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0edb72.680b7810edb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Recognized by 2023 &lt;em&gt;Best Lawyers&lt;/em&gt; for Excellence in the Legal Prof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8'&gt;August 18, 2022&lt;/time&gt;&amp;nbsp;&amp;nbsp;|&amp;nbsp;&amp;nbsp;Firm Announcements&lt;/p&gt;&lt;p class=3D'news-info-spacer'&gt;&amp;nbsp;&lt;/p&gt;&lt;h2 class=3D"has-text-align-center"&gt;&lt;strong&gt;80 Selected to =E2=80=9CBest Lawyers in America=E2=80=9D&lt;/strong&gt; &lt;strong&gt;List&lt;/strong&gt;&lt;br /&gt;&lt;strong&gt;39 Named =E2=80=9COnes to Watch=E2=80=9D&lt;/strong&gt;&lt;br /&gt;&lt;strong&gt;Two Distinguished as =E2=80=9CLawyer of the Year=E2=80=9D&lt;/strong&gt;&lt;/h2&gt; &lt;p class=3D"introText"&gt;&lt;strong&gt;New York, NY (August 18, 2022)&lt;/strong&gt; =E2=80=93 &lt;a href=3D"https://www.ebglaw.com/"&gt;Epstein Becker Green&lt;/a&gt; (EBG) is proud to announce that 80 attorneys have been selected by their peers for inclusion in the 2023 edition of the &lt;em&gt;&lt;a aria-label=3D" (opens in a new tab)" href=3D"https://www.bestlawyers.com/" target=3D"_blank" rel=3D"noreferrer noopener" class=3D"ek-link"&gt;Best Lawyers in America&lt;sup&gt;=C2=A9&lt;/sup&gt;.&lt;/a&gt; &lt;/em&gt;Additionally, 39 attorneys have been named =E2=80=9COnes to Watch=E2=80=9D by their peers, a designation given to attorneys who are earlier in their careers and who demonstrate =E2=80=9Coutstanding professional excellence in private practice.=E2=80=9D&lt;/p&gt; &lt;p class=3D'body-text'&gt;Each year, &lt;em&gt;Best Lawyers&lt;/em&gt; also honors individual attorneys who receive the highest overall peer feedback in each practice area and location with the =E2=80=9CLawyer of the Year=E2=80=9D recognition. EBG is proud to share that &lt;strong&gt;Peter A. Steinmeyer&lt;/strong&gt; and &lt;strong&gt;Jack Wenik,&lt;/strong&gt; Members of the Firm, have each been recognized with a =E2=80=9CLawyer of the Year=E2=80=9D designation in the practice areas of Employment Law=E2=80=94Management and Litigation=E2=80=94Regulatory Enforcement (SEC, Telecom, Energy), respectively.&lt;/p&gt; &lt;p class=3D'body-text'&gt;&lt;em&gt;Best Lawyers&lt;/em&gt; compiles lists of outstanding and distinguished attorneys by conducting peer-reviewed surveys in which thousands of leading lawyers confidentially evaluate the professional abilities of their peers within their geographical and legal practice area.&lt;/p&gt; &lt;p class=3D'body-text'&gt;We are proud of this group of highly respected attorneys and would like to offer our congratulations to those being recognized.&lt;/p&gt; &lt;h2&gt;&lt;strong&gt;Baltimore Office&lt;/strong&gt;&lt;/h2&gt; &lt;p class=3D'body-text'&gt;The following EBG attorney is recognized in the &lt;em&gt;Best Lawyers in America,&lt;/em&gt; 2023 edition:&lt;/p&gt; &lt;div class=3D"wp-block-group is-style-pull-quote"&gt;&lt;ul class=3D'ul-outer'&gt; &lt;li&gt;Joshua J. Freemire&lt;br /&gt;Health Care Law&lt;/li&gt; &lt;/ul&gt; &lt;/div&gt; &lt;h2&gt;&lt;strong&gt;Boston Office&lt;/strong&gt;&lt;/h2&gt; &lt;p class=3D'body-text'&gt;The following EBG attorneys are recognized in the &lt;em&gt;Best Lawyers in America,&lt;/em&gt; 2023 edition:&lt;/p&gt; &lt;div class=3D"wp-block-group is-style-pull-quote"&gt;&lt;ul class=3D'ul-outer'&gt; &lt;li&gt;Emily Chi Fogler&lt;br /&gt;Health Care Law&lt;/li&gt; &lt;li&gt;Kate Gallin Heffernan&lt;br /&gt;Health Care Law&lt;/li&gt; &lt;li&gt;Gregory C. Keating&lt;br /&gt;Labor Law =E2=80=93 Management&lt;/li&gt; &lt;li&gt;Katherine G. Rigby&lt;br /&gt;Employment Law =E2=80=93 Management&lt;/li&gt; &lt;li&gt;Andrew P. Rusczek&lt;br /&gt;Health Care Law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Francesco A. DeLuca&lt;br /&gt;Labor and Employment Law =E2=80=93 Management&lt;/li&gt; &lt;li&gt;Marylana Saadeh Helou&lt;br /&gt;Health Care Law&lt;/li&gt; &lt;li&gt;Rachel L. Weisblatt&lt;br /&gt;Health Care Law&lt;/li&gt; &lt;/ul&gt; &lt;/div&gt; &lt;h2&gt;&lt;strong&gt;Chicago Office&lt;/strong&gt;&lt;/h2&gt; &lt;p class=3D'body-text'&gt;The following EBG attorneys are recognized in the &lt;em&gt;Best Lawyers in America,&lt;/em&gt; 2023 edition:&lt;/p&gt; &lt;div class=3D"wp-block-group is-style-pull-quote"&gt;&lt;ul class=3D'ul-outer'&gt; &lt;li&gt;James J. Oh&lt;br /&gt;Employment Law =E2=80=93 Management&lt;/li&gt; &lt;li&gt;Lee T. Polk&lt;br /&gt;Employee Benefits (ERISA) Law&lt;br /&gt;Labor Law =E2=80=93 Management&lt;/li&gt; &lt;li&gt;Kevin J. Ryan&lt;br /&gt;Health Care Law&lt;/li&gt; &lt;li&gt;Peter A. Steinmeyer =E2=80=93 =E2=80=9CLawyer of the Year=E2=80=9D&lt;br /&gt;Employment Law =E2=80=93 Management&lt;br /&gt;Labor Law =E2=80=93 Management&lt;/li&gt; &lt;/ul&gt; &lt;/div&gt; &lt;p class=3D'body-text'&gt;The following EBG attorney is recognized in &lt;em&gt;Best Lawyers: Ones to Watch&lt;/em&gt;, 2023 edition:&lt;/p&gt; &lt;div class=3D"wp-block-group is-style-pull-quote"&gt;&lt;ul class=3D'ul-outer'&gt; &lt;li&gt;Kathleen A. Barrett&lt;br /&gt;Litigation =E2=80=93 Labor and Employment&lt;/li&gt; &lt;/ul&gt; &lt;/div&gt; &lt;h2&gt;&lt;strong&gt;Columbus Office&lt;/strong&gt;&lt;/h2&gt; &lt;p class=3D'body-text'&gt;The following EBG attorneys are recognized in the &lt;em&gt;Best Lawyers in America,&lt;/em&gt; 2023 edition:&lt;/p&gt; &lt;div class=3D"wp-block-group is-style-pull-quote"&gt;&lt;ul class=3D'ul-outer'&gt; &lt;li&gt;Jill K. Bigler&lt;br /&gt;Litigation =E2=80=93 Labor and Employment&lt;/li&gt; &lt;li&gt;Jonathan T. Brollier&lt;br /&gt;Litigation =E2=80=93 Health Care&lt;br /&gt;Medical Malpractice Law - Defendants&lt;/li&gt; &lt;li&gt;Kevin M. Hilvert&lt;br /&gt;Health Care Law&lt;/li&gt; &lt;li&gt;Elizabeth A. Kastner&lt;br /&gt;Health Care Law&lt;/li&gt; &lt;li&gt;Allen R. Killworth&lt;br /&gt;Health Care Law&lt;/li&gt; &lt;li&gt;Stephen R. Kleinman&lt;br /&gt;Health Care Law&lt;/li&gt; &lt;li&gt;Jennifer M. Nelson Carney&lt;br /&gt;Health Care Law&lt;/li&gt; &lt;li&gt;James G. Petrie&lt;br /&gt;Employment Law =E2=80=93 Management&lt;br /&gt;Labor Law =E2=80=93 Management&lt;br /&gt;Litigation =E2=80=93 Labor and Employment&lt;/li&gt; &lt;/ul&gt; &lt;/div&gt; &lt;p class=3D'body-text'&gt;The following EBG attorney is recognized in &lt;em&gt;Best Lawyers: Ones to Watch&lt;/em&gt;, 2023 edition:&lt;/p&gt; &lt;div class=3D"wp-block-group is-style-pull-quote"&gt;&lt;ul class=3D'ul-outer'&gt; &lt;li&gt;Joshua M. Gilbert&lt;br /&gt;Health Care Law&lt;/li&gt; &lt;/ul&gt; &lt;/div&gt; &lt;h2&gt;&lt;strong&gt;Detroit Office&lt;/strong&gt;&lt;/h2&gt; &lt;p class=3D'body-text'&gt;The following EBG attorney is recognized in the &lt;em&gt;Best Lawyers in America,&lt;/em&gt; 2023 edition:&lt;/p&gt; &lt;div class=3D"wp-block-group is-style-pull-quote"&gt;&lt;ul class=3D'ul-outer'&gt; &lt;li&gt;Adam S. Forman&lt;br /&gt;Employment Law =E2=80=93 Management&lt;br /&gt;Labor Law =E2=80=93 Management&lt;/li&gt; &lt;/ul&gt; &lt;/div&gt; &lt;h2&gt;&lt;strong&gt;Los Angeles Office&lt;/strong&gt;&lt;/h2&gt; &lt;p class=3D'body-text'&gt;The following EBG attorneys are recognized in the &lt;em&gt;Best Lawyers in America,&lt;/em&gt; 2023 edition:&lt;/p&gt; &lt;div class=3D"wp-block-group is-style-pull-quote"&gt;&lt;ul class=3D'ul-outer'&gt; &lt;li&gt;John T. Gilbertson&lt;br /&gt;Health Care Law&lt;/li&gt; &lt;li&gt;James A. Goodman&lt;br /&gt;Litigation =E2=80=93 Labor and Employment&lt;/li&gt; &lt;li&gt;David Jacobs&lt;br /&gt;Litigation =E2=80=93 Labor and Employment&lt;/li&gt; &lt;/ul&gt; &lt;/div&gt; &lt;p class=3D'body-text'&gt;The following EBG attorney is recognized in &lt;em&gt;Best Lawyers: Ones to Watch&lt;/em&gt;, 2023 edition:&lt;/p&gt; &lt;div class=3D"wp-block-group is-style-pull-quote"&gt;&lt;ul class=3D'ul-outer'&gt; &lt;li&gt;Jessika Tuazon&lt;br /&gt;Health Care Law&lt;/li&gt; &lt;/ul&gt; &lt;/div&gt; &lt;h2&gt;&lt;strong&gt;Nashville Office&lt;/strong&gt;&lt;/h2&gt; &lt;p class=3D'body-text'&gt;The following EBG attorneys are recognized in the &lt;em&gt;Best Lawyers in America,&lt;/em&gt; 2023 edition:&lt;/p&gt; &lt;div class=3D"wp-block-group is-style-pull-quote"&gt;&lt;ul class=3D'ul-outer'&gt; &lt;li&gt;Christopher S. Dunn&lt;br /&gt;Construction Law&lt;br /&gt;Litigation =E2=80=93 Construction&lt;/li&gt; &lt;li&gt;Jeremy A. Oliver&lt;br /&gt;Litigation =E2=80=93 Bankruptcy&lt;/li&gt; &lt;li&gt;Keith Randall&lt;br /&gt;Construction Law&lt;/li&gt; &lt;li&gt;Julie Watson Lampley&lt;br /&gt;Health Care Law&lt;/li&gt; &lt;li&gt;Richard W. Westling&lt;br /&gt;Criminal Defense: White-Collar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Kevin Elkins&lt;br /&gt;Commercial Litigation&lt;br /&gt;Litigation =E2=80=93 Intellectual Property&lt;/li&gt; &lt;li&gt;Clay Lee&lt;br /&gt;Criminal Defense: White-Collar&lt;br /&gt;Health Care Law&lt;/li&gt; &lt;li&gt;Ann Knuckles Mahoney&lt;br /&gt;Litigation =E2=80=93 Labor and Employment&lt;/li&gt; &lt;/ul&gt; &lt;/div&gt; &lt;h2&gt;&lt;strong&gt;New York Office&lt;/strong&gt;&lt;/h2&gt; &lt;p class=3D'body-text'&gt;The following EBG attorneys are recognized in the &lt;em&gt;Best Lawyers in America,&lt;/em&gt; 2023 edition:&lt;/p&gt; &lt;div class=3D"wp-block-group is-style-pull-quote"&gt;&lt;ul class=3D'ul-outer'&gt; &lt;li&gt;Peter L. Altieri&lt;br /&gt;Litigation =E2=80=93 Labor and Employment&lt;/li&gt; &lt;li&gt;Jeffrey H. Becker&lt;br /&gt;Health Care Law&lt;/li&gt; &lt;li&gt;James S. Frank&lt;br /&gt;Labor Law =E2=80=93 Management&lt;/li&gt; &lt;li&gt;Arthur J. Fried&lt;br /&gt;Health Care Law&lt;/li&gt; &lt;li&gt;John F. Fullerton III&lt;br /&gt;Employment Law =E2=80=93 Management&lt;br /&gt;Labor Law =E2=80=93 Management&lt;br /&gt;Litigation =E2=80=93 Labor and Employment&lt;/li&gt; &lt;li&gt;David W. Garland&lt;br /&gt;Employment Law =E2=80=93 Management&lt;br /&gt;Labor Law =E2=80=93 Management&lt;/li&gt; &lt;li&gt;Diana Costantino Gomprecht&lt;br /&gt;Litigation =E2=80=93 Labor and Employment&lt;/li&gt; &lt;li&gt;Ronald M. Green&lt;br /&gt;Litigation =E2=80=93 Labor and Employment&lt;/li&gt; &lt;li&gt;Gretchen Harders&lt;br /&gt;Employee Benefits (ERISA) Law&lt;/li&gt; &lt;li&gt;Melissa L. Jampol&lt;br /&gt;Criminal Defense: White-Collar&lt;/li&gt; &lt;li&gt;Jeffrey M. Landes&lt;br /&gt;Employment Law =E2=80=93 Management&lt;/li&gt; &lt;li&gt;Marc A. Mandelman&lt;br /&gt;Litigation =E2=80=93 Labor and Employment&lt;/li&gt; &lt;li&gt;Michael F. McGahan&lt;br /&gt;Employment Law =E2=80=93 Management&lt;br /&gt;Labor Law =E2=80=93 Management&lt;/li&gt; &lt;li&gt;William J. Milani&lt;br /&gt;Employment Law =E2=80=93 Management&lt;br /&gt;Labor Law =E2=80=93 Management&lt;/li&gt; &lt;li&gt;Allen B. Roberts&lt;br /&gt;Employment Law =E2=80=93 Management&lt;br /&gt;Labor Law =E2=80=93 Management&lt;/li&gt; &lt;li&gt;Jeffrey H. Ruzal&lt;br /&gt;Employment Law =E2=80=93 Management&lt;/li&gt; &lt;li&gt;Andrew E. Shapiro&lt;br /&gt;Employee Benefits (ERISA) Law&lt;/li&gt; &lt;li&gt;Dean L. Silverberg&lt;br /&gt;Employment Law =E2=80=93 Management&lt;/li&gt; &lt;li&gt;Steven M. Swirsky&lt;br /&gt;Employment Law =E2=80=93 Management&lt;br /&gt;Labor Law =E2=80=93 Management&lt;/li&gt; &lt;li&gt;George Carroll Whipple III&lt;br /&gt;Litigation =E2=80=93 Labor and Employment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Dana N. Berber&lt;br /&gt;Labor and Employment Law =E2=80=93 Management&lt;br /&gt;Litigation =E2=80=93 Labor and Employment&lt;/li&gt; &lt;li&gt;Shira M. Blank&lt;br /&gt;Labor and Employment Law =E2=80=93 Management&lt;/li&gt; &lt;li&gt;Shawndra G. Jones&lt;br /&gt;Labor and Employment Law =E2=80=93 Management&lt;/li&gt; &lt;li&gt;Adriana S. Kosovych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Litigation =E2=80=93 Labor and Employment&lt;/li&gt; &lt;li&gt;Nancy Gunzenhauser Popper&lt;br /&gt;Litigation =E2=80=93 Labor and Employment&lt;/li&gt; &lt;li&gt;Elena M. Quattrone&lt;br /&gt;Health Care Law&lt;/li&gt; &lt;li&gt;Alison M. Wolf&lt;br /&gt;Health Care Law&lt;/li&gt; &lt;/ul&gt; &lt;/div&gt; &lt;h2&gt;&lt;strong&gt;Newark Office&lt;/strong&gt;&lt;/h2&gt; &lt;p class=3D'body-text'&gt;The following EBG attorneys are recognized in the &lt;em&gt;Best Lawyers in America,&lt;/em&gt; 2023 edition:&lt;/p&gt; &lt;div class=3D"wp-block-group is-style-pull-quote"&gt;&lt;ul class=3D'ul-outer'&gt; &lt;li&gt;Patrick G. Brady&lt;br /&gt;Employment Law =E2=80=93 Management&lt;br /&gt;Labor Law =E2=80=93 Management &lt;br /&gt;Qui Tam Law&lt;/li&gt; &lt;li&gt;James P. Flynn&lt;br /&gt;Commercial Litigation&lt;/li&gt; &lt;li&gt;Gary W. Herschman&lt;br /&gt;Health Care Law&lt;/li&gt; &lt;li&gt;Carmine A. Iannaccone&lt;br /&gt;Employment Law =E2=80=93 Management&lt;/li&gt; &lt;li&gt;Randall H. Lee&lt;br /&gt;Health Care Law&lt;/li&gt; &lt;li&gt;Theodora McCormick&lt;br /&gt;Commercial Litigation&lt;/li&gt; &lt;li&gt;Anjana D. Patel&lt;br /&gt;Health Care Law&lt;/li&gt; &lt;li&gt;Glenn P. Prives&lt;br /&gt;Health Care Law&lt;/li&gt; &lt;li&gt;Clara H. Rho&lt;br /&gt;Litigation =E2=80=93 Labor and Employment&lt;/li&gt; &lt;li&gt;Jack Wenik =E2=80=93 =E2=80=9CLawyer of the Year=E2=80=9D&lt;br /&gt;Bet-the-Company Litigation&lt;br /&gt;Commercial Litigation&lt;br /&gt;Criminal Defense: White-Collar&lt;br /&gt;Litigation =E2=80=93 Regulatory Enforcement (SEC, Telecom, Energy)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Jennifer Stefanick Barna&lt;br /&gt;Labor and Employment Law =E2=80=93 Management&lt;/li&gt; &lt;li&gt;Jocelyn E. Ezratty&lt;br /&gt;Health Care Law&lt;/li&gt; &lt;li&gt;Lisa Gora&lt;br /&gt;Corporate Law&lt;br /&gt;Health Care Law&lt;/li&gt; &lt;li&gt;Jiri Janko&lt;br /&gt;Litigation =E2=80=93 Labor and Employment&lt;/li&gt; &lt;li&gt;Alkida Kacani&lt;br /&gt;Commercial Litigation&lt;/li&gt; &lt;li&gt;Jeffrey P. Mongiello&lt;br /&gt;Commercial Litigation&lt;br /&gt;Criminal Defense: White-Collar&lt;/li&gt; &lt;li&gt;Julie Saker Schlegel&lt;br /&gt;Litigation =E2=80=93 Labor and Employment&lt;/li&gt; &lt;li&gt;Zachary S. Taylor&lt;br /&gt;Commercial Litigation&lt;br /&gt;Criminal Defense: White-Collar&lt;/li&gt; &lt;li&gt;Scheherazade A. Wasty&lt;br /&gt;Health Care Law&lt;/li&gt; &lt;/ul&gt; &lt;/div&gt; &lt;h2&gt;&lt;strong&gt;Princeton Office&lt;/strong&gt;&lt;/h2&gt; &lt;p class=3D'body-text'&gt;The following EBG attorney is recognized in the &lt;em&gt;Best Lawyers in America,&lt;/em&gt; 2023 edition:&lt;/p&gt; &lt;div class=3D"wp-block-group is-style-pull-quote"&gt;&lt;ul class=3D'ul-outer'&gt; &lt;li&gt;Anthony Argiropoulos&lt;br /&gt;Commercial Litigation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Maximilian D. Cadmus&lt;br /&gt;Appellate Practice&lt;br /&gt;Insurance Law&lt;br /&gt;Product Liability Litigation =E2=80=93 Defendants&lt;/li&gt; &lt;li&gt;Lauren Brophy Cooper&lt;br /&gt;Appellate Practice&lt;br /&gt;Commercial Litigation&lt;/li&gt; &lt;li&gt;Robert Lufrano&lt;br /&gt;Health Care Law&lt;/li&gt; &lt;/ul&gt; &lt;/div&gt; &lt;h2&gt;&lt;strong&gt;San Francisco Office&lt;/strong&gt;&lt;/h2&gt; &lt;p class=3D'body-text'&gt;The following EBG attorney is recognized in the &lt;em&gt;Best Lawyers in America,&lt;/em&gt; 2023 edition:&lt;/p&gt; &lt;div class=3D"wp-block-group is-style-pull-quote"&gt;&lt;ul class=3D'ul-outer'&gt; &lt;li&gt;Steven R. Blackburn&lt;br /&gt;Employment Law =E2=80=93 Management&lt;/li&gt; &lt;/ul&gt; &lt;/div&gt; &lt;h2&gt;&lt;strong&gt;St. Petersburg, FL&lt;/strong&gt;&lt;/h2&gt; &lt;p class=3D'body-text'&gt;The following EBG attorney is recognized in &lt;em&gt;Best Lawyers: Ones to Watch&lt;/em&gt;, 2023 edition:&lt;/p&gt; &lt;div class=3D"wp-block-group is-style-pull-quote"&gt;&lt;ul class=3D'ul-outer'&gt; &lt;li&gt;Elizabeth Scarola&lt;br /&gt;Health Care Law&lt;/li&gt; &lt;li&gt;Daniella Lee&lt;br /&gt;Health Care Law&lt;/li&gt; &lt;/ul&gt; &lt;/div&gt; &lt;h2&gt;&lt;strong&gt;Stamford Office&lt;/strong&gt;&lt;/h2&gt; &lt;p class=3D'body-text'&gt;The following EBG attorneys are recognized in the &lt;em&gt;Best Lawyers in America,&lt;/em&gt; 2023 edition:&lt;/p&gt; &lt;div class=3D"wp-block-group is-style-pull-quote"&gt;&lt;ul class=3D'ul-outer'&gt; &lt;li&gt;Deborah DeHart Cannavino&lt;br /&gt;Litigation =E2=80=93 Labor and Employment&lt;/li&gt; &lt;li&gt;David S. Poppick&lt;br /&gt;Litigation =E2=80=93 Labor and Employment&lt;/li&gt; &lt;li&gt;Peter M. Stein&lt;br /&gt;Labor Law =E2=80=93 Management&lt;/li&gt; &lt;/ul&gt; &lt;/div&gt; &lt;p class=3D'body-text'&gt;The following EBG attorney is recognized in &lt;em&gt;Best Lawyers: Ones to Watch&lt;/em&gt;, 2023 edition:&lt;/p&gt; &lt;div class=3D"wp-block-group is-style-pull-quote"&gt;&lt;ul class=3D'ul-outer'&gt; &lt;li&gt;Carol J. Faherty&lt;br /&gt;Commercial Litigation&lt;/li&gt; &lt;/ul&gt; &lt;/div&gt; &lt;h2&gt;&lt;strong&gt;Washington Office&lt;/strong&gt;&lt;/h2&gt; &lt;p class=3D'body-text'&gt;The following EBG attorneys are recognized in the &lt;em&gt;Best Lawyers in America,&lt;/em&gt; 2023 edition:&lt;/p&gt; &lt;div class=3D"wp-block-group is-style-pull-quote"&gt;&lt;ul class=3D'ul-outer'&gt; &lt;li&gt;Alan J. Arville&lt;br /&gt;Health Care Law&lt;/li&gt; &lt;li&gt;Clifford E. Barnes&lt;br /&gt;Corporate Compliance Law&lt;br /&gt;Health Care Law&lt;/li&gt; &lt;li&gt;George B. Breen&lt;br /&gt;Health Care Law&lt;/li&gt; &lt;li&gt;Paul DeCamp&lt;br /&gt;Employment Law =E2=80=93 Management&lt;br /&gt;Litigation =E2=80=93 Labor and Employment&lt;/li&gt; &lt;li&gt;M. Carter DeLorme&lt;br /&gt;Litigation =E2=80=93 Labor and Employment&lt;/li&gt; &lt;li&gt;Delia A. Deschaine&lt;br /&gt;Cannabis Law&lt;/li&gt; &lt;li&gt;Steven B. Epstein&lt;br /&gt;Health Care Law&lt;/li&gt; &lt;li&gt;Stuart M. Gerson&lt;br /&gt;Health Care Law&lt;/li&gt; &lt;li&gt;Nathaniel M. Glasser&lt;br /&gt;Litigation =E2=80=93 Labor and Employment&lt;/li&gt; &lt;li&gt;Sarah M. Hall&lt;br /&gt;Criminal Defense: White-Collar&lt;/li&gt; &lt;li&gt;Douglas A. Hastings&lt;br /&gt;Health Care Law&lt;/li&gt; &lt;li&gt;Mark E. Lutes&lt;br /&gt;Health Care Law&lt;/li&gt; &lt;li&gt;Joseph E. Lynch&lt;br /&gt;Health Care Law&lt;/li&gt; &lt;li&gt;David E. Matyas&lt;br /&gt;Health Care Law&lt;/li&gt; &lt;li&gt;Frank C. Morris, Jr.&lt;br /&gt;Employment Law =E2=80=93 Management&lt;/li&gt; &lt;li&gt;Lynn Shapiro Snyder&lt;br /&gt;Health Care Law&lt;/li&gt; &lt;li&gt;Bradley Merrill Thompson&lt;br /&gt;FDA Law&lt;/li&gt; &lt;li&gt;Carrie Valiant&lt;br /&gt;Health Care Law&lt;/li&gt; &lt;/ul&gt; &lt;/div&gt; &lt;p class=3D'body-text'&gt;The following EBG attorneys are recognized in &lt;em&gt;Best Lawyers: Ones to Watch&lt;/em&gt;, 2023 edition:&lt;/p&gt; &lt;div class=3D"wp-block-group is-style-pull-quote"&gt;&lt;ul class=3D'ul-outer'&gt; &lt;li&gt;Maxine Adams&lt;br /&gt;Labor and Employment Law =E2=80=93 Management&lt;br /&gt;Litigation =E2=80=93 Labor and Employment&lt;/li&gt; &lt;li&gt;Jacqueline L. Frazer&lt;br /&gt;Health Care Law&lt;/li&gt; &lt;li&gt;Elizabeth A. Harris&lt;br /&gt;Health Care Law&lt;/li&gt; &lt;li&gt;Kevin J. Malone&lt;br /&gt;Health Care Law&lt;/li&gt; &lt;li&gt;Karen Mandelbaum&lt;br /&gt;Health Care Law&lt;/li&gt; &lt;li&gt;Teresa A. Mason&lt;br /&gt;Health Care Law&lt;/li&gt; &lt;li&gt;Leslie V. Norwalk&lt;br /&gt;Health Care Law&lt;/li&gt; &lt;li&gt;David Shillcutt&lt;br /&gt;Health Care Law&lt;/li&gt; &lt;/ul&gt; &lt;/div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10abe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7810ac2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photo'&gt; &lt;v:shape id=3D"_pdoc_680b7810ac6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7810ac9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7810acf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738_directory.jpeg" /&gt; &lt;w:wrap type=3D"topAndBottom"/&gt; &lt;/v:shape&gt; &lt;/p&gt;&lt;p class=3D'side-title'&gt;&lt;a href=3D'https://www.ebglaw.com/people/dana-n-berber'&gt;Dana N. Berber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79&lt;/p&gt;&lt;p class=3D'side-email'&gt;dberber@ebglaw.com&lt;/p&gt;&lt;p class=3D'side-keepwithreset'&gt;&amp;#8203;&lt;/p&gt;&lt;p class=3D'side-photo'&gt; &lt;v:shape id=3D"_pdoc_680b7810ad3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7810ad6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7810ada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810add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810ae1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0b7810ae4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ne'&gt;203-326-7437&lt;/p&gt;&lt;p class=3D'side-email'&gt;dcannavino@ebglaw.com&lt;/p&gt;&lt;p class=3D'side-keepwithreset'&gt;&amp;#8203;&lt;/p&gt;&lt;p class=3D'side-photo'&gt; &lt;v:shape id=3D"_pdoc_680b7810ae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0b7810aec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810aef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810af3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10af6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810afa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7810aff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376_directory.jpeg" /&gt; &lt;w:wrap type=3D"topAndBottom"/&gt; &lt;/v:shape&gt; &lt;/p&gt;&lt;p class=3D'side-title'&gt;&lt;a href=3D'https://www.ebglaw.com/people/jacqueline-l-frazer'&gt;Jacqueline L. Frazer&lt;/a&gt;&lt;/p&gt;&lt;p class=3D'side-position'&gt;Associate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78&lt;/p&gt;&lt;p class=3D'side-email'&gt;jfrazer@ebglaw.com&lt;/p&gt;&lt;p class=3D'side-keepwithreset'&gt;&amp;#8203;&lt;/p&gt;&lt;p class=3D'side-photo'&gt; &lt;v:shape id=3D"_pdoc_680b7810b03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7810b06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810b0a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7810b0e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810b12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7810b16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810b1a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0b7810b21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photo'&gt; &lt;v:shape id=3D"_pdoc_680b7810b25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7810b29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7810b2c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417_directory.jpeg" /&gt; &lt;w:wrap type=3D"topAndBottom"/&gt; &lt;/v:shape&gt; &lt;/p&gt;&lt;p class=3D'side-title'&gt;&lt;a href=3D'https://www.ebglaw.com/people/elizabeth-a-harris'&gt;Elizabeth A. Harris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73&lt;/p&gt;&lt;p class=3D'side-email'&gt;eharris@ebglaw.com&lt;/p&gt;&lt;p class=3D'side-keepwithreset'&gt;&amp;#8203;&lt;/p&gt;&lt;p class=3D'side-photo'&gt; &lt;v:shape id=3D"_pdoc_680b7810b30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7810b34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7810b37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7810b3b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7810b3e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0b7810b42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4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7810b47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5.jpeg" o:title=3D"9427_directory.jpeg" /&gt; &lt;w:wrap type=3D"topAndBottom"/&gt; &lt;/v:shape&gt; &lt;/p&gt;&lt;p class=3D'side-title'&gt;&lt;a href=3D'https://www.ebglaw.com/people/jiri-janko'&gt;Jiri  Janko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28&lt;/p&gt;&lt;p class=3D'side-email'&gt;jjanko@ebglaw.com&lt;/p&gt;&lt;p class=3D'side-keepwithreset'&gt;&amp;#8203;&lt;/p&gt;&lt;p class=3D'side-photo'&gt; &lt;v:shape id=3D"_pdoc_680b7810b4a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6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b7810b4e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7.jpeg" o:title=3D"9440_directory.jpeg" /&gt; &lt;w:wrap type=3D"topAndBottom"/&gt; &lt;/v:shape&gt; &lt;/p&gt;&lt;p class=3D'side-title'&gt;&lt;a href=3D'https://www.ebglaw.com/people/alkida-kacani'&gt;Alkida  Kacani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7&lt;/p&gt;&lt;p class=3D'side-email'&gt;akacani@ebglaw.com&lt;/p&gt;&lt;p class=3D'side-keepwithreset'&gt;&amp;#8203;&lt;/p&gt;&lt;p class=3D'side-photo'&gt; &lt;v:shape id=3D"_pdoc_680b7810b52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8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7810b55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9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7810b5a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0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7810b60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1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0b7810b63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2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7810b67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3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7810b6b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4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photo'&gt; &lt;v:shape id=3D"_pdoc_680b7810b6e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810b72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6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b7810b75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7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810b79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8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0b7810b7d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9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810b82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photo'&gt; &lt;v:shape id=3D"_pdoc_680b7810b86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810b8a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7810b8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3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810b91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4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810b94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5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7810b98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6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photo'&gt; &lt;v:shape id=3D"_pdoc_680b7810b9c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7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810b9f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8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7810ba3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9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810ba6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7810bab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1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photo'&gt; &lt;v:shape id=3D"_pdoc_680b7810ba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2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810bb3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3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7810bb6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4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7810bba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5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rk&lt;/a&gt;&lt;/p&gt;&lt;p class=3D'side-phone'&gt;212-351-3762&lt;/p&gt;&lt;p class=3D'side-email'&gt;jruzal@ebglaw.com&lt;/p&gt;&lt;p class=3D'side-keepwithreset'&gt;&amp;#8203;&lt;/p&gt;&lt;p class=3D'side-photo'&gt; &lt;v:shape id=3D"_pdoc_680b7810bbd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6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7810bc2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7.jpeg" o:title=3D"9589_directory.jpeg" /&gt; &lt;w:wrap type=3D"topAndBottom"/&gt; &lt;/v:shape&gt; &lt;/p&gt;&lt;p class=3D'side-title'&gt;&lt;a href=3D'https://www.ebglaw.com/people/julie-saker-schlegel'&gt;Julie Saker Schlegel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40&lt;/p&gt;&lt;p class=3D'side-email'&gt;jschlegel@ebglaw.com&lt;/p&gt;&lt;p class=3D'side-keepwithreset'&gt;&amp;#8203;&lt;/p&gt;&lt;p class=3D'side-photo'&gt; &lt;v:shape id=3D"_pdoc_680b7810bc6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8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0b7810bca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9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7810bcd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810bd1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7810bd5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2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810bd8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3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810bdc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4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7810bdf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5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0b7810be3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6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&lt;/a&gt;&lt;/p&gt;&lt;p class=3D'side-phone'&gt;202-861-1857&lt;/p&gt;&lt;p class=3D'side-email'&gt;cvaliant@ebglaw.com&lt;/p&gt;&lt;p class=3D'side-keepwithreset'&gt;&amp;#8203;&lt;/p&gt;&lt;p class=3D'side-photo'&gt; &lt;v:shape id=3D"_pdoc_680b7810be7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7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photo'&gt; &lt;v:shape id=3D"_pdoc_680b7810bea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8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7810bee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9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7810bf1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DBAgDBQgDA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VFhBhMiMnGRobEjgcEUM0JSYgcVQ3Ki0eHwU4KSJL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AAwEBAQEBAAMBAAAAAAABAhExIUESUQMTMmEi/9oADAMBAAIRAxEAPwDp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gSBO0KKr71lU7O6rEEqhIHQJFJAkDoEgSBIEgSBIEgSBIHQJrHPNmi6gM00gF7JtdAItqq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oSpW1AG4qflr9HNSNw9U/J+lNaYOgSBIHQJAztCgr71lpYZ3VYlOqh0CQOgZA4zOWaKAzR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ggIPaQXBzbDU3yCBNe1/cc138pugJAkCQJAkCQJA4QX6eMNZeySLfE1gtaRSrWBpDhvWRU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proEqgzC8cPNZ3F/NIRnemz8nMY3EptfyAiyrJlQ6BnaFBX/EsNLDO6tRKdEOqEgSgiqqq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EbdTxPAcSg5HaO3qnaBLIrw099GnNw5n6I1IyXuLWk3CCM7QmwYHSOLR+E5g/wB00E2eY5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ott1tGRhnc9o/BJ2geV9Qg6jZe3aXaFoyepnP4HHJ38p3+GqI1LohXRSugbNAkDi90RpwP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1plTrnYrNCzra3xTwlXSbDZWRNlZNEpw1TS7OGrWmdrllwdwOCCNVEblqMUK0hIEdCgr71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dUK6BXQDLMyGJ0srg1jBckoOH2ttGTaNR1klxE3KOK+Q8eajUikATmSio5cTWmx9UFcsIs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rZkoJLg5EEFAgHN0RHXdH9tGoLKSsfeR2UUpPe/SefA7/epXRCNEOIrlNAhEiH6pNBxEt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WXQutecsgp+V/SMsubnMrTISxABakQ2FCEBmiiAVZSOkFu8F59PRuIjMOaumf0EyjddXR+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CugY6FEQZkrLSwxjsOisiUYjcrpBCElXQcQFNDlulFcDUCgiOUech/Vw+Slakc2697j5KN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dwCztrScUZkyAKbX8jdsx5jNm5gWTZ+WcY3xOLXi3iiaHhI8FZUsSRiwwm1jotMj6vVoyK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nRmOd16unsJL6vG53pY8/FVltsaM0QYaECwhUNZVAuQBvQOiAKADqgZCFkopXCqKtlnTRw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RCNNB+rQMWIGLciiAjZdymml2NmS0iQMQGGoK+0apuz9nzVTgD1bbtB3u3DzQeZve6WR8k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1h0C2Myv7INtwWbW8Y16DZxJBcCBwWbXSYtuGijaMgstrIp4y2xaLIijX7JgnjthsVZU/M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xuuW7idy3K53HSuW4SQdCtRzpychnnuWkTUFe/Zm0Ya2O9hlIz8zT3h/u8BRHpUcjXNDmO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OYKrIw4IEXoBL8lUA6QIBx3TamL1UCXKAC9IGxoQi5RQ41pkQYoDaxFSNYgMMQItCioy0K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wcoq4wiyqDBCAgQiuT6bVpLoKBhy+8kHo0e58lK1HLEZho1Wb41OtXZFNd3WEZblzrvjG7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2oiYNRAPaixl7ToxNETbMJPF65maMi7Rq1dZXnyiq5+drLTBnkuhJ3jNB2vRKsNTsgRFxL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+o+SM1vtKqCtkgQjc82CbNJBSstncqer4CSmwglqcVVOq25hdooqtLJYrUjNpmSXKliyjL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b0xtorLR2oqQKB7opi5BC5yiIy42yVENziWdqsMc6y0gsZQE15Jsg8+2nV/bNqTVJ0LuyO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iGIuOu5ZydMXTUEYZG0Dgudd40GNUVPG1GamAyWkMWqaNq8rLhRqOZ2vT9TKZAOyVrGs5z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Cbrq4HicHNI5XRG/0GnMe0JqV38RmXi3/BPkiV3AbmqiTD2UEkYtdBIqEdFKM6Ro6w+K1O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ntLcc8ii1ClaxSnVZaRX7RW3NphhWHQQZZQI3Bsins62hU2aCdEEdiSgNseSoDqruUVOyL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acgo9l1NRvZGbeJyHuoPMg7MAlSNpqd9oWneXj3WL10x46ijcA0FxAHNYdtrrKunAzlaBx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jx2XBw4g3REzSAqyckAKiCSwF9yy1KyNqxMnp3tuMQ0SLXGVBJaAeNl0jhQU+g/wDJWmWh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nd3BIA7wPZPuiPTgLGx3KsjHdRTtdYoJMQ4oI5JQ0ZHNOnFMm5K2wik0UVQqO981vFzyPF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sNIL9pdHNv4FzdTFiA44wM96izxJYJoQzRi1wFBXa3NWIma1UMG5oqVrckQ9kHPdN5+p2K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Gf0ClWPPoyS7wufIFZjaanu7qG/qBPkVn66TkdPDHE4MdOLsA7p0Kzt0oKt+xzcSPbEf0O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6hgpmxTNlo6ouZwtr4EZKXL+wmP8roqSUvYDiusN6DVzljCGmxTZI598T3zHrqrA3xN1v9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BR0LmG1U+XFvxW04clLaSRzldF1U00YNwDiBWoxlFaIWkI3Gy25iLTjwg5nL0QerbNm+1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muPjbNVlatkgA6qohk1VQCgE6rSI5NFBQqNVvFjIodQpVxTOWW1a/aK6OTpVydgkoDYbhR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QNGaIlCoYaoJG6IHRXGdP5SZKKEHIB7z6BZqxx0Av1vKM+ykaT7M7dTEPFY+11x+OtkohV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3tNj5rO9V1uO5pkv6KtLOrDhckkykXcclv9uP8AxtKi2O2kYMDhjc4ue4DCHjcC0ZC24jip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QNMc8jAbtBuLrDd4U0YlqSHGwAyQ+MbaGxJ6oNIlBIdiIdfARllh/wBOa6TKRzywtVGbBq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NJxG5c12eWW5W5RJhfiDaMDopgHZkggrMq5TTOA7QvqujiJ5wzjl/v1QejdEJRL0fgH/E5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mtrcqAOqIgk1VQCgE6rSI5NFBQqNVvFjIoe8FKuKV+qy2rHvFdHJ0PWBc3XZi9AmSWKysq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uiI72QOHKgWvzKCZrskBYkHAdNZes225g/hwtHncn6LNbjAp29iYbywj0UUeyHWr4QfyH3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21K7IWWXetANDmi4UYDIA1hyURVoh8R54lWLRTC09+SlWJmgFuiIF7QG6KrHL7fb8VpstR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K6R5qZ2TwVUdz0DmvR1cN+5KHAciP8JErqTotIAoivIc1URqATqtMgk0UVQqNVvFjIotQp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94ro5NUSOWGti6woso43XWWonaop0ET8kELpLXVRB19nKKtRzdlUF1yI4DpC8zbdrD+rCD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oRtIEvg72RUVCMO0IvArP9bnY7GhkyAKw7tVkgAURWrqm7Cxpw33psk0LZ2Hqtd6sSirA2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KoIsyQajI8VI1ocrwW5Kkc3t9wLWcbrWLOfGA82mbzuukeeonHVB1nQSQjaFSy+T4QfIqx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aoiCTVVEagE6rTIJNFFZ1Tqt4sZHh3KZLimcstqh75XRy+t7qRwXPbpojDfIBNkiRlMAMy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DQURE/NBA6O4KqKzoc8lFWI4ThViU/Um6Dga4l+1Kg63kKw6ziKNt3SDiSPRFRtaIto0vB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nY6SnDmkWXN2aEZc42OQWVNLE2UWGaRFWOgqIpC6CUi+ocbha2iZmz5XSCSaaQngDYIbTy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yysqJ73DslFYW274GX4reLGbBmNpWeIXSONA/vOHG6I6boM4fvi35oD9FYld+dFWQO1VRX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q0yF4UaUKtq1ixlAwHRMjFO5ZbVHHtFdHK9dPZcnY7BmUWDQMdFBAUQFroEGKgBHmoJmMy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eYyuvUSuG95PmSsOsNH9587oIdovEMlFKcsMpB+YCT6XzVdRRvEkQcNQuVd5Wm1jXhp0Dh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0dR1VXWTluLKRtgLcCPqu2P5q//c9x9XqXZbJGdZT7RkJDQdAbHnvC1+Yzf98p5liKo2Vg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zA4p+Vn+9v8A1xUG0L5qnBBXT9S03diaO3nkPTVYy1ONX9a3l4u4OznrouSOd6QyASRR3z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Kg9pvJbjlkF5+Iqjf6FyYduU2/E17fRWJXpJ0VZRuRFeQZqgcKBgwudYK7Z1tN9lxDN1lj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YXDtBaxy99TLHzxnwa/NbyYxWHLDak/vldY4/XVrk7kDYoCuoBc4AIIUQI1QGFQw1UVK0K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fZQeWt7xvrksOh4vvBfmqKm3LGmg5vPsFMemXGh0d2niAikPbb6hTKN4ZfHV00gLC2+mYX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NjxVlXHK4o2xOYbPYXt4tW5XX/klJ8RkAayMsHFxS0/ek0EbYWWb8zxWK5ZZXK7qKd4a3M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ortoySsN2M7DTx4rrrU0473dqs3fKuLOSN7rvvyVRtdFZOq23Quv8AxMJ+eSJXqR0W2Ubk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WEjUKKlgaMyrUidAMjQ5pBUqxzbBaRw4OK6XjnJ6mcstKLvvCus443rqrrk7GJQAXHigYK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QIprOabkKSmkzTktBpT8J/8p9kHljDZxvyXN0PGe2zPVxHohFXbIvTQ23PPsEx6ZcQ7IF6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FaY9dLS1z4nYZMiNDuKxZt0l03qaZk7AQVjTpFtjQQrGaZ7AArSKlVPHTxFz3AAKaW3Tjd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mJa0954O7gFvHHTlll/GPSDDGOeauTOPByZm54JiVFw8ERqbJk6qtppL2wytJ8wqPWzvW2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LLRyAUEV+rfbcVUTBwITa6V6uobDE4k57lO+H/X2sGE4jc7zddMnPFO7RYjaifvCu044Xr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QIOugMIp1ABKKssaAFIpEJRCHWJHBWIfFcEKo8xDfjSDLJcnZGw9tnJ59lQNfH1lNHYXLX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eM+ikFPtAFxsLlt1r4kuq6gRNmZYhYdtbNFLUUD7tu9nDenU9jQj6RUzRaTE082qaq/qDd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ncmtuU1TcY9bJPXvMk3YjHdZ9TzVnjN9YO0YxHE62t7Lcc8kbW4QG8As1ZDE3B5NViVE7I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wFyBcKD16neJaaKQaOYHD5hbYOcigNjgQookFWodd4C1GaJo5rFrcitWQY4yRqFcctVMsd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eCw7RYjdUXfeFdpxwvWqMa5ugml180E7FFTBFInJQRuNs1FWYpA9oKSrTucGi5KlqyM/ri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UTZTiHiqjz6QFm06kHcd/iVyd4gYMyd7X/QqiWTNrAdM8lIrEqoi15GtvVajFaOytuCmZ1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7Rc+BCXHfFxz15W1FtfZtULCpa08JRg98vVY/NjpM8as/ZIpAHCxadCMx5qNJY6JjeHkpt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SODWNGbnGwCRL44utqxVVBEY+EHZE6ldpNR57d1K4WDj8lh0ARYP/wCoVnGaCYWdlwQWKY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GQSbFpiNzMPkSFqcYvV21zZVCbEAb3KnV4dzSBkmjao6+O5WmU4XOusRyuDYyToApFYsBv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tFmNVQf3yu044XroeqC5OpjHZAg2yCQIomsxeCiwfUsIzCmlROiMdyw25KaFWV8kmROXJX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aQZjaxpe4hrWi5ccgBzKI8+rSw7YndE4PjeXOa5puCMVwR8lxr0Tis2wnmYDexBHn/AJVD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Ui1QqmjE7wWoxWYRYkcCujmSCemqqikN6aeSE/ocQD4hLJVls40GdI9qtbb7Qx3N0TSfZZ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19XXEGqnfJbRpyA8AMlZJOM229VoheVjeJCqRoluZC5OwQC4XO9y1GQTDtN8lBLS6FQemd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Yc4eq3OMXrXjzcVUSKhHRQQtiBcSVFS4RbRXRtS2lGTTvLeCmPlMvcWNS6BdMnPBadosRt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L11NlydglqACEDBBPF3VFUNp7f2Zsl4jraoMkcLiNrS51uNhp81RmVPTjYccd2SzTk/hjh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oYdR0+bdwpNmk8HTS/QD6poZ8/TfbUrAIjTU1je8UVz/AFEojCrNo19ZcVdbUTtJvhkkJb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K4Z3hA/pXC9r0TkOAP3g+29t/UJ8Popu9HyBKsKoTYTIWHIOYR7rUZrMe0h3PeukcqbNAr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ElBLRtxVDTwUqzrQLc3O3ALm6mYO0wciVplFOO2Asqlp29ojzQd/0MlxbNkj/K9axc8m+H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aR3gooJJ2gZG5RRwnFGCiJFRFUNxQvHEFZqxztMLZcCumTnisu0WG2e/7wrtOON66pcnYx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W1sezqCoq5c2QsLyBv4D5nJRXjdTVz1dVLUzvL5ZXFz3Hj/ZaQzXXGaB0CQC8XCDXpXh0V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svLXpx9kSt7VeObf7J8Ppqx+ExDiw+5SFZ8j8QDxrn7rcYqvOBcOG9dI51EqhIEgYhBPRi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vj7s3yJKw6EwWl8GlVATs+K3wCipIm4ZzzRF2l29W7FDhS9UWE3LZGX9bg8FcazlGzR/tB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R0xwuDx5GxHqujm3KLbOzdpECkrYnvP8NxwP8A/Jz8lUXrWNioqzSu7JbwKlWLF0ENTII4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annrAgOIk8SSumTnisHRZjSi8fEK7TjjeulxLk6mLkAEoEEHK/tBrhDsmKhae3UvxOH6G5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w3BUIOG8WQGCDogSBWQXqN1oI8zdryFwz674cWmH/7CdLMWPjf0G1btdHyC1izkzcXZF1t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bLTJrIHDboGdkLDVBPRN+Jc7ljLjePV4WJA4LDZ4yHPJ4q0gnNxODuQUUz3BksZOmIgoiG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s5RmEZrq5GIvqg3tj9K9obOlaKiV9VS2DXRyG5a0flO4oPSGSi4fG4Oa4AtI3g5gq62m9V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01tlbSqpJW4dByW8MZKxnldaBSd1MjBZIyWI3VRze2V2nHC9a/Xc1ydT9bdATXXQSDRFeZ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mYDdlM0Qt8Rm71J8kGGFQ2RQNhtmEBDNA6CxSnJzeYK5f6T66/534uxffOd+g5+y5Ov1Bt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tYs5dZ7tG+K2wfcrGaYLbJIHOQQRgXcgu07MLbrjlXXGJCS0G+p9AkUVO/4mFKRYB7n+71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JPuVqM0NVeSNr/wAzbfMJKWMx+q7RxoVUMFB6X0SrPtnR6mu68kF4Xcrd3+kjyVSth+ig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mOl7qzkuCzbJZjdVyO0V0jlerIjcubYmscCgnjCKOoqGUlLNUydyFjpHeAF0V4y+WSaV80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STcqhrnggWIb8kD+qBAoHQTU57duIWP9OOn+fV1rwwm+8WXB3VZzie5y1GKrO1HJbjBDcq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jRAJzKCSIC4JzO4LOTWKcS/Dc5udtOa56906b8RsddhzuScyVb1mcSUzu3bfeyl41OrT3W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6w3tfMNP1KuLORMdip3C/abZwT6vxSqGEOJAyOa641yyiBbYNuUHR9B6/7Ltg0r3AR1bcO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5qpXoD9FBn1eq6YsZFTlZyXBavkst1A45rpHKtfqlzdDGNAg2yDA6dVTqfo29jdaiVsXyzc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1F+KoIA8UCseRQDa2mXsge9wdx4IHJyugkhPxAsZ/9WsOrrxmvPHoqJ7bg+a3GarvFnccl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4dq63OM3oSqhNFygMusCBvUXZSE2DOGqzP6t/hmZCyZLiOE2kB/VdZvGotPdZrr81hqgnd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OsfQ+BSkIsx4mHvDTmrLr1LNqLm4SQu0cQqh2ucxwexxa4EEOGoKg9V2ZtFm1NmQ1jSMTx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55+BCCOrzOXFaxYyX6HZhwB0pIJ3BYuW+OmOOp6sy0Aw9hxvzWd2LqVkTB0Uha7VdcbuOW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EIAIQcV+0iUiHZ0IOTnSPI8A0D3KDiAqCCBIEgEhAh3SEBwnNizlxrHrQeLeQXmj00Dx2X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+AWmUdtVpkLtAtxih1VQRyCBmC7gpeLOkTdxKThb6duqmS4njycFmtRYeb4h/uixG0Zde3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QqRLclwcM8rEKKjqo7t6xufE8ea3hfjGU+qa6OZKDqeg20OqqZ9nvd2Zx1kY/U0Z+bfZKO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mJPlPsb7RYKRqnRGFtdoErSNUwM/jZuqgSUAFB5/+0aS+06KL8sBd5uP9kHJhUEEDoEgZA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a7b7lnLjWPWm89sDkV5o9NDa7T4KogIuDbXILTCMixPitIAi1x81uMUAyWmTHNAcffUy4u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axO3IjxWWolxZ3WNNbRg6DktMw/4s0UcRzUpE7Wg3Yd+iis6RmCQtO4rvLuONmgIiehqnU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D7DeBqPJB6Y+UBzJYnYm5OaeI1HorJvxm3XrdpaqOaMEOHgufPK699iSSdkbSSQlv8JHO1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dMJqOeV3W/jUUJeiGvdB5n06nfJ0mlY6xEMUbG8hbF7uKK58E8FQQLuAQPc8ED35IFdALx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JSq1TY4CvK9Ix92ctAioCMLyAt/GPqMtsFURllzlzW5WLEK6OZKKQyzQSPbiGNoyOqzPPF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MeisMjyXNswOSKRJHurGUtrtuFlszey66ItAZW8lGlfaEeTZANcjyXTC/HPOfVFbcyQd3s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m7obwu+WnoQtYsZtilJGhTJcU7ySMysNqEnfK6RyrZM6w2QmuURK110V5j0vdi6U154PaP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CB80D3QKyBiMrIIdGEcFBrRdqBt+Y+q8169OPEzTZhUaQTHt5b/ouk453pYbhRQObZ7fG1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ZxMopICZIWHLQ6hLNkukhLCcbAQRmQFP8Axf8A07m3blouToAd+3Ja15tN+6OQcBBGhskK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qZLj6ItNjyWVTRG7Qi/BysEsDmneMlqeXbN9jIIIJB1C6uJkHQdEqnDPU0pOUjBI0c26+h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Y02iZGKy7RYbUJO8V0jnWt1Cw0TYrFBOwWRXmHSwW6T7Qv/wAv0CKygqCCAggSBkCQRPGb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5ZhebLr0Y8Si5YMlltXlF5+WG49V1x45ZdSRC8beWSzl1rHhOjJDhvCSlijUtwzvHNd5xw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Eggg2IzBQWwS6Fp3neuN67Tiu0HrADvXT45/U8ZuRizB7JCw1CYzqpnN1BzaUvs2Y+VadH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HT5OLSVakSsFpCOBv7q/E+syqbhndzN11x445dRKomo6l1HWRVDNY3XI4jePmLqy6Szc09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3YmOAc0jeDotZM4rR0WG1GTvlbjnXRmNYbCWIGDbIPMOmbcPSqt/Vgd5sCKxQqDCBwgdAk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bcLetork/gBt87LhlNV3xu4ENIHqVhtE8YpoyN4c0j2XXHjlelSnGx43tN7JlPTC+LjY7O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ztpRGOcO1Dh7ZLthdxwzmqoaLTJIGQJBeo24wW53aGut4rlm64I5IcNVYaE5LUvjNnoom3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UqxOI7F7d7Tkedv7EeSy0tsZiiuPFZaU2i87mje1a+MzqY/eh35mXSF6y6w3qHcsl1x45Z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ehVV12z5KZx7VO+4/ld/m/mr8T66V2iiqUneXSOVdPZc3UJCACiPOv2hQiPbkMoFhNTtJ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4VBhAQQOgdAyCKTQoNrZUmOje3eAW2+YP1XHOeu3+d8TQtxZnSxFlyvXWcV5GETsBsM9V0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g2d4NhmDY7xvW8puMY3Va0TLxlhGn0XP66/EFfAJqXENWa+HH2W8fK55exz7xZ1l1cgqKS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xn3mlp+RCxlNxvC6q3LG1s7L6tII8FJxb1RY/DM03tY39f8AC1pjbQeWtrpGDuuYx9hyFj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JA8iADhkstqkedbloWk+yvxn6OocI2B3AH3SFY5JcSTqV1cSVCQavRis+x7dpy42jmPUv8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RntIBB1QUXjtLpHKumuubqFxQAURxP7SIxg2dLvBkYf6T/dFcQFQQQGEDhA6BtyCF2eLxR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n/AGHl/hc828K1acWLeBvfwuuFd4qvafiNJu+EkX4hdI53ikCG1fIk+66z2OX1p0Up690R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U08mCRzfwuBNk+E6xKtgZMQF0lc7NVAgSBIJIHlkgI4j3UpGnO4Os/O7XEW5H/SsR0rMkd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rTJHGraT/xELHx0+p8eFtgstQ0P3zjwFlUV9oyG4YNCFrGM5VRXRzJAkDFQer7PmdWbJpKp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ax9QVFQyizyukc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EAwEAAAAAAAAAAAAACAYHCQAEBQoBAgML/8QAShAAAQMCBQIEAwUFBQY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TMQgiQVEUYXEJIzKBkRVCobHwChYkUsEzQ2Jy0eEXGCXxJjRTc4I1Y3SD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AAgMEBgEHCP/EAEYRAAEDAwIDBgMGBQQBAwMDB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RQjMrHB0QdCUuHxFSQzYnIWQ4ImNKJTkrMlNWOjwv/aAAwDAQACEQMRAD8A2Y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AQlEhdr9xxf39v54OoQlNheoG4M/MD9qylsT/AKgwRHsH9al2pp3RWb35bF7fQYBVq6CH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XYgt1yIm/wDwuJeRa/vjW9mFwi8TPNJ+hFYztUgFywUMfjFQ6+MCDvypUbpvszJPT9BJo7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sdVmkTtq/Kh3CR/vkHkU/UEZ+lFn9lI8pzR3KiFG5aistnkEAtqUggEd+U/wBC2M0wrX2O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UKL2qdPa3i8D8ZUem8HY5qb1H4E/8qf5DAOtbXbCpVWFSqsKlVYVKqwqVVhUqrCpVWFSqs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qVVhUqrCpVz34/rmwwqVUP6+X055wqVc2tx+Z45sLe44/784VKuQPnbsfTgD2Pp9fX6YVK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39d+OLYVKreYLx3fU7T/I4VKhAzs2o15sDm7jgPvbcnGw4N/9nsBmsXxz/wC+A8v716z2tt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R78dsToUC8r3yqstEMoPl7+FRk53ATqPLtbl89r8eY97/1+uB9+T3pEch786ucNyn4+/fS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FeodP8Eq5tbvjO8UzbkdZrV2Y+86j96bTw9ym10plPIUEIFwB/kPI5v3/liGwILKRP8AKK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8AMZopn1pMVYO78JPY/wDDx35xegaccvrQzdXqf1pjcwpCpltw/wBoOFC3O/tyn3/lig9E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0jlWRo0hqOlNygWSCOU9unfsDx5SfyOI0q0kdKe6jVNLyLW2QVA2V3PB57gdge3bFhD8Zn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60bng9ohp3WsQAtzeUdiNyEW/S+CiHZtr3Eagn8vfzoVYoKrtlczGPzqV6np2xWh/wJ/kR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PGKyE5dy7MI/2GYKSb27bpJbPP0UcaTs4qHblM/iSk/Uisr2pRLNmsfyuEfMVEH4rogfyj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Pc45IEmlykkgenpgvxFU2noo/rQvhiQL1qBIIPv6ftT6fZNvBWl1LZvwxMnsG/ezVRkoHr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cf8A6QtkAz3Vw+n/APa+4KLtCO1V4dtbYPzQn4VOen8Kbew/lgdWnrnCpVWFSqsKlVYVKq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CpVWFSqiQBckADuTwB+eFSpJ5rz5kjIkFdTztnDK2T6c2GlLn5rzFRctQUh5WxsmbXJ0dr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ym/SCE6iCEnny+dckE6QZPTnQf177Tz7PHLUmTFq/jP8OTS4anESpEXVXKlRpMZ5pbrSo8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YkdVpSdipQUFWBAJGGgoP/ALzY9XED81b9RvXSFjHdqn/wV+1KDIX2hvgi1Oq66BkXxQaK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KmahZZlkKLLUhtpEiLU1tSnnGHkLaQyt0rFwPMkpEgRqBLbiHYMEJWlRnfYGfUxAppUUxrQ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H4kRy/LqJMdt5t1CHG1pcbcaQ+242oLbdYc5aebcQSlxpQ/CoEpVfgkWwz4R64PyO1O32r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v0+t/phUq7psRa/HcgDzD6j0/nhUq7WNyAbH63I47C/PthUq5F+3JNu5v2+l+/6YVKubW/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vKSLsuf8p/6H+BwqVCPnUlvMbaeLEufX8SRxf14xreDn/Zx1NY7jQ/3k849/nXWrq20Zw/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KPnVdc90gTUX2eHtupEq9+XSRcng9Q9vfA7iB+9VzwPf9qv8NROeUmaH/wASxJyV5f8AOR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xVZ+zmN4rU2IHeCeeaaDw/nZSmLpBJSm/A3fgIve9/4emG2BPcp3BAqjxFAU4f/I+XuaKt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UkWBI9j6HF/X4YO/v3+9DC0QuAMU3dTpT0uQFJ3jzXFlLI/FfgEYovIK56GijCglIE7ezX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Y+Xi4Sf93tPdH1xD3R5j6/LnU5VJmYIq8FHfvdI9CDZpNx5r+hw/u1chNNCk9ZqRzwsVBn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psOLgBsHnt7fwwZSB3N2AclKT+dBLAaX2x5/vUosI7ozSh6oT6W9P++BdaShS8YbAOmqJd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y57WE9r1tx+LBvgS9F04JwpB+hFZ/tGjVZNH+l1P1kVEZ4kmBIyPmxZF+lIy3JvzYBbKml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Iq/2q42Cvrn40I4eALu1x1H0Pv2KcD7JZVsjvMXFmMyZgbHy2VqXb+BxmuGqns2+icou3v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TyY7TqVGF27f8A/Cn9qnhHYfQfyxSo7XOFSqsKlVYVKqwqVVhUqrCpVWFSoaPFH4vNA/Bv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tHyjlllTkemR2mTUcwZoqLSC45Ssq0FhwP1uahpK3H1NpEeGyhT8x+O0AotUpKE6lq0jYY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6D6DNdSCs6UDUr8h1J2AHMn9RWmf41f7R34tNX51Uyz4TI9D8NWmcluotNZ2n0qBmXV6pU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o11D8HK5cDbZTJjQWjDdmLQ3JfU3HlLGP3//AOmNAzkgFUdcylPUYJHWavs2cwVnWojkSE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gY2g1rm6m6x5p1SzJVMz6x6lZz1LzlUZjtZm1jNdfqudamt2bb4h4TMwynUURhSQFJjwkQ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kqqDXcKLik94tWynFEgegz5jAAj4Ra8LSQgK0JT/ACoSATyyRn5kncgZq2o2a6c/JYmUyl0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fH1WI1ITvbV12XYNBpQdgqcO9IWnrqZC1AWUCFYsG3lSkqfCNM4QlKRz/6qI26CJzGai77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lE8hnInEiDOJxNLuNqLnCQyiRT9JZWb6BU56WZNRe0yybkmkO1CC2o72axmXNkdM9hkyll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ha0tNoUAm02PeFKrh4uCPwqLhAEnAAhOkASkJSDJVqkmGqNzoJ7htKFA5KdMzjckFUSP5j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vtR/GJ4VJmXajplk9FaydRRPqL2nWZZ8+bRqxGq8YPVoMR8saiViOYykAmMqF+zkRHFSJT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ritraK1P3YQ0f5XYSckDeNQIOBPM5EmknhtxcpPc25Lg2UgqUIgRIOCDk4+BrZG8LX9pC8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IvKlX0QzdNk/Aw49Gcdzpl5qPTnYNPqNfzDNdbjyKFCclSFyTvbWqLGfbQ6ha23nSVRdWr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giPUc5nBAjE5MAetl9p0suNnWnlEH4g/TOc1NNlLxTad6kMxK1pxmmj50y5LU0EVnLtQi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IEuE8ttd+k5YpUpJ6arE2NnqdaSUjWF69inKSD5jn1ESNiKQbcOrwxo3BwR8KKKjVRqpRW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bjk27+xtbD6ZWawqVVhUq83v8AZL/5ThUqC/UWtRYOa2GHVJC1BxYBtcjqhNu3+YHGs4SP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7jJ/3h6JA/eqq9RafoS1pN0lonj9T6e98WwClSjzP+KqFWpCU86jFzq4F6kSTe9nTa5JFy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Rc++MYwPf7Ua4Y2dEkc/f50xXiSIGTkX7B0k82BG0gfyxneJrlgnbb8601oklzyI/Sm50I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Jt5Uqtdv589xieyP3KZ20ihPEZLmNgT9D7/WiEMN0kq9CTxtFr8Edjx64nqtIBAwP0+XnW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8jsFg2uT7+388I06VA42/vWWYggKIUgdv8yhbyn0P1xHAJz1j86eVHkauX46Y1vIPMT2U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NMSSomeXU0QvhUefbzZIZJUGypuwVuBIKHAbA97W/hh1jcB8XInPd01bQaumdIjOf/3Cpg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tpv9bDFejdDp4sovxGj1cWByw5EdHH+SUyq/5WOCfCVabv1Qr9D+lB+Op1cPX5KQf/AMo/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cgZ7PB20HLkwfLY+hBN78Hn+ODt9BtXp5GgNmdN1ZkHZcfPnSn+yVc/+HKywTy3m/MQse4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CywR8jjK8MWDwbiSAZ0Xjm3UqCs/OtBcD/AOoWVf1WzfzDYHvzFT3AWH0GIaLVWFSqsKlV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hUqrCpVGb9pb9pZpf9njpTHrdXhx876w52i1hGleliazT6Mmo/shDbVXz3nqqy5bZytpJR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AW4uRU4tNgtvS5J6ED9wi3QFKyVbAbn3I+Y61Kyyt9elA23MbDOT8j8q+dR4w/G5rP4qtT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r57r1UjGnZfptSS9T8v5aoLzwei5byDkyEGRSKMueUy2IZCC4hHxdTkPLUhqXnnrp25WSP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KUwSIBBCimcnckzR1i0DLadQAC4JGCfIq5lROw+Q0xUcczNdarU6U3EQwJDa23FvhS3Yl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yrpzqoGmwkOO/cR0laYjIs0pt7bSR43E94vkDGkc9jMkEDSTkHO+Qxx7UoJQdKeZ5n5fG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qgqLV8wOdejtvKW+5UFyUMVB8JCFsQW4zzSqlKbU4hTpQ7HabBBfmOFaULep7xhKQXnDOM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f2mDUfdjQST3KZHiwpR6jMgTERv8c08lOky5zDMHJ0MR4iZTiV5mnR0EfFNhlXQpMNpC2w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p8FaFPLUemo0r/AIjbWST9rd71SgAGkwE43mY+OokdE7zesOG3V84BZs92Ex94ZKpjlvmc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mZdrNJlyERsuZr1Rzo/TWJs2ZXWa7NZp6tiWgadR6cEMIeKwUren1CbIUw4A1Gp9iXMuvj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fZTAQgoSCDEaiRqMQYgBMnnithb9m0WhQo2S+I3gAJUpK1AGYwkYTMwfETHMDNNDmPP3iC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CqNCLr7jkKTkJigsRo7zDjUGLHfYmpkSo5McbnXpzqnnFKW4sHYtu6xY8NeQHUXZeVEA9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AMf0tpjpEg0nnOIMuqad4b9mCTJSpjQeekTMkGMeM8+eQ3uY64xFrsOm5jjZio1WQWi67B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TTgqEMRlLlwH2NzpBd+JYdGxxtpt1sEmLBKm9SUPJCRsSEkGMQcQRMZASrcEkGCB4ijxJK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dlDGob7EkbEAHeYDwQ+L3VDQt2hZoTn+v1OmyHafAh6mUWqMPQqxJqyQqDkfUClokswF1J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iKckqhTqa+VOuFDJVpSWVOICNAQkFTROSkR961pOQAQFAeIDJAgEByHHEpUpUpSrShyIAU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lRSk+EmYnxTvweC/xUUPX7SrJufYyYkF3MNHjSKhS4kpyQ1TKol16NOhJ6/wB6y0JMd1TK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pU5uVgs08lelOTIkHqNj8jM+lD3GlIBJxBgjof2qQZl1LzaXEG6VAEfnieoa9MKlXR0XbW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Rwa29ROo1PG5QBbXcXIB+9Hz98arhpAt2PJP61j+KJH2twnOf2rNPrWMtnzH/ZEA3J455+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FUUDI8qjszUhxeobxt/vibjdc+Y279vT9cZjiKj9oIG0CtRw4Duj5GmZ8SSCcnIBPHUPb0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xL/i+VHrYfeR5GkJ4f2yaS0DcgNotdXP4PRJT7/wBWxbsNPdJkiCkfl19ignESe86kE7ev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SLd/ITwQfz7YtwkpwYz+lDZVIkTH5fCr2C2kOCwP12C3O758nthhEc5qYKMHBE+XrV+2hO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vw9+D/AFbECgQetSlUJkjNdZhCg3cJ4Ku4V7kcYaSfWujaedPh4YUrTm6M/uKhKYiucAgF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tylYi4YAguCZ1NkfKrdyg982oZ0q+kipgqbf4GPfv00/yGJRsKvUyfiXjmRo5m8AXLcEu+n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d4edN2g+Sh8waG8XE2D/lpPyUKhl1j3TNOtQCE7utp/AUSD+ARpTEjeeDx90U/U9/fQXSiq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ke/iKzLCIuLNZOUOg+sgpj/8prJ/ZPENM5njg8IzZVjb2K/hHObdj5sZThoCbXjrYIxdJU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8AFaO4k8Xs1ndTAHy1D8qn5w2ivrVDntz9MKlVYVKqwqVVhUqrCpUPvij8Rmn3hR0Nz9rt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UhyW3SmXelUs016RePl7KFFGxW+sVKqKjx2jtKGEOOSnbMR3VJY4tDSFuLMJQCf7DzOwpy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x79K+Xz47PFnnjxieIDUXW3Pc1qZMzPPbkOQ2233aLBpGXHUQss5ahR3tzjen9FpyZJjwQ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Uoyqw/KytxcredUtcJ7wxA/lTnCTyMcyDzURORobe2S2gJGQImdyeZ268ukCTUa2YKjMrl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ttTruZMxyVokO01memXLRQIMlUjpysxTFNyHpQQrqApfcmvx47TwdsMtttt96vfAQnqRAS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bkRvlSlFnm3JUTskA7n0Mbxnzisqn4JqmR2ERg1SGA3LjwdryozCAn4dNWzItTyXKnIVIe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wSywgDqIiDrjiyDCETsDk5g5gjr1A/N6WUI8U6nIMEzidwnHlPLb0BfPSvSyvaxV5uNRoM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lSnXYkdKipxqmCpSY7DqIMdyS9M6MWM2+pT6nFQosh9t2Wxn+Pdo2eEM9yyAq6UDgAFRgS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JUdKEka1gQFajs12UuuO3CVLSfs4ByDEmRAkpVCTmSAVKIKUJJJKJ9vD59nq/EpFLqtWZZ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g7DhyZ6IiHWnWIVHp6m32MuxlJSN/SLktxTilyJsh5aiPG73jtzcuqefUXpE6ZVoBPUjSV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EZ+h+E9keH8PaaCkhDqSMJABEeZmCNpkrjdUYEqmkHhSyfkSAwiLRIkuYHVl6ZIYcdkSX1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xS1vdMBKth6aumDblRVUXe3V0FErJjAAED5DG20UcFvYWmlDTYbCRvMk46nMnGTnec04eo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JlNqtKjMtSIjbCiIsd5UdKNzSHIzMhhbe9lLjnRJRvbQQWNhG4QMLvbZ5LrTykFJBOSDgz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qS9FlfMlp9hLwIIE+hic433AwTyJrXv8bf2T+qeXVv5/wBJKZPzSzSHHnZVNoTCXqrUYc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CeqtIBSUIcNw0FKUs2Wj0zgfa1rFvxV1LbazCXVSEpJgeI5I5ZiByjn4v2o7ELWpV3wdtS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DmUEwCR/SCDEmCdgW8PWaKHUKlNyhmChx6bmEx3qZmymVBqRQavWqc4UEmsxkurUQzNjth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bdUQ6IyxplvOWq2+7f72xWvU2pJCktrECWiZSCRkoPhdSIykKA8+VYofbelgt3rLZS4hWp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E4CxqW2qCNMpnYu+yd1vqukWo2ZtJp+Y5T9PzLPpNfgQKq5HTHlS6XT4lKVmmlM7EfAzqh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kliaqiw30ITKF39bw15LzZW2oJOTpGUpWMLCT0JBwdimN8HI3rSmXNDo1SYnmUn8JPmARJ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0xz3GzVTUbSEuNpShxJNyF7AfQm4PpjQAhSQoGQaCkFKilQgj8qdrHaVdV/gV/yq/kcKlU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BNr9NYAPfl0G9vQ840fD1fdNZgaf1M1lOKAfaXMc/0FZOT5qAhNyAWyOfzH8wME1GBjeqC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Zb/v6+oFNw6e/HrxY+vNv0xnL3/lk9B+9H7AkCORPv36UP8A4kE7soge7irforADiRlkEV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ToCn/0lpJtdLaBa5/+kL+mLNiPuEjoB+VCL8gOSc5P50TSl7WikFNxc/i+Y9x2vfFszBIq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7Vim5zjDthf8lD3twSOO2K6lqSTMzVpCEkCBV+zPWVBXm5F+CCDdIJtz3xEVqnG1OKIH4c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QItu4v2t8/Y8YSlTEU0JgmczRQ+HaIiLXqIppQ88WOSOLEgW4+YxBw9cugzuhXyj3/AHq4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9xUsNN4hR/8A7af4pBxcqamx13j/ABWk2dWrX/8ARpC7WB/Akq9fpixaHTcNGY3HzBqnfp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FjURJkZKzjFSCpMnSOourSB3MR5DgURflICCfyucHnHQLS51bFKQPIyk/Xb6Vm0IGu2URE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mY/vVl9lVJH7XzlHG4dPM75sQBbq0+nOj1O78Q549rcXOWsVeLjqNpcbMdfu2xj5HqTWju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naVn/5rHTG22fXkNgjD6uDIB61QAAA7d+/b+u+FXarCpVWFSqu2FSrkAkgAXJNgPmeB/HC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+0ff8R2vUfw26W5hlnRDQl6s0isPRZTP7I1A1hcccj1/M6Xo9hKoFEpkb4CASqQFLfnTG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uCpfcIVKGo1QcFZ5DrpHPaZI5UWsGBAdI8SzjyT/c+hiJ51qz6h5pTRqdGiRX0InzFR3n0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102PIb3gIbZhNfHy0XIbQlDCgHQUJFWbf2h0qIIQJM52HOYwSfCJESelF7lRtmiARr2AkG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JMGPPNIDKlPNXVAmSG3o9FgKQacxLKELmOynGnJuY6yXnOkJ0l5lty5HSQGUWIYYjNotvu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HYQPCkxzjxK3POqTLZA1OeIHxZEkmSZPWJ8IxGInk+mk2mE/W7PaMr0kyW8uUVxup5lqjz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N3rbUKaQVNttA8lySGSAFPlIDjnF2eDWXeEhV1cSlpEwok4x5QJAHJJPStL2f4K5xq+S0E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DfTmJ/lmMEkDGY2hPBx4acv5cptIlJpojw6e4pqjwpi0y34rrrDLUmoSFrbQiTV5CWUdZ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KGUpbHh3ELq4u33lOL71bxOpW3MkJAnCEz4Uyf6iSok19LcEsbXhNqylCNBbSABA9CpRAA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ISIqbDKGSokSDDSzGbSdrb/lZG5X3aG96k3BUvtyq5SG+55OIGLJUBSUA8zjPSTt5b7AVZ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JEwM43nHL06zyp9KHlZpTLexkONbuohNj+NFikr28ng2HYADnm+CjVuShKdAUk5578pj4x5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VK0kiOXPpPuaWyMrtJjtKdYs/5gVlKQoDkhBcIIIKL9gfwj0OLarEJbSooIXkZG3x26/K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pWNGCN/wAvX050n6rQE7S8pnc83z1XGm0uq8pKT1G2wNiTtPFhuT6HA11pYBJklPWAfyEj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SoDGhXIEkDPSZnlmT61q1/bO+DePp7OofjD0boKKNUYVRi0vVDLWXYEKDCrEmoTW4lHzG0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apLkCWpCERFPqjOyCA+4FaHsrxMud5wS+cKrd4KLKzEtnJKcboSQFAASPFpzkZjthwkuIT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C6kz983Gk5gkKAJkkwoQFc6YzJGaJ9Kg6XawokvR3csL08qVOqtPclsvfstFXfojEl4qju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763CQ5HrhaKm2ozYPo3ZfiClqdtnFEXdmtUyQZKFJwAeqZ6kpBxgmvH+1PD20d1ctgfZrp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zv8AzTI2k48JFbjfhI1tXmDKWV83xZPWp2YGk7nG3AtsGM+7BkXKFna4mQw8laSAUOIUlQ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1woyhf+QaxLrQdbC0/jSPmeY68qmBo89uo06LLbUFB1lCrg3BukEfwxe9MiqNZJXY/Q/yw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1CgKHALavU2vvBHI+X88H+HGGmwd9J/M++lZriY+/Ufe1JitZj+CgMxNpuottjuQerbkn9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9qHoTJONhQS5pqBGfHgD3dI7K7hfvc++MvfOS8cwAP7VpLJsBEnJB9+/WmY8RW5zJqljna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9eO2A3EDDFHLManY3kU1WhFZSzSWT1EfgQn98d2/p3/AOmHWT33SeoAqjesguqBwJPxo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1xoBatgJWR6gWupHvbFk3ISmScVUTbhSqtmK5GkdN3qMbXOQFOC/JVySWve+IVvgCeUVMl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rKGsRGUJKlMEKHFnW7X2JVbkA2tbEffJE07u9QI5CspHqEWQ2FAJINyNq2TfzKBP4xbkHD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+VRlsAwf0orvD5UA3mCgIKgoFtKbjm21ZABH0/74g4cT3rJKolJG/lUzoE7ezUuFNVugxj7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qSkZqsx8TpznFm27dQZ5t72YUR/EYlZMOtnzqC6E274/6n8qhOrLXxtHq0exPxOkWeGtvu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RdA/TBVwzbPg/0AjlkZ8tt/wB9qz4QFIa5aVI28lA0iPsr3unnLO7A4/8AXIrlrGx6tFgm5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H2vi6P6ktH/8QP0rR3ifveFrO/drH/8AsX+9bEItYE+qR+pH/XFqpNq5sOb8824Nv9OfTC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/oYVKq/M/1+f0wqVV/L05/Xg4VKo3/ALVbxiRvBV4OtRNS4sxiJnHMMdWQchLeElzoZnzR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Wzi3GUIdUgpWjpEKfJ2sqBguXxbsLe5jA/8AIzHyiT6VKy0XnUtjY5PoN/nsK+WdWa0urT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bEGTLeUphLYlpkKZMlUhpgBht2dUJlPbU2EjamS+hHCXDjGOrWVJbQcyCTgGcmR05mRsYB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QpagIGQIHLkOcSYPxPKhWqDr+a8yy5lVcEuKy++Xk71bZEhUxtdRfWlRspLs9tthpKfxNw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RbsIbaGlbgHwEYHoBk+oGIqmZuHVlRltskDfKv5j8cAekyZwu71Ov1OjZNyykv1Sq1COwo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NNhFtwcW2hCnANigF2N1W24rrcatLd68uDpaZEmem/l+I/GDy3q00y7dPN2zAJcdMY5Rz5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83gp0Jp+WolByzTYv34TAqmcJxKwK7VC2t6n0i6/MqnxmHeqvyjqvPg9VW4pT41xziTt9e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Gkx/xo5qHKVkR0CREA5P0B2W4KxwyxZZbT4gEqcVzUveCTkpTI9VZkwK2EtJcsR6REiMdJ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CfL/tlKK7WNllVvc3JUe2M62lMglMn376Vpn7pZJSFFKfYo9skx2Zi2G0oBbbbTygAFSVg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W/kQMHLVltREDMcvP37gUEun1tidWVHM+WcUQtGpkZlIaSpKVAbAUkJvdKSlICuBdW315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piQCPP9+U0EubpZhZ8QOTPvpNLRqksrZIJ3Hd6G5sPqPrYj3+WLyrNBQU/ijnvVD7WsKEC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3L7JZKNhWF82J7C5so8d7E2+WBj/AA5vSRGVf3gmrTXEFa51RHvHr5VH740NI4mpGi2puU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ZmCJGZUsNhybFjLnwktEJXcibGirSlQ2rWyi9iApORuUKsby3u0DSWFgiOkgKjygyfmK1V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4C4i6SUKGTOsFKZHUKgj0zitTnR9p9zRh7TSXJjMu5ay/kXItUdekzJE9kZrkZ907S7Ne+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afuFQDad7LiFq84cXvuGvNtcfXcCVJuw48BGwb+zvKAkAJLjDj6SfGcyIjHlnHbV0cHDCh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80kmMkIdbaIkAY5iDWw19jvqejOmi+eMiSFMM1jTTOcWSYiHXXX26RnGltyVtu9Yq6L8bO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qDQWwUmzxCfXUrC24UoqLZgGR+HcZzH822NuteSAEFJCdIcGqM4VOd/KNwJM1tO6aPKeyp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fve4QB6/ngsn8KfQULVhSh5mnA74dTaj21+bIz7T7Ds0sk+n402/1wZsFwECdk/Hc1n+JI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aaXNW0oik9y5GvcG3Aub/16YKOHCenvND2kwpWd6DvMiQdQXr2t1Vdjz+NXe/Hb+eMte/8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NaayH3Ccbk02XiBSDkx+97Aq78n8Cv8AQYE8SP3J6AUZsB97tQ56FvtqpyAVGx2j8Xsgjt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kk4kCor9H3qoGTT6ZiZQ6wyOdqnifxccWI49ecSOZB6E/oaqtpAUOtWaEKbjxrFdgkcbib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fpiN38IE8h7+lSIAyTyrmelSo7QKl8knm17BpI58vsDiFSgU9fZpwSASQd6VVDZechNkJX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uHuU/P+OHtqgQIEVC6nPQ+fv5UaGhcZyFmGg7idzS9qr9+FpuLj54r8Pcl5gAyST+Rqup7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MVR1bqbFNrfdJ/kP+uND9KsVh89M/EZNzMza/UotQTa1zzHX2HvhyDC0nzFMdGptwdQfyq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5L2RNRohT77aNOO3ntyP8AtggpZNu+ejZ/WgiWvu0gcik++tNX9mHIS3qTm+Pe26VS3AO1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f4YztqqOKXyZ/Gyn6FVH7pMixVH4dY+oP61sapN0p9tqe/0Ht27DBCuVzb8vr/XOFSrm3B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RwqVckG59ubX472B4I7WsP5YVKqUAButwLWHe/oP144+dhhUq0J/7TJ4wJGqfiMoHhlynW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tZhZakrLbuoFYhwY1anvx0rR03oVHeqMBtLqFEdVTsVX+Lc3Z7jN14ksj8DA1HzUobDbYY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dudCnT+J46R10p3PoTPMHGQBFan+qFWayzlY02nPOBclph1LDZUov1CQ5IapjklCjtKkJ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QTuA3AALT764lX4QZJx+ERO3Ll+VHH/uWP8AtEDnknH1zTFRFmh09htPmnmPu6zo3hmQ4h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dQh50NWF0rUVpspKVYvlXfuFWyScegMgA9DAnqMHeqQT3bYB3G/qf16UaXhjyXDptcpEyW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ToACevT6E3tjvvFIR5HJG8ouFJG1bqLLKllvIdorw3aXGW4Npbbq/qWMyPTljG4jE7vsvw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6uZISRlLYIE/GTq26ZyBtG+HjT+NRIlFWlkPTH4zL8pSEhS0PuhGxhbgHkYb2FJ7Hz8nnH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pOPfv8AOvbULSxbaUwFEfp9TzH5VKJkyhupDMhy6i2jY8Eo4UpQJUQTwebepFx+eOhMwR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M7Hb/HvnRd6c0p2J0D017VhDi0naStK9pS5vJNk+Ybha5KbcYOcOZWdIIgYPrtmfjnrQy+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9x8PlJp/0RdnmCfKsug2O6wQUWVyrjzK+vlJvbGjCNI2xJ+ERnf64+VAy4VeGciD85xt0F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NihFgoiwChcpJB7XN+Pb2xbR3iZJG4HPkfpvVNzTkDJBOfT8sY/arqe+SxuQUr8h3oKeb8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8uLYhulAJOysZHvn89q6wPvADgzg++Wf3phNRYDc6lTmZCSQ42poggpILtkgkEcggk+lrk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xt3UIOR6TsffKtZw10tuNlBycz6ef61pM5odjac+MDxbaFomt0x6axmSkMIcWmMtTAzRRc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sS41HdrCUsA/7qQpSSXGEkkuEuOKtuAX7mUW7qUKjAJUhbC0qMiAQDnYEDAmgfaW1Qb7jt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gHKoJQ8hQTifEo85IlQMij5+ya1vcyN4qYuXKgX2aPrsmtZWqK1KEeAa7FTDqFLZkxXDuZ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rSraDLKnQgTekn2jh7uptpsqJUUkEkzJQPCZ3Oob+ZIrwy8ZS24tSUhAQRpSAQAlZlQycQ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sNMbf3Upn/APGa4tb09saVv8COkCs+v8avU/nTh9sPptR9eIJ1IzxTilSeUOXI5IIUkkH9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x/8A9UF4gJWM70zmaEKU1FUDyVsnjmw7+mCrhMIA8qHNCSo+RihDzEhS8+OlViUu9+P8x9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0ArRWhloCdjTba+I6mS5COCVb0C3/21eg9bn8sCeIf8XnH60asSA5jl+29DPobRZS6e2Eh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HviGzbJZTA2A9/lUF84kvK8j79+lEfVqFKMNq4PkcUoq6fIvY3vfjFhSFQd/n794qml3xG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JCbgCxKVA2Cl+x78jFZ/VjJPvFTtCSepq9lRSqM1ZKSebW3f8A0UDuT8j/AO+K+TOT7/en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4aUuJQBY2uV9w4v3Pz/hiZqUievvzqq+SSIIo0tJvg26tS5BTuW9ILiTewSlakOJSAO5Cf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6XmFqG6v0IH1rO2z6zxBCCZSSR8YP5elSvUFxLlLiKT26Sf5D/AKYPnc+VaMbCvPMyd+Xq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I+RZWD/DCGCD0pHII61BIw6VZjy/HSoBTzWfqbZV7ESIMyPY8c8E/PFlBT9nuCuQA2v4kB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uiQcdBv+o+OKZf7NqSYesuaIyj5unSyeSAVITIZJsSb8pPqfqcZm2Kv9bcnBctUT6ha+mN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b2qhga1fUA+X5Vsqsnc20TzubQeSQPwjv78YOVWr39Txzc9ux57c+vB9u2FSqgPpyOR2Fj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ckXB+hHNz/AFzhUqavXDUunaNaP6n6rVVbbcHTrIWbM5uhzYUOKy5QZ9WaZUlx1CVhTkNK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nuFKRKlGEJBKj0ABJPyFKCSEpypRAHqTAr5KGtOqVV101w1J1XzDMlzZmdMzVnMciVUnWp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KtOfdfjPqaddLsqIFqZUUbGVJRvTyfPuIXRdU8+rCrlZV8zgQOQ5R0FbayttAbamUspAx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CLUOcatmxmOtzdGprkiqyVqSQwEJC4VMTtKwHChhmQRcDlSVDylJx23PdWyiB4nYQNpPNX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tx94+lJMBnxncDmBPIxBPPkelYbKbVGmSKznHNDqmclZODFTqCkNoMqqSN600nL9OStQEi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v/smVvq+7Dq0q7cuEIYsLRIVxC+8IJnShMeNxZSCQlAyox5bxT7VtlZdvbpWmytIUeq1E+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/SjV8IWYKvV84t6gV+mSZsx2UP2ZR4CHFMU2A0kNwqc2tKD1AlPSClm6nVpUUIQ2QhATjN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hpsZUr+ZUypRziTMDZIgSTJOs7O3T7r/ANscQpbrhhKRJ0p2Sgb+mNzMCIFbBmQdWfENl+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DtHcbbcgxA26zLkMoQlalPrnw0NqlvN8pUjckFQQLWGMX9h4QVKSq+Go7qkFOT0BJgT8d8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FxXDipEDTGoqO8kykQceYnoKf6hfaw0TJUxyjakaJZpyxKphbYl05dcpkqsFS+mRMep8im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pS3JduHBZz7spUTb7PtFpDtncNvoUN8wSMEEgqyDIyBHlNA3u0Gh5xq5t3bZYIkGNQBkgx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gbgSleHfxr6Ta1w0SMlSpkdbUaFJfpdXZVBqDLMxN2erEdO5olxKkkEAhbCkmxTcjHFucP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GQeuR5/MRRZttm+a75l/vQrI8OlQnaUnIxPpkUfULMLcplOxxKlNMJeKiUlpQIUP8AKDu3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O2uQ6gdU58o/zVNdqQokjCjpxv7ilZHr8Vr4Zt1xKSspKioptvcslTY3HzecqB+V7DBAXb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Yzk4j5/wBhVFdqs6yBgTHLA5/SlK9UYpjqI2EOhPRWFJ+8G1J2BRABJuoJIUd3pzcYlcWy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EMn44ycD98VQQ24HBIUAmZ8Jxvn0jJ6Z5UzOepLEuDJVGdjrU2w6pbCXUOPJQALrCErJO0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y/GW5bVCAkwZB3B/sRWl4S4kLSCSTIAOwz1xznHnWh/wDa65upmmP2pWX6wFMQ42dsiZDn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T7sORlapQZ5U4Njzxpcd9hSgkqVEKOUOIxL2YtHrvstxNbSJVZPrMRJ3DmsAdDIV5LnBBi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TwIvmEX1qlBJx4da2wiTgapSpB2OmADNZ/S7OKtKNW8r52aluheRNYqNWnqy0p5xmsaeZx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MsuPPNss1FC2Nq2oj0CHGlAOdKSn0Tg/EUrRZPg6W1pSVHaFpgOCMgApIVk+NRMaa8v4zw/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OJUQB1SqS2RO8GUyMDTGcx9LnRmcKnp9lippUhxNRodMnNutrS4081MiNSm32XEEpcZWh1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hSSUkE+iIEJSJmMe/KsA5lazESfrS0zHXY1CgvSZLgQlDDrpJIHlQkkkXPJ4w9KSowKjUo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7OX97c7OyWypTEd5aW1HkG7ib7eeQAAP6vgtapKVztiAPKf1oFcOd6SoZFc5gIVHiquONl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fcMpHlVZsZViPYoRMxLSc8u9weqL3vY8mx59P4/ljPXh+8UOoHKj1mJbHOm21w2jKawoDh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8AnxgPfEFudsD86M2oOpQjl+nvamn0DkR0QU37HbYWAH4bGwtzzb/TE1mpPdjIiBQy8B7w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sVcE7T2JsCAPUcX+hGLCykoVED4VVQDIgUz9ReSlTQSFHbxYJT3Cl/K/tgTdK2zMUTtQYM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JCvzSLWKEc/S+GI8Q5ZPWmrkKPOP39/GlULMRmQ0VAWsfLbncs9rfTE1Vx4pBopdJpa26h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oQ04E3BTYhIXbsqwAB7cemGNuhDjUnAUD5jP5b/DrQduz0XTbyVSAoEj8yPz9xUs+TKkiX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IubG9gDcHtg4cknrRsbR0rK5ofRHy/V3FkBIgyAb27FtVz+l8JIlQG80lGEk9KgNgVRk56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tmSI5zYBt92Sgn6WOLDAlKxvrSr8qpAfc46f3pgvAlVk0bxBZhbcskOsAoBVbqJYqMtskc8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//AFhpREamCJ54UP3/ADorcH/YMEZ0qHX+n3722eKNKRNp0R5BBCmG+5PfaP3T3wWIgkd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3Ha4PyuD6/8AtjldrnCpVWFSqDL+0Ia4RtI/s5NZ6Smts0mralUQ6e0Rrqqal1OrZymwst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obok/NE10pTuCaQkpUk84ocUdDPD7lUgFYCBnJKzEfKSekbic3OHIDt/boIkJJWfIIEz84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i5EocqSpwoW/FhsrefBHTcmAqUW+EpLop7ExwqudqpqOT5AfN7hWu4Qkf+3+g/eOVb1hB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+Z6egOdhjqJEaQ/OzFMdbhtlydmKphmJHR1C65GDojUmKNyU9MmE21Kev2EhCeNqrmZatk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JO0xLh3MjVKE9YJ5iB0KuFJbbT95cq2O+mYQDMQYGo5gagDBkVbxcx5em1OJlGW8lOSMp5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KiV1paJFQVFzrm9iiTSlNZnR4geZgtuuJjuRIDTaukZryyZ4XalCV8QfbQq9vG8NLIBgal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F0QfGQCYSDQPitwpTjFi0t1qytVr1utSU4CELcVECUallo/06yCrURRw6G5KotZyvUs5SM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Z84QMo5YyZNo+mz8jKWX6zJy9SqrnKTluBKeVmCc7GlOPw6Y9DiRBHSlt6Sl77unxa+csr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CmwpZdZbdCVK3CAQEnA/EQTkRmSS3BrBi+t3n7q7uTbIdUltLbzjKlpSBpU5oUc+IgpBjU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G0nyWiXHpVB1wzpUUKcZrEmj6/630tNKMJl6SqMnMUPOBTCmfDRZq3VRowS0iI6p4rSgpI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u5euG2A1lITbsJSoEZKmkNhK0xsFncyMUVVxrs9wlDtsi0euEuHSZuLglBBxpfWtSgvVM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SjM5k1IypS9R8r1LxK5Qy9W6NFr2VJmffERL1K09zJSmsz1bKEFdEzBq5kSr0dlxebMv5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JE6lvwBJS+4005fuOE3XDGkOXlmw406TCxZpaUcZM27qVKR1IgiNgZqvb8ZsOL3D7Nje3b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bwEwQCm5aKdRyQmSCefIEf4c/F1qJ4bavPzRX8oTNTclZVbnV3UB/LNNi5G1Kyjlalt9ep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RT85QYF3V1Fqkzob0ePGVLaprkWO841muIcIseLKDCHDwu4ehLJJL9utwkw2pR0vMhWNC5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o7DjnEuDJcfU2OL2bQKnkhItrpCBgqTBWw9p3WgpY8lpSJGyHoN9sL9ndnnJzOd6h4vNJs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l3UWpVDI2eGmArZtcypWKcJEpwOsvlXwRltlKC4la21IcWEa7L9orR4sr4ct5RICVNFC0G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VadInUBBrVq7Z9mbiyU6zxVtvkpLoWhxJjILelRJIIjTrBwUkg0Dnij+2qyVqvlioVHwd6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s2fRZWuedKj/AOXzQ1OYIyGi/R6JWs6NormfqrGbkxX5UGlUd2W2zVIKHWkJnIUJU9kLhV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zKhbtBVw+ocioIKWmgrYFayDpUM0NT2xSLdbvBrE3yAQlVw8pNtbpPNKVOanHlAEEpQhJG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DxKeJHNuY1yMxao5AyxV5T79QfeizNeqjWafTp7sRT0elzqsxRocZhBZjqalJp6WwX1Ftz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bbM67azduChOCe6SgqBI+8KEPLCRIMDxA8oOQ6eKcavHkpf4lbWSn1Z/5lq0nYISVMonfp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6veMqk5Qj1LJGaPDPrauQmPKoicx6w6t5Ezw6lpLDkSG/X63pjVMv1EqZ+6kJmSXI73VUlU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B4CtwM37V1w98AJX3It3WUqEypLbotnVDkkFSFbbR4tai37VNMqdtH+H8VZypHeG6YdWME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/i0EdZE1ryfbGSa/rr4hY2oWo8OneHrUTJuTsl5dzjkyp1KraoZJgyqlLq0zLlVpetOkMK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2osyNAXFVFU0ZK3AtljXdhbHh1haXrNrfqvLW9uHe6VcW32VbobQnvCloOXCFJJJJ8aSR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7e8W4lxS+sk3XDm7S74RbNB5FveC5CC+44pnXqbt3EYSdK9C0FWlCXNZKacDR7M0zUHSPL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2aflnJ2e3cq1+BXmGHX1S5FDr7sSGtb1MTNdpUl96DLaiSIc1yew9GaIijAly2V2f4u/wt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9pslkpUnScKbkKyW1yjPiUgNqB3JvG9HaLhLHEwgp4hYEsXifGk6oBS4AUgQtOlR0nSlZcS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lp4g6fnnwcaJsTn2GallPI9AylP2y25KFN0eGmNS1hxpABtTERmb2usw96yXFLx6jYFb1pa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MgIPpkefrXmF6ENXVyAfAFqKfNJMpInMQceVFFrHnqJU0IgQ5CXEhhxLvTUSk9RJSAoX7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SFFQB/Sgl5cpjQkyffuKCRtCf2uohNgHDbj/jsCOO2LLZOs+/fWqKcpFLap73oiCATZIA9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wgnB/tTGxmBQi5miyUZ1W6Qdpd547AG/I+mMveLPfmNo9+5rRWiIbT7+NNbr4tScnOBIJW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AA/P+u+Bt9/xK6Ci1mfvNtvPypndCstZgdo7LzSFkWvYpXuHlFhcC1uTijbOrCAMkCKV2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zNP9Jo2aNyWuiSgqIsQsk827WseBiyH1QQdRx+nvaqYthOI+f9qs/wC6VbeIC43r3IVe5K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HniT+E561baZKRFZxvLFaZZbT8PfaOLBXNkoNrW98NS6Ruk1C42SVe/f7VdfsqvFAT8Hc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4ebgjkYHwpgt1HkPn86IPT+qtwqgEvKAHUaIO5PBCldvY84TiFJUlQAAG/zHv9qEtIOypk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TCaZS5cJSAkBzm3GDrDwcSOoFEFIIAVET7+tOBnStPv5QrKktuqvCdTYLN/M2RxY4sggZO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A3Na/wAupOx69IUhRQ7Ez5U20Enapta33xdJBuk7tv0tiW3X93g5hXxmoktRA3x7/wAUNX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oJZUELLVSaUlKlNlSUVJ0rBUDyRcd74ApdLfErZRIgoVy9Pzo0thLlgvqkpI+Xv962ctMM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44pbcdkKK1gi4SALH1ODzgCiFJ5xNBm5SClR229KcZGaFEb3FqSjsCkpNz6fTDNCuQmnFa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YCtyiL2vexBPYcY6GlkxEHzpKcSkAk71yczLUjqBxSU9gSQf0BHbHChQMEZrutMTOK0xP7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vD34fY89xTNEy67qRUGC4y1GTmbOVWlUbLiZZVcvfCZcy/PnoF0Bo1MLcK0LAGZ7TXH2dF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0MSE45mAqAOvU0f4Cz3puHRgkhsYMxuoiQQMkCTg8pFaf2sFcYp2WHEwi4gyGVojD7tSkq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7wLrRDSpf4U8oJSi+MPw7U/cpK8xkmDmBqO08wOfOCa2N2Us28JEYgD18IJnGJJ+HXFChV6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XjLCKmiDJy/QVspSlUZchwoq1UUr9+V96pkKIUU32BQDaRg8yx9r4jb2ahLCFB12Z8UZSn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NCVPi1sbq6Sf9wtKm2iP5ZMLV5kSU5ByTtEU6fhJ04azLLpb0qO1LRNqDe9qQlK2320Ehx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uUqBuCCQe+F2lvC33iAooCE7jBBPMEbERIOCIminZLhouFNLUgOBxQBB/CQNweoPPrtU+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Qs2aaZsjypCtO9Vs10OPHD0+nJm5bzuImrWm1VkssuoKYVQyxm6ewlK1dN2VkuqxkdUw3y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tcL4iw4CL1ju3DAUU3DBU28gkggLCS26nnocChME1vezXZK3D3HOFXDRLnC7kOoT4khdpc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KCrvWVZIDjRSYMSZmXPsgspzJNS/ZVaqFAhS6hFqsZmjfCrjMuRvjjHZl5dzE2uHUR8NUJ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yHG1rWk7cUbXtrxhh0LZIW4I1ByYX6qiCOoIUDkY3opffw34G+w4zcMhTKzMJJBBzkFJCk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8+hL6b/Zt0TSbQnOujdMpeX42Vs/Mxo+cnKZkaHDqeZodMkS5kGmPz5NcmJouXkVKfLmJg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8iYqa/ILrZR3tjxO7bSl1KWgVEkBKVbgavFokgwJkjA+FCLTsPwXhL6nmLcuu4Ot111RBE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MCQR4lKgESYYfGLpg54Z9PM0wsroqVRzHnODX9I8ix6g6wqqVvMOpUV/JlGy5TW3SFzwhd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VhxQUGY7i2r/A3E8RvEuvgG3sQH3AEkAd2dWpWcSQSTgE4G8UB7Wf7C0W0w3oueJq7lvSI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BzI1TMxUlvhg+wF8DOuPgbgac1nKE2B4pcyaeyV5b8RjebM5M1Smayx4JVSy7ll6tOUl/T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yoO9FPnGSl74xtLyq7HafiN3xO5uE3S0N6ld0x4C1oSQQhaNI1KUkKBcCwoLUFJISnSbtz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q0qzbW8EpL9wSrvQtQ8TiFpJ0pbJBS1pUhaEFKvEvWGK8Lvg2hax+BLwSV+k0aFHY09yTX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qFVH83ZY1e1Jpup2X3pLMVSssV7++jFWclO7Y78p5KS7JUFNWm4nxj7HxniXeILrb5bcbI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UoESU6QUhMDSfCchVSdnuDMcS7N2CW09xdMBxoqKQQhxDriXgAD+MkzqBMpUlRxFMZQ/sl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NOWMx5kpGYV6cTCKLlXNkfUvLjWT87Gp5xm6darqzXT6bliVmjLjblKqCKvJlxmDVVvslX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z7OmzVNkWHVgeHSoqbUAZKVpUUBBONOhWAAAkyVYlf8ADjtWOIBxfF2lWiXFqUorWtTyFE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kgEPpIgySDjNaP+HDxp6MZlzdlmuQqudPmqk5Ly9UKdU6FVqrRKbGkOiiQqzFy+wwxLzA3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bUzPXDKpqG30tOrwPF+Kdn+LFFwx4LvKVBSVJChO4UcEeRAgklMpJr0ng3C+0fCCbO4V9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ZxBTywcEEggAHIBMb32lGTtQMg6l531IzpXZ0akai6L6ZUGjVibGWmQxmaka95MmnZT7JT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hPDSVFYRCC1EXUTqOx16zd8DvLO2ZDr/AA19a+6SrTqLjKigFcHQFlSkajMajEyawP8AED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fKWGkcXtkIUvRKgGXoJ0z4+7hDgTjPQwaYHwaav5nOoWdNRc417NOZpeq+fKxN1Or1WmLq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kZmquYKzLdkETM3v5qgtVNEl9binZrbgU4UOunAvtlbOOixSQlNxat+AgrKQtJIAz4lN6V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VY7I3CQriC1a3Wr1097qCApWtBKlK0wlKipIUIMBcJnRit4f7IvOCqZplX9P2JKzDoaGJ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iNOlvVBlTchtpJdaMeW0Y1+ExXW0psEC+97HXyb/AIYw7J1g5B5KlQcSfRaTgyZmYIrB9s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DSQDAI2KYBQRgboUOnlUtU+ouLdcSXnFlaEqClOFRNxwCTybDHoRSnuZKdvhXm0HvikmaT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yu9+yrix+eB6SA5HTP1omhALYV797U4qEtLigKHIB7279r2P1/LFhajokGR+lcbSNfpQ1Z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lJIUCL2Fvle3PrjOXYl0k+96PMf8YzHv39KHLxAPts5YbdcA6aXyVX7beQAR9CP0wO4gT3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J3x9KVfhzVQXMvxnV/D2U0CbqT6osQRu5N/TFG1jTk8qsXQSFTG396JBxnLql7ulFvfcD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i0UpOZiqeoDpVJby8DZKYwt35Txzxzu57nES2wdzMefvyrqXgMYE17rdy8Ej/5c9/3088H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QjfEedLUlRmMH31qmhQFg/dRSL9yUk8fIr9jjkJOyvyp5UE7DemYpU55NRaU2skBYJA9rj5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oEHJOPfyoSgDVjMRRV6c5nnR5sJpx09FTiUgq8oBFrbyT2v9MQMXKkLjcH8qNtsJcak/i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ZolO5dqTawFlTFklJNuQAAE35GDiX5SROYqipiFp6SPzqCrNVRQxm/UJbawW6dn+qSEbTZ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9NwV8sT2Z+4QeiT+f7VWWNK1dJP5mgzoWbRlrWmhV5S9jUuRU0uKF/KHny6Dwb/iP8cB7s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R8KOWiQ5bOJJgECtgjQ/U9FXoTKY0tC9zTP4VAqIUhJAA9++DLTyVgEGFUHfYLSiCJT15U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pTpcbUOUq2natI7m/oe2LjZIgkzVFYBkQRWArWZ1MrahNvF1W4FakC+0XvZRNrm+LiUSCo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GlMzXpBzP8QBCdWpDq1htkqJCVrdISElV/KSSLenPPbES28ggzNSoXghWIr5+n20WrP/AI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5NNFpEVqHREypQeMmj0ZT+SKBUozYaBgU2YzlIyY7ZIUtupKdcRdSCrzHtc+VXSgJCQkJE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DpMfGvQezbOm2QSMkkmOU5j1GoT/AGrXz11rqi7HDTrSo8WrvzQygurNqJT1U6MsG21SDU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CLhSlQQcVuANau9GkgrQEziPGqSOuEpgnGFRJBIq9xhzSlABlKVTESToSYjn+IyI5geRpi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rfVbTAYhU5hpxKlLckRWY0ytPbxwgGrS5Sim3HX290kktwYE3DtwYJdUpeNtKiUtDqYbSn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onS02zkBoIQQZnUlIU4TGBKyqdt4gVJV9n1RU1NMJJbVvpaG91iAfv5F0qJI8qAhKiqxBI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4pClkHLp/IZ2r0T+HTSXlISRloEx6qx78qn4y1onnLOtdy3nvTHUKuaOaq0SnLoNEz5lyN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Y+9OVlTPuRM4U+ZRNUsnIqEiTUI8GrxFPUye8ufR5tNkPSXH8FY8Ye4e3c267dq9sLspU7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QhxCklLrLqQdIdaWhWglKtScD2m97M2nFV2l6m5uOF8U4ehxDN3aLCHkNuRracQtK2bm3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Y1JKDJMlOnVG+1PosF5qmTPs79ZAWIRp9XzXlTxHaH1yc6hpCHV1+Lp/nPMFKjrKE3cFPh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7RetnuFuusqb4G+wwo/ed3fJWoCMd2HrYajO4W5tgKncNf8ADeL2rTiVdp2X3gDo77hamc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iTsChlOfFoAMBz6xQ/tZK9DWmp0z7KfTOChKRJk03/AM4mtVUSWk71PQaRVsw5ThPtlXST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CgtNgSt0jgzaVrRw26UhJwF3ts2TgHKWmHlRmCUqEEbyIrKNsceWpDbvHGEl0ZKeH3C4JO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JAUmTzA3AA17wjZgmakMa8eJ3WGbr5qdkyDUafkSLEyLlPSvSTS5FY6iKkvTbTTK3X3ZgW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UqnVFMKDaHGDdSg6+0Drtsvh1paN8NsXTLiEKW4t0gY7150lS0pg6UgIQDJ05xeb7JWjd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biDP8AxKcShttlMz92y3KUqJglalLWYHiwDU0fgpp8VrTaBHKn+imTMlxH7rQ9FbccStKW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c9yd1t20WxzhYlxYVJSokz0xyIzEjIMzJExRTjDLvdtKQAkBKRHIkHE+cZB5R1oRc86L+I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g+GfSLL/iU8NXiM1Aretmqugs3Mw081G0i1xzbJisakZ30Mz3KgTKZMy1mYQabPqWV69CE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uivSJf7QJXN7ZvMoZ4s0+X7VsN290ykOBDIOLd9klJcCFFSm3ELDiO8KdK0yE5Sx4ff2t7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5dU67Z3KyylbpSAp23uAFpbUsRradbCFFGpK0nfpTvtBNOsqqbjaieGLx9aLSj1G50Wte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3Yz4Q6Ws0eH2pZsplUiFG5xl1tDSnUJSpTTJUUpHiyaXqTbcfsCIRh956zWVKExouWk5Gy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gnUi8v4T9s7JcTcWZg2jDHEm45QuzfdVBOxUlJ0mSkGU13q/jX8PGe3EsZL098YWo2Y3EI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xH0ipuAAgNt1HUnIuXqawpYUUlUyoxYwVyt5NgrEbvC2mwC/xrhjSV7xfIdWANyG2UOOKI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TdXg1Kb7IcbKESAV8Mdt2yo/1u3SmGUepWSBy6a8P29GnurubPDllXxB6u5DOgeXqPrTQ9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XK2bc/s07OFIzbUM1aueIbMOR6lPocDUGowMlUGPl/KNEqdTi5XpU6qmq1GVWpbpGu7EX3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StV6LhhVzc3akKbDi2+7S2ww2vxpab71ZWtxKVuOHACABXmX8Q+H8UueDNdoeMW44cba6T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pt5TqnX7hxEoW+6GEJShslptsTK1qlOutovmSZQ6E4iFNVCdcrMGsR3AgOBE2hT5vwT+wW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rDpSsEWtp+PMocum1LbDmgaTP9KwNYnIAI8jsIzWF4G4pDCwhZQSrUCP6kGUkDnByPM1u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fqVKyPU1lK84ZEUqhuoEjpPTaaimVtplZVfpvMiZPiJAQGltNNubkm4FX+Hl13PFLzha1a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8SFpSsJIn8aAlzkQdQNTfxBtQ9wq14u2karcpZdImSFhS2yZMeElSMbjSB57IzU/4l9R4J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HP8AV8e3uJCGYzA/OvCUq1vE1mokV5yQlwIURcc8ehBwFUoBwmYMUZQg92PfWlr0lCMoEK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Z4xOViBnrFc0Qo4yaFXNRX/e58FRsFCwKj/mVe3HP9fLAW7KQ6epHv60Vtp0JE7UPXiSCh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5/Q/I4G33/GR1/vRi1kKn3tTRaD/ALQOXo/SXIACOySoA23W5A5wrZDYQJABI/brVS8W4V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rgrAcT5pAB4/Eo8bB34+uLB7oYgGqUOGTMmr1hqrrc4MnaVd/Mf3x8uO5xwKZ2gY6+dMUh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uFZCVyrWNuSB+Ffy73AxVeLJzA+dSNh2eef29mr+DTK/sJK5JBKj+8e5T/0OIkd0JMfr+9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lVlqoy41TaL9yiwBBNwbke54/74gubY6E6U7H85FVmZSZKpOPPaiuy1PbeZQ43ZK9u64Vb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HI2rUWY1IGffv9qWj+c6zCy1WWRJWFNMbWlLG9SQbW2kn2HH5YsNPnUUlRCY/t7+NXnbZB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JifKckVLUEOKWtblWfkOKUbrUt9p1SlKv3JUo/rfGjslSynGNI+GKzN0gIdWJmFGY8z/mg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Ljw4KJ7qeD/mSTYWHPN/64xUuEzcJPPP5miFsshlWOXsVMV4TK22YjDbztwr4UpBWLjygc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MxmADQ59xThzmDUvOWXor1OTt2/wCz7G5PNiL37f1bEoVEZqsU9RWJrNFQpTjgZQVuWIUk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4kTcKGJx79elRlhKshO9IHPEyHkrIGa81zXTENDy3WqhHdABV+0Y8CR+zEAlJ2lVRMYbiC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Gh9SiSFEDf5U7uUpSPCDOPPOK+a74ys0/tfXXVyuJU0pilVGNlVtLL/wAU2DkWiRcv1EM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VqW3Z17Yien71VxbyTtG+bniSwFEkaUnmAUQjHlgkDb4zXpPBWQzZNE7QVc/5/EJnoCBy2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XqsWK8pRUzHokVLZVdJXIlOVGWbJFledQue5K7cqN8G+BpItnXOveGf/FOkVS4qoquG0H+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xvWOzjAU3HpRdQC5Il5rmLKxytD9QpzSSlNu3TbdV6Dy9hfmxwgj7wTAQhlI9AhW/wAYqP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RUt5ajPNSkCIjyJ8vlUqn2e8Nul06q1N23S3QowUOeVdVabJSAQVKTa35jjGP7Yr1qbbjx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T/4cICC+6fwhKE/HJrYe0EzZDZEM9RaVrSQELdQ1sQlCUkJQncUKCCQkp7jjjgY81eBGoD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7qHWRtjy36c9qlx071Nj0ulxgqQi3Fm0uJaUQGw6NvYvfdr7JBG9Cj5bnBWyukMtpQpMwI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6UO4lw5N24pWmNsnI6fDbc8iBnFWmrfiVg5Qy/Uqg396tpouNx2ylaVltKE2cUVXQ5eygS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F068pLSCElZgbY259Z2J60BPCWklPeH8PPbck48h5dB1qHDVfxf6DU6LGq+seueVch5qzQ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rxpsKX03TvhQ+qnopabW60lx57oBarBa7YdacOu7ovJs7J26FuTqUlslQHVUbTGANUcp3M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2jd/xFixbeISgvOIb1qMeHUqJMdSEjeRmpu/AVqlp1m3S+iyKbX6fWY0umyJdNl0aoQqjC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lz6e861UoqylaStla0bkkJN0m1rhF1bW711b3yFWzrJMpUClQIA/lVBnqCAR8qpdokPusW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hsBxCkuNqK8JAWglBBMaSCZ2ncU/D2umQK7FzhEyBqjp/mDMeSpcz9uZKpea8tV+s09UQl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Rfk5cnqbQ4UJkttLQpFlNEbrR31wiVrt7kMPEFxtpxOkOpTkxI1AHktAUArTPhJgfbcFc7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zdIbU+3OlCzAjV+AqRIKmyQopJ2NY7JusdDzSGZsB2OzJ7KbQ6yH0rQ9u625tRIIWQDZRs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8WS5pP4FjkDvnefjnNE3+zamklK094iZBiRtt9MYHMU8tVrNLrtOXJfZjy3fh3Wt7zaFPt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SdgWVq4Pfkcni7fXbVwwZAUYI2AM7fp68+WBtnZP2twlsKKEhQMSYI8wcAxA29cVqZf2ni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CO4ErX4s8gqLCDYBpvSbW2S8A1ayG0uhg8XtuF7XxJ/DNKf/AFVxFSAAlFi78CX7cY6c9q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/DmzlTnEWI6kIt7syesDfzrTyyIwtmKmORYpdKRuT5v8W4qSlO6/qNn5Am9sel8XJLgJMg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4pwkENk7QenWT+3wrY68E2c5mRNQfDfm5twMphZyo86Z/iVNol0J7PP906q2w5IDSZK26N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oqLdJJZs3i+FXf2DtLw28adLSbe6tgrzQ8oIcBgnBlWnYmNsitbxW0Vf8AZziVitOpdza3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42Rz8MJ1EfCOW6NS1FusSojgH3DpQlQBKVpCiAtJUBcED1Ax9L3Bhk9ZI+NfMjIAdVymD8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9JCzbkJ9u1hzjMOqPeHqJ9/GtEzp0JEySKy0yOhLC9tvwccDtf+v1xMFkpA2imkAKJFB1n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ZQ9RY+Y3/PnA27Gpw+gq/bkADMmh68RC0KycAsApLhB4uLW4/iMUbxMNHOAKLWqiVgnb3+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y/F3JaKdie4Hqk+/54hZKtAwRgeVK5LYUcjeiadg04WKgyPyRbsff5WxMEqPLFVtbY2iqb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R24Te4t6X/zXwxSVSYTE04KbMSQR8KsXXIAXyWuTyQEdrnub/wCW+IVIVtpmpApsc6yjMm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YJ+V+/phBJH8sfClqbP80R5/5pHu6dyYMpl1xRSFLChYAgpBuPxdjz2+eIVXhUmNQgbT79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ffvNOjRoS6cygFV07QEnkXTb1B7Ec/XEJIWZmDRu0VCY3qyzVmhqDHkRStIQ6xtVfnddII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6YkZtipQUnJ9z78quu3KUpIJHv3y5ZqNt2ah3NGoCUqBSpxLqRxYXFja31NsH7NGhspPLb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qmZJoLtS3+nJo0kWKkVMEK5/ynt8+e3yviB4TcNztJ/erTB+5WN4EzR0aB6iikR4joe8qG2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Lm2NRbWJeZiMxjn79aD3FwGlgmI5/pUqGl+vDEqO1HTUGytAstCiOLEBJAUe1rfrik/wAO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PWupu2lYSoUSLeoDEmGVuPNlSrEKB5AIvx78W/XFdNm6SPD866q5bGNQHP3iKC7xt6wQaR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QmtUynIKEkkmVU4qXA6CkhyMWUOJfFieg44QL2Ic7ZraYedWQhIScmSM+mc7eya41coc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nGeoEjlkQa+dBrnX6nXcwZjm1dDblYzHWa1mfMIjJQwyKtmmvPT3o7DTVkBlK5MkNhIsEg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cU9xB51RhalqJ6A5JHkJr1eyQlFs2gCUgADzAAAyfKo+s9xjUNSIrT25thubB5ISQGabFa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bm4kX59bY1/DVBngzisKUUr+aiR+tA74d7xNKBIAKfpH7UqNVhHo0TJMySjrNu0eY+6Ejc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Sb8kIULC9/uyDynEPBQXC+lJyCkfIe/pU/FiltNupWQQo+snB99D0qVr7PeG1VNMqhIaCX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pSg1FAb2hVtqtxvYepue1sYztisov0pOCkH6n6V6j/D1KV8OWsfzKGfICpJ9P6pVqDVxDL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jpoBQSXHCCQCoEkWAGzbY+mQVpU3qIB8q9TsrxxhzQMA+/fnRgDXXNtMZZpNBpLtRmrQ2p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4AKxufcdWVuTnSLr6EVLrpCSV7G/vBxDaVqCi5CTukZV8Bj5kieUnYq5xQIEd3rWoRnAz1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L6MJmYYwNYnOVqp1GMDIeCVMRQ1tSstRYZdWmO3uRu8xUs/vOqvzAslJIHh8/Y+dQFQdOt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cedNLm3wkZcz/Dk0adlGj1ODV5iJL0aTT4r7JqA65ZlNhxsLZdCnXFfdKSSpW61zuxeY4w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qBIJAAHqceRqlcBh1tTTrCH2lRIWkKGDIIkGCCJncfGiZ8FPgi1D0oqUvLjcHLNE0pfg5g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KG04zmqGafXWo9GpS2nKAp8dUuIacQ06885IJK3HAuRT3+oXYuFualhIlSsrUACkZB1aky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RecOsbRTKGu7ShaVJbSgBsKSoObLT3ZTP4kpB3OATIk/058I+g2hz8KdpRo9pnpW01Q3aO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0y+w/dMszzTWkKrEotKCA7KW7sbeWlABUtZs3yWe/TcFEulKklalKUshX4pKlEkmYmcDAF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znCvtC/sRcSsNhKEtp0T3elCUpSgAyRpTqKgFKUTUd2rUit+HfVeeaeXWcg1+YufB4fDuX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Kvteoyn1K+HK/NGUpLKlKR0ynOOMBBV3KdISZgch/wBTMkfp862/Db4P2bLd64FOQEhao8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gSPxKk4JiifyXrd8bTC+5VmH4/RDm8lG8BTe5XUQl0qD1rcg+cgqTyeKhuXEghSpQOu8ef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tKgUNwuduR5Yxt/YHz1f/wC0famSarlDwxZAcdRbMOa9WNXH4q1qLj8OiU3LeQ8uSls3+7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V5iWF7UgFRPov8K2UqueN3wSRIZZCpx4lLdUOpPhRzgA+deK/xnu/9p2f4eFg6HHn1D/xQ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5jyrXwo9Obhi6UdMt09lbAWCrzt0qMlVwSLuLmSBwe25V77RjWXr5cW4pStSQojH/ZSgPg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8ztGg2hCUp0qKQc/8AVCdR9So7bZPQVNbos6ik0jw8xpLKo76oBL04NrDslurahOyC80tb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w2sBxRVAKt4UrYPP3bpQuLhafCDcWqRCQSEoWzJByT4tSyI/6iQBO3LEWrCQCtRYfUZJzr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5SeZreKoCZMtECdvac68NhK3o6+ow6tlJZW8y5fzNKLdwbm4V+WPqFd1qCwrCtR/P3518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ISkDfceR8+tPXTpT6GWrLULbAePX1/PAsmVE8zRZAhIxmlA5IccaJKrgIPz+n5cHEqPwjG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CVnNxJzbIurknaODyd3bFC5WO8V0xVy3RGmNv80NviMSXMlFKb7iu1+eLA3PH0xSuFeAT0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wfh4XPZyzHT1VABFx5RewSrt8rWxMykaR6Ch1wpRWc84p+pT9Rc3D4hd/bYBxYAC/rwB+m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NZG5NdEIqSxxIdF1D90f578/lfHCEnJ5+/8046xOa8VU6ouG5kvnj02+xHP54aQgb/AK0h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GcgW+JeA83sfUf1+WGaWxyP0p0L5qotcyQ4CW6Wlwp6qlvlYURvttaCbe4uPyvjKFtQAx/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zyj38KS9dbiswbsKCFIbWSoK/esTYfl/HFttBETtNX7Yx8ff50B+qecahHmLYbeBBWhJuo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MajhdulYWZyBjH0qvxJwp0Dkfz9/Ohiy9KclZhzMpaty5MMOq5JJV1Cn8+4xMgaVuJjA6Y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zmhY1a3R40JXct1VAJ+t+3z/6YqXA++ajr+nrRC3UO6WSOR9+8062lVUHwqUpcI+6Rfzc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EiWgCJMVkeLOEKMHA/tRJUOuTYbyHosp5hV02Uh1abcj/Kf6tg0tptadKkAgeVZ8vLSSpK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0uGwH57q0ISkAdZRO0J5uFE88e/wDHEY4fbqykAfCqznEnkA6ySaCH7SbUh6l6A1FtMp/r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EKZZkUisGZLbcSlRjKabShJfASWBK6qVpcS3cB2u7vhvA33gmdagkxmE924VKiDATA8eNE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H1cS46hgqMIQV7wJC2wE8gdWonTPi06YIJjSu1Bkpk5lfLy/wVCHvG4q2N0+S2rouC130h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u572x8zGVOOKGSZz5mY9DX0YxACQcJBEfCgwqbqp2fXXgAOu3KmKKtyC3dma6kKSfwhTzr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qIb4Q2jY4HzUAfkJrPqlziS1weZzvhJ/PFOXrqw09SdPmnSNy8vLbIUCUgoffW4w0CBubL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v3OKvAVEuXykQfHJ9fCP0EeVWOOJHdWUymUfST9JkVIH9lXnKKmnZjyfIeZL0Ctx9rbrig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lJupXRW0AQDcp47HGa7fWy0vMXSRCXED5jB9Mg9K338L7xC2bqzKgVMr+ihIGegIz1nbap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N1DzH02/2e5Kbiz2HGwWOi7940t0LSUrbTKUUm4461+QLY84C9bS0n8QyB5+vvNeuagl1J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z504n2kul+o9L0mo2snh+ozNVzLQY6ainKK3mabSq8uoiMXkOS4sZZDrQYdDLdm0rW6lpS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9jb4g0i7cUxZ3oTqcgKKDzgCBE7zsOp3o3Ru3rNabNtN1xCynQ0pZQHgBASpZSopPMEbkZ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EX4nNSZ8CJS6hpzCzeFMRZmSqq5OoNby8/Km12CgVmHUobjzDLT9IIMnZ0iZyUoSvpOkei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xbXjd3bPmELQoc46FSYBI1ZkT+GUqAzfBu2ts07c2XHuC3fDL+xTqdYV94pMkaZC+5WNeS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BaTUqmnGoPj1Yi5Jkq8L1EzunObteeoCqRn3LEN0t5QdIqpq71VqkZmhGQna7B+JWhyWyd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7H3hLBZbU6HyooGkGQ0RrmFp0gbjUQVDKcGtmjtR/D0G9dvOJP2SeHdyl3QNebmQ0W0KSF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pbV4VE4NSI6V+JfxLzKFmiqT/s8vFDBqeRJE+lZx/ZCcrPZdp1QgQIdVkRaTUF1F1ddQm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0uokJSy46vckMRwHjDDj6kcKde+zlQX3YUEpIGqIKSoqAIJCCuQcHMU55H8PLpNkR/E/h9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7t3O/KVqKEqWWne7TqKVA98GdBB1pSACfTVr7QzMOiuTdQ8964eFvVvTPKGk9Jn1fUDMdf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p6svxn5UZhmaXK4tdQzVl2NEagqfVNl1RESKXHkupQv/AE/2ou3VMt8HIebMEKcQgCADJ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CSIoVcL/h3Y2Y4ij+KFo/bLSHUpRw+/K1oK1I0wlKglwqSpPdud2sHSSkBSZH3IfiZheP7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WzTfJ71diMyZmu2RI+R38z5cmtzWlZkyRGaqM01ukkRX2lvEthDra21jclKV5XjouOFuM2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KUy6HUp8RBBUEiFJEkjMxg5wW4c2hSVush1DKkKDaLhhdu6fAlSCtlxRUlDgWNEkKiZA5k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bp1CYqxcrFRaSFwxMdU7IdkyXAmBEG5V3rXbO0jghStxAIIVTbz6FvODRqMhPqcCM49c0S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FlLaAEk+m6vLnt5YrTi+3Lr07Vfx9ZvyHSZTc2geHLTPQbTssqeZVHi1vPUWLnvMopbSF3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zpS2CRQg24m7JWfZOwvc8K7OWjzigHeMOXj6TMAoZhCegwlokc/HIkGK+ff4ivPcU7UXVo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bJQZB7x/U6s5k6vvBqGwKNODEgIjKlQqU5+mUqMt2qScxQMvUplLS3iqdJDNAp8ZpDaSXi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SEJK1C6Tiw48lLIdWJbIKlRjA8aiekJMepoc2yovrbQqdKtIIzBjuwkYzK0lQkbDbFS1Ux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QGUOULI9My/l2FOjhbDtUYoE+II8+QGn1JblORaOH17VbgSblalKJwzSnHrgJcT43n0vOD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A0jwwIBgZnI19wA1arcS4T3bCmkE8wUd2MbHVvkGJMYxW6l4b8xsZr0cyPWwEkv0ohRQUO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EXEhACwN47nvY3x9JWKQ7w62eTspIPURJAIV/MOp6/X5qv0qb4hctnfUeUdOXL0omoJjmK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B6+98MKvFIxSCSQMYrJ7Epjq2kHi9+/F/wDtiwlR0xtOfp1ppEGSM0H2f3Szm82vZS/mP3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PeDoBV22I9aHbxBP8A/wAIo5/E5btc8g27et/++KzyZSEnb9qIJWUpUrcCvHQpfSyxHUE3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e574vNo0oHLE/kPpQRx8qUTnJpynKq85LLYCgPpwOBx+pxXO5APvP5/OpUEaQSPfnS8pK1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Afc7re3v74nbGTmoluEbiBSkcihLSldO1he9rD8JN7/W+JVN43qMOkEYrBOS0NuFNki263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Y3+IFTBSuQmqn6pInvx1rWXm2bhRbHNzYEJursADf64DraWELVIx7NXxcNDYmTV3Vs8tSY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RstYrG0lRv7+3v+iaRqKeW3pU7Dogmc0AeqlTddrxShSgltLSlnt5lKX6+pxtOF24ShSp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/rIkTHw2ptcjyupmaqpUeVU1V/W5S8BYj6C+Kikw+5BkT+pz9elMGUA9f7UwOtTf/AKcCkG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RFue/OKlwIdbJymff51btyS2tI6GlfpLSam6w2pEcqCm2+xuSmxP8A0/8AbG54S6gNpk/5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gSD7/blRLQafNZCAppSVAD0sfoMHNYiQZms8RByINPPlqTNQykKSRsAG36AgH5i+IS6pGB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dDqSTkmo2ftUswyYul2Wqc2oD9oyqo+82o7SpuGiBZXK/I3vUEkqACgtQSTtUk+e/xJvyO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xYPmAEYEHG+cZkchA2H8PuGNo4td3GiS0hMHkCdW52Jxty35itRvMNRU5U5pWVKZbgzJ4d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1vBuELW0VEg8gmwuRjw9hJXJTuTBB6AfpivaSrSkA/hHv38aHuYlQz/WEt3C2/g2WCiwLa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ZYbe9rgJA5IONashPC7QH+YSfgDA+Y69aCIE39xHI49CRP0NL7XFxpUjISNpUzDYqrbxJJ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KItyI8hJI9Vkd+TV7PH7q8xDilD44Tk+eRHzqzx8AKssynSeW3iUInaJSZjmSORrO+EHUw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liFWXUUeW5cDzsy0P05xdlAKbCJqgO/kfueE8Wu0ll/qPC1afEtqVD4iFD1OkT6YrvZHiX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W34Qr4GUHpic4yDvitu/TjONPzPlZllbm/rxmg2ohKjcpJJUe9xcg25BH548OdbU0op6fp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lxJnE/P+1HnknOLGddMWMq1AqkuU2QaPUmUoSpRYdQv4OoLC1cNFsNpUpKVWetdIF1Cg54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9PP9DE55VetUpNwtwkZSInmRAKdomM5I8M5nBjb1w8KtIpWoNK1byXSG4ufcp1al1eBW6Z0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IXBr1NmLSepJa6rjT8d3fGkNyHG3GltvOpVqOE8TvbJKmWLlTTZ3iCk+RQZBE5GCQeY2rQ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TtNwpribKB9y8sFLrAwNKHm1IdQmJgBRTEpIjTDoeHPVrUvKNIyTkSNqrUYtM0yRUxT6Rq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dWmVBIhzc51RmJUsyiHIqs15v/1BcvY4yqU+9HYbQNAjtTxpBCEG2cDUlMwgAERGVyoiZi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BH+HHFGftVpc8VYVdpSHO5U3eZA1BR+4hGoJCQSmP5D4yCJVtEtcNQF5dzRl+oalaLU2pV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Zh1yitClVqapLMT4mXVp8KpS4q4EpsvKXFCmJaXeiXUoWq7Y9ouNu/aQHbJhUFQ75bgkLX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NKgFaSFTPiOa43/AzsbZO2jyVdouLsCUOItLaxK0KaQkypqe9hesKBSFAuJ0QhGoU0NV0S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Z1OaezhkfKGYXKittUmfTNKESYeZ4eYKRVouSk9GLnrNEOdSYAy9NqcWYumNQxLhuRH1u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i32mzbdbt7dwq75TAUkLQTpCO9UVLU3pB0NoCAuSpzBEHrjsn/AAv/AIXWtnxG2t3+L9qG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1Fwq3uEpCvtS7ZsC1ZfaXC1vOl1bK4QwkOAESN5pyVRaZCocanQG4sakQ4tPZZaG1mPT4C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/coSoEkHdclSlKJJOR4vZJCrcASqB5YSYCfSDnnMkzJrzez4lcvP3dzcvl1+5WtxayZUpx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5AAJAAAAHHXPWXJejemmpPiA1IcVH0x0PyNmPPU6OwhtEyqpy/S3npEaAtxQ/wDUp0pcSl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1fcpxO2Zq2fu3bWztkAv3i0Mspj/3Fkp1KMYSkErJAACEqUZqB68Ys2Lq5uVlNvaoW9c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TIlSyAlIJOpakJTHP51WjedM2eJvxFay6xZ2eizavqpn2t615+jtPSpjFMlVbMlQqlOgMh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VUxo5SCWxT2mWQW0nHsnHrK24VwvhrLQUkcNYNnbjA1gpQlavxRqWEAkE7EleSI8L4JeP8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Fr4k+bx8pJOk6lqS2ITOhBcUNQGFABGoTTt5cVAgVbNNYdkxnq7CpkdykRm29y4tcz1EkQ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PsUWZXn1oBSuKkMKcMeRMjJwCuEhNrboUNKVKUTIkHuiYE5kFcQRKVEQJSCaOsEKuLhRHj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EnYZA1cwoCFYUYoqao9IpdFoL+xDkOPVZkDcoKShDrNAL63mDsQFvpWhKQeEqDXmKgrbjM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JKUeUjxKAVO+IAB6nFaDih7i1t0AAhc84/Ck6Yjcg+gAE8oO1t9lrrU3qH4am4j81cuo5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OqiLV4jc+A2AGUHopLEttIAVt+FupRUvcv3rsjei74ItpSip6ycUhRVuQUhSTMCREgeaTP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ONB1KQlq6QFpidwohQiTkEg8pn4CU6i1AvRUqUrub+4Htce3/TBBY8RqgAnSOUUsviEiGb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n8sSI2Garr3zzoRc+XczeSQCnePf1Pvgfdqh0c5FXbNIMk0PviBSlOUQriyXOOLDkfP1tb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uKKobSqQdiPf6Vb6Flp3K0U2HmbA7E2BBt2+v8MSpdUW8jkB67UIeYQFKHIGiGpOWY0p9K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YD2+n+uJmm9ZzVdSwiQIgU4MWhMxXLISQAbDg+hHJPve+LOjSr0qErGCTNdqyyliGraOdp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v+mOrJCBzBmknSTimBqNUdM51pJUQgE+nqr/nwJW6rWoSMUUQ033aTGTTKU+FXISUh8uk9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fX64e7akoWEoIJHU/r7/AFFJ1JKZPv38KdOE84uEoOIJBCO9z62J+R/rtiBplTRTq3xPv9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9xtQ36gw0KqL7hbsXA1ZQ7EBSuL/5b2xsrF7woA6fpTH2vAonO1M9kxKmM6T2x2XTpO33s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issgPOYk/wB6YNgOlNVqoylxhSHOEisxL37cuKF+cUbvOg85H6Vctf54zg0cOgGRWZdMhv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slJ5KQQeR2tg7YXIQkg4FC7xkuT/1olJmQYiFlQZSmxHZCf0tbBxm7IA8Uj1oG/agzKZP1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7E7SRzYC3HHPpxiZbxXBGagSwETCcGoOPtqXXaLkWhojpcaS7S2aeHmWkrX1apmBhclkOd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p2gABtTrij5U7PLv4jElHD1A4QkkmJyVnczg6QmAIwZMxW/wCxCYXeAH/kIHMYCekwck5I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FfGVaelslK1wlJUEnatwsCMWwCr8bgS88qxFySL82v5nbEhsHeVyPjO/yGc16E4AVQIwPy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n855qeJDrrT0dRWkFGxxEmPG6aV9wtD8SQlfoFItySTjTXI7uwskHw7z8En6GRB6UHt/He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AH4ggyPI0rdU3Eyqoy0lYeLMCZU22wklSfhs0Vl11lkk2Un4RMNQIsD1ldzvxT4Cru2CpQ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TLYBO38xUPKBtirXHz3l0UoT4EJUoQZBh5wwMxGnTEY3OZIDRNNKYqdNmodHUp8qK2Xd21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QoC/WEXYASeQwE8XSMaPWlTbrZGFgnyB3M+U/n6mgKUK71pYyUED1Gw+QithDwbeI/qUum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htqMX3nl7ZbQShLUhBUry72tpUodlgngHHlHHuFFpxx5oS0uTgc+n7V7X2Z453lq2xcK++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/OpetFNTmqTnlLHxLLkOtFhZQXyhLq1gobSEpVZa9ykg8glK025TcYp5lSYUEZSc/wB63t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MfDOMY9zR1ZhoQmux6rET12nG0vXWguApUkLdbc55ICtqhwDfgA4628oTOPfv9KPNFDyC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KcTIWnmX602XpFChyHw303Fop8d9YbdQ62pAd6ZKV3ttUeU+h7WsJPfbpUSnmBOD1jPsiq7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uXGUKMwHFJEggjEj4jZXzopMh6GZSpZh1FGWYiHYiSI0udRIrzjbSg2lSA4UE9PalBTzZJ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fhtuki5KZc/qUgGIx9M+Y3FDLztVxhaF2g4s8GlkBSEXC0pJEkEgGJyZkeKSDRBwo6oQ+F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SIyENJAUAAS22BdQCbXPyA5ucW1XAbHdtJGTPh5/Ab0CKUuq7+4dUtyM6ySccpOw5x61hc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T0hDcmpOqH36tq0wmEFyW67yDtCAgFRsPvNvHpQuwYQt2NajicY5k9T8twKgbX3ji+7BUG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Ly+NaR39o0+0VYzfUab4ANIa5BkZcy/NoebvEXV6XIalKn5ngSxOyLpB147xaLNLWY1err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xHVRZdElsr9E/h/wWS52iu0EApU1ZpIjwQQ5cZz48tNKx4A4oakuA15r/ETjYQhHZu0cBW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IEKatvIt4deBmF90nwlCwYkvCTlFvJ+jWcM6FSv2xnysSKRQDubaei5ayGmXBn1EJK1LUx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JQlasqOhBWUKKLfa+9D13ZWYjTbJ1r6a3YKRiPwtJCuZHecpoV2Tsy1Z314MG5PdpxnQ1I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EEoUZwatNNm6lVjmKutIedYlZprjKes8uS065JzJXm6BTVu7gXm/2ZTghKgW/I2oJITyBn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3TDZMCMlpsqVGYJUZIlWZ3NF+FhTv2h8GdbqxEz/AO44EpEmSAlIAMp6EjepGdRUoiaeZe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xUo1NTyFpjuz6hSG2KqyRYFTino8slLdlKTEX0z00i2J4Csou3pgl6FeenvFQT5BJTHITn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b2+gFKUeDyJCAD81BRxBxIIAIoy/shvEUMj6tTtK6rJb+Frj5pwQ7K6biH2AhtpLTSQUOJ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VIFlOKUfWuzVyqw4u5aLUSzfpgAHHeDACYmZ6AwYEZJNeU9orVN5w1Nyn/AJrM5wfwnmeY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3HlyZaC2oELSQhSTc2IPIIPqCCLY3i9x5isOPwnGR+tLpuopXGIPHHv9Pn8v44ekQBUChJ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aLJP7wv+vp/DA27y8OVXLXHrj3/b5UOfiJcDWS1LUbJSu/J49bdvniu+AEz79/5oijeOtJ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YpSoFIQLWVYWANv4YkStGgEwCBQ95pWo7nNFTSsyNMOAk/hNh5r2ACfn7XxIi5CTnEeVVF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f3nYICgpPJufMP81j6+4/0xKboRINR/ZlZERHnWJqWYmJLSk7myVA/vA/uH39Lfzw1VylQ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CmudZYVKdd2thS91zYc+e55CffFNRBUVdavISdASIAFeEyiNyX2mkbbuLA4V6k82+ffBV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N1hR3zS6ayoBDKUN3AbSeOfwpHF/z/AK74CO3KUqGQaJWqdUGOlCRqnHFMrEimuIstkJt9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/wAcabhau+aC0nf/AAaVwRCgcA0PuX7t55Hp1YctI+g8w9f6tjruLhcb/wB/f9qgGRvuR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RJuipxlg25FpBFx7cYp3U6UnzFWbU5VykH38qkE8MtQ20Wnp3hQMePwTyLINxb88T2zogh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zcEkZFFpMkJUALj8Rv6Ejm31/wC+CzDpiQTQ51uTMD41inpCQnaCAffi9u+Lza5O8iqbjc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7cJkyNMNO/umi2rONVlT31KUt9mBTctxBHTDb6oS278W+5dZR+F9fPF04T+I0p4dZEeLU4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hyB5wfStX2IhV7eIJgpbSfWVERMTPP4da1JaTUVxs0QpMpttcd2pCa+ypexKmI9QTM6AWE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83It6jzRDaXLYpSSkpTAI3mInnsc843it8VlFxJyJnaRAMwB8M9cimcyy25V63U6gVLEmd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JkSK5EqTpeW4rydT4ySpP4vM6UWsLjS8RUlu0aSfF3aQhIiIAQUpiMGAB0wJ33D2ALly6q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WkmZyAQTG+cRStzMTUG8t1tlCJDkJeZaPUUA+V+OzNRMglwpPnC0vzmSocAMIPCjc0uHp7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4GnEnGCpBSYHlpSrPMmrV8rvHLZ0AKCO8QrzAWCB5zKgTM4EbUiTAbbqyYawVIs020o22k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2lxd3J86FHjkAit0lnvQc5keeZzPIhUeUCqLbYDwbOwiPTYfPE+dSD6X0Z+Zlam1akOLi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lQejWUncAAbKb2A34O6/OM3dPJMpWApCtxvB+HsVtLG3WGkuskhaPz8/eaMXTrxF1vLrtO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utBElIIBLCwtKwtKeTZIHIvbvYgHGfuuEocKlM/hVOPXyrR2fGXWSnvAUrbO+4x/b51Ol4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Kj06o1iGZLimyY76ktPBwhKSEKcV50I2IULXvvUSCLYzD/DHWFSpHh+p/bbnXoVlxe3u2k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+kYPvFSaaR6l5UgylSJEiI42+6rp9F/cm5Rcn8duCbqTyOTYDjE9uUMK8SJ+fvltTr9Lty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2+u+1HLlzVPI1UitRVzYjSLbG3VOIDiXDtHJQb7dxUEj9eMHG+I2bjaWX0ADYHYhXnsSPZ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KfaBcO5HKP32k1a5v1e0y06pVRzBXMw06PFp8Z2Qp955tIabaA3uqG7zEFwJSOCVLSBdRG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SrvFnCANycmY54nH7V1VpxB9tKS0WkHKicCOeT6Cd6gF8a/2huZ0ZdzlmHSx006W3EkRKN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BDaU5EebiSVqQ7UviQ9JduC2pS2mVN9NpW8Yxbf6peg3BItlwAnKVKSDscnTM+KM5gRAq0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lLr7epQUQCAsj8WwnTA0A4xJBBVPz+KPDrepGojfxlVl1LMGbszy5tQr9ZfeqFQm1atTZF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vJ0gyVyJclwnc4pK1cFWPoi4dasLJbhQAxaNjwIgAJSAAhIyBIhKeUkTivmS3S7xC8bGvU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K1krUtSjExlaziQDjlUujP7OyvkZ9umR0JoeWsq0vLNFOwpW/RaFDQjqIS6pzoS5EmXVps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U4NoUBjyS7ccub1PekB+4UpxfMBbhB8jCQEoSMeBIG9esWLCLayPdJP2e3SltAkA6G0wOU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1HEQAitEqY4Mq0ONua+DezLFqk5l5TEVx2LD6ym3HHVAJZu3XX0JWTt3c9k3w3jzynLm4A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SrB8IMqjT6xgQTUvBWQ3ZMLJBSFlRHhCoQARsISDqxyJB6UXGcq+7m7TlMuc06Kh+1ss1Z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uM/tcvAxRZCEyGHW9qlJJSvnfyMZuxbFrxB1lOwStKeYAQQAZVk+EiDBzmZijV859o4ey6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VKSSdIE41TkxiJ6UMtFz9V9E9aYGdaW+Iz2Ws2Qauw/GfcZbEd16PUIzqFsqQVMdB9gq8w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HoLZcuLVp5gf7poB1rkQ42SIkHqIORInka8/uQhh99p4gsLJbXiQWnEyDkRGlQMnYnORj6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tmhuTM/wBIltyhUKdHjz0ISpCmJTbDT7IU0qykocp8mE4lVthLikpKtirejWV0LyztrkHD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wf8AqUn4153eWy7W7eYI0hCsGZkf2Mj60QzqHG0LG6108fIgj5e2LoWAmqakkE4pgcxMqX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uR6/8AQYoP5c84qxbiZ9aHrxLN9TJDrQNipRAAsObn1t72xA6Jb2mZ9++tX2zCkk8j799a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WIguRdsXuPcHi5798Q6FaRjEdfeKhccSVEgjn50TDVIdujZu7HdYJ77Uj1HPAxGuemff51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UjdNfCU3Uu4sTaw7KJt+HjvhJKRvg00xyqycp0htRcUVFJH4bnvssew5OOEwQRHwriUpOI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3HHVLUSLgi242HnJ98KdW6o+FdgJxzFYFyLUafLjPOKeKG5CFEKJAIDnPHoO+D1wyHGXUh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oUCo7dd6fenVRpdObcKASpoFSj77Ob27djjFXIcQszgJPv1rVcPbU4lJA3+fWgC8RtXRCz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yi54TcIQDY+pum1vnjadmHe8SGt9KZim8Ut1sJ1KEBR/xTF5bc+IzfTn08hxmUkkf8iSPr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So97UOaktjmTFN1rE0pNNrhAsUSGHB34IfF+fbk/0cUbj8GeRH0q2xhWTEE0W/hjqBXS6a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kWsOfkP6vjjAVBG4NOcIJ3zRmTZDiBws8c3/ACVcbSe3H8cE2kSMcsVTUQD5GsImc44Vh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niy3qSZj61GtKVJ6D39agO+3Nqc0ZQ0Vo8dqI43Ua7nxTrykBctLTWTk1B9sqW4kNtqNKi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LJUWycR/EJRNnw4FvVpW74tz+BMjqIA39ZjnpuxiNNzfFKsqS3jrBV8DExmDkROa1Ta9FL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xWXBcELhRWpMp/aFXSkvvRUg8AKUpIJKFAYOwgpaBM6ikkf+RIA9YBxvt1E7C6wXIwQD5b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19IbepmdwwSGolUj0aWCWyEuFMqPJkJQFmwJSh0JvclKk/5sHr6HLBShOpsrHzSQDA6SPr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jCgknzAUCRnfHWlll1lFQy2lhRS06qs1BKeqgockNNPsU9xy677bvdN8jcDuXe3pik+sN3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t+EKH6jy2q0yA5bplJT4l5PMhRST8YB+IrB1OCpDsaoBC98JyPMU2ALqjqkdCS2shN1hta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WFpW1ktuNba5T8QNQ9J5eZqFSClaHIMpIMdRMK9Y86k08K9PZq8moZdkWW0+Ouh0kKSLMt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29+/kFgQTbH3jykp1jBGIz799K9A4S34VJImeY+n50ROe9Jlwl70x1KbXdN1tgbwACOUp8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WLycTBHvn+lXXrMTJFMu5kCrwZCZdEqFSpktpZKVwnnWFBfBSpJaItx8iMEE3iYhxAWD1F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ChQ6T8Mj9ae/J+qPiLyqiOil5oqk5EZaS2Zjbz7iCkFFtyXQL2PPzFz2tiJSLFzKmtBPQx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KdIf7wf9hPw3oosl6/+MCqyWY0CouMb7JE1FMfcLNyT1LrlhNwUi1xxY8cnA99rh7ckiY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eIcWXKUqSkHfwE9Z/mA6f3xBb6b+HzVrUeUK/qtnvNuaHV9JfSqc59yKyltSXUiNTmSmL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LgUfIrgWEXD7IgMW6WgP6ZJPmSZOcYECOVXpfWkG5uVOkbAkBKd/wpEAZnkTQ8faDUKHkf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ZiQaVOYDaAlKk9GO+gqcdNy4644LqVcEhCrjjFjgayu/aSckqT85FDeOkI4Y+qI0pV8tJN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OT6+4uQ1Lqa6VkigqY2ofTOzIyo5krbC3E3QuBlg1EtJS40sLnpdSq6Rj2LtA6XFM2ugFt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SO5bMGYde0gmCIQRXgvZ9lCWl3KiUuKDdu0QASFup+9X5FpkGCObgO+mT81DdDWkEBwNiM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Nu7mfg4sKgGJTWd6yorbefdSVlSkrCEneo3OPNWl95xlwaiQyEGI2BKxq+kxy6Dn6W6kN8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edkwCJI5kAznOTg1idJ6zCXkRuMt1tqQxKfizFs7FKSzSGWbDplNyrpLClgnzOKTyPLa1c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EJUJGZVkRsMzjaB0yais3AeG6QQFAkGNoSMzuZj5/IUTz6G6pptNqEQFC4MDJ8qSEuKLa2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joJ/Zk91S0Ers5H2pSAQhOYQ4W+KlomULW4BIAUmEqBB6+NIEjkqSTEk882h7haHE+BSEo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EYBTKFTk7gkCCE0M2stJTErEN11rY3UcrQX5SVBCyqTSpNVhTHG1IQOotUYQQbFaT0QQq9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AAgrYdV8UqSk6d//ADOwJ9ACcDxhopfWVJht1tJmP5gpSZG2xCRPP4Gtnf8As/2vUmrad5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oZBi0qoUxTzsl1UnLctz4SizfMtTfw/wC0UZgioUbOoeYU2sFt2Ocafg7ymzd2sQhlWtse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QvXAGBIFZXjLBX9kuiStTw0LJ0yVpBk4ySpOmSQOcbZ2EalUm97id9rDmx9RYf1/DBn7SS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UR9aZWsS2111xwqF7j29LW5v8AT9cTjUsienL376VXEI8s0OPiJmNuZYbbKhZUiyhwfr6e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p5V0OYJG+PfnFZXQVuMMsRgFAgMjupItdJ7C3GOFnw4lQjp79/CqKlmQZ5/vT9RFtof/AN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9BxzfFFbKyTAPyqy2sEQcc6Uba46ibuIvf1UT3V9fbDO5XyFPLieVWFQDQbIBSsW7JbUok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u4RhJz864lxJ3IBpMIUvquDorIF7ERyRyo9vyt+mHotX8/dqj0P7U9TrSQJcA+Pv+9OHNy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8zlr3vxf0IHfvg+tLiUKkRg5rPl5CjKVAn19xS8p+UUopyIyWuUoCbAXtYEd7c+n64x3EW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1rOCrSoIB3Hv/FR6+KvIclbDobT942tD6BySBvBsD6HynDuz9+q1vUgGAQQc++vnWu4nw1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SSPlz9/Ohk0/iut5gpbb/+0bkvMqv3sqOi3f5jG3uFB15twbKz7+dedBHda0EZQYpN60x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cBt6pcQb3A+YxBco8Kh0/enNK0qJO0+/wAqfXwwz0pplN3cENMc9r2CebHELRKDU60hQl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RjakE7TcXPpwV/LBa1dTt7zFVHGlRjcVawHGJFwo33Hgj0vccfP+rYKtIQsgkSaoua0gjy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U0h0PznGYbC8tahZ6oNSlOpQoNxc3aaVRVNZspCuqpcqiSm27gdJ15C0qSqwVhv4mW2ng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rajBOHGVLT81NQCcgkEVp+wbpVxa8t1eIqaaWAIyW3dJ5z4Q5JHMHE1qmZhyGtMWWHElLc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SUOT3o74ShwEFKledAIB5IB+flFhc/cMPTP3ny0xmOY2xivRry2++db/AOmP/lPPl+9Drn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zH0ORo8zLWU460OIHUTUXETKQGo5bUFSNlTy+USXUp4W8lRCivpnUtrS/a3iEnvClbihy8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g0A8hE+EkZ5bYt7i1UTCSlCSTBOogoTMHmpEE4mZjOkunljKTrmX/i2wVxmMzViK00tpS1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VIA2rUl5lppVjcrCCOEKsCXcD7SUKSApTaJM80wCfiDPpPqTjVuTaBSSVJDqwB0CpIB5Yh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DGOrdDag1J6nLZU2zKZqjEfepdwl99t9ru2btvQ5qwlP4UOBCjyL4nYc7xLxCvE2UKxygF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UuGw2tkFHgWFpmc5IUOR3STzwYNFr4Pqs3Az1TEPjhuFGbdW4nb1CllbBSArjcCylaSebK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CQ8IxJgepn2K2XBVg6Bv4R/n6VOE9keDmKioS82haZLSXY7+wqB3pBBFhcK37bj93kdsZ4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r7/WtaWErQMb+vz9aZeHpc1FrC6fNjIJSrcy4bJ3Er2WKgCEqCibp7i3vzi136lJBnyPv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KVeoor8l6I0uUyypyK0VqbbG4Mp2KuElTaxc3UUXIIVc8i1hfEK3VzhWPP3/AJq+i3bGSk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o0n0FoiIbDnwERp1CTdSUAreG4HalJSFEbCkqTyRtJAve0JSpw55+/811TiGsBPry+e/7U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LrpjR22yiPdakgAlaUgC4ANgDbgn6nETzaW0lcQd/fOoG1LfWAVSJI8vP51rc/a715ygaG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mH47FlgKL07qxoyyEjhKVPotcGxcUfS5Idk0C443aNEGCtM/8AiCCfoDVDtm4bPs7evg6S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nl/URHL4VrVadpZoEfK7TH3jeWsmV7N05LjLa2Xq5nKdKy3TUtlfPUFKy68EKWlKunKTt5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VxB5aYU++2wjJw3boDyp/6qcfE5IJQdq8eskG3FkhAJDLLryz/AFLfWWkACIkNskAnMYk0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ulrziWz+2olYrPkUFssttV6bTEspSBZC0vU11BSCvjak2KSBg+GqU7xXiYIKSwpCcjeW0L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1v+JhLfC+FCP8AlQtRHTxqSBEbjTnffApK6H06LUaJmKBOeEdKkVYkoU00Uw5KadT5ktu5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PoXkk3uCCt8sN37JBBkCMT4khSgI2yEqmenrVPhrRdsrgKwAVAmY8JKEkg4OCpP4c5mjw0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SS9T2n05r0Gr8yIY6gTGXpxVIeWKw6Jj6dwmN1GnST1Egps/da9pKFYS8dDHHbfSqUovkp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SI8IBnYYEQJFbC2Y+0cCulKUnULMqz/MWSlCt4kkiNI3mJoedYqQ1Ky1ketXWkJmVOgzFy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1TXqW4XkpAacM+LIC1EhKEzVq4TutueAOkPPsIE6wlwYzKNQImdlJJT6hNYLj6PuWHXD+B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xnZcHEfiUZxmR37IjOczTvVjIuYtzLUGu0lWT81vpkoakiiV2pGkvlMSNGU5Jkws85WyNP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ScSkofcvueD2pd4ywkeFu5SEqPQLUoCATmFd2oyRAKidqw3FbhI4Q6Zly2UYBEZbAJ8X/Z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gZrarqef6Whx4uVBZVcgpCkJ2quQU/Igj+GPS2+ySgASv6Vgl9o5EQINMBmPVOjxKutz41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bnsB6c4kXwEMx4iSBPL3moU8UU6RpA8VDzrXqdTqnQUNB8A9e4IXzY+xB7/wAecUbi0QAl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1SgVAZA5c6VmheqVFg0FiO+AopbCQTuUSAg9/ML/AOmNDY8Ct3mgO7ClQMk7n3mgl9xB1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31mn6TrHl9k3Qlv67EXHy8yvlggOzNrglpM0OPG3o/ESa9f/HekNfhSkH08rIsL355/q2J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AHl/amHjTxG6vnVtI8QdLAI6iUkC342x2HyHtidHArZJEpSPhUJ4q+RgEik+94iKS0r/w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T/AB4tfEw4XaJwXUJHmR+9NN/dKJhBIHr+1SLKTDjvIUqQ2QldyN6R/AfTGUuLFtaDAyRU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ypTR6/TWko+9ZJFgfOkngm/r2xh+LcOI1EDaa3PALnStIJ39+m9C5rNFgZhE1RcZIJUkFP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Dw/hzn2hKufv8AavT1cQbTw9bZjI9++lR7vRmqPn6K0khLZnhQ8pTcdDaSAfQnG+RbLQbc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mdy+hVxclJGkE85poNdqtGZpldQokBynOKF+AShTYB+nzw69ZKUqkRiZ+NV2nUrODkEe/w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4ykUwxmnXwltm+2yQOEm4KvxC2OWvD3bgam21KnoMH02qRd60yPG4Exyn50ZdZRU3iOjCW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3je/P9DBNngl5JhhXxgfr76VVXxmzRjvhqHkTj5Vb052uRyAqOyhN+SuSO/pyBxxgnb8Hv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qoP8ZsFT954vIUJH2jGU6rqX4SM/0lSYrr2WK3p5nyHGad3yJL+V860sSW2Ek3WU0ip1V1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pCgQvbzgN3fdkOKoU0Sq27p9IBklTbqQQIEnwLVgb/SrnZDjdtadqOHOBUJf7xlRIwA40q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1rVJzrQltrgdaS0qNWYClJkONXQfiKO8mmKaW3tKmNyw6tRHnEttxH+zJPzFw25/2KglP3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QpO2CACMnlEcz9E39uDet+MBq6RAMbHT4TgyRJE4nMiYgi9qFEeqWUsqLmRTKrEXTChZvT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/NmaGq+mM4FEwxelxJBb/Ghx7qK3JKRjVcNeSi8WgLKGVPONBXMocQkpJTucLjIhQkA4N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p1uIZQ8RB/EytXeYEFJ8BURy30gYJI5GgU9zSbOubWUqDkPWDJE6kykPJUpdEq1TS89UbN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WVLSlOyTDUTtJVuz168tvjFlZ48dq8FASIcbTBGrphRgyVJUIwDWi4ewXuFX14ZKkXTSgr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EBSUEpwFAzCiYSWrWTo9MfmyXHFD9g5pkUpx9AQ429T5lSkt05bjyQdyCxUINnmtqQG0OE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S49pSBL7U7xlIBVE+YV4TJzAJxVPidsENkqJAt3SJIiUqKgmd8QUwU9BOdVdvD8JVPzfRU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12VKKtzc2n1CpQ3YqgE36aykoB+SQD5kXjuQhSbgghUGPoDv6GT9dqs8M1trtpSUhaefkp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RWw3oLWmK7SI8KQsPsSGEttMuFBcQgoSULQL3SoKuD2tcXAGMncApWY38v1r0S1+8aE5J2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kiItuSqE5IiKV1hI6KRJZVuspKkpTZ4KASeoCe9wDxjgVKUxOfXn79KlbQO8IJmNp98qdr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LSr7tvpOqQs707ikocV+FJPAvyL2IFwMdBG3vnUq2yDMbDlj5+n5UbmQzLShlq69u0BQ8i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KHSNu5PHpbDg4Y0kSB73neqpZmCBp+Z+U70rdQp3ToTkYOWb6aw6pIt1VBJCG2VD8XN7qF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9c8EHGM/2/erVmzCxjJ5fnP7VrXfbEQ1yNCcyQtl1y3IRSokLUEtSg8pIZUfOdiQUiwBNg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TfG2Fk+FJ/Pz5foKDdu2+97NXiEiSQOUnBBwNicYHMwMVrp1SOzCyI1U0oS3UK+9kzLkRx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GAy5PVHeW4netT4n3SSA2lSCjypUFejW6iXl25VraaNy6rYQt5Z0yIPIpHnGdxHkNygBjv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pAEyW2kSsgmIJIVMciFCNJkydfICHNIdHKchh5qTEyXWihwtqsuNO1EzfV5NRsharttMfH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RtCSTi+Dr18R4o7gy4ic58DLSAkjfkN4OQY2J2/F0qTY8LbMmG15jA1POrkEbwk5I6Hbk2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mXHS2tnL2kk+tNIcQ2ZjL86XSXYi4peHmfQmjXU2kEqSxvVZKLEg+om44UXCUpfudJyACl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/5Bk4TO25Feyblji2jV91bKVEZkrbUMjKYCJxuQPKpUvC+Wsxad5VoTao3QlS/E9p5HWtq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qhmmAh50N9BSkVWtZd2KIsg7wpTIUlTXmXHXBZ8VcuVKJKFcOdIJOgqZe0EjmkKhZVCtyJ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2rhi2UAJKk3yE7SQ4gOpEYnSI8I3gwTpwxtfySc06BVCSuHGU8iJTqgy2pSlPR32KlKZ2W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LbSlFtR3MpSlaCtN9db3x4ZxJpwHUlKlJM4nB5HMjTqjl0rK3XD08R4e8zq0uKSFJ23B2z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EyEh4XvE5Q/DTVqdJ1D09r9UEdzMkYIokymmYt2bFcpVJqzKaq5HQ6pqXXaXJeQh4urEcq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7P8AGLIXzPEA0p9lpKpCFJwpbSoSQSIAVqKVTOoJMAg15D2i4RefY18PUruHnVJIKwoako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KkApTOpKjunNSL137YDw3ZoriU0DN1by3FnQYlQQ7qBk3OOX2lCYlS1LMmh0uqRG0oUl1L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CiFIUB7FddqLxa1ixsG1oORrc0Gf5pEQPIAkbQcivK7TgNslIN3dLQoHGlGoR6g59YEfCn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LLa/8ADTVXRnMslbsdoQ6LqnlWTWOpLWExGxl+fV488SHVna22YocUshATv8uIGHuP8XUE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dCjnyJSRPSKvPJ4Pw1Otb7jqUicoKdvOOX6dM09mefDl4glRA1UoEqNJZbQ9+z5kSZTpJ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UASlQBKdpsRf0xJfdku0ARrIDik/yiUn6n896jte0vBdekEgGRO4+mKZgT9XciJVTJ0SRR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elYT5bokXKVJv7epwAXxTjfDZtnFqtSMQpAkx5nBo2jh/COJQ82RcA5wvr1G/wA6sJGetT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v/ALCOy168G4SeLfyxVXx7iy8qv3PgQPyHSrI4Dw0EkWiSfMk1hnqxqDLv1sz1sg9wiSps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dXFb9chV86qf/wDIofkamTwiySIFogEf9RViuHmqVzIrtccBvcKqMnn5Gzg/r2xAbt9U6r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/vrUwsLdP4WEJ/+Kf2q2VlipPcvTqi6R6rmyVn63Lp574YHyZlRV8Z/M0/7IgfhQB6BI/St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6HELFySC4gn/AP124x7UnhSMSyTOMz7+FeMl1YMBUxt5VZ/+YmjIHCrKIN7BCre3riFzs+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Vy14k7bqBDivnWEqOvVHlNruN17m3TTY9+6rd8K37PMW6goW6QR1A+fv0ok/2ifdbLfeKM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WoEafnKmzIp6ZTIddULJQQlKbpuken/W+KXE7VCbtlOkApHlt8OVcsLh1TTqlk+Pr79+tB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zoT0i6jFU2UFxF1NupSe271INsZ/iym0NLSSNR9ijVgha1hQBj9av/AA2+IeHQY8RlysQI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mOUFFrhSXFDbYWv9MEuAX9klpCXrhDIQACFEJ9ao8Zs7rUottKXPQEg+/e9HHJ8X2S2gVT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GqxVHj18q8ag8a4A0DPE2gPIz+VZf/AEzjDmE2bh84IpI1Dxu6YxiU/wB9qQpXm8sd7rqN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Xajs6iZve8j+lBNSDgPHFifsqgPMx8zQk+KL7QrJMLTHMVAolQ/akjNtKq2XX5qopUzToV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yqS25KqjTC33WCChpl6O244tyxaxl+1HbfhCeGXFpZocfuLxCmwpSNKUhQAJgkKUSCY0wE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z3ZPiar9q5uyGmbUpXGrKlAnwkgKCUyBOCSJAA3qAjMmeW8x0p+WsGPKZrC5MFLC0FCm5k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BqP0nZLKUoSkNKjNtpQEeQfKgtlIurtQGkXWsqTBAEqMxGBByBsQTFfSYvEu2lokqlVpoA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MgEFX4pCSSSSKYOuZlRUMzs0kLRNVR8s1Wgxoy1b1zqNW2Kqh11htwXLyEy4zgAupt1hbi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b2jVwmGgtaFqIEALQpMEnMggFJOPDHlVXv0u3rjM6ylDjaRMkpcBmANt0mPFCgYOYohdGq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E+XGLzMPJkn9osultDwpmdIy5CTIQlJbe+DgrcLyLALRuRvQElQbj6CjtpYuBB7tQf8AAf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J5KVCZ2mTBBo12eXPYu+QpKVvIUySqSD91cISsBUapKUkkDVMGNWFUQevOXUHTqv1xlQV+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mEsJmuz2qfGc3SGkqS8htcOahmQg/hhsuBISkqTR4Le6rtptQzbpekBQMadak748WCU+ah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hZ3DmsTdKZyQRqCyhKhIzjISRzCIEAkN/oZl8SszT6aG0iTl6r1JpxJkfFSjKm1STUnS4U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ynaELSEGwQMFbohFq0+PwvpSraNwORyIOCD8c0KsPvrm4aP4rda0xqkzOxPWDPLcRyqVnR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jOus9KVHWYsnclKlF/YtTD/wDuH1FJBSQW3QrdwohWM3dSqSOf7c/flW5siQkDJI+NTi6f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rUhllK0tIStC2bXKQUJ6Ski7ih5uOOTYp4GKzBKwlAwf3+vuIqZ09ytSoJkT/fy9fjTdVv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iltvQ0JWUuJkFCwpLnDYQkbursG9S1WQQrZ3TiVSVhwhTfhCd53JO0TuBmYjMTINWEXDa2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YPOdo5RvOYgzT55IdaS6kKaWopQkqbVvcdG4mzgsohQ3ghQNzfk2HJiSrPiHmd59/CpyJS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e/hSgzo8qWlLRbU5tYJQ2U7umAFJUXSEbWk2TbvcfhTcnFS7WVrTM6QNsSPcVIwlKB4cGf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r/farZdM/SKvyJa9z6qlBZabTvU22h91EdR8/wCLYlabkHgAewwS7MulPFEAHYEknnAof2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clIgeZjbymTWtDqNFk5ai6S5bmOBSKNlSp5grDIc6rcd7N9dmrjBwJd2pccokCltpChvSt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FlD/APqdwhJSHXEoSSInukCSnBMBxSieRnpprxXiCHLf/TWH9JDLbi1YBIDyyQFERu2lAg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lFWUNAug6FRqrpfRyp0pUnc3Lr2ZZDxbIVZwLYmv2AsEKlObRYkYxXZ8IF1x1SZC0vqBEk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ITMYIABEitnx4rNvwJJUChxhCgRGUrKlTI3CpkA5Ek5BAGT02paKflTVlCY0Xq5ooDsBKn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FXpiG2HTZbTL6sx1FSwi4cXT4y1XDaQbC3F9/aFKylFvKid4KlpMwcfyjODCleUMYQnuOI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CRICCnfBE6lYyJSkg8qN/wAFlSXFyPRlGQ4JmXa7kXNUOOEb4815/TKt0vMpeZeRZmS+1l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oiJU6g7UY867XJ1XykSVIWHW98JBumynO5P3gCD1K9OYredmSf9PS4tMFSWVhQGZ+zKSra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jRJyoVk88TaJlrLean4k+K5FriKS3BF3VtRqTmGqUysuCOwshKkfAL6DqHiQhK3Q0Uv9Na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h5EG3BCwIOUpUkz56oMpzMTiaFXKEs25W2uC8rwySCQpaVATJERKoVA0/hzAqLnWyC29RX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0msZYlpUpEuJOiyW5M6my1oAWxLYdZjIkxX0pcYdQ0+kFqQDj0Ls5cCw4ggrURZvkIeSPE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qhQJ1JJEmK8+7TsG/sFhCUqvWApxhZwqQUqUgncbIBSR4FhKh+Igx1omuoWClxxtxC1EbR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v3AVqUSkf5ja3OPdEmQkhUiBBGxHL6V4aQQSFCCNx59K83kR56ry48aYtAOxcmPHeU2CBu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ykg+X5A4cZUTsffnSk7cqlM8Cv2sfil8GeaERV5jrGvmiVQqjlUzvoFqvmqoVim1sykMMV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NQqmlWehHajqZmw1vUqS7GaRWqRUo25KdBwztBxHhy0pDyrm31SppaiQcydKlalIJkzGD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gljfIJDabW4AhLiExEbBSBAWPUahyIreX0NzH4VvHb4fcr+I3QuotZo04zc5Po9RplegQ6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aiuZq0t1PoEaVITlzP8ASjOhKfabeehzoVRhVekyplJqEOU7uUp4Z2gtu87hL7asEKAKk/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2I5kakkpKVHKId4hwe5LBcU06iMpJhQOyknEpPnnBBAIIoTNavC1l+jSH5GVB8Grcohlt3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kJ5PpbGC452StGApyxUpsj+U5T8Jkj5/CvQeB8du3ylF1DojeIJ+NCsdI62zuMhCG0pJC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/V8Y4cLf5pgeeK2gdbXkZ1Va/3EbYUUvymUlJ83BIAFuOThHh+n8SwPnUyG9caUEg1coyt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e9gm3H/5A46LdlGC4D8P71OLN0jDdIaB/wCaavOhpqlwKXuNheIhR57WsTb0/wBcempPbO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p/Ka8fX/6aaHiUXI5ajSrY0V8VVbI35lVCC+bRqe0kpubeUnEiuC9rnwdfFC2COR289vlU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z70+c/vWbR4P/ETVGd87UPMqSQSURksspv3AJSOMQHsZx14ffcfe9AoR+VPHaPhCMN8LRj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rSvOek9RgRs01SpVZ2UlxlMqoOKce3oaUSncT2IP8AD2wv9GuOELt2rh5VwVQAtRJJgHcz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29+F9wwloIMkDAienwj0qOHxNsZgplcmVZ+DUEU96JGU1JU26uOdqFpI3C4TYj2Fr4yHFW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lC4KVEGDgSJ235f2rTWLzSmAlKx3gOQN+RqPt7VRUeSptLiwQewSu5ANhwByOP44FloHln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dKtJesS2+FrWL223Qu5J7DlP6YQbjcRXVPHeffv51VJ1TkVCWI7ZWlBBcefLboS1Hb5Uom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8nDHltsNLdWYSgSc8qTZU+6ltGVLwPf+KZrWTPkie647IdSpmNGSinsMSFDY0pSwlTiSbh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eLdyemoXxbz7l/dd5nQTAxsOQGfZzWlQhFrbhAV4wJOdyefpQo0fUqVHkTY0iX9woMGPCb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hl1X3l1FC9vTsCS6nqLIK1KNu44YhbaFJRDkmSehOeR858iQNoqFu+W2uFZRAwBGUjwx5z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nEy8106cp5bUv8AZMiO46pBF5kFqQqE4VAnlxDaNwCRYyVhRItiB7h4RYvNhOtCVpIE/w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PQHer1vehy7adK9KihUkj+YBWnrM4ziCTyFG9o9mNqXp3mHLsdMpceolxEGCI56rog1Nyn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rQEKCQD1eohSAQ5fGA4+yUcctLmZMJBII/8A0wZnqDuJwZByIrfdnn0ngl5bHwIBUQNPIO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AJwfBqkDPvgr1Mr91/3ryvlHJktCmQlpyRUWcx0jLyEym0qQmnvIaqPxLimgqwadASN5OM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ZWBIU1dvO6dUkaS2tZ5+IYIiDMiIKRWv4w8m87Gu32mHWWGQQIR4wttIkQdK8gyFDIWCSF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pf4hKvNnOxxQq1mKRSatUJDyo8WnRZNbm02iVZb0hSkmNGLdPbmOPED4RbkgW6BRj0j7Ae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2ydTYGdQCEqUkb/j8XdiTCwATBmvNWeJN8M46FPqi0uiUuKI0hBKlJSvBgBBKA4dIlCiU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9c+nVCDDlyEyWWqpDcaUw4tcB4OO1RxpRV52mUsSF3G4AQHikBaSlzBPJASsAhIRM/ASOu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16pZOFLiQpJMwMdSecxsZ8+WdqmP8F2p0J2Yxl6dIbExEdSW1P2u6jqWQVpcTxYKKU8EC2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3TwBAhe305elEOI23fsKWkSBvA2x6896kkz3kyjV2lokP0+zqEh5h9BKEgWClELWLpb4Ta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C1tLCSpBCtwZgfXl051nWUutEhDspnYZIPwxO8j16UOEnK9NpshRjrkJcQokKD23aCSraS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jm9gMBnS3rUASCD1+PLfaf0itPbrcLaSYIVyI8omDt9eWa4qkO9NkSLoX908gJa2JbQlpA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33e/zwOuATK53kCOg2n9MmrbYylJwcEz57x1ioL/ALTOmTKrovUWUOqvIrMJoKaW0Ok2Zj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pQVlR22NhtUq98Xuz60o4g0pQkAEwZgkDbEb0u0jRVwa4aaTClaAOUSoSTjYCTjPLBg1rE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UigMb4USIuGyLIDjyaC3MhwwpLSih1V0JDhSSCoqVdZK1H1PgbqUsqDqoC1TMzGopnPpke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riUJkoEbQZTIGOs4P+ae/WMvVLS3wUvOOoSudoPlxL0VBWHWG6tWavJZXKYWn7pCUQHVpc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naMZ2xcS3f8Aa5AE91evEKx/JAhJ2P4gCBmQJiKPcSQXLTsmuYS7ZtDSJ3ImT/SPCd9icE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l5Lz/mVSwqMzDqrcllT5Wh8uRJyIexRVuaUiCzFJKSUoCwkWKE44pILjLAkrPdx5EkEg7j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UFTdvdPhI0/eSJkkAEJI2MlIEEfhMAGYNGB4aXhSsl1SrPxW0sO1OhNh6S6sRGoVPypUpq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DcueAEkKSlkNWAdbUfN+0sucQYbRlzSvAT4gVuITifDJOkwZBJBOEmPRuzye74e44vwtHS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wdoAGr5QCCRQ8arZpfq2mjNOhTHYUg1fI4nx20JklhNEgV9TqVKix0lUVbcxhDxSQN8RAS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WQnitw5pD6Ay9kgjUFqQJGpRgjKgCJn+YRJwvFHFL4VaNJdLC+/agg6tOgLICsailQGlRB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ev77UaZT2n107ONCmOOBoojhT6GGpBlQ3lBps1SO8UufCrUlD5hSG2XFtyIhSvWvWP2B9l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sjCoggT4SmfHkgOJKgChQjLNXwv2HG5LN9bqMiP5kyIOBrBGx/mQQCUqQRQp6l0lEafHrd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RbBSlJh1BvaidGUEW3N9VSChfHUQ4hRCVKKR6X2aui9Ylhxep21Vp/8AgcpPy5cjI2EnzT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BDd0nV6KGFA/GDjkQdzFIOK+HkhZKSpJ4SABcgAkFN+/5frbGkTnHv3+1Z4iKukPmM81JN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Ays7HbhJFwAoL49Ed8d2VJ5fL35Uqk8+zk+0L1K8AOq9cqdFm/tHRnVyLTcva4ZJkoU/Ek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U6hNJWDGz1lmXUpDrbiP8A9Qo0+qUV8FMmO5GM8K4k9wy5U62NbTqVJUkzvp8KwQRlBgkH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ZxHhzHEWkJcJQ6woFKhvBI1JPUKHyUAobGdixn7QNnMkdEjMD0JJfZS+l+IH1RpDb6EusS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jK0uNrSSlaFhSTtIxJddpH7hoG70ggAK0JIEjznr12o5w7gbDCkhglXSSD06D30pNVnxe5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2+pSSAlsOKVu54vb/wBsYfiXae3bKkNkrPkJz9RXo3DOAOOhJWkaTG5Aoc82eJCpNyFrjx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dtx3BNvlb9cYi67TXq3T3bOOpJ/KK3NvwC3Q2Cp0COQH5U2L3iTrbyyAlhFubdZf09vp+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EAfM1OLCybkFcnritwahZD05aDb6moA4BOxDViQBj7fccWkkAZr4SCQccx5+/eRTiRoGnU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ysjtzbvxiuXHSTvPv40/QmesVcuZl04gJKCzD4Fzcs9z29fphh74mSacEp6VE3468xZTqF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itJW+W1Nm7KkWUCUnlIHfAbjpGmwSo+MOT/8Yii/B21d9cFKTpKCPjy95oYtWMpZVzBpns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SvawpQbsbWNve+Lz7Vq7w9AWlCgRvCTjpT2+/F0CkqBwOe/wCX9q16dSfD2lObJb9BeAh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morJStsp42kehsRb1x5+vhyA+Sxp0k9B4fh0rVJvXENAPSTvucDoaRE3w6VkedKnHT01uc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44SRYJShKlKJ8qUpJJCQTiRzhilacJUfQD4np68hUQ4mJxgeu+3+KBnVPVymZWdqGVcjzG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MzK2H6SiaLocXTUJQpNY6PmDalkxS4ou7X0hFsPxZpu+uENFZNlbFQKUmA+qR4iQZDWIQJ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6S0uVWbRLbf+8ciVKGGhmUpBmV7SVQlMxCoNNU3Nl5myc66JblTq8asQpk1BKn5K4swOIk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YA2gEJQL3II25u5aQxdIAT3bZSYjCRtAHI7+s8qN2ry7i3XrWXHCQTOSZOSTO8+UETTRop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t1oyHeitKFALbURY7Sm4WBZKgbfiNj2vZKkKQkg7gT7nnyphCtakkcz79/Krn4B5+Omcyt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YLkdaVAtqLX4mibnm203HyxWWtKCW1J8KvOAeRzz29atMgkagcjpyokvD7mhXw0qLVphkO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78JJcp1QbjOwnkP7SEqbnMTGSpST0/jGVDcEqSMX2rsk97bv26ISpKVBQyAtCjKeo1JKVD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zV4oJdZcWMEiOelaU6T08K0qB3wpO0GTq0gzaKZQc4aeVkoVl7N0KdTyzMWktIcdcjyGFI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XB+JSFtodHcqRguJWpHEOH8WZEu2a0uYG4AKVJPJQUkqSRzkjbfe8Oukq4ZxLhDsBu8QtA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nYpVBCsxv1pitdMyvydVnKXVnluIqWXBEnuJDTK262zKoy3H+rHd2SHG5EOpkrUoqkB1Uh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rbauHN3LJBKlpWlWfwaFiCCCeadsgp05E1472iW8jiD9o+iChCm1pBGFhaPIAghKt951T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eY1YyhH09zBPjO6kaaNFtluSsLm1HLblUmx6BODcg75A/ZjMePJuVtulTbqyVytqcN244S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U2V4SpGPClwJSXW8Y/EVLQMeElIEIFeldgeMji1mbG5d1X1gAhQJ8amdWhl0kZ8I0NLUZM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Gi5Frem1doeZKSsR/iJLTsKX98lktuXWYstxRNllCBu5tZe7g3xgHtRSlQMA5B6Hl5etes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1AAgj8yP0/zU22mmZms6ZGhvPALkPQ2W5TPUSspfcRZxpZVwDcCxIseDx3By2fDzHiy4Bk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2rJ31kba6JGG8kGOXURv5iZ/KkZnLIzgK5LaApCLL2BIJXdO3p7kJ2qdTYm/BBPNxYYget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5REjc4+HpVuyvEhAbJIVt0jMzBzEYjb45pp6pS6mqjS4riWUJDCULS2pRLaQNnTKCjcscg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9yhSEEKEERInb2OdHbdTf2hJTKhJgkDPnMx+0b1D19oFl5c3TJ2C+5HbbYlIccZUrpvKLI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NpuPUbQRutjnDFhi5bcIJ1HSPVR+kCiHEmftFlcNiYwSfTIrU+1No0qfCk1EoQy7DclRoy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pSXmVoSoqCQmY6v/ADJjOrvuTtPpto6kKSgHBAUR5E7chMYkkD6V4pxFhWlazAUCQmTGox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OcS9/iFp392kaQUBUlUuPppoHpnSFMoC1JFUy3liU3WHFlQ3rkScw9dDbQGwdMKRwQpYHg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pVxC+uFb/wAjjiSgDoAiCcnBjlFEeNN/Z/8ATWFK/wD7bY28jJhaG16xAE6i4kpTgZyQAQ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3o1mKhRXZP7Yr9Vh0dMunpTIeiMz6pED6GGGkEtvmIja2d/wDh0sbF7g69tNXoRa3ocUkF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pQqAZ3OqCeoJjMUJsS7dWKm0rl5wFIUBzUtMwBkAJJgTukAnJVRyam5kd0s0Zp2XIspdP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5TaZ0uHAS80U8uTERqZT41P3NgIXIdms71rjrKvP8AhlqniXHV3DiQpIKNMn+VKlaTIGl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ZIGqvQeK3R4bwIstHu3FoMkHA1JBIiZUAkaAJEqUsEykggfLzPVIFGj1aS4tVNjZgabckN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f4afUIkYuHZBj1itoT1DtQ49EKNwKeNxbWgVduFCRr7o+EnGlwykKOJUpCNURgKmKwF5d6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Z1QJKm0Qot5MpStzcHJRBiDTE5ikJylm6l5mgxz1qTU3kVuKy4XWZcPepcSfHebcUCgOv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rQSlRtrbVv7dZLs3ACNILeIzzQQQD5gbjaBFZC5eVY3jd40SFayHCNo/lXImTMDYYgydq6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cyN8GiLLzRFrFAeaW6hQpGaKTUHlx3Gnbrj0/wDaNFlNJUoqJW1HUbWXa/2WW41xJxglR1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6kA43VoWDsMax/TI/tShC7C3eSkQi41NrAP4XmTKTv4dbRMncpRsQQRoiBbEjYDwpZNuB6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0x6EDBBrBEznn7/vSlcbG8Bdy06jaoDsUOAgix7G17djbjEpEwN59+lcrIRHlKgtKWol6I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GLtFXYXBQEk/JztyTjqdh5Y+VInJHX9aOzSDVWpytPqVl5cuUqXlKOijtOLN+rQN7q6Gku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FyPK1AYBUok2o3jSnMoMBQznnsfnvRfhl0GQQsag2cY/l5c+W0+WY5O5Q9UnqYSX1vd7hV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AC+Dhc6oVWrZ7RlpMAqSByrwzFq/JqCVIaXIt73A9Le+Kq+BoCpgRRJHalak6QVSef703L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WuR+Pi/9f64kHC2gIIHyqBXHXSSdSs+Yrbja8UOZoUZLDL7TqgkJKlOLTew9fUG4/hj3u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R6nFeINdlkKjWVJTPl/avM+JHPVRaWiNIjh1X4EhTqiq/FrDi4xRHaW6dOlLjeo7YJ/Wrf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RHw+u5oe9VNWfEb8I7Ny88CGbrU0llSlONc7wgrXbqWII97W4wrh/tM8jvbVwAcwECY5xP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twO3ci4BjYknAPw5ULv/iPqDmx9h3OsmSuawryofaDPTXyk+UDvf8A98C0u8QcU2b9xS3A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q4puwSlYs0jSeY+nz3n9ab7O2aM+u1GNCYkzn6U5ESlUdMh9Ldw66DtCVWCgLehxDcW18q5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qMfQ1YYetEtEKSA4OcA8q6TXdNtLclSNTtb8y0zIuTI8gw26lV3XHahXaz8M7NRlzKlFjI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pam4UJp1wJ++fLEZLkhGos7a0srUXnEnE2tunEqMlSonQhIlS1ED8KR5mEyazV/cv3T/AN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gDAG2pSvwpSDzVA5CTioTPFr44arra9UskaW0SXpxowtTTC4c9Mcah57ZjLS6l7PVSgVGT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EUOmuKYCW2hUZtTWhOzI8b4+L5SrayZ+yWPQgd65HNwgqCRz7tGP6lLIBBfhvCjagO3Tgu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kAgFR/7qE/0hEmY83xuBKiSbqCU/ui9rE2PAHt9MZkxJkQenwowJnAmuaTWplAkuPx0h1p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2HWybhTb6DdiQnnase5CgRipcWzdykJXgp2I97VdtrlbCtSf5tx1/wAcjV3LzikuFyK0hC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RC1XDoSls7FISfU7eFFSfMLCkOH6RlZJG0H2avniAUR4AkHckZ9a9oM18rQ80hpK31C6r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KEK/ElaDYc+XaDwAFYrOoBBSo4Ty6eflH1mrTZyFJIJPy9n3FOflIvO1KM/RCyisyX2oD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ZMd156NTpKtoW/9yLx1KS4VoSWws3SkDxBA7hwXCSbZI1FxInQQoAFaRkDP44gAmSBEnLF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dOhUDUCJIQo8zH4TzAInkbeQ8z0tb7FGzQr4CrRkssu06usKgVFtMdx5De2aWG1SyklxCF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bAIR57e2r6Ulxkd6w5kKQQpJnyBkHMkEDeYit3Y3jc908oouEwNKwUqHTJwRggEEjBE4gP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VVOEjUCNlrMsVERUOoipU1hl1t99aG4klU5pEVZddkIa6jig6C4Cp7alKcS8I7ScS4DrSm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Qrpko0+IKESQJSYPhkk0uK9nOHcfUhxVx9mukCErSUwQCSAsHChJI1SFiQNekBFe2RcgeJ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vLmSszZlpOX8wRKwazSEU2TQM2ZFrsyc1W8kVtilyFOJo1Uo0upR2JAbEqDU4UCoRN4jOo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HDHODrvm7N64TAbfS4FsvNphu4QpQCVKbWUuGFlK2y4hUSKzVrwXtR2S4qzxpFiu+YZP4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tQ1sOhC1KAWiUklOttxKHEgb1uY6I5myF4gNMMt1WgVFipJzNQ0VyivlxlSajTeqWkTGUsL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SFNqUtl+Eph5tspG7xtpTiHDwziDKmeKIkONqkEkEAFAMSlW6SMlBQdKQoE+9NlspRxPh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3U5ACwSEqMCFgAhSSAAoLAJIMGNoZSJuS+rl+oJQ5BmAGA+0XFpDyG96o76knYgdPlsja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WIS27odGFiQROSBkHEAwRpznMDBqrxhQuWw62fG0fEDAMHAIG+/wCLflnan+qzbZhSCsJV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pKUqXt/EEgjgXPrYYJghKXJMR8MEiBtvHxoIhAU6gDGrlucTOJ5nz9KHHMziYrk9sJ6/Ub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uVbdYgLt5hY8W4AHGAtwGVuLQfEVAEehk58zvitHbNupS0uNKUHmI2I89htmoR/tEMwSK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LtIYZZZbUpbi5SSywpKkoKlp2OvBavKlCUKVdNi4kTbpUq8baEJCSTPpny+GdxzwDqlgDh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tPwzEgZztt9Ndqj5Qi5izBlanT4zXRYnSalJp6ShbjVLohjKqbcViA4S9NLTUlghpLqkuz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7F19dtb3T2sqWU6Uq3lSxCTnkCQo7AgEyAJHlS7RDl3bMkDuwdSgIwlBGpPh5wCmBJkgbk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vO1ZorChGm0fK0vLlZcZ8jaqrlzL1MTBpq27GyGq09VFvuFzzPKQpDawm2OdmG9Vm06tMo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WrU5qknUUBEJAiJBIFDO0zivttwhsgKba0K81NIASjolOorkwTkHOmm18OdEj02h5Wiz2Z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usBRbU5TZtPqciKttyxSuY1LZjJQlxtTW2Q8RZbaOpc49ch+7u9BAKUkA7jUIBkbkHMjUJ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FFtapWD4lhRAJBIhUeRPISCM7TEqLxA1ook5eo1QkRpjubK6/XZjaJMhz4OiwnEZbo9OS2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VlpQhDaSpQWp1wvOBLez1j3iby5abKPsoDYJiCrT3q1SRmAtAJkxsEgiTB2kvw07aWSne8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gT3TaAnchRS4oYGcaoURQ2zqvOrGX89NymY8JulU+nyIMdLjUhB/aiojiGkOIDYkNLkKYQ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I2+XTW9u3bPW2lRWFlSVHbZWnMzyE+sjNZd+5du2blawlCkBKkgeICUhWMJxJiBGIiJw30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FYgJyIl6S89KJTGVFpFXioCprxTuC4saiJbS4tbilxleY7wlBqzhq7Z5Om4gQmBBUkk6U+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EEkNfALtbkODUz9nJOSTIQsJAJ6qCAM5OMA16azokZS0+0yybXGXoGbolMpKarTHgyp6D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UtLpLMlpVUpzPSA5Kn95SEITi/2cCbrivFOIMr7yzKlpaUNQCiVNpMAxKfApQPmDzJqh2j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w7u80oW4kgEpGlwiSM/wA6cxnIIwCB9jAPSGbkXKkAgAAWNzf5gj1/XG7AkgdaxJpwahTg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CVqV5NtikkL5PJ4JtawPp7WCMAbD6UwElRHSsfGbQlFVav5y1HnoISLEbExniCDcm6Wrjg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/OnE7T6U7ui9bRHr8KFIO6NWmH6QQLq/xDig9T1f8AMZbCE/8A95GGuCWzOyc/Ab09lQDy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WPnRGz4JbUstHgc7VEDm5I4PfFNSY2yKJKJESNST86Skt5xJCVA7hYdrXv8ATviBe9WmuR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O3c9u/5+v/AHxGUg7iasBRJKdgmtpOTXMmRkrPSjG6iRdYuL/PdwOx/PHqC+D2iTPc+Zya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mlRkvOuT0VOGlLcIWWkKJLR4vY2ue9iP0w+24dbIdbKWU6pmY8/YqO5vXVNrBWYgjejATW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9PQ6GTdC1x9wJTYjkeZPJx6VYptkoA8KFRkY/WvPOIrfUpQAUqT5mfrUduuszKgqEb9hC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ltTiwVWIs2CVEkjj5i2Ml2sFsHLcswVkjaP086M9ne/UHQ5OkJO/LGPf6VHh4kPHLpVoX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VHVSU2VUnKlMrUeZQ6IzvUU1bPtboLryqdA3gpZp0ZxNTnKSoJVBjhU1OfuuNWdjbANpRc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llOwH9IIUrlpHiBpHD37hyVrLTMZPM+SQTv5nA8zioCtYNbtUddc1OZw1SzZUsy1Ztp+JS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pLzxeNCyhl2MRFyxQgvYSxGQFvKQHZbsmQVPKxN7fXfEHVPXTxdUPwjZKAf5UJGEp5wMmc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at92w2EJOSeaj1Ud1H122AApoLoKrEkXFz7AXHf1v3/hilzkyJqx1muhSCom/PPHlIuLDs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YdGfM/P8qQOPPlXk61uF7cnm5Hvf029u2OFIyTj37mug8jn379N6xT0EKBAAFwQbjkk97c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hW8+96toEl2nuFt1iPLi+a7Mta20Nq7723UG7Y908g34Tc4qvsBwakkoWOYEz8D+e/nVxm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OPnuKXEPNTHScRLgvyOm2h2JMZWQtJStKztUtIUpSElRSpQIUByLhKsDV8MWSChzQDumMH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g3xJIEKRqIGDOcftyn4+eSf1czBLagwKkuo1WHTDshvTJsh6osx9gQhgzHFlTqEJA2Fd1J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8A0/bjvFNpQ0t2SoJQkJJOSYAgSeQxzqwOPXB0IWtTiG8JlRJA6STt7zS9gaw14qhx2q1A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FXo8uq0moPM8MpnLaiOPx2QhSvvmEl9pSd6FbwhYqJ7OWiSouWinSoESkhKkg76RqSCeo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tBeKCQ3e9whBkgiQoicGUqMRzAkHmKIfTHxhZ3yFaJBiw5cZ1wdOKxWah8HGbW+px91xRU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kJK0LBUQsDA29/h/w2/8RccYAMxCDmMRIMeonI2O9FLL+IXFeHQEoauDESSsQDvlJEyMGQ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xN8ec7WPVfP/ho1WGX3a7mKm1TVPRyWqM5HlTF5fhUp/Pmm1ODhK3Z0SnQpGZKY+p9U0xY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kjFdtuwlpwe0suJ8OtO8tkQxcIIUspVqUpi41Aju9U9wtSSmD3ZSUhRFelfw37dv8bvb7g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ri0XqbQlbYTpuLYpwV6Ey+kFKpR3gVqUARtu5MhPU5lJLL1VbkoBbDqI6J8dW9am0qCAlM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vEN/ieWrzZGyZumlJQEqvEOmACQl1BKsRsl0AYCTocxIU6o6TvOKFh0KIWm27reJKFCAC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JkxCAMe2YKn1RvjF0uNNhLzX3rSmVklIVKiPBCo7thtIc2KF7FJNhiW6uiVLDYKnGcLTkK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MAhQSZMRNP4dYpKIWU6VHChBnn4Fp1BQ5gplPMEATTBZsqi4kOW46ygKcV0mUq3oWVLJW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wAOOwwFU8twqOju1Gd5n3mtCiyAU2kq1pAyQZAG0euPia17ftC86VyVLXQWjVIlKVMZUZl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7Mh1CJ8tppfwsQOyQoNoW1vLAQ4XO2GW5BulOKOotggb51ZJAG8gYkGPjJKXlrosktt6kh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PQdf6s8hFRN5AqC9P5FdzFIXOqFQpsRxMQVJ1pmD1zMZjU1hKZCw2qoS8w1iHtQDudMZ24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fb0s2qiGWnVctzzVMeKEoSfSQc6s4JTP2B118oLq2+aogGJTuACVqIkRBCVARBpkXdKZeq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vyalVqy/XcylhibDmVSoTP8fDpy3ZyEyHWVMSQ88EqZS6VraafbbDajb3EGrBhkfgS1EI2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bQdUbwc1kWuFLvH3plZc1alkDKlKJUcmCcyTgSTAjFFZSPDvEy5VWX6W/Pn06kU+jswoMS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tt2XDiIblALm1xJk1QuvrSStmY2wylfTbvllcSXctKdWA2SpckkSAMkyMBEAECZxKt60g4e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EgAxp/67AHUSTMziEjYyEOY8oy9WPEdnVdMRDcy7TMyQ6FREwWosinppmVoUSi06J8bGc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/MM+bUHFdOPCaqkgKXuZdc9Zs1J4R2V4eXklF04yVrSowvXcKU6tZSQCVugtISgZUoNAkQ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ftTfBhRct23ilKk5QQyEtISCT4W0FLjilgBKUF1YklBKTztp7VcyzWco5YjSC7mBylx4kG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mI7SaNVZHxgQhDzlFbXM2yG0ORUzW2XAlDTy1VLRxTKWXHxrU0CTBlJdcWXFoATJOlxX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QAJXTLS1LZtUhCHNAHI6Gm0tJKlK0pGpCO8UVfgkBSgEqJtYE3TbTnNNfi5nYy5mhjSmoU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mJWsx5UpkeVEZzLMRPcTWI0Wuz0xWIaUNCb+zpEuTHQP8AFOnWOGcRummC0lVq5eag46ok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SEnUEoAccTgGEhR8SKzrvF+HWzrhdP2tqzMtspgB0tJ8DjqpKQNSj3SFQogkqQI1UBOseb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fq9Nkzp1YlvSH3XzykyX3n1LDaVbUb3XXCq3YrA9AcegWVgzw22YtrdGhpkAAbk8pJ3JOJ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iFy7dXa+8eeJJO0eSRyA5AbUlMvyAuVHuSNq27Dg+osb9rBX6W9sX0mSKqqTHP4++dPLLV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s7QghRIU2AtBTY2HF7eh3WIsb4smNJAyT+VVwCCMbfrSShPdWOp4kNLipeiPg/iLDySL8D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QjnDEkEA86kIOYODWQoEuVEixZcRamZjLgkxXSPwSI7peYcVtVdSUrQ3cbhYDj1w5JJTBz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2MYx051I4hmBmTL9MzNBDSY9bpkKrIQz5ksGdGbkuxiFHcFsvLdaUlXmSpkpPIOGrt/u9Q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E7ah0HKmcrbaGpa0gpsknm3+h/PAtf4jRJknTvSfLiQef9Pl8/nhlSgQIHKnCqHi61jmXJ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FQOO9gVKPscRr7SccdPivyPRKf2J+tcTwbhidrck+ajWEjeKTWViQh9GapCVoO4JQhtCTY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MHGOLEhR4g5IzggD6AU48LsFAg2yc+ZP5mnEV409ZX4RiCc4XFp2qfTIlble5CUW54/jgk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dSTESSuTjn4h7FD1dnOHFUlBgmYAH7Gm31b8TuprekkqnKq8iLWs9zpmWnam25IROh5YTA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eK4s6SmVAhF4cojT5QbKXVIcRM1xe9umFl1wKUfCIGyTM7kmTtPqZmKo3dhbWS0oYRpmD8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iWiENIQygcIbZShttBJ3KUlDaQASfYfmcRJVsIiq2/rWUbc+KQEvDdtASkqvdIN7bTe/f+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5Vm7HW04UfMFJN7kDuLADmxH+mFJmOVd6A4FcBlRJPcjiwFjxze1rg8Xv8+cdpHffFdlNX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MfLcXI7/1a+F6UukV1+GUQbAEKJIIuewvcG9+Qf6tjkbA5FdJxBGasZFPSojynkjvYi1rc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NKJiMV1JOeQ/WulOilTTjRFlxnnGL3IO0ELZsQB/ulgflhoRPwrpwZB3qnYOwlJSbBQuRx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6UCInP6VzUqRJrs3HShQG0G3Fib+nHIN7W9R/DHdAA6mlKj79/vWfhCwBBItYj5WAFiT6W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YafvQbVrP8Aojqrp9rRpbU2qVqZpPmqkZ8yLLkNNyYaq/QHi+zS6pGesiXRZ8Nc2nTmXP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nduEF3ZMcRtbixuk6mLpBQoeR2IMGCkwQQJEYq3YX91wq9teI2S+7ubNYWk5zGFJICkyF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ReHXXfIniO0a0t1x01mNTcj6vZSpecsqJ6rTs2BGqzTkablaqIStS2cwUWvxKvRqkhzatq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o+AXFi/ZXT9ncpi5tlqQoREmPCQCNlApWDvBHrX1Pa3tpxGyt+IWSyuyum0upJzpTPjCi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iBBAyKcyr0mLUHEodS6h1Fyw40t1pxtRSEuhElpxLq0ncAUklJtcJ74D3fDbe6UlTrZ7xv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JWkpXB2I1QRuM0dsrpxlJKSFIV+KQCDnBKSCkERIIyOu1NTnrKs+PSaoqPDczE43DmS0w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MKlpiwZMjYy7KV0lJbQ8EJW44hPWTvvgdc2DjMlJ79ELUoGO88PiJQqAFaUhX3akgrIA7x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FpDcNuFSUpTMIUVK0JSpQSsthSiB3kKDYlSk6UmoPc+6fjxD6L0fVSXl+Tkt/NUivT2MvS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SMy1nLaWYtXTBiipQnE0YOpdTFaSHHlhCXQlLzkPFLFPBrt5lq7F80ru3EOhJQHEOsNOoU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oGknUCFaglUpBjs5xc8e4Tb3V3ZL4bd6rhp5hS+8U07b3D1s4guBKUrKVsk60jSofhlMEw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VFdqbzrMiBU/iojqX23y24hoxYLURLjKyaiGpD6VugE2nKQ0pLgUpdjh9wUtrJA1L3BxI3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xQnjnC0ghxKidJkGcg/LcjHkJIgmmDoOekZZdkrp7Md92O6KUwFoUW35SZCY0guupX5mES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64vco8OfZ+0rAcmTKo6CJnONtuuB0rId6LbVoTj8PM5Jj5A7n1JpQaieLapZHyzL/Z1RDG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OkbxCy89PjBFRzV00oCVqhUl1LkQBSVmW7GQd3UUpBfhXARdutAta2GBrUkQVOAEaW4n+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TneK8aVZtOLDml58lCVmYbBHiVqjGhJJEAnWU4zICl3xPM5ToisvZFpcOqwJ8dDdVTVDK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lU2uxd26sIkVKDTChjd8JIjxEKnhzaIbnp3DOy9zeum64oooUgnQJBUoqJhYVGIBMzCwok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7VW1iybThCBqXAWojwpSkZRAyZIEZ0wAVBUBIHCramah1LMFQze/mSo02s1UdOU7TunDh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jo2xIiXg24kJSFb2ULUorTuVuLXg1hZtpbZYAS1kFRJVPUqJknzJxsABFYa64pxC9W4u4u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FP8AToGAnyGTAKioySgIcWOy18DG2xElZUWGyoMuLKVJKyUn75Zsbk8k8k3JJKBKSQo/iA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Kh+QIGQPfxPnvVtOp0YRVomvNRWSghlySrZv6irhO2xLiT6W5HytjpGM4BpAztk+VNbDU3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LT+1t9INnEJVcKG4C4A3C/Y7b4gEJWYzp51MSCmSImn0jrEosoQeJcJRQsLWSVtpKVIURw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xi1g/L3/aq+RMdaRVPP+KqsMbgp+NJDaSAnztoWsHzcqO4fX5jESPxKTPWnmMVn6aNsKMh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bgQBfftv/lvzxa/zxIkYA/vTVDE0VGiebi3keZl1bt/2HV5wabWSVNxKstVSbSkk8t/FuT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JC6Q1oOQmY+Ofzq5biVCT+H8t/7+telblpdkLdCeFXsCexNj79v65wHUCpRI50UbcSlG+a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Hc827X+Z7Y53Z65p4fBJkQPfv40oGMs0VCOYzSreq/Mfzv63OMrJ6n51pO7R/SM12NLpjK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aObeh8vPPp6YcjJOKYpKRAFen+DbHCW0j/APFPAI7n2xaTjJgH4CoSpMkRI/X6UNuu9RRK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NQaO+8UoWlQS9PnulRIHY9GGwPfBiyH3JPVR+kVmeLqBuEJA/CgT6kn9IphxweCbn05v7A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ZIzHKhQkz051ex3VtqFrWukXPcAHm+7tfjEiTEAiCRXMUpzHQ+wgmxW5daOTZCQCoHnvf2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fs0tj6VYR4+9a0KIBBKFg3TyAQLEj8O635euOR1pxOBA2rIGnEFPIN0X3D8NwfTnzDnjt3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FeZgrRzym/KSo34KiLKt29u31xyufCvJUdO2+wX9fZRA49e3PpbCrv6VimmzHquwA7J0bq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FA+92ljubjZ9cN2V6j8q6donb9avpLIBTxYmxI7dwQQefr+uHGuQelYtadqwLjngEA8i4/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yN/wC35VeMA+/qkd7eVIHHbk2/9scE86b+dK6lFTDiXG77gQWkgkAm+5QJHZO3hXyVa4JG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DW3l/Zt/GTRqXLz34C89ViNTp2Y6rX9b/DnLmS3GV13MUmmQVay6VQ1vuFC6oafl+Nm+lM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SnqOtR21YDtvwnUpjjDRCUoSGnhtnUS24cYAkoMmDKZr1X+HPaANN3HZ98FzUsvMEgGAUg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HEhCFEalzCASNupDC0hCrpL43KW4gcEi24rJKwUmwNgb+aybmwx508zBGkwRPx9d/XHw5C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CstmNIMbeW220kcs4zWMqVF/akd9uYjrw1OhwNguJCnEFLjK0ApFwFtpcCh+JaQmxAvii5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czB5xBBHoRMjc8qIsXwtnW1NEIeCYmAYBkEEidwSmOQJM0PmoGlL1cp7MRyClynwWpT7CI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JRBbLbivu22kK3bUhPUdSFDpp8hCO8NeWEB4AttFSgUgpkz4QQonABExGpQnwg6TorbizL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kQpQUkJCZUZSBMnaZCUYOo5rX68T/gW8R+o2oTT1GocZzLMOE6lq0kNSX58xTm51RaJKg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QSS2hFlUe7uGVKBZJO4gT/AGycfpR67c4bfMoUq/ShsBUpIM8ozgCBv67YgofT37HXV2vx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Ho4hxY9MkxHFOS2XHXFz5QW2naEMR2ECO0N6nH5SVOKShmzs1q1xRZJNsUkkA6unXzEcsZ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BYI/3YdlKo0AEJOICpIieRyBBmcAwj/am+DateGDNqKimZLn0mFJoyUJUhbbMdidLfiKuy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adcUm+5UxxZUpThVj2PsY613qrNSAFqSqTgEqSnUT1kpSccojlXh38Q+HqTZtcQtiosIWn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8akzvuYkmai1pTZeKFJTYBA6ihfataiCSs3/ETwR78m+PUUpBgTAFeKkmSTud6VqbFLaFh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yR5TzYkG9rc8kfLFgDYRHv3tUZ5nr5e+VY2XEY2XaLrTo6zgSkBIJ2OISQL8KSpaVJPuk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NuVdBkSY99aRpy4288mWtb8iStBWtct5co777SQparoTcHyjgW7WPLC3mZk+fvFP1HYYrH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VoYMSO9KIUCErSwhTu1Oy5SspSoDgDjHFIwSTEZ/WkFSAncE0q8vVAO0mNIQu64byVqQCo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YAJN+T3AOHtmUyeX5U1UAwBnP0q3lsmLmhtKRuTJutJAICw4lY33Kue9wfX8zhEQ4OYPSk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m1paZcWo+UoUFbQEgEXSBZXNrgWPpe9z2w8GJpKEx5UqtJ68tnMsiGFr6NXYejKBPlVKjB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byB6kOYiWoaFHkKnYVpcHQ4p8Z7LriibqAJP5C1+BbFM7nlV8BRB5Tn+361glwlqV+Ip4u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9aSK83V3lKZYb456bDQ+lioE/njM9wg7kn41qO+WMbe/Osa7XKu+SXKhJNz2Dmzmx/yAeh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TFOK5qiOQAq3+KkODzyHln13OrP6i/HN8OCEjZIEeVQlav6jn1imdzyFGslS7qSYUIp5JA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JWfXvgxZ/8AAnlBP51nOJSLpU80p9/SkQXdhsoEgmwVbiwvccD3xcEiCMzVEdRgirxsFb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xbk2uPoTbDxIBk7/rS6jmazcCed6bKTdISgEf5QQL3PfsfT1+eHJM+Ub1ys04lO9MhPAUr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8E83Vb8x7Yfvnfr5Uqv44IAUpCSAATcgix3A+U8X+g9OPkoMR1pVfuMoKCrZyW1G4AFgVX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e/e/fD8REbezXJrDOtAbwOViwIKbXSRx5fQcjDSBiPfv404c6T1Q+6VT5QBBjTktKUebNy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D+Q+V2KEQdzP510fzTjH5VlpDYdSgdyR3HcEm5txf198d3E02sFJZUFgKtuQoEECwUj3Fi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6CrqO3YpUbBO4k35AHB/M8+nfthVzelhRQOunqXTubO0WvtTu5QLcWum6u1zY8hKThycmK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LzlpFqRkDVDTrMMrKeoGmmbsu5+yHmqI026/lzNuU6rGrNCqYYdG2RHTOjhEiModOTFlSI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4abfbcYdTracSUqB6KEHaOuCCCCPSpWH3bd1q4ZVpdYUFAwDlJmCFApUDzBBBEgivp/eCP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j0n8SeSqaKLD1Ho8qNmnJ6Za5q9PdSsrznMvalZAkSlNpL7FLzZDm/Av7GzLo1RpVQCEom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XY3b9m6kqDRhJ/rQoAoUd8kfiAJhUpnBNfRPCuMjidjbcQYXoKxqUnwgpXkLTAiAFAhJIT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vIcNzcOEPMNp6Z2haXAkbQ0lBJsUJO9KrXJ4sU2NxyWlBYA0qZSmIAIMyAmDMQMg4JPhgi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ocVnJBHOSRvJwRsBmQZrPigR5rikBoIFkqKipZWW1DlAQsWCtqVen4gB6c2ksIWopCdJE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bx0qL7a403qK9XKIETO8jME9TsSedeaMgUptxL7cJp9xKhdTtioFNlJdWketyoEc2KSE2N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0FHnv8/nv8Yg1Wf4w86koLxRO0bHMET02PLcTir6VRWYkV1tMNoFDS0r6aUpX5VEgpAAB8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lpoBQCdJAjH6fE0P75bhCivUFGRM5wN94wI6VqT/AG+OkLOc8mZidgRR+1nsp1tFP6qA0V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tBCbpL5mwY6EEqFt4FwCcN4M+bTjNq5EoC0hQ5hJOkk5Ewkmc8upq5xpj/AFDsxxG1Ilam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JAJ2JWhMEZ1HG0VpdZadQulx3mikGYltSblQ2sutpUokhNwSFEAf8Qv2tj29uRInOx843z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cjI5e/70oyhRbKgEhB7brD8RsEqJJ9h9bYkM+opuMRk/X35VZOr2tr820hrYE8DaFqBVdY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7E3wjHT0rmdhiP7+981jWktAFRICgQbEk8FQ5ASfwhVu3JF/a+OGBiP1+vSnxmZqpbSlUy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pSb9SOdo3WuD5xxbgAWx0jwq6QevT5U3mmdwQOX+ffKkbk5fRdcgvi7TramlBduAQQmwB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RNmCRUq4OYk+/wAvzpQ1NpeylzUhKn4MhyHI/ECekq7a1+W4Rst2F/N3PGHKGxnY03EkfG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Y6lJUlIbTGQ2nbxJNklRNvNdz05si3OFJ8XlXav6G4KHUaXKbJSunzIs15Vjfay82l1JUB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hafDp610EghQ5fpRkyKc84dyEFSFWUg2sFIUNyCD2sUEH88U1N6cnlRQGEgzPSrEUeUok9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cNputVDsV/K/5+nJv+mM/Wj1GciAOfv3tXQqN735PF/wBDxc/LCpis+KcGvRCr/ke1ze3F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Wil2nSLDa9EW3u9StiQsEfMBD6bfngrZH7pQ6K/MD9qBcUTDzav6k/kT+9NtYKv5Rzfg+t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4Ocb+tDKyUOKpyOvorAWAfJ23AkkC478/yxMmCBTlHb372rC/ErjP7VgtrSu5CiRe9iCB+m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EhWZpdUia1Kb6Dixud3NpubhClgBBsLcBYSefy98TJIIME5qMgis3BUVNpLp2qCbLA9Hmv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9b2xIjA23NdO8dKzrLfUZUUWsls87xuHJIsLcJPIJ/L2w6BJnn7zXJzSWDhTNW2tVyVWBs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xe/zxGD4jNL4Viq60sw5zIBBUyt5v0sts9RBSfTzJ7eh+WGrGFZiBNOTkiczXvSHfjoTMn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OpR5iAlaEpUoEkLBFvlf5YSRqAPI+dcUIJA5V3qCYraCTIjh1pSEhAebU5dVk7AAq6vTgD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q5XshCQUAAEN8AgghRV/viQbBW29rdhcX3XwsTvil51l2lFG1aFHi6iQVAXACR63Tx7cA/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XtPWlxoLChutvQRYW4uQpIPCbWFzcJN+ecdMEbRHzJrvrWxX/ZzvHsnQLxJzvCvqLmGLTd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LEmt1H4Ok5I8SkSDEpmRqq3KkvBmmMZyokCNk+YVbEP1VrKTriwIyirH9reFfbLRu/YRqu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jKxgfyHxgkwBqxmtv2K40qxvFcNecIs706kjcB5IgYKslacAJSpalJSkZVB3+YMUhIRtdB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eCy4Q4hxLhGxxKkhJHBBAHyOAbbBAKVT6YJk/AfL59fVlPEFWoQrzggQMdfc/BasxUILHC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bbr3AvdKhyfW5xdS2JB5mfP++D85oct9Xjgg7eUeWcGRy5VfhHlBAspJCumoAAkEkJKgfK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+OlGAffv6VCpYGBlPXyx1+vPHSsdVmlqiOj8CghwmyG1gLUByEqHKgsGw5HJtiNSSQpMxIP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51K24jUkjORGTkDrGNvKagB+1Nyc5U8tNS32WXGokplxIF1BSEvjYlVtu9tSAouJPFzx2J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qwMpkGTGYOwyRkiIBxmM6/h7rTllcNgaiRJBAz1x5bDyr57mcctPZE1Cz9kp5CGl5TzvmO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NVfepJAA4BpL8BXzSoEgEnHvHDLkXlhZ3YObhpCjzyUjV/+Uz+gr5k4ra/YeJ8Qsx+G2ec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85QRmT0kkGvFp9IQEKsnzJv5hvAKRyN3bkjj539MEJEbfL3vQwhU+R9+tWDwRsvfuQRwSp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EHn6DHJ6macNoIircA7UrUnakEJ22sD35t7Wte/wDDHRmARiuRAIG/+dqpTh/Z1WQ4Er3R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wkAj0JT68jkfPC3SZz75539xS/mB25e/flSQbjpjSEPJ8oURZSQSNw5SO/IKkD5D3tfEZH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YPMNyW3klSrS4yZA2cWfbIQ6PwjzWKOO3FzwMSxgwf3HWo50nIgCfT50l56Nk+Pxw+lhbq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O3K7rBPttPF8NMgpEb08KBk9KuJIAS+TwVI2i1wAkhQsokckEn5/zwq7RrZAzbFreSqDIk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NRQm4Im0tCYa3FBVyOoyhh0f8A3u5tio8spVpOMD49evP5UXtgp5pBwCgBJjqABO/Pf96U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+dv6viop0be/pVn7MehA99KDYn3vcn2/7YC0WMT5n6+/71xcA/Pgf9v4/wAcKmqOSNx7/X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Pt37ev0v8AphUyCSAKQOfnr/spF/wMy1AX5st1ofkLIOCdj/xrxGf0/vQTin/IyP8Aqo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k39E9rci3JHHb1ti+BnO+PSPP360L2Mj3/is/SHQhSknsUlN7fhuq4I+YF8TJTkpBrh+Zr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qUlLiQDuSLfhAO0lI9z+Vxji0g+ZFdSqD5UkIUx6E+WllSSFBQAPsewJ7nt9bYiSrSTImp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NYnOS0oUtKnAzMSm42pS+2kvp5/COv1e1xb+FlBCpHUCoiCNxSnjLKR5wCE2skGxQoeWx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7YlM8q5SSq6FNSUPJSpNyb2/CSSk8G3CQFdwfXEKpBNOBr0lBqTEbdsFp/A6E8bkLuFA2AH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R54rhwcYpNP0xhhluO3JmdBKnCzGS+pKUqdXvVt2BJIKiSbkgc2tiMjSNMnSNvY5V0Ekg8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yEykxmxKF+kpQJ6SibFXUUfxc8qPvxxe/UoCSCBn378q4STImRWVWjouAJPCiQr0SFFdwP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dUCDPI1yrppfAsTbnuLkFRBsASOb978etvQc29/3pV5vuqAWNxNwpSbk3sokKSsD97jkex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VUiW/FmNqZlS6e8y8w9GqFPeXEqECZHeQ/DqNOlNndEqMaU2w/GeSQph+O26khSAQhHMS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6SCFJMKGQRuDy+I/avqVfZE+OmB9oR4OMl6wVmUF605Dfh6SeJSnhMVop1jy7lukVCbnen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caBPpuYoB6baUS6hVqYhKnKS8rHl/FOGjht44mCphUrQrJ8KiYTuTqTEQTMAGMivW+C8aH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DaQhSfCkEpCZKQEoASknGlJSlKkSokkCVcsKDSfu+qkqukFe0jlSbhQv5kgpuCeRe3OKZk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n4Yx8s0RLoJ/HoIGcfHboc5jG+1d4yumvpu7TblIJCbpAFwhJUfNzzza9r24w9JGoauW3K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4oLQSmRO++D5mB++8VZ1BIcbcShKCSogjeBYFKSDyAAu1ufXCUkbwAT+mx9fOmtrKSJJKQ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RKfaEZQVXMi1JDUQy3AxtaaDDjrynFuBP+FitpK5KylIISm5JAVceoS8bKXULSgqJIGASS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dPjWq4PcghxClhGtJkkgADfxEkBI8zEV8+r7QXSfMel3iSqFQrGV6vlunaq5Jo2e8vKq1M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l/JVfqcZE5htTqFT6HFKlBsXL+5N771etdmA+nhTDdw0tlSSopC0qSVIUdaSArMSogfTER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7cu29w3cB4JK+7WlaUuJGhSSpEjUQkKPiO/IzQWocO0ehUAU3TtAN7WF+RdVvW9vrjQjnO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vOrlYJSj1SojcUqO72sL90Eg/O49hbDsRt8vcVwYO+3vy+ea83rlJubAqWUgAKIUAeLk8X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4eQPP37zS5yeX0q0afJZnRBfdIQGrCxSSVAC4F7kFINiR297XQIgjr7/AGrsZB6GfjtXi7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xAFieEkiykgdkHmx7D8jhERSBBmOVZEl6NGjyFBJMSQ2shwXu2SUOJI7bdqh3FrJGHAEDU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7mrWtpYZcYlvKQ02gOWWokDY6lKk8KI+YuLX4HcY4rqTIHP38qSAMiMncUmvjTU1hTKVJg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tSSeGuLhoCxUq/YfPDAqTjapCCKeHRyrf4qtUpZsJiWapDSfwq+H3RpNgezhadjqtbsg+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MgJx89vqKJ8MWAtbSv5gFD4b/Qz6Cn+Sb+v8v1NhgbtRzl50L5Jubext9eO98DgIqcgk+V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pf5W/LHaiVuZ39+/KqSrnvx25J+X6YVNpu88m8uECbWhn8rvukg/OwwWsoDRgmCo/kKA8U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qQqNo5sO9gPmRzx+v1xbHr79++g78vf5Vl4akpWCCBbhXpxc3Nx3P4fzxKAR0gmkQQPI0p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CbXvxYH8ABse3ve9+TyZYByMj3865SDrkC5KrbHEglCgNqV8njt24Hv8AniBYG/OpEmOe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wKvFL5ISsmK8Db8CySgm4PG4q5/4scbVpWDvyrqgCJ6Zp7XdrbvVSCW187vw3ChzY2I9T8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RSeZrE1pgutXBuU83STyFBVgATyAskfnhixtSrCUR8vtSYKz5rEpHAVdO61iewAJPp2GGo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jINYGTJepFTEmSOpT5QEdxakJWqI6lQJPIO1CrC5HIBt6YjJIIn8Jrv4knGR7/elhGlhYC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pvt2kjaoKvwkgenbcbcd5gZwTk4pvXFezqAsFRube4CjYBXPJ8wtc/Pb6kXxxeSAK4a80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vc9rqPJHJ2gd+9/buzzpV5vi6DsVfakW3JANwq4F93lJvwTc2Nvlju5pVZF47gUhI83AF73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X9McpCp0PsLftE/wDyD+MHLsvPFci03w1eIN3LmkXiMeqKHjAyhAFRmHTXW5tTUptMJ7KG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NvBeVs05iZ2B1MZ1kbxbh/2+0hsTcNGUGJJ2lAEGNWMjSZABVBIJPhXEF8OfKhlpz8QkgE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pMq1BOoqCCoCPp8f3QzA91GEUmWlSHCF8tstBTZI3JecWlMhpSk3StF0rQoLQpSVBRx6eC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g5khIkY3JAOd439DW4VxzhqAlRu0qwIgKUYUMYAlMA84IOCJBFXrenGYpiwt39nU0hCkoc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pceH+NNwm46iTbgFJ5xbb7O3izLqm2I2OVnPUCAeX82fKqLnaaybSQ2ly4BIJAAQI8lKkj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TE0vpTdlVKfMmLJutMYIgsL4BKSQVuFskWtuHHa2C7PZ20TBfcW+r10J+QkkeWqgz3aa8V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41DzzCZ+FYLOuUKBTcv1FNIpEKC8thW6W0whU8nYWwr494KeHG3hKwnyjjjGisLe3sxFow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4Ayr8RwBuYrOX9zc3x/3b67gEfhUZTvP4PwfMfnXz4v7Stpq9DqXhf1QbSHTCztrRpZVHl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8p59y0l6QE3WkyMsZpLLaiAC8+pN/MBO9OpKuckT6iZ9/rVVjSFLQmAkBJA6RjYbb+nKtX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NgVBQ4KjdRQe3I7/AKY4OQFWCQJ8q99pCgjiwKTbd+EAcAgp73/W17DCyPI1wgHln0rzd5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4rg7uOABtJ7jvz2thETtMCmzByc+/l615sFIQ7dFlBSEgp5KbLBPpwRcHn2whMHHv54pxk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JSVhHTWdqllsdQhZBud6eFB0cE2/FxawxIBIGxJrhxqgQPL37/OyqDTTsR1FwpLqSARYEG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pPe38OOKjbkKaFCTyn3/ekzObaqFGaalp6hafYSrdtSD0nCk+cC4G+24XN73BthpGpOd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gbnn8Kw7rjK7wI1lBtP+KU2QluOzawYSBwl1Z4sOQPMcckEFPX3FOJg7/lWWotVXQq1Tqk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jhyIsFqSzYd7sOOD3vb5YYtOtCkbAj/FSMuFpxDg3SZ+HP5ii8adbdbbdbWlbTqEOtLB4c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UKBH1wGUgzGxG/wxWqCwpIUnIVkenwFDJcn19Pr7ep+mBdTlPma4wqaqRE5NcXHvf6c/w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XCuotj91mIwmxI4KlOLJHPHcX+WC9oPuQf6iT9Y/SgPEVTcnE6UpH1JpD2KrjeSfkT6Ecm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TFUSSASMA1cMKkNKu0S4BYhIUAb/AIrDde/AOHEqyeh+nvnXMEYwY6e/ZpSqqpbitLLTr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aiAElAcTx3AuD2IxKFQARge/hXAk+tYmVV4UlstSgACDsdQAdh7AhI9Ljm3/u0qEZzv6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J9/lSNnNlp8FK0r5C2HkEFCwBe24fvcdu4PpiEj5VIDIp6qBOFUopSqynoqEkHuspBSVEm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VttWtPQj9KiUIJjFZZ/c8UJA3BSBdII3Ag2II7XKT2+R9cOIJGPrTaQjpXSK/a923VJ+ht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AOlQwc07cCOQ9/5pQVOCzJ3trSFMTEdRJNrJWokWSABYkHv88TKSCMnCq4CQZFJCnvP0WS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hvqJAaUSPuFqPO087fa+3gEWgGpB0nbkff0pxE+LE8/fv40uG1pN9pv2BTyQeeSDewABH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TTK7hvgg2ueQ5faObgg2Hl8x+ouB2xwg9M5pV4OIItbziwuASASSb3A9Ab/S4/Lh5daVY9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NwqyLqF7i9+BxYEd7845XY3pSUGSgBcWQht+PIQpt9p8Bxp1DiS24080sEONqbUpKkKBC0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kHINcr6SH9mM+0+b8UfhyX4ItWq3NmeIPwj5OgHJdZq78aRK1Y8MTFTYy9lCsMvof60rMe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hdjoC6ZMynVFy5k2qVEROrT/MDJP4vI8jPPVz56pn8QFdBMRER7/x5bbGtpgHuPYD29vQD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J78cD/p7HCpUjc3Rw/SpaSAodJRI79gOLj1sMTsnO/OPnUT34fnWk9/aTNN/j/CPWcyKjE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3R3kA7WIdTqtb08qbqtybj7vPjCFC/KZd/woIEroBBA5FJ+sevOomiQ6k7ylQ6zif0x860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lIUnzpI4JAHmAHCTzbm17WxHB22PnVmdudevAKgrcCRtuDu/FxdW7kHg3N7cW+eOmOtIzn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lN++4hRFjckbU3F9pF+e3GEdhz9/H6fOm4mdoj2etctJshaiR5XGTsUQCUlTaQnm1hftY3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cN+nv/FZRBWFqT6E22lSOx5Bv7A29e9vXHRPTy9x7imqAMZgn37+NU7w2oKIIG8K2BJKit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BN73wtznnXYABIHwmkQ6tzoVKOStIutQUm/AIIuhQuUnm9/p684aSYIBwa7EwdjWGhdKMy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KzcrIG5S1kG7jhueTc+2OAQIrpMmauXHEhF0gKt6WFzc3KrH8Ita30xxUQff7UqI7TitCf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lO/Ci6ys/DOpL0YbiLkJu8jnsGgB2xQuEaV6+Sx9ef6Uc4e6VsFE5aP0OR8simq5v8rW7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JJ1AA4r0QyXLAEcg/iJtx8x645OQOtcKVE71kY9JdeFw42kcGx3n1/5eMdGYjnTdJx50zW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R3FhMdBPYKPQaUSPX9/wDh7YM2qYZbA5/qTWbvhN2/J2KR9BFItIsR89w97W+uLG8CqwM/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nI6uolQuk8DuODYXFvNyf0w5QKdjg12QrEVnqJVrlUJ5Cy26rclSNpLS1cKKUq4Ug8XSeD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Z/SmFMAkGIrrWaXAWHFLjpaeTuu5GJaBVexJbA2/wGOlKTyg05OqJG3nTfSkqiqLW8uMl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WNgbXse4/liE4kTgU4ZANLzI1QcblNs8lEj7pfYEhV03/iMSNKg0xcYPM08cVgNKAFiUKu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/Few9ePbFuASBUW49abzNyAmWh0cFpQt72BAHPqe/oMV3JBJnb37zT0ncdf2NZ2Mv4qlMu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fylJSEjj34/hfk3xMMpHvyptY6sQWqhEVvSB92T8wpKh5gfW/P0xG4ARncz9KcMZ6R9R7x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/Df87sLagvj/etk2QpQJ4c483off0w1tRkgiTtSIwFDY0sQdyVJ4ttJNxfm9rjn/KRbn1+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Ta6beL3IKACDyqxCw2doJHrY/l72IaQBAjbnSqyeCbHcm5QhII3EggKKj7WPJ7W798NOJF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6RDtfun/MlX1ubXI99369++ECBBPKuSetGH4SfFVqt4MNfdM/FXotPiQdRdEa2rNEGHU2e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naZnnTnMrKfO7lXMmTpNWpFQ6ZS/GRUW6jAcYqUGFJZn5SRIAMjqDyn1hQ6KAMGIPMA+eP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fYp0O1Uomu2jGkOuGWKdVKPlrWbSzTvVrLtJrqYorlJoOpOT6RnOkUysiDLfYFVjwK1HZkd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Lbq02UYVpKVKQTJQSCesGJ+lOn5H9c0561hKbm5F1BXobJ23I57+bDRkxSnpv79zSGrFY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92RGWVJQHApAeTuSNygE3juet/MDwbjFttvTk5kVCszI5CtWn7f7LLde8CnixdWpQbpGn7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RWsq50yfmanVBohg7E7KY+2tm+1S30KStsIVvkeTCVRElNNQkBaPJQPl0zMz+VfPWlo8gW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kcC49OBY/X1xCRBI51LMAdJirQpUFXuLnk/S3va97jC/qnJHv9q4Np5HfrXk7cpVtIG0FZ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9/KrCTGByGa4rE/P9K4RYNvDkgPNAgqtfztI4UBfsT73vjsSkk8v7Uh+IxgDH55rKLbSEE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GwJum6jyCkD80j64QI5iacoGN81479zQTtAUlSvMOAV2sDYdk+U8dueAMdgmIMCDTZCZ5n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XsVoO4AAhV9oAPPI83t6X9eGEEEjpTwZAPWkow6StJWSbjcAOxIv359/r9MRpJkZkGu1fO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7bEDhCtpAHPJ+d/wCGHkTPU0qXeU6/JobQlw0JIkMKYcacvsUUuJcQ6Uju4LLAPss4S2kL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VIxcOMOKKDEiD9D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hAAAQMDAwIDBQQGBwU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FSNCobHwChYkUsHR4SUzQ2LxFzRyc4IZRFNjg5KiJ1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QIDBAYABwj/xABFEQABAwIDBQUGBgAEBQQBB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BMicYGRBjKhscHhFCMzQtHxByRSchU0Q2KSFheislMlNYKz0v/aAAwDAQACEQMRAD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XcpogJIdaBA4PJPbB+fXjj41r1RswoDXSnJzGi5HYUQckHnHpkE/U9UquETT5tDYgMOCT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wA+v16P4W6B5fSgGNEE08SBEAQNufujJ7+mR6fMdXxa0eXUUNt59fzW6p04PRCNvc9iPQ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+H9U9u6gBekSrNqockqWW0k88YGcgnHB+n7uhqnwFEbuuNFEs90Kii0/bAQCNn7gFDH7K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saYpo770GqprsdXGSB69h/6gfun4eh6vtPDjI66mqbjRFwKFoBG4JWCk/McHBPOfX1/P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Kd1KPTI7DqUhSU84+eeB2Pp+PTSi1t1cFA20o2xqHGcTuA4wPdwPXvznn/XphEU6u4W6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4Hx6SurP9AMjjAHHOccc5yOOu4V1fv0C0OwHOfgePy79+nBRAAFq6vgojY+BGT2wcY/06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rqx/QyPUDOT/ifh8epLzypCBWBo7WCMA8EntzkY9e4x0tIYgDd160DzbeYxvSjIPfjkYB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U0okAiuKPBSwvIT7ueRjOfl9f8APrqUQLE3PwodRBZcSFJx3A4GMH4Z9Oup0CIBisv0ag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phTmNtK+Gno/ucDIzx+X8euroEaTPzrWqnowPdH7j2/Dv/PfrqZFhetCqejOdvyxxjOfU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nHYjPx+vPGef9elg3i8V0W1rnXT0HunkZ9B39P5+fS5TwpK5V0xBPCPT93w+fp1IE7zr1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eCk+mCMcHj5c8f4fHrrm0Wrq1GjIVn3D37+menV1Bz9ESkEbAAMkkgehBxk9dXVwKorZ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OO3Gfy66urjcoaCD+pIwT2Gc4+PP1+Pfpcp866gt+gJUT+pIP0PP0Hw/y66DwiuoMdtrc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5zxnt8uug8K6oNqe+tvUBxonALrJyePVSf/wDP16yD6LE7vt4VpUGHPH608JTJXAiKIJy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YTAuYonT8dC2cwYJAI91HGO3ujIA/E/l0ewkZEzYf1QHHC54H+TTxYLQ2p4zwB3+fr8uiR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1rOsPtQYC33cBKecn145HI+P8ADqB4FQIjr+qlausdGmh3drhbtEqLkSVIaS4kqGFONpJ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7ras/jRplSCgA3jrjRdp+tFCriyGXmlJyQnDiFZwcDsfr0olO+aVQSomOuoo10usN1iSE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Pe7DjuO/Vhty4AOnXpUDiIHHhSjf1PfWwJTSFJOBk87FcDsfTn4dEm3CkCh7iEk8Kxj+0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6HKe2SMcduOrIcB3VF2QFxr4Ub6fVFgJyT29SDjtn65x9OPTpFFJEjWuCDvNGJup5Ayf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QRrNdaZ6VDuR9fzPHc+n59dM13ZjjWftYPrnHbg+uPUH4dOSrLPOkLfA18MnGTjJJHqfU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iBTSgjnRdue97Tsppb963RbFmsNs+et67riotstBnaVeZ5ldnR07NqVHv2TnnqVKVKjK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jwppIT7xykcbUhTvjP8KSPKA8ROjT/nuiNHEbUS2JBkPqWQpDJaqRS4ElCt6shLYbUVqS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LB5kT6TNNzp11HIE/IV1xPFt4Z6g4luPrrpaUrYbkhxy8qMmN5MhRSwXJHtBRFLiE72w+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t7nHDPpgdnPgQY9DHK03pvat374t4j5ilip1Ro9xwv0xbVXo1x0j9UVVS3qtT65Tm/PAUy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lDG0LUCcjjqFSVJsoEHmKWM4kEEbqE4xLZ45HrnkH8McHt12U604yBxPXU0MoCVJ3Ad+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0uU67h60hTO+vpaH935/HnHpjpQkTrPXGuyx58LVgWz6Jx+fwxx8RnH8npcg1B0pCBqY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EhRPAAByc44AA5PTsqY00pptaLdX8a7W6FVH0hTNLnupUDhTUKU4CMY4KGjnB6aXGkmCtI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gPOs127VkD36LUkkf3qdMSMf8AiLPA67tWjo4k+Y/mkzJP7gfOgtyItpRS5H8tfA2raUhQ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ggxBtS2MRWr2dR7NJ7f3B6Z7/Pp0DjI6+FdXz2RztsSMkkcH5nHAwOnBI4iuoKlQX1rU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I7jH0/HpVJ3gaV1dkGgh5JK087grkenIP0HI6QAWMT15V1Cn9V0HPuJ+XGcD8+wx+/qSI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pHJ9E8EAj8uuppIHjX02iyf2B+Ax/A9dXSdwn4VWKCi1qaEAkBZa+n3lf6/n1jH5y87Vp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ZpMIkHlPHx4CfT4cjoQsxcUUp+GhLf+z6eMcYSOOxISBk/Do7gyCgX1HX1oJjhBUNxnq9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n8fgD6HGeiZVl1vQk6WvP1otajMOm15nlHDgQrGDz2+X16aTmCrQBFPRqIquH4pm73gXo+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rUEDIAPmpIHHfgjodiUyvu2tvogxITfSs/DfXq1OQpFRmF51DikqyT+ysHOD27/Lv29eq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vc1LBpMrzKrCSrKgUMbgfXuMkE9s57dSMe+Rw/ukfPdFr1JXQLejTaQ2oI5UhJIIA5O4H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nQhazmNJ9d1ptxkrWEdgo49cg54JHfI/nv01UpmpmiFC4pGHJHsbq2z+wrBPPYdgoD6/v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mtDGvCuhitJKglRA+Hfue37yMdTAg3F6gIgxRogy0PgA4UOPlznGMDgnv0tJSVeIHxF6O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FdcS3aIysRKVADiHK9dVXUpCWqHbFNyV1OoYUlbuxKksNJLi8kttuzMYZ7EqKGQAQCS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ybConXm2U5nDroBcnwHz3Aa1Wi8T/wBs34kL8ZmN6LJiaG2M9KqLMOoUqhRKrqDVqa6t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CKTVC3GlyX3YNNgOpTUY7LXluMLcWYYwGHSJVLihvJt4wN2mpOhoe7i3iRl7iTuAM3trb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qVcqTtcvidLuauKCXplbvCvKrkpZCm2kGbWbsnPvvrQ75aFOuKwFAIQQEhJnJBJCZIvY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hTEBWsAE7yUgeqiPXdR3plz3K1FBTGrQp/neSt+nPmVASvbvLLwC1oaIbStQ3p4S0SUk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ml1HaEGEqABjedxjn8auILiUBRQvsybqBkTz1BMXo/0etUG4UtpRWaYupkriy4dZhsUSYH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ZSlwOAJUA42ztcJQtKW8LNR57EYeSplQbGhaJWBYXKCZ3Xgmw3m1WmWmMQEpS+lTitzoy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gmxgXpe9NdSdSNEKxEqdhXledjVmPDY/R6EhLVMlUqe/NS8ItWpyG1tUqQpbg8iUxUqfJ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bx6HQRKHkSfdstMCLoVOYzvGWBuMUjmCUn/UgkicwlOs2WnQRNlAhRMSBap2vDF9p8Lgcp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qSWY8a96PBMWK+68pRUurUxt9SI6kuFSA5Gy24hneWYysNKcA26FdmYVrHLnw+XOmuNLay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I15nhuqaqkSolRiRKhTZkaoU+fGYmQp0KQzKiS4slpLzEqNIZUUvMraUhSFJJBB6h7yT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ideuhu36GjEiJuGQRgjsCTjnPPHSAx5V2XgZHWtbEw84B2+vf69uB8OlkgyDNcQRqKUbT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paWULRsQtQAOFAkgEc/6dRPKVkMGJppAJk7vSpLrDpdIbgMpQywAEYyNquRgd/TjH8jo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gEiKMlw0ylKguAtNfcV+wk+nHpx/p0kAEkXrgkTAEzUeGstApSJReY2Nvb+yWwCRznJA5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gm1McQARFptSBppaCDhQ78DHr+ffnohTMpEzurYKY2Mndnj4fl9O/TkqiJGlIQRur4q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Xnnj/Xrs17f1XQb8q3sQ2mfdRg/HIHHyHHz6elQ4/OkrvDQ+XYemcfX59unEjSbiurMIA/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K1r9sT8CO/8AHrq4iYuRFVF6jWXI2skZggFtx1pGO3C1LAJ4+Pb9/WPfT3YnWjqXf80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WEkBSEnGexKU8ZA+nQJ0gE7omjg0FqfloO2P0dBJHA2+g/cT2OPj0ewXupkWH90F2h7xt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Jx37fEf59EFGSbRQjTlNB95MJXQ30qGQU/L48Aj8+kpzfvj6+HH61AN41JECjVKZILQ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wSc9+3p8Oq6hJuNaJBYSg7jTOvCneSavVpxQsbPbpCUgKGQA4AAABxx8fh1CUFJPGkw7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HiV1aAruVJj57dyfXqJkd8jWJmrD/ALotb6VK5ZqM0lrsctpznPbJxz8e/RdqyYi4oO5I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fahw3nF4wltZJOBz8PmOf3dRva2PjU+H186ZbUK9Fk1CU2haQpKiCNyfhx2Of3dCi/lWQd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1y9a76fAdmKSU7jntxkds+nr8OrzL5i9xVVxkbuurUmniK8Qun/hO0sruqmplS9npdLa9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q5eNySWnVUi0LYaf4k12a60tLQwUtNsvSnf1TCyCOGbXiV5EiwuTuSOJ/jUm1UcQpDDZWq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5iwFzVOjxK+KDULxiasydUdVJEONLTHRR7Isaku1N22tNLSYUt6JbtvRJEtwGe4tb79T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feWlAYbb0DTaW0BtA/L5x3jpJ6gbuYdSy4srWRn3RNhuA4fUmmq3rWZkmpsU6NEkhum7U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VAIZUtTqSgPBp7cCtW9KlJAAUpQM4jKZ0Plpy8ajXmKoFyPjQnRGalSqeqp0+FJkSkezw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mZMx2dMU4sKchJqLwUknIcX7NgAb19UnnWCcrqkhMT3id50sIBi99077VcZbfSczc9oDb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JdebqD82dbL89Mxx1usVeVCetqpJZf/s7rabpiqiOQ4ftDiFremNTIz60ISSqOVodrPDD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yICg43MyFFtQWnMBYBBQpN9FXFhHaJKs7AXMyoJ7NZtHvoyqjS6gsGAB3bFcE6O0rUujSZ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dGbJiUOBD/AEpDjxW1e3yLlgMrjMVa3wVtqTXaMylmMpKf0nSYDDjtQ6Cr2q9sh5LWOSF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VJJTkWZyrsr8lxasw/ScWYTRZOy2toN9phVhDyACREKBuCHEgRGn5iAEi3aJQJVXLp3c+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TET6RGlIXVLeuYQKjGfhHz0KebiTXS7F8wNENyoC40lC2vL85BPluybQweE2k0l/COdm6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INlJta2ZCpSRqk7kwOJxOCc/DYtrOgGFIWAbXFwdx3EEEbiDUg1N0tg3DQGNTNMXIdZtu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336J5JbkCoUzyouKpb6zGeW6tsx5tNcSp11qMygzBlGNuv4XFjZ21Fdhih+niBKUuE2yK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0WSoqPZnTYjZDLmG/GYM9vhlXW2b9mALqFpKRBJOqLzCQFVId4KfFNXdIVxrBuaRV69pD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+raTzJCGwqlNSm1qVVbWkqUmS2tSEhhfmhtKEnyzqmMeHilrEZUP7lJPdc5gEDIqZGWSL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YgusZlMjKCCCVJnUmCSQOIGYi8RpO9Qbgp9ZpkCsUqbHqFKqkSNPp86K4h+LLhy2kPx5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kqSSCDkHHVzTWh8CjB7SgjII45B7d/p6YHXVxvffWbdRVGcS4w4ttxJylbalIUk5zwUn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0mUXkTNGiPrLflFZ8uDdNVjtoHupQ42rGAMcraJJxn8uoVYdlfvI+JHyIpnZp5+poOd19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SVHbtLjQBSoAdksjI56RODwxP6Zn/AHK/mmrQAAQSPM11IqNauFAl1WdMlrV2ckkqJzg8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aQ2IQmB111dhtfhxrS7GW0RzuHoQTzz6H456fxvelsfKsEoXnnI5544Px79uMdLXVuDSi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j11JlHCt6YuPQ8cg8DH5fu+vXV0DhrWTcNZJ+Rx8M57H5dTJukSZppRJN66hCJx8M8nn1I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+NJkG818VBPxyPTOPwxn066kyG95qprddjPI1PYqCGlEtOsuDHbCXVHPPpgf59ZN4/lk8B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yhXCKfxSGcW5T1Y58tIAOM/cT6evqP8us89dRHjR9IlKeAHx6in1aEJHsEE/JJ+Hbb8e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1VymnoU9HuIzxwPhk888/X+HRFUSYuDQexJE69WrkuxoqokjjjH1OMZ/hjpDYE8KkR7w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+yy5wShaiWp2MgBPBwSflk/wAekG5IE1cX7qqYB4Ipgk1aaQc7p8k8HHPnrzgH0z1E8Mp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JNWJ9Fx/tGmHjJbj9iTwMkZGOOM9Umx+aq80Se9yOt1Sw2an/ZLOCPuJ4J55/j0XbsmOF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16mOQaPLdbOCGVqGeOwB7549fz6R1MpJ5RUzBiKi9pdzS5tzT21O5QHUDb3wN3p8s9+Os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YdUoiaeJQLgt626BU7pu+swrete26NPuG46/Ud6YFFoVHhOVCr1aYppClCLHgR5Dy9oUo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wbSnMqUjMtWg4nnryk1QxKw2lSicqU3P9VTT+0C8bdf8AGZrTMu1mQqJo7aFRq9vaEWS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YfvGvhYSuqXhW0sMTZz75AgRX4dHhpYYjSy7r8Oy0w32Yuod5atZP8AAuEgcybkVmnnVv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W8k/Mk8ABYmmHw7uiw6iuLT3kvSVPJ9rqMdCXFObCFONRC8wMREEFWVbEulRU4NgQnq2E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k8QN5843b6izJSpSUqCpOoGsWsSJj0mb6Vvqz7Dc5K4vsq5UqQZTj8pDavJdyiGzktDJ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4EEkpruOTmzTCdwnSJjh96nabunIBmVckxE2HDgB8/BUrPvOzqVKzVq3TkxmcOqenwZU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qLSZSogK0lYSA6ofq2wpKUAEFiMM+8BDCsyjFlgAT/vKQY3m28xNGWXWmpBfTAG8Ez/4gx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mv9pybnocun6iUOlPJjVxq3K5GFYtSQ2HTLNEqsZpkQq+zTkrfZjVFMRTzJCXxDZWZnWY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5BOEebGcJdQCFoEfqIJIU3PvKbK8sZu8ARR/BM4PaLZLyRiWHDlCm1EZVf8AYpMFKwT7q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/DpqJ4britC8qdVG51qVaoNu6d6kR4r8F79LQqkmDItG9mH4zH9WbmS6v2aTGmtMEiauI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OwW3Nn+0mDxWCeYy4lCScRhiQruEGH8OQSVogSchUpOUKBJ7qZHdl4vYmJaxeHxEsqIDT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3RIJSFEZVA5SEk5i7xrR23PFJpUi6Kdb8K3NTKBBEW3IYW2xH/AKwU+izKjcenzvmtuLdp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AlC1M0WbCltuzaU77aBZ2li/Z/HO4DGPficGohfayM3ZrWEtvkDuhQcUGsQkQSpbLzZDb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2nhGMaw2GXQCMgCgErA77RzGezIlbJ7xELQsZkBRAvCLflR0or7zUdM+HFjynF3FTXlut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RK05FC0KptwU2ZGdQ+40tKFtxyy+24gn2i/t/CJ2lh4cSFrSIGhKSuDKTeULSQpG6SCkg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d1JEjMAQRBTB1AUkghWsDWQQTIjqNpFSbWjw9WLEo0qFRqk2j+uFp+ZEnUxuW9IiyzSac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lMm0VUYuRE+0ikrW0ifHcg5zYu08U+FbNx+ID+KYktLIUFKQZhxaiTCxlQh/NClpAdElC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rWIwqAhnEAdq2g5kpUCZSAdAL9mCQAoKbshTdOl8Nup8nSWbTbTrU5mpaVX6+3Nsmqww++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NynOSnfvUGay4HmUOKL7alLVgKYmtI3Ww9tHHFzCvJyvYeE3ER+0SbgixGewnKlRBWCrG7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VFaXZMQIIgHMIMyJumLiSmwIElDVaj4A8wYx6EfUHvz/r1pSIrNWNxpW1VVYP7aR3PJx+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1dQXJmtKWglbewq53KwkZBxn5Zx8ueuAJvXVooxak1eMiQsAvvJQgEkJypwAcevAOB8sd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aQiQRUiuntu2xBpTRdhxn3FJO9clpLyipQBJBczgZ7fToG5jFrXdeVA4GPlVpGERlBKMxP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Skrlw22IxAWv9WrYDg9tgHz6v4HFKdVkUrN8eudQv4cNiUjLTbP65U9PJdb+Hcg57Y+n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fCvyr4pyOzqPU9xnH+Hr0tJlPjXQi+qfgKLiDkcYORg5I/h11NoOlakU+Mv8A3yRuClY4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FlIANKEk2oNd1apyO0hvsfVPJxx+1z/AD36cF6zXFJ8aCJGstPSceegYPqog/8A4g59Ol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D27Zn6UuBmoqi+64hvcopBwsEhR+vI/w6xzzoDZE+laFLRUoGNKU9+mmnwkRcEBtfuZG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6CuQedE0gZQIgU8XQkbYEJI9COePjxwOxx0cwJ7qfD6UD2iIzE7v4p6NPA8tJ74A55Hxz6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Eo3iNKwuJO6lPg8BSfjntg9/Xpp0NSMm8Hqarb/aQNJQ7UVk7cR55HpjnAIOOPX4d+mh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nuK8Kji8CDmanIAyr+1ysZ5JKnzjPPb/AD67FCFmLWFQYHib3PpyqyLoxxOpRPctsH+PY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UKKvRknQ1LFZ5zSWe3DaeMc+g6MNe6OuFA3ve08qb34mpfsttT3Dxtir5B5yMfz/n1Lk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qHyya8JN51RsLJCX0cZyTlRAJyefzPWfxTcOLtIB9aPYRzujwpoX2wPikmWxpfQ/ChZd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9y6uTo0iSzKp2m8GrR3qNaCgynCv07W4KH5yFKBcpdE9mQlxqoP7NDsVnK3+JUL3Sj0ue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3SpYYT4qPC9h9fIc6rRXJUT5fssNtT0moociQcKdLsWnx1oaky0IQfeceW35A3ZSEh0pGV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CWrnSCoiwPCAQq3EbtRCwQiQDmc0/26EjjJ7vrzou25Qqk/ObY9jfbl70ONMhKi+hRIU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1J4PvbVEjqR3ENgSFAjrS1/I01phxRGZME3jfG6eHXhT/9KPCrc2pqo8lijz1HHnOyU0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mnVNJQpZUhWdqEpOCDjKSAeK2kyzJW4EiNJny6NaPZ+x8RiVoShoqPgbcfSj/qV4KLttq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dyMmQ7JpEhccPSlKQmOiS43jKfNSjAWQC2DuWCSB7O2MO8VI7S5nfw68d1HMR7M4vDpDg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z3W5+FOZ8GMy89BtUraqlxUZu1fMmQoU2vtU6dUo1Qovnr8+mXlQW0ON3taSnHEl+CULmx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ad+f2wEOoUGVhbgBISYsqCJRNkq4n9/uqCgYolgMA8US6z3DlBIm4tBJ5bibIiZSJIsY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qdmVi2qHX9GtaTLqFOtQ1OJOp1NuiHbiGZ1Gsm5oADVat+qWmpiqUOTGdcWuJKp8mI6608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da21gCrB43AHKtSO6ULTBWMpzd1SUoMKAMG9wST6CvK5s/G/wCYaWgAhae6ppRWlKiNAt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xKSIYKTpzcXhN1+uPRq7qnVJ9kXdNi2XJup6HPgqUiPUKfVbC1NhQUtlEyp02vqpNUSn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dQSkrK9btB9rbexUbXwzSVYjZxCy3CR+WpJQ4yZnuqClo0ES2rVNUtntqwWNc2c84Q3jk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KiQO8YAOveM3IJJ0ahabVmxdYJNbZgwaW5fRbqFPhxPNfp1A1EgNNOVG2qfJZwqRQarI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1UaJMU06xUHnQ3D4tDuEahfbNMCCogS7h13SoiffbgyTYqDiCQUAJkDGVxWYBLiyRl1yO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PKCL5gX3eGW5bSqNsv23JMOXal1qW/bkaZFjvwKpa1fakzK1SIsjyw84u35dQaZaWtCnD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xSgW3sLiEYkYiYxLXvKTIhSTAUoyZ7duFxBHaoeEkKE38C42WwgKztLkgHgTIGgPcPcJ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rOl4pdQufSyS0VwRFUmy5dVXKanuJqQj1GlssVKIyrynpL8iN+jZJj+Q1WopS4WocuatM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ylDzvvhMhBWLZSCoe8BEFUlKkXnKRI40h/DPYdac6EgzABIRclSRuCIkxoAscQT1pHft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XLRIzDrEhCXmma1SVpIanRkO8pUgoKHmtyiwv3Cpadjrnr2ydot7RwqXUqGdFlCZIN9f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7XwB2diy2O825dJ0HOJ9fON4NLkapPxwV9twOVEgjOe/cY6JzN6F5hPvSDXOuqVBSSD5h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8TcV2Yd3dNYN1epNbAFSRsUlbRbUd6CCCnaTyRnGOlNwZvNNzgRAt8acDaviJvO3IKIUmi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M96G6ocYDi0MryQPx9MjoU/spDqszbxZnlmHzFWE4xxsQlIdjSSR8YOnhRCv7V+778cUh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PPPYBOQgOLQM4wMcemerGDwQwoJzlxZ1Onwk1E7iVvG4AjcKRuQ9XUJ58xQPYpKyM+m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Mzeosx40GuuVtXGXecY5WfQ5GeukjQ1xcJgT/YoZgCsOR2wtbiSUY7rxkHGcZ4xj+eOl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368KBLhgVlSG1Nuu+6sZwVc5+GO466FRJmKQrGuk0Sn6ZWzkl54cjPKuQc5+Pyx8fj0gB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50CyaRWM8vPd/Tfnt359OnZFGuzwfepk9g+JO37krjNOizGXFFScJSAFcnG4fLj8+sQ6CU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06+pyE1KG1LbA2uJBzwCQUg/DvjH+HVKKu86dloW3/YoeRyCkAnk/Ht8OOjuz5yDrcPp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U8+nIPlpwO+Dz88d/nj+HRU6ms+rU7hX24G80t4gZwlWMDnhJ4+fJ9OkPCpGrKF+P26+l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FSgUYan88jkpJGeeBnpqUgFA3fzV5ww0ojcKjV8A7/m1J0DJzKkgjjv5o9M88Enp+LEO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CN9WW9GP++0rvgtx+OBjvwfy/f0KbP5xtRZ79OTrvqWOy0ZpLPHdtPfP0z8+jKB3eVAnv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pEekN0kg9uB1ZSIkTfhTQoBMddfCoQ9Opfk3xXXVkEMEvYUoIQfK3rAUpWNoO0gk8c9As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HhJo1g1js5/0j+darveLHVV/WnXHUPUSZLpqoyHzRKYWZC5IMK2lopEMLfWla0p88OqU2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ylITq2EJabbZQD3QAJ8CTHprawve1BnVFxS3FGxkn5D56c6STS236OzbN16j3C0xVX0Tm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TLsmwpE9qY+lQAbotOprftcj7hU7PixwT52xVTaOIdL7Wz8Orslx2ryj+1uYga95Z7gM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w6MrmMfhYHcaTrmcgmSDbKkd4jfIGmsgPg58G1GuqpRbhvdcmWh+SXTGa3NRnXXFealx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uLKdyt3lIbbISQG2dtrZHZMnKEgDcSN3lJ0HDUkiTsdgez6MSoPvJzSZO4cfPx1nSAYq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h06l0uiQITcCOxFacYYQCFRxtKg4lOQs+6BgJHKsH44Vx3EYpZWVkFR5xztNer4LC4LAI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L3pdmvDja1eYRBnUKDNy35a0SGyUkKAK3HRsSFKISMqGFbhkEHnq0w077ua9t8Rz3f3T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2ap3SDyFz5TpSaaweCa3rit6THp9GjMOx2FCGpve2tv3gttpC2FbkLbU2lbbgUlbbgStJB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0qOYCSZ9BY/1UOD2lhWCBkCQbQBYyIMzxBI38IpEPDpcFatS4bi8M+qMxcGVU4z91aS3bO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3TGolWZb2CVAWuRXpbTjaDMCKnV3MuyHU7xLqVK7cmUPFslZNwS3KgojUkpKkECdZtckd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GbC8GhYStKQBCHYQcp0ABCDuEpRJCAaKv2ltmP6i6c29rNSabIg122IrFWrUeM/GclUyo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ktQNzbKYTkKspW395tNJV7qiGwa3spiQjaGI2c6AlraCFBIJ7sqlBAmTAcSAJuP3EXNBt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tMC6lQUARKAUrSYOuZpV4JEm0xFN/vOIb70y0j1ViKMmgXZTotn3pH8pht2gag217JHoN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Un9HRKk4nDTcWh0GS+PKYlutO2cpWDex2zn0wvCLUps94lbLk50Ekmcq5U2kCfzFp1KQ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tiUYlKSrSykwUqA1ukQTa6CdxNC+llERTKsaM1EfRIlXfJuSmhmG20ti93mZv9Z6S0lOxM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LUyxIXUmGm1KkN56nxTyX8MRA7VlARFj+Wky2oWOgCRAk2VMJMU5pjsFpUJUy4pSt9i4e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aZTElBYt+5rbo9YnCOuZQYKUyXqTJeKHoA/WtuxHkIDr7CFNkshWHA2dpaCle9k+0Sl1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wbkbwYlJtmkRaiCUOIKykkqSSRm+RF/eG69ybmm1a3ip2jVGr7LklNcsxVNqE+a6WkpkQ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Dy2ZNBnNPsRaitHutPz4r7j0YyIz6dh7N7QVhMWjMnNKildonOZvNxmsUgakEjukCs/tf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UCWgASUlOqRrdKs1iQMoykSky6zTutW3qXaVFvG3HPNpdajB4Mu5EuBJbcUxMp09ogFm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e81uGUqBPrQulKhcLAIPIifl1FeVLKm1rQpMKQSD4gx8db34xpR8VazRSVBtJUR35xgE9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c44VyooEdLqCtIG1XIIOQQCO3yJ/DpYPCkKzuFqGWqAxnIa3EY47g57enb/PpQknkKQrJ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9KzCpEqSMhRLTG7OR94ZIyPp8OklsESum5pvf0NBlXsaowGVqm0mTHP3f1jW0n4cZJHx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mcETJg8jRPVQ4w7oGR6Y7/H045H7upAgX3/SuzA76EIFJjpCk+WD72Occg8jv2H+ffpw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R2XGV5aT7qcjGOAAO/44/LpY05UmcRNEp+lMgcNjvnOOOccdv5+HXU3OZ1t5UX5VOaCgPL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+PXVwWZM3qr9obYtdtLUiEKiZGwONhXmFYA95WchRxn/XrFPKCkg5cpAP2rWMtqbcGYzNT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ktNkjuD+rByPwz6+vQ06ndRgaCnk6GI/sMTI9e44/cMjo3s73RNhQPaVp66+dPQp7Q8t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+eeimp8azxIMjUE1nW2c0yQfXYo4Pbt3PHyx0sGJIgU5r3xVZ/7UCBNlxp6YsV98luanDT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jjPTZGZE8avOmWVEDdUa3gLolWg1VxUqnTGECS8St1taAcO84BT/AD6ddi1hSiUqkQP68u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KujCf7ZSgSc7GMg5yMH4n+eehbR/OVyou+PygdQfjUtljt5pDJxn9UgZIHb6E/l0cYu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3HxZsZs6pkYH9hc9QOAAD9OT+/qykHMef3pg93mevhr0arP6y6kN6W2LrDcaSwaiugTa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wFVCpYAbG5a0TKi05gYO1ha8+71QDQXjCSe62cx8Ru8/tRFpzLhikXUsR4aj5Gq7epUZ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XFVW4ZcZ11WxKJCmGCY0Ty2mUpDLapMlxzgYIU2nHuHJzBHO44+o/lsggf8A2VPEwAOV+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FvKBk6gaJA4CVSbmbcLrRSpwWnRzSakMIdXRFvy6ioBal/pi4pSZcx+Sdykutojppre4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gSApbm0toua4gpSnWMqAUpgbpOYmPeJzEk0baCUnAYFGjQJN5uqCTw0ygf6Yi1xViPQeg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c58tpbr3CHHApIClpWW85BHwzzwOsRi1qefcJuTavVdmspaYay2MT9qlt0gM1aYzgkAJDb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LKhn7uOQe+DzjqBtKhcQAeRo2t1CmwkiVAaz1xmnzWc3vfacKQhaUFAKdpChjdsxkYSDy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MqgYFhr9Kz+NUpSCDJTMwZ1iJ+n80r4ocZ6MpDwSoLRhOSkb1LAPO77q8qJA/6dFMrZS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8d9/vuoT2iipKgLDXXdMeVuhUWnj00LSuitX5bbLrFbtyTCqUWSw2hToVFcL4SlO3O5O3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OegO08OhrM8k90CL6End6ca1mwsT+KSrBPDMF5oBtYjWeEm38GK5rBqlM8R+izz8aNHlTL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SC5FgarUCjtMXJTJwcOwIropQlNtPAJVKu5SVKcVI6872gteAx7GIQrupWkAiR+oBYqJA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rMIiewv4dTmEelJYQTBOYrZzKyECCT2eYpUUz3UJkJCRUfWgMCm6d3nqT4V9S2QxYF0s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Kdp0Rp0TbYrcaO4PKl3DR6k6zEnqbX5ziUFKkoDiXFn9oYtGJVhdstKyPEAPATdd0q1E5V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3QKbeEdOGcwaU5izJbOhKTunimApEmCsQoRJOijQK9YV81XTS63H/682nMQm3IyGZCF6l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VcpYTMvOnUlyFMoz3mebW6bHajbF1SEymcuLc7RLb7XdbcAUlVlZDNwQAoFtV5SDKVSUH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7DiwUJJCiQBlIFpEGAYGYmQJzKlJJEmWkcim1+mxJaZcOprrEZMmbHbbaEd1xwttN1OOw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hhag7CdbkU58FcdC3cw8As5YCVhVt9500ncSNJIgiRVnEJcZVKpRFjysDEgkEwQSQSkg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qiS42n9WqEWExW6hYkKTERAmR5NQNfsqbH9lqNNnKjsOOVFlyiS0x1JIU+UuQ3EIdkNNh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lQylW+xsSrdlMJm0JKdwJoU6Gx2iIKQuVkA2zRfKCdVQVwBBUFGxN2WeAvWFFraxXHoN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OXbYFQW8gMzI8NS3k+yyd6xMKafLcgSCXPNcfoTSuTw56/7O7R/HYHsXbP4ElNyZKSZOb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uivNvaTAKw2L/FNCWsUOQ7wiCAJsRreJECYMTVNwXinO3IIycAEkDtj8MdHRHpWd7/AGu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YP7JwecgYI+XS00lQMxbhWdGpzhnNpdCwj1QoqCSSR6ZxnjP49MXEc64gk3sT19ad/Yl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tSBjaSMj0+WScfXqg6qJEwCTUyQDIjhXde9mzZ8VxxEQEbTyS3uzg9snJ/6dRJeQmxVB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6Uy6v25Jh1B9txhxHvcgpykYUc4IOM8dEm1pWgEKAquUFJg92Our0Gw6Q4HFAhRCkpIGO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tKEgai/XXKhd2hLW2QEE5HPAIHcc57DrprigSIsKKUi21BShg8E+mPy7566lCQN1F2Xbq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5P1PXV2QCoDbwosSjajITHjoZG9sjbyeHFhQB9QPh8+sGCVNibkitvicqXQI189/On9UJP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jn9r/dgc/4+nx6pmZ00q0NB4U83QpGYUQEAe9jt6+nPpx0b2d7o86CbTjvU9Wns/q08eg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XQJPhWb48q03GpMajynVDG1tRJPPx6cUqMDnT27Kk7qrv+N6+qMLgXTJYYdDrspsJcSnB5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K2lCN09eVEW3EKBB4U3nw5qoKpyvZWY6EFayNgbGPfGThI/f/p1WcBFjarDITNuNS+aSJ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8DGO+AOPzH5dU2f1SST1xqziB+UINS12Mz/shn/ykk/j8fiM/z69HWSMoP0oA/wC+ab14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QguEwHcBIJycA4IHr/n1aQMq40FRft8zVNPxvVObPuyiadRn3o3tFZ/rHWIqcISpqOp2D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zlTKGyCkFtDnvFI203nEsqWRcqknTSIAMiYJMzvjUaEjhWi6EH9ot56nziPUVEZqzV48P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YiPKaIUCqLBiy5im209tz3lxS2Ocl1A5B5K4RtZ2eUIMuvSJ/wC5Skpk8kgmfA1WxqkJxy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ShJVAsTKrZbGSQADNLV4W6fOrOqcWsVhlK6hMkR5Xs6nFYiR1SUqDXnAFQJ7AIA3JSAMb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ChpkwhEgmAJO89TfwotsVp13GJce99cGNQBwm3y8pqzJZ0Z5uNQ0pHkILCVoAKicJIPlb1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7g4PXnbihmmbjea9gYQQhsQY5Dq1SSaJSmlR43mK2KCcL5bCCoLSnY4DkbgEn8Pp1GFKKh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IyZvn6ipErJisJZbcBbLueSCBwlIGE8cAoI9OcdG8K3poSPpQHaGZJgpOU+evXHfSvtO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SR3wQArB/h34/AXlZRyCrfwet9CwgyZ0Tr6adWopam2FBvO2ahT5baVokRVjaWwNykoKg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xyPgequOw/4hlSTAny05a+vhVvZ+LOExCFp1CuOgJ04cxxqJPQGyTYt3at6UOrXTYty1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9bpPlxjIYSpJKuYVBdKEhSiKUVYUkK68i2s0cQp3DOkoQQWyRIIvmQqQbhKhIgWIBBkw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2w0gOqbltxJuFpUJAN7SC4kkwAVCCkm/7XjSFGscVN1USU3a2ptCrFSFWWI8mUaDdkiDKR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tSssl1TqdoAbqTsVCfM9hXJobP2g4O2YxKCtxAAdAsFgRDiZiZsZ0CyBMESHLKMK42Wjm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+moi2donLvJCSdy4Zhr67cV7aEUXXGmUyWvUvQGROpGqdhUmdEg1+vWVassVe5UUec26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02nUVthE6HKq8R9BYlNPI02yvw7jitk4laAMX+g4c3ccykgLAPeZfSMq0i6FJzjvoTQva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dBLKILqQJCkGElQkJGdoqISM2VQUkEwuyv6AarR9R6JSbvtW5YlSm1SjxL2auKKlxiDdt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3kNtLghzyWo17U9hC340lLVyQGG3KbU4wFY7Cv4XEOpWgoew6l50qkiAYN94Fs0JkICXk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MqEOYfEJAZMQoSDkQkwYKgVdgpVgsKwzsBaKddcdVhXHSZNNdjS1NSW6vvZD8dNWMmmR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AZTVjTZLD0ZxsrZmpWJMYOteQo28G8IQhsGFStJOXMHALpIOW5Bi0pUQZPukgsUz2ZU4u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ogJWk3kBQIIICkWBjvAV0bjuar6DeICwb7NQCxp1rRSJVOlPx5biZ9i3jV2aVXqK426oGc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sYcqZbQAyA2PSPZ94M7SOXuoxzJJE2zogzAtJTmBiP26wKyO3WQ9s0hXeXg3QAZMhCwr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82t/wABNNmRo8yEtLsCYwzLhvKTsUqLJbRIjrUkgFOWnEnGARntx1uZ1g2rB5RAMfGu1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cfA8H4npSomOVNKRBjX6Vwrp7CFBYUgKSeFDH1z8h/p0hM0y3jSlWXc9SpriWWH4iuUgF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3DHf59U8Sm0i1TtJvBtvpeUy6tWYw8+VHbQpPJbYCe6ePunjjH5dCVuZSZlUeHXW+iKWpE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wVvlaHT7xPu7STnJPPRDCP5rEQDVPEtEc/CkjaispdSDtByfUdzxj93/XojVOhPyGinG5J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kCjExfjXUBTITRdVgpweTz8sHI6ZJBmYNdRel0lKiClSMHPJODz8/wDD+SoWoc669V49Y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WeQAOzxwRj0/jjrEoP5YJvFbXEn81I61NPPtoZtKnf+QyMZGB+qGR8/8AXqk7YzwNWh7q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cTnOFkZ/wAMAfzno3swygedBNp/up79Pj7Wk8cYBP5ZPpyOB9Oi4MVnOe6gS+2T/VioYy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AY+HU6Ac8nQ7q7jVKH7UmZcUXUuGYVTlxm/bqn7jS1pHHA4BAI4Hp6dXglBKcyZyiq5Kg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Da9W5FV8qoVOVIHmu8OPKVx5oAP3uB3/LobjUIClFCYBFENnqXmhSsxFWcdDx5kujkkkl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Z/x6Cojtj40bf/AEQKmIsSPmjMcdmW8dgfXk/9ejTR7nXKgL0ZzSP+JCMlNo1NxW3cmnv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lPqN5TkDuOrCMylJSkTNgOvhTUwASdKoqa53Gq6dZ9b9RpC3PZqHUa/RrdTIUkp30ZQtm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085AMkJbz78pxxRW4c9C8c4FYnswqQpQBOvdSYsLTYGJ5TWjwLQS0CpOiSeHeUJHxieVQ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ztgTLW2slQyr2JFOhEBX7R9ojPFPGPcHcZPWvwAIwOaMxUOBGsn5ET/ADWWxpzY4pkJg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3qS/7Pe1Gborl1XvPLhh0R5UWmIBQWnlQnWQ4VLUM/dKVZPJJBzgAdZL2hcLCWcOBJUkK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7KsDEuPYkmEoUUp4Wjr+LVYssW6tNV2+DVrstehy4DCHJDlWrdIpjMVHDbC1rqExva4tw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SpQxycO6syG1GdIBPl14V6g09hwElbiAEAAyoAid54CxvbSlVtPxC6I23UHIMvXPR1lw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LanGkveU7FZqanEhTakrBIwQAc7TzZGz8apIWjBuFItORQAmRqRxBtyrv8AimzUKKPxj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H5WnjUg+l2slKqioLdLrtGrMKWgBidS6ixOiOp3qSUtPRHVI2hSMJ5J5Ax1AlbuHWErTl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TFst4hvtGxmAgyIO4b7zrccZm9OXj3U4A1IQ4BHSjLilrRkZyoEkkbSCeAT2Ppjqd3FEB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RMEH3zpY9eNvnSAaw+Prw1aFBNL1c1ws6xZUphTnsFQcqlRntskvID7kWiU+U7BZKmVIQ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3k46t4M43Gy2w2XAbcOYgqgRGpkxxqDGYfDYNIxOKKGUg2KlJGnEC/nFzMXBqLrVj7Rb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iFtKv15ltmaxEpkSvLlEuOJRHZltyqYx7MtwuuIU2taHFNuKwB0C2t7KbUxCi63g1JgQq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xEwbkcqL7P8AavYv4N3A4vHtLZd3JUZueaYB0IneN4qQPTnUyw9eLItXxAaQ1Sk1tqt0Xf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VB82nVy36rEU2Hm7ip82A+iOhxtDrjkf2bj2iDKY8+2jst7D4lLDyexx2FtcCFAzmSpW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VLZIUpJTQTiAhC8Op0vYJaiWyk/pqUZS4iNEmYdSJgQuIStK0Q1ro0HTq5afq3a6jUrSr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dk0Sq2nMcVS7dv2bvbK57VKlS3o819Sfbk0io1Ony0pUwltVNWIU2pIBLWIw+RSDqoEKJ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0qCVNrBbcAWaJ4Qfi23MM+kZXScoIAOYolTcDQlJkJT3FpyOI7otAhaN+TvBb4jdTtNVm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+x32VKedta3ryiwrqsKvUN8pLkukGBPrFGuGK20TJNERUC1JenGJL9HxGCR7Q4DZe2cP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/UblK0qJiCFAEE2CVEQEXrK4XFK2Q9jtlYrv4VKygFWmRUEEAHKc1psYUAQcxqbCytX7bu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ofECniPDpz6EpSlsSJdOTT5jwU2KtFWY8ijzFuKi1GmOO0990MqQlGOdYVgHkYkBTeGKs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EAGwmxECYFGFk41stKcC3jK0mJ7ZByySoRmzgntABZau0Rec0R/jftK3bnuO/H6Q3GVB1I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97JCr1FaTTazSGcFTlNciSqRQ34Kh7rDJbjyAFoRId3my3+1VgHkfqsOiQBlBzwSrcClY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OPxja2Gsdh1j8tTcSe8SBdIJ4pIykwSbEHUCwtoRrBUdR9DdIL8NLkMPXTppZ1SmtJbU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dq20hK0KrlNqSkkcFC0k8nr09wQtY3SYvrz8PSvMA4U90m6dfHwMx5m1KWLyqmFJECYUg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3w46YBNJnBrFV21cgYgS+c4IZczjuSQU/A9KUwCeFKViSZmt0K7q0xIbeTDnIKV/eSw5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8/D5dMWkEEG4NIHAlUjd16U4O3dRLpeiIZaElSdgwn2RG4g4wCoo5PboLiMKkKMg+p6630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df1QTdVxVh9hapMSU4spVwpChyDyMDgfL4Y6lw6IUIFgaY+6mDKr0lVCTXrkrLVOhxJCH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ZCd2PhnPRUwhEnSOvD70OCpsBJOlPvsvwmya5CafqtYqbDjqUqKI/sraU5AOAFNk8H+H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E3qTsgmCpy/h96PLvgkgqORcFZIOc5ch8c+mGPh/DrsuJ0Een3pmUCYcPp9+vnrHggpy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ZEA9O2GOnBD8XI9PvSW//ACfAfzVOzXaEli/Y69uMqIHy/WE9vX/TrGMn8sGeord4sQ5f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qYVZ8A4P+5YBPcZ8vt3559eqbx7xFTD3U23fxT29AUZhxhxws/4epPbv0a2ZIQnhQTaf7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DggcgY9APxPPRpGtZw6neaB72YBtyeD6tHGBkHjHf1H+PU6feFcIvNUtvtUYPlaiRVbQT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+nwxn/Hq5N0eFQEDOd8z9qbp4EnB/WR5AySJDwI+9yHhxjHbIPVDGi5neKu4D3zVo/QU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CfTBx3z3/z6BI/XI50ef8A0kwdamgsCKFUWP8ANpHfnnn0+HRtn3AAKAP2WRSDeLyHKb0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Srs1pSFltaXIVNkSkKbWBlLgU0NpGVBQG33sDqw0QHGwbSoCfHqxpoSVoWImx3TMAkg26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063IkB1SnJNfuKp3DOcMjznHINOqEtuCpxaSpSQVxJLnvEqdQ8ggblbjmX3FL2q82DAQo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3ffjWwwyAnZwc/1JSZ8gTytofAxUQ2oEpD9+1ZbYWc1aoMsbzlYJmykqUSk8EPlxWAOxC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NA3BIPoB9PSsDiz/miZuVGPU/Wps/CxZFy2p4PXqlZTbLl93HAvCXTXpTBTFRLqdWXTa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zEfzfuOAGNhaFpKx15/tnFsu7dKXhGHaLQUAb91AKo5qJjUWNtBPqXs9hMQz7OIVhYOLxH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QgqMzASnPEWmLzYuXZeVk2VDpWiUmgW3rprXe8qlrlS75qTkq07dly3GUGfckp54qiUUN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6Mrhtrby4gjgcFiMe+MYl38Bs9k5QEQlS5kwknenj3hoFGwCocbtLD7LwycC5hv+LbVxK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NSEnQABKp9wR3g2ebp3dkS4q2iO3o9adZtugXvXoSYln3rEgXJ+gL0gWu7YFJqDdRkOu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SSadHmwKVKb9pXUnokZ/TFhMONfiVEJyyFvZVqBAJLSexKVxmBV3hFwCFJynz47VX+KzJ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DAMwkrWX0qSNUoISTpKSknLMh4IdX9UrEvF7Si6qGxblTte46jRaq3SakK7bwqsN1CX1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Ox32/MO4tSUK3KJUEeee0WB7F5eV0qdaj3gAojQGwggm0ptYixBFe1+y20nMRhGQ6x2TD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nvbt97gyat8ab2bT7p0qMicoOT5FNaWZKEbD5jrR4KgSFJCtw+Hvfj0JbwqHtnPKUYWN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HPYXaTKWxDYOhM6R8xVeD7RSyLso9zU20Ldo2nNnIvK5YVCl616gWpTLqiW1S0oUiu1t2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Hkh5aXnlFkMsoTuUpDtissDEljE4kkspSop7QtpMqygTIUQDqE3sSYAmi201Yp/ZH4/A4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5aITmlLZmVKTIBWMomAFScsDbmkOrFMuC5aHbmpdxVhNuoXW7HuMaX2FeFn3jUKbeVVo9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iR/6sR4lagOxmJ9PmxnnmFrjlEB1W/wAmxCxjFYxKWCkpCAla4W2Uj8ztQ6C24F93IULK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4z20Vj8Oxg2HcShC1A9ow2chCiRKCxkW32cqUrtEJRZKQopIqTb7O7xb66aIX/J0u1x0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NO1qtCy6lRrddrDtQMOj3TcNjMQi5bEeZT24cWoKZBjw40CM6ltXsXPm/tHs/Yawt/Z20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76E5ZlC1H8xOtlwqTKpJBHo+BHtDjEN4TaWw1t4hlJKcUwkhp4ZoCFtR+UuboKe4YISQCQ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LZsphSqT5cqNUmJGUNhvNSR7HOEpiMrbJakMOhqegJUmc26iUpsy2g895xtFpx9IWogra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ZTCFgglQCFKh1tKzdwZXg3YhYCsspsPdlQgEWKVd5syktkrSFdm4UCuJ4wNIn65dMuistT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uLXIfkT6nO05q7qbZIfdebeMxuh3bSYrT6HS4/wDoGGtpKlKSUaf2A2moNuYZ4yMHiAsA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oO695gGqvtnggs/iGVZfxrFymIKkpESElNpIJuCDvKgajh8NXizu7SipWeqXNl1OgV6D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3dFJgPPi5aHTzJW03T66/EbefYYCWlxa7SpT0LylGREO59pvZ1t78U+y0EJUUoeRbKnMIQ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XbU2lR7iFVjPZ/bq1Jw+GeX3wC4wuO9KJzJhViVoOYpIjMFgWJTUpNcchX1eEKZGmIrF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jttMNpS/JtqnSqi43T5CQWYlRtKc/OLaStyNOpLzaQ24wgN4bYQXhivBPXLBucwPdCyCgk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5BSdxJ0m18uJbRiGyPzkkcRJSL8AFCDAiCCd9rRv2d+mVDrXhN0rixUUqU3Qo1et+cKYfP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mpQIzqkBSQl+cXlNq95pU0t52pT17eyoYlll/c6kHiZ0M85HKvGsQjssQ8hdyhR9NR5X1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HsMbn/5IPbse3wHUnZxJHyqElJ0FbDoZSs8QY5wMZ8occenHHfruyF+HWtdKd469ayGh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6Xf4jtz1wbA6+1dKY0giu1jRmGyf1LIa+PlFbf/wDUjrjhwYsDelzJ3C/p8qwqGj0RUZxS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ZAx/wA3r26TsUpEpEGlBBN7xxNFG0NPKdQblYmuR2wkrKdxTyklQKTk/Aj9/Ua25FxFIC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SZjmG0psoKQlPYp/ujjv8AD+Px6kabEdCpHHJH8delHwBsADKeB8ccfTPz6tlCBqBVIrUS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Z+p9P49LkTrHxrs6uNebLqJqeLm1ApqfNS554QAEqOPfX6DP1568xbWjJlBvevS8W05n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Np4yT/Z2CQcerfxzx1TdnMfHrr1qUWbA40+Hw9oCokfj/AIiu31A6N7NugDq/W+gW099P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qfj8M5x/Pfo8gRwv61nFC5oIvJrdb87Hq2Rn8Pl1InUeNIN/gapjfaxNpZvuIRgH2+oZy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/Dq4dUVFHfJ4U0LwHug3RIAI/7y9uP/1uOM89UMaLjiB9KtbPMrPI1ad0AOZtDzyShnk/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R+ueZo8/+iBxqbbT5sGix+MkMo7eucZ7emejrAlIFAnyM8TRK13pEWq2fXIEttLsaZSJ8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GcadQSOwKFKGfTPf16c4ezKVATBB60+fxpWLyDpBFeft4iqRT6XqXelCguOvUm162xa1O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TjCXUtlvzlIg7HnAlW9clSlDctPWYaX2m1MStWhWqN18xT4249HZEFGzMOgSDlST4RO/j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oTiLmmSl5W65UKi6CM5WJU0voeCjuKzskenvEnPoevT8OsFgAXGVM+Qgj4V5/iEHtSYuFH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OCnQZ+henkacpLjC6EEupcbaeSlC6pOccbQHE43LUVDGcDBPCuB5F7SAf8VxJ4q3ccqR9N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vbFwcCAEkT4rUTu8t/juEpFc8C2imsNBFRZs+2oc11JTIU3SYDC6iSClS5MmO2HVHCylKl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gxiMc0nO0+oAWIJJHkJMeQo3itlYVpwh3DpKlXzBICvAqgE6aTbdakl/9m/Y1vxJTirZjR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sz0ue620WkxJ0zyG29rTfDbWQMDOAB0RZ2rtEJUk4lSkxpe++xV9IHHQVTXsfZJdSs4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EkJzT4nidb0m1D0ipVA1CoVGp8SmwadBktttw6ZToVOjNuny2C84IrKC+97OgI81QKiEA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dWUhStSSSY4Ak2HACAOFXkYJLRQoKJbSSoJ0AMQTA32uTc76s8aHU2OnTODGbB8liFEZ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qUMe8khX5cevJbBIzYFwapFtfP6+YrKbVcKNotzAUZJ4dW+tIrqzovS7zZmwqjDakxi6p0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UkrJUn3h2zgE5PBzz0DcQsrWktZykkhUAG+txfyo9hMUGC2tCyM1sovHCxtxvam60Tww2n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4d53JplGfcSsrBX5Ux+P5rI27wRuPfBJGR1UczkZQVqWARxGvEmBb08zRgYourStcIRMj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+F6OE3wzKqsJaUUyMgONAqcDDKiUYVtQFIbSEshA5SE7QVZ57kY9sLF4jOtDRlW/U79+4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h1AOuyUmIBIvbUXkk6eltKZXrYxcfhspEuvuLdRbNDjrmT35EOTPbplOiLCnHJEOGS6/AR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aCkJKUpUgX+DxDTowmISHS4YEkC5sO8SACdJPIG1EdpbOwe2MFitoYFQTiWUFZSIIVlBUs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GYzBBJlgOo06lavXTpvetHRGdgaiWpeLDyINQU/FRWI1Fgy6S8mSiNHcmgtRW1sSghCFw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jY7YrZ2XtLa2Fy99DjRUFIlSQHFJWOAWkHvBOpKYN4OA2vmxOzcIowoISrKpJ7qgQFjLP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BHXCwkU247uoUO3lt023byiXLTnMRGqpCmV+C/VqhTAGUpD0qI9CqftDaUup8iTGlPu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9nFxbkqeZDapJIKR3UqEk2KhAO4jKPdAHkYw5bx7aOy7rbxWggRCgM6xoLhJlSYMgkmUk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mWbp+5KqRpa7GtumKptZaj+TNQk06oqgOuNyEnzpEaPUxhtZ3Awksq3ISd/nLac+18e4h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jNmiBAiFEEyJJkxArbu5U4DCJdWQAEiQYJTkFzcaJsU2AjwqwH9nf470+HLUai6X63O06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zVdgzEybVtHUxuLSIUWTCmNsBEONUoaaNIcYy23IhVQTG225UFxp70/2exrb2HbwwENAS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fIUAST3hBMkT5xt7ZykOO4tv9RP6iQNUpAHaJ1KrQVAaDvCRpayiOR32m3EJStDjbbrbg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04lX7SChaSCOCFZHB60YIMXifI+hvPKswM274V17Gf7qf/t67MOPypYXrJtX7Yz/AHU9v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AvWday2tfAenf4k8d+uzJ43pQFXk8a55nkJjO5QkjB78ntxj+e56RSkxrc0qQom5nlSJ1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vwD9Qf57dV1LG4TT1JO+jza9wTokNIaeBASAAsAkEDBA579PRkKeHhURzJgAyKNCrvq5/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k+h7cHpSE7jPXXpSSvgfStZu2r+r7f0Kfr8/r+fXQmNTPKPrSELN7+g/ivOOfo6YmoN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gMpVjIB4zk/u+fXjmDcUVAE6TXt21MOnLmCRYfWpbrLTmzYGRj9Qz3BA5Qecj8OPl1ec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9Xh2b3Qo+QAQ6eCOfvAk/Lo3s33E9ddGgW1Ig7zT+oTOUJ7fdSOec8YHWgToKzatTaKCrw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+mfQ8Y6cDBBptUxPtdadMTekJ1DD2z9JT/f8pRSQWlkAqSPrjq0VAFuTBqFQJWbSP6pkn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zlMp0HJ55cTnsO2T+7qrj4zA8uuFWtnXUoEzerVHh9GZ9EB/uMYOMcDHxHIz1n0frnxrQv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6j/Y0f4Bhv8Afg/n1oMOIQOuNZ/EE5za/wDNJ/4kasxbOlt8XHJbeWxRLVq9RcbjllL7gj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CA8te1CStaRucGSPVXRKkDmPnS4e/aEGyQTuPzjfbjpEmAfPt1dnC7tTLorSHPJTVL3um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VPEGkw4iiUp8pdSUwQW0hJQC/hSl5VkkuZMbiF6gKJFr+8bRa3D151tQgnC4dsaZUyZ4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DF/rrZEi06xSVBK23XYDL6xt2uKW2xHU46Ut4ClLDu7ICRuQQAMY63mysYH0LEyJPhc2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hiwtKriR8QL+vhU/wD9nJcDcnRCw1x5LjTPtNSQdylNrbQ1UUueWEgjckNuqUgjhQJIBx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oJTl+XQr23/D54K2QwGxbMoQRexHHcdx0N4NWUtCqtTkxI7b0glJSApBV7iEfeG3z8YU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yeh2HDefKdOMf3W02uhxTIKUjMLjjOm69t380dtV7ppMCnLRFCEMhp1KSClKmUhBJU7k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PcY6sYhxpCPy0jKOH14xWew7LhcCn1FSla8D4ax8Kizp920+u6lqjRXCp1FRStyQ2N7Jb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qAIBwckgnqgjMpJWRCTV8kh1sAykT1yqx/oY+pWntKUwnzUJhxFrCeMEtoSRz3O1IJT8B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OESECd5HnedfGsXthCTjlFagkqkCeXyvaa774q8GnIcdmNORGSrHtDjOYywEHKXHASGSDu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22VHtE5Oeo03xp51Y2bh3X0jsyHI/aD3he0AxM8qRKmXBTvbHCxMYdQ4QsjzWFJWFqyG0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4OM56pMLbCypKg4PK44CK0TrDhbQFNlKhbQ2gamd3w9IpxNp3HTX4qGntgJQCkqSgD3xg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j1pMHimS2EqgE8bdeFqy+0cC+lZWiTB3SfH7mme+NGzKBX9INS581lDcamWJdk6Usth1s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bY7EpjbSQd2FDaN2B1m9sYZpxaHEwMiknwhUnS/jWr2BtJ/BMONKVm7ZCwRYG6SjU7jOhH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DbN0ao9Wadi1C17y03k0zzgVNwmJ1AuxFXa8ySkuxG2WGIbZWtBbW5PYacSlwh1OYGHV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ocbckpJyklSVIKQYlMxlMkgTI3Ea881/wjBYYApWlQTEAkAIUCDfxmwuBB1oO8Rvh2ee17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svW+JbhXGp0wrZZqbslFJZnw/wDfpplbpUoPMee6ny3odSHtSXozo2alG0VObJShSsrjW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SkkAkSLDUAEViDgkJ2itYGaYURJGgAkamydQLKJg3IrOXTpdhVeXZECG4plynvKYlM0j2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Wk0VhgAro9Ybo9cp4MN1ZeCloRHQ4y4HiJ2fhwhgPuqhWJBXeRlSCUoKlHcogqB0EydDV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QUYVSUkghUqPv5Qm/ckBXECxijteqLQ1K00nRTAj1AvUaO89R26g5RZlXpqJTr1Fn0951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QECUpC0trcl0t9xEd15pgtgcUrDPlt4lKVGDyMXI0I3ZhrMLE2qjjcOp1BdbKcyQSI/cn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cqscfYW+MO5PEZ4OX9Ob/qM+s6r+Ea72tA7suCqSlzKletpopKbi0qvWc87+tcqL1nSE0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panXVuLcV6Y0+HWGHR3ipMHxFptxEG9zcwJFed4lhLGIcSRCVd5I0ACtU3j3TbhcRU2rEq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jvjqbUaRNViEiSDM1u3ST2SvP4n5/D49LB4VwKTmJE1mEyiOELJ9QP+nXXpwKdONc8tMk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cd+w9OmqBgjfSgp0FIbX1yRIWnarG4jsfiTz1Aqd2tOOk6UaLeEoQslKk5GeT8eRgfH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JP9UIOy30KIJUOcYOcnOccfDv1xJ3mlSlMSb9dfSt7KpDqcpSo/Mfjx8OlGY6TXHInWB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0adDhrKmm+SEBONjh747c/w68oZS2mDAr2LHOFeUTO6na2ewtq0obTiChaWWUlKu4Owjk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R4UFXHGn1+G9rdDj8dniefw4/Po5swyhI0is/tTfuqQKCwdiSR3Sk5x3GPUHv6/l1oRY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7CD1KlNkAgtnI7eh/n16QkgEilTGYVWm+050sgVUKnupa3NuTHMKxnPlqxgkd8dCsTiyFI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kqQVEAiOuhUJnhOpbVF1RqkJnCU+1OnbxgEupxyO/PP+HVtbhdak6gRVPDpCMQtKRaas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IB5Sxye+OM4z8M9C0f8AMGjL5/JB4VOlpywTRYxIPLCM4PPy/DrQYcdwDSs5ifeIBkCmJ/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F+I2oQJHslSnWDKolLkBovOtTazMh09HkNJBUqQWn3SgoStSSndtGNyZXEKhZAktoWryA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K20nRak/Pl8eVtJqjZVKRUmolBU9EXDnCu25XJCEKBU1TqYuK7UoTjW3ClGFKZC0glbR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CMQ6mQRBEbriR6H6zy3WGUXWG1Scw1trBgkzfQeYk3tSDeMeioelu1T2ExVxW47MUHeV+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ztceW3JcwfSQcBOOjPs/iFfiA0pWYEX+J0AEgWE62vJoftplKsKXBqDbWdRpO/X13U7n7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6bYXNU/JtO66NW22UlCxGbuymSHpbcRtAC24rdWok5JySkvF4t+4eofaQ9ri2sQUwh5K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JSQriAQDcEDT+weJODw2IwwWSWHEuRJMB0HMBOgC0QALTJ3ipx7T8Qsa2KYky5rMJDYwp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7VkPklKUjCiTgDOcdZ1DZJhO7rrdXqg2m0pOZxQgcdJNo8zoBqdKT+7de7w1Tly4tOMqn2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qTUKosOKS4GGVpHsUZO5I3KV5qlKI8psDJixJCAAk517+HXwtrVcYlvEElCOzQN5BBVYa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S9jWagacy7YE21biEijrQKjOjQDLi1dD61KkSY7rLxW2QtQU6VtgICe+wFSbWHbD7f6g7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7jy31MRiQ04AEmUE8IKSBBSZMmbRaI86sS+FjxWWXdOlsWbbEph8ooeVQJbWydT6m3CS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25tbRbdacU0sPtq3jcrbeaxjmEQpgp74BAJFpuAdRImQYMyONAdo4EYx1D9xmWJAO6RqS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pX+zNQr01giTqbcGj820LfbbZeXdNauihzV1ySp90Lg0+2aShxcVlMYtlb7kp1tSntjY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adwYSyb9r2glRBskN5c1wTKsxAiLk2sOM7N2Jldw+2vxeLun8OlhQSgEe8rEKVBUFWCA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a+6W6v6OV+TeGkTMu7bTcdcm1KyJC0fpKG0hSlLctSpEhCnAhSwmJMHlL91LcqOEYUHOzn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b/t/m1vThWmwHtNgsY0GselJxERnHdKiP9QNiTvIIM3MzcV0F8WdL1MXULfgMVSFeFAa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o10UZ47gDKpk4BQYWptQbdaLrC/LUW3V4IE6caGwAr3vKPLWfheocW0yQl9tYUwrRQBIE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clM8TV/tPaJotmsIXBk6w31plozS2Xyn2ryL7veiR7qmBK1gBcexYV2P7jnHkJOD26YrG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Jyi6jEjdYAkSTG+gikJaXiXUKC/w7TjhgkDMUlDabXutaTaQACSDEVCH9o1acmgeJCqUqm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YaQwMqdplbrlGtav0WfJR9yIl6SKj5eMJLEhZO73gmynDtYRa0wQvEoQoHccwDhgnQAKbE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PuvspWSS3g3HBpuSVNgGBckpWbRJiBahnw6XvZ1+0Wg0W83FPTrbrbM+nxpDanjHaeaR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3HbAKUkgw1BGHk5UKxDBQHGiYaegHhEz4j6g34UUWVFQfQJUExYwZFh3dDqZnkTyaF4u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ddDfmUikxKM7SqiIjUuHS0iHZ9PYte5GJcZ4IlLqSZ1JlxakhLSw9Adgy1Nyael0HMOEj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UhShlVlyGBGUpSQga5CDMzWZUl+cQpa1ZXXCc0KSSSQsGCSZBUkLnu5wYBTRTptx17UmE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vz1INCokaLT5943BUkNVBV86VNOKER27ajHbiortmOtqi3E5HdkU5hyQ85DEgwyHgnsvf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Ykie6qZG/nIMR2IOcDsRcqAEJMzoJOW3e3CedpUf6PJqNS7S8Wmuel896JGja8acUi4aU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luubSrgt16M4nDM6PS7tlPgKU46mMFJWsBO1Gu9lMV234vZr65eZCVpmAVJAg8BMXgDUK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fJ+ExzIlKiUqibFVwTrYxE6e7vN7qMC2mi1sKNxTkenA+P17dbNDNrC1Y5ThsSY6+XRrtR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Q/z8enBkmO7rypva7s1bxbrQH+7PA+GfXPBPS9jvj4Uhd071vD52ril2+35LgCT24PYY5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a8o/mnpdvrNJFV7TadeWooH3iew9CcdVjhwYhM08vmdYoxUa12kRCNoxt54HYcD06kSzK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QXLtlHmrO3IB+Wfy/n+HUJw4kyBUoeMCKG6VbzGxQUnHHqB8R8R9enpaSOVNU4pWpqio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06JMp7jhWEqQJDC1HKhkgJPJzn8evKPwS2xfQdb+vOvVlbUacIAMmngwHo0qhsOxSkpU00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68/X8OqihBIiKkKhlBnWnq+GZG+Gz/56uAD8PU/z36PbKugDSTWf2pqrrdUhMNjDbfH7C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XHWhrNeNfa0yRSZSgOzZI9PQ89+lyyDItXAgEVWk+04RWpjzcCBUUxy5JktlCsn3VIWM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JCstwdaJMvLylIO6oifDBpHcNOvudV6hNbdU9IdKEBtSTt81JTlR45x+OelUsBAEQBams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xZ4eo626xRGHM7kBkfL7wHHHy7dUGr4gkc6KP2YG6p49OY3+xYwA4DCfh6Dtz1pMMIb56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Kf28Gt8Wx9HtP9GIUFyfcuq9wxZ8dppEmQ+iBQqxTYsNuHAgJW7MlzK/NhxWGQ2pcuQW48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uKQwpDcdo/KReISBmWoncEgXJsBVrZyErdLjlm8OMx5kmEjmSf6qsva9Pj1mmT6aF/pKf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os2P+kqi45Eq9JtuS0+pFQp9PcW1AcnxEmnrnQJfsEuohkz3sjjQhvsXExKNBFyBBClj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zBNhWwwTiyXEiRJBm1jGg5J+JvxprvjuoDdGp8XynlOKZUqFLKRtTFlqlSUqjOuqJLsli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63t3NFa7/s8g9sFEEACb6m1tw1BnhvqHbZjD5ePDQDj8PnwpOvs4b3FI1krlqT1Ftq/7J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26laNTj1SFhCuFLFMmVpKf2yErwFBZwW9o8IF7PRiEDN+FcBMaw4ClVhuzBJP7RYkiBVb2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oGMaKQNO8ghSfOM1tSBbfNjq0LEoF/W+hcymtKrtvCUJsfbtXIYJRmSCkhaA5CK0+a2Q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y7FvYlhRDKyG1XkH5i+hEwQRYEivacIth1kBwfmacPSmgaz6szfDHFkyq1bFwXHYkFEh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kCJ5RVMrUFpSX/ZkMLU6tbKHAGWXXFfc60ezdn/APF0JCHUtYhyLKMBROgSeJ3A74FBM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9tT2CwgUpRbSVLShIKlLKRcpSJUsicqQVGYo+WjrTpRfNOos2u0JcelXBHcmUmoTA9S4d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Kq0ZlEplDz6AstKUGy82hZSVAKfiPZ/aGCUpS3OwiR3kqTMWMH3SJi4MXF70WwGL2Zth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UqC/ekpkAhQKgCUhSQSASAYMSYeHu5PDLbaG51GcvOnvxn4aZ1LVWYrtMcmxAHkFoIqS0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bxtCgFFtK+qSsE46pAXjAtA1ykEgzMWESdR5XNGm9iY4tudgtkNrBKZS7mymU+6pMAQIK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EndreLS1qm5Eo1i2Xdd8VCQxOdYhWvTKjXXXGaOwJFWf8AOhQ1NBmLF2rkFbjflbkpXgrT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fCYbEYx4zZtskqAAKjmMAhIIJM2rMbQ9l1YBtzGbX2rhtk4VooSpeIcS0lKnSQ0khSswLq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AMNUrXjq1e1F8SFe8M2nnhdrdbZshihP62asVi9qFS7K0gTcT9Ubh21MjwIc12v6hil0q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MeTEcW4WZKHBb2xs3EbIaCsWpKcQ8hKwxmC1obUJzuFAUlE2gZlBREJJgxndnDZe2G8Xi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CkYpTfZt4l+ZGHw6XSlxxRSCt0lCCyhSSsJK0ZjxpdpXSYOt92akLbQuRSqJBocaaY5EyR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c486IgPwkMIA/VrdfwQlYSPK1PnF7TdUFfl4YzAOilQco5QAdTObwnc5/wuwMPhSJcxi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qOpzSVzpYJInWmPePDUuVWPEz4TdPm3ylMnUG7qhGgJkKjhVTa0p1DTTnVFDmG1plrZCH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we0GLK0nKhtRMWIAhUi4GoBM2jWRQ3EoGH2UspV3n1tgwfe76YB4i5B1saRnXm5omtV0a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Xrwu+H91cmSy4+E6l6NWrUdPr3t6Y5GcKY0mXdLl0xPMWhpxU5qO+nehD3ldtB3Nhdn4x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GUNhEgzxSkwAElKiqxMVnMC1+Gxu0sItBbh11aNRZxfaJI8ErAtoUlOlMUqoqdi3ImW6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VIegOSWiswYF2qMqE2tuNMqEeLEq5yhum3Cxtd2t1OC+/cC2sUyCkQtIMxeSIsEgSSASRa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cQSgkJCjYePA8OB320vBsveZStXLUmLTAbi3+mkbmFwa06zPqsOmuOKXVKefLSE1RMOZJg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SW3IfYad9qkrt4R0tLSl0gsrGXMU5kgQIzWsP3JUASCDBBIFDMdhQ4A40SXESct924QYkx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2pSpt7W7PsK8KCqZctuqjwaYtU+JKqVXjRE/pZ+3Ik7yI7olsxlSFU5xxoS4j7LMZSXWF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1PIugQoGDGVRjNae6Fe9u1JKb0OZKVvJaXP5ki1iVASnhe3jbfalt8C2o+ocHX/TvViRO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yZeDCJyZt6UqhVSI04u53mEKfm3QumIl0eTMeEqfMhXi7DnvT3KVDeVe2c+WdrYFxk5Qt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qCSItMi2sGjtJhC9mYxDic2VCrWgZSFBaZIywJJEgAjdcj04IAYdQ49G2+zvOLdjkZ2+z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UjGfTr1xAAmLCT5DcPKvKSokCb9XrrDGPT+Az3789PpJ15Vs8r5J/n8Ourp5GueRG3tK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n0hEgilBgik9qFOV5p/VjlXfGM/DJHVfSbUpMmdKGabCKIpyjuk54zwB8+lSMwJG7qKZm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r3R974D8OPhjppAME3HWtKVZb6UIU+KEoICBnAPY8/zjqZDROojwphcPCvHL8Pl5VVGr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AgtqcUf2xwc/XH4fHrH7TwqEMKKWwMpt8q1GBxClPtd6fWraGl072uxqasqyVQoiyTnJP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Ccrihpc1u2VSyJ4Drr41I14XUBUFk//AMhY/HPOT0Z2VcJ8flQTagF+UVIjEa9xvjjaj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rRBJ8qzKjA51nW0BFHmHHAbJPHyJJPPfqQJAkbjUaTKgTrVUP7V/Veg2HcVPdqkss76i6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7emEn8ukcw6nEIypkz8hVhGLQ0sZzqOFMQ8LGtdrXdX3P0dNLziXFoUgslPIUnBGT6n4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JSRRDDYpt5Yy6VP34fJImXBRnQAEr8nbxggZB5B9cnoW0Mr8USxF2ATU92nDY/QkbGT+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OO4J31mcQe+TuvVTH+kE31NV4s9N7MgrVGn0/RikR0SiZDb9MpV0Vm82arUITjLiQzUZdI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aC++tktuVJZaFbaeU2403cNlsk33Z55HvEJBsRCSPA5sFsLZfcjMoOAAR+7KCCT/2A5gL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b1YWzVUyxFbjW9alFiuwWEssx2m3WYsKHR4cM+0BaShphC0hKQGmUxktgBuSo5jEKQ42A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e6rQARYXuc06prSstqQsZR3E+AvxFrk3kzYRbWmf+LuuKuKj0x57etE1VTlIUooCApDoI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GwTktNOqwCsdaLZQS2hITaInxnShm08yyrqB/G+o4rIvifp/qFa1/U0OOPWRXaXWg0gB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iIbV7qlP0x6a0EngqdSODgjYHDoxOEewqxbFIWjzIOUzrZeUzrA36HLt4xeCxjGNTc4Na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+5Mjz3GrgOguo1NqtNo1xUiShbqmWXY8tClJTLhS2S6yH2nV7ghxl3BSeUKO1QGOPGMfh1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7xOh5HkdCK982diWn20uNrzIcSCIvIIBB3wYiRqDrejPrJQo1TYmo9niyafX4MhPs7ra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ny2lg5jFa+EkkIUsg5QSOn7Ld7NYJuAQd8+I4EcqmdCmHU4lsd9B3gGZBkKBBBCkkhQIgg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l2nYVFd0YpkemPafw6/X1RNM9SPbKwq1KLc9tfoO5rcte4lIdU5bL8wU16NHnomrhRI5j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sJ7VvMsNtbTwidrYIgpzg5XshbKFJMjIoqTlSZAPdEEbxeE/wAOdkbbxJxPs/tV72e2g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W26laFNqCu2SltWdTaCpWQKKQfdCbE+lSdL6OqzLqjaf0j9NwLcVAXXadCtdMmn01hylT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ZC/SVOW95qQkpEIuqCVOKQCKfabZObD4pnZrq320FKVBppKggZSBmKxvTMz3YJ3kVmn/AP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v7fZGAefS4WFP4tSHHlJcbClM9koJV2awjIqJzhNwkKpaqvqDbU+hO0ShV6FalLqqLva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hN41JEyqVCl1QxFRKHUnNj6nnExHQt6V56CVMNLEa/aQoaKsIlrANKLpTqt1PakKUsQE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oJmBU6f8Nxh3i5tkYnbGMYThQ4t1YYw5OFa7NtBEqxTqUJyoa/ObyNpyEAKUKLltWXa1h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pQ5lVrdxLpdPYWl+fX7mnuVa4Llrkt91cis3RUqpIekTp0t56VKdcCnnFbUJR53tvaAc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USpbqz+9aiZKiZy6BKbAAQAWYQXX2WUhKGcGkNNobCUttoTYIbSAEhIAubqUbqUokkk3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0qakVB6VMUtSShSWllWSvIx7iUAD0GQB15+gJaDjyvecJOkb/tu3Wo+twvKaw6boZAAEzf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J29PHnblxsSwqi6M0O4K8tYRuSip1Kj1qi0+SreCPdMiWQSU58tRQlRGUlWElGAcVftcW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wQZ1Ta3E3EUzajiZawwkBhBWq5EqIUE3EaG54QONLlbduP3la1Ht5NSYp1Krlbrdx6QO1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xY1K1b0MrlShSG3rekVq56NSana1SSfKjXNS2WiSzXpEeUOwbqC5i9nvJJU2SJI1QCey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ypGaNaH7SSSrDY9k/mBIzka5SASLiFZFFXCUlQkgJgFuJin3UpmgXHGiUe+331tRptajy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QlNTYyFh+g3HJYdRCmswlOtS5Lpep0WQy/HpaLaAvCOKyKUhK7zMjLAkRccTIlJEaKBUa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gd0QQI0k7rmxunQxqWn35ZE+0pMOkxmqpb1SnKj1C2IE+SH21VKnFyYHbRuqHHbRWtkuB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gkMPRGOWVFsO8XEpKgn8yRIHdWDAJyknKbgEgkA3Mm4qPkBRGcFTd7WUBuzCIMxrv1BmQ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eSLfu6rQafezbzS7aqdHYZES9Z7UeYlNu1dDTPk0i6XmESG6ekiImQqGhkISHABK/wBvg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S2FQO0Ed5bSRHaKAOWRPuzVHI2+pK0GcSk92LBVyYMmy7W/1XIvankeEhimWTVdeq7WN3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U2NHbWxNnUelXHZE25YqHEL3of8AInusNODa42JKsEKaDibzQU1/wzGZhKHWlG493Mr1OR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ONX2wxmGSkZVocQJEgKKRlVeP3kAwZyiL94V6UFowvZKBSIfmrkCFS6dDRIdKVLfbjQIz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MobJURlRJKveyT7cBKjJkDrrjXjyiSkHfr4deNGbyhzhOOSR2/fz0obHG1MkyJ3V98r5J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AxpWK2gUkEDt6fx7duuKBBjXr50oNwZovSoSVqzjBz+/8fTqstGbQwaco8DzrezGCGSAn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3+nT0iBFMm3OipUkJacJI43EE/v7j5Z6hTGeNwmlMWvI+VfokhpKCSe/Jx9eO/49Xm0kg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Fh+Eyr2nf1Kr6DL/s9R95LjZ2J98Zyr4gjryp/bpxKS0oJCVGvRGdjKw6kugklP9dWqxbp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cyFNQmEnvkkIH5dh+fWfxJzLKtx66+1aZmzaQdQIqSnwwSo0eC15ziUEyVkBRHqe4Gfof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H2oLmpGojqVMtuoClNbEkrA93gA9/j1potHDX+KyaiMxuKxq0yM/R5iEKCleUrAyDkgccZ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zXA3FUu/t26K+1Mos1yM4htVXUpLi21pGClxOQVJGRkjtnojh9Gt0E/Lo1UeIzQDUVn2f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oD6uDnvuRnHz/z6H7XHfBJ3ddXojso99QjSrZ/hwktMVShOuLCUJDXJOBxt/f/AB9esuj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gVPxphVY8iiRS2CR5CMFJ7jIHp+PWpwt0JOoNZjFQFGTaaqb/0gq0qg/wCNPSy6hGkIgT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vLaSs/wBa4K0rc8nYW/NjyHE+8pDTjiwshx0oAT2lbydi8Z7ycnADvFe6xnneZFhWi9m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pfA3SE3m5iLHSIidaiOvyDMpduQqc2pBbrsuqy0S2kMpflOocVAW27IbAUsQ5DMGMlBOEq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/AMQC7nVcJAAEyAkcptMEnmZtWwbYlspTqeW87gfMX5ejQvEbR5gpFGlOlRbYtlTLSfL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OR94RpABUclSWwrJBB60ezXwpxtPFU/ARbh9aDbRZKW1KIjKI0jed++Od4HIUw/S60ze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fje3ObAW/YGZ3tMpTwUkhMb2aNt5AOHMcKI622NxIwuGce1LTZgf9xTAi4vJnX1vWMw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46sA2kRMqmxgQLz87VKDor4tzpVrldtj3QpKNKVXJMo1Nry5G4WfU6DAokGoqlLZTslW5J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FaFuIK2g80jHK2IcbsXC4hpf/AOoFvtVJIjtEuLcUgCT3VBATlze9MWlJrb4T2iGzdsv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WP+mW0NJUYH7FKJJEDKQopESKngtKpN3xQpVGMhp+TFYZrFHfbcbeRJhyEdmXmyUvsqS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UCRjrEJBacCgMsyCCCCCNxGoIOoOkEV6YlaHWyAZBAIIuCDoeY05EERQANHUXPUGHG2JLF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6lRqglKMgJ8zaQ6kH3SlQOMDkDnomzjlNAhJkHcbj0OvjTsKjE4d5LrDmQgzvj4QR8KfFp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N519MD9S4lJjofeaWUltakvGWFBflLWlQG0EHt3JlGPfUQUspSd1j4cehWr/9SY9hrKtx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sQCPEA331I7o7oZKs1KHpkk1OduD7kucHlKBznAZOUIWCTtype3PByOnhvFYhYW8rMBcA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baqJ4isjtv2gxePSW1LLbSrEIgFQ5qMqjiBE7xTk6pDaXFCpSsNtoCsuHhaz7rYUQOVY3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yStBKzKeoB+FBMIeyVCdTYj5mmLeK3VyjWDZlaqZ9olyGYzFHpFHpzSpVVrNaqRVHpFAo0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oZjtJGCshx0oYaedby7qg/i04ZsXIgTokJEqWrcEpF1E2A4kgE7hkhlleJeOVtBzkjU3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VVrdV7Sm6aWhqLXrznQZmoN9x49VvPyFe0t0J+8bkptn21ZDLySVLgQmn5zXmJ/7ypmR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4NtWJxWGySMMwMqARE5UqWpxQMd5QAJTu7o3EnNbRx6VIxClDK9iDKoMESQkIEEnu+7mB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1oos5cO9kuSrAq8tWnesFKVHU5VbCvK3G2qHRNU4LUY4dpFas2JRpM1DCUuSH6ZPUykzY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YlGIwhCXDDrRiUrQq62lSQZQuwM90KB0MGTZO1EYpktuT2jJKFCQCFA90kERCk3GgMzOt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eNal8VW3pt3Iojy7G1IraTVNM9eLVhQ2JcFN8ToCfLcuRTJW25Wo70OoRpMJqY+yyt2T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W3iXPw4TOfNOZhWZRKVgAqLJUkBDh7qVkIWolSFDn8C+0TisCguGTmQk3UrTuA5cq0wSW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vvm/alb9Pq1g3K3VnZ1Llx2ZFhaq1WjPz2iuKExGLZv2FIeh16KUqaERVRlQQth9l2lTZr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KbUFtuCyk+4pMGFEA3gSCR3pKs4kQKSMQh0kjuuJGqZC0TOb3gIMjvCCnu2i5MderNIpl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Vc9EKPaoqy5TbliNsSmg5KRPDjS3EsyA0ZSW3Hm3PZkOp3tZUmzhcSthaW3EhbSgQUmF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KTNwRFQYrDpdQpTSocEEKT3VJvrusDci4ItBp72i1frlfvCcp9tDsutaFQbar7qWXHfOr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OPPpcWVSnZDUKQ7v99DkwApJSg9FEsBeCw7LaiG0KQEgi2VLqsgiNzZCZAAgEpAmgLzpT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DvBtMnQfvCje6t8EkD09dN23GrBsht9Tq5DVm2m0+p95Mh5T7du0xDpekJJD729B3LB95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qTe0C+thF+fGvJFEmFR719CNTwOnhuo79Pptfuurq+EZBHy66uoKkj3j+B7dV6Uzaa+p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BA5/69dMTvmuiiDcDyRkg85+XGDjOc/XqAXcnq390pSQL3ojprHlKUjJ93A5Jx9Prz0UZ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JBuQfOqFCaPEct+m1Iw2g/IeTIW4Uc7nCVe9z8FD8+vnrKUvKbknLXvC1BWGQtQ7yvrP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LCeMIQAPgEpAAH5cfu6menuTwqJv3edOM0puyXSblt+kpUoMVKpRohKSBsMqS0yVK54A3n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fzEp3E0J2z3MI67vSCfQdfarNNsaY0lWnkZlURpS1UptRcKQpRWY6SVBRHfd/Hr0sYVvsS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15qHSrvlUqmmA0ouydVXrMUVLZS/KygnjDAJSCB379C2kArCeZ+FXy4oIBmAqorvt+vDTa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05hus6b05i46XLShIdLv6Up0NxgrIz5akTFcA90j59EuzShCZG8XETqOIOot8qoPOQ/h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EeBjhwp0+Ab9Xe8tOcf2lZ+fC059fh8+gu1hKh4VoNlGFq4Vah0mfcjQae+yratCWTuB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lv+uTvrVLALUGd9WH/DrRnqhbUd537vlREtc/eQpAyTx8cjrY7PbBQFDQARzrG4tcLIm4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bq+G5dyaa6favQIC5DluVBu2qxKxJWzTzEqf6dtqU7tT5UdtYnXOFKUtsuKgsoTvWEJMHt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AFMjOCT/oJVeN11awOcA1f2Bi1MbRaSVQl45SNJzjKb/wDj8eNVdrotyKuo2ww7l5D9Wq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ER5ClnzFAAKlOIKQBhKkYIKgnrxQuLc/HZDIwyU/Emeel+jXsTQQ0MHnInEKMjhABG7Q6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6cN1XTmU+2lfnRrvqtDSHHEqcYQnTuwqjDjpIQFKjofRNwFg7AgoGQgKVpdj4lSHmSTn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oRJuSIg8+RAoPtNkuNOpm5K7cDAuQOJIE77cKjU8M9Ni06/IiZ6C37HSq9XqshIQoMRbZ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W05IkJTwcK/VpyFOIB2u3lF3BuJQq6lIQnW5WkwZHADja50BjGbGCWsU0pxMd1alawCh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AgXpOrTkszqfKqU9zzHanJcrT60rbc81+q1aA9OWlwAklzzCAoEg8nB5PRJ/M2X20WSynI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3bqHtQvsVLUVF1WYmbkqMqMxYm+6BwgVIT9nj4u7wo1xTNK7mmPV2k2khhdpXAQ0p2jR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yDUqMmMFuQZJKlwvIVBO+KGDHD+0mxcKtvD45sFjEP2UP2rypH5mvdVoFahY7xgi+m9lP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09vh8LBbUfebClK/K/724BUkm6CCkSKso6I3nb9wS25LbzSJDjxUGn042LGFFDrZyUPJU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dLDjLikuJuOuvtXr+DxDWJaSttWYEXHXCpW7EuuFAjRlvOREFttpW4JCnAn3UlK1fsqB4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GVJEd0BQ9fvH91HiMOXSRBg21geIHxNOtoV0U1VLVLM6I20oBS23XEhYbOMpQyMbwR644x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okkI8dY5C0/CsrjMI6XgkNqURMEC08zePW/wAaZ74oPF3p9ptQpERNQbmVBaHUx6fBDcmQ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OV5GMem4qUR1mNovLxxVh8L3UT3lEQBznfyAk+G61hGPwag9iT39ct8x5Rz56RGlNB0Tp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FTrR/s+lsx6+xpHZpk741sUJ91VBrl81FDbh/SN1TmX0wYxCQwp2WKSwox36p58WE2bhW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XHDAzqzAhMftaQDmMmVLygAkWC7b2vicTiGsM2nsm0EEIBMCxEqMHMtVzMBLaQpRgRUCP2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LrGQpEK8te7hqGsU6A8iC6GdLtL1rtPTCJ5rUlTsFqdXpt3zYmS6qYzTvaJYbkuOl7WYH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HCUTPeOYFSlRHECcsJsAkRYZh/Gk4ptrMCVZpjSUwIJ3G/u662gUz25KtXtJNQH9SrDed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uKgy1NT6LdFu1huOmoUqqBIHsaV1GZCjonBbP6IqbtMnrXHjzJfmuLLWNw34PEnL2RJb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i5T+9IUgmQIlQ85hXvxLcEKhLiZgGDbne4Ch7igkgEKMvy0f1/hQdP26Hab8i59P23ad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tsSq1h5cmBdVhPThiAsTXpSHmy29TjIgez1FiA6HCjznbOyMjocUlLGKGYIdSlKkqEQpDg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hRQSkKUnKRt9mbQzkKSSpsgFSTrlM3EixGgWBZWgCgRRU1wk2xqpYMGlz24NWrFEoNTr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OiS3l1ayqhFdQuZR5Lc6O4ERXStUWaw82oPxVMT1x7JU/h3SylZSy4QCgElKVRASCbFE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LtJptxKsWEw8okqJEFe7PbRUiHBYEwoSZphdK01kToTlSnQ1yJr1Khw/JdeYVT0VOpzY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N/oyTKKhhRPvNIHI26LDqUp1SQCkZhEWIjvAkjgRPiJ3Gg+IKUNpXZSiLgm2kEAHlbfaw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LUrwsKxNa9W2I1FoNauVN9QqFIVUGrluOg0FyLHt1ydFabbTTKDValBEiHl7zV0yjRpnl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Gw2uyw+IxAJQghaU3BVluJ4CQDzIn3TB8t2ztlZdxGGZPeUkoUqxAze9xlVyLzAMG47tw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LaQhAB7NowlpP4NpA/DrVo3nfWWIgAbkiOuPjQp1JTa/ddXV8V2P0P8OurqCJp2pUe5A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UYBOkU462OvlQG5LWiI6rB3BJ7fie3UOc9mSdR9eorgASBMR58KTuVJcllWQcZI+nvHv8A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E1KoWNprhRSQs7yCdwBJxxkf446MMq7usUOdQc0gSTXmc0DxjUaqIoVvtT45eeeaYS0mQC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jrxh/Za0OrUpsi5M7q9Xb2q2tlDYUAQBUvWj9QFTtJiaCf18ZtzOcjKk5B7+vHQjEpyK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hJ49da0tlmK8u8LTcIwG6zAXnsBsnR1c5PRDZRAeR4ihe2gTgXwP9Cvkat42W/5th04j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Ekcn69erp/Q8hXlqLp4x1NRb220pzxSVHAJShVQVj0zsQO31I6Csgdukczyq+sgNNjifoa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Zo+JFvOC5aERHGSSlNwUZ5YGPQoZVn5Z6vujuD/cD/4kK+Yjzoe+CXcJBj8xJ9L/AB0qhn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XlnHf9pOe47dug21feT4VqNlfqKIEj61aZ0uVmlQsdg22c/VKD8eesoRD3p861Sv0wDwI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p9l/T+jPhSd64MXeCQSCAB/n/wBetxsqFMJMz9qw+LV+coHdRm8adjQ9RvC/rFacmCmqNz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QytU6iRl1aDIYeXkNSmZEVLiFY42KAwVZ6vYttL2ExTJGYOtOJIM/uQrhr4aHQ2moMG4W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xB0nRQt/HAwb6VRT1ZtJ6nwLanpirLUC4qusBhHurcgS48x+MhaOC4qMvIH7O1BwQAev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HDBUcp45VAgKjfe8xxHh7m66VYbA4hsBSmwlQHMGSNRBIEC8aE8K3eI22aXQvD5dF909l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7pS4DZeSwxXNOqhbdaaylxRW0iSluQ6QRsVGXtQSnBn2C+48VYdSTnZSpuTaFJW4UiDe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2p2bZQ6FgocJVYTKSGwSSNYkQDxJG+q8tQuaHppqHUaohQehqi3FChJawG1sVx6HWFxn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XlIJZKUhJ3AH1DDIVtDCJaI7yS0VTY9wKRIMAjuqO/W+6sK+pOAxLigczSg7AGh7Qpcg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byxX00pDUNpxRbjtRz5CuChqClEhKCQoKR+sZZSc87SrPJGNAphTvarOrpM8yo+m+fTz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yWgNf8AtHKCJiD8Kd54JqcI6bhrxQoOSq1TZTTq0hP6mJMUjknslSFuEgZxnoJ7SOZnG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0o97NNZUPPAQVrBnwMferDVlx58ViFKp8h9h9tKChTbikqSR2QpaTkJ493nbjg4Iz1hm3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43HXhXpLaHEfmMrKCZ0Mdda07i1dXdS4LDEZCHXww0lsPuTJBcdbSOCfaGlDPY8Hd88dT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kogfEH51dTjMcqxdCk80/UEffxo+ztUdW65ThCj1F6CHGgyt1t6TKlBsZKkodWENtg55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xtycrWWN5M+Wg/mrJxWKX+5Lade4nLfxkz468KRWVpHU7glPTalMmTpzoJelSHHJLqcgrV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QnA97PQt3GrT3Qbcqa1hULzLWoiN5uT85vUhFdpVPqOmukekFImKtSgt2bFq12XGFLdN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UWgtLSyiDS5motYbbUpO+c5EG1biWlGzs58uuNOLHefBXpeFKUdP2iQoqsLpv7ojJ41jI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uBCRMd4kRGhUVflN6kASIEmqbf2kupNzVvxXr8TEmiuizod2U6nWxakkrai0nSq2WYVsWZ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diUqAiQprar9KPSpIytawfStgrbxacRg82VTwkEbiLgxpa0gWiR4YvbrDmARhMWAXBhj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NJykxcJMwKVm2a/burmmnsVCqiplzWLAqUi3JlLQuoPVuzpiS5UIy4SJK5EydAorsI1a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rE5UdtuRXdwq8MpaVpykGMpHeAzQkgi0KIJSZt3gctxT2cY2/o5KTodEqJF5vY3CVTHeE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5dk1SNIpyC5S3jIS/TW/MQ3EkOLehzDT0OqIiRpLERhzc04Y7u5DsZwIQltmjjsIHkK7R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5HUaHiSOEfLKkdn3EptHC+g0IEASLgxM6APrsCZTb1ixlUedJlQ31wZT0UN+3exvsplyJ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ZZjpbbeUlTDrFRU0JBeS40nKO7KWlUMglSVCLRcEQfpy4UfG00hOZ4pAykEzx3CfiKmk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QOpCL9uK3Jdg6P2o/FqrFarkFuNWrnqcplqZS27Zp9eoSlSqE21NlrMpSUI3xUhpwOYWf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+Ma7NubpUmFlUWiU+7cyQdRuMGsN7R7cYKUtYR0uukWUDmSlNwZIV73AQdZIi1XhaVS/YK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kWLHU6G0tB5UaM1HC0tI4bRtaACRwkDanAAA9BOh3Wrz+hKN9388fTPp8umI0PCnr1HGu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8RwT9R6fD59dXUFSk7sj/AF7Afn36gVcnnTjoOt/XCuMxEmOtJSNuMdv39vp0woBSRECk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VQRGhqPmYTlRHbA7n9/USEwqI41MbjXWuZmpQkgpK2+B6kf4fXoi0bX5VWUnNv0rxW9I3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R+lE8EkjBVxgFXx7dZnaaf8s7Cb26+lF8CfzWOZq4x4enAvT6kn402Px6Y2+ufx68wxoI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aR4f3S/0Jzya5RnQSFIlIUDjsUPNKz8uQPy6tbK/WT5cOuuNUtrCcK6IiQfkatxaYyTK0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rP/rgtZPz5P7uvVmyexTzSPlXlLVkEaDT51HTZSUveKCug92jVu/rwwR+A3dCWP8AmOX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Q01n7emKqV9nJ4jG0n3Y+ntVnOJxnemL5Ckpz6AOqQcj+50QcICCdeh0KqPCXMOf9Kxx3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z+PB9dNvWVXrku666xEoFsW3Ck1iu1maHlR4ECMEgr8qOhbsmS46tlmPHZQt6TJktR2EL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8ViMPh8M0X33zlQkRJJ33sAACpSjZKQSbCtBgHmme1efX2bTV1GCYHIakmQABckgCnG1j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wdIdBdPP6iUyYlE9Wq1XvCo3rcdMRIQPNbXZVep9Psia9CbWpMfy66Irj482TLS2UOXm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p86dnkS2k77KQtShOipTmFylMwFd9p3FZEsYVKWQL58xWoc4UkJMWIAMHeYkyB0P+lc6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JdIIFSYabai1bVLWjUe+oTSW1hRU7RbJtu0/OJQSkYmJx3O45HRTBbAVg05DiS+gcEhu/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OOL5K0thpRnfm/8A8/ACm3aqf0p37VPUql1qjxJPhb01pFap0qlrplj+H5msJgRpyC2VQ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7bRISuQt3dnLjaicdExgUICQe8BxAvyJEeG6eQqqHVEkixPD5jW/DWnEac6q0jXrQeEip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0y5oz7TcZ1yFfcKgQm6lIQ1GQ2GqJU3pTzsWIFNugMyIEZb0mAtLvgO1dlrwG3XnUNzhF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ywDJ7gASSO6ZQpUJcQoew7P2j+J2U0icmICAoCSZJCCbixClXTqQQtKYUlSaUbSitW9q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VLlzdP7wiWHdVMmORp9Oh0923oU2HGqDUN4pj0+VQbgnRhIWlAhvU7zXSwGX8UXMA7srbr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uICQUqUqVJJEgkkOQcsSoFQROcGrTWLb2js5ba1BrEYcLQQSCB7pgxoFJBAVIA7pXlg1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8rwtmdGksSLWrc2251LX5sp2AKa+pqHIL5luOxm3IZiraS4VhtL4SHVhKVK9j2fhEuts4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CAc2toA94GYGu7UV51isdkW60TmDRycYy2AkaZQAALgbqbywkVAsx4DchcqSS0pToIUtbp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AD3UokA8DJPRNxlbQLjlm0EeHievHQGqrTqXoQglS3JB4+AGsedTCeG/TOoUKxIjaGNhnI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sLVwSMqBwn5e98AOvO9p4pL2IUsnXdXpGy8J+GwqUEd61TaaTtKqVJpqiAVGM0FqcA2H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zyTjjjrKKgKVet1hVBTYUYMjSnoWhb7QYCFtbCVp904KNoB95sLwQMDsTxuz8B1WeVYQa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JbDLQ3hvclQwCVhtKc5xhOcj3h+PbqktWoFSNpFgTc3H3FH6jWil5kthrlSMrUpBAyrBU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Bnqr2YUqTYp+lWHFBtEiL6AWrlu6kVqo0eqUB5JjxH6eugvvktpMq33ZqajIpe0AhLbrz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S4rFhCltlsGPygsJIEHKtWYg+fwkWoAUNl5TqUzKg5qf1EjKF7jIFxzAJmKqefa9P0ahu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bcMibOewlS5JoUbdJQ0QrKGGZM6EhS+UqccUjlaVlPqH+HeGVi8Vi8XBW3h0ZJ3Fazlj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mvPvbzF9lhMLhY/wCZczER+1tMzPipAjgqY4Q32ncl42FVolas+u1OgVKFMYnRZdPlyWHW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supXHWHQlYW2pDgWhJB93HXqruy2nhDrIX15jyiK8yaxzrJCm3II3bj4jgfjG8U8NPie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rVrVXUytiXcsejQrbuMyVPtPplzKxbbUMyd5DiXXHmX3nPOLy3FPblKEj2PQcwaWpCbQC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TvnSiifaRbSRmQFmwJkgiNwIIidL3G6Kcv8AZ3/aJ2b4a/FXauoWumjlU1j0XodYnwatYt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uQ59Tgh+u2hWLgpcWBeciLFhKkIolWNNaqD+UJrNNcUH+pcP7J4NLgcaAOLYUqcyZS4BM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JgiAAe8IsT7Q4txlTbiz2DgBBm6Cd5UkSRBKQIGoJMAz6kngv8AtHfBF49rWp9weF/X6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1jTWVMFn6y2kqGrFRZu/Ry6BEr9AZalOuhEowF0yYk+1U2bNhutSXbTuHfZJLragOJBi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jeBQxC21e4R5R9Ppan2OYKCB2HcYwRxwCk9u446gp9c8cDAHzOR8sk/59MRpTlTN91biME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rUpxKe/H16aVgWpwTM8a1KkoCSdw4Hb5/ieO/TS4IJ0NOCOPpQZ7Sh1XCgfoRwP5x1EFAn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u1eAwo4yNv+OB0+O5zJ6imUx7xWa10PRSy6xelx1Jil0iisOy50yQ4htlhlpBWtbilnAS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Tr1upi3Agpm2YxUULX2uPh6fZS4zqRS3Fk+8hD7CyE84Jw7x6Z+Z/Mi26ylICnAD4ioy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qvM50tS4jVC33AhwJFUbBWUKxneOSrGMYHWb2kf8s9e8Ubwc9ozuINXDPDe+XNPaR6k02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+mMdeZY/8AVV416Vgz+QnkKcXSlbanTFZHuvEnOOwI47ZHbqxsy7qSbXqDaY/yq+Y+lW2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rdndbFLPB7k09o8fLnr1Jq7Lf+0fKvKUCyhvE/Wo/bDGfFPcycY2pqpAHGfdijPb49DGB+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/pMz1Y03P7dVon7OvxJowNjuk12IWT+wG4QkhXHqDHH4H49EHjCVHfbTy+FVXoluf9Sf8A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PX5SIMmiNvLFPTMaqMqOhag3LqDaVCJ56Rw6WQ6rygQdjjqlD3gCNFszCIYb/GKT/mHUkA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VcRA0FMxDxWotBXcQrSbFQEEnjAJAmwuRc0R47PlN84K1ErcVnu4rlWMnsDx9AOiCUz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RcVkofUknjntz8Pp/DriItvrudaw3lSioBZIKSk8pAIIPfurnOfQjpuWTpPpXeNH63dXL1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ZsGdS6c5R0NMSnmYkmkr8pfsMmO0sBxlMphp5CVBSEPNh1KfMyo1cRgsPiGnGHmkuNrOY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iRYxcixsKss4l5laHGnVNrQIBBI7sz873taaef4WvtB7j0YrOpFQuKmRK4zqVKhO1qMmn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RAo8eTV4AY8udLdiQtjriQFKXLdfWQchWY2r7K4TaKMGhMtJwRJTczBJUUpMghMkGDIi1x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ReJdKu0XiveMAEm3eNoCoFyIk8JNMfv24Rd941W46WxJpiZ7suM55U1x5MyCmRIahfrFoQ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drwWtCGEtqcd27zpMLg8jTbak5w3AAjQi/MTMm0XJIoS69mWtZsVTN/H+vCnZeDnw43FqT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GntpzJlLnXMzRJz9stXS1SmqrGoc6uojmJEneyyoLymnnULDMkOBJBTkH7YPO4PABKW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UDKISFLAKUkzMEgkC2taX2RwrWKxbi1PN9s2UpQ2paQ4oqgkoQSFLAsJSCASRNrTn2Vpv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MxDZDfkFt5BW0lSVFS287cqP3cDgDgdePYh0LWopVJBi17gDXq1euDDdnAUCk853+PW+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3j5fkyQ2krGEEFRAbWcfqz7+UnsQQnuOhj6wlQJHvUVwiVAJTrHXXzqRKzITa4kZ11G7c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oErUDg5OPUcYzzkQKVI5VaUTmIAieVKlT4Lch5ltAUrBBUtYwCeSEJCgVDsBnjk+npUW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PUmlro1utMsNObAlW0YRuPJAySVkAAbiM44GOPTqNKY1vPV6jdeUqU6gx11rSbauVqLRa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EdS576DkUqKthzY4j3f+/Or91jJCgCp3s2kKjWpxTqWmFBLlis6ltszB5KcghuTIIU5BC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3f2iPeVPyH7oF7JsSYowePfUGLq/4nbsapTxk0DTfzNP4a0bi05XqfNek3guM6okPttVk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VAU4kqC9yvpj/DrY68JsHD4hxBQvaMPBM3DcBLM6ES2O0hXeHaQa8F9u9qfitsusNkKa2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PGNDDkoBkyEWgatO/q82M+52wCduRkc5IH3e/qPT4dej/AIYG0a9cKwZeUNDc+VCdNt4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pOOQvPrxjGMD5/DqVvD5VC0VGt0kXt1186SmOhxm4ZD7f8A+8cdzggYLileny74/wBeg6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n41fJzMhJ0jrypdYcaLOMOqoYQJ8Eh2JNZC41To8wbV+00qpx1IfpjhWEqC2HG1JWkLSo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UBUcROUxBi2+YPGaGStIUBMGLTrwnjB0+FT3+Af+kPfaHeCRul2PdV1MeMLRCnuxGkac+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Uy8A9TdO/EKwmfXaEz7I2yzHj3HDu6mwmoyGYEGE2VdCcVsPDPmWvyFAQI0NkiSLzYKJ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491BPafmSZPG8k8N5A4ADQ1bZ8Hv9Jv+zY8RaaLb+r90XJ4MNR6h5MeTRvERGiRNLzUXSp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uRbEamBvGx24HrbfWoFHsgVt3Z7E7GxuEBPZ9qi903MZsokC4KrEJuYM6Xoi3jGniBOVRt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IirAtpXpZ+oVsUe97Cuq272sy4oQqFAu+z69SrnteuU9Ti2kTqNcNDlvw6lELjbiQ4y8tJ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qQopWkpUNQRBHiDVhJSqCDKTvFYVt+S0wtUZsrWAdoHrxkY+Az0OfUsDugmatNhMjNoK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XKe+AEqGSUn1PI57Yx+fVHtH7y2evWr4aaVGVzyrvtSsyahsLqFIWT7yVZyP3fA9SMOKU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86b6VZePZzk4Gz4+uf8APon+y/GqdQmfbO2mbo8GGvEdllcl1qwLnlMR2my644/GpMp5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JwAe3UaACpRkQQR8OXp41RxoypSoXIUP7rzWtGbjah06TDmMvxyEIeaDkdwK8tflgJKSj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U1wCDNj1FHmFJTmBMidb/anX2X4crZhilVJDMf2lDiZCVhlQVncMAqJ4VjuB6HrI4rELWp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ljAoSy2sAA9RU2WgTAhWpHhIIKWIjbYOTjAAAAz26ymO98nrrfWlwlmgOFOCp6yKhTie/m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jqbZn6qYmodpD/Lq51ay8O1WTO0Xsx8uZWq2KclQJ5Cm4gbIJPc5R16fhVzh2ydQBavL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50yi2pTVN8VtbDigkSU1VIVkDOY8Zwcnt2PQ9k5cQYv3lfG9TqEtNWiDHwNIB9uFdlqW99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DbplF0friUNTH22UVCu3C/HtK0aKyVH9bKn3fXqFDbbGVLVN2pBPHRAtqxCmsOmT2qgD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k+e8a1C+kJCFx7igb6SCCAeROsX4V5T8xTrqo6ZDnnPLeU7IdOB5rrbYK14B4y8sKwD1uX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hwA0HgLChogqUZm2/TxrdtwABz8CfoO/Bz/PPXRpFopc0CdevOsdp9QSTnH5dyc/H+HTQ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mwNYuJ8ptSj3xn6fyOnhGW5EUwqkwmgVaDIUVEKOc7UgEnHHp6/z26gJk+NSeFdkSmrbV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dqhkDCVEn7p7cDg456QNKKgToZtrTiu0ac5o0xo7bTbsh1tSmozDj6w2gqWpLKC4oNgn3l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PRLDsixymB1aqzizcAgffiTV8PwJeGSb4VvBnojp/W40Ri5KjU6PqTqvHZYeU1LujUK6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py83T6NFpFJdadSUj+rqvdCMdU9vlKNnvpBPZoDZXJgR2qCuTOgAvNoHlUezFqc2i0ue9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Fjck2jQmZETUwN26AaQXvCbXXtLNP6zJUp5Ymv2xTI9QaU62tC8T6ZHYkFYccCzueO5w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7Y+y8es/jNmYfELBMlTKQqZMypOVeuozTOtX8Dtja2z0pTgtqYjCpAEAPLKbcEqUpMbrJ0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Z+GqaW4MTSGl0eO24H1yaHXrupUyR5UJcSPFlTG68pUqIFuqdKF53KSDvBwQDxHsZ7LvID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W82rfYqS4CRJm8yb63o5h/bX2rwy1OI224sqmzjbLiRJBUQhTeUExEgWmwi1KtbnhF0V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ySHkIbcvKsvJisqZWxHLDi1bvaQVLc3OFaN+wlshAHVL/wBAeywBAwj5JkScU6YkESIIu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lf4ie1S1ZlYpiRBthWQCQQTIg90wEwIOWQDeyoUnwd6TMKadAvVtSUDzFLudmQhagkjC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FbgkFIVyFdV/wD259lwoEIxYE3BxRM3uDmbJg8RlVwIpx/xF9p1ZgXMMQdIw8EeYcgmL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Hh3sVhHsNv1q5IVTfjExIrpplWiUxlpPluVWpuuQGlxYBcSoN71KXJk4jRx99TNDF/4c7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IeByJK0OoQACC66pTWZLQUDMrzur/KaIUSUXML/AIg7a7PtMbh8M6y0oBagHWluEmQ22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BtuXHJtnil+03oVh+E7wm6za7TtRbhU9Z9DP9UoKqDQjNvfVe6Hmrc04tt1xUlICJN3V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S6bNlpaU3GcR0mG/wt2UyMn/ABXEPpKpcztsAulRAOYgiCsflpSDlQAkJEVJ/wC5u1CoqG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jxS3EkQCO8E+8ZjNcEyQa89mj0yY2z7RJlOVGovrXLqUuUtSnanUZK1yZ9RddcKj7U/N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Fe7JV17rhcMGWW0tpCEoAASLAACwEaQAALbr15RiHi86ta1FSlkkk3MzMnjOpo3MxWnW/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TvbWk8pIAPOPwIOQopOer4QInhy+fC/ru1qoVHxH8deW+uiQluDDnygAnyIUuQSeAQ1GW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cfi4yhC1iwSCedhP0FNBKikASSQI3T1PDdSDWrFRUZTrqyN6gBt/aSTgHgdzyee3oegGF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Roi+rIAnQfxSlRS7SZSNu7y1pO9BJKSCSnHPA4yc/w6LIlpUEWqmrvJtbw+go5NeXJQlxp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YCQSff9fqR8urAQDGWyedRFydTKhy+eldKWlBIKdwJTg443BRwUq55GPwPr08J469fOm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vxO+Jfwk1l2t+FzxAaveH2XKqEaq1SDpZe9Vt6z6/UYpSG5d3acuLftm9nPLQltSqxRp2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V7A4XESHmErsbxcSSSQdxJuTx8TMzeKdajIu0i3GBEGLwALCYqdrQH+lYfaI6RPQYGv1j6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Vz6E74ftWZ6iofrP676Yw5ttpaS2VeYk2K2CVpWHm9hbeCYv2dwigpWHKmlqgJTOYTeSS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kX2dpuJgOjMkTKrTysIA0jfPKpzPssP6RHQvHp4kqh4XvEPojanh4vPU+o1yb4Y6pZ98V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idXZmkWoNauOg0tcLVAUKlVCdSapEiR6TcQhzacIFGqMems1wXtb2cOCwycQy72yUgBwE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TxEyNTIki7gdqB90ogpva1gLWUZInnYG1ptVmKjUduGXHEIHvKOCOBtzxj8uPr1lW2csq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HXRoyTXtkN0k7QhtRz6e6Cep1AhFhc9Cq8GJ3VEl45LgiXpp/ddhMqRJdrMGo0pbPDuUy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Z4PVDtgkgAwOur1KjBnE5CbCx63+NVeql9mhTYLhdjWtDU2pXkpdEJSQoJQlRG0D6Y9AE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eVG04cKkESeep68aZnTV0pDkKmx4rZd8wIRgIGEZHPB+fWBW5MqJsa1gQlICQIAtUiOm1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wErcjoUUp7EEDH5YHQPELzKUDumirCMiAN1Hhh0ty4Ks9nz2HbtzkdjwPz6t7LjtU8fGq2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FfhT1Cju6Q0phUhBECAhvJVylCWiocZ45yOPhnr0HDuw0RNkg15ypqHHOZJ66+dNMr15ey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CpDgUoE4KVsBhXP/AKR1XSTnz7ySanLfcAi4NV4P6Uv4mZFT0d8L/h9ps95LV9an3Zqxd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JbYRbNqpnISsJkwTcmqNWdQhYUlUmiIdA3xgpOl2InO845YhsAaAkg3MW1BCLiNdaHYy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HlciqVrpxLYQcDDC1DsDlbiR+eEjrUrkKbEWgn49fChaR75mJJrtIxgAZUQMDnOSfT8B/H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Em5kCtbjqWcNg73l5GEpJVk84Skdzz+7PTpSiBqs7hc1xJVyHwoMlqWQWgRwdz6gdyUk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WfQ8DPfqBwn3Tqdf4/mnISNeuddVLZUttTigcKUSFY7oBIBB/u5B6c0gnMdKcVAGDQ001u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gjaO/bB6sJb0GpNMUubDSn6/Z86Bo8QXi68Pmmk+lvVS3JuotvXVfUdC46AmwLDnMXjdY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Sks09SE5ccXXG220LcWlKi+GaAQpRtlBPXCh2JcMKCSJ0HMm0ePDnXoq3zYNOu6kVumVpL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j5hLERinzarEkO09iNIAUIy2Hi26tR5Hkj3jjHQTaOFTj8PicIs9zFtrbmSIzpKQqQQRl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8E/h8U37+GWhwSM05VBWWN8gRvmd+lLZa9Qh1um0uQ7IXDeuOHSJjbMhhbD7IkQQ5U2w2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02k+9htWEpVkJqMPrxGHw+IKMisQhKiINlkd8CQD3XAtOmoi+tWnmRh3XWEwUNEpSQZlI9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9LbCoNOfQtMaXFiuF9iG0oyG21IZEbzX3VBSx7gyQODgnI5wenGd4pgVrJk7qV+jWpGg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FoCgpJSgK94gnBBAwc8gg46SnwTF4r9NlVLy2ItLbZeqMhKXHXZBWYlJhrLgEyahvCn5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eURlTTW91NZ59YcDDASp+EqUVSUNNkmFuZSCSqD2TQUlbsEhSGwt1FhltCkl18lDKZgC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95ZBSgblLyoUBQaA+mDKkPvvOMSJKpUh2U8hU6qSlJDapM50JSlDAQkpZZQEsx2v1bDaE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hRcddOZxajKlrgJk/tSkAZUNoCW2091CRclj7xdUlRSEJbGVCUzlQmSYTJJkm6lElS1XW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FD/XLWTRnwXW5LQaTpbAY1/wBU2YzjbjL933pTKlbekVCeKFneqn2QbsrK0rSgj/tAp5H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1Ita6t40JEc5JNt2UHeDVNblnDw7unEAn0ECRrJG6q0TUfY2E4wVY4KUkcdsgY9c8Y+o60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86oHfuoPqlu06tFsTmFKWgKSwtMiTHOxeBgrjOoKgcJxnhJBI7kGNbDT4AcSZTIEKUnWJu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rg4tu6DAOtgfmDRMn2xApbcoMS620ksOIeiSK9VZMRxtzHuuQ5ElaFowMpIwPdGOOOqSs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BBSXnFJIO4pUogzqPC01KHluaoSRI7wQkG3MAG3OiVp27tq8po5U15q0jn03kZH5j59+qW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J9PPXdVvGCW0EC/Xp5c6XCoU9LoQtKedhyc8cDjkdve+PqPp0eWgEBX2oalQBIsSfOuCl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SkAKwSo8kADB7jjvxg56jQSFETHoKUjUxJ68KNKFApKxuIwCMbsEBW7b/zHn6/l1ZCgREd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kqRHhw35chRQ3HbU6pYznbgnYnP3spBwOeSBjpFLQ2244tWVKASTwA+c1wClKCUpkk1jR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M+QkFxCsEQo6lFTURBwQNqMbyOFOZOcbcSYZowVuJhxdyOAJkJsSLCxIME3FqY8tJIQl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82bq/c3h61E018QNkqipvPQPU3TnWq2fa2lPwnK5pfe9DvODCmMpWguwZRoq4shvcEuR5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EHB4lCllLakEKIjQ68YnSdRqLxUuDkPNKCApQUIm1+I8DfSDEEiTHslU+4afUmETITzb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qQuDUmW58FYSkkJBhymCPhnryVpxKwog2kjlYxW3Lakm4MkD5VwXDWY8Si1F1x9KEpiP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8+nOKQG1km0U0tyMsa2FRMVqlUyddFSnzFrlLcmurQ6pwKQMq4ThR90Dt0BTHGb1oG0hDS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VUIRIzKEMna+6VJxlQIBSDkDOMfh1YyCIAJPKnAxMG9efRYN3XE7eVCQ7VpbiFTEpKVOr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9eeuJhBKRBtR1ClFSSTY1YS0rdW/ZMB1xRWpUBolZ5OcfznoC9MkHjWgajshbSjDg+fF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3fiO3bv1e2bZ1I4xVPHj8lfhUj+gV/T6Ta0ymNPOtsqjIw0VY2naoKxzwMEZ+vW3SYb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NzNBdYky3rjNVJUUJCy4oZydw594c98dOCk+BNIB39LVSs+3g1WVf/jjjWg3UpE6No5o9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iBXr0qFc1OqjTKdxT5ho10WmHCMHLKQew62WwW8uFDmWO1WogzqBCIjddHxoNtVX5+QG7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PSoUSQuqoRkHZGSo/itXfP06Pk5nkDeBQkCG1GIv866ZMoR2/MA8yQ6oMxGk91uK4CgP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HMqyRz+tNSmdNNT4V1xoC4qCt9e6Y6nLrmc+WDyUIJGPjuPr9BjqVDJQkrUJc3nhy/n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UHusApUQNrLeSo4OHFZJ2jB5948/49VXBJUdAnfz4VKkwBvJ+VDUVgNx2weFKSnI+GcE8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cTTCqVHlQ5TIpfkNpCclSxkEknA/Dkdvz+fUzKMygTpUa1ZQTyq1t/Ru/DjHuG/9c/EXXK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tpBa0p2KpaotfuMovm8Z0R5WQCzRKbZsde1JcSKyeUpJ3lMSrscMEj3l/IfzQ0ytYTBjX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UqAzf+o8enJaC7ath1mZPAa88T6kpA9lbWog7o8cLUtaRlS1ISCSkKSsK4opTeyjPXLrl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x46/D50fqxbqrbuWdTIzbSorr8y5KMpCFI30+sz0v1+CUOOkOSItyy5EoqQhCEMXNHRsC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ENK/Tdl9syP3KAfbidUPKDoAHuYgAxkveUhK2Gn0mFtQysReUJ/LcJjRbYDYkk5mVcRKz0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bcaUrzACCtS1HDaysryHDkKBHoAAfgLBNyP4686rgcqC6jcEiBPjUKmIL0kRpEpvzEoMK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iVoUIDaz5bDIUXZUlxmM2UI8x5iu+6UFDLSQ5inwVIBBypQLKedIulpJ7ouC84Qyggla2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U4dsgGCAtaiCQ22IMqVEqUQQ0jM4oGEpV2WhAkR0OyjMnORZDrzgenvuPzqm8tWV1OY6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IaShptKGkIQlWcOhhBbQouEnMpaozrUQAVrygJzKCQIACUpAQkBKUikfeLqyqAgCyUp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wCSbklRJUokqJorav3xHtO2KrMm1t6g0mlUqo1es1gynY6KTQqPBfqlZrDqlOpT5EWmQ5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2erbLaSRIBOnKd1VVEkHXyry7fEPrlVvFZ4j9dPEvVnao4rWfUmvXdQo9YeEio0qxUlmi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VC0/pNtRlNp9xDkdxKABgdaPBtBCc0W08hYG+k6kcSaqu90IQqAoa+JufG9geApLSk44Q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AwMcdhn5d/iM9X8o0mw9ZquVRrXxKQVA4AKtySAclIGMfID69OFNIjW/XW70olXtJ2R1Q2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GxXmIU4j9VFQsHhBSVLUDz7yRwSequLWShSRqBJVvHAcp137qlYT30kGUnd9TSQ6fpccq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xRH1Uo547Z+HPHQLZkl506wb9cL0QxYGRsaW+FONp77M+PgLC1Y2nCkHG3sSo9sA9j9fTr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vHn9KEqSQYAkG9F2e0uG+CBwV5GCeTu7qz90jn09Oq7kpM7p8PPw3VKCCJJ7w3fcUOQnF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Dg44yRz3HqT1YQQQbXFQuA63iPj0K4ZwNTq1Mo6FJSwxsqtSSsA72mlKTEj444XLAWSc+7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rbFoRC1A8B7ojmsTx7p8QqPy21uEySMqeR3nS9pFouZncT064llBJ90+WAAAMlwdlAY+8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yQOBPDQ9GqxTcEi+7rnSYakq8ygpom8oXWlGG8W1JWsMqaUmQsEJ45cRjI4IAxjPQzaZQ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vHd36X65TVnBA9sXIgsiQDvO74616S/gI+0XN6eEnwo3TXYhcqNa8MuhIuJx+qMfr7koum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4NxUl+u0OoubV4cQXSlfvA9eHu41TGNxjSG8rbbriQCRYZiU6ciPhvr08YAqwuGe7QBT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eNqchqd48bWXRn4okN0lp9hQWqVPjrUsEEkpCCkFOMdz9epPxLj4gIyDf1FV+xS0ZcWLXE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x92FRZT6KfWmpLu9xToYmRXFKUT8nsDJPy/h1M1h4iRXLxqBZJvTe5v2jdDMlwluctJJKV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a7xx/Dq4lhEXXHwqt+MXJhMjyPnVUzTi7obl6W+EPpJVPbGCe3Ix29M5682eYWhCiQQAN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9WX9GZKZNh05Sef9nt4zyc7ee3r8D8usziBDiuRNaZlQLQ50udj0VmrvKSsDKHDjd6Z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PfB3jr6VSx/wCnG408yzrdTT4yAhWzzEJCsHOeM+o47jrWdqQlPhWTU2MxIsKUb9Ax5DDk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jNDIClOvrS02kEjjK1JHSFyDc3FclAkDXqK84D7Qe+xqP46PFzdrS0OwX9f9R6DRVtgJQ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4EEEhTQolowdpGOFdh16TspsNYLChJklCCf9xSM4/8p+lZTGOdpin1bgpUf7QSE/8AxAp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cNw/e+X6wJ7j/wAZ6JJgvyRAAqmTLYvmJP3oUoDP6UqUmoLGW4eWIgIyAo5DjiUjkkkbQ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8Qt0jusiE+O+o3lBpsJuCvX+PlRlkJ80+WlW1pJw4523KAyUt89s9z2HV1wBXdBhI1+31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O1x1iOjCW/MQjaM4I3AnOR6gHqm5BWhAHdJHpNWEHuqUdQOvtRhDWAAexCRyB68k9uT1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Qgx1A8KOtrwm96pDytjTKXHHVYGEstoK1rzjsEJJPV3CNFawAJPQvuHU1XeWYjd1unrx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+Gf7Pbw/2tJp5i3tf9r/APa5ekQbDJRdusMhy8W4T6s8Pw7VmWxAKVKIb/Q+zIKVdR41w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1/qoGhlk2OY7+FS4aRWY5b9O89xLhfmLVIfcc5XveO9We+PePHzJPQd5RVM2qygQINz11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0dibT1pcrtBlLqlPj+d5IkOJadjzaTKIwRDnU9clhZUSgKdaeGFsNqRSfaccS2pv/mMOe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ShRH7HW1KaXMABQUSMgIu4daUOFDp/IfHZr7swkkEOJG9TSwlxNp7pTopQJeqF1Uyl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VSKPT1K9jddaYc8iXMqXmgmmQob+W5riklTbyPZ0IdlKbaWxzFpLbasOkvu4hJLbfukg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UCh1RByr/LSFOKQlTmsKrtHA8rsmsOU9qsd6MwlIQJHaKWkhTaZGZJzkpbBUCtadDfqlS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pLb1VmKBaNQU0nEdhqPuUIcBkKWiOylRDTbiyVLdefdcsNthoKWtZdfdgrWRBUUghICRIQ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mSSpxS1rbiMQHShKEBplmQ2iZyhRGYqVqpayAVrgSQAAEJQlK0VAN0xkI9xvy2hsSMKQ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jHbA7fA9PTeTVYyPKP7iq6v9IC8VrWjvgru+waXUFxL98UU53QO0Wo6Mvs2rOajVrWuuJd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yaUHNqyZV+xEpT99SCOFbJKYGh+JBiI0gAkHSQBMkVHv1iBm3bjpfWT9aozw46WYzaQl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nAA7Ek7Rj5Dt1pmxCEjf6VTWolR/itiwQCM7gSCRuyoDkpyEjB5Jz6/x6fNwNfCmRoSKw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D7jCBgKcdc3BpCgrsncMqPBCQo9cpQSCVeA5k6UwiTEwPp40nlxNKFPkbsrdV5rjizkr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JI7YAwO3VHEJV2aybkzNt+/lepmSAtHKBrunqONE3Spltyo19twZWooCfj3KDz+yM4/6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UKEA+V76H5jf4Vax5IbaXrHHTd196HYVXety5/0dKV/ZpDu5KjxyecHPBP19OrSHVYXF9k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KEusFxIuN3h6dedKJXwhcZuS2rcFAK3g5ABAUCSex57fkTz1ffIUAR1z86rtDKfHrdW2m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7gD0UMgeuArHzHPfp7R7s6c908KY5rHCgqzHjOnVysOg+XLnrYiK4z7DTwqO0RgnOXxJ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wZLjuIeNg6qE6e4gZU3E6qzKvBhWm6nvJyIaRNwJI5m5+EDfpRyedS65s4ISCdyskbve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8epTKe6CLGY58wJmOcRVMmVKAud+v9Dwnyor3BCadDcl9IIjRn9gIScOKWhZV7pGT7oIP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ah3UA+Xp4VOyYBSDlO+p8vs3tQZ9W8JFq09FWdKrEuvUOyWIiHHEqpMGNXhddGhABWEtC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acSgYCcdeL+1LAa9osStCAEYtth0cyUdms207zfjMnhXp/s+6l3YTCZzKw7j7Z4gZ86R6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dWbqgTXGRX5/khpxOxUp1SCBxjYpZHYfh12EaCgARc/Oh2OdKSo6GD151HJVtXbjckuqE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ySfvZJyei6WmwBAmKBKxDs6/KgQ6tXIP/AHsjOT7yEZ+Xr379L2SOFR/iHReaZ1oZXal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VUZBO8n1Jwodj1ldo4JAwrkJ0j51sMLilds2kqm/XXQuFaAKWNOqZvJJNNaxweSUDt8+/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g869Ewq5YSZvFOf0vexUHOf8Aidue3Hw+vU+zve86q4/3PKnuUJ7MVg+pQngZA444x+H5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86y6rqO+5rl1M1MpOj+l+pWr1elogUTSbTy9dTalNdCy0yzYttVK5WELQhJUsuzabFYQl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SR1KwhTzrTCTd1QSN3vGDJ3ACSTuANQqWGkLcJ/TBPHQE+Osefw8u+dMqVSedqtXlPz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6p6VLq1UkO1GqSpDiiSt9yoypK1HPKnD16ugBKUgJCN8DQHlWNJJJJOai3JeLaJjyeVu+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nuVqHb4dcpRTnVvIA68zSge6Buo924wYcBKRwVgAnHchON5JPqreeP73z6KYJPZs31Vfr4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sW0rslPbU4HAHASPnwSMfj8epnFQCTv+tMSmTKqDYrZXUYwIycuLxyQAlBAJH1UOqraSp9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qNa2/eAxwVYOc8enAPoP8Or8Ak2sOXQNVwd+hA6mny+BbQBzxHeJTQ3RZ2OFUrUHUaiw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i0b2i6r9kTmmXkLMP8AqbQq20spW2rMlO1xtRSpJPDANtLe0KQSPHQeHLUcqpPqUVQDq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9N2w7WRVlwqi9Ai0+BCjsRKPSIrC2qfS4kZtDDESAy4SGojMZDTTKApRaZaQjJwT0BxDp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xJv51O2kQABp9Kc/Disx4TbIYDTyDhS0BO1ackBQIO4jYEgg9iMDPB6oEyZmRU+XQki9B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ZyaiHMXDjS3fKYlyWmFmMw675ifKZXJLKXFggoQ4pY5HTkxmSSARbWQmeBIkgE6kSQJI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AMXGoG8gGZIEkSLkAaGo99IKHrjBevCbqyupR5V43bBqFKpFWp1Gg1ain2T2Wr0yBJoA8t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cXK8t5mRKakrMxxSsX7FYT2tac29i/atDbT2NebLSUhrMciCHC2WZQMKfywylRKlLS46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MTsRbWy8NsVZcawrRSogrKYJlPaZwCrETm7VQHulDcQhKUvxo8RijwwpeG/LbSdyCUkFG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k9h8x1tiZkC0/x9xWVBmRuHGidclyuzGpMgrPkoBQkhQK17UnKuMD7wIwPUHAGMdOQmI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9uB4mWfEV4761YdAnOy7A8KdGl6N05QfS7TapqjUKm3cGtVdh+U8pt0NVli3LdDoIWo6d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LMCTaL6Ra0A84vbiRUK1EJJ0zm2hsLeV5twvPCJ4KCU7QBlBSSg7lBfGUjjjG3Azn8eM9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VUm531yLUHFkJSc7kp93IwVYynb8Tnv65Hb05IOib1xsP5rmaWmZIWU8sR0qZaIIIccHu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1B74yex6ZmlR3JTYaa7zwtoPlTSkFItdWuo668aL1xQ8xnE4HCCU5AOdyuBk9xkk/Ljn4w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4/fhNPQogiBScaeJVEr83kJS+rYvKfu4cO3cAP5z0M2XCMU8jNAnjBBnz1FW8YCthBibW8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rBU0tqpMApW0UOJcTxyk+8NyB8PyH06sbYaEB1Bgpg6zbSNxPHS+6xqDAqMlJBOaRoBz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U1y34yFHLgDbajuSpTZSAlQV645PHz6kwz6MRh2zqdDff4VzjRbdV967rhrpo9Nf8kBbi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Up5BQwAMZ++4nGMkEfnK8+WWzlEq0A4qOnjUTaO0WBNpm/Df18a67TDVOo8GIfMCmYyEO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LUFAHJWSc/8x9T0uCCWWGmyslTaQLzJgXJ011JpHSpbhITMk+Hh1NHJtxClFSRnecgg5J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PwJwOiKTJJJJJ47o3eAt5zpNVliBpBTwnfvPlry8KB7lUuRA8psErddQ0Fgn/AIi0I4wB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tgCxNK17xmb69deJqTz7LqvyY41304CiqHEg2NqSwhbhKmpEuTUrHrLjDf7KHm49teaeA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7a4ZCVbKxIT3z2rSjxSMriJH/ae03/ALuVbb2XfUWtpMKUSkdm4kWsTmbX4SAiddItajt4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dyiWngABk5zwOOw79BsDYzwiu2hJKuVMaas24KoomLAWQTnJBVwchPbOR3PJ6JwSdKEki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zgiAo5z+w5kduD7vz/AHdPyK8KhUSTpFM28O76BqLbYIz/ALRj4zg8jOCcdj0Cxt8K7yHX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Gomrj+gigvTql4OCae0Tjv93157cHrybaP6yvOvUcD/wAuiTupxumyttRdx/8AE7gEg8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Ajvmo8d7lPZoDh9kYycnYnIJ79vy60iLpCZ3VmF3UrdNRqfbZaluad/Zn69xo832Gfqx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ddbvC/addFxMtlSuC5Z2n9yMqOD7so8Yz0X2E12m02SUZwyFLIPAgN/NwERe0zahu0Fl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fPN8k1QblO5KlEgE57+ufQ5+v7+vRuUVl6AkNmRJisgZCpKlEH/wCWkEcfDcB00gqUE/6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wHXXjNKX7sZltsAEhACQPvZAGMn19M9GrIQAN30qhBWonnXKE7crWElzGR22jj0Hr3HU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oNrafxWdIG+pLWTjy2Qnj0K1jjJ9cDpMOSrEKkWSPmftSOg9kmNSZ9KNMdsyZiGk+8krzg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vV1ICnMsVCVBKCdDF6tUf0c7w2G7tWNV/EPPjPewaW21B0wtV5Ia9lXd2pLaatdCnwpQX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EqRi63QtSVhvohjVhjCpQDBdvzhOnLWfCqKe8vSyb7/H5xNXgbXhKjU6HEcLW1hKEpW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KwV+9yQEg7c4HJOWcMkneavCBFrem/r+KNDshDDoaeDiUFLmXByhKwAEpXsIUkFJVg9gU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TyTMxHw49edF2dLb3LcUoJQkFXmL9EjgLIHIPBJx8+pAIAGp66+1cVWA4dRoKL9SgRKo4y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FTedmQFBQBSo/tYKSD2GeeD0qZAO40yZtwrCoKcciLaQoKwfJS3+sLgISU+8pX3iCUnPO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dJFptTG/HH4lrb8GHhd1i8QdfSXn9O7Wdl2rSWWUOvXPqXX5sW2tMbWbbcIQpM6/KtQ0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9JJZ2mzh0BS0yJ3+Q1i+p0GlyJNNN7AxPw4nyF681OJIqtQdmVav1B2s3HXahUbguWrPEu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Ve4Ku+Sc+dKrE6Y+vsMyCAAOOtQynKnS513XPXU1WWZKQBlSLDwGg8tOFdLrykA8pISM4H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fnv1MTGokU0AAmNZ9f6j4UFVCSW20x2yfPmJI3J+8zFCtri0kdlrJUhHHG5R/ZBLFKyj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PeK5IkzFh893iBr8K6ogbjspGAhISkbUkDgcbQM8J44+h9OlRITESBEfxTFBJtob11z2m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dSOMAc57kn1+fr8AOpCApNjJPz68KYO6qNSOur/zSTUaAqFXJKylWwO8lKV4ByDk8cJxj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kzv3DWBH1+NWlKzIAsIE23xa/PrxOt5U9M+ikBO5SGhtxu+6r3uTj3hgn09MZ+N3HJU4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cwsQRACTyAAyk+E1Vw6gHCRKcsd087ynx338qQ6wpTsKuPUhzckLeAQggDA3ncCM8duf3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Zgmw1onigFth3Up68PWhmqzXazW6XCWnATIeqb7SSAlLMd5xEZtR4/wCQn47Tjt1afdU8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dFkjjExVZoJQ04vcrug66i/D1pXIgaLDa1rAUlJUo9lAAkEEHkqyU9sjk9FkJBAOaNxtI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gkRm4HfQ3Fdb8tC0lB2jJI4Xg99x9Rjt/I6tIGaN88Lkn4Dw00NxUKoRMmJ46D0mg+fvl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UsDg7YoCmwABz75ST27Yz1E6FFSEqSRBJgi4jwtwNcghMkKCwdCDIjeL9cqe59nFX103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0Tv6njIKfLXQLmsa6myoE84jUucB3I8zPAyesP7aInZ2HdF+xfRystK0eHvFPC3kDp/Z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Kh5oUlXG9p8Jp42usFD1dWtSQr3VgEk4CSon19cnrIYJQt11pRTHoMqPCk8sCNES+WnEoy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8R8j0cQQQKFKSCJiD1anCJgU1TSP1TecDPugenHp8P49PtHOoarneH5zZqHbRJwP0lHGT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izOFctJijjA/zLZHH7dfXSrlHh7cCtOqVzn/AGa16/BPHA7fv68p2kIfV5+HXGvUMD/y6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mouDjlz1x3OMHn04+HSYAnOZ5U3HA9nT0beOYrWPRKR9eMn1+BPWiRECdLVl1iFq8arp/0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8K2gMZlapF13rfWvFcklxaW2qZY1GVphaEZKAMPvuVa9b3dVn/dppzagSXcdar2WZzP4rE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CSpW+37N145Cge2FwhluLklX0H1qpFJIIIVgg54PP/TjP49bagNctHQFT0rzuDCXMAnP3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cwk9sDGkmucIyEWkwNKO5c3HeoDPxOCMDjAB5Hr0RKgTMQaqgQQBoa0qWTgAZHHfI7fHHp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1dNGCjImuJyNiWkDH/wBRR/cR+HS4We0eUd0D50jp7jYPwpRLRhoenhx1QbbR763FEBCE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Cck5IGOfj0TwqCtwReTpqeQ9eFVH1CBGg6v6V6PP2Jfh2k6GeAXSBqtU5cO6NVnq1rzc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LEGRZkSaUqJ81nS+lWOPK3KU27JdaICklKIdrOpL6kJMJbAR6a8bZpqLDp7oOqiSbn0AG6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KYIKiWloSkp5UoKGDkLSQMYwCCFY75yMEEKoTp196tg5TppQfUpzy0LeSC4TlaUIcSN2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T970x2HXJSB40hM7oorP1VchwtxvMDLIHmLWoKXvICSN244G0pzzgqPHcZcBFJQvTnG24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W8qUlwrSRkqQUnPlnCAAoBQ54HcodZJgV1cjtUjNqdVL3na04UFIUUFwbUhC1II8s7VEp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CdOuvjSz5+NU0P6SN4qVXVfWjfg3t+StcG2GoXiL1YLE7c07VqrHuG0tGrUnQkDBejUhV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naQ4ltKm0uExgGpOY6GR5CJ3bzG/9tMVACiRewHnc/D51WfQFJSEoSk5PB53A8Agf3TtH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TbTf141VUCTYdX51g68hlpbzxAab95ZUAFAJICUI3H3lFS0hIxypYwOuJAnMYTF+tJ4Dj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pcVKVIfS35z/AJalBRJDaAkhDSfklJA+Zye6uqyiSokmN5/jnAieO7WpwLBOkfHiaGkpG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JAPvDHBAz2GPT59SpUQmM0Tyjh6X4UwgTpbrqTWCUJSlYDhBUCQo5GSOcE9yMk4+nbpRx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MjQX+EaeVfWslISXV+7yAlSwVAp9QTgn5ccHp6CoiSo/18KaYFoseuvOhZqQEcBx1vO1J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QPxPJ6khCgElNiPA8jrA8JAJtTFAiSk+fl1/FNfWpcW+4ss7le11Ja1lQIKg8+tQyVDvh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VmS6uTxMm53a0REHCFAEZR9OfOt1IUtdYqc1b6EqROmQvJKD5qGoslbSAkqUP1alJWcYBy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9z3QFrTEXhCiAQSdDE6b6auEIaTFoB5SRfz86VOG+t1H3SlKQdpKjvUTke7nJPJzn6jg5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13a/Dd9aorEKRa399b91qMMVUgJQw0lsYALrh7ZORyR2OVY/eerTSlpyhswoSZN45aHy8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CDaBv0vQhhiKgyZMjcvy1NoSSEkbuPdT3O5R+B7DpylAyta5ULdeM771EhBSnKhMJmd86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cbVO8YGhDL6xDhXDc9fsZyQslCHKhfFiXXa9vxnlFIAaduap0Vn4FchIAJx1k/apKndj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QhxKz6AE79LUe2CoI2phlLXGbMkTxWgoA85+dS3eIKzZkWU5JQ2pJ8leMpJO4jkH8T2+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8+Vq1+IZCyZFR6yr3rtqz5DTbWVoWobuclIOR3PfB/d0QRjVoMC4oSvCXMHLRppWtV1zG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5P4Y6lGPUdE1ArCKJNyevCovdBLWrz2pFvxG4bzT7VTjh0OpUEo75KiByO/b49DMW82n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iTDbisQ2AnQifWrh3h9gTadp/S2ZicK/RrQyM4yG89j24x15btFSVvkjUz5V6bggU4dCT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TXg/t575wfdGO/HSYH9QybDrr+qZjT3IvpT1rccxHbznhIJ/AHnvyetEn3RImRWYc99UaV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UL7QGoWHFlyVUbw76SacaXR4r7XkRxcFy097WK83Wz5h8979K6hwo3nlKErbo7LYyGf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tmfUpV5BiconSO6kGN0niRWY2q5mxJRuaAHnE/Mx5VB+7IByFApVzkKwPyPZQ+hwetICD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tecIA3ulI7DKUIGf/y/h1LhwMyj5U12YANGPPp8cdzxj54/njq5UNbAMJJ/LHXa11ddDP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dznCG0DAx9T/Dp+ENnFRqr5CmuiCgb4669ad/4UtHJ+uus+kujNMShU3V3UuxdOUEkoLEK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1JCSR7NQ5VTlE4OEwisjalRB3AAISp0iQ2Cr00tG8xF6H4gmSJg2Hrz6516q9qUykUCBD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4cOkUSmtlHlwqLS2EU+iQ0t/dQI9MYitAgj3WRkqA6z+IUVrKlXJmpmxbwo1OIdQhISpCH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javlK0pUN6VpHBCgcL9D1WmRM2qSvzmZQWAdvu+9gKSClOErKFFOCQpScgEkDA5AJ6QQD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hpCAwhl3zVFxxCwQ6layM8oBG5CWgUknlHHu4HSzeJrtK7wEsDa+25hKFgbTwlzhIDg3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2yR1xk6GupD9TLxpVm23cty3HU0Ua3bfotcuW4qw/gt0a2rdpcutV+rupUtO9uLRYE19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6lQCoiLnQeO6u415mHiI18r3ip8QWsfiTuCNIgyNZL5qN2UehynQ+7a9jMsQ6HpvaJWhCE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BXhIQp+G84ke/nrSYVtKUJCTbdI1HHxJuRxJ41E6YOUXCZvYT46/M7t1I+t07sYKgOAAC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D3+XVvNBsJjSoimRcxxoAqS5MmoQojCUuRoa3ZMxKnUo86YpoNxkkKSQttkrcUeclxYwM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nuNElV/eURAB5Jkk6yopOqbvRlCVqVqoWtu3+BMek8a6yiQ44SENNkEISfNcXyUhJJbS0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HTwFlR0AGlz52jd1akJsDefDz+PhXcY8sJQA7GSpQwFKZdXs93hSyHB6Z+HPUobV3YUCDy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tIBBSZI60rgUKgG3CJscKQMLSYSj7pBSoAGYMcBP4YHB6acxk5wf/4z9YkV3dgDLY8/t0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TzkjENKDgkYPMnvgnjA7evUjYIElUzy+561qJREgEQfGs5TiWR5jsh470fdaYZQFKUNu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x/PqQgCDJ8ABfhqT5/ekEXEW50jFyQVC4KTKQ2pOZLZySFHKVJGSQkZO4H0HQPGNn8UwqO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AbcE2Irhhx2k12rOLbAaFUqKgsEAZVKdUcDt3PJ+fUaEp/E4hQQAntFnldRNoyjfwF91ct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Bbz6mjdErDBdLcBt2oSUgAiOgKYYAJwFPHgq55AJ/LvdbeQJS1Lqt8aAToTv+3rEWyUhS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40dIC6kptPntojAgZwoFRI5KSAr3VBPY+nPbq62XSBmSE/b+zVVZQkkpVJPX0HRrvDLD6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c2lYWsbkhW5agsgH3ycd8cfi8AElUQfmePnFNzWyyTHG0Dh5fzXO1ckuya1bF7U5xyPOs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kb0zLPuGmXPH2K45K6Vtzn/ifh1TxzIfwzzBiHUqT/AOQI3eN9bVYwzqmnm3UjvIUCPEH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bX9rk16TAaBhyJUqXATtwluHLkrkxAkAcJ9ldaxgYxx14sysBsJJkjXx0NelOpIUTETcW3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176aVao1pfkRfvZCsIJJwRg5I+BP8A16atyFW31X7IqKjHXnRzsPRmqtQXQ7EC1FRIBSU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8ka0gYVNx8ppPbRta2bb1kgiJS3SHagMERipKRyUEHYMDvz8us0t1SmCM8gDfRxLbaMY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4KrLpiY7QbX7E3xt2fskn3fQ4A/f1kX/1VzeTvrWtKQWkxr8qPenyh+knARxvOfnwO/Pw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KqmM/TPXGnsWmmO+qG1MlIgw1rbE6e8QGYEFJ3zqg8SQEx2IaX3VnIAQySTgZ60KZyjKJ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w5GYnQV5xvi71sV4kfFD4hNewf7Bq1rBfl60Nry3Wkx7Vn1uTFs2Ilt/30JatGFQ0YXhQU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Bhk4XBsYcCOzQlJuDJCQCQRa5GbfrqaxL7navOORZalKjTUk6ecU1ySgDO0+6eSk4KcH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It4caiGulDlK/VxWsDAIU5/wDetSu3rwR8uOnsnKQd566+FcsZpGkUNpVuwMZxzn05Oc8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iq5BTIOhroUQGz2Bwe57Eg+vpwenkwCeFJXfQEbo6zjhUh3HAPqkHHGT29epMJ+mqToon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M2Hj8vrVkj+jqaMJ1B8cib1ktsmFoho9el7MmSG0tN3Peb1O0xt4tOKx/bkUS5L4kMJSr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no04vssAoFOYOQmSJkakeuUGZsYIkyBiyVOJAVzt9fHh/FXzWGkMLaAUtpbG0hbLrjeF7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jlJyMKUnnGes8sk+Z4caspAgT118qHvNUpJeeQtvfjyyopw5klPYKOw4AIB7pUO2COoq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Fhzy0AqcQyUe4gYC3EtggH3huVwCTnA56QJAOaundvre3IQ04srSytIbUnKj7zasjJTw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uckHHSFIO+2tdQVUXtrC3PdUSklIKtoJAGE5wQkbSnnHbB7dOrqrk/0gzxSDSPwfvaPW66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RIQ1NLc2maXUNmDdesdaLbKSpxqRSTb1tlQWhP/AOorhK1Fvy1XcK0VOC9uPj9QJN7TE2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hPx8BzqkWlwoSCew+6g5TjJO3ufmcYHWgFkxoOQvUBmZOprW5K8mP5qT+ueV5MVKjuKni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1nt9zHc9LJSnMDmJ0nj9taTjIsLnrXlXI0ytpO0ZWdqUqcOStSiolS1KzhSyoqJ57rJ54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+vnSk5gDEVuU4tBSokhQwOCflk8g594eh9fh0pm1td4/quoZjkSEoIUdwwcEEEEc4BH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23X6tUCrHkdK45cbknKwTwsIBJG4nOR3Vzk/PJPr1ykgT1B+P9VwUdRpQUwktO7QSknAO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A+HbqIEhXLxp6iI010NdEsqUtAzgISFqOcZGfXPb3f59enqBJyx8ajEam00U6i02/Pjv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G/eJ57jjPH/AFqOJKnUmbJIPkL7/tUiFEApnX60jdJjmqTHpFXlLRDdly5AjJkFCFodku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7pTySBx2z0CaQXlrViF/llSjlFgbmLAzpHL1ogtWRIDQ70ASeMfClVpdUYgZj0KnrcUAE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ErKckd+2TgdF2nktynDtyNNwHG5jlOlzVFxBVHaKj5nwHUUZW01KWUuVCQhoD/3dgFCRn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+vVlJWoy4rKk2tMeup8OdQqAHuiY3EQRQyypKQkcqUcAAJCQn3TkkeuR9M4z1fS1+UXFK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Dzqqp4BwNhBVmnjaD4Xj01os3phduV5IBx+hquM7Vnk0+TtHA45Hf4d+qL8KQUi0iPXw0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+fE1c6nU2Xd9g2BVFM+cmsaaaa1UuYyl39JWDbk4uBXIUFLkFXz3fDrwVSg2683/+NxwX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iFtNLgELQkjhdINqQpWkKnqktZhE53qPuABI7g5288kdcHOIpQALAUeKZpo7BZSkQ8ZSeP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/PZA9B3AeNdAOopo0CiWCa9EqajTBNS+hTa0rZ3JOT67uTyesd2iwCJmtGWmSoKIE8ak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uIXhjCC2oHgJJ/ZJ9OehDhJWonfRNsAJAGlH3T9QFUXk8FeQM57gH8TwOrGCMO2qtixK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jtQYulPhL8TupcxSksWb4ctZag2UuJbU5ValYFctq3GG1rUAlx65q9RmUEEHdKGOcdavA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1BMcEqzq9EpNZLGEIZxCtMqFep7oHqR/evnFrSWGI8YnKo8ePGUQBglhlDSlAZ4BKCevWE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iSZJPGgmSrg5OMAj9/wBfhnpTobTXaEbooejDYwyPVLaQe/oBk/P165JsKTxoSYXz9eec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urKFSRHXxpi5i2ldTi8NH4bT8M9s4IPbsfw6mUe6RN/nUYHKaMlqsqdZjIGMLWpShnH33l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+GerWBTmQ2DMEn4k8vr9aixCoUba7uUX3/ABq8t/RsNEo9teHTWrXeqRYzs3VrVKm2LQF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a+Za1rcylSZF931XCgpGUm3kFXvBBBLaKlJSw2LHLJ43Nh4QLweGu4enKVrg6bvr1NWY3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aUokqSWHEOKUVJdV7vmBScEqbO4KSeMFODwroIcpVE+7UwkAnca64sl19DTO595tlJ5Ur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CsBAASnlRAzzjmNQAvoT8akB4XHyrYmpuwXHcPNFlQAKS0FKR5YWNyHNwISd3IwfujaR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5rs1pi1dIkbG0uBbe8kHy3wscpUkqbeQQFIBQTyPRQUM9umwb7/ClBBjnRbum4G24r7i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wDjB5SCcq4BA9Tt47dPQjS0UilATeCK8/P7b7xI/9vXj2uuy6dLdk2d4W6C3odSklxC4z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qMBlRC0/1jnUWib1+/iwQNqATuL4JIEkiZPDjB18Iva88BSWyTPv39LAek+oqIRbpfUlAy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wMHkD3jx+fbogTJAv61HEzGg66vXAJAlTAUHLMcFmNuIIcKVf2h5Iz7+9wJx39xpJzz0gV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T57uQpYgR+469edD7YBQgADcAUK94JydvBwT/eUfTPpnqaBItMb5phkSeFc7/BB25xgjGc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/p8+I0Vxt116aUgOo69f5rqgPbFbfexkDaCUkgqTwrH8k/j1I2TJI/bTFAeAPX80MOl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GFHB90HnOeec5BHHeZUGCTz4df2aiE6TY9abqBpMfCw7uSkKxkKBPvHHc4Axxz9emFM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VTIPhXA/lS1KJwgtKwRztJIyRz7oJ9D6nv01SvfI1Pn152pNIjWiTWn1w4NVklQHkQZKk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JPPJHp6kDk9UXjkaeWdEJUevO1TNAKUhJ/cr+KSu2mSw0y0wwCpKUhyS8MrJO3dtSRkj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aaqJ38Y31feMqzFWUcNfC/1pV6cvy8JTt4I5bATg4IPCTwe35fDPRlskjdA4R5cKoLAJm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6shKioe73CuMEHGQc8nk/lnI6sAyZmR9etCfKojF564T4UJpfJThRGQoncMlQC/QgHA90Y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QGZI91cGJ3jfwg8PSaiKSrIonvIkSRJgjSBe24ieYoKrcdUynSmlJJbkx3468g4Uh1l1r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x1E4SBMXTfjPjuNOF57xE7xu8OY576vAeF6Cb08JnhVuVTanF17wx6BTXVqSfffGlNpw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4JHqkjuD18+49aEbQ2ggEKCH3hru7RRHHcR5V6zhgVYTCTY9k38EAfOaVhOnoaWVBgEnu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qt2qI1+VSFBFfXbNWnA9nAI4yNv8AE9+nB0CYt6UmRXCqRFv6vXa5cNHSa9KKV1COFJ81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/Pqs7g0JbWQnQTrNNS+sqSCTE1Zj8MFYk1SxKa9KeW8tdPbJUpROVeX35PHyPPWVxiQlV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LIkzp118qdxYasVRWScFR+gGMD1/f8/n0mDEuHdEdfSm4uMhGh6NR9/bx6y1Gw/Bdp/p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1gYptytoJD1R0+0foTN9VejObVgGDJvmrabvPAgpUKIEEEL49F9l8P2uMW8pJIw6AAQfdW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BRvuOF224UMoQNXVEnmEbvVQPiBVOeQcqJ44B7k9zgk/Pv+7r0GstQLIVuOD6+mfU8Dn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anCND1/dGJB91sfX0/5iPUfzjrk6HxpDO/Wu1CsEcnjt3/H6jqVJgaikIBjlWx5w+WST3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qUmTaKYkGe9eKVixoSSxAUoEgtsLXlO33MhS8HBwME/ifyNbPb/LaERmSOHGbzuHHdVD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kbaadN/s7vDDTSmIFVOwF3bUyx5ZdTXtQa/V7+qbMpxh9Q9tadulDT7TjbbjQQ2koSkJ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QBvB3cRANv3b+NUmpld5BJ9Bby4xzqS0VBbCWY6I7z0ZP6zymngC2FBTmWxIXtR947UDC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NePLr71ODpBrNFzJp8iQWpWWFtpbW0ttBzsK1BZBSVNOgqUDtPOMEkAHrskwSLi+tLJvf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pMZ5tSkLbcSl1pwp/ZcCXGVhJU2pAxlJB74UFDpuWZB0335103kWoOrN3uy1JCCw2+lt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QGvMXuXzkD1JOO5x0uQJEH1/muKid+tNi8R3iKo+gehmqmtN2paNvaS2PceolRwVuu1Nu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lOZM6upptPaIX9+rI90YUT0CDmEpVrbdvsJJtNoM0kKUUpF1KIHXCvNJn1+4LmqVcuu65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u3lds9at65l0XbV5txXHK8zcSsOVuqTVJyVHaoDJIyTTScqE2gxxn49eApyjJge6mwGlh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4CFqQ/MKmklPC0MhOH3QR939WQlJIwFOjGT1JfLEwV2B5bzyt866NTuT8a3RW0t7MFKAk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ZxwOO/7+/TkJAFrR15daU2hZLuBnd/zFJxkjhPu5Jz8Tz+XUwOm77ddTTSDu38+vrWbrw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x94k+9j1IGfwz8unTI5fPoV0cteorWy622Sd28kpA94pHfJPJPqe2MHj4dIkgkmdfT0pD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1W6o9NWW1qWXDg7dqiAk7sBRHG3jj9w6Y7ikN2J03dfGkSwpyQBXG1dDNQGUrBJxyOSBk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4lLn7pJ665UpYKCJECaE2FJdQstqBWUYAAweTxwkc89vXj17dTwClVwZ8uvlUSrEAg0l2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ilLlRlssZ4yWWyXnT8xsQB893QfajoaZSmbvKA8BqfgDraYq7hWypzMLhAJ1i8QPj50V6Z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7JAOQUjOOBwOc9U2VJsZ+n9VKsR58f7pQKaVyEjyUFxQwRtQrGOMg4ODgE/u6JMhTkZQTP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Nh11vo2sUye4ppTmG08rUHFBI+JJGeQMk5Pb0HPVxLThgmI3k8/vUKnAO6TcafX711PVK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LUBiKwVPuqXg+6GmQfXOd2MZ/HqRbrDcgqC18BJM+Fz60wIdWJgpTx6iuF+ZLmAOOsIgx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4jd959SThPBJ2gn5+vUalLckqT2adw1Pn1anBITACs/Wgq8Z9llXWr0+zf8GNXcAL9P0fm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ad6lagWEG8gc7WrcaA/wCUDkjnr56242MNtnaTMyEuzx95CFTrz0HhavXNlr7bZ2DdAMF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tKfkunM4BDaT9AOO5PA79uhXacqvZVcK4V05kHJQE/QD1x6dOCknQ13Zk/t1rzSrWuFf9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4oAz2/WjjB9Tk/n1pcQwOwdIOiTWcQ6rOmb3Hzq214O5hkaeUhRJ5prBzgn/h9jjsOvO8a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RT4rHWBVFDPJVux6dzz1Hg/wBQHSn4o/lm0bqrtfb7azxbv8RGkGiNMeU6xoVpIavcg5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djkdCQgBTjWnVB06Ute4+/UVNBKS0oueteymHU3hHcSZH4lRjWClvuA6m4WF24EGb15tt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0U38Vd4/DL523VAY+T7xP0wfnx/l1q/jQSgN9XJOO248/Ltxn5/PqJRvE6VKkA7qNMcha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CJKVAZB7c9PToKjMyZrYlZKh9c8Z+ffp1JPpWUhSg2RnPu/gcDPx75H+PTlqlIvHGuj40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rUtGmbv0neEy3rSpxbaLy01K650GgQXQyk7nNsupMqIHJCCAM99bgAUttLsMqUx5jXTjxt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PwJMa8LV6L/hjTDodMtux7cYaRTqBS6fQG0x20Q25tPtenRLegVB5DSVBThpdJikn3jg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EOKBvlgT1x5VQYJMGIKrxw6+FP8AJy1MxUPtuuQ30M7XGyppwLQsIK2XApJS62ShG1W0L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JIiR118KugCBxFIzNqi3XZKkyFhwPEbVsuALy4ELW08U7XFJWsEp9QCRuwrDoi2kU2YsN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nCDDUlCGiWVusM+Y22lK3SX3FqSpSm1KIztSVEJASAOmgBINO8aKj84olymlNpcK8IS+l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gSd6dxbKVBQHunvkHpitRHr1upCQNCBUCH2/WsSrP8GMfTWFKKZuu2r9gWG6hDyAJFpW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X6+MqRZ1pxnR2P6YSlR2KUC9kZnUozRPLju80g+VPaklSyPdB3+Q+N/Kqb0hRUttCRuK1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XHcAd+eN3RcjNlA0+Py3VwMSYmPhQYiYiXLckNKSWUn2aMUngsMrO5YxxhbwWoZ5KdvoB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7osPAfyZ36RUhBCcu/U+fXHjQ2y5kZye2MZJ57ncDnI57/Lq0hQkjeahO6LV3bsI+6Rxk9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ZBH5dSCRraPSkuD49dcq0OPbFYP7J7Z+9wAMn+7jPHPJ9ekKgDelBkCK1qVk5znnOQcDH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e/SzoRSACOQoAuOCy80HUpUCpG5RJJyrOOTjJPIHf0HVfFISpIIsYnl1586VlasxmxpLB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u/wBDwSB6Ad/j9ehHaKaXY26mrxAWL3mjlS7keCQd25WDlWcdiD7qs8dhx8+2Or7WKMcT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AbdeVJtfNTTPrkFqU6vyokd2QQgBW515wIGAPXY2R8snoTtN5LmIYQtRytpKjG8kx8hVv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CeGtdtGqjSAlMCgOTFdg9PfSy2fqnClHkH09enYd8CA1hSsj9yjHhamONFU53spN4SJ+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tkhIZlUijtEDiLEMh1KSST+sf2p3/wDp9R2HRNC8WvKA42wYuEpJI87D4WqsU4cT3FOD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H1/7XrNSqY5UWi+uJGUc4AU1E2BWBnOSe+MdTJw5WQMQ+t2LxmKR5hJEjkZHEVEpYB/L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5UOR2KTABRT4DQdKsEoGSoDjctYGSc47nPVlCW2p7MAKG+ND8dLzzqJRU4YcEp0iTceWm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XsASP92kHCec4ye5wDnvjI+PSOFRBJP359fSnIASQIgaeFXP8A7ICpmm/ZoeE9hwKQp+g6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1XxFaxT2lAKxlJbfSQR7pByklOD18/+0gJ29tIJ70KRcEEfpN7xI+Nes7EtsrBA90hKv/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Jf6zNgkbs/AdiOD8fn0EgjdRQqArQq4mieSR+I/f8T0qhEHjSZx6V5oVrtj9P0cnuKlDI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xH6D3+0/Kse0SpSJNpj4/ardHgtUf+zukDuRTWTg9jlrPPXm+NEnw+/8V6BgBDKRppT8L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SUuSHmoyFKyEhbqw0FrIBO3csZwDwO2eoMIfzOMSanxV0FPCqXfj/1PGr/AI1PE/f6Ib8K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EleV7VHoOnHsmmNARJDLi0Jf/Q9nQ1qSha0oLxQFq27j7hsRj8NszBtZyvKgTPE95Ucs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+0XO1xuJXEArIHgDlE+QFMplPc8Ajt8PXJ/n69FapUDuEncT8/wDHqAkkk76mSQRbdRm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SPlwAn4/Lp7Z7o5AVGoXNdzXJOO/I+HbPr9R1JSa6VrlKPlnuMhQ+PGDnv8AU9cSSKTxqT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N+HtmSEKj0m4xd7jKh7r7lgWnXb2gMBQGUrVVKBAwew2knI907bCCGmIucqNfAcPCLzQP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TA+fKr2Hhaa30+gzVqej1ViFl96HKebQVDy1MPsO8LQ4pp15DqDlGUBQyHFIRQxaipbhOn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4W9IH3n+6f/N2SYDra3HS+qPvS4tCXAooQpZ3rLgKTtQeQDye2OqAkeHXXVrKjAgiZpCE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FNolLU04lkIf2qdWtCHXgv8AWBO5QB2glOAoqwD0vE6x1upguTwH0+tCFQqUijTkp8lmWl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CQ7g+Y0pCeXE88EAKCiMpwD1Gs7qcTBBJgGdOVqK8qpJYYcmOoU62ne860CBlBypwIB4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kAk9cRAMgfaoxqOdU+Pt/NTahc3ia0I00QqUzb9jaLVnUhEZ5xJYkXJqlfVZt16oIYbVtE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Uo42iWtDfuqcU5NhEnPmB3m3pHO19I1MzaLKYS0oESSQJ68RPhUDlwS1xKa8+1lLklxuC0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He/cNBzbyedvA79XsQstsrWLKVCByzTf0nzintJCnAOAJ9N1BcA+W0yhBKdre0AAEAJTt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eomwAgQYEWpy1XUR1P2o1RSSMDAIBJPx3ZwBkcf6+vVxuVAmdD86g0ua7FOqHuKCSSAo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ifiOe3UwBsmZJ6614+KTqdwoLkvrbUkc4JPAV6n3s5xzzn93UZUQY8uP0pYnW9aVTlNo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0nPPAPunA4I9Tnv00uZRO4cuuFOAMGDEVjNdS6y2du1JJwABkBYBAHOEjKhnuOOB1IsBS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2saSytt7XVFOBnk8cnj1x/Jz6dBMQIJi00QaJKb60Ewn1hxKTz2578K9OfTnqBpZ10j7U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Z/XV5bjnJTFZSkDsAlbqR/D9/VPFXxZKibJHzNTMn8qBxNG+kkpAx7qQlIO0DdjgDGe/P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8fGq7pgBWsUolPJSEA5IKcp5zgH3TkEd8E/59FG7wNJHGqJ1O4ctd/OjPFbIUoJI24IwRx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1ZTEgEW/movl1zoQ2paTwPukjA4zgEKOR2yc+nz79TAElKUnLmMT8vvSGMqlKExu3c/gbc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B37BjGMAlQwM+o5+vHUb1kKkyb05vvAEWFrcjuq4l9mA+Yn2d3hFaaUraNNLgdOQlJ3v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48x1QyeSOTz18/7ck7Y2jJk50ifBpAPxFesbM//bsH/tV/910+RdTeScjPAJ/nH06FQLW0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GfUc/Pt06Txr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hAAAgEDAgQEAwUGBAU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OhsdHwFkLB4QoXJFLxM2JyJSY2Q2RzgoO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AECAwUGAAcICf/EAEIRAAEDAwIDBgUCBgIBBAEDBQECAxEABCESMQVB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AaRobHBMtEHFCNC4fEVUjMkYnKyohYlQ0SCksLS/9oADAMBAAIRAxEAPwCyALjPf8R/X5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keVAQpxke4Pb5fPjqSB0r8tKarfqwc7/H/AH4VKSdqY44G9xRpQWxUkVnOQMZzj279vbcf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FQ/zKZiMe/f7UrI6GB2TpONsewxt3/iPnwhZkdfSni4IOBj37mhFbQJGi+o4JAPbIz8D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Unb6kqPSkrc6WGCRCxHSfjgdsf0/jxG4jSTUjTmvJGaLalYCAYf+0g4IJzgbfy/nxHUkkS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w7DffH6H6bkfz4mSDGaFdOCPCvsWIpxIuzKSQfh3xvwVGIPlVarCieh9+dLjTLrPVq77v1D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vHDwkpBjYD/dOQqFAnnUsrHJMtujULlMLvkH/KB8Nu3FbcJAUTNX1sSoAEc6M1QOw2B6hj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aj6UdtsC3FvKYABu3YZBG2P79+BANa958Pfzq2t3yyyuOR9++lJjVHLuC2CerCgelmHbAI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PiBha7IBtWlUR9DXo/8HuJW7fxWhF432jTykwPNWd6n94QbXCNCU1RMsUpeSoCN0AkL5hA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/BOGureKnhqjmfKtj/Hjitn/APqFbHD/AOi02lAKRgAhOZ2qXL2m2zt1S0kLsD1KxjUlS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SuwaSMggjxrwVF8/PccIScESaDSaXsdTLFLJRRM8JPlt0r6CQerp22zxzVokqGhah61Iri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V7iJozh0vaoahayGnjSoEfl+YFAYJvsNu254t22FJAHaEp3g7edVjl2tadCspmeX0rOPTl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PmQRu2+4GCAPntw7s3du0lMzFNNyS0lkpASkztnPjSfueho66rmrVmZJZiWIIBUE4xg/DA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2UAp+VV1wwh9SVHulNbZrfUUlFSUnf7qJ/MfGOoyEFSB8cDhUugqWpQgrj6e+lNU0QlASf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qWuSpjqzAVYgoAMZGV3zvjPBbfEzaygNBYPPagbjhYvQFKd0afCkDzE0hV2PQF2tdXIJo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W6xIDsdsEMfbgV28FxetuBBQYg/IipbewXaWrjRWHBMg+oO3sVBOs05D5g6t/l3z7jb324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+8+/rFBJLFSLVUeVJJLjt8YXGxPvt/Hhr0lh2en5pWDDyPOldypt8NPqCqWOPpP3KrIx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+XFFdhXZKzPeR9ZH5zV0ye8PJVWUcv6yWRZYZWyEho+jv1YKOMH88cEWTylSg7AGPnFQPt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pwK64R0bRGVgnU4VScgFidhn5ji5t7cvBcZgVV3N0i3KCvGcHxP4pS08nmQo2SQQCPpgEc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MVYoUFJSobEU3us8m33JR700hxjckqf6Hi74WMoxz/NUfFdl+lVV3mrqVqLkmB+6rJAB8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cgh5weNTMwW2j/ANh+Ky0ddKa3aottXckjejWojM6PjpC9QGWHwGM/nxUX7btxaXDLJPaK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fh7jTF5bOvf+NKpPv6+lTL1frPl7U222LE1FKwdXKxvGSi+U4wenPufhxg7Lg3E+0c/orQ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r/ABSyQmXLlDyFGUgEGBB6bdKoYSHO2M5/XY/w+HG7rznUPQb0MShLLnA7diMfPbb5/wAe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VpSNoCwIPfPbH8frwqVFHiaatCXAJowhlzjff2GB8+2ffPEnbKqE2yQDnFH1JK6lGILY+I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TEET60nYJBB1Y6e/ShFfXKUAIIxgnI7EHP6cMKySnAB5b1IlqASOdJW8f9aE8rcrj2PfYE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vzqVlJRIOSelF0Fvnx2PY/H4HiKPWpTsZE9fxRdUUc0T9TKQMnJx7e5GfbP8+JwIEdKGci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uephsPlud+/wAeCRkQMzVYrVt138KVumquniqAcr323H/cM9/lxIDgwc+/cU5ElSREmpPW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WHV0jZQDk9OwHFVcJhRV73rQWpgCeVbaTUDysCqMd/YDtnbcD+88CEyFQZqxIIAJ+3v607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Iz/lxnY4A329vfiBkS4Bn37jbnRZIDCs5NfeZMlfJaKjygeoxORgE//lse3y2/XheLAGz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hv4qtFLwnWj/AOw51KbwX6ttcXL2kt1dcIUq6Rqz7wJJETyxHMC7OWcdKgOmSdh1jfcZp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AHyFbj+NXD7g/E91dIaPYvBCkmDBBSMzHM/KprJqKxy1CUsd2tz1Usjxx0sdZTyVDSpFH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DNC5BAISZHPpZSbd5xsonUIPj79+deKNtrCo05+tB7NrLSN5utRZLVqnT9yvVFTxVdZaK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jnUvBWT2+GczJRsqnE3R5Z6SOrII4jtCgqUErCiM4OflSvqjETS+RlZVIIIIGCCDnbi1BH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D37/Pha6tuR0g5xtnb+/ieOrqIbkB0Sf/Egn5dH+/Cp3HnSHIPOk9a19YI/7jn4754Y9+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RTfc6o+vSNUfcBjk//ALb7Ae/YcMRIfaHj+1Ocyy4dv2ziq6KsDzwDj8ON/r3/AJ8WhMA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pI/vluGVXqqIVPYbOwRh88qx4Y4R2TmZkH/VPaSC6jwj6mpy6G5P6bS10tyiiVKqendHlC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Odz6VP5cZcOvuhYLkpkY8Uny971pVNMNaQEHVG/mINOxZLZHZruKdGyJYYUGCfwwkhc5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l8oO4BNCXSAlgKGxil1UWSnvHQtR1FIpEcBXKZZTkbg/Ti9bvHbaQ1AJ6icGqV2yZutPb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j6KnFNGsSnIXYb5Owx/pwIpRWoqVuqjEpCEhKcBOKbrWRIorkQcf8ASt7Z9m9uLzhIB7M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1iqg9Q3R1uN5j7dNdUDfHtUN3+P+/E95pD7wO8/ip7RJUyyeqR9qS0VdVTVOYwTgjIByc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XEhe+59++VWXZymNyB7986U4rpY1USs0RwMCRGQn5gMPjniwS42sAgggeR9MUAWlokKBkk7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SKFOdv4cVYQkedN+5oQ0fR2bsM77bnO/f4cKYFdRfKpfPbud/mP7HA9SyAkc9vf3r9BC+f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PHUhVOBzo/g9IXGMYx2H17+4/pw4KIECo4OIzWi4ktETnt/H2J7dth+nDVqkpJwanbTAPv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2P5ZGP8AXjt/Glo+ooGADEbEbbn4fx/sccByApilCCJz7zQW6x9cRAXce/YfX5cEQBsIoV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eU5zv75H6D58LQpJnoRSu03Z1M69QJ3x77bj+/wCPCKCiAAf2xUrJ72akBarLAIELKcDH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gF8GN/fOr23PTqKWttoKWPA6ewGcjPbP978CtoGRMGjllWMUQ8xeeGg+QOmJtaa3utDRU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Ce5UFsqb3qLU1wW2WCw0FTcHWGCvrKwtHA9Q0VP1p0ySxg545xTNsnWswMAZySTgDz8cVy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PFF9vxTTcz71YdFWu8QaU0DcZ6Go0/RT0ctPqbVenbystMyakoY8T6aqLQ1bSVoJmi+9wx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/iPETcf020FKADidyMSSJwrmD5gbCjeC3dxwu9Z4g2klTZCkpmCrSZAJyAD4gjIJGKpB1r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asm0rq7mLQQaruNM8mneWdbqClNDbKGrjqbTaTcLTIn3MxVEkUk1XTpRTzBFjlcUuYGpE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7kkxnwzJ59edajjPxNx/4sv3HLh5dwt6EpbbBUENtiEphAAATAlRSmT4AJC70xT/an22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YDdrpBebgIOY1zt1wa701GtLS1slxmrDVUjR0uFEUNQkDiVjLA7OxI54tZJCgbtMHJMn6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+D/iB0JcHCnUrJAzCVDqSNUDrGT4YpU3Dmn9rtpTUMXMC2au5+6Iudsqf27ZqzRE9MkFmu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UNIlZMfJmp6H9zI80TRGKlKyU4ihRrXFbBJBZvEkoMgBRBEbTtA2Bj0plx8JcfaSpTvCH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R3J6gfpHkMA2ieFz/AIpD7SPkre6LS3ij5cctvFLp+3JS0dxW4UsHITnJHRwBKU1wv2mr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Oc1Wn4EqZkkEs0WfMju2viFDQCnVF5MDOMnJEFIA23MK8Z5Z5yyUJbKezWk5nceBBmIjo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5f8T/4Kead8sVr5vQ3Pw/xX+83Wyyx6ukuF3n0Y8Mhn0/etSXuz2R7Ne9I11uaOCrrbbX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tVaKi2TU96a0t+PWVyEq7QtEkghQIjmDIEFJHqDgiM0KbR0JUQnVHTP+uvP0zXQPy8556A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9V6b13piapq6Snv+k7zQXy2PPRTxU9TE9Tb53EDq9RTECTpLpVRSL1RyozaZNvrZQ824lx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xz+kjNVRu0B9xhSFJW3G43BOCOoMcvpS7uVyAqHpSAXMSyHtsHXYH8hwxLZKQucT9qmU4A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r9cw6fq44poXdXk6QVAJ3ODnJ+fE/8it7voWBHWhVcQbtpDiDHhSP5jaui1HpO8LSROgo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pWOQgZzvnB7cCOWztu+x2hEKUIipm75m5Zd7MEYzIquu53WVJgfbBz+u2/68Ek7idzTAiI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20erANdSAnHcGZOInSQ06SeR+1TsJSXUYwSPuKth5e3Wim01bQlVCzmJVKhwWyo3Hfvxk7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BrTXLKlKSoJlMUkeY2tKnSd8sNXRwirSqq4qWaIHDFZWCr04bvk/TfgqxuG27xa3DLQBmM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bMIT3XCRHLNPzZq6pq6KnrWgaAzxrIY3GCvUOx+PF/2tu+kOMKJSdpBqg7N9hRQ8gBQ3gz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dfhtn2x8N/5cNqSm71YvXTV6kZ6qVxj/APic/wAv4cXfDDAbx/cfvVDxUT2gjGkVSrrCaW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qsbDOwqDjcDfb+fCcTcULp0DYx9qsbFCRasGJOkftSv5GVNkOto11E6rSvTKYTJ09Hn+a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/eeMX8Qm8Vw5QtJK9Xej/rB6eNa74dFqi9/9RAOjuattWKkVzwptGMto/ZpheYuTIYjke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fLim+FmuMJ/mNIV2cf3YzI8auePucPUhn+aKA9q/tjYDw97VU6lQMHBHwxkDGP6H+fHoBW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IxX4yg+4+eT33+P5fx4jJJMmnaPHf3tWlSrFu2MnJ3/sDPHDBBIxSrGB4UPgRPljPyx9c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o88sTRkqgIMEd+22QcfT+88MJTsBMUonmIHyoLWqGhI+OPf9PyyTw2NvCpU90EcjRbDTq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/Xf9OOrs8hgUdwAADOPf4dsdv48LOZFM04MZnH1onrt0cb5BA+u5x+W/E4VqA5UO4Mg8/f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9vjv8ADse3b/bhwAweR3/agzknxpY6fkjSZckd+w2zvnP6cSHAmPf1qRod/HOnyttRH5C9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ONgPic/y4rLgwDyOfvV9bJJjlmqoPGl9sPyb8KFdW6G0JpG4c9OaEKTxVEVm1HZLRy80t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Ty1lXdTBUuiy0lDRo7mmmjWrjA80Z244wzar7MILzvQGE9I1QrPQRnORVybZatIPdwDkeR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uaPObx0fah8zKqj1Te59c00Elvo3pqe00+jORXKy209ZPdqL9npTwyQ6fgNRNMZH8243e4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GKO94ikS/fvBIAOlsb84SlIgRJyT0JkkAVY8O4He8RfS1Z26nlg5OyUzglatoEyBv0E1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fSDwXfm3Wz85tSzLG81rqaKez6AttQOpqj7vbhWCr1E5ZsCS4MkB6MmhJbK4ninxIsAptk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D0B6Rt1ya9i+Hf4XWri2neLO/zrg0nsk6ktJPdV3oIUspIiTpT0Tzq4XlzyS0/YbbQ0ek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CNaWmtNioKCBEOJMPBRRJ1oHZRvgRqMKwUKgwN5xp5xaluuLXnmTH329mvdeFfCVlYMob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5wYAJ2ETMcqfy38sainlE9VBQyzI6qtP1M8JjVVVumD7uocZkmOcsQSCr7E8VjvFdUpCi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1wJGFloKSnwx78806Fu5ZUdPD94qaagWeVekSRxoDnDNjonjCxxq7kjpz1FQSD0g8VjvEV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uKKTwticogeWPTnP5pnOdPg45Dc6KGSg5g8t9HagqBBIkV8msVLS36l8+VZJvut6pBBV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G3SpZSCSeCbL4iv7VQUh9RSkzBUSDtyMifGJ6bmc5xf4G4LxxChfcOZecIICygBY5zrTpU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8VH2QuquXtfcNW8oL3PctO1MtTJFaawVlwFDJEifdqUVhl67ergxqpkV0ZGDJMDG2fReD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bDTg8ANWd8QCfLIMSIIrxf4g/g+9ZB244Wouskk6FSopJBwFEzJie8VA5AO8QO8OXiv8Yf2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a813yculXdbPUas0VHXV9JoTXRsMjw0UN60xXyG23CoS2zV9NQ3L7styooLlItDUwpM4b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xu1JQsZSlQKSI/uTkTBIxkAmvF+KcBWhwt31vpdQYgphSSCMJKgDEgHMA4MbGu537IP7ci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nkVz20PZuTPiDfSgvmjktt/ra/RPNz9i+TBf7VpCq1FBBVUutI7f5t2Fkd6ydrdT1ctJV1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G8YbuUi2dR2bwBIM4XtIGcEZIG5GTgGMrfcLdtV9uklbaokFJBGMEnaCNjjPmKuX5kx3Jq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kGDEjMBlgMnAP+X+fGpadbQghSwmRzMVmblhTpACCoTyHrSbilrDpPV8VbFJC/7GlCearK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e3FdeuBb9oQoKGsbGdxU9iyW0XAKSkkRkEVCe8n94v0b+YOx7e3CUbRIN6+z53H3+lBHy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4/8Ds80q+xqa3/APKjzH3FOjy/1Tf6fWiW2C73COj+53QrTCocwq8dPK8ZVCcKwIGOMisD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z/UkHON5rUFSk9kAogSccv0n81Ja+VU1yS0VFbO0ssVRZJFZ2B6WepgDuNvxEFsnhWAAs4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/r61GpS1ASZGpP3FTyt4UWmkAII8iPB23yo3/v4caCxEWrXkKpruTcOTvJ+9GqAdAx2P8A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fUVO8sdUEieTqhkGEQt7HbYHftj5Hi1sHEoCNSgmDzNVPEG1r16UFUp5A1UVrnTlRDqm/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CpMXm0lRF5rNLt5fmRgSZPbHfia+Uw5cOFLqFYEwpJjHODj8VPYpeTbMhTakzgApUJzECR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3JfmRWzR1tr0hd2pnjDxTBYIcqcEMBJOpAIORtxmTxjg7bhbPEWtSTCgCox8kkVoP+M4iE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TpTgxGFKByDIgeM9cr9pLVthkhh1BarlSSsgCCpXzCTuSAyyPvjPv7cXlpf8PuUn+Uum3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VXNnfMkG4t3EBUwVCZ54MmoLxWaqKhhnB+OO2M7Z+h/TgAk48Pfl8qF7vLNCY7XOpIk6sD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Wa4pgT1oDJEYnZBnYsfyzgZ224cVGAdiffuaQCfGt8SP7q3v8AE7Y7DHvw3UrrTtPdmh48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kD+9uO1q60/Qmg85kKMewHx+vtnvx2tU712lPSixaiYMVxnc9gM4/wDA44rMbxXaE7/mj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Dj8wfl9eE7Q9fxXBtPSi24TsAV6DnPw/vbHEiXSPWh1tiSJpL/AHyQSiJVLEnGMb5z7gfQ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1WrRCiBsego+tks8VQvmhkJwVBzuNvf8+GqdkYOBU7DZChIyff71WN9rR47pPD3oC08i9B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p+e6agnliWWi0zyyqK2ssk7VbCFm/bF4rKK401JErxlae21c8omiKxtneK3ZbT2LYlboz0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tVw231kOqwls48SI+g5+OK5yuRfILUnie1VJfb4TS6LiqpJblW2/7xSVl6qJqrNRDTSqy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YlHqxD5ajJxN9eNWKShsFT6skmITIyogD9RJBxAHTON7wXgLnFFhxRKLUECQokrM5A5AYI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AeTfK/SXLvT9s0Zoyx0VksNuV2httpQQoayZgHmDYbzJmIPVK5eQ4I6s9sHxHiCipS1LLj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jwr3n4a+HGUNttoaDTCf7RgKOTJ5k53JmDUyNHaOE0jSpEgiVRHVgZCGdiGWNZGBLlcHJ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IXdy4ecEz4465r1aw4U0xpUUgAAER4VJnRenZZVSnMIRQ7gGJWCmLA3D4BXfbBPV6h3HFF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GhKSQBn6VJjT+gmeCF5aVSF/D7ZUfgYYOQmwGdsY27cVxSo8t/ptSvXTaCUFYAIH05DE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ymnCxsN1IwzsOnAxjJH4iPb077HdjiIG0557+xQbd0g9zVJyZjl75eNJ6v0VSVKKVp2Vol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el06W61GCMEbj2zjHESkaiFf3DPs7+9qLbXpCpUAFxGc+R5Uz+odFVkJkpHiE1JLH5beb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SjzUDEjpOCqkE9xxAXXErTqMaT4CZ5g8/mCKILbLqFE5UR4Y89/nkHMdaq/8Y/gZ0Jzy0L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qpLfLNpe6QU3XLDVUzecbRVCQgzW2QoF2BmXKmJj0mOXc/DHxBc2F4ylb5/lnDCpORPMeI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47+D7DjXDrhaWAL5pP8ATVyMbIWCD3CJGBKcaYk1y41ekNZ8ieaFqW019+5f665d68s930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pPWGnLtT19p1Dpw1VH0U97pLlSLLBDUxvSTdIjlKxzMp96srgXDbTrZ1k6SmPmCOp+Rmvk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tloKSlRSUmesEZAIMyAMgiCDkV6MP2NH2qOjvtNeUd0t+sKOn034p+TdtsSc7dKi3m2WX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DnNy8hkfL6XvMtE/7St+Fm0/eZpbbIslG9urazT298m9ahSgXmoCwNiJgKHgdiNwfAg1i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VOkx9D4jy26bValzktlLT6PuMtPEkLtC6uyAIXUq3pOO4z34nR3HmgOZFIoBTLhI2Bqre7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fPGPl24uuc1VUS1ZEMltlXHUlZTMAT3PmqMb/ACPAz5JbdTyKVD/8TU7APatnxH/2FTL5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XpWt580VQfLLJ0MtTC0e69OwBI4xKXXHA6gNgo2OehB/FbF5tpPZy5BGYjHMfmlTry2VOk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T2uBSoyWeCeIk4zsuB/DiZDkuaf0kg48xAqANwkKBlMj6Gam/ZZlqbHQThQBJTwtjGMZUH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XrtGvAf4/FUN8nTdOjfP3o7j/APmP7+nB1CUSV9zgovNaaN2ARmATByFG4GTse3E7Vs49l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bZMKBJAnFVpc6+btouGoqmnt1smSptdURI9W6dLtC2T0KjkgEDbtjipXwRy0u7kvXCdL4O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0q+Z4y3cWVoGmVFTUGVxyOwjI+/nW6weMK3WWigt0uip55YYVRpYq+nVHZR+IKyZA4yY+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ragsk95tUiTjZUVeu8VtrlDanWXW1AAEJWkj65H+6avmD4hZtc1EFTR6ejtcULtlZp1qJ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H+HF5wvhquH9op247ZTnQaQNjiZoG/vUXKGmm2dCW8ytUk8uQjnUOqOIGJfSOxJ2G/+/G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C84OU1uFN1v0qoyTgAj64/rwzQD/bNSdpgk7iknVULLcZIiANyTkfTG2f7xwhbMJ+9Klw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2w29x/Db8v8Abji0fH5UqX0x4T7zQ2Wg6Ys7e2+B7/2OGFspHQCpUupMDYmkxWRLGjgsv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nEe0CpPtQGkijaXBwQSfb+f6fH244iRFdJmPfKlTTU0RH4V3+WT8+I1JjMzNLQCuo4Ckvo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5fQcKkKBBnBpqyI2zSWs9uiqLgvUgbEoByN++NxwaEd09APxVQ4oBcDmadGs03TNPSk+VC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VguZJW/yxqMlj7BSeIkJkGVQPe9FIVpUnG9cLXi45sXDxteN3V9+0xDPU6f1FquLQfLgv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YrBarxJAjFEkroqKormIJjRrr0db9MfTiuIXYP8AM3aj3E7eQwkeZ3Izz6V6Dwbh7j7tn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M8oAxJgTEmTVxHKzRen+WWkLJozT8SQwW2kpoJ5vKjhNVOsKrM7mJcq7zgnpByFAA9+PN7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Zn5/tX0HwPhjDSGkNphlgBKcDcQJgYzyifM71NDllZBVy0gSEP1t6wmzBt2fHVjoyWYbH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91StZJ58v3r1bhbTaEpQnuge8/X71PjR2jqUUFNHFSKYgFEh9bPLJIACHPSMkn4fEZ98Z5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zrYNRpA1QPTYdM/f9qk3pfTQiMYgoypB6upWdmaPIXqUsenJXfPfAwAOHJQpR/RJT9uvyz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BEevpJnl61Ia12iNKeMCDDHAb0BiSdwcZBXJORjYYOe+OJf5TAJb7xx755/3WauLo61S7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8q/VVkqnlcxxN1JIMq4xGSfSSozlR74xgn3xgcCu2Syogpj7e+nWpGb5hKU61CFg5G/riD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JUhHI6GjBHpCgdJ7EHG2CSCcdjg5+A67RUkgAgeHP/AD6VKm+tyUgghZmM+9vr0putS2Z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jHqfLlsPG2M+lkkG4IJx8uKa9bU3OrMREcz6eBq8srpLqSEkJmZ2GIwR6j3NMZctPUVQax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6GiC9RjkEpIKgSBSD7AkZzjMLDygUlLmnScCibqS0UxqJG2+/53+nKa5Z/tNOR1FZuc1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eKcXeGsq6IpYKiqo4qSWRLjNGqpEzRmNZUBikkjzPTymVWz9C/BV+q64cyZBWyACmTOJzk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Xyj/EXhht+L3DgQSi4IKSAAFKIjSOisCZABOdSsmiX7DfnVbPDJ9qJ4ebxfX1H+xeZmrdT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rKMrbeftKKHQdRqKipnSG62qLmHbOX5E8sb0jxz/AH8uHipaiP0S1cSi5StR0hRUkqgiQr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ivGr1lSmXFlXaKSZzmSCTGczGJ6+YFejnzqqUOjLigdfMRJFkQNlkZFZWV8diGBBz7ji6S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goYdk4IPvxqqC7zP5yEH3YY+WR/Q8XmM1U0Q3OdgtvP/wCrpd//AO5B+Q4GdjQ50z9j/u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3FXA8qnDaLtROM+Que2x2/v8+MXaxLvnWuvJ1o6aRTcc9v3kVkhUKxlu1EmGxg5nUjufgD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0/au1hu21qBgEfipL0lyhtOlaSsqTiGno4Wk6QMBQgJOD+e3y4v+HuNsW7KXVaUmBPmffK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dLSdSoKo8AKH0mqrPPSxVArIEikRGRpJBHkOAV/EfnxbMgXBIYIdIJGDnHhvVc8f5cAvgtA9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Ul/thpqqZKynKpBP6lmQjZMncHvgHi6srdxuO0SUyQT4VR31w05q0K1QCB4+/nVLHM6tlf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y1kjowJZSrgnAI2x3+HFfxZeq7VpOIH5FXfCUEWTIUIUJps0mlFSoYEgjB/NlHf4f14qkA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zBG4pYwU0Sxj931FvUc7Y+PFolhsjI3qv7RR3VHv1ptaa60cKqkjBGx2J3HbH8Mfrtw4LS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TFtSCdSYPOh9PdKAzI3mqNxntnOfl8v5cIkkERmaaoGDii6oemqbq0kTBgAQSCBv8AXhxM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UoIJ29xR7DTRkbEfqPce/wAt/wCfEgMHw9+8VGPHM+5rbUUYanfDb4Pv9SP4DiNYBHj+9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+jl/e4JODjv399j7e/68BHfHKjwIApL1T1lGvXF33wCfh7n4e3HUgAk+NbaO83UAbbb5/v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cZAJ3NBa2/XAdSlRhj05+AOfnxIlKSAaHcUqKIqTUtbbK2NhD1gyKx2Hscd/cdvnwSk9w+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ckfeo4/aQ+JO/8pvBjzm1Fp4yUOotQ6foeWdjucMqwyWep5lXCDSlwvKMZFLS01grbw8SK3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zLWXrpZs3yn9SoSPDUYJ9BPrFW9g0l29t0q/SklRESCEiY+ceNctPgptlAuvq/UlLRQLHY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CxkqYiJjEvTiKFEIRAp9BUuPVjHnXG1JQw20NlGTnoR9J5cx4GK9m+E2Au7XcLH/jGCfE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7nHdEhZyVDVDEgqzDojIURlVwCxD9QyRkkA7DBwV8s9qRO1e48GTpt0R+pRk+/lVgfJN4Xq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PkspAaJUjjgDRB8uBhMgHAwQBtjjM336Vgcz67/vW/sUA6ZB2kx89455q2TQOn6asoKbq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VkBKAMCAOsN1D4YHpHsa1q2LhwYJ9/flRj7/YgFGpISdpzG58c495qQNutUdKUiiUxKg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gEB2BGQcL7Mc/K4atogBOnHIZI8jiqly4Kk6irVORKsAneT06E9KX9BQhgmXk6R5bpHGN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nfPbBxkdhwWm2BiVGJGAPTO3l5TVM/clOoBIKjqBJz4iN5+0wedKams6zIvpQKeoyKrbN3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tjhpswoQUCDuOv598qqXuJKaUe8ZxBjb0HntyPOjSo06ixFwUDsiZAAwSM9Jxk7j2+Az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JWCAox7j3Gd5oBrjClOBJkpST/kZj18Y2FNjqbT58pysfmRq6iRFzk9ZKs7EA4IQEk43Kj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OukyY8cT8vPlWx4TxMKUkKXpUod0+WYjnJxE4BNRY1NR/dLpWK8DtG6kJ1hcxyIpkKqxAB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xjnWuzegAiDInlz8MVvGHi5ahesFXPpBxtuD7zVN32ifKO16/0LVVT1y2W5UNRJLTVUsT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LFTT0cNQOpZooymSXMRYM0blAV9c+B3ygJRMBQ5yAQTtjx2BxO8V4t/Ee1U40soiUnOrO2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SATXL3RPByw5laV1z58VBLy21jpG+wy2Sku9toKeTSN3otV0sdrpHZHt1yp1tVa8SRydDk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JCyEhSRIQQZzEDPhnG3yr5yu2Uq1NA6FrCgIMDIgY6AmCdsjpNeoTSXd7/AMtdXX03GW60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skxmjqKK80ENxoa2FyTmOalr4JF3J6ZR78bl9ttN5Z6EBIXnAieYPyzXnds46ph8OLKikk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6g9e1YyKEGSGIyMYwNtjjbghI1HNKslIAGKTVesrG3o5x1V1IDjfpBnjGdvl/LiG4Tpbc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2US62JkyPXNSn5Y+JHUFHeKHQzW+GeINUxJVK/SQKeCaZV6D7lYsbZ/Fx52UlovrQ4QEj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QDpcaaK284TIPv3tToc2dW1d5s1uucyCnjpTbbiSGyy9VUVZV6e4Hlnf5/Xh7Wvt9WqVKB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TfZ6ITM9ece9qlzJXQ1/LOnm8ppxUWyAdAIJYywBlwfYdv14PQ8FWLaVd5SF6SfEE+/rQBa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KZE7RApgNcS0yaIjKvU0TJT03qjyWQhk32bc5GD9OLHgrpTfgoBSZVvjkfoaE4s2TZkKhe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N9jjaKiuUk0Lq4YSTyqSpU+xb1fP+zxqHbq4ClDtCBzFZ1FuwQCWhPlTCXULUVVR95C+aZ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2PUNz3PFU88VOQo529/wCf93DLZCQUbchSejpKc3FEUr0Bcttvt0nbPY4z+vDG1JCt8T+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pwoqe1MijrwVXBOPh7EfHt+nFoh0Ab1VlKwT3Z8KhPNXSSTFnOT2HsBvnb4DhiEBAgbeBo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K1zq9QofBGBsc9s/L5fXiZMEiRQ706DHKjlpvKqHEZ6dyRg4OO2M44cIDnUVEQS2Z2Ioxi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d9zn4fltxLNQDwMR9KOI7hK6gCUkEjIJO+2cZz/eOEOQRG9SJUZEmaAVTArICfbJPufoPz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eatE7DypKV5UxgbY6vkNiTn+P+nHUtDKWSiNOFwvXjbGBvjH8+OrvWkxXqvmHtsdvfO3b5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cwCOY9/ak7Uxh54wFHUxGCPY5HYf334ITGlRiSKAdnWAMaqqf+2trZ6XwiaSssU0if4h8Q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MPR2vR/Me7KkojYdaLXU9DL0tlC1IMgnp4ouNmLRsD+5xMxzhKzn341d8ISr+ZUoiSlB+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E2VaOCRKJ8mWeaElY3CZTrEnTNMczFSUDSY6WdiM9uPP+MEEpCh7jFe1/CY7m+FVbVy5iI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I1CY9WRlXJ3IU5PVkZKhc4xxgLwnWc7T969t4Oj+kCRj/AB738asT5GW5zJTTrK5dkECF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HRASAiK6OCD7DYsWyaO4BcC5O+1bmxKU6FK7wSNp3+W/SraeV4r4aQGbPTIFaNerzUjYdI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Mr29ROOB2UqCjuUjbwPLy3NEXSm1hAA23MQSJOT1xGakkrskVPUMZckN0qjSEx9TAKigSH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Rni2bEgKUqCdsnHlnn+DVKBrU40lIjnIEHzxJx9waWlFVdEBKSOxfKr1OxIOU6EdS4JIJG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ghJOoqBHXywRII/aqd1oLcSCkAI3gDbMkGOg2xBHSl1aqgGnVI1LZZR1KxCkY9TAsS3Qc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QtBGkZ22n855YrPX7QDqlrOkDkd/DbE+QpQzqzKGxkY3dsMMDO+wB75/T68SOkHIGPLH7+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nM7DBz6xSarqZZKeZQQQRIpxjZSpC46jucjAydtvbbiouGwpCyDvPp0wc8vx0q6tnlIdQS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PHbP1qIfMaimpZ5UcxmMiokYMmeiN8BvWx2BDAjGBjOcnPGEvWSh3SowFEnxG0ieh35f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K0iVQAM7nPLqNoz9qqa8U18oZqS6WGuoZ8VdDN1eQ0EKXO30aTrVO+KWQQ1lB1iSGrRozG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bT4aJaICOUDyJ22In0JnGYNYz4uabdYdUoAqWCTnEZB3zOQQdq5XvELa6mOHWFBpqqkrzF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LTVF9nWC4y00ddDR0ESy3WKOmraXz4wkmOtpPNMpl49ps3ipkEpAkQeckkkHnBUOm4BHUV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ekhaRBBKSNpwcCSkyCcxgnEGvRr8Nsr3b7Pzw56wiemqI+Y/hU8O+pqZqKRp6WI3jlBoau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YIZBUxqWw2IQrAEEcbdm4S4uwXGlCGkJGZnuRg+e/rXma7VbYuzq1KW4tR6iV6jP7896j7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iO5Vu2/9RxaIIk55UK4DAxmaFaW0XqLmHeaCy6Xoo6qrgeKvq5aioio6SioqeaNpqqqqJi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xAUcV/GOIWfDrN5+9e7JsykQlSlKUUmEpSnfmTMAASTRPD7W4un0hhvXogqMwEpCgJOC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2khSWHlPrPRnNS2S3e3iqop56t47lazUVNFk22rLRytLTRvC6k4yy9DE+h2yOPMmOJ23EW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BBS4js1bpAIGpQIO4g6gNwK9Jfsn7ZlpD6UgkggoVrEZwcAhQ5iI6EiYkBr+Bm0IEZCsi2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o6yU9mHz4s25U4IOT/8A8CqxICSSRAn/AP2NSs5QNVVXKe3ffSZZUoAFZz1nEfUF6sj8QA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DN2NgFAjpPM/mg7lY7dgjOoEHxHL02pu9WWiZtIVcy1EVRJ5MxVXClepZmdFI9gM4x8uL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BCiNt8ig73Qq2cOkpEVCPVlTHTVKJVo0EpByYMqM+XncKfw9+Lx9akmQqN/PHzqqt0BQIA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VdSqSYHUd3JByVPYEfL+9uKF55XakQa0bFuC0mOQ98qK6StVq6FgwKshAOe5IX3A+I4Vpw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QkyZBpe0kMvSzLIoDMSMnGR2924tG23DkYnrVUtbQMTt61ENYFcksd98kZx/Liz1wANPv3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tQ+nQQOsinJGNvbHt347XnwrlNyCPfv51uepbzWdvc/n2G2/ftw5K58CPWmKahOnl7/eh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3/LGD7cOL2/h4VELbfM+tGlPVgdJw3fPsB7/AA99/wCHHF8wRG9OFtkE+/xW+qnLRs2/b4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A5yZosCABSZqeqVCFJyT7/AF+f+vHUtYUlLUbe/wAPzzv89uOrqB3CnqVbJU7HfYnsP7/1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SZ2ogEgWrRpM9K5+Pff4+2AOJcwYxQSo1jnFVL/bWUNbcvB1b77SZK6Z57ctZ5Y1d0Zkvl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VdFnuMRIJG/SRnBRqjjCALRK5jQtP1BFW/B1j+aIg95Co5bQapC8IlP59ulVX654akmsJV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Kc4RAxIZR3Kb4HHnPFz/AFAeRGB8s/P5V7b8JAKazJKTJ6dY+lXEcraRJPu9NCskzvNGq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1YBGDnAHwPbYEYq8aO+x9/fnXt/B1DSEkwIjOf9+H5qx7l7T1Wn4aCs8qeZGKvIY4iYUC5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DnbII9WM8UqmCoKScVrrdXeSQduny/erLOXep6KO3UcVQ6p5nknoDx9SgorM43BPUGJ+O+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SrIV5T4/nx+5OWlx5RUgaikHOftUtbdU0NbZ3lpJw0/kNIq46iWC56yzLnqVVYAj/ALs7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Cu8kc4Pz8qzz3bNXSUup/pkwSMeBGDGTv8qHRSR0xtTNiOOcSuXZmkGFBX0sMgDqfJK7jq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So6QqZz9Pmc1ESpw3aAnWpvSBAjx2PgMTg05NouFugQU5lUqWUsuwOMDHc5GXxlTttnOD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fIfXf96zV/b3TylOhMKAP38BG3MeXKlXLcqVlZFY5ORgRszOp6V6iOg4XfA7bj9SVhqDn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8FJUpMDrIEHON5nAM7R0ohrp6dVd0kDKquCFOD1oep0bbCsCN877534q30pSDBGnOPfSrS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VEb5wdj5GeXlioya5MVd5tUV6hO8kGWfqxC7O3SMDDHAk+BHTttvxh+IpClKeA3JA8pJ6f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UW5/tE9MgZ5yOXnmaoi+0K0VX2axw6mS5mopY6idLDR1VP0xx3yqEokp6q7LGzwW6ohfy8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mUX3wtdanwzucTmMDGMxIjfE/I1TfG7P/o1PKQEJQcACYURiTEwdjyTJOJNc1XPmj1BR2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jr7jT19dC9weZ6cLVU1PdFqbhUxYSviqoZcZDBWolR1VjIT7JYPydJ9Dvy6Drgx6Cvm3j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CTpJ2k8z4eeecb13zfZKcx7lzT+xb8FOpbvTinuVj5SXzlZWU60zUiRPyY15rPlVCIYg7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xyRnypVmDxqiny03FiQtmyIwkd3P8A7VEfaDXmNyYXdiNJJmD4gdPWI5Uo73URyBR5QBBP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l/Ti7S2QZKpA5VUqWFCNMUWWnXGqOXdxp7/pC5C2XEj7pP10sFbR1lHNJH5tHX0VQpSppi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N0cBgFxOytb+3Xb3jPbNGFABSkqSoSApCkkFKoJE5BBIUCCRRNi66zcIU0vQTg9CDyPOJ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bDy9qRqrS9uu92p6OetnhWR2jp1ijRyo6vLXJKjBPufrxgbCztkdshLcaVQOseJ51tr595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67/gUzniOo6S3aY66WFYeoxowUYXp6wcH4Lk5/P4cTKKWblKU/pI67eVKyFPtKUvvFJp4u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kbGUmgkBYnJ6+uTqAb/NvnB+XFtbBTjF4od4kjw5D8VU3JSm4tv7U5+9JrWMHk6Oq0ahmf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WGCxJ2xn3+vD7NRTeMkpKZIzNMukBVs8Aqe6fOq7NbtA1xVlWaLKMAkykHBQ985we2/F/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0qotWFFOpI6VHS4U8bV1R6kPU/07Aj3H04oHnG+0IJzPv71pmGnA2IB26elaYY4leIdeAo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dbS4JVAp62nSg92THufsadC1rSVQC+c2I4jnBPfqUD8sZ40Dd0ykDM/Ks8u0uCpXcnNRSp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Ph8j8OLCNROJJrNFQBg+/f8AmhrQFRkEY39we3+nCaU7EU4KORPs0ClX1YYHuPywP5f14a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FUgChUEBfBz88Y+Psf04dpGeh5Umo4ztRvDTlFB+e/8d8/324UAA4ETS6iT1HSt0+fKYE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zP6cNWJA6zSo3JjlRE6b5UfEfl7bfHhSkGuCjJk0a0MTnGwIyAfbsR+p7cN7MA5M0pc5D3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6kmKKDnJLdOM/A/HfjlqUgShOojwpiEoWrvKiPGPflQCCx2FyzzVCFjk4PrGT8wP7zwA49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/wBUW3bWUHU5J+fv61VV9s3Q2y3+AzW1ZQ1/kyU/NzkksaJAZzVfe9S3CheArhhTr0VTy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XdWFfxNVy7YrS42YSpBPTB5nl4dTA5xU9s1bM3AU0sEwRjG4zifn9aoR8GTU50TqG5byzp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ZlMdNBKI3cKOteipJzgklyCcnAwfFAe0QkiAU4+34r2D4QdAtXSMqQuDy5A/Yj1qxbS3M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4oq6/SSJHBEsjhIHkXz+iUKjCWU9QXp3IZwfYDijctEOSpw/0zv6V6fZ8TW1CEALdMQJ65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d+Oqrt0Nw0pyZXVmlbbNH5xs1nobjclpZ5wQldSJWS1CxMiIBVQQMY2boqCvmdDhut8KTO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OBsMSeuMbjerlriHxA2JNqgpcPdnuGJJgkrj9IlMQo5lJMJp09OeNDW+mNUaasHOPRKcvr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90sl8o5aW6RRyvb7TcoWgH3I1NXGYY55CI4pJlQ9QkUgBdpYXCVdhdIdWmcJIJgjwPLykS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IdQLqxVapcE6yowFJwURBGRMEGCRE7TPbkD4srBrLXFJo+2XONo5rNVzqi1ZnkMvmnyog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cA+bgHK44qH2HbQ9qQUp2PqD8zWlQq24l2qElLzw0q9BGrA2AxnPjViupnqY9IW6uo1L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yuiSohDIjqMKrAZwcgNkg4OYrhYTbsrmUpKpicTzg5xj5zyqmZIRxS7bUD3gkDaCRO5HU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Zzj5/wBLqCopeVlbSVF1pWaKigqI7g1GZ3iAiNa6VccUDGTpLAxuRGMdJYhlS34jZNEdq6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HyzVldWawySyhEKGyo9B135j7E1ITw70/jH1fQR1HNrUekqL9pyxVIhoGq7m1X98T/AKiO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VQoCyLKCyMrCDBJJyeIIul6bZMIJAlagVd7bCSCmR1OAZE1lnS1bIWq60dqyDhpKkpAAMA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AJBECDUhrtauZnL+OSiujtVmoqJqmmudJcq+6zTI8Bmlo65K9WENNHmLyQ8jkecVQpEqh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7JajEhRJUMHzxvJznJOKsODX9lfQpoC4aSANCkhISQoiUkQZOZIgA4jeQVBqCa+WWU14ah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kVT5Ym6VE6lSwKP6+khiACck43zrqdbDmpwSieXIwJHz3q/dSlq5aWynW0sAgzkESYPlU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kHruiukIejFNDV+Z533WWGdDJ5LUVcADQzK0igSRlHGQvVgtl/w+vsuKNISNRXEY2yDjfe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Nh/g90tSjpbSScxPdIkiZmTg7g5Fcn3Mqzay1fpuey6csWoNY3O43GOz22itWnLpdta3G7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tP0lAwq4mqqiCZamMBZ46z72imKNmj9mauWbWXX3ksNoAJUo6URBMySMgyDuZiNwD87XV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yt1Xr7xKUpbSVuqVjuFAHMQoEYIJMwDp7XPsmtJ1fh2+yq8PHh15hRT6U5wWGw8z9e6v0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bnzQ5ya31sbFQCV5KesWhtGpbOJ4qOon8iWWTqCoD07D4d+JeB8XubfhtjxZq5vmwtwta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YdQ2HkpABWprWYJWuO8R538T/BXxX8O2z/ABHinw8/Z8MUtDPbAtOtoUpMtpeLLjhtysTo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1p00518kCSAlsYYjGcDsf9ON54159SN1BWwpQIwOSjK/fJIQhux+Q7e/Adwr+mtUbCi7NM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l74uNA6Y0hSUVxrooqmmjWMwnzGkyijIwq98jjyJ+/ubK5faCQZO88jXrI4Mm+aadkgBP1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DqPnZp+JOXmg9W6loKiqNFDW22x101PPPFJGJVpH8ofexGXUSvGGSLfzWTpbAZ4qXr5Fq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Z7ZAdKSDBKJlIV/aFQVf2gyJlTw23smnFOrLbLXeUpQIQkEkAlRxkggAE5Bo20xz75g8hd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vVmnfOaWmtVfdKVYaGdmbzvLNTDLJGsoR2Pl9YfEbELhSeD13/E+Gvu2bpS086lKi2VBSw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SIkiAcHcAj/wDFcL4t/wCotLpN0i2/UpAMJJmAolKd4JGIPLINSMtPNvTmq9LGpqK6mpWm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HljD7EtkqDkccj4hfblJTC0nmDM+/lQbvA0azCdSFbwarr5pargqNUXEW6opp6GJ+mJkK7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j6cW6ONXLjKC6kaiPz0prfBGUkpQCBjETUfquSSpqJpVLZZsgL2yM5xnv3PFO/fPOKKgCP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CAkwY8BNFUtVJDgMrkjOPcjY/L+8cAq4lcNkmSfQ0anhrCwSABRhbNVzW3zOmGVy+xJY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G/85cTmVR5mlPA2FAbD5UiIVUf5huPmfj7f32495SopM186hMDaTNCT0gYGN/qR8P13/hw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H+6LZ1HmjGBnH02/wBP68d9afRhHhQCCBt7HfYfx3x+nCUketGMLFkzn9Pz7j6Hjq7A9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H+gAGO/CGMTyIp6dz4g0WxICAxx7/AOvw7cSASk5g0yc6Y2o1pGKnbGM5OO/Y/wAeGV30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HcDc5+P97cSCIM425/t47+dRL3OKRSyyh26WK4z2Yr/AC/PiUadIEAgfWglqUk91RA8z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6o5VXTw10NmTU2ta6v0bzIr6WW9UtunttusrXCot0lhtjQTVGpr/GLjT1skUaxQ01N0GSS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j41b26/+JSyp14hK1rBAQ2FAlCYypS1A6iAAEpKZJKiB6H8JfBfFON8Me4+1dtMWyFrZab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h1YAAQhtClaRqUVuKS5pSAgFdMvgvoqmj0FzEtdXSmlrLVrpaWspmZ0lR30/bZ2BhlUGml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kBicYfiqwXWDulSNz/8j8xmZNehfCts7bN37Do0usuhKoBwdIkHorB6bU+tm1dQ6MvVf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WqqKlqKpq5ailpXWdo6Skpg0lbUyCEKioCzs4Vc5xxV3bhU0GmhqWsgATEE4yTy+lbjhf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GmklSlZPdGTAG6oEAbz61OrSfjN+0Qu2iaWj8JHLHl1oaSur5bdZL9rqko9ea2rLetuklS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26e0fbai6GniX7+bvVwio82WBELdFaz8P8ADmwbriXE3H7gR/QaWWkkEmT2pQvXpE90loKO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OO/E16xbtcE+GGlWlwJ/mLl1C1pgGAq1S8yW9Rg6lLcKEhXdUqAHv5mxfadXDlNb9Yc6O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zoV71yw5j6L5Bagp6LUEelFh5qTWXXXKvQFnFpsFVrGmeXTduqRW3C32SqihvF2q7jT+Z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MLtEXLLiiSVKdKlQD3RHaqBJ3MKCYIwDqAl4Oj41VbXX/LK4YIAKW7dlSVJnCklSSpEAd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JBSmmN+z0g1HZPErSUN6q6CUVslXUxRUbBaS3xNHHJLa4xDWzrI8E/4Wjk6ZFwQsZ9IG44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AIPe3g9YNaP4KXcM8WuGX4CtKgNJkRMATt8sdMZrruSsatsNNRyMrwvRokccarF0goIl32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n24yN9cn+TbA2UOWOg36eu1Xwtgi7uXQkhxKjJMmTknb5zy2iqb+fnI3mTctR19jtfPO5a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3KGgs0tBeLYlwlm+7x267U1ckYipoJIIoXZXDiESzq7N0APh1zYpcCr1ntFA4Qe8kchIII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c3ZZvbplDlssMJCY7RJHaKPUagIPgcAkiCBUfNKfZj+KG3c1odacm/tNudvK7TVzo9V0M2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Mi0W6nv+mJrPYb9Qmj5wwR1Wr7Pcas3C01M8MdHTV1PTyV1uraaGWiqvRrXiXw+oBLnCr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CkjCkvNBK06jpwULKCkGSO7Xk/GPhz4rKLhdv8X8QdbJKeyebD0hZCVpWw+VMOpT3iO82l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0/yv8dfKXUAFb4rZfE7yo9VNU2HnFouxVOurVSLHBDG1r5o2C1UdffFLQVEr1NZQtIhq0i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+In7RSlKsFSokmErcebSiYCJfJVqAgFaNI/uABEVreCs2lu2w0+wNSUIhRZYtHe00grWpF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NrMQntQRqMoUSrqrXIPudUtSyxyB4o3NJDHH0h4xUTdAT0ZBCjGEO0jZxlVXS0NKQoBSj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irlAJfT3gEeJ70nwEzn6nkN4Z+NShrLn4e+a1roaaiqK2TR92aCCqjL0gqKakkkh+8KpJ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uitjfIM/AXAjilm4rupKwnfxj6+zUvxDbuP/AA/xBLXfV2S4nM92ekiIE9BI23pe+yK0pz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W16LrbpZrXYZNOXzV2s6GWCzcva2S8aUlpzNGrGa61Edrkq6KilovMJpEWqM48tSfR/iRb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ZSoaRMJ73fVkQnVpkkSFQPCvMf4drfs7z/kFsFTaEON95ZQS4QghCVEHUoICwP8AsOe5q6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Ni/W2/82dVaz5Wan5fWu92jQ+oKynm05oXU+i3pFrK7QlugpY0sUFfRXGtiqkiGZQI/PaR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2/in4YH/APLa8QZKYxKSpKSnaANJIJABIWpJkGvVPirhPDbn+FvxpcqsG2Xn+Hvhawn+o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kqaSoBRVoUhKkkQZlvqViGwDjDEfL3A78fXJV+obAY+v7V+cISTpMb7+/nTZ3xZpaaKFW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B1sqL7/FuBLoxbuE7AVa8IYNzxGzt0kJLqwATsD7/YUmbPy/Nx1dQ6drKlQautjgYnJ2dm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lnj5+v79d3xRxptEYUrJ/6iftX2Mr+HbvCPgsfEK7kONJA7oRAyRznnPuKs25b68reSuhr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6dtLUqFrjNQPJaVr5w9KGFHOIapVkbEoHQ5IMiFizG04Fwf/AI7jK+O25Sbu8T3wtIUCp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acbA6cV4Lxm5b4jbucOWtTdulQKdMd0phIkEjXgcyDj9QNSr0pf8ASviM0hTXW86Wpae2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G6OtVTSNF1mcUsasoIbGF99/fjc3DDXHrpH8wwLQ2aAUlBlcODIK9KSU42jxwayTanuAp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CpTpTCTju6lCfH60wHOHw7U9VdqN9L0r0dAKWoeop6ZpI48RsoRVRHAAwcAduBUcOZsFuN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yJ6kirJvir102hfahtYEEeOOkVAjWfL2ay6gntrUksRp5AJC2QG6k6hgnO+/wDHgz/hxc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XKno44GApDjgUoQKSb2WKFmAdFIx6WYdyue2Rk9uGq4HpIAG1SjjiSAZ399aT1Tb6Yzxo8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7/P+Pz4CXwPUuCjwxNHI44EoJCoA8aVNHpW1MgeRlYvk7LjH4du3Fi18LNKEloT5eXuar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B4z9qYCOlrGGQDjb+XxHG9UVDYYrypKkkQM0NpKKsqJlhC9JJ2JyME7fw345JUTpO499a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n4oVcLPUUdTFHI2S/Scb7Zzjt8v58SFJG4ioUOpWCRmKEJaZ26cEkbED9Pj34Q88Zp4UD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QkeQCTn+f/AJ/rxwn1rtSetYVFumWBmkJGA23b2yfr9OGLkg4xUiCJ86SEsk0TsApxn5n4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ChOcZofRzzbEqe43/T/AF4YXSOc12hPSg1znlw46T9d89v4jhwcJjao1tpiaRoE8tUIok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UnggOEAHcCq9bUrMc/fv7VSz9pb4a6DWPOXRXMC6UtQV1Doc2ZaqPzKf9mai0gJqCkqKe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13C0sjxkPmFyGHYeYfHALPFrK8H6L9kJJBiFMK0kHbGlTR8/SvpH+CjjV98Pcb4K5Ad4Rc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xGsEdAl5p1JPIKTjmYJco9B3XQd25jW+7Grq6PUuobPfbXdbkVq6i5w1loSmrp6uoVh94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NWf1Es2cv3+0bYhQ1IQoHqIPiMzJMyYwPAH2Vm5w/jt4w62Q3drCkKUQdSdjt/122BPj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e1fVRSJa46sQNGyxMzIkc7nMxgiDdIyffZSTjpPGZfvFsCVGRmvULPgrd4pIQnYCYj341Z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JSpbK2vtsCtG8SEQIM+hchxEDIQMbeWvsMhR1cUrvEFXBCe0UJ6YrWscKVYpOpIWnoRMe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wt9SbLOt5ut0vFS9LN5VLU1BlgQMceZHTxYREAL5JXJZCASCeHWikBallsqWdtRzM+5jn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aUDeBAAj0k7b1DDwv2x6HxN6La3BIUhlrJKsiJenypYkKQMpwD1npAJJyWyPhxZ36VO2b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Y8Kh4PZJt+JNhtJUrSoqIMHOJ/MV1H0tyWKKgkA64RTUmQQSqsBnHST+IbbfMEYODxkbxO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eM/4rRsWSlquUKOlxSlefz6eP3GKEXSzaa1BF0VcFPM8kfplKK8jAdZR+kxggliwIJGcfT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BcSRkSOnL0zzoFTF5bqKkyiDBHIHaN4OMzHPnSWt2kbFYLrFUUtOKV2Yh5KUrGRIoeQMkL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sOrIGBjiIqKXk60gkc8SN9tp9TNPWzcvsqAJKeh7yTMDJ5YjkQaeayww3Ao6SGUZLGWqk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A9LkFekF13yM4JxYsW4uO8nvdSozgHMSPEf3DnWdvm1WSVJKYPRI2UQSJiDGDq7pjGOpR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AXy1IXIY5JbpQAsCUXAz3IB2/wAwxUcVaABQlOE+B648vrHrRnCAZ7bmreI6ZPKTOPqNq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6ts0PRT1NysdztokjRZhBLWUzxLIFk6VqeiWUsOrCkKFYgdR4q+HrU08wsDKVAmNpBGAS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ob1ZVbPNlUhxKk53hSSnr0O0wfKmy8Pd61h4a+Yei+VNksOlpOTmoOT2lJLJcay341jWap0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rxSyohULU2BPufkCNIis4ZpJ2bi+f4rdi6S+QCbouBYIxGqe6dwRORJBChjGBLD4b4bd8D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txpCQhQHd7PS2FtwQoK0FSXBCgsLBMECp42/lzBfucupdYyUwSn0XouGKaqiPUslx1hRUV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Tauo9Z6VuDrjqTA1XwFwhzivx7b3K0AWfw8lN050U+5oLDeZEQUqWN4OKwP8UPi88F/hPd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p1dm2lQIKbe1U41cOzz1KDqAIAJAJgKmkrqFcvgHu53I33G/8uPp04JHSviMZzzpCX2mda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HtkqwYe2247/14Y4ApCwdiDU1staH2loVpWhQII5EcxUr+Vfhrn1XNauYT3aZJ46mnrkp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LYMNxhiD77fHjxL/AI8nilwpphKg2Fok795JTI+fSvqbjP8AEO4X8H2vw0++rsnUtqJ6xB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84dJXDROiLh95/wCqj/ZtXTA4GWM9UJUIwewDH9ONHZNEOsoUnQUhP0Ee/lzrxe5UlZc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t4ObpFV8r6VRTvA0dTWJIuMBnSqdRIDjcMN/z4u7MdlxB9Cu9rQggjljb0qp4iC7btLBjS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+sVJm9SKWYZxillwMe2Tncj6fpwXdnv4MQPf8AmgrZMJyJM/j386qS54VNceYF98ushKL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j3znPF7w4p/k2dQkkHbzqrvQf5l4AbRv5D2Ki1cqmqSqm65FJ6xk9a9iCNsE74/nwQoslQ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kRt798qRk9ZUGriPmpgK/4iM7bYG+3vxGEs6tUTHy3mpSt/TGowfrj384pX0uoZGQxrIFE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cg78WTTrCRsarnG3QZBweRpvTcXpwyhAQoI3IyRn+B7/AKcKtAEnnVO2ZAg7RFbrNfHetU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DPb6cQjSFST51O6lSkEJyaPNQ15krIXKAYVTjb+H8f04kUoECJEUOyNIVqgnn9q3QXZVVQY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hlSBRCSIo7guSug/d7dv09s+/EwbGOZocumQCIPvn7/bCsKzUrsP8wPvjG3034jUkJIjNT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WKkPVI4HSGOe3w9vhxEtIInnRaFbAZBr7S3ShONt8j4Dbtt8f9uBSg4jNTVor6+iy3bts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BEzuajX9f90Q2iqpI7oryBQC3pzj5/P5nglIkARM1XuqKVlXL57U1/ig5Z0vNXlheYLSIf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fpoyr1CqmttJLJdLOAG2kq7fGDESGBqKCBGHRIxFF8VcGPFeDOJZA/nOHTcNYJ1aUkOti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pGyjW8/hZ8Vt/C3xfauXhJ4VxlKbO6OJbDjiewuPEMOnviR/RcdIlSUg0Na3oJbR/h64OZ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sHWKLyapo5khYnZfvBdTjBAUA4xx5Gn+sgKBzHzmvoX4mZFrxDhrxSdTbjqDnmCmdt/cV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609FleqQweZvnpIfBkBJyGyR3Ixg/PNLxK2UE6hyr0P4TuwpwJiTA355q4qG+RRadpYaPy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cUdKPUWPrAwS3V1ZIyW36tsZ1LQTlCYJPPevSDaoUpS3BJIjnn8Y8NvCq6PEDzettsvE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UzU0cjurZkYB/NRS2VpkhDj1BV7nsfVfcN4eXQtxwaUN5Pvz+tV3E+ItWLbbCUhTjmEjGI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6Rpr3zAuepLqIKq8U1xMaJFIBhIREJGQbGQdTn1DGCAd+3C8USpCEIQDoUBMiPLy+fnQfA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7wxPIDmPDbpXQbSafqa2zRSEeR93pVHX0btKiAIZOnY+oAbZyMDvsKJ6zU60VwUlsdPvRa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l1W0/25mPv4GaKReLpaLdU1c8cFFRYZGqUQH7moBJqetEJljVlJYYIZc4+HEVolaUEaQ0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E+J6iiXre1u3m0pUq4uU97QVYXy0wTAJGAcQefOm50Dzx0drq6Vthr4zaLtSSND92q4fJ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+ktDJKhZHAKv1Aq2GHEcNOK03DYQQcKGQT15c9qO4hwO6sbdFzYOl9JypBPeTJwjdU6U4P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KcRukyTIsQOwUu6KuU6sDdsb/AZyfibS2ShmIUCEj1iOe3v515zxFbr2oFBbUTG5gEnPz+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S1NRUwxlmikDyEM0ZEflqCrDt1AkknGe++5HGW4gQu4dTJKV7DEAjY/n1jpV7Y6WGWVKAC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2gDwqJnMZ2ghroJmeM1KlWUEZkVIOuojhfuvWvS2+37s74ByBaMqSoqWmCnr49D7HhU1+6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iB45keHoY3rXo/R3/NLROiPPq4NOQaD1RLVy6ouVtq5i9rqKQxXK2WeenYLVRVMUtKamZi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ZIznkIuWuxjsl2y9QdUlWkak94CB3t0lQ5BGkQTgjhd4rhTrl0hlV8eKMdmLdC0AqW2s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khsDKi7KiEDM+tESQ1eg+Z97p6WWlhvV5t1VQpVQLDWfsaltlXZrNLUKGJjkktFooJ5I2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39k/hKjWOO3QaUhNy/bkFQglKUOobnfJbbQsie6FAb182/x8KrVz4T4W68HnrK0uS7oWV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TgSEvOuNpWICghSgIOIxX1MyA4/wA49/rj+P8ALj2gxJr5yk6QBuD9aSd9X/6W3y333z2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6FVOyZcQfH5Vat4dXT/lzah1A/8ATJntvspON/jnjza3AF/eE4Oo16VxlztGLEoMw2kY8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1YZVb9wx3C4/GBn8uLNlAXeNCfeaqm1aLZ0nMf4o98KE9GOXtMlKqj1sSowDuU8zIHt5g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eCe8opT8o8arnluPWjaiNKQVfOakdc1aaWVVAz5Ei77Y3IG3v/vx1yQVr7swPfv9qiY7qE5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K3CDV9yuNLWqhnmjZo+iHcrFjA9XUe3w+XFnwi6StDdsq3I0z3gT16bfWq7ilsprtLoXWV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UBL3b9SmvnxVT9BZcBcgDY5OfjxcutoSqEog/X361WNPLUkFS+Xv3uKSMluvyS06Gebqb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32/wDPCIQkzKdopynFiIWfnSw07aL2RViSokyHQjK57r234KS2jQDpzPvFCOPqkDX+a1Vg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/b+HEqxGocyKrG5BA9KL7bJJT1gc42PfbHf/wAcArBkmrBMGTtIo/ulW8s0LA52Hbf6Yz7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AfCm6RnFYR1ExKDGFP/tOP4e/b9OHhUk+FNKQAcUrre3UgBO2cfDfA2/nwY3kJneKrXD3z4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achckdJ74x8MfLtxGsCCaIaVqTnlSAvRzTyfX5dxvtxA6SaKaB1bUj6U75yMZ7jff2+vE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n1Dcn55xn+/wA+FE7Dc1CuZM8qJY5UFbTnrA9QA/I9/p34IAJmBtVe4QCM04lpeMXGkdiH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qJY+rb3PSW4MagKQVYSFDPhOfpy84oJaSpDiU7qSoDzIP+K54/EQhtNVX2b7pG9FpTXd4N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7tfKuy3W21J6eg22OdKaaAKwbLMhX92pPz+0lLd3e2oAQppx5JHMFDioHhsfKSJr7Q+JVK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AWbu4Eh9ttCyZEnUVpWrOSkHNJzk5rf/DeqLZDI4Aq6iOnBV8sYZHEZbrJGVHYk/H48RX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QOfiPcVbfC3E0292gKPdXAHn1q0/UvNWGyaMnq5KqJIpYPIjxFJM8zyRIkKJ0ENK/o6Vz+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EvhKu6kTPPb37Ne4ovkIt+0UrYD0P8AnwqmTmxddczX666thqadL2fvdRaI6qYM0CVEc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onT8Sglow4bJ6cna2CUdkhsI/pqiT5eNeb8fuLh1T9yHAHQCUAkSMYBwYB54MA+FN34c/H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iueubbbq6zy1AW51dker+7RQPI7marpJ5GeOOKOKINPFLIGYs0kECAsDr/hFtdMkIJQobE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dYzg3xXxLg10TeNpeYew4ETGf7szEdZ8TG9dSHKvx53bnjo2ibTE1JaqOWGjeovc8El6ki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jtdWJ7sqwt1JFE6CoKGPzYVJlGEubN9p3sHXpRq8QAJ3Jg167ZXdjdsniDFuUEpOmdJKpS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1HYGQCRFOzy8tHiEv2rL3eOZHPGp1Vyou9FFR6a5df8utE6VrYLlHI0k1bFdtNsKumt0lI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qlkAkM1Mn7oirtmnG9CEKa0CBKyQuTAMTGSJBgGMZyasmLtjh7oLIQ6t2CXClQUggGUgk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dqN9Y8uLLfb8tTa6uOz6vs4MllrYj5a1MIEchpKlY0DGNldfT6iOosw23rU27yQUEawThJ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0v/KJ7DtGllQIHaDOFZ8TPnjoN6d7lnzTvcPn6L1LE9Hqi10MFQFkhLJXUkk0tPDXU08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1LKR61VJAvVhoQ8tKHEoJCmxnGRsMkDxiefPG+av7a3fdTdJEtOKMwQIMScHaRBztuOUOh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mMhIMkAby+lpR0L0ko6gKxbzDkjpYDIY5HFLPaPEqMqSTn9/PNCXSezQlLSN4MTgexH7VG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TrL0mpgnACxo5CdZR4w5GIHDJG6Ag+tSCWAHUShJA1k5P+fZ+9Ulw+FFKAIg/QxI+pg+VO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50zRXOeCgsNPSzXy4SCcLVXlp7xcb7QUqUtK2ZkfzoFcRp0yqEWUt1OzRfyjnE7lPD225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9wklDLTQ761LVCdCAZ5wCYurXiNpwXhh4qt4dxC19o5oDFs0RpceddXDaEtolYUsyCCUyo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RvMGjkUo1RbJrjHEx6jFIFRUjVgg6lSmhhjXIyAnxJJ+qPhn4bR8L8E4RYKSP59w9tdqCg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gkAoYSEsIiQQ2VgkrJPwv8c/F7vxr8T8Y4qlav+NbPY2KFJKSm0aJCHFIJJS5cq13ToJ7q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vueon4Pkbnvvvk/Ufpxq4AVIO9Yyd4pAanqJFs05G2EO+B7Yzw0NhS0pnBj70oWUHUDtQn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8AV9j5f2qCgq7VWXOgoDLUGWOaGCpqqaB2Ux5BdYpCRkeogAkdxklcItn3HrhS1trKXFHT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yADnAznnrGuLvpYQgtIcSggZkHJA+cE+ojnUsuY2t75rHSVdBcWjRI6G7M/lhj1tRy9Ef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hrCQ9bOAlSl9mc/8AuBmku7xamnkBITGraeUZ3+dSG8IlJUx6ApmdulnMkgJ79LTlih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dtqVxV3SI0pT9AKht3U/wDHN6lau8r6k/nFSjr0PmzDrP8A6MhODjOQ38gCPz4jeQe0Vn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3E9D9qqn5xW+e983brbEWSKICBzO7M4JZGXEaFvxbZ9u3GhtLpFlwdu4KO0UCoQIBwevuR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71sHeyQQkyc/IbVFrmlb/wDBdeIlqlqmlGSGCB87hiAi7KCD+nC8MvxxXWtTHZaT45qXi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DxXnlj/FR5q9WVL3OiCoAhJBOBsMbEfx4vGrZoap3qkcuHdIIx/inLsV4kYVLIFYl1yAR/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+fBX8ugABRj3/mgV3Cz/AHT794pG1UpXrG+Bnuc/+f7zwCsnRM+Hv38qJbTJ6e/fuKJYaw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/69/lwCoyo1YJT4bRzoxuVwp4+iSDchVJB+HvgHiNKjlKjtTtIzymipdSSKwGPw5+RwP8A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4tpO9K61X55UU7AE9vcbHvwa2skad/2oB1lMmBB9+/ZpZJX+ZTkn3U/rjP69+GOEzE7fe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81kYhkBOxOdyMjbt+o4icyDJmKJaEKPOkjSVcRb8WN8523JPv+X8uIaJrRcpICWyw+W4O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kEQM1E4YPgKI0WKWrp1VyMuMnPYbfA/3nglCo5STVa8mSMwB9acqhijhmiVZCWwvqzuC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EpnbTmokJ/qAHP7VX/AOJrwR8xtb12tdQcpqe16wotaftW7nSlVfqHTuqdPX+4yG41dJaJ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nvZ+808bVlLX0ry/do4akRxTN5Zxn4Wu0cTf4jwxaXGblwuraUrQtJWrW4EkwlaCpRKASF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dwD+I3Cbz4NPwr8RsPM31raG2t7ppsOtOBpsC0LqE/1GnkaEIWsJU04UJc1NKUpNUX/tYiC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rfIjyxuhikiCyIJRIjeqN8gBlIBXdcAjHFKoE6kxIWMee9XHDLqGLZ9PdUjSTmTiCZ3Hyx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56W5TVcLSzUFxtVfdqh4o1dlnWWOjo2ffoUQqJ2COpZvMX1ds5K1Daru9Cz32SMERyn5G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uNWFi62CQ6jVIknoDnGI8d4mQYr75l81rPZuYUWnL/HHYvvk8aJPepTRR17t0B1jSo9D4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CjYa61bCmC42nWEDlmDy26wY/NedXPFHV3pafXpLiv7jBVnkDg+8VK3kNyh5a8ztW2Frjf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LOKq9WKGFZalpVSZjV1QWSFAqDqclY8rliGANTxDiT1u0tKW1BzrB543+9bz4e+F7bity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CkyQCYHWYgQSZiJJAN02meSsvKbXdj1bY7joGg0zNbIbNdKoXengty0VpVxbailqGk8mvq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GZatXhJUKjZh7iSFIIA1Og8sxiTJziCPnFei2nw2+l9TS0FKIjR2akLBAGgpASBAH6lHE7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UemLRGa/nPy2o2jQySFtcadM8MsUjwSLPTwVBMsodnMqRxAhY2jIwCXgF05lLbesjcBJMS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eeRXOA3XaFTjLjSJwVDRqAE93UobxAnc+OBAbm94g6+l1tpuu0bpzWV5t9zcVEeuLPpTUM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Gj/btVQRUtwqXZQCad2RFi6Osfu0kRs6wpT+m3UP7FKTrOw1aASYIxJG0SMUNd9tw91tNs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SUIiYSVxGo5IAJ85xUwuV17vPMGnpr1e6BaW86dqaSoororvSzPb7gIkq6NFSPMkE9ulDy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/pdQwoeJOIbdK2ucTHnHrz843o5h1LrGlY0hzUCmAqSBKVGT3YVGQRAUcHapCUF1joReBE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OkyosyCTzI5CxwUxJ6SS3pIGSTmmt9XaOYEE565584qnvVmEpnKRvIjHKPHHhUW+dd4mqa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quoW32qNWjc1F3uUgoqCljiZcsai4zUkakbozArgnDWiEOGUN5dcGlIAyVKwgD/wBxURA6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PD+i33lEkAaUgqWZ5AAZPLerq6Tw7aP0tpO2aP0xp3TtgmttstVouVbarTS09VXXG2W6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MsnnV8NTKw6+ktMWI6iePrXhHCeDfDLDSuHcJtmLvskpcfbYaS84dIC1KeCe1OsyVSvvSd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B8R/Fi1NcY47eXlkhai1bu3Dy2GUayptCGVL7JPZp0pTCJTpATAAjbPyubQNgvleKlqlK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BgyRYUnbsM54mdvTcqZSUaNCgZn6VWosQwlxSXCvB3+/jUEL4h6iuNw+M49xn4+2BwdzND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CCFCNk4OBgD+n8OFSYcHhH3n3zriJB8aF6R8O2rtdastGtrZQh7XSXK31qyusmWhhqK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QPljjLqvGWFuMLJ7SFgwMAlKgBv45/NX6bV9xpLjaUlJ07mJEpk7cvcVL3Vukaqx6drFuM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pTgfeJFMZOQMZC7fXgOxUUuMISJUns//AMZnHh8qfdIUlLpXgHVnzj8/apJ+Fd4k0PSp5q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dX8tlAztjoX+PBDzpHFHdY09oB6yKRhpP/AByNBkpKp8Mk/OpKVsHW01QHxEInPVgYOxXv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jgUAkjf5intqACGyO9P+aqI8TunNQUnMSru9rvrUsNQsKAI3ldLqH/C6kbnPF1wh9H8kGH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d4Oxqg4rbOC9U8hwtBSU5BI88j3ioYf4buV/uFebxfGkeJWIkll8xsKDjMksnp3I+PCcR4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Fa4OMAegGedFcN4R/P613N4e5zOTz5k4prLrpdoboDFcBKkDMqsjIwJAxjqz8uDrXiK1N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oG74e2h1TaHdaUGJ3FKnTsE8TVaGoJwy9sDuB/7vhxZJvdaR/TP3/FVi+HpRELk+Va6iMP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Cfj24hXhGOfv80jQ2M7miFqcBm39/iPr24BVuasUiBPWi+ph9WCSRgf17e3CU6gi0ancsA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146upY2aniSIertj32zt/Xghqe7yoV4QaWCyIlOy/Be/tvvuR/e/Ei0kkqmaiESDypEXl1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6e+/ETgITJG+RUrKiVEdaSdJSP1ZyRuO5yDkj+vEFFV+uFDIc4Jxnff229uFAJ5TTFkRE0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n0Ptg/DHue2w4IEk4wTVc7+oE5H7GnJtUpqJ0cE49GM5+I2/nwUDCVcwBQ6DLiTT0Wqpk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TvFPE3fplhZZI2OQcjrRTuN8cU91soj3tWpsZ1I8x9q5OvFny6bkv4luc+hhBNT6euepL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6M1/PPqW0GNn9Mz0ddW3e2ylS3RLp+VGIZD1edXbPZXDrQTEHUnxSvvJ+8Y5ivXeBXGu1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Mdee9S28EuuNN620sND6jMUtdZZOq2zdUIji65VwktTK/THTOj4Yt0xHJV3UlScHxuzct7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f8V7l8J8UaveGpsHiO2t8Ceaen58ppJ+I7lDo7Vc19sz2+kq5XjrpqRpqZChhdugUnlzo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yDsOHcOvbtjQ424UweRPLmfGrW64VaXSXm1thSwDEgREbev09ahDyO5O8stE61qabUPKnS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DmXKwkRtEtFW0zxL1lWcKxRig9OCQb29vr15pC23j3fEAHzkEY9OlWHwWj4V4Zdut8Y4Q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JG0BK0DOxkKjkJq6XlXTeHCvpPu1u0Xqa11EFTDbKqk/ZGpY9KZhkoGUx0dVqY08EwpZW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Ckxs4zbyr23aDiyC8BqCk9kCfHWhIJ5HaZJ5RXrDHH/g64uyixaeds1d3s3P5sFDiUknuO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pSFDu7xVoeiOVmgrnS2+ey6at1spEoIYj92tlvpkciKKN2lnpaCLzI5IUi6Q5ncYGJCwXp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JSstqiIJ1Gcz3sYJMic5ya5y9smjpZtkEJUVJOgIgGYBBKiVJ5kFIMEgCTL16v0fpy46dk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japp5ZFZ2ppEUS/eGmiJbySCCQc5HUTgdqBLJSsvKcUt3qT13Hln55qouXypC1pCTiAAMH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mrt12pdN0YtkEZjqaoRJIaY+a1Vkq3mGMA+XF1DORnaUfh7idQKx38p6Y9+lZZ64UCstn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8l1moLRWNLJJh52aoLkyMzrTySJHTuoPlzAMcDJHSgyeoDKstgE8/fXp96qrh8qg9OefPO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5weLHQ9DeqpZrRy5sty5vvQRq0X33UmkrhYk0dbLjExKrSnUFdJcJFB6pV0yYgxjd8b74E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2XyQi0S5dpSM6zbaCkE8kpUtKyIyUpTsTXlP8TeMvWPwtfKtk6lXa2rVxZOG0XAd1EAgyp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pZyRFXnXS+w21DPNIAq1DuzNgk9TAsxJO5Jz+vH0feNqWiYKjHz8zXyrarCXN8TPpSS5ha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ZkZ5IWUKu+SYyBsOKdttRWkRAB6dDVk6tIQsAzqxVdN9QdTHHeQ498HJ9878XUCTnJqpp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MD/wBN9t8/h+vDIOv1FO1d2KsJ8Leu7DDy9ttDPNGssFKqMpIzlQAe/wBeMvdoDV7cqUmd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dtGEpXBQBPgRv4cq2+IHWVnq9OT09M0UskkMihUOT+IAD2/scOsG+0u0qA0pTHv341FxF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79/ejnwo3GGu0nDEimN4rjVqwOQMrI/UwPuhJGPpw3iTam+LNg7FAI+X+6ThriV8NcI3BP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mwTuImUJDMpU/i9DFSdhuPSeCUpC7UymYB+9MJ0XI72Car58VVps01gFY9Owljr6cNMquH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cHfv8ArwTwVsfzakgR3Tiffzqt40tQttQMnUM7GqkNQU1Ql3nSlMiRPgYaSRCdyOwOSMAf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iNQHqJj3HnVRbOOhIGqdXvMGi+jpQWiSSMkkuu5bGSrHO/vn+fAqwZURkCrFKYG2aVNh0/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LH1RhetmAOFAOMjHcHglD7TaEgyVRmBNBP2zzipRAR40RHJznf+Z/vbiQiQRMTQTZgxsT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bP0J324EWjJI3o9Co54otqM5Odjgdvr/wCOIqlrVHEX+nb/AMcKBJgb0hMZNKu2RskQ2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gcFNCIzBSKEdMqmj4t+6Ye3Scdhg9v6/rxOo43jH2qLnSLuB6uoAY9QGNgR2/hniJyNo99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oNSRHOcjuDv89uBSgjbNFBQJitlYOgMCBkjvjcYx8fz4kSIAmoHZJwaQlYuagEDfr/kR7f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piB0zThadjY9Bxgek4xjcEcEmYPL9ulQN4Wmnoo42Wm7f5fyyB/wCOKW6HdV0rU2Ry36e/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5uvN3QEfMXRFDLceYvJWkvl3Wz0sM0tw1ly0q6cXHWGm6AU0byTXm3z26G822BV/fmnudI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bF9tLiBLjOrGJKScgTzT+oD/5AZNbfh94bR0KOULCQd+u+/z9Olc/XL/mdXaJ1DQ6lsNe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FM5jhqaOqijZ26omCyxuVjIIznqHuc8Zy6tUXDakKGvGCYr0PhfE12tw3cNKhCiAqOnp4x4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3hp7us9S1bSFgZX8tFalkIEWHWb94ExGWJGep2UgHB4zqrFVuCnSNJ2j8T1r0qz48h9ev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+h3mpAaBtNNdqiiramlt7PUwpFT1LwR9ZVSqtC0pI/enpOFBJ6iV7b8VzqlgFKSZGSNx8v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4Wy4rSAs7neOf2q3zkXyes1nFBVLLbpo7tBFUTy/cVjMkssJYmaOZ2WKUBmRi3SPQA2XVR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9Pzz78f96hTSWk62UAkCSU+fMc5HT/NWB2ixU1mo0Sgq4o6XriVF8gJI5Zj1dEcZIhTzP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PFHd2jjSy4kygxy68t8VAL5LwCVtnWiZ72B+8fPzik/Wg0xr5ZJFbpRJY5fKOD1MYCH6j6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9sDHFSULBGx3n31Fc5eJUNCtQTtAO43xPMxUVL3faNbrVVMTpEqSzQrGZJJOhVdoHlmqFc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cMxYL6FAX3QVERy/x4VSrcQttZCcicnl+31pneYfNVKCjS10YqrpX3OY222WuhQNVVdwV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LKSshdiQhjR5JGRFZjd2dgp0l1xQaaZGpajslI5mPkBBJJAAJMVlbviBT/QaQpx95WlCRu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EnAmpSeAW1jQfN7Td01ZqCkpLxri1ats3RU1H3ejrtRVtPbqq12C2feJWaaoWgt9XHBGC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gdt/DC6RdfHraW0lLTfD75KJiThojbBURqWZyQIE6QKwH8WeHPWX8N3S4C/cq4jZOuqSJ0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kFSE5wP1c1GreOb9VNBYqp4WZXVeoFTggnGfz4+k2k6tKTmetfJy1KTJBIiotU94uNVAsc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OAPbO+38+BFsoSCUpjnU6HlK3MgxSLvw9Ln/wBwH8PjwPPeIoj12pp9UMf2PVHOcJId+2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hJ3pNs9KbPRmu9RWWKSnt9VNGqySKFR37AD4e2/wDtxFcWzTiwVpEnPrUrNw6gQlUCaX8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jPLKikgiRnYY7nYntv8AmOFYtmmgVNABXv3vFI+8pzSHTqB8eVWd+Fqjp1sErUEoKJOj5K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0kDpXqVgNs7cZa+Tdi8SbhMKA6zjlnOY3rR2qrL+WItVak7HEZ54xz2qcVLD0UkkfSMevI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4tmkQ1pgCqxxcuFU1E7xC2KhqNGXaSenWR4/OnUsoPTLGp6JAwGwBI/TiG0dU1xBgJMdoY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+yhyweKk6tAJ8iBvVNFzs8lRdhMekqSn4QAPxEe/fY7/XjUOJClGPfvFZ+0dShsa8z7xvW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BzgY3/C3t+f5cDFBg8wKsRcIxAmfCjW2yVFPUVkKgIFEILezGNSgIXHpJU7/E5PHItmsK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fOKhuL1wQEd0Y8jAiY6mmqKjB2AJ/13zxNPXaq5A709KAuqk4+ZH07dj9eIDkk9aLT+kT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j5ZJHECwJMUQmYE1up41AGcY2Hc/AnBz34lSAACNzUaiSfAUpqBV8sdsb/kfmPfiZuIJNQ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uMHG3sP8Axw9eyvYqMCCfH3/ukZWhT1n4kEbZx7f39OGrMpE74qVuSqBWujIBwd/c5GNh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8zU8EGCZkbfT3/isq8Ag9tgDv7gdx/fw44R5ioXARnYikRIqmpGSCOont33Px9/724naj19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rTiWHAMfbGFx9M5A/T+XBCsCd6hbwsSNvf1p5aEg0wzj8Byfljb6nt+nFNdDuudD9prU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mpujPBqPzoJHimgmgmimiYxyxTRSq8ckcikFJFkVWUjcEAjccUgHeB8T9K0+4GZBArng+1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2tXiJ5W/sqw8tebWqprBqflrFI1O+kOY1XR3m/12pdD214Sk/Lm5xWyveqpkkH7BvUwp4F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HEbVDKkutjSh4xpg91cE4MQAoJJAJwZAxEXHC+KLbIYfVg/pPgImR1ExMbROd66+VmsRS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QU0wMiLUPTkqAnl1DpH0eqPDHJPUSTgdXFNc25W1sQU+4ra8O4gG3wAqdXlMe+fnVhfLbU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TSUVdC0tPFPUdENQjhJJvPE2CZBUuFWPOXQsVxnagft4SpQRB5mOmMDbFehcN4uS620Xe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4Tzq3TTHPu4cu7dYIbvReTDcjTPBdGrYamnfrhH3dUMrBpapikS59IIYdZHTk5x+0W44t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H6RvXoSPiBDLbCLggdonSFbAzsB1JPLnViOjOaTXbTlnuBqYjSrGTMiSQxOYJWWV3rCNoQ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UDCZYUz6lHU2rlIEdfHEfmKmeeBPbITjCjPOf+omT48ppFc2eadhtVA13dpZKxTIHML9Sm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lzBqaBp5lUuEKHGAC3SGrG7Rx90N4KFTJHMQTj0E/OgrzibVu1rBIURgdFGBz6E1Bqp5k3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qZmlf7oUn65J3MrwyF41KRLUOzARqG6oskqD08WCOGNJWFH9CdpxA8ADnFUB4s84goJIU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2nmIJjzFOlym5f1Nwng1bqGFnuflk0O8aJTQdLxg06qmzOjOHbckNheleoGv4txJKELs7f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J8DsMVb8H4ep11F3cf+UjHKNxHqDB6jwoN4wbPfTyt0pPpe7y6fuunedPIC80V2ppJYaqm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PSFVLSVlRZ7zXwwRquZ5JY4cfvccWP8PbtVt8WcIeSVBbzimSUkhSe1SUggjMhUHmCAQZ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8I8XaCUksoQ8QqCkhpY1A8stqWkyZkgggijT7Vr7aHmj9mr4ym5G88fDXZObfhg5m6Iteu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e56F50WWShrpNK8yNKaii1VJc9M8wrhZtZ0rSrFHFpidrTqSzs9bLMZ5ZPsp4KZfDgAU28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JTKQBBzBV3QQnMaj+e7KO0aWyISphQAJk9zTKZyTtKZjJSTI2qb3hV8UPJXxjcktNc+eQu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U1dmuNBerfHY9aaF1fa4aWW9aF5g6aWsqDp7VNLDWUVQqpUVNHX0Nwpbna6ytt9VDUMI+C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8+RqZsd8QZ2+w952ODmnW1Af3bf/If2cntv/HgCO+T4ftR1NHqUj9kVR+Eb74Psp4cMqA5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pKcy+eDkvKRtkksw6T27YA/vPDnk6lCOn+6hSogTOJ9+/vS+tNwH3yR1JEf4lGANsDPcbj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GM1HcatIirP/CBfGq7FX06KX8qdEZs/wCVSRAuPYBWfjL8bUW71kn+8eG43+wq/wCBIC7V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QzebFNscoWVs+xU4P55H8eDGXdaCTuMfmmOp0KAG3+KYfnHRLcNEX1fL6lSCuJ2Iz5cbMx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vLVX6YWPqaKWkm0uEbyj8GqlJbBE8qyCEYAyG29jsT8ONKpSyswrA/esskNJbgiKIXtUhr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AFSNSzHAJOyjvjP0xxGpRhaiqEjqYHzqxZSghICZURsMk0GW0SQ1tX1QFGJAOQc+k4IO2x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imPlkRKM843qNv78pkK2MY2/Q+3x4Va5mcCgEJAPSK1QU1TPJ0EY3ODjbuABjgUrIJJJgz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VhdbbPSMhc5DAYH9ntxHrkYEGneRrRBSTsVAzvj2x3G2O3Hdoa6PrSuobZKsS5Y/PPff6/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2qBxIJPWtlVG0asM59J98bY7/AMv9uJFLxkzTAgT1B60g69n9QG/qwMe/xPDFrI3PKpG0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MTnpPfb+/wC+3ApWrlgVPpmDzH0rO4icZ9OPbv8A7f3jh6XPGDUawDnpSMmSYzqAMnqBO+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/6cEtqO55UC+kGnEsVPVKscjhgD0jGO++B7/LidTkApFQNI708+VPBQGZaY5yPRgD3xjfYf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VaW0A1I6Cqk/tHvtHeW3gTti0S0dq5lc/9S0MVbozlAt7NFT2W2VMTvRa+5s1luLVWnd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EYLxqMs62t6WiiqrvSgWVm5dkkK7NpE6lkecJT1UYichPPpV3eXjVo2kQHH1gaUzsDnUrw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INU/tzB15zo8FWjue3iD1bW6152+MLnJrDVVPca6ko7fS6Z5Z8pxftGcv9B6IsdOVh0ly9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QUSCE1Oo56mbz52adrXjNghv4TfeQAHP5ppaFf+1k6FDfvE9qScnBTg5NA/D5XefEClLUV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OYxjKdhA7p5hNQVltldbZjLTvJSvES2FZfKMaHaGRUUPHIcEMoIOQGG2AMQ3CwDEgxINb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kmD5e/fJa6R50XvSFwpaqallllpq2OpSsip0q6geWFWMvHJKvnqtNGI1B6T0nHXkZ4c7w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49YG2cxRdrxq5tXEqMyCDqTuNhOSJOBAnoNqnpafHTXXPSX7ImsU9TLmkUSL58caKsMCOkc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BWQv0hzuSc8Z534cQHgoPaQOW/XxH7eVbJHxu8u3DamitXLlG2MzEcqkzy38bmvDQ2ukpt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SmpudV94aWCSJIRHVVMkiipZIo4yjOJR0+3SCpr7j4csgpxa3pC+8UpET6dOsQaOb+MuJu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GnTK1EwAIGTkkbgnpt1k5pjVmoOZEhu2prrTu8M4lNspcJb4MOhDVJneTrxD5OS2CzRtJ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tLVox2bfNR/UfKAIzIiIA51b2L7l6kO3b/aKBnSP0iTz35R9etSo0Jy/prrVQ1jQxsqATp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eJmDqSQx3IDbYVgM4PGS4hxE26NBUQdoG4NbDhfD0vOBegBAgzyPOPfnU5dPaXjpaWFyq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YlyCpI23I2AxlSDnfjHLWpxRWSTPX37zW5t20IKEISBEYj8D5Uq9G8lLZzv578mtJ3WV5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8TXMWkgbEM9JyyuzXDk9py7ZgZBTXnnRRWWtSFhippuV10VVYQyPH65/CDga+I/EP86tBN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+73WBq2CkJ7V7x7ICQSK8p/jZ8RN8F+EVWCFpF38QOG3QkkSphsdpcKAkFQENNmJjtQSI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m8fnhD5l2exWFrnz85TUV55weHi4QUlPWahrNe2O3VNRfeW1HUyVMLvbdaaapZrPLTCZY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R7XEvH2HdWourINtpCri3lbcAAkwNaAdzrSIA/7BJHOvhlt3+XuQ8SQ2e6sT/aTM4/67+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X2jGtPs89d2zmC9huGtuSfMuppdB+IXlhTTNS3q66asV3mmsfMXRcU0qwQc4tKNcb0bctS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TlbJBFXU9ZQUzzf8zw+2fAlYKkyNikEwTiftncVaHS2+vmJBx5fkwQeQ5ZNd9OiubnKnnzy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8xdMc1+VesUmm0xrrSNXJPbLg1IVS4Wu4UVXFFWaZ1RRSSwx3KzXOnpLrbZpBFW0kJZC9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jf3tRUyARkH/AH+aJdRjNprB8Uk//wA/HhP7gfA/iupkNMUMda0vW4Uq7YGPcNjuffGPlw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3pWUggzmKXtrooqepkEsqkEEDI+ox8tsf6cNS4pQ7opVpQJKoj7VZx4LYaVbNePKIZ/vRd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j5ZEmfbI4zHGVLVxBjtMBKZ9ef4q/wCFdmLN8oVKiqrFaIRGKfoxnqbqAx3zv2Hfv+vFow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uhXaInmPximn5jxx1Gjb+q5x91uYYAAN1CCQ7DHxHFY4qHbcpP6XB9x9KOAPY3AO3Zn1EG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8ElwhJpY1k6gEVyGZcLJ0OQH6GIOD39skY4ur4vKaWlhUOq5yRgGSJGRMRI6+tUViGEPNq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jBg4MHlzoE18t9v1FUXGlt0ZhmmEFPBOh9SMArPlP/AEnZlDbbDse545u3ddtUMPunWMlQ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nfzpzty01dOPstf0zhIPQjO2x5422okuTVlVWz1C0caLK7MqrHsFLMQM+53/AIcWTSWwhK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oecdU4pWnc8vX51ChLjBTjpcAkDftnYZ+Hw/lw0iQRUiJBmMVrW+UyN1KMEHbb2+RGeBiB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pekq2QAk9I+Z7Ht8hw0JAnHv0p2a0QXtEwDtjYH+hP04TRjBrqPqXUKugG4BxuR+Xt2Of1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cxJoe1SZ43fOxVtvcHc/rw4kpkdKZG32pFV0gTzGxspyfj9Bjt245WYzMipEiJFB6K8pkq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HEBRA3p81+uV6Rd/L+m3t8+HJQOZpijAPjSXNyj89Zym3WNsb9+2M/DHBTYwBO9AvGJkTt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S01JST1VRMVEdPTQSVFRIffohiVmc/l7cOjeTkVCgZSYic/X96rJ8fv2wPKfwoWPVHLLk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oZLdBHRG233lNyYvNUERLnzLu8dW0Gr9W0cDPNFpG3CpIqVhj1LVWun8yiq4RaKuFFMwgY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Dd2lkgJMuwSIyBEbnac4nfO8EVxeahr+cPis50V81wvd55i83uampqu7X/AFfqm5CW4Xm+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qC4tEEpbfSxGniihgiWClpaWGht9LHBDTU62bVspamrGyaAWQY2CQB+palGEiB8zsOVRLd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ZE4JyZIAienMgeM11m82fCNaa7wMcotNaMt9uOu/CpSaOXTF68mZzVWuhtlLaNfadqKth5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dXBmwYbh5VQwKGpHFxxLga+JfDyuHsrQm7aT3FKhKVHUgqBnICiAAqDpMFQiYm+GuJp4Zx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alpndUObZiQFK0p1AFIgEcqirnYI6+ngrKaCaFJYxM6VEeZ8IxYrNBKOoSLKWRg2WSSMq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y4tChoWgkFJ3BBgpPiCCCOREV7Zc2rbqUOJOpDgCgRkEHIIPQjNEVr0ELjWw0rSpRGYiNm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3nTMWHUSo6T3I7quwPVfFCSUpn37z9Krhw4KUJWEg8sn6zPpUveVnhOvl/wACK40kcoiV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KxVx5fmMCB2znBAPGevuPttHLRI5nl+9afhvw267s4ASMc5FTz0L4JLvQU5qJrwtRIoM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Kos0qxtiOSpUMcBJC6hWIQ9AY5174nDqigNaYxJH0n3v51omvhZbaApb2sq5AGR4xifQzv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rfpqL73UmeRmhhYioBRJ3Dp0yJGjoAHkCkL6syRhmbrAJyvEuNvPHQkiDORy9Y9zWk4dwR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9fDlU8+X2k4qKioS0CRo0UMzxPGoqAjxEgNGyncMgwDuVjHqPc4O5dU68sqVOcDfn9+vsV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iMfMwN6eW3UF0vl4s+g+X9por9zE1OlWmm7HW1FTQ2yjpqWOL9q6u1pc6SCRtN6GtkVRS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Ntt0c9zrKSBrj4d+HeI/E3EG+G8MaBdUNTi1z2bLY/U44QMADCEjvOLhtsKWQKH498RcK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44pFlbkBKW9Ha3Dqj/TtrdKyAt50g5PcZQFPPKS0hSqsi5YclNOcltLVVotUsN+1nqiahu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bfeNe6hoqF6Olnlhjkka0aXttJLLSWK0iWSC12/wDdq0tXPW1dX9l/CHwzw74V4czYWSSt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POQNTi4n9UYQCQ2IQCQma+Gvjf4z4t8b8Zf4txIi3Qe4xbIJLVqwCShlBxqUkGXnoBfdK3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K3QtW0RlES9VwojJITHGEiiqopHlepkYiNVRCzHdR0dR6VAHG6tnSlSCJEEHYn/wDEb+nl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8wRyj5nHnOPpXkk+JmpsVTzY5tVWmaKhobDX85Obl0stNb4oYaYW64cwdT1duKPAirIzUU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9R466ZQ0ns0pAAUowBABUomPSfnRTKtTbZVJUUp33MJAzgZ+Xlypa+DDx1+IjwK8wZ9Xc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BV0s/MvkfqyprqvlNzWpaVY6ZJNS2Wnl8yxavgoOqK2amtZp7zbQRGJ6u3GottRQv2iF6i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Hx257DeBRSHVJgE9309+PzyJJrtk8JPjk5AePXlpW6h5L3artevbLRUz8xOQ+rp6KHmty8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KYqnMDRTSw1C0mprJHLbpxD0V0VouHm22GpU2tCwlaSJ+XLzHs9DRGtJSVDI9+v02gxkU5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nGJ5VIJ3yDuMfEfrwlwklScxA/alaOMZzStjRxJI/4/ScEfTJxvtwxsaTAOZqR2VJEc6sV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1CydAhqF6pXYKGBPUiDPYhpHO/x2+PGU+IVhq8t3FHBBx881oeBt67S4SBKgQfzFWXWiv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iRuo5/C3SDjb5Hgq0eSWVEbKk7+FQ3LSkuAdMe/Gmz1rVyVGl9QxomCI7kijYk5pnKn+/j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3QsGfUb0QltRaeSEnUUER6GqtKqqlgTpliZXVmHqUez4OPiNt+NGSlxWpKwRnaszpW2IWk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YkqoJCAFSYbAe4IPt79+J0J0oOdxUDitUQMAihFdqWKGUROAGVEOPkQf48KlJiQqKiLiU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WupbY7Zxv3P1/hxIdj4U5AjFAIsFwDn29/bIGO/944GOxiiRgDEUKqYok6SN8qM/n8vh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08xyrbS01PLgEHrb2+e42P1PDdSgZnIpDuY2o8S2JHEWUH2/PbA/jxIhwz+aQgERRjB6Kd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/EhMkk86RIgUkLgQUmAyT3x3P57fHhJ6muAyY2/NJ2jjdSxwQAxOflnP8uGxgyN6dSG5tcz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z5t8wNH8sdJyyPBS3/AFzfqOwUVyqYQpko7FDUv951JXqWUGmt0FXUAuuYvUMuSCcRmmL2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2v5Z6Ylksfhz5cV/M+tjR1bXvMx7voPRcdUJJoT+xtDUcIv+qaVVjWVZa2p04H8xFETqGY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U4HL1PmMSCCcVEpgLytelI6b/ADMgfI1Ubz3+0R8X/iEpprXrjnBfLFo+fzU/5d8rEPKv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jQ6UqI7hqlREqrm9XK54DP09Icjg1u1jvOHWrpGJ8jMxUSg3gIRIHXPl8uVQAvVVilaGGO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UMawQRvIxLdESKFQF2YkgDJYnvnJiRCS5ERgfintATET+Bz/1V9/2WXhdsemeUFDz/AL9Y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nXTtwr44n/YOjXvs1HahakmhYRC4RW6SuqJE6J5Pv1PGXCUoRtNwyxZtuF/z6wTcXoGkk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/1qMCJSJgZrbp9126Uwkwhk4gH9UCZ5YMgDpHMmuhvQslDZLnLbrzRR3HS98pFt95oZ2Y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QEihiknlYCuuHRkUp0svBzQ0wIkKjAGfSdvtTVq0mUmFJ2J5ecb/AH5Yqp7xceDnVfhs1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+HPm7qa9XXlDzHppXraG1XK9pHf73yx1uRGBpvV9Heqq7C3ROwguVvgEtBI8sNTT0/hfxx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5KSqx4gsqSr/AKOHKm1CJBMlSConWCcyCK97+COO2/HOGI4etf8A+52CAFNndTQACVtknv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BI0kERft/LyuaeCsVZ0i6Ix50UTESRdAJPUc4DBnyCMYO3bjIF4BGnefQYrVpslhYhJ+W9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WmqFOKXpnPqXzXmkhZ0nKiOJFkJjBRc7bKVIx0NvmOKstqBMyk8ufUf4/xWw4GHkq7rfeGM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vL+se+UlMKmSd8lVhMcZJp/P6iHlp4nKr+7d1YYLArkt0qOMe+NAISkZ/H1+vlW1QxqVKg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UodOUFNVPDmN5TSzKrvJAR1BSGWBXqQOmkaOJCChIUvhAASxzjx0hQjJ+Xvxq2YsUrUgjC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aKv1DqTWNl5Xcs7TRap5qamhqam36fkrmo7dY9NW7yhd9b61rIhILLo63rVUgnnOKisnqI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Y4QX8O/DHEfibiCLGwZgqErWTCGW5CVOuGDCUkgBIBU4opQkFRgJx/j3B/g7g1zxnjVyU2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65eKSpNtbgkanFhJJV+hlAU45CU9627kXyI03yJ03dLdbLnV6r1jqmsguev+YV2pqaju2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+ioqcsunNEW6MzR2ayxSTRUSVE01RPXXOrr7hV/XHwv8McP+FuHiys0la3ClbzqwO0edC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aB3W0kxKlLUr4g+M/jPi/xvxQcS4nDDdukt2tqhS1NWrCiCUgk/1HVlKVPvkBTqglI0tI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odslwCpwSSCMFcH8GMnB9t8jHGrSZ9N/fuaxxEeux/x7iq9PtJOf8PhV8DXif56rUCC9ab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aSSJ5+ZPMMf4D0TSwyxqX+8x3i/LVrgbLbW3AAza2MLurdKv0oJcX/APBsauR2UrSgwZ7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nJV3R6mCZP8A1Eq9DXla6thZZVpZfNeSnSJGlnHX1sFCvKzY3kYeo9gSxPBL6lLKlKIJVJ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PrU6YCQkDCR6+tId6YqU9GX9J82NgM5yDkKCQdvj78ArQlREgeETTvXahtvart9wt95tNb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rsN7tNfVWm92euSRJIaq03q2Tw1VrqBJCmZYJo3wO/EK2UqG23L5/ekgST1q2Pw4fbGeLj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X6f8R+i6Z2ins/NyS4UvMSBC4V/wBnc5bGTdamSNOoRC+0t/VegR4RAnQI9YNuhK0Etqjl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9txxokYWOhwY8x+ZmugLwx/ax+DDxCw2yz1utJ+QfMq4iipJOXvPKeh0/bqy8VY8tbfp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KCIhU1Fmr5OoL+zFc4NW7aPtSVJCkD+4bR1I3HqI8aKFw0oCZQocj+CDn6eVWY2LXGpNG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K6Olmk8slBNFLDHNS1KIww0bxSq8cq+l0dWUspB4qbuyZuFlFy0l4pOJzHkQcg/KrC0vH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yevoenX/VXU+Gy4XTUXL2319wnlmlrFV5qmRstMTGhZiD754pF2//AKh1hoaEJMY5eHyq2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nO+4rMnc+NPvdNNU0tFLTyE+XOsgkx7h4yhOw74J4R/hoDX6z51zN+S5+kQKrU5/WK26av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mJXPbEox2Hfc/pxLwlZShwLVOggfSKD4sO1eTpTuCTHnUYpJkeYBHBAn+IOMYzkfP5/D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/FUbja0gyNooiv7wiu9TEEwxE747gkb++3DkTpg8qrlmFKkVD2pJDn3zjAJx3OMd+23CKV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BNYUzjrXq/CWwf7+h4hVsYqajmughPklDnqUA77j8vbgdClAmRtT1ARIx79+lDaWkijKOG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alqJUDTPSKM5q3CGMdgMZz+Xv3PErQ/T611a1mDU7N2/ESc/Ikk/Af04n2rqjP4gvEfy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8+Y1j0LS1UAqLJYJne78wNXgnCR6J5eWoS3fU5KrIfPhploYlhd6qtp40dw4JUvCBJn0H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+3G5gXuGt0z4W+X1FyrtkjVdK/NDmhT2PXPMStp2DwxVOndDQGfT2hpenEyy182pZ0Yhf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Ku8Og2/c/TypY+tUk8x+bfMjmzqyr11zT19rHmVrSuUwy6n1tqC4ahvKwv5Zajt7VkrR2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gipaRQihIEVVClIZAwkATyA9PsKb3Ugk4n3n5U3c7VMb+bIyvIwBzlW8vOWAiKkg5zucbk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J94qDX2iomEe4rBq6bpLOxz0nu3UCdxg7f9x7/AE9+Omd96aGwDO4nHv340ruX3LS785N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71+u9VWXTiVHS7NSRXasjguF0foUnopbcauoKgMWFL0jJI4s27VdwlltCtOtSRtJMkDqM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1LDaXFRkeQ+Q3J8s12vaZ5f2bRHKLS1qslL9ystjq9F6esNP5HRPDZrPSNRWxZF6SIpXo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6RgkqNXcQdLacoaSEJHRKQEjA8BtEc4qkR3VGABJknmTknPj5zUsLVYvvz29FXqleKk6WD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UJDYkHR3wchVYAHiNMAJMR6T78fxUkqyRkzyjl+fecGrBORdBaqyy3fl5rGw2TWnLjWFIL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RXvT1/opyB93uFlusUsFW4APSjxkwlFkXDqJAPfMNXLCkPtpdQoQUrSFJUOikkFKknnOFV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MuKZcbMpWhRQtJndC0kKSrG6SDHUE1BDxI/Z3eGzl5r7UGk+R3ih5CaO13HQ2vWMXhA5w8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9L6sFa9mqNA3fUOp1ult087UlyahptQ0c8Ip4EEd8SkanI8b458EhSDdcCC9OQphcdmFJn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IQoKCl60BSOzUK94+Ev4k6FtWfxXaG4Y2TeMIJe0kgAu2yRDunJW40W1xBLbhIJjdH4We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dCXugstuuMtjuGqbdT0OstG0NdTuzwtV670PWXCyUdFKoH3eeaugE5kWMDzSEPmXGOC8X4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2ZWCQtSD2ZAjIcSCgiFCCVDcV7b8NcY+GOMPBvhHGre7fURDHaBu4zMJFu6EPKUADqCG1E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o7VYaON7vd6CnU5p44Ki4JTvJUVKqTEkefMeZ1B6VUeY/mFFVyQePPb4HWAlPecMJgSVcg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kmByr0lm01qkNqIZSVKMd1KRupSjCUgc1HAiSRU9NA+HXm/rSOgp1tx5b264CZ11Dqi2G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ih0VHURVFPP91d2he6zUEY8kFRM7CFtbwP+FfH+NON3HEk/8Hw85Kn0TcKG0N2+pKkq5g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V5d8Q/xk+EPhxL7PCnf/1RxFBIDdqvTaBcKguXpSULQFAJULVNwVbakDvizbkd4euXnIqz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NS6jFFLrTXl7lW56z1fPQtM9Il1vUkStFaaZ6if7nbKVYLfR+azQ0wnlmml954F8O8I+Gb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ZW6qC86qAAt1Y3jOlIhCNSggAE18vfFPxbx74z4h/yHG7wvdlqDDDcotrZtRJ0MNSQlREd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cWQEhL6IjIwUrs3UfYqv9c7fMHfYdr0wRM7fPb357VmQSCEkfq+W/wBfZFF9cvWct3GAwO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4wDjPcb5B4e3iZ29/49ajXknGefjt7/wA1yk/8VF4gING+Grw++GW2VvRe+dvNar5qahp4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amhgtLzxFciGq1xqulClgA5sMgz6HJu+GpGi7uCIUkJZSRuCrvuTy/SlvHiaGWFF1tCT3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8CTkeXM1w26gRriIal/TMkaify1IWRQB++6SThThc/9uSucFckLCiDJg1KOdIx6dgWRI5d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MjBPpOSPrngfswdhSmYxQeGjeoqVVSyM2ApMZ6SewGTtnO/bAyTn34Z2QKsHBroPnWcVOY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6gnfALgiRiM/i6wx9v/UB+RXQnKSI8sb12N9ya3VCpFFJEypIkytHNFIglimjYFXjkikBV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TnOeIlojBGD094pCkHcTU2PDT9or4rPC1DbbDoPmG2p+WludQOTvNKKr1ny8Sl8xGlpdNC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xKFjex3Cjp4s9bUNQAY2rn7Bh/JQUKH9ycH1GxH18akQ641OgyD/acifDoTziu1D7Nn/i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vlJz6j1D4Q+aCLFQUtdzMuFHqXkVqm5yFIYYrNzxs1upabRhmdXCR6yt2noVkeKniuVZLI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Hn3WUh4PKKgBiBA3BzMmAE6iYkwCYtmr1lxDbbp7ItCOZneYxBgCSSUgAgZO/Rdq3nPbYt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rReqAXGyXm2V1Fc7JeLfLSR1MFys14t08tLeLe8c0ZSemmliYMCrkEHjPvXLz5DIHZKkg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fCrNtthkF5R7UATjxGrPTBGPnVSnObmTctYXhK+aRo+lemKEMG6AX6mz0j3Pf6e/ANy0u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HMmrbhgbvw44poAgQPxTU2i5Su2ZZGLNOMEk5HyIz8f58WHC31Oqgq1ATQXG7ZtlEhAT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XAFtxBDuSfgwxkH5caFH6fWsI4tvUZnHSozy4kJ2Hxwe5P95/ThilE4G1WaUgZ3IrCNBkY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88Np9CZZXDR5Oyj5nsc/pnhpSDPjSyYjcVvNfkKMnYYHtj4H+HEfZb7ZpKbXmtzw5R8hNLx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cs9NVrSxWms1PXSpcNRVMIkaSi0lpq201RdNYVymMhobXRVbxlh5vlqeriRIgDGa6qDfFf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F+DvTi6GsnlyU0vO7mZY6C5cw7iZF6TUaC5b1ctVa9CQr1HyK6+fti5FlEotlqkUAFN2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ATMD5Vz/at1jqXWeorvrHWOor5q/WGoZzPfNW6rvFz1Nqq9SliVe66kvdVPV3ALnEaySlI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loJhMSRjYD6AD9qQk4gaqRtTVYDZJ7b7fLsBn3Ofnk54m0hI1TSfqJEQR78qO6SgjgpEr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IG640Vt1SEqfVldmJ7kYGwOTmWEpR2hI7RQ35Qeh+9DOrKjp2CeX5omqJlJz17kNsQRsD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+IHFCN5FSNoIEzBooJ86cAAMvUAMb7t3zv8AIfy4jb77gB2qVXdSYyfx9p/arZvssuWE+r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jTUumbJf7kYxEZZFqJLNWeVIf3ZEaCNWDPkOgmVlKjLDWWLJ7e3UcdmFqxH/QpySf/AHbc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pIgpVg7z+pJx4YJM7QOk11i60tr/AOC0oUURJRXG1VYJxGnlwXGKFOoJ2kMcx6VJPSE9BP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5G4+2fqKAyVYnnsffvn0ePT1L1tbkhQl1WFiFEYGwUhNoz1OyoGH7tlU7YwMug/wDdtyBn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j6/L5f4pPeNbxzUngD8Nlw5nactFv1nz51s970j4ZeW1wUV1t1TzFoLNSVl91tq63CcN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e6XiFCjXi73PT+mYcte6ippw70XDjdwi2Z7VwImNWknJAAI7xUcmAUkoCglYcKEkq27FKk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GSQTkRvy05Go50jvEac1wjjmVq7XevtSc7dXXev1zzpv9TfdY6v5sz/errrrU+oz+1brVai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7fFVX24aZ+8V1NI1BRU1LT0FDSJ0PDH5VeuOAqCj2iiCYVpOrSCkAAQEgEpASlICUiAlIJ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mlvNNsh5SAVISUpb1rbUsQJ/Q229oClCArdUIBmZy38Z3iI5Jcyk5s8u/EdzJ0/rqlkvSU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cKXmFSaB0vTaXtFqr57hFUXXVVLW6pvdRF5OpYprL5s0SU0MgVYKaBnifELNhxu2uexZBU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0ABqbcbW0qXYndQKArBq+a4Zwq+Xbh6zDxuhagOIQodm7euOPrUFJWCk29g0QgJQAS6cn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6dJ224Vmrub/hv0/RQXZNOak1BzO8MHhLv1ZSVGlbI+pOcGq9Z6e01FbLpqOw0n7Vhh0/X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ILHTpW3eSO3yjt3/APL3rVxa8MsRfoWkds3aLt1EoSFuvqctVtFKUEoSSlCRq/R3iSbp3h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+/4gODC1/mQyviL1wkIvLn+V4Vwppu5cdZRd3IafuFJWpSxbI7Z9DLDRWm7X7D37Yi3eM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1royfxeaTbUV/wCXV/temouXS+IvlXa66+zyt/gKmqamDQPPHTlht9LV3vSf3iOrl07cqK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UD0u0bvxesC7chp1clxtKSlDcKSjUkKMhBWdKgqClRSsEtujs/I+L8Ed4XcvW6FIuGrUpQ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gut6VBICpbj9JPeS4FBtSQhXSogAGxUg5PcYzuwAI7+/wIxkbKOGkTuMn36fn1qonBjYf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AYYP4k9SkfMDBbHY5xuRj29+OGDjIVj5e/yK45xEEe/fKierR3Kovqkmfy0Geks7MAANx0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7cToUIJP9gnaf9np12qFQ+RnPX9t/rXmv/b6eJseJr7R3XNNbawVehuRGkrByW0cEikgil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XVA5PWldqW81kqSgASwRwSAdJBbUJZFta2zGyiC4vMytwzvAwlOlInIAihWyVqWtWNRAED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aTvsIpvqIlVFBIyCSDjrUE/iiKEjIK4DA/i6j2xw2Nwd/c+VTAg+MUjJqdgzSwBCVOZYeo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wn0Yf2J6Ww3ESgNQMUhMRPOgME80ZWUxfuA69RGGMYB77D2xj5jO/DYIz/AG+VOrO7EQ+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+XKuT1bAn1iNguTsDgdzwxcAgg4/f8Az51w6TRLJKHwABkHI+ZJxnud8DYfLhqgFYNKQQ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GTjpx1EEnG5J9j9Pf68RaDJERJ9+/zSVtUGNgQSGKtsT+IHCurbdyMgjBB7fEcMWDkRke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OPtE/Ft4Eqypp/DzzSntnL+7NIdR8i9dUc2ueQ1/NTMjVVUeW9dXwx6O1E6rIP21piqsN6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tE1becNtbwhdw1/VTELBhYjMSNx4KBG2MCpW7h1kKS2ruqkkHIJP8Akbgg/Ouk/wAK32yP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fzUkofDBztraqktsNg1ne5a3k3rKvrFC0n+AucdwoqWmtFbPU9ca2fU6WyqikaKCluV5aQ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1aUPW6BcNmSQiStOeaP1R0KZnJIFab4f4vaWyS3duC3UsYJ/SY6qwEnwVE9SatopaGsoKs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VMLPT1EbxSqsqK8btHIAQrRsrKcYZWDDIIPFdwezdZcJWnuwftRPxBfW9wxDS5Ij71s1I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E5I3P/AKny40qESkzyP4FedOuQs7A1HBEZ+3f8xnf24gCJAO01oJkkDpWQgK7HbH13+OM+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TzEV9kTI9vw52+H19scNpaqm+0y8fN58I1g01y75UxWSbnfzGsddqJb/fKahvVu5WaGS5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VRkgvGsbtfKe7wWeG4xPb6eDTlfcKmmrStJA5Nvbh0LcUSG2+Q3J6Tyjn6Co1qIWhsYUvJ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4zXKFzG5ra/5o6tuet+ZWttU8wdb3YKtz1ZrC+Vt/vtRCo6Y6KKtrJG+42xOkFKOlWCjh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1bIB1R8/efxTiqDAMn7df3/wBU2Uk7vJ1F2bcnY4Jxn3DbHG/1Px4MS10G3Woiskd4e5o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OT79h8Nvz4eUwDJzUiZA3kGD79/msZYRJGVKgAkY33zg+oN+mf8ATji3Iyd66IVMxn37+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rU2h0eelm6paSTfFDMx65VPp3glwM5PoZR07M3DW31tJUyRqCv0n/qcz6HnjBGIBMopsKU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rXUzvI2CwTYrhCcL1DdcEE5xgE9+InFFRziPfuaeAAPE0c6YoTW3OmiKs+XXYjqz6jjIz2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Nbw5xUbytLZPvyrqi+xI5HS3BOYvNVqWFlaqTRFlqZDIrRPJPA92qKZB6ZnjSyRxSORmD7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BlKWy67GAlKE+plXpgYEZGTGKpXVTpQN8z8q6Atf8v4KXS91jkPW01pqZ4VjRp2NVBG8sY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9TdQL9+JgouTCYPOcfXrzj0oXSEHKonbE55CAYjfO/MUJ5e2j9sQU86z09BAlFNW11zuM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t7193v11qZuoU1pobXTVlVM5Deik8qMMWSJ0OICiMwB1kmAABkkkgepUSACRIlJWYTy8Y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+WaoH5x8meaXjw8Y9z5zawvV5s/h10AKHQXJjT8ytFUae5VWO6LViyaat81Kqf4m1Fd0uO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Ld9USUjyyR0VBDS3dtw9DevOlZV3lkQVEQDJ67AD+1ASJgCg3blxZSkJ/pJGEjqSSSRAzB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wB+0y8Ia8qr5Sc97FbYIdKXq52a168S1UNNbP2ZqKuutJT2XXlrtMbRU8i1dLCsN1titEk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8lNBgfjrgiGCOLWzKexdWhD6R/atUBK8gDS6UhKoIKVpBnvAVtPhTiZXNk64pD6EPKZU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KiSmSUgoUIk6RBVUS+TyftXUml6Olhgv1LrTUOh7bqOyUtzWlp+Y1ru+vr/wA0LxRcw9SQ8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qsTS0tOGAhiiaSnlpYp3g8vSpIKEzAWtsE5JQStThDaQ6kqwAVEDnHe2PqDdutSLp1tJX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lKdTVpb2Da1LPD3EhJecUlpKtKRCgpTSj29WKcvuQ2tfFdzx5S+GTRqWyLl9Z+TEvNPXFe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KSfU+pOY1dabhqi62ymuF4rm1PXcubXBUfta+u8d3oYDWVdGI0kO+G+HDil5buugoW+Qta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1rS3pbQAuG28yArRJIVpq/+OuLq+Hl8W4akou7fg7wtkIbdUlt1dnYW3CmUFxDjj2q3Ll2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x1IDiA+izHQX2UGnPCX/AIU1FZ7/AHS/cybbfKHXtg5h2lrnpjVWhNY0tULnYbrpa7QVs1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tBVdbS1MpkFd95ppZIn994fZWKWVNFhJBKyoqCSkhQgoKQUpKIJ1AjvSoKJ2r5iuLi51az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pI5iZVKiN9Uj+0gV1c+A7xa13iH0VUaI5pNb7V4kOWdpoW5g2ynjpaCh5gWAVAtlBzg0jb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VRp4r3b6aMLYL1UGkVf2dWWipq8Rx/gx4S+lxkFXDrlSg0ogygxq7MkkkiAezWSdYSoKJW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tKkkw+2BqTy3jUIx/wDIcicYIqfTexJ9JzvnPRk/5snLKQT+hxxQAHrkfXlj30os45fqz/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NPnynh48P2vuY1EsVZqpKA6a5e2Z5vIW/cxNS0lfS6UoJpkhc0Vmhkp6q53WsKhLfY9O3S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rCnrppGjVEqzsAmJJyMAxqiZkCCKFuFhCVEKicbSSSCABiJOYPKJEEV5P1Te7jrPUOo9Z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qG7Vt1uGpK3qjqb7V108kz3eWInFN94ZvMSAELBE6wRhY4lUXZUXFFUyAcTzAMT67+opq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DH0oDOGYYXck9PQT6vTkHBBwF37g75+nDVQJ5kmlgqkgwBvQJqZMhvLZJVJClMq42AZdgQ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B4SOfv31rjKRI5Uj9RXmlsLxU1PZbhca+uWQRNChorQZIyvWaivnDCMnKh440lk6ZAyqV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MLeWvaBpR6rOBE5A1KAgwakQnUNS3AgCMbq9B5TuUjlIO6WWDUdzKtXVyUlD0qn7Lt8aC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unBmqWCyEZHlAgdjjiANXK1BTrgQnfs0AQRGylKBUSDP6dHIEVxLewGo+O/mAMD60o46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lQWCkgKq91Bx7d/pwSUmYik9dq3miiCIUPqbJOxAHpz1d9skt/fZSkgxO/vakoI0LjPcll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8s5zt2+vDK6gj08oAYA5OQV2PVvkEHupJycfL6cMUgHIMRy611aektFNFPEJopozFPHIgk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G4KyxldirAhgSDn3iKCdxtTVRsf7sVY/4QftTvFN4Q/2Ppm339ecnJi2IlPFyP5sXS6Vti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WWuIVmvHLCdC0xjpaZq2xHrVZrHMEQoE9ZsrkhOlRnvASSfEc/XPjTVJUYElQExn/MfKum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xU2qSoi1vb+QmubRb4J79y05+ap0jo+tjhDxxVNy0fryqucFi5gWGOpq6OJpKaopLnC9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jbOMylSdY5EAn8YPP1qsfQ4VTpJAxMecfSpIQgAYzjfse2cZH8e/04qkLAAkwa0pSD4C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HIyce31zwqykg9aUbkdK1LTyVU9PSQjqmqp4aaIZ7y1EqQxDOcfjdf134hOAT0pwEkCYmu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f4pvExzMSokqbXUc3bppXS4cNmk0Lyyua8s9H0kQckin/AGTpmmnIOCZblK5BZ2J0Nvb6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P3GfzH+KD1Q6tXMz9seWAP91CxgSMlSSB1Nk7kgbnAG/f8APiYICSOoqVJnUdPLb/G1f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kxPbYDc9v1yOHhJAPT3tSAoUElQice/PrQdQGbct1Z6gc7MMEfDc7Hvt34bg75FSKSSoQ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Reo+lCMAKSXk6WVWRMg9JwxyxwBjbJ4aogCScH5ny/f70p3AAOdz0ovlPUnpHQrEEjOSMF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Mnvt9OB1EKGBAwce96UCPIbUDkbcEDIyMkZGc+3Se/+2eI1YOwMedOjB5D8063K2hWovsL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VR1MQBnJA6jjc78XHCWwVKV5fmg7gyNM7Zr0S/spvDvSaB8CPhseWnpJb5rLTM3MK+tDG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XVaUryKOp6iC0XajppDgs0tI+6iMcX77oSgpGDzPUg7+mMctutVCBqW4sZSVKjqOQBOOh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85e0oWGnkh6aUQiGVViAz5i4ILliVOZGAIHYZ+fEDT2Qf7jnJ/wPOnqTMp2AxgR+Tttvyq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fTvKxVrrfR3TUFxuXMGuhmEL/8uNK1b2/Sml6Mxt5kUl41RHXV9W0kIWWmsFEMNESZLqzc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UjSNtQUSFLJzA2SExmASd9NBXCdRbaaKkqCpPQojAGMyZ1GMHaImh2s+V1Jpg0VNarXBT2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mBo2WGPKoAhJVwjFycksxOcsRwYi7CkQFyR4jaT6bz0phZKVCAUiNiDgn9/Kq4PtA+UU/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BDQVtTXw8vq/Wuk5LTAZL5btYcurpa+YFsSyJ1RNPeXTSs8dJE0sSSzTpEzhHYEDjSE8R4H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SoAEmezKXZwoRBQTvyqw4W5/KcUsH3kpDRc0yQMdolTcd5Kt9Wkd05I9OX7wt36zwVVo+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9uNLQXmbVdPywvV4tXJ1TbZLFPZ9UrU3TmK1ZIk8ED4pWuS0qfu4zJUx+DuayQ60Vy0l5w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T3VL0lMqykgyNXdwDXvnBEtLQu3dTbpTducLtwFqZSQp/jSnXClZtytCihpJWUwpKf71JK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Lq9T/aHajuF3j1JK9u8B+kKa61tdZLLokpXVFu8NctvslfoegiSpqKyNL4Wpb9WSytdrTM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eL/wCBli2evylLelDTSTBJAUG7cqJVJGoxAR/YvUAQNwP4tAXTHDXkFX/7jdcTuR3lrb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AW4ZClLZQhK1aVupW5BR1Gah5A6dvqSSGhhnf1LDLNK/SsgUBvLiAyVAA3OB349ETxZ0K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PmeleJG0RAJ3/+R3jaPIbzjO1Vuc4OUnMDkLzG05zj5Z1wterNIV1TUacv70kdRDTJVU/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Ar9HXOgD0lfTk5khk8yJoqmKCeLSW13bcVtnLK8bDrTqe8gkjxSUkSUuJMKSoCUmCZEpI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tKkkwfPcEHBScgj7HNXUcjOeOl+f8AyvtPMjTcFRaZqhpbRqnSlc5kumkNZW2npXv+max8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NRVcYMNfb6+jrYj0zYHnd/w5/ht45av98AyhcYW2SQhXgrBCxgpWCIiDV61cJuGUuowVDK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B2KY61zN/8Qh4oblZ+Vuv7bY6409i0raKrlDpGSlqI1a780+cUU2lNYahiMUzGphtmjItS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RcXGBV5bR8MZNnw9+5WIduAAnB7qVYSMgbg6+oJGSAKBdh+5bZTJS0TMcynJOOQOOkTzri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oUARViQBRgdKhVVB0ggDCkAD5/mIkjp0NFkjpMe/Zr7Up6x1EDcdOSdsgerONht9CF3G3C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6ZGDvWtYuo5KsQcYAbc5OcZJww2OD8zv2w0ZPSlIwcTWm40MdVF5TRRMy9XQ0qNL5RypEi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Mjc/5SeEKZEHB8q4Hnv0ohkpCjdKFVjd3SJ3VI5HRCd2hV2EbErt7EAldu3cyK7Na1pTg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kqOhi5OdyNzvt246ur9JTBQCAhbK4HV0+gnb4AZxnf4ccYpDmvqUQbLsm7OApzg9IH+X2b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MmlM+tZSW9T6j1ADPt3KsoIHSP/judvftwpSPXrzpJ2jM0HFsQdlY5LBc7g5OSCGIyMdvo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RREHqPfpQKWz5ZyoACISWJ6EQZ6nckn0gKGPyAPEam5GRtnlj2KjKsASSfTwobZ6SBaJq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tUqr+ZCqeiULIpCdRLEADPSRk5JHCIQkDWR+raRy5cue/lTFkyQMkb8vvXevH5z7KD+X+3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ND0inbGQQMge+R+h/vPHFW/hXVumq47CVvtW6w0tjhqL9WSyMqRw0ljglu1XO7McKiU1FM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oqwkb/AJp0DeRXnh0lbLqDTN8u0js9Teqeq1HPIxaSSSrr6175VSs77tI000rH3JYnjbN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Ov4xVcB3xMyDn/NIqSYCNmUkkggHZsq2SMfHY/LGeIJSQTzO3v3FFJ1kgrQBHPn4UHqpS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B1bMc5yP6bfDjlqA0g7gftSJBKTyk4n31oK7usQwf8uDgAbhdxt9OB1KIREQKmE4nnXyUM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dx+6QHfHzH6fThrhKiCdgN9uQ+9Inbea0tkbY2J29z3wQR8+35cR5TsMR60tB2/Fv8APA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weGElR3pYiOU0/XKWjPlXasbrYw2urdenIJk8hwvSwIJbqONipJI3403BkSASNXPPsc+dV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/depl4KLFJZ/DtyRsdTRGlfS/KjlvaKYDyooo0pNGWOniJjfoZpH8tJHJQZZHI6lPUSb3S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TucwRuSOmetAtBRCe7pI22jPQSk5wTAOZ3GakpqS0U9xdTJULlQCIVcYdh1ALJ0RkkMX6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CykZRAPP3jlHs09SQomHAdOYGPlufHPLY01d/wBNU3mivWOGCZXhEhghIeSGCIKGZ5VywW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AyDwW04rSUpyFTueZ8B6xy2mN6apKZCjAyII/z0jOJ86j1r60PNaajzV6ZofNkgYhC8hjP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2xAxk54sbd0he0jE9BI9P84odxOAdt4IHQ46iY+XOq+vELra0crOS/OPnDV01prm5W8s9b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Oez2DVf+FdP1ldT2mtvFut9VNaY62uSCkM0MUsuKvpiRpGjBJffNta3V0U9qi2acXElOAk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WFHSTAJEU62aNzdW1ujuKfcSnkSOZUMgd0AkZCZA1KSiVDj48IGmtEXqup5pNDVtqesuti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uF51noqg1lctY2jUVg09pSfmTa49URSaB0nQ06T1FuhmpK6SlXy5HukTReCPocU4G0pUrU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1XapJU42sQ00AhSQFJSkuSQVCvoX4bU32L9+CppVi29dJd7W5Gi4srVk8O77XC7tju8Uv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1N2CnWnnLV17pw+wZ09fKbxZeKas1ZW1uqtU2Pw2eH+K31eqKCek1jbNF6nv2np4aa/wAV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W26e5fVOm6WMV1B9xnuL/tiZ4Ke3UWo+EVsvW1066sNXLgZJSlLjZCltkqQtlwAtKSlpCY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Rlv4o2znDeJGxtbw8R4Ta3V2xbOF+0vUrat7q6AdZ4jYlLN60665dO9o8wy+vU26WGG1Jb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/fU7EkdKmMKSqg46ipcgE59wc9uNAtKZhLnzP08h7615qCqO8iI6f75/b0pPao0RY9XUjW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M+es0SsI4wpKhz5QyRlsjJJO3D2rl1g6kKgpOIO87nc+FIppKwApMj08fLG8x15Uwtm5PP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OqntemdW2ONb/pOe2y1Kx3y3CoFq1TYrrT3OI2q7RU1XWQMJIahJYZkAET00TiwdvBxVp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Jc1QdCo1oUgpKVJVAMyCCnmFKBgS2q2UtTSu4oCRBMETBSZkETsQZwMEA1xMfb7czqG8a4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VNTdNd87dUUkNW81TSUFOIOWfLmO7wIihTNKvMyohkk63kaKZ1bGc214v8ApWtvpiJUY2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AJwNzUNoganXZkxGd5MGCSMnG85JyREGi7yokjVNh0xgHpIIwBjBAb4nBOe7e3AW0jaNt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ZIoqqyA5VhnPVgjYdIPTnp9iAR/QcR7HNdMyCIO4+dEtVXfcwrszGl6cu6+uRHY9KjIXEc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ygE8IpWk9Ukb8wf26mkgAT4+/H5VrmujArsWV8eWykGMAp1BusjdjknvkA/HjgdQnel5mD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qamaangiVAXiiXzXb0t5Cuwbp6unY9+ogdyCEUQASdh7iuAM4O9CqYNLBD1R+WzRo0iZJ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nf5jhRsCcHpSkzz2oUIGIU9x1BSOk9mIyW2Ptn9Nvjx1JmDzoxip0xgKAQWwjqMv1bs4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x9FpgkEgkjz/AHrMUoZ3GM752JXOSQpwVOTjB3G+3CVxTEkZn3tWX3MMxBVR0qFYHAPXg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b4GN8KRB60hlQPIUitQyma40WmKNv39yUVV2dHHXT2eFwpibB9DVMgKgE4MMMmMZzwI8ou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bnPuDASd47RWMjKAuCDTgAlJX/1wPM+I6b1o1HcYKBoaWPoZIwidCowCFUPdVICtg7/H8u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IVEEkkgRXfnbgpAzjvvn4bfDscfy488jPjVtNHaqo9h3z7Z/InjjS0wfi21D/AIN8LXi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hy553CKcZzBUf8r9U0lHIGA9DffKqnCn4svvwjSZeSBzUn/7CkUYQo9AftXBJomJEtclsB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Iz5aU4pyWwMtlQewHyxxtrMFTah1kfMH96BmDJ35+lNx1lQI2yrQu0bZO4khcxkEHscodv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JBHiDH4o0SECM9PfvwrW7mRicgktuBkEnBG5PtgD9eI1khUzBP19j/VdG3h419lx5bDYjA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vDVmQkTMz1zSp2Bn2K2ygjHq2KxjuN8RIFwxGW9u3bcZ4RRyI6D8VwEbUGdGwcDG24HyG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Iknw5faumInE0FAHm4Jydz1dPtkDAGN+38OGwARjelB5gbVNfwr6Pm1nrDRekIKaSpfWeu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6aj1TarPNEiohwxgq5QuM77AE7ca3hA0tiEz3TPvw9zVXemNcnO3z2+X3616pvKDTdRY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3gNOi9UsXSscMEMrRkKXiHmoen0+jY/Ee9cC3FFKe007E7QCcgHIBwc5qJhBT3SrQmT5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Vd3aAIryOVkMkZ2KnGfKVlJbbZMfHf48DISCZCADj7Tn1NTFRgyuSceO8SOsRkb02l4NL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jcuQQOpnk3DdlIiUE77Y24KSVoKkpSBI9eXpiagOlcKUSdJiZEeR57DfNRx16qRUczyoY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vKfYqikhPMaXJ2HpPB7KpUkAhSgQOceG/kPWo1BKRq0wNxkY5ctxuZ6Vzw/bE8wabQfgz1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c4+Y2heWrQzmkEtfpO33Q8wNe08UFbcqaOplWxaVokeLrZpRdUhMUkUsi8C/FN4Lbgrye1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3SoLWROnYI0mFYSrvAgzVr8L2K7vizZQwXBbJccCQFKJXp0NyG0PEAlU6igaY1hSdBIoi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WuKr0pc30jYay1VNTVXDw/6uSl0Rq6jg5baZoLBpHWWnbVNqnmFT6p5s6mlma23RK2F6e5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48bvCh9tTCAXVOaghKRaOw6R2SCoLCFga31jSleQlQAAXn6G+GGbjhD1pxO4Q4wy262886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lTnErkpvOHPXAb7W34TaoU65bL7FL7LitP8AxbhTfJ9h1rIWr7SDmxo23yV1u0xzT5G8z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a80XLLWnLHXGirzW6Q1ZN+1OWltj5Y36mpaahi++WaZaWRqJqKokw+n+F30IDrSdLSFIW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JQlKyXUEpIAGpTZB1BQ2Vgf4hsu3CLa/uXlXt2tVt2twCys3Tqrdfbu/wA1aNNWd2DdF9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WXGnAglHZ3DKI5DOIunpVRGp6wqqgdQ2EwMF9lGO4DE8akmRp1TO+2/wBcgb5yMRXmABS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8I50e2+ujjpZJ3ilM0jMXcMzPiJjhCHbACqQWI75PfiFTZUoDUIxuMSfIc9h6U7WdOQQPA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blUX/EvrA0GiL21KzFvukobqjYdEjHoBUjBAQkDbvnbbi44Xbf1EkjJ6H7+fvegrlwARM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rzYfH/zOXnV48/EXqylq0r7Do6/WjkvpmsiyiS2nk/Z6fSl0nTLElZtcR6ynLE4YVvUvpI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MpaOgdBpJBIjkVSY8etTthIZRO6xq5yZyN+ggYqLtQ+FJV8KF6QFI3HpZBgYK79R77jHvw0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yp2wAGSPHNEUvUxDbB16skZwAckAZ/Dnvt7/AE4SYMj9I+nlSQCdO3PrQOojymNz1b9GFy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BsRj+PDFxmDJ608SJ1CPePSiClsZSXriPSkpBeIPMyOVlqGQRoW6YpC1Qquwz1pBGpACEm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AIk6dyZjPeMwTzAGJElSZnrvy8JzvGJA5GY3r9U0yz10VDGA8FF0z1BKyKXlz6FZGOGbz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k8cUgqCdwnO2/T9/lXAneYmf9UoYowCAQMthgS2wBOCTnscg7DGD7cS+e9NNGwph04C+o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VbGOnr7j/LxxgbZpRPM0LWLHSozhussSPfJGSSMA5G5+Q47O01yiFEGAZr4idJUg+qRlA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DlOnttg8dEb5NMkkkA5H29+9qD3KupaKkmrKxxDT0yVE1ROyZKU8aNJLIQy7YiQbYJbOO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OlCAST0AEk+gpUhREDvEmI28qbTREFRWi961rFK1F/qC1FGynqprdFmK3wEEejppkTO+Op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KXbp0Q7cmQDulGyEkHaE5Iz3io86V4pGltOyOnXn9fpSU1LVqte5OJZHZicEHpCHpPf54/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++dNSjmczXoFQ3VKQgEZ7djnfHsfoOMHVnA6UOGoVIGE/XP8duOroioK/ag60a1fZ9+K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7Po2OQsyf/AI35k6F0rUJ1Df1UV2q1IGcgkYIyOJLdM3DeZk/g/tTVq0oJzy28xFcWGlZg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nO2Hcn2OxB9/lxr7HY+f5oJQgiDqnn7+tIu/IKe+XWJdlNYZoyMqAlTGk5bDDOOt3/XgV8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xPyknyoxsy2k0XLliSPVkbntvnuPht/A8DElSzO34pcESMj37zWyfHlds+22/+X+g+Pv8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v+KQAgATPKth9bMck4bupU+npUEYX5g9u/w2PHGJPSlkgGcxWMuEQ+rIAOQAdySPbHtn+P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sR+/rQKALLIASBuuW98Z9v+7c/XhqQlShmT7/AM047GrofsgNDSa08bvg9sgQNR0/PLTOs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WPl1FX67uE86ucIpksFHCrk+mWriB74OusG1i1UUyAlB2+ZHWSAYHSScTVLerAABTKlqSn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Pl0PpT6QqTLUJSQ0yCOJDUnqaPIYeYIiDHM2C00+2cHAHvvwE+gA6tZB2O/ruBjHiPSlQo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xjeMz154O3OlBqU/vozIkSrDGGVi7gdaKTgYkwSZGA/L64ibgpxMk522Pp0qRQIUAQAmJG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mZvtRLUzyxxp0x9CAmVCaUBlGDKoTzZCelSFQdmYZB7kIOlIAOeXX7wPXMxUasqJwBzxja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SvQW6aUNE9ZUKsUCAFPvEkzBI0BlXphLVDxgnKqoRnYrljwZbALUmQTOACRGduYkR86iXK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MGenjvM1wU/aOeKi5+KLxKwppW7XKXlDy4oq6xclaujrLpZZddxyXGssHMzmPpKKgs1dU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p7DW+Tb0lsGiqVOiRpS74b4l4km+v1ssuAWVkpTLZCgnX+lLjoKEud0qwhYIEACTkJ9K+G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vvI7V26Qq4cHZNvto7HUUodbdetxKEoX2rR7QwVqTAcAUpvC/UCmmia0VVl1LddG0E2uND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nRlr05Q6Q1FzEuWia3RPNfTlANV6qi1jzB09RStTywqKnS0bI1HDd4aqpxF08lwK0r7dSA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a2kLdR/TeQ0soLr1ukAKSQssGQQoV7JwHhDSMXdr/xiHlKZDrvD+MWKgi5u7fhtwv/AJHg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H8N40+8p9hbXYjjepCm7hoG3r7KDRdJon7VrlPYbPNVVVtblH4lLBRXq/wBpuWiLpqnSOn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jS/LbVr1M2lbBHqDlbdEd9O3u6Wfoqlhjp44Z5Khbr4fdFvdrtpS2plsthsBYCYdZZMNvB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t1aCDMDEYX4+C7/g3/OL7R9zit0y+6+pVtcrdcfae4ktL/EOHdkzcvtHidum4Re2Nrdtuh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swRK23xhJJGZYlYH0yH0pGSucIQB1k7/LjfHS5OMmI26+Y5cuVeNAlI3mZGxzA32Mef5o/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ZBGrOSjkFj+8lBZoxg9gfp7E8QlPeiI9fQc6QYG+x6c/lVZH2j3iSt3JHw285+Z08UJk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Q+UqTXDTVpqqrTVGwqAyulVqRbNShSrdZrQvSSRxd8Oa7El8rhLaSredhPLMzEQekUK8r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MYyYyTEiCT1gEnavNY0fS3E2x7je6p66+3eervN8uEh6pLhervUz3S+V8h6d5qi61VZKdh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H9IT+tWT4nnnfeiFEhRgd3YR4fT3ijGskywjXHUTgjIw4G7K2R+EE5B2IAOe/D/AiD8xS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v60GSLojDlDl2UgEnBKnpLHYYORt3Hb4E8NVMYETXApAJnbnzouYhpCsgfywSOv2yWGSqj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k7cMMznanpk52jlXysmFLTySggkRmOJCHUl2XpGDGw/eAHPf8AERjvxxIAVmZ97e/CuEyM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3yU1OXkZvPqC0szMpZgX2Cb5PpQL0++2+/DQIHjXEzHUe/lRwqZdhlWDegYBGcsAckn0nb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IiM9THv3tXRzmhpQJHHlMCMkEAMB6gTnAJAAyM+4HYkcIevv8Ax/uu8OZrJGVUUL14OFGC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ZXB+WejuexTcjFIcmI/as5pQjIWJVl6m6WYLliNiOoHp2Q47ABQBv26mqVB9+zTUcwrk1f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JeqlKq5umGMFno2Vnh6UbDLPOVXG3pgcYOdgLw9spmzAP9c6lnkG05KSIg61ECDAKQupGz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mcCB4fKlJdI5bXZ6Chh9McUSp0BH9OMABskZGcLkbdP6cGEaUwMAfiosElRz+/SmGvtU0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GfrboBLYQNntk/Adtu3FdcKiEg945NSoI30z4GvQSrF6GX4/0zj+XGKo+tcZO2T/Z32xx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e1eADmNGhCvqDmZyK03ksQGhm5gU+o5lI7HI0up+XRn5Ei1BNwiOUn6R+aY5BQQdj7+9c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IXBODgAHGel8j29OO/fHGptDBIJ5UGSYjlRHqza/TPknzaKlkyTtlDJEcgrsOlF4HvpTcB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z+gRyJoqgOQpznbJPfO4wSPlwMiTBiTT1YVA5/f30rZUdIQHfG+MgH2+Q7gDv8APhXNzG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361nCQHcHDEknbBBXY9wPV39tvlxyEmTyFcATnn7/etdS2QST6hsPmQBsR8Nv4+/DVwARq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tjy/egVErSVUaD/O6BgB6SnV8+xz+nDGhK0jqaU7HnXSp9gXpaovXjl0CaOkkql09ye5ua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4U0nbBUOkmAFjkuC9X+boJ8sF8cbNo9nbETEaRvEzjH+OW+JqkuYW42FCdSp5n9IKjOPCZ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HRm30zSVatNWzJFKJOoEqkIQxQKvlbBSyj6jJ9xxVPJyYUEJBMiDz5kz75VKgwco1qiQRB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VtWK2vgp1gUhB5g6nLkP1dYfpVQFkD5wG27HtxzauzQuHPp4Rz39ikX31p7keZ/bxHlRG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00LSeTPJBLK6BGUrCJZZgzIZQSRgAtDtgY4kQcaSogK5SM9SRHlmZjemK3KkjUtM94g49Z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0+2q8UEvh78M1ZZLDXzU3MPnxqkcjdAS26p0/BdrRQ6ltFdVcy9YWyLUl0p6Sqr7ZoGC9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NTWl5Z4kViU4lf8A/HcJuX20qL7ySygpKRpUtKipQ1FE6WgrSASorKDEHFnwXhw4lxJhp0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xTvCUqNuh1aAVEuFWnSENLBJODw46cuGoKK6yJYr1VadqLOz0NiqNK6g5l2eWy6qtlJDp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6mNLTaqu0f8Ah2SBoFngiiq6TorF8slvM3JQlKUuaNAiNbqEyZSAA2lQACikAgkk96SQR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dFo45bkh1cscOurgNspS64tS7lxl19QCLhaUaWyQGmVJE4tx5BXQX2z2e2WS70+sqzSzUH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QXMDSeg9HWy83bm9q3RN/wBHc8tP2y56n1T/AIa5T8samnpbZd6r71S1NjSlpjK9RdeAbp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khY7a1uCpsKLw0Nvpaeyyw0g6FAp7YwQGzW/4bw+44ZbqeTZI4Fd2oWz26eF8Z4d2VwbV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Bubq3To4jxW+uB2trDrnC29aFp4sUqt7+yX09R0fj85LzR2++Co0/wAlPEJfaC53aHWeh6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Oitbae05yy1HPcrRLTR88ubWt3k1DYLmkNxlttU9RLeGZJaOz+F2XP5m6tn1Bp22aQtxtK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cUw6FhGt155P9FwAEpSpKQk1kv4sXLF9aWvGuHabq14g+tlFwb3h3FndDrt7/KsK4tZfyl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FqlH/ACtl2yyh19q4X/MIFdiVytq1VPJKI4WOEALRxhwgIcgs6kOWII9u/G3bd0lICiJ8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SpJJJ07RmATAnrO/ypLXqooKWmjphEqyywFpugRKqmZMMpZYwGfpUDb4D48SpU7M6iRMD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oI2gRPLnvyArkW/wCIz8Q9Jp/kZauRlorJhfefHMDTul6qlgimmoY9A8vbhQ8w9XtV1nWI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SeUglYLc5BN5QCmXQBBRYBREKuFpSkkgE6YUvH6oEAAnumcTmBWzNxA2QCVQZicJg/pzMm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0TRUkUO4aKIDpVh36Tg/AnYn4kr2J7RAiQNWI95ohQgGUxnn9/e1E08PUzSOwYHsyg5z1Z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v8du/DpBk7R6fWugymNj6nyrM4WFgelwc9Kt2JGBkA+5BOf7PDZ7sxM+v7fSlCBqM92OW3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JMYDBXAKA5HWAB6Mn8Q6gNgNmOSNzw1MjrPv5+lOIxI2rVU06VlxjhK/uKELK34ir1EjY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JByT5S4bBxw0p7wB28PfrtXAjTAMcvGP8bb0diHGwDNgH1bNsuNl3yCQR3xttw4wDI2/b8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/7VtFOetekKmwUlioK/g9g2SO+w7YGDgEccRtOB7z40gIGQqfDb378K+SMgRE6CSWzkMM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r1HH+nfhpxicGu3BMx4ex+9BZpljp4woIwyhcnKKVL7spOM5K4+vf34SkCSTM4HLnRO1WIX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WJ9IVVU5/ARgD1HJGNuO69K6BJkRyz79+FNxy/jfUt6u2sKzBFVOtPbS5PWtsozIKUFyC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B+B4AsiXi7eKz2qu54Npwn//ACyvOxURyp7hKUJa2CRJE8zBP4HkKUerLmVBj81ikeQMK7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47E/6cGOKneoQkEwBgfWmEusrLUGRVYmQ5wEJ9IJ6SCp2GP7G3FU8okyck/YVNpkY3G8/t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O2MZOM/kB+f8N+MfRvKvyU64GfjtsMn+nHV1UqfbtawpbJ4ZuTnL7zla4cweejaiakwes2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WQDvEuoOYGmE3H45Fwc8GWSZeKv8Aqk/X/RqF+NKROZn5f7z4b1y12mUK4IO3/uA7ZBII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BbqyOoionAQB/1P3oBqslrrSsAB5tERvgH0z9QIHwAc5z378R8QP9VBAxpifWpmAQnzNB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bDsDn6f324GSDgDFSGe7Gxmfe+9fqpMA7npyQARnYdhn3GT/Dh6jg/c++tLQVZD5ik7dax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7Dtkr2G+Nu/DUrAVJxqj34eVIDPiBX2oIYbqTk99iWJwcf/LPx4avMmMDI9+xXc/OttpjAr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dxuCQTnYgj3HD7YS8g75+tctXdgmMHNdWf/DrUgbxh6lrVEvTb/DVqWF3WIOIxeOYvLeHr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qssDgiMhjg77Eav5eZyrAzyEzjn8s8siqV8jtEEEjTMYO8R15gmeW04rt/ivBcSRURaadQ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yM3Rlo1PU20WMKcGNhgkYNU5yCgAIiOZiOvruZ2pyQJKkmYI9PluZ8OVC7NaXnnNTVMCG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SGkQL1MpbuXyT09gNhEuSITkjfG0esD0inoICgVeY6nzwZ25/Kt2qa80VDUEpFDFGryt0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QCTljkYxn8+JGW0lQEkqUYEjrJ8cbb+Z6HlrV/1AG+DjEY8TvkbDbJxwC/bqeJek5w+Mir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vDhpWq0LWUsF/pFp6zmdqmt0xzC1nca63x6cr6qSG226LRNvENMyVdRVaQrlR46eGQPnfi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AsUCRqT3luAKIKdCjKQEDHfBTJjet18MWS2uHrultK13hKkqLLo0pSAEFL38yw0lKwSmX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kgGnrlw98t11oq2KsmtN4p5qu42+53a/81aUWrXVu8+kqbVCaqz1EFRr28VVPYWjby5Uge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DJlVOFsKWTBbEiXLhMzJEkIOygmZ5SNxFbDhdsq7WxbNMF43JCVaLXhLxDcALUltbqFdp2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aBCv01a/wApbhbqm2ab0tbUfV9uvE9Jrnl5y2ptfcoeaNgtcr3qltmr5Oatg5lWWnluFL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RW98SzPrbTsjR3WW2tJEA7oe1tvLN0yqUK1OWt0ktKWGwpKHktOz/L2zxMKlKVvQMCfSbR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2I4Nf2ie21WnDPiDgi/5hq3Xdthd5wh29szHGeNcLbYUtkNqes+CoUNL2o3nfY46dqrrz6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7Q3KvSsVpuFJo/V3L7SVj1JzY1feOa3MzR2jtJag1fe7Y1DBc4bGP2jYbhVQzU9JTU9dI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Ftji9w6hTSwllpQKXmiouKXdqWtlxbiErUp7TqaWUkpcSRKYHl38WOIMXJ+HuG292zfs2i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cVR/L2iGOCWbTPE2LWzvl2ybbhQW0xxFkvdgbO5Q4Q+sV1sJcVW0Ug68SzAMY2DlgQqYjV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d+L7QrtVHTKeojxyQf36enks93EScwftPP8A36tbrGYRwQzvMoKGq+8OVkYKjqRIQW/Cm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jI7/dSdhHsdBM/Oo1q7o1KAJ6D6+E9eXnXns/brc2BzK8e9i5ZW6sFVYfD9yyoYKgQTyS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XMG9feImXoFZHo6HlxAcfvAsTIxKiMLd3B1OW6Jw02CrEQoyI+QGcb1HbJCW3VER2i8ZnA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qqnCjuqooLFuokr6RhcH6kHAwfftwzO2w8/fvwqfBOqdR8jt50BK9bksQE6dsqMnc7Bs9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N+Azg46+/eKQwMnbkP8AA+daZE6gQelih9JRehur2OScPkdvpgDA4QiAZz9P8fSujUoADP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popZHbCwxM7MQ7DcEliAM4CltyMHqAA9gzYHIA9/apFEJgASenh7/zWNtpzFE0rgpJM/3i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8rcHIWPoXGcDy/cnhQCQQNvHl4elMCoJ5ztjNDVj6gQCcKepgeoNvkkEKc7bj8sk9hw4k5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9D619cnDFUDL1McjZSCAMMJQcDfGc7HvnhkkEkU6NQmACPrFAXkTMQZWwVjyAHI7Ag9Rbc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ORj50zcRO9Et1qo4ugK6ghSQWYISOhiHACjGw7DB3+G/HE+gFLkEHaPf5ppNd36b9jG10jt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MYcdEU5Jq5VdCcdFIr/RnG4zwBfOHsQyhUOXCg2CJET+oyAYhMxtmBIp7aUhWsjCZV122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i05ZIKKBSkkVPF0xrH0YHSECDA7k5377D24NSlLbaUJgJSOm0e5qIq1uKk+/886bm/1NRW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KuW6QDkg7+kAe3v+Y7kkK5H3FPTiOYHp9ab+ppwWJkbG+Bn1J6cjAYn8Q99+AHUBR29/Kp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XoWhST9P7/Ptxj6KoRHGTj+/rjbtkcKASYFdXMV9vdrMXHnpyE5dxSnytCcjLzqqug6g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popSoXPmGx8tbXuTnokQqMEk2FikwsxuY+Q9/Wh3jK0DeB9ST/AIqhajlKThQCB1HOCD0k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LdkFJO4mnEamwNMlPpmtF9kMlyt++f3MygZOxyHwMnPdfl34ZdmVteR286VkEIMiIPOt9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wMnc57/DH8uIwkmIxTyd5+nvevsqF1PYnA7bb/ADPxOT7+/EhQCCOZ+fvrSjYYz9aI2JEq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xIzAk5xnc5Pzx34EJII98/fjSgJg4yf25+9q3Nn0knOxzjA32xjfvkDv+fx4ce9AGD7+n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U67pTE4GZUHTknPURk7D5jbtv+fE9qCX2zvz9NqauSg/Kusv/hy7fW1Pim50QUMv3fyP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3mJSLzb0lTAL0oegyPWKhJYEjMa5Z8HWrOm3TzkjciJzG+TG4A8zgVTukdqgmRAc2mSCA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Jx2u2mCigiWCm6+uRVE9V5jrmaNvKjBidiWw/V3J6RF6cBsGtUlRJU4DA2ET47xAxHTn4U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uZjwGCfY9aXVtiokVMKpPT1DClAWi/cplmiPcgnbvniFwr2kgDkTnOdgRnqeVSpCCZKIxu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5PyMdvFDzM0vyZ5UcwOZ+sa6O1aR0Ppi6ao1NXzJVTR09gsdFNcrxMIKLEtTMaWB0SKF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kZQSrRSUEuvKlq3ClqIOwQCo5hUYBgwQNzOK4srfUi3ZTLtwpLaR1KzpGNSJMmSNQkbES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q+Z2r9e8w9SXm7R3jmlq2+6+1Y1TW80a+ntV21vXVaXqSvghttFHWR0TjTaMiK0OYqa108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T9yt924eUpQ7dSlES8QNR1QkaECAIkDxEbz6eu0ZYQy0llslpKUJUprhiFK0DTqUov3Cwq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GU6TPlxcdQadr461qmqsNVZalL3FUXa884rDQ6f1zpGnasuNtqrhAKmKTXd5/YlJF5pe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PCzwVQ3a9isqUrupMq/qvtYSCoyopUnSS3EnkSYwZtuHcMVxNTbDFop926PZISLXhNzK31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y+lF4SnQNaHuwOojAsUsj0d9t9gstlqau6HWXmzaK0vLzA5F819Q37WcC2TlrqYcxa/UFo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6cl5r1X3eqJ8yTUflOa2azGigCeaS8Vgnt229TJUVWd0FIWUW5OlQbcBxdKXmYD3dkg1tb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wWFLCLoJYs/iLgS0KSXOLdi2uxcu7RSUOngKLedQQpzghjQxjqT+xy07eKnllfeZEtXQG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mag07oas5YWGg1Td7BpifVlJaOX9Pcaui07Rw3BpYR9ylamqBSoy9DRmnp998Lspa4I24p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SpJbKUqcKWwppalJSvSM9mrQs94ATJ8h/iZd9v8WvWrXEk8VteB21nw1p9u8TxBp1Nkwlp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ftnHg69b/wA41/M27LqLV0nsAK6FbFc1ngSCSWYTRUwcBmmPS9TL0qR1qMYBGe/5cGvJIO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7/AF9JxCFJ5EyfHr5/Tl0qPPiU1rLpPStcsdyWiRxLHVVczswpLfBDLVXCulZZFJihoUqJ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ATxZcLZbddHaNykQT6+EHH+xQ10tQT3V52iTmM4iPePLy+9X8zLhz55yc5efV7mnnrubnM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dmSyXS61C6Wo0HUwhgptIwWKlhjU9McdEqDsTxOpYecfdSIDi1QOeme6DH/tjw6CiW0dk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IGqMwDsJ5bjFBZG/CVUBSCCT0gZz2yVATuAO4I39uJgDBiIE748OnyqMgAq1YPhG3v5etB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3AwCcnt0f5zgZ37ewxxHGTyHlg9eW9STOxmev79M9N61CSWMBgAx2326lySSct+FiNhtnb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ClBTJB7p/bHvNfZ2aeWGh9Lhsz1HrwWVSOmMsFPSTOUHbBEZwAMkxkZiMmnRJPhkE+Xj+K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GJBVwWXbdGDY/+IIII/wAxGfi8YmfGd6TBEgafl7FZgHBPlhjjpZ2G/T1Y6M9OQQQCQD2b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+utIITPdlJ50GnPTG79Rwq5AR9gSMDqznC9RO22/5cNxmRI6g1w1SCnI29+/WgMjoZI4yT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FBP4RucL7f930ymDsIpdIyCoCPp5ZptNS3NEqpUdiEhhLMVJVQApD4GT14xk/XfPvCtQE+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p6eXuKavTGNSa6jZiktvsNJI6GMYVqutIab0sRl1gWME4B9TfEcANHt70q//jtkwD1Urf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kVLbOBCnD9Bj39Kdu4NPPKWZ+pVA6SOjpABHlZG5BCkfEg9j34sSOpxzqAYnGke+dIu5w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TGcBySM+jIAwNzkb794VJkGBv1pd6SFTEAoVj0APsqgp2Xc5P4huPf/AGEW2NiZA9KenU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A375O52Hw2Pxx/PjIgQBiYoklWcbc/fShCogyScdOc7be2Rv3/ANuF+p9+/GlBJEqxBrj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PvnpArB10LR8rOWUaqQVhbSHK3S1ZcoQRn94uoNSXsPuR1gjvng+0EIBnmfHn6+n+KiPe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Aj2KqzUlWLe+dzggAdsnHzx+ueD0kGYO1TJBSIJk86C1rmavo8kFgr9zgY8ptu22+P09uG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76V0yDyH15fKjuEAJgHPfb8iN8fX5dhwoBG5AERS85rMAENknsScb9tvzGSfn8OJI+lL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HYliQfi2+c+30+Hz4CUP6hBz+fYrswYzWbYG4JBz27k+w9/19tuJDPISaTEbQOn7daU2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+avfA7EeoE7A9t+CLABT6SNhvO/+p3501f6VA8uXL/H+q67f+HN5faz1Dz18SmpdMx+XZ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VmZFSFdSayv8AqG008cRHXJNLVaLLBtgn3YgnDsDr0vWzLZ/mEFa1DuRGIPek9NhHrGKp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lIQFaioEmDEBMbGRPSBBrsMp9KXynpmZZphNCzSQozRxGQkSPICrOCQSiOu23m/McCquGS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xyEYjw9KjS24E6tZ0p8R57b+Inrmh0NPeaenLVMslLJSr1l5HRyFYCVi37tgxDkgAZ7DO/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Vtgx02kHbrUyNckKmR6nr05eE1zwf8RP4itQ6M8M2l/DzY6trnqTxB6hRJ3slBf5rlFoLl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nsND10H3zUdDpWhikmnhhkiFxciWGlqQlVxd5NvwxbSApD98vs9JDpIbTlagpskCSG0QSC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/D7KFX7l4+pCrbh7ZUNS7NIU46ClCSi7EOdwPKCkpVocSgkZSRxJagt6Cthnraa5QW+V4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tlJYNSxzJTXkLUXSdzZrZfxVCjUq0lxrZvvUgqAQOMEpKhCu8TBIlL+4xBBJ8ZiJrdreK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4e4X0SsmUITz0if7e8kYk05PLWWShvEFHc66l07WCUVNbLftZ8yNNw6E1dpz/wCpXS6aiq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vatDX+kjT72nTFdK6bzKMZZ2F1CDK3uzCSCYddbkTqUIUkpiGVcjInqJt7K1NyhQRYG9D6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pAC0FhBKkPsuIcDnEGBrCx2aylwKPYkCZGjKis5hXrTmkZbjcL3T8wb9Za6gtt+1LyP5h6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7BqGe/x620rSVNp03WX3XnNKtkoZZKKOshq7/RyCWK3GjkEdcLiChSu3W0AiZs7lJBCWlh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19RA7yihQzqJrYNIYsltXTVmu2slFV0spY+I+CJQhLqrtILlq9c2zTK7Sx4SyhyFJY/5K2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gAtdy0lyZ5fUeoNMWXRV2vml59eV2k7JZItKWPS1z5jvJr+u0taNLmqqP8MUVtl1I9Gtr8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i6Ioo4o/VLOzRa8NsbdJwy01MBSD3yV5SVK0kFUQCQCDBr514xfvcQ4xxO5ffN048+6C6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O3S20Hg4pCnA4W0FSVgqSTJNgj6lW31lJL0RqgRfMZfIcGKCCV0VgsWQPN6ff24mLOtBg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n5eeBVaF6TJxHhyjy3B/xiqLvtzvFHPys8H/ADfuNir6en1FrKx0XJrS7eZNHKuoudH3jS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GlqqLQsutblEVIWOSzrJJlV6HsGNVlaPOpJS6e6jnkqgciRic7jcGKhID77SSAtP6lQSIA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wZrhz0pbo6Cy0cEEaokEUaxQrnCwxxIkUaxqNgsYGMDBPfHELaQ2hCUidIjcnl479J60ee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N5MqMsX3BYgKDgbAsGJ7A4742zucZ4lkgAxg/KmAAyOfLx8OmKxhQOCGIC4B61OGBUAdxj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8BmDufH964kkT/1kYj3/AJrOLoVmkAKqBgkggAEEhnHugIySDgDuDw3YzzM+Q9+lKSFTqG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60UiPNJLVOATUuGRAHDCEBkpgMrs3QpfvsZT79kmZJGoK2/b9ori2CQBA0/v85+lDm26y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WIJbvgDbbvsc78d3gdQEgelOlMGRBmK1hmjT0vIjbdQx05HVvlw2GTGNjjbtgccSUmDsd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MAbezJFAaicyRtgqww7dupxkkkEFcjGe522PueGqGcGaZqKcfpKvX60GcopRnXHRExbrR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BAKDJ+Xy46NiRANKJGR+9Rc1DqJ0q7xMGBOJlBPSQuzBwqkY2O3z6vf2qnn9IdI2E58qm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w9M0oOU9K9PYprtIG+93eaaZiQWKrIwMakZPUvl9IwQCMZ3I4l4ek/wAuHVfreJUfU/a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dZj7Z+dOcVfy9yc9CH0qCVOAxOy7jHVsP8At+Hc0kZz6VFBnOxpM3FG6c+s5MrA7FSw6A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b+/EajyB7ppAZBGD1z9Kb66P0FQWYDrJ/EAQWBwN8ZGAf07Y4CfgkdfOnAE7CvQoVZ3Oyk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VACScVYQd6NrXbKmuuNvoSCv32uo6Mnc4FVUxwEkewAkz3HbhpcGTy61wAJE7VwBeKTXU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YdTUNWTa25683L9HUPIHeSgl13e6KyjrQkNHHYqK2QpjI8unTGwzxe2whpCFY0gfXOf3/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qT9/x+ajlIdiM+3YY2/Fvt+Idv5duCgB3gDP2ohJEQDMUWxsWrqfPfrcYx2zE5Hc/ADt8eI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Anzp3LrSmpx1+aSNlPSoLAEY3JG/b+XEiVAlQGw9/L35ocAkb1mAOkkjv279s5xv8Ai7j5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ibKx1TK+DlcAZ2JIOQAR+efbHAy0kOE7zmuMxPKtU2SvUuD6yQcDGPgTn6f7cK6SQIzPT8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teXcAn1BRA4GJUznJ6gSzN0hvp/HgvhjZU+OUfmon1AIJOT7Py5+89k/8Aw1c+r05n+MYW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jkDPfqSqd0knrZdQc1qWxVFP0oFdo4f2srozdR+8oUVjnOjeDHY6VoJcH6Yg55z0BHTmM4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KiEqQQrJg95JGMggGBB5kR49klDUmOBJKpIaiRoy/7kKvRKVAmQDqY9YkIVWx6ulmx24qS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zB6dJkbjlPjUoS22DIClHoAMxB6xyA5yJ5UmtVXW1UVuqJ5okHlxNI4aRST0r1DoEoGXBx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F7SHVK0yVTEQCc8hid8Y+sZpFFuNZgBO+eXXMbewNq86L7YfxGp4ovHZzLvFqjq7/ojkxb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199s9yflRX3Ku5xyW6tpL/DEloqdS3zUKVlWlPLL/8AbdJQJ6JGk4yvxE8p2/WwApTHDwW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51QhYBJXKQrTMIAr0X4aQ3a8PZ7K9aYub/wDrE/zbDSkqPdYnXbrUOzRoUpsu/qWVd0m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xxVlNPT0VKssNTdpNFa9o6RLXeQ0WntVTUdqv0yQ2KiEsJtdJGTHNVMzf9UOphQ6SmO7Mz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GTgjyk7RkVZOL7RZQ3chRO03PDFgJgLAOttCgder9WQk6ViIJfXl+KiGqprLeqltHS1V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2rNa+Xuu7Spat11zGqLlYrgla1RYNP62jNPGzGKnpKl1+5ipaWNpcSNLZd7IEjUe1fRgkB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07wYT/ANjVxaWTvZu3dvYovoT3A5Y8JuQShJKEudldtPAKW9ZoK/1oLjyiohhMTZ8LekTz3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11jrhzfvtm01e7bUav5ZcwNU1vMS/XJNDXXVOpLNUaetF10xpk6h516nkrIqRonhTTF8qc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C7x61YSpDyluNykLtnkw4QFCFJDiylT6zKIUCzqAwQdC2f+EZ4herYdsWWGXdC1WvG+GFS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uLdou23C0godShgOcSumlkJZGn0MtPaTtdLPX1NuWjp7a1VWNbqeCNY4obZIxgt8UcYlx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yhcDI249V7bUqYONIAMmNOABI2AiK+cAl1Xfec7RxclSjEqUrKlEAxqUokqg+U0leYstbY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HTVS9bvAocpHKUZ1aQgN6tye+x29i2ChzulB5cieYnl51EsFOygDPh0wP3/auIv7dPnlcN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cs40rRXDnnrCGOaAUq3LVkNVonltQTxwys1RUQ2C3a4rwJFQRR6op2j6xKSCOJKQo29u2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57qN4OIV8wedOsm1DtHFEKKglIIjoSrbzTPSOVVM0amGnROlMKijAChkHSB1gZz+mQMnB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KIUAQIBUdvfWg0qCUMeouBg9QwGUnAVcMB1bsAc4PqOOrfjtQMiN8bbH3v+acGwMnJAPPH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6OlgpzgsCSSWCjq6iQyjpzgDp3GCOEwf1CY50gEJwcHYfbpX6rV6mM0tOSPPSRp5FBlMVO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FljTJx62JY9IHCKk92f1T5gbx4Hp4Gu2InHlt58x761+jpqpmYCpISNVULHCwCt2Qjq/yg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FMhGkjB2HQ+9qTTqUSFQOvh7/1Wt1lV1TzXOAS8nTH1Myj1enqyQT0AfDG2+eGEk8/Cn4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Serq2oVOg1EkXoChXeIsAT6y0fR6iowBnHqI9W2OEJUMTJ+3v2YpCUmJwOcT85pK11bVhZ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FZYkwvRhPMMaZcl8FxnfGB0jOY1EgQFY5ge/29KXAxvPM/59+dJ2K93AzyiWtMlPBSSySR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wjyrhukyM7Y7egDO2eI0lWrfugHH2/O3SuKsQDmce81HW+1Dz/AHinBJNyuKQdWSxAkmUO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fz4orhRV/TnDitO/jn1ii0DTk77/AOOnvrUm9K0wprLQUsYBSKmRXQAkMgBODgbbZyOwxx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kADaNqDJBO+878po/nZkVlAYEAYIAIABz0KPY+w+ex9wZCkHwpkxzkCkpdFZY+pW6SQx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77j5foxSQAIO9cM5602t36iw9QU+YcKzZIHq+BPfO2w2x+YDm+MiTPLNdXooQTxQICYyxA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iSCcESJqxJJieVB7pqtNPWi/ahjpnaTTWnNS6kiVSnU82nLBc73Cg6jjLTUCDcj8Xcd+Og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AT8hXnFz1M9ZbrVV1D+ZPV26nraiRjlnmrIkqZmO25Mkznf/ALuL9vbbbH0oNpMRHl9qIp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8Dj3B34dqITI59do/eigBnGD76UXI3/WUh3BWVs4AOR5TYHyH9OGFX/jJ3J9+4pxGKVFBv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GBgAZwcfT58StnMgRqpCCDpO37VtB/CSAeohhgBcDq+G+D6f4fPiel8qJLjgTgrsSGycYP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BPA70BQOZg0o+n7TQYN1RZAw34j8MbDHz3+XEUyn/40gBx4mKdXlPEJL/D1ltgG9B6SdixB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eFp75UTsP8/ioH/0jrNdcH/DxXS6WfVXi/uVqqmghqV5EWO4wuy5nFEvMu7UjpmJsKklw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HGqaabfZcKhGkgj11DMETsfwKpbtSmn2gADqBB9CD+R5867DtLahqZIxHMzuZI6eYZCkIU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XJ2zkDfbPFS6ykqyBEkehMfjyqVLmkEgmYB+QPv7zUF/tH+fFd4e/Dbzr5oUkVVPXaF5Y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hlk/atp0zcq+zSCOWogVljvKW93BcZiiceokK0jbqbS2ur3TrFm2twDqUDGJyJgnIkbEGC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6zsz/AP1TiG1Z0gpUqVDUEqgkSArSqCZ0qAg+aR+1LTUJUXCsFtvd3gqLDqK5i66BtsVJqH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VynoNWJLHp4msrqmTpDTVtXWySTpEzPI/lRLbhJIStUyZaEkmFAyHAZyQQQZnfGfXv/XM6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yi+cIBJLa+4u2I7yw2qQRAREHUQN1ntNPU32gsUBtxFVeLho6Crltl6g86eo6fuOo6ylp9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zJSUal6eOopoppXnYnoclomT3dSRMwsZJ05AcyIOR1z0oNd+W1qWVvAumEyq2cwEl0TrtN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4QApVSZ5VaD1HrSj0daYoLJTpzQuMunbOser9fW6Ki1zbqrTNlTWeoAlRUrdI431hdpY6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IEndqfi0+lpRnTpnUUPPIMKCUEJysDDrp23CPGLS24vwxu8QEoLqkJ1oTc8O4bdNkNlbi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/wApYIX3gtSFXw1gupJuR+xCscnM7xh6PkvQuBtbXXVXMnViX7UtNri4ak5j8k+XtXrOgv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ZFW6Wgjv3OzRH3eOiuCtOmiKhqxilW9PMfwIKe45aBRKXLdpy6AJQ4gy3MSWULSsOXSFBQV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yxafAvHeI2TTS7d1y04elSW7mzuG03TrberSzfu2r6HLXhj7T7NwytJVxO9cQrUUaOz63U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plnengpF812HU/ly/5gqgblQewAzsBjj0RKitZKe6FEnH2+seQ3rxJSQAEq7xO+Nz1+k/T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TDZKmhEPWamCOmLs5wr1VUKVnGN1GWJ239vodbM6lBWrbw5RI9ajcUlIUAgSOc9DHTnXnq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HH4n9e10MlPS2/mzqLllp+21DCSS36Y5MSjlXp6lkkDv1B6bR71cnS2POusxxlmJBUsuX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sAcxsMg4BI+dGoTobaQP1gSd4k9DvtjOab7oWNZFJJaJVbbPSekqFwOr0+tlO3/AG/Hfi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pwBUQNkn58/wAA0EmKlVIzmY/iIHUpZXMjDG2SqkD3HWdzwiZgHrI8edKEiDjAMe5mB4UA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lIOANhkKAO2Bj/fO2GFZCdJzqz9Yp2nIjAFbrUrNTy1jyyN96WMx4CK8dNFI0UELHB6tyz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cKkQkqOSfr750wBJVjBSefz6+lfZVUmVVkn6wwU5mdFAyxcIYmGBgbbdz7ccSFExIIE0oS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Fb0G6fvZexlOZ5WJ6yAgy+SBuMjfuccNJORO/wDuuBEwdx9PqPsKIKymghiaUr1FuoAkEt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BDY3PfhsjA6zSr1ElUxHvPKkXcJIVWfEZ6m/zE5AEiKg26u4X59wOGKISDjHuZpSk4zv7+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TVJgDRmVgjMDgsKeEMNgfR/6pOASM+wxvAowlRAiTHyz/qkjMHPP8UxVMXqtT26F3byxUz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Y1OCP/AHucfPGeKJsldy0ScBRVHjMCiyAG1RzxUrbbMYqTojGBFGmTnc5Ptj6jvn8P1zpD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gCenPejDzfOdeoEs3STv6cEHbp7HZT7fzOXJyJnJrunTf30/1RBcnyjFQM4deo5zgsqrhQ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4jVvnPuKSm1u8pVw24HX0gDH4egdPcbHY577ngBwyo/tFOAKhAAE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AQsA/8QARRAAAQMCBAMFBgUDAwMC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UWFxFCKBkbHwCSMyocEV0eFCUvEKFiQlMxdiY3KCNENTc6L/xAAd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DAAECBAUGBwgJ/8QAQREAAgEDAgQDBgQFAwMDBAMAAQIRAAMhBDEFEkFR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YGRQqGxwRQj0eHxBzNSFUNiJHKSCDSCoiVzsv/aAAwDAQACEQMRAD8A6nUpA35/yCPMbY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r49PLzw4AO5il5UIEgdPH98T5RBg5pVipA3PxtYW2+uEUJyTmomQV6+vX+KAUg3NtuWx2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E5FSouWx5i428P8AjEaVR9mtm7Tu17jbb1vy+98DuHCjz/aiWhLjyqnmeo59oVcf7t+XXp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TO5rtOG2QSnWYpCprV2E2HTrt1tYXxzepc85E+t673Q6cFBIny9fpQNRYBSdjuD9OX352x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qkHE+ulM+NGAlqsP9e3kdX1O+Nm1dMp39evzrL1OjARsd/XrH0qcspx0/k36kAjyPM+XX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QdifX6V5nxq0AtzsJ/tU2xGW+7QAAPdBPLl446+wIT5153qSFefXrFHfZwRcDYAi9vp8z8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pYSRaw5W+trD4YHcEijW2k4xP60CuKi99Plvbp4G2+/1xUIgxVoNAAnNYpii/6QN+XXn1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NPyFHWowFrjb76ffwwqZTkGcUc9mTbwPh6bb4aBnzp+bp0PqKFbiDbz2+W99/TDBADMmp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kRkNTIzi7BKXEk7chfngd5Oa2wG8Ua2wV1JPwkVdvISmHITIQtKroTbSfS2wOOM1KEXWBX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eUyIqTVMoSCVG1vLaw63t4YDydQPyqYckb71X7i1U4saBIT3jYOlYFz/8AKRvt42xY01ov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dkyYMdep9ZqgU38yS65/vcUrlbYq+G1vrjrUXlRV7CuUc8zM3evC3+Vvtz5dNiN9sTk8p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/pRHuLubDeydxbf4fD9scTxY/zTIkV3nCgPcrG4p70dk6UX8B9Db6Ybh+SnmabiPwtncU4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63OO50/+2sHf+lcBqTF2doPr6UVcPPre+/yG3wJwWgzMgZnzPr7UScNrnba38A388Kp0nP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oH1pUlPE3J/e+3PzGBFTEkzFOIxmkt4m9j9/t54hU/DAnO3l+/nVmcYSzOBg1uUKgbcudt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sb5NNPTrQ6Ui1/Hl5fI4l+gqJYzAE1kpF9/Hl06D9v74emnlgTt+lBKb5XF+Y29PT7tgTT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IoItg3t8vpv64hSpkZnj6mnNuh2Pl5+mIXPholr4xVRM9w1KeWdJOyyTbz3O/kP3xgawZg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Se1NSAwQyBa1h4ee/wAiB88c5qFJaZk132ivKFB2ii9Tb0IufA3/AH6nnv8Ath7SHmEDFX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TPjFHtaieWob/Hbfr1GNa2hlBGMeu9Z+rv2+RxzCRNTJlp3QWiATvt8eWOw4dPhjcEV5bx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GnqQEXBA0/vcbnHZaf4RIx8/X968y1f+4e9KrdR1DcnlyuB4C58rYtwJmM1Q52GDmKOMSN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7/AL4FcX7H10o1t8ztSkylT6222kLdcdIS200hS3HFKNkpbQkErUTyABOKrLOCCBVr3h6i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LkqK1TkbuVB2XFap7f53s5Ls1x0NNgPkIJUsAL9wkK2wltkD9cVBrkmNh9/XyqtPEbtt9k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7QHDqky0zG4DsKm1N7NUuNIdfMb/zGcqRphhMpfbkJWt0oCDEdCveRYxue7QE3bi2wP+TA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za1F4lbNp7hEYCnrgRjv+cdxUe5O/E9/D9zw87GpXao4b0xxtTaEuZwRmXI8J4uvKZa01L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0JBLrzaWy4kulA1FNdb2lckJqrZPYsAfqDEehvVptFr0AL6N4PUCQe8FZH2q9OXKrRM0Ua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aMtVJLa6bmPLNXpuYsvVFLrSH2zArtGlPxZhLK0Ks28opCtwCCME5TAbdTsRkH5ESD9Kr7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g9iDkU8orAFhbr63+/4xGpgkgyfXz6U+KLmat0FQMCUpKEm3cue+3YeAPIehxT1Gh0+oyy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au/ZwjyOx2/t50+XOMWalM90punEW06u4Oq/jfVzxQHBbc//AHDx2hf1irP/AFO7ke6WY3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s71+qVta1z39Q1KIbbSEN77H3Qd9/E4uWtHZ0wAQczdzk/2qtd1N2/8beHsMVDTyfzDcX3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BQlvyknz32HLfkT974cnwkU4+IGsWkBRB3BJG3LkMcHxVv50V3/AAtP5C9Ke1KashJIv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8AviXDjLIPOh8RHhYDalF0ab7Hrffn8L7bfXHfaT4BXnurP8xh5/t69Gk502v1FrWP3t0w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qsDBmiS1dN99zy33/wAYjRVbm+YFJzpuD8SCfLlz+GFUtqS3uux6b/HzwzTBjekMxSW6Df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OBNMyRFFBBnE9fU1Z8IPwtfzvblb1xi1s8w6dKGQnkNyB9/wAjCpiwgkbjrFGUpJ/vbb64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N97m/wA+mFTDeYrEote372+OIuARPajBiYxg0GRfY4CcEjtUqb1YhGQChI5i+x8CeVz92w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bgjMVAua8qB1TmpBuUrP18vAY5zVuS20xXZcPAUDvio1kZacisFwJOhJO9hyud9h5YyGPM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QYM0ya3CUhtNgRz32vuCCD5bYsIo5l9f5ogvnxSZmo9aYIkrsNyoCw5E3PLwtjVQYUCqN+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Wssw5Cu7AB3IsOt+fw3vjoOH4I9eusVwvFriH3nr+lSq3TphaQrQo7Hp4keI8h8sdbpi/I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5z3NVT7UPay4S9kzKicy8TK9DaqVQeEXLWU/wCr06jVHMEoNqcedNQqqgzS6NHbQFS5ik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aXKfZjr0VZUXnuOEXpMZPYT+5Aj6A0VtNduMloczKJYRsJicScnHmdutaRql/1EdehznnK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CoNIjyqpxDzunNH9LX+WZJp7dCYhS3CtEhbSg9HWtDKA5DbLiw1Vua2yVDC2QBj4hJ+Q5Q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Ohb4a4YKbpZiJwmOuPi5pECRynrB2FV97UP41PF7jdQzReEDmZuCeVq7TG4uaYTVfZlZi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hZlo1JiPwI8mVGSFGOGH0x0pZW7Z59Jq3eJ20UHTp4zsW+JTODgkTjMExmDORdscLdmHv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0kxtg1rMm9p7iNmGS1OrfEbM9Qcp61u0iPGqVQZYy5IkOmRMVRzEdKoFQenlx1S2A5NeW5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vcR1vLbRb/Kw69JEwQCcf+47DEnati1oNEvO72veYMiPyMCTInwjvmmDUOIFRnVCRVJ9On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arXH6rJD/AOW3LmqcmBa3lv6HNb76lKdTqJeGoGjN67htTNxt8AknrBIk+eNu0VcT3VqQ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C7ZAML98HvS7GzglUdiTUYUqXFeaQJYi1KfThFeALMeOllqlShNaRH3Cne7QfZ0sBIID5z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ZBwfdqwK7tOUKkneATB5iTla0UaxKEJKLmBcYHm8wQwMAjJxsIBANWP7PPaN4xcC68Mw9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IlMTaPCnUlrLddJlBc+m1/LFUgy6JUn3Jrau8M6C3I71qwmR1OLUXs8S1miDSze73IALCI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LRMA4pXdDotbHPbV4k9AxIxyhxkHoAx5R1ia6OOyL+NvlLNb9Pyl2rKfSshVz2yNDk8QMo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oxbNSqmW6bImzcvpaqCGFTFstSYaWKgp9n2duN3LnR6Piem1aotxhp77d8I3aG2BMbGAD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RqdM7PZQ37IEnK8ymYIjwlgJmRJ+LGBPQHSp1OrlJpVdo02JVqJXKfGq1ErFPktTKXWKVN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HWpqoU91pSVNvsrW04kgpURjRZSphhBFZYPNmcdv7d+9HS0fPbnyP0w1KSYmBPaR6/rTHz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2G/XngT7ipCIxtUcOs+/tvvfly9LeWAkkFZwKJA5fP1671kpr8tAPU8vH4euHfCsRvFMmW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o8up8+p8OQtfHn3Fn/nkzEfp/WvReFqf4dYG9PymxVJbBtsE2O3z267n98WOGEFkjeR/Wq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fSsZKbG3qLcj5dPAY9C0o/lCvOdWf5p9YpKdHPxII9LbHFgqDuNqrUScGxte1/Ha1+fngb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CO9EXUjfy325b/HfEIPaiSDt0pMdT+xt8L3H354VPSa6gX3HqL9fHY4iwJiDFTDRJOZ61Z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6Ywa1jkmKGSnpz5C9uXQYVNQyUgDz6n/nCpVmR9/W3jhUqyCdQvfcG30/vhURCTNYKR0tu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CINEo9Fp3frKikbt2FwfLltytfFTUnAFXNIssTTNzFl3V3igi40r5DfxO3hb6Y5/UxLd8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Zx/mooq9KbbpsgKSPdSqxsOYPj0PLGcyHmUjEmtpL8A5qAswRQEAWAHvA+lt9/HYYsqvj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4qM48UKqJRYbugb28b/fpjYRBFvGcVm39TIuEnvVoshZYTKXHBbBvvuk8gPT0/bHVaDTAh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NWSWUHJ39evlUGdvbtscE/w/uGELN/ENv/ALpzzmhmoJ4d8LaTKbbrOZlU5DrcmsVNaCVU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lfde1vNuwYjyJCHXI/RlrGlte8vMFUbDEsewn9e/wAq5cWr+sulLIgjdiCVX59T8hmuAb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BrnPVW4n8Vs1yKlU3I6IMOjSpT6MuZcpqJLk0UvKtEUju6PTGw8yExmSEuNwI3e98+HHXc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7RbgQABAxEdN+/XzzXQWtNa09trdpYYbkky2MtHeOlVQiZhrBloW/RXGmiNJlvokR5Kkix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VLKUnYBfMDdQXZQvxgmfn9/Lv1o6I4IJSFAOTg/ScH64+tLDWaWEKDVSivMQ1pUl1CZDDb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cDiSoEApIbKQr3lXKRind94yE2rgDDyOPmuD8xIkdRvVxDbWeZCBnqAfoRI+4+lPjLNUh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gtOlmo1eYUMsuNBPc09NOpqUpd1oSpZcWHFl5RC7JSnGRrPeKQbmoaykbpbGSDMsWc/IED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0xtcqi1YW80+IO7bEbLyqIiMiZJIMgbP+K5laQ+I9RhVrK0xStGqkVP2uG8gnQllyHU48R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XFp/LSppepahnPd4iqq9i9b1lkjZkhlOTIZWcRtgqOp5hABuLb0ZY279h9FcLQTbYsIIiO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kDG9Oio5SrdEYbzFlidArdAbfZ9pqcCG9GXAqATqcgZlpLsMNMOrQ40SwWocpAUt5pa06X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zpNarWNSQSqu/xrsGs3A0kKZHMWuITCOAZBsXuHXrE6jRlL1kE8zKhEN1F23yBRzEzAFl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xTswVSUzFprWVcyxW1Sn4sSa+GKkplSlCbRJr5DjbXd6VqQ844QEKIkPbnFtWfToGuXG1N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gStxR4WIMwQFLY8IoXLb1TuttF02otiSkkq0GS1tjLAYnJMCZZtzJ2Vc2sVb2elZkQt6XD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s9aokt1tQYk9xq1rhd4XEqWkgJ1toc9xxLq5vZKk3bF3cTAHgcAiQTsHGDBiYYiSIA1vcx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8S4wQNyhg5BkEicGa2i9jLt38euw1mRNMy5WHOIXBqXUow4g8FswS6hIyrFZklpuXm/h+F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grTJDkPREmoCW6pSpYU3o1OHcbuWRat6i29zTsIAMc6kGDyMTnYryFuQRIiJGZxLg1rUh7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HwtIJHOo6ZB5gOfpnY9jHZ77QfC/tOcNKTxM4WV1mqU6S2xGzBRnVBFdyXmIxmn5uWsyQ7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N6o8ppSHmHFBRSnrEuWrqLdsP72zcnlaCJjcEHZlmGU5B7iCeRu2bunutavp7u4uY7g7M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U+a+1+rbqb+tut+v8AfEH3HyqIMgHvUfuR/ePXfn5/2xWJlp7VY5QBESKzERbqmGm0lS1r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gNue588PfYJauMxgKDNRsKXvW1AksRVgsjcK4kiOiZVtTgtctIugFR/0g2HK+5/5x5JxjW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j716rw3TpY06Fxzsft+1SZM4eUL2VYiQzHUhBsptxalbCwVZZOrBeGanUW7isbpYGMED9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EZSgUkHbESKrtmOlOUmoOxHLkJsW1WsFtqGpKh8/2x63wy+NRpVuDB2I7H1kV5TxTTnT6t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YNNNxIuRyvv6HGhWfRJaettxzxFvPY0qIOpA899/TfngRzsIoyjrv2+VJzqOd9wLfLnz+W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Nuv0AwqkCIg/lVnS2Qbct+osfM2xz9a1CJSBbx8fry6Ycb52pUKEbbj9x8CME5QRgYPr15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67/d+WHiIjFNzDAowhsFvl5geQ8Ph9MCMEmNqIkztisNHvAdCoDz87/vgDbnPrpRad0do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Btv474o3hzDzrT08LGMAUlVXuVNuarG6F8vTcW6df2xi30z6zW1pngQKrjmuWhKpEdH6dZ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cVb98RI3moDzEBp33PvHb0O/0xNV/mr2pNcPIYNRvCbvVE8rF4fDcWxr2xPuu81l3rx5bn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ZD7L/BXPfHbiM1Mk5W4b5XqWZ6lTKaAJ9TaprTYahIfJCabGenyKfFcmOflx11JkAOyHY7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lr90xbtLJ7/TzJIA8yK4bVC5qtQti1HvLzQsmPMk9YAyfIHFfOt7V/au4vdsLjzn7jzxSz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S4sduS7Gp2ScsRG0Rss5Ay+2xcR6JTqK1DYYbSVOyXo70yWtcqQ64aF++dTda7cGGwqGCF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ST9K1bdhdJbFmzkL8TbFicEn6RA6Y+tVanmCa6pMZqfLdjrbCI6/6jJExp1xlQkNuR2z75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q1DRYghOBqlsrJVREdgMZGCOm/507vcAKKWYTtJ3IyYncxEiO21MymwplUnd4RJqJWs92p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q0S1OEtoSVi7aQkpuogA4jecIpiExucD9AMnzolm2zsOZS4HbJ2M7ZgCT5VNFJyFS3k95L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DUyeka+6shOi/wCWUBIOyVbcgQbHndRxK8GIW8JHXlHcdZyPXy2bPD7TAA2YBO4c+eIjvS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1yKDVJzcz8wFpmosSY0kpaS4RKirpbDsCW2Q5Ya3rpRqsErUEVV47ft3OTUIptGN1KkZ/C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9snew/BbT2mey7K47MGWMfGvKGU7nBI8jMqx2151yO+ldTaZrNKPeNuszWmKjFciJcVHkt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QVqbUhw+6s6S7GJQcadm5oOJT7pjp9QIypZGDESMrDLIg8wIJGQGFULi63h8F41FppwQGB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pkQYhsMV3qweQc31dFQRWMkIkoqLjDUeTRG5btQaqMHWlbdIhKqjqlVamONPEN0eo96qOt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nGVxHQWrlp9LxFVNljKvyhSGjNzwT7twwE6i3yloL3FVeYnS0eru2yt/QljdUDmSZnPwL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m5c8jsxUCVcxcLaJxWy6nNWSINVp0+ll6qLh0ZJU7QajHhOyZb7VHnsJeeobrLUhc2nay4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3e4yNPxDVcH1A0WvcXrT8qhmOblskQpIJXnE+C5ES2fCQta13RabiVj+M0am09sliFHwOF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mWhGF5gC6SIZ/olYbYcRKj+y1Wgyu5ZMV5uYpI79ftCYM1AUZVCcQr2iIkhWqNL0jSr3T0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bV4DMcvMCPAWXADj4WIOWXcgg1k3rZKswHK9gnE83IZBcA5PIZ5kUzCtETMzdTOI0l+PF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Ql92266kLLtPu6pmfBcbcWJsJ6Kph1DS1rSpDulQb/SlX7aC2123FwfiAxB6dvEpBDbEEC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+WwnlMzIMmQRurAgjoQTFbOPw1+2tL7PvGXK0OZUI5oVYmil1OYxHYdTUctqVIk5hy1M79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joS8qOqk/kaG2EtjQ4Nr00ly5ZuA+51RBB5gAjkEZmcEx0ENOYaDncX0X8ZZDqZv2FYgAG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KJkT4lnB5ZXtMeqFOr9IpFfo8lE2j5gpFLr9HnNqaU3MpFcgRqrS5bamXFoKHafMjuDSpQ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eY9/7VxyjYfT9qay2fzOm/L19fDxxVOZPerHSlzLcdlVbpqHf0qdUlII/wBZQrQD8bD44B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T8pE1Y4aF/j7KnaTHzjFXWy7GR/SYOgCxZsra57xKjqB353GPJNWOa/dJyeY+vtFeoWWA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LqowS04oi1kKJBG3+MW9ECsflVW+wJjtVU+KS2jWWmm9IU1GHeEW/UpZUE7HcgW+ePUfZ9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APoK859omU6u2oGVXP1OKiN3mfX72P3vjern4ok4NyOQHhtYdf5wqVEXB8yDzv6/LfAWg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7Unup9SOW/l9NsRqVEF8wfL7+uFS6Vbipwww+oJtpJNh8/4xzNluZM71v6hQHxsaJJZJt/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EmAKBQyWDztbb0++WCzEHABpUJ7OfO/wDz5YeSMdfn/aoFRzAz6FDttWSQRyN9x8OvnbAS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2oBbYBB8D477dPMYAQRI3HejU4mnklhN7XCRfe3L/OKl1YHkKu2XBAnBHSmbmCahlp0lXJ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52xnXLZPST+tadu5ABnP71Wytul515zc6lkk353vcbdP74EyBQojajq5LEz/eojzGbBPqo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cUd6sM3gPY0wqcm9Ub8S8i1v/uH77j6Y1bfxW+mRWVebw3BtIrQp+Pf2sH5dNy52U8q1lY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8WRTpUZ2JV6+pxM/ImTpyYcjW+3AfEerzIstQbMj+kONxiqKp9e3rtSVOl4ejBS4W64nI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/AVAkmsfhmmQ/wAVxB0JNsm2hI+Rcg56kJ4YkhgSQsVyyyypmMqIhBYWwpmW8br1tKdT3r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UNiNQSEpuLHCQT2g4Hy/bHbH61NsMBMHr8sk/U/l89koZOqlRESZTm3UpS+6UoQhwRnkvO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ty5bKV3AQtGk6U2IFcvohKMRkfL+39tqOmnd1DIDAPT7jPn/AEpXRljMUKQkGmutMqZW49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Vd0tQQCq1lEDWdYFrkJFwG7bYGLviPzj0fOrP8JeEfyiIE/X7fb705Yb1SgvsLLrsR5I0t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X750raCHEOgndPf6lDkDbeDWLGpQq6LzN2wfvt+X9KkW1OmYsrsPJpIz+Z+9Spl+O7WZLL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oU3TlyxIh15tDaXJdNj1BtyzU0ulTbanWmkLUA0/HhuFM0YOu4cdOhDhtRpQDmCHtmSA/K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LLJZWuD+WdnTatNRcUWnGn1MiII5LgkcyM0wr7ieUKcBktsDcNtMmcFWeI2VUVeMwXmWag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EyqY7IZkx25z0GUpvXMaQkrKj3ZkIhrjrUoqbQeJv62/wzWqlthzcrPabPK6ggm2WHMYJM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a6vT6SzxDSMbgPuyQLinENysBc5TEOPxHBYKFYxEU7zFwxrvDrOsanLD0BwVCRSGlrUWYb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j0rQqM0pVvZ31I0IS608PyHDb1PQaizxLh63XHMpXmGJbYTETJGQQNyCN9/ONXp7vD9cLS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+cYPQ+YaImr4cJK3GqTok1GMaVnqFKZh1xgtPRna9FpjTa6XV3ShhpMXM0eqOlt9xJ78PM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k81xbhZt2ktxOmUcyGByqG8LoMk8pUAwRy8pUDwghei4Zrg912LFb88rqSQWiCreTKZ8Q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8U6bk/McpjONOqDaIEyCwC7GSIjDdUpq2W6lluqMrKhTatS5q3WpDdkxUoktuwCIao6jS4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UBkbBnmgMOZXU9Q+GO5mQ3i5gLWr93eYauwxZHCzjlJK4ZWEmChlYwOoAECqiZxao9eiuw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JM6MO+S3IW9KYaXIDKm3dMhwriIW2FC2nVIjFCXHmV9FbvhPDeRgCQsgSOXocjboQO8SQA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ssCY5hJjPURO8984kRLAwnEz3NciNQXnpsPMNHXJnMy4ktmFU6nTETWyHqe8xpS1VIrzzj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x31Ft5mWXHuadbbqywbd2BkGFaDvvKPAb4lIcEDwsoEBeZ7LKQwvWpIhhLCdgTgMpMZkE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X9utvtL9n6X2fc3LW5xP7OtIZTHq65yZLea+HNTrLyaNIfgLabVRapT36kxE7lhLsJ2OhJ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dPotQ97ThLmb2nHIT/yUYQx0MeHsYBG8Dltfpktaj31qDa1JLREcrnLDqDJlhgRPLmJO7h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dz1wX8qq14jWy8w62Slba9aFp2UlSdwRbrth74D2HVhKsMin05K6i2QYIOO81YfJnEtqJF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RqWzpN1WtrSFEaSdr9CTjyjiWne3qn92A6ExBMHy/wA/evTtHcF7T2y55HjcCfmP7U76vx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clbimzp70IbTc9SQskgeGLvDdJdvXFDAWlBHWT+lVdbfSxbZvjeD0gfn0qtFdmPz5r8qSs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9rXAAHQW+mPV9DaSzpraKIUevvXlmvvNe1Nx3Mkn98eu1Nd3ra/S/wA/p98sWyIjzqmJxO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ucNUqJr5DAW3NHBkDEUQcB+RP/ADYcsRp6IuJubct7jrtvhZ6VMGBMeVXAmuJlPqUjdIUb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eObtqVXO9bN1/eNI26V+bj7cjv6+mCUOjIY62+vXlyHjf54VKvSyBtb53Hh/nE1JnvP3p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I6dfXEDuacbiiLqN+fPrz3H8WOIlQTJooMz5evOvHXFNosDYWHz8/DpiDoCvlUkbIIMVGm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VtK9vS99vDbFN7YBxWhbcnG3eoZqIuFE9ST1t1v9f2xRvAmMVo2TgzUU5iF7DbfVf5G1/i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0qwTCsKiTMebqNw/oeY885hkoi0TJ1Eq+Zak64249qj0WBIqBjtR2VBUmQ8phLTbaVJLjj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TrzXEBBKr4jG4VRzNnyAOegrL1BIW5yQGbCyJHMcLI65jHWuHLtU59rvE7Oeb865slzJF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jsVUlyo1mZJlljuIafZ4McSHUIZZZuwxGhBtAUhKBinZ1TanWNeYczXicx+GIx8lEfYVo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i3hLIAA6zJid9+3QVQxuS9LnpbVaQ5OdlF4lYDrr61a3HjcnUApSUpSL7pSBuL46IMEWfh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isHxXLu5Ysc53JJ75k+f3raV2SOBE3iO7GQikOxWULTHcm3ekNXYbLgkLJJTEaS4haQ6EA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hPaHjKaJCxc+8E8sbbZB8iB/8o616d7L+z7cQYAIOXEz+u2Iz0mJitnHEbsS5Qp2X4tRZo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LzjqnBIaUHlpT3N3WW56Y5CVFKmhJJaFk2xxGi9qb92863bnKDlcDJBwsziVJyJyBO9epX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zZ5riyrgsSQrKZYYPNDhYUwQrEocQdd+fuzFMy3XV0yflpx+k1Bp6oU1QfSl6VAQ4GVOQZ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6pAfZTYkELSgkBSe44ZxuxqLKP77kvLhsSZ81kwD03HSZxXn3GfZbU6fUtbOn5rNwFlOwI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wd25YE1DScsZKyXmpFEr6KhHYmu3h16GyItWhTmglqOagwsBl6rQ5CohUkEIlR3NSFoJLU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3LSB9RZUysnkcbmCASEediOdGBIDAAvwup0A0V17Vz+Vbuth48anwgE7KXSMGOVhgxjls3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MlqQlBzu1RIYrgpziTTeIOW3W4zzGb6NCDiUSJRbUiQ/GWlLzT65TKUN+0NIxzOu4fo9fp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MUVoFzSaiWDWbhMwuCvMrFHXlcE8sVt6bW6nS3yLlwDU8q8/KIXUWCBFxAsS344YAhlZT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KnEWkQs6ILMGTT4a8q5iqUXu2H4kILdGTcyPMsxnfanIEmb3Lz7jakOQDqfUsw9In7M6m7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dve2lyJaP5yAEgTdAVgAR4xMQ5qnx/T2tStvW8/hAKXGAEgf8AacxuF5uUkjC9WKxVOY3F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Lkx0ZhorSKZXFNNI7uoITHVGExLaQUmI9CcDiFICnWy0p1Ki4htxHVBk1SXdLck2bnitk/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g8uBXNvz6e5Y1QYG/a8NyNjAgNjwkMsZknmBeZzTjqvFGrtRqlmqiriVjLtZeivZ4yw9o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jZgpASsFlbbaloW4gDuw+lIcQy7pcwLulttct6a//L1NjmNlxMFTujdCOvKckyYJUxtLq3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dg3Ux4T/yEfDvE7bDEma9V7NKao/8A1ihVRUId4FxD3bfttNltr79tl5JbKPYS4AXG1Np1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ixba7YizqLXvVIOJlWUjcZkMOhkifiU1WcpdJu6a57pht0ZWnGNivVlgE/hYZloVHNkVos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Ut90VSASac8oNhpuQ8hZ7t9tLRQhTiS06WCEuLBRtZQXWUCy7am0YhGwwzJAxgz0yObIGa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014SeZZK7dc+JV74PLuZrZv+EVxurPAf8RPs1z/62KTlfifm6FwizzLp7tPl0iflTich+h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isZgVTSsx1Fxi3euNKVEUMaPBtUty9ySQtzmtlWDBg5HgVlYAqeblILQOXIJkTm8VskWL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VIblkkqRMjl5pAM9xK4+hms++QpJSsEhSTsUkEhSSDuCFXHqMbIIIkGQdq5/NBm2pHTY3I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Zb5ClYP89Btn+9LkI2QgeQ67XG/wDB+ePNuJT/ABDyMTXpWh/2EjoKcaSSwoE393635Y1e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8UPhf5GmnUEfmkjcj573288ekaZf5KgiK841JBusO80hONk+d/Pbw2v1wRljbagAkmNoPr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X8j1/58sRqVFXG+fO5B5dbc/2wMpkdqMrTGc0TcaG58PPcf3xAgjepUSW1vyHx3v5/TDU4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zYbuRsfDfy/xjn616V227Dbb16dbeuFRAgiDg0KpIAv1HhyJ+HLCqDCDjrQCyLWP7eP2c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J60VcUAPTnb6fPDMm8U4IOxmk1xfvD1tfb4kn44hTgkbGKBkG7ZHl5+AB29cKpITMdDUb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897YqPtmr9o5U71EdQQe7Pqq3jbw+VvljPu/ESBWnb+HsDUV5hRcg77lX0+t8V4HvNsgVY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n+JNxCdydwLlZYhVNuDOz7NEF+Mkud/MpMGp0Rl6MospPdR3ajVIOors2pEN/vFBlt0i/c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YJ8jgqO5fEgCeUNsoaqliH12nXqjSMx4swT5LkycTB3iuRfisgvxp8jvEOPyXJNUSsuFwv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awH/tSnWyAQkSVG51JVjF0bD+JC5IXw5gZ3YjqcwD3jbFbGqHNpmIjxjnABJxkIT2MSfKe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Sc8UuDJRZKZzDKkKsQrvn0EtBGoAthK7kXGtSxqIBFup1DcunuMDkKf0rndFbnVWVaCC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XYB2LeGLOWsh0CQKYxGU80FOIIAkqKmo7jS1vtoBXdxoHSpSk3UeQVYeDe0r3NRqrmSyj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H6V9Oeylu1puHoAotsRPQkzAMmM7YyYzG9bFlUSNVoq4EhDJbeQEPM92FA3Sm6SkG6LqKb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UMrZPKR0H0+W9dkjqFkAsvQ/Of0icfLFMvOvZ/oWeMuuZdnxQ3HQVSYxYW7EcgShq7l+HL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KQsJKgen6grW0V+7YdXRiLizkk7HdT3B6r1+eao6tdPqEdbylrbQIETIOGAMwQdmjBznIr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zS5VSpENyVLfjPvImwGu7gSHUd53DFVjOuqVFlFpeguNEtqKApSWiEg+h8H46Lb21uNyHE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TOGEjua8+9ofZe3xHT3zp1BcAggCObeJEkAxAlYBGSu9aF6tX825JqL2SM/Gq0edRpriaN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moFo7wlSW1qdbUHFBV7ofbcvIRq7yQ53ZNu8v8bpVS4bixdTBS8pMkOBEHaCPhYSpHw14z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uIe8tGy4Ntph7LAyGQ9jsy7OphgZDU8abn2ozJJhTn4VKrTkNbDsZt0ij5jiLuyqq0uUVr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HUpaWXTpVpJacextTpE92t+wGe1bYkE/Hab4hbuCOn4LggMMgyGUX7V48/ub5VGuKBAgpd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fjWTykEQMTDWb48qGtDEuCzHZZQliE+HGY7HcB0oTSJa7aS8h9YVBltqDSwsxyltwNJc1N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/iAZZTJMgTzr3EDxrPMIDqWExk6q02nf3TqDZPhVtljojEDBn4HMD8BAMVE7Waavk2qWEp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fCktONuAD+m1BBuIriRs2T+XZOjZGkYvXbdvXWh7xYvqMgb46qRuD1G+53mqVp7mjYm2/N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sIwRtnBil59/KuYQZUhLFGmPIUsqjyH4kedp71aQ6uHGcaiytStLagGWrNJKgkXUqj7vWW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gEjYdSCRGTucncwKu+8019naBbbfBIk745RyjyyqxtFIrmWpEhp6O5V4cumuodLDMxTSZb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h1SeoUlxuxXaykJuRhC+Ayn3Bt3QYJAPKfuJnuDgdJpPaDIQboZMxJyD+h7yPyojlN1/h3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yRluqwc00dzv1RX4teo9TgVaK9DfhrHsrSpsFj323kvIv3pLbm40Bdb3lm8EhxH15WBEk5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5V5LlsmVzO27A82Ae5ySc7+VfTu7GPaEidprs48LOMDWYY2ZqrmaglrN1TjIaYUjOtPkO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AiVGO+4yh1OhBcuiTp0vpUrfMNcDr/t3YddvhI2iMEGQVOR+Q5lgU5lYQyEgzjbYjvIgyO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8A7r/tYkfPCvf7TjyptOT75PM/vS/T76U8+Vtret/vxx5vxATqm8jP6/rXpWhMadY6CnQl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L/H742+EqOZB0rG4sf5bxgZpsy2ruKvuPPl8R6/THotgRaTpNeb6lpunuKSHWvj8hfnfbx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TW55bE7Xt+/3yxB1mCKL+9EH+6QPeUBz8NufPwOBwRvinXcUkvTIyCbrG37bAc98RORRx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k8x63+XxwIgD8U+vnThSdquKwjmbDn4H1At8sc7WwsFhNKzbew2v5De/Qn54VGFfnU8/Me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KhNv5UnrBvfp8dvXwxYnbzqu5knyom6CAevI35fP44VMpIINJbh97+PPc/DbAnGxo+9eP2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mLeXX7vhiAAM5NSUwRUe11PuuWF/cXfpvuMU7mx+dXbByPnUUz27oPu7b+vU/Qj54zru57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GFbiOuKGlI5q3Pn64BzKGWc+X2qwASjda58fxccyOe1ZAy43IQltip1SqVIplqkew0eHCR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SU/LbXL7x5Si6iIyktsMOIdft8Qui3w5LQAZ73Q7yw77ADwzudgARNC4bZ59bdvEnkSBt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MgeI9YjnX4hRVjLUyU2yvW6mA3EQsHuokFslth195a9ffOyFPrQnUUBthxQWAhN8TQGdV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iQYGNlET8wNq1tYB/D3CPiUKO4UdOYzILHmjcQrGRFVn4D0V7O3aEyXlttpSTKzPCaILi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nFrIOhKm03Ud90i3IEdJxK6trh9643Rfn84/pWNwiw9/imltKObmdRn59zsJiTXcLwoojV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tgxokZpKUJW4GtDfcuKCwL/pCQdrkAg77jwXXsbrO4yWYn5efef8V9McOUadEtsIVABE7w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OpIZXJRqLhNipskq1KBCrXJBBI6G59MYBkMGZPiO5z123k10S3JVwhwgyBtgfp9dvnUqws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J1JWttDqEKdSQpClm+xsBbl6gXxr6XTOycxgAdpHnv0/vWZqb6giEJ2gSJAO/wC8/bNKKc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bLMpp4aXkuspWNS/cV3heHvEi5AsLhISMadqwXDKzST++Jnv18+lZ1y+9q6rICo6Z/p2+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H4RHZp7UNHkQcxQJOUswuRlopmbcsyGolWpD9iW3I3fsqZlRC6UqcjONKYdTqSoIuFjoeG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2o91EcytDIR2K+GdzBGRPesHjX/TuKWTa4pw4a5FPhZSbd63//AF3BzcpncMGU7FSCRXNp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32cYdWqeSqfQO1HwrpQnVSBMyG27SeI9DjwylCXnsl1NZcdmmnuJLqqZJkNr0LSlKEgkdlY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B0NxhDOvjsMNyGjxos5AdXXYkkzHmuo9lda0pwnVpxC1PMunvMun1SmTHIWJsXngZ5Llpi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lWpMyblTOEF8T4q3GJeVuIVGq2XsxxFaCzNYVLmNaH3UlZBIKFqC9C0u3WoXH0Ni4Bf0j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EeFSGTzBiDk8uFrCuXNZpLp0XFdMyuP+3qrdy1c2PMDdIKXMZBzIGWYEtSNU8qZarCvcgV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3ZdGrlOLO4VHTJdaZeaaSAO7BcUGggISNrglsapCOe7auQZkK9u5PfEgnviW38jWuDSHmZ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J2yFZQBgeKABAABBDCk8NMrUqQtxrMddSdjJZYTSG4qm1DUWjKcXIAOyRbUsixCwCAnF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bbbwTzzPfASZ7kD59aqXdPow3gv3liMKLYERnc3QsdAs+YBxTeqkbIsOQ6iNDqrxbQVIXJ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qShqnZfjoWQpAKQHv0kIKDYnAEXiYhnvWgJOFsx17vdYgRjbfIOwohOhIKrauQMktd8R6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yMEHem4ymju1aC0xMnRoT8tn2v2ll+RHWy4CyvupCyktupQ6tR7wBB7oC4NsWy142x7xFZ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y2mO1V+WyGPIzBTG/l2+/XzzXdN/07FXrdS7MGdssSo854w81ULOEaQWrQUx6plWlZdqDb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r0J9bSUlLvdIcQ8yRFbfXp27qpa07XDyyWA85g5HkQYkTMie+RqLL3bl0p4yqKTmYiBv/w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oQovISUqSQkggggjpvfzwe+w9yx3BqlplYX1BBEU6IMdQSPDTz5c7XNh6Y841jTqXnJJr0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TpS0e5VcAWQenLbYnHQcJAlD8qwOLSbb9cNTYmW1rFvK/oBb6j5Y9Bs/7SfKvOtR/umkd0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eC0JZkQfpSPOktsIJJSNvIn188KigzEVH9Sq26gF/K1vv/ABgFx/p2oyKe2aaL1W1qUkKN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rXZnrVgIABJpLfqCr2uefkOVxvvzxA3D0FEAJ2rY3DauOXQHa/p8BvjEO561orlhS83H26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siNjFGoN9j3T035fAW5/D5YIu46UJ9xjFJDrfPn4/DmDy+eLSAEzGKqsYJk0nvI2tf4+PX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mBmkdwe/bxNgLch03688AbMYmPXejKZA8qxdGxJt+ki23h4/HEXmAeoqa7j50xa6kaXPNK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ubN860bOSs5ioxmNAoNxbwuN/G3l/nGXc3Ga1LeBvkmmFXmFd000hSW1SpMeGHVkJZY9oe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RHQlRUomwsOaeYqKf50kSLYZoxJIEwPM7DNW2DG2QvxXCFHlPX6TXJJ+IBXIGaeLGYo0W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vJSLympD9aU7V1rpMOMhwTpk55qid6VLLIc1qAfSwNT8Y1BDpaA8VqFKtgJ8Myd5VIJxJ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W2YAw8kMMs0zGDsC0gCfhPNiYrUbxrcXHchZRiKRKegMzKhmJ9p0OoK22gmUyt8LUUw2E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4KUFe8b1OFNAuapgQrcoQEQYOVGfxMfFECAQCMVb4lyxa06kMQGLZGTs3QeFcLuQWkgwcx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HyD/AE2AufGRLk1KpNgoK6dTaex3DcpbgATICpc2E0hKPzVKlI0pslVtP2gJTguoNw8rEB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4nlBn5VH2RQv7Q6UW1LLbJZpzyquAc4MkgRuZAE11eye3J2duDjiaTX86M1+vx5LkWo5e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mUNB6K5Ao4cR7ehx3S40lZWyWFh8NlJA8x0ns9xLVAXG0/uLT/iuHkwRvDflgTFe2632i4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voSCtlTdIYTglcRjJBIAOMiKsXw8/EC7LnEmQxSctcRU0yrSCExaPm+kysuVR2TrU27EU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l1CyFNjSspCVovDiHs1xKxbLnSFrameZIYRmJIjDdNxkwTFF4V7ScLv3Ai6pRdbBtsWVg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MmADBq8mTM1UzMDvssStQZ5ShTyVQ3w8h1ssoJcSlpW7ae8a1DckEGwBvjL0re7Y2LjcrE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bwsid+m1dHqkW9Z99askLIG4MHcAnu0GOnzqQXYEukrVKeWtMQNh5SglXdlJAJQEiwJN1E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s8hF1zCxJ7RH7+Xl9Mhr6cvKFl5jpOP0A/r9dbXaQ/E6kcLMxDIHCTLdAzLmWA40KlW60Z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pCotLjsoS66zHjyAXn3u5U5KZCkFLS+86Dh+na5aF6+y2bI+BjBZugBnAEnoCxIA2mcDil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9ecAsinlCAyTLCSPhPQDs07MPhT2le1DxzfU/mbt0cGOC9QdqD7FMyblrK/D7iFUHXV91J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UdaEojstxkPuvtFgreeK1LJ1BrNEjsptXOTlwzC4ig/+AVcHEsxIjAiCScW5odULCtbtWr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3H5SSAGd2DNBLAKqkyZJ8IAVO0v2QOKPGelewZ5b7LPaypkuG5P9vquU6hwP4nRZSmGFpR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MrdbenhgPOKiNrabWlTDf5LlO7e0tp1u6LUXNPeYhptusDqeZGCkyT0YkxvR9Lc1jLcs8S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1qEcgxIlXt83IY/wDFQCwJUEGuVPt29ifNfZfq5rWXqdXqLlmcxFlJo9ZqVNzEaI5Id7pd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6n3akKQH0KCXQkq0I1BOOk4Dx5dcTYvPzXU5gDDKTHWGyAfnHnXG+1Pszb0K/wAZo15bDQ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GTHmAc7RE0IYhTqzHQ2uW5HLjDiZQS2gBL6HEqYdS8QQIpSotLVzZeCSq6HUBW9/FNZvG3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RlT/AOQjmA/EvmDXEnRm5Z97aaeQfzAYBUlvC3TwtPKST4WgH41FFajw4ntoRJDjlSjaR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3StCnkJ0uJCgR+pKr7EdAVdQrsQ3hnrO/1O9Aa1cRQy5HUdRmM/Xbf9qbi8nU9qQiQmNVH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XjKSb7tOITcWte9zYkX5aihpBAgSY2yf3oZJ5pGFA79fyHraupv8A3tp5d4PcV8u9nfPFJ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T6qRxJrlWdZh0Ous5dqsOnZemSX43s1CplQkLZ1y332Ife0lKHVoeW0HpWUe9YuWQCHQF1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/CCARucAEnL3iLb27pCi2zcjMZ8IIIBJHYkT5b4xXZvVwGZ9u7U2SAooWkoVZYC0K0lIJ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geRBw/vf8A07qTt6j1+tVjajUqwGT9qV4bidCVeXL5eH1xwWsYfxDHsa7rSrFhQe3r9aP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u25b9f2543+EXQXQdjWJxW3/ACrgPY+vU/Oo2qVZcS6sa+u5B6nb6Y9IsNNlIG4+tea30m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6psKUp23Prblf5YmWHU7VBU2gbVHGY84BgAd6N7gi56Db788M7QpPNRbaSdo9b0wRmf2xR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+Yt474z7lycDaraJBwd6VaZHfmP30r0nflfr135YqS5J5dqNCqBOacKqK6bAJPjf+OeJ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Bitj8Bq+m45ne/mOhxlE7k1oW+vlTpZYBSL9R9PG453tgEmZ2NGiFn10igZDFknbna/Lz8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X6d6bz7RB8N/7/XF1PhFUHjHUeppKfRz2+/+friVSB6TPr+lIjqff6eJ2587em2K53M5ot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fHdN/liD7fWirkjvNMWt/pc8SlXTyPM/LFC5+L51o2unXFRvMADd/Ajz5DYD4YzrgknEeu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qAONteZoWRcx1N5baWaTQqrWFJcm/wBNTIk02MuVT4y5xSQ00uYw3rRYqfQgx07vWMNMgF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qTtOMDzM1K+xa2LY/HmOpMiB9/vtXHhx5z05U+IWeuIiwh2pVivLkUFqQ3GXPbAS1Fh1Fi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jMJvuGSt0spHeud2y0plvmeK6j+O1moTmP8ADsxkmQOUKqkGc8pxI2JwuTXR6KydPpLI5Q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fhyPEAdwfCBzsAATWrXjjVFUWFOpocMis13v5NadipBdXH1qWiGqUslwsJBu5ZQDy9S1p5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tOg5LFmAs9TgFo2JMY/4jA86HEGFi29vmm5eB5o6CZC/SBnqQTA6efhs0pjOfaB4hRprkp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+TDlyoM9lqoZioseSunyoS0PQH1NMPBDram3EJ1KQ4lRsb/tdd9zodEZGNQhggNPLbuZgi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9h7L6jinEQC3J/C3OYhuUgNetIBIIYAjmEjpPzrcdxC7a/BXspTqHwk4DdnTLGb+J1eMOn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9UuNOfmCFAQmpVWJKqE2qynkzFrCHUgEF5+S02UnGZwfgvEOLA6i9q2tWGJPMZuOxgCFUk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SIPQca9o+G8EK2NPw9dVqAIFtClpFUSQXZQWCTzEhQScnua13do7j7xjY411/JfaI4RUDh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SKbFadrcjMLkSi1fL+W6RUMs0CW6uuVCBXoQgy5UmPDddOl6oMx1NPL7S37N6PSpf07am7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BY3AhUe6VWDc6uNpUHmBbwmeIu+23EOIvp9SnDrGo0+qa5ytatRyLauOrTecq6cnu4BJVy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NfPPEWgZ1VwwzvFrdOmUOdmPLkqFWJXtdTo1cy47FTWaDU5jUmQ3JcZckoKSiS8hxpbTkZ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Pa3hn/T9bd5yE1Ni4EuKOVcEMOaFiVblMFcNE717t7H8TucT0Fkgs2l1Fo3bZfmkQVBBDS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kEEdE9dnRk5aU0pPePSae60lQ0/mlLVm0gqT7oUb7jxPM2xntcUaYKMlgAPP8ALE/arBsP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t1PzjfvXOJ27OydOpESnZiRKj0mm52r7UnNPEF/h9WeJcLh/EFQccnTWOHVIa0Z2zG+00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zC31Sag9qjtoc6PgI09jXLY1Tkizb5gYcgsDEAAHeJiQvKQpaTWXx0XuIcL1baN7dvVAqF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EqCctJUguEaBWhbi/wYrmWe0nxIyXwkzznvibwVqlYjxuG3GdiqVmiScr5ccr1BlP8AEC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szVuLltnMlPm0BdPZZTU3i/CDojw0K9itvw9nNpbbDTXTbi4QgS2rAG77y2wDF0PMvIqEE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m/o+MIUuX2nW2RcN20C5uXLgLhPdXEcr7snkYOxUwGS4oOavn2Gc3dvDKHGiv5OyXSOOfF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0vMObMmycqyHsnSFpOXc5Ssm1KbJdyxV5MQR0yoUWS7ED+ovMRVhKlec+1lv2UsW7uoDpp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3FAxz27fNG43AgzBOSPRvY+/7b3Db0+otPqtAoAc32BW0xJJ91dvFGYTzYDQR4gBygNur7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IT2K9TWv6m7R3A0J0SQ1NYkkx5LCXw6kOR30yED8pYJQhVgbgE+R6XjLaXXWdTaDLbUwZB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9PKvYX4Suu097QXwrPdBiCCvN3BGCMRzAmfzrie4o5TrXAbiVmnKGZIL7TNHrUuIp9kB5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UptyOypp9Laila0O6V2SUpCMe56O9Y4poNPeEOt1AcmGB3wROQRI6jvNfPvE9HquC8W12i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BAwymNwehB5WyQxB6YB2n5nyqJLntbU6I8AWU+zSWqJJLTqElbbcwNPRnUlv9Jehp1J/UV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qrcW9bkEhgTMHO3XfIJg5jeqa6jTMXJtNbueIAowWARA38JGxgrkSCY2JVKk5gkMOzoEWr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FUNag0E3beVIhmOqQ6GiAFt2G9i2AQkMhZWUNyK5E4LDPaDzY6w33pnQxzKHZdvwkREyTI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NradjLKmUc8dpDgJlPibRk1rhSM80R7iYyxOkU2fmLKrtSgluh06W1AXJpU8zUtJceihUv2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KVp6G6hvW+WLd5OcTJMk5UkBskGIggQAd5mpq7T+4uKfFbPKegO4kZBwQDuMfp9Ebh3T8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8OorEHJlGYeYoUaMuc4wiJIfVUC6k1OQ7IC3XJinl984t0rkqU4tS1Falq7t0JcbUCLpiR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DGYHyoWlt2me37iPdziBv1mJMc25AxJ7VOUFKlMoVvbTf1B5b4871l2dQezf17V3mmQCyJ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C1Gdt0TccvHly8MbXCb0XUHyrH4nbm0/eD0qE6pNWZDwvuCfPxt6b49Js6g+6SDAivNb9q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qtvxGlqGoBKTfe3h/nCOoI64NOlotgCf7evrVas2Z3cBSkuKBKiN1Xv/AJ288I6jwETRks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rypr26iqywN9+Y3tfrbwwDn5iQBFSZOSBsatPlkhSUkJ/0A3PPe1wPjhlaWmN6CwAgDenY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3vgtQq/lPTYJv4gcwfjyxkGZM71qJ27Zp1spGmxHQfvfr42tiuBJAoxOAO/T5f13oCSkBJ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FpNyaBcpvSEc/j8th9LfLF5FmAcQKoPuBSNITsR6el+X9sIxODIpk3FN99Pvbb7nax5cv4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XBPU0XfHunb/AE+u+/XrzwN9qIgyJpi1kDQvzSo/LpijdBE/OtCzuvb9KjScmzSrf7j0/m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Voq3LOJmtaP4i2dK1w94CZnzRTaGzW4rERqnzVPPrDdKfqlao8Omz5MIIKXYTkhxURchZ0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wqTpJaKLY1LMwQ21nKggCCGOY2mRtnqOrNzPqdKijnVzy4MGdwO+SIxJ8omOMrPXFiR7a4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8lJjR0h6HCfcUlIjMWGl1LaVx0qSnSlXdaXVKSUtOcXb0p1V17joUsdCZBI/bqQcx0zkdY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3RmBkSD9mjEjYnBkYNXc2F2TGkTJoMyeuPOWlLywqVObislyoOhV9bsRK30gL5FUhvSANC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AOVFIkjYFsKO04n6HzrFv+NWZsu4ODkkL8Td4kx5yKsT+FTltqBx/4kR3tDyJ+UsvuQXmy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PreVo5OFsRg4lViHCUkAhWKXt25bhmhdPDF5+YbbIox9yRG4zXUf6XWFfi3GLRBd201oDs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Y5gGt6WaPww+FfGHNAz6/Al07NE25lTIlSkxpzhbY0xHmZTTt4L7KgVt6Farj9R3I4zhft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guWrZwrDYz0jOeufzr0Xi3+nvCtbqX1ZQ2rtweIpPixAJzvHYCIE0+R+GxlXK8mHXq5Uc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6TEzBxLzhLzzVYFMpir0+l0ao1sSJ9PprDCkhDAl902oEtoTrUMbVz234tqSOcWxCcqkg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ByAAIk96z9H/p7wHRF1tK58QdlU8i85kFyABLsIXmkkhftNnADJcXh/xIypRsu0+BApmX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xI0Vhr2YB6Q8ltKe+dK0sNBZCiSpKbFKduL41xUG214wbzOpJO0rkYaRHSIiTtk16LwPg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tEKCTzeIqMdc7nIPKpk7Ctw7U8TGqbFedstxhau7UpKgFqJWrU4QbhKEkdLgDlsCC3rUu2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75GSJ7AfKcVVv6X3N28wXmVTBMEGNhjzJny+VNfOPCnKfEqM1AzFGdfTCWow1ofebYbVcqU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VqPO++xONO1xFbqrbJY8uzSQJO8x956/WstdHd01x79pVIvboQCSNhnrGRH9Ka2X+zhlH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JKacWGnGYlELzaHVtl4IqK6Up1KSG2ua1W0bEKNyC9e1HKwOtu+HHLzArBxiVzA23O4Ym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sAZMwwPNiDyhh1WZEZjBFTtQ+HtOy+y9UFtuFb6G+9ffeU7Jld03pR3j6tJSA2myWxZtI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tdeYPWSSd/lHkNtpob3RdZdPbAlDgBQAOmBn5TM43G1QHxdqcVqjzY7Dqyn2aRpaUpZ7sJ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aCOdzbljA1qqWXlJlZ74+f7RnfrXVcO0bEe8uIFOJIjP2+xnb61xYfiqUnLp4mcbsyIQy1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fmOlyoKgR67XprRXbUT7TRW/8AUgKkvJSDp1D1X2Lv3v4Lhmn3hr7t2Cg8ltSZO5DHA2Ek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tm3xnX6gKA729PbBO5Yj3rkZ3AKyeobvtqaoFUjzYUGLMW6iQ0kR2pjSlBfdIvJiJK3Un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C242lSNgFY9GciCr/7bZjswMT3g7mMznrXj65jlaHHXuNx8yuYkERvU4UGuwIQ9iq1EpEh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oUSStxOpS5PsT/doWApF0LQhI12CNOxpvpLpbnt33j5hhiIAkSI6EZ6Vct6uynMl3S2zJP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IG+YgDyjFZMV6Zw+zFTMw5elwqM43IRNZillxEZgtrC0d3AlgtSmyUIOhcdbKyre4JQANa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uAsggzJBHQjbbpUluWFYKLRRSAI8XLykY5QTkEdY3iuiz8Lj8S/MnCXNOR+F/EqRUK9w64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tdrc95eU6LmaptxKCyqk1SoPB7IeYv6ycr052lTXF0SpR8wu1RL9JnQWGKvp/w76rTC3fc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yyV5iJ8LEfy/ESZKMBg0rl1bGp99ZXnURzgnIkkgkAxnPixA+KcR2j0JEeo0Wm1SIh8Rqh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GfS2+nUEPRn0JWy6LkKSoBSSnHm2rtmzqblpo5kJBzP2PWu30t4XrCXFPhcA/Q0SrVOSuM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w8vnjU4WoF1DO5+dZ3EmPunIHQ1Cs2nR/aHhcklVunPl9/Zx6NZ/2ExuK81vGbznzqLM9U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6VfAb39dxhEiNoip2uYlc71R3P8ZCHkpbTb3zy59b+vPDHCk71bT4tunr1/SntwlpilkEp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7+Vvlgav3NQvAHpt+nnVysvw1NIAKT+hNuRtb4ctzgincjFU3pUktrSu1tvC9jfqdsWFM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+gL2Tta3+AP3xkEySa1UG5p0MuWTzHTn/zz5/PAgSW7j9qJQMhy4tc3+Hw5YsJM74FCuZM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LlYb/A40LZ74JrPfcUlPi9/Tz25AfxhnABx1p070gPpsq4GxJH3+/wA8VmwatIPCD160A6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Pngb7GiLuKY9baIQu4/wBJ8hexA6+mKV6BPnFaFrJA8v6VGU9uzSri5J5b8r+HQ3+mKjgk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VN+1vw0icVeBvEXJcxpx1FUy/L0IbmOwFLXHLUtsKkMq91CXmGXdK7tqXFQHAUahiWnRLr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ZGExuMZOMGNxB2IimuXGt+7uoeV7LAg+UiRnuMTuNxmuESfwgmZGqVfkZqqS2YdCfVTWO6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vvCrNUyzSQhlxxkNqmO9xa6zFaQlvvjytzUkOunQC7eDMHj4QVPICc7zJCgMBsxJJA6a3p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WSnh/5eIkwIjBBEvIjJUCJaCJWqqQ85ZjDTcViHRnKPRYjKm1ohRZMtLqGg+tV1uKUylxx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SjTqgG2dNYmSzhm82iPOIBIA6Se+aBPOuqvzyhbfIoHYsD95yTnIAOApD1/Dc4iIyx2t6T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0vMtCp7jlm3JFTpsFrM8GKhIISe8Zp88Ng8lyCB+vEva7R++4HcuLk2GR9zgTyMf8A9h2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tj2tsaZwQvELd21IAyVAvoCJBJ/ltETyyxgzXbpwDmtyoDEh8B5twoKg5usBQSod2Ska07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iy21N0KRzKDB7geXeP1r6c1lqbYKEIGEiNsTv6zipK4o1umwoEh54IajthYkuLcShGlA1K9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gdO5vti3fQqCyKeVQASTH3gd/wClUdHpS7AmGcjw426Cdox326CqtcDZsOs5nl5lYjp/8t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0R0vu6Fkb2be0hyw3WhQ8Mc/xG2/8A6dWM82Y6czHAIO8DB2+tb+kQKupBbmYkcx8lABg4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9lVZlQsqQ6yhTkScJLbzKwSkmOsOFOhINi0paSkpISQqxNzsC3NO9rTWb8+6YPg5HhyMDA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YzXLN7X6jSkC7b5SDj8Q79ZjM5xNIy+OjWRVUd7ONPQaTOSEv1ZhWl+munQHFVKMpGpEUK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BZGgKULOn1tzT3EN9Bcstuww6H5RkHPmMYMkgh9m/wCNW7b0Oo5b42ttlXjYW2mCxyABuR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5lyxmuLFnwJkNxs6VlKXW3AWl6VBSFJKtQtvsSnlzvjrbP8PqVV0cHlIkdh9Z/pXG67S67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GCBGRPTH553pzZvdpKKVrYd1OhshTaFBNhYJPdt6iCSDbwJ5Ha2I68WltFlM4/I7/OZ+9U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YVjgnvvk+X6dK108aKimPQqytLqUp9jklQUtIUk3LelSLC5NwsHfQTaxvbHH3yLjDlEGRi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39Bs3hbBZzLAfSI3BnoceY+VcXv4k1QnZjz1W0Nh4oqEyTMRrI0+zUmTFpLDaE7lRXIavv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HrXsRpwtm4wgm2QpAmcgt/U+c187/6l6y5qeIIrkn3gZx8lIUCT9I/9p7VqsdhuU2PS5L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BWl4ll9pxssXULKbK3Q2Nj7tr2WMd47ABgNt/v39RXmCKZB35tvoDnepeoZqAp4dQlupR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LShwGzNQbLS0sOBYskrRpUQLlN7kVtwCQHNtt87HzH9if6TdIWWUXB36z2P7A/cU2c41Jx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UFCXoUxiG7BQ6tNm7MpUSlStKtJA6bFXQ3iJ8agkzkTOPP5fP6UEABgELDbBiPp/Tp507e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qhUt1MWfIzflt+nMqU67SncxGoQoVCkS4yXG9ITMMUFSvfbbTcK0JIKRnsvpuVyys6wD1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z2zUyquLpgKxRxIUEgFTMTvjpn8q+s9wSprsfgdwmYfprdJkxuHeUI0mlNuypKafIjUKF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qCkOtKvJeUHZBJecbaWsst8Px1ebiWsPMSfetk7nJ3gAD5ACOneuo4MQug0qiAvu0gDYY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V6MoRXSBawta3XoOW24wbhKsbiRj+nr9KHxMqLT53qDpENxct4kG2tXPwv4W+749GtCLKK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3bkd6jbPdPcVEdsLnSq22/rfoLYZkgH+k1OyRIzFUizxS3FS2xoP8A7ngSLHx2+/niLI3u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RlLb1LXCmjLbSiyOahfY89O/l/xgMGJ2FRuuJ86tpRoBCRqRtoG9reGEGI2qq+woCqs6HB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9d7nBlLZ6HyodXfgkAJ529R+/jihWoh3FLzblha/IdR6fLbEeWGJolAvudb9PQi/TBU60B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Hy+XT98XrZA67CqT9KJuDYk+Hha9he58DhEgnG1OmxFJLjet0JHU2+vh6DFY7kdfX1qwpA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iNrW/vt44i2VPlRLbcxB6+v260za7E/IdNuSV8h0+Hr988U7wHKSav2SSR86imoMgNnY3N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UMEjuK0J/KoP4j0mXVKFNgw2i+qSthibBF0mq0iQ8his0hshJs7JpjklpGxClqShQKVqG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BI2PScjb5jrVfUGbWDP8AT8/71xK/iYKpNR7QGc4dCYg0HLddn/8AdcFmhsvwoqcqzmyx/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qZBqEimzgwHkNSElEhIbZKkpTg6rTrpuK6m6tuFvQ6KBCksIBWDkSC52UknBAM7ulv8A8R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o5lgygZMkgQRPIOUmAuSGkVrezn/4eSJ1Gjq0MvMIdkoWhtp5KHe5ZhxUNFF2UJZdKbKKl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CT2Azai05Hw5EDscmfmB2yTGIqFxwNM6Kx8e84ME4EQNpjvtzGZqrnDrPbnC7j3w64jpcC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zBUwW9/wCgiVAZzB3pQdV10SVUN9x4DbSd7UaUa/hGs0kcx1Nm4gn/AJEMVgf+4DHXzqhw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cRLFV4fqbVxoGeQOFuGOo5GYnaOpAmu7/hDnRmDRYq4UhuQlDRbafQ8RHdbI1IeBTutsta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Azb5XZohjuJxtmY3IPravs+xft3kCs8295AgxMAicCd6hjtN8XazmNcHK1OlOMonyfZJKW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31FR3CdKl8iASARc3tpLDW3DKCAN+5jf7/SrHNb0NhuSC74HXfAj1PnFR7ROKHFXhnXKGu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Gm2X5sSakVO7cUtxgKY7B0up7sJ7y0lG+pSUG+kATTaK+FN+8bd+0ZHhx5GZ7zgj61kX72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Rpr4PMpJDDaYgTuPWatRRONvHHjFJpWV+H9Mp+VKioKXVa1xEo1Rq9OYC0IS0mj5djz4bd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qg0yNKEFl4KVpZ9LpBHvmN9TsEYQTJmS0gDIHLH12quL1xS165b/hrK7+Ehx5gjfGOYAxG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rzVKba4u5jg8QcyPQnYdQq7WWKflOmvpWhCEpp+V6ZJkNUtshq69MhxS1H9QRpSKn8JpT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tzkdgDG3XqQcTtRdRxRDZQcP5rXLykksSZklmJMAEzHKFgAYyTVW38x5h7M+dUU1591XDq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S3QlyXu6RSX3j7qopkOoDJXYDWlmydKNVTT+90rOEnBJHyH0z5g7RgQMb9zV6bjWmt29V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cgCCSDIYjZoAMZJZs3FpvEV6v0lmWiSmShxAcDaXEqSQdR7srKSoJuQQnldItsMEv6u46E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j8vl0rBNq3p7jIV5N8/uBMfM+Zneqy8UhKr9MnklbSC4GFqGpbel94HWSrSFDTc3Jsi4F9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kkgyT3PntP6CjG4pD25HjUgdDEAecfvkxXJ/2zm4NQ4h5kbCWlpgyJEOCWhcuB2pSVvMul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qRpN/eCVjYY9q9jHNjSSw8V4yZB7SI+hB+WRXzx7e8t7iOo5SCLA5QR5Egz8mkd+hxFaws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GVMqm0ypx5zSUjUlfultZVq0q0/lOtkbfqAvuDjsFcNfZGHxSDt5ft/WK4Bk5bKOD8JHlA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9WaRMqlPacntUSouhMZpxxhL8ScULSl2nToD4AmMaAAUthx4tkkMqFxilqk1FhLgFv8Ai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WGxnYkgT+IVoaV7N17alzYvsIWACGP/Eg7iN45jH4TUocR8rZfXAclvwGo7E9yc27FjAv0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zBIW5JbAXdyKFe0Md2262twk2Jp9TzAcr8zKAcwGHQc2O4jm2MkGMzX1WnCEyvJJOwkbSe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gSJpidnDhoyntE8L4ylR6hRRnHL1TQ3NklmPLg0eezWn0OyQtRdipgxNbtklxMdDq+6dUl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vWFRfGHB+UZJ6ZBGM+c4rL1JOnt3bjNzIATiTII/DAJM4wOhMTgH65mXG4buV6G3T4r0KD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iQmW/Bh0xhECHCdlIURJLUSOwkOXPeJSld7qxw+utTqr0iZYt1/EZxORvt02FdXo3A01uD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j770Uq8AKYWNNwbX2tYef3/nX4TY/moSPXr7Vl8WvEWmzioseow9ocIb5qJ8en+cegpam2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5jfOo+znQQuM4Cgn3Tfxt036bfLCNidqmt0EZO1U9znljVKRZsiy7j18fW+CHT+CAN6mt4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ocNqCmOy2SjqNiOVvhz3xTe1HSKf3nMd4NWIp8L3bBN/dG1gOmKpTORkfvTk7TSPVKYVOA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bBlQDfJqBcDbNW1hgACxtyO19sZxWTgVphsAj15UrgpAGwJ3+yMR5TBMbVLmPeKKvnz52P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3MAicmkx82v63+lvhvi2qkiOoFVHOR2/vWKlApHj4deX74anQbmk9AvIbHO6iLb+G/XFc7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iyLHxtyte374Rg4intnemhmBoJjPdfy19Nz97/ACxUug8pEVfst4gZ3/WodnpHdnbne/iD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FXuYkbzUMcQZVZptBqtQy9Ip8OswociVBnVWFLqECC4w2pwz34EB9t2aphCVPNtIWnvXWE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qjXVDmB5d+g+RMT5TGYoN9itpozOPp+3cHaa4QO3JU4knjJnWVCqSs5OorkNTlWDRpsB2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llcpK3qfVZtaSqKXn4rU2MtUdawsSxg8QCvxS+hv+8t2xyBgNhALKuZVObw4j8RI3U9Fo5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XLkNDbgzClhBBPL4syBjzIoLnV5yFlt2Gt3vpklceQ+pS2nlqdZVKU2kuIT+YtyTI97cDU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X3hPL0j5DH2wB6moXFZbZByQQehkjmjO+Sc5j8qorXkldSrIS4VofT7I8nZbbwjtiI4Cdy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2Ix1GmhbaZ5cSPqSRNc7fHNcuA+JCYO4kbET5/PzrrS/D24wy+KvZi4T5hlzVv1SFQ3sj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HITpy5OeWGiCHJdNi0eeTdKj/VLgJ1WHi/tJpV0PGeIWAsWnYXUwR4bw547YbnXB6D5n6d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P8Lu3LnvLyIbLyQTz6c+665koqPBH4uoNSdn/NtDo3EGfMzzV4FCo1DhwGo0qqutxY65k5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sliOiK3FbQpRSlJdc1KGxxn6W0+oti1aU3b1wtgZ8IAgAbkzJIjYDrNdXxHWm1etKXAWAR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2AA3kAEnyqR8h8fciVNuVV8kUyfxbFKi1KVLbyLBlZzhQ4lFjtv1JuQvKzE3RJZhvNrWw4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SFAnRT2Z1rqjaj+UrbDladpyYwAASxPwxmDNHHGOAacqNZxnT27txgoVbiXXLMSFAW2WA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yrICe0VmSu0LLWXOxnxVp2bqjRncw0V+rQqJl7K8qjMyoNIVP/AK/Up0WGFNT5sdBYXMbk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S03U9l9SSgt22cwSq8pBIEAEFuVYU4JLZJA6Vma725/070mmvX73tQL9gMLbJa0925d5jL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CJxNPf/vDtZqy1ErVa7KdfpEV6kZtqbgfzTkymVaG7kOvNUOfRajTV5zfMLME51zvqa0p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37KQEqIfZLiOpQe40txeeYcW8SjhCv8AuAg8x5QCBPxKGAJrJf2x/wBNrN27y8f1ANs2/C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tm4jIycvNbRR/MbJt3GCGScUtzdxm4x8cc6Zm4Y07sv1xvKWTn3YPEviTmHPmXf+z0JdnTa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TZas11QPx0qdUh5mOGlqWh9ZafS1i8f4L/0FDd1PE7TawQRZtTcZSTBF1g3LbZTgr4mxjE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ymt0+i1Ok4TqsWL2ttDStqYUMW01li1+7aAg+9ZbVslhyk45rO8FKOcu5LpUNbb0tlKagi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e1IKYapriyovONsqbZWpSlrUpAXqOok8P/E84ZuUEuSTjYd/MbzGxOIq/wARus1wKzFCiW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YyY5th596UuKMym0DI+ZK7U3GItPgUqdNluqTbuo0OG5MlSH9Ktmm2G3lmwuUot6q1bZ2V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LMQBPaWMfWqFi+Be5rjQlgNcck4CICzefwjYbdia4X8w8V3+LdCzfWS4+nMWXeJGd86tls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xza/meIpTIaKS3RpZlsynG1gx4eZIrxJahLcZ9x02lHCtVpVHis6y1atdYTUWrZtKPL3t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G7gN4BxLXPxexq9QxJ1FrUX7uPFOnu3fezvgW3LDAPKt0McISIeopNWFUiupefU5IX3TTI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iLZ1tXD6PeC0KABUqxUoAnGtdc2ryPgB4knaYzPl5jPyrCtW/fWbltllgSAATPLMiCesRI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iP0OsTG3qWv2ZbqXHYymHQHGUqS+zKYClDSUJOziCFhITf3rk6IYXFXleCQSpJG3UdJ7EV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QI5hHbbzEdDuJHWrG0HNi26TEoztNZrlMrCDFhznpvtU2U+60uTCjoqUlaky56Y8eSpn9M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VpcQczUaMgm6rm069OUhQRhpQZzOd1GCAoAI0LWqYD3bp75HjMgtDZHjMgkZO4YxB5jIps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5ior0RVQoObctVylCoR1xI0WfSq1BnwWq8qHIZc/p5nNsIlvsrjustO6191776i6O/dta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pgseVjzD4eUyBEQQTEGCcLQNRZtvacMxaxcBzywUHLPMwJBPnMHaQBJr6UX4ZXbkonau7P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5P4ttScyZRzPlzND9aecdrOW65PptPi0mu5mZbfzCG4bLFJC3HZMt6ZRUoXKqD8lMl6XFO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n3Dw0RBUmeaRAxzSwIHLBMQBQ9BrERRpbtybiSASclRAUmZMxgzkQJJJmtmFRiHQ6laFIc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bWkkKQtCgClQIsQdwRuMXOE2xzqP8VQ4tePu2zg+v0pkOQkl1d0ge8T/NjjuVUBVETAFc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96Zuaqa2phewsUmwIG4Fv5+uJAdAMmpC42461V7NdGaU+CUp/Ubm37DfxxZCAIagbvi9Ypz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bWvblax+e/PGdqFWD0NWbTtOevrFTXTaapadx0AsR/bGcSBuYqyCT1z50BUaWQoWQFXPVO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UJyQBFRYkCQJNTfGUPP5eN/7jGaRBitRGiZzFKYULC53+PT4YbAoozkZou6bnnzJNuvlgi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k1+9jz5/yLYsKMHO4oDGTvig1cj6H6YiwgxU1IgZz69TRJtQ9pb63UbfI7+XTFdpnI3o6g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NOBAuk//AGjffpv/ABgbGATO8URVAxt6600MyWEZ4/8A01jyt9nFd/hNW7Q8Q8vv/moWnk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PXAYk5q3MAntVOO2DxRk8G+z5xa4gU5xbFZo+TanGocxtpp7+m1yvaMuUapuIdktbsVOqx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tstMuqGnEGdNPa1GpeQthGYcscxaIUCTElyP80rdttTf0+lQB2vuBnAiZM7xCgk46bjeu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i/ml9mnRUqlz3FLLz0h0hyTPllQCS6p9SjpO7klQ1gqUtWOMsD3Z5olrhYgY7k/OTJJPaT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kW4kmdsCf0AHflFVT4xy2aFk9FRkkt1WtoeXQ4LgSXnI7KiwqplpnSGYKHypDCj70h6M6Q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+2969yiTatQXY7EknwjuSBJj4QRMk1k6+6tq0JEXLvwDfwjBYx8IGAs5Zg0ABZNH223W4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FK33CSApZccBGlVio38T4Y6dWm5y9F64x5VhPbItqw3b7Dz/AC9b1tb/AAlu0UMhcSqr2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OoDMWSHlpXrjcSqVTQw/RElA0obrmWYaEo21OVCgQmE+9Jxxvtrws6rSWuJ2gDe0Q5bo72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n/i7TtNd9/p7x1tBrrnC7rctnXt7yyeq6gJDJtMXbaiBnxoB+I10S5tyzRc4u0fMKmIj77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KbcNlshp9K0+/rYecbUD7pDqkkfpOPH9Ncv6XUsAxUqeYEfPJHzxt2r6HsXbert2rqAG7Y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4iZwdwaTuA+VspcFJVUZ4fVqscEBmN6oOVapZJiZbapc+dIpMyiGp1eiZgoE6H/V006apo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M6ndLaQfVeG+0Wue0wt3/fi7BuW7g58wVJGQ2ZOx+fke37I+xPtXbs/wDU+Ffw/EdN4efS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LbpdkqOUssxjmgmdz+VO0LxkqrVHqb/AGhcqUqPRIApxjs8O8mhp+BUHqc8qouNQsvzH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9KdMx0GM8sotqWuJ33EM2ntAYEhzAJEkrDYESfLYHasLWf6L+xWmuRb0XGuIC8C0JqdNbHO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XmAJEmOZ1FN2tZ4azXTZlIqfFzPnFCXUXprEmgO0yPR8lCHUaqzUKo5U5iY8NNdiOKp0UR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bdWlBdj4p67i7W9NcR+IPyOzEpbXlDSQSOZvGcgEKoAGCSola3OG+xnAfZfWabium9j9Lw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9Y2u1ocWyqC3pvHYsMhuNzXmJJIItAytw45QpcSnU+VDitMwnai8p5UdLaVII7gNhXdpGy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JIFtVseR8U1w1l5lIFsQQqzMADrHXaT89qLxHWX+JaptZfY3bdsEAkwd5mT/yInzO200o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ArSFvKYsQoaW3Xe+fSgc7KcA5ACx2taw51FKsyq0A49fM1iX7puuHcTAB37CFntAP33rW5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fK5w7ostTWYeKEV7J8fuCoSY9NrD7TWZJiFoSUsNNUBVQZSpVrrmtoAUpSQer4Bp1bW2b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sZ/EAfdj/wCeYMyqn5jnuMXzb4Vq0Uxe4gDYQR+AwLzSdiLZ5ZnDOsbmOMpqGuBnGps0+X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WLJhuKjuR5zBKRIpa9JCnmnJDaHELSWnUHuXAUurQfZnIfS2ndRct3k8QYSCpzDjsQJEQQ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Qms1NtHKPbeARIgjcqfKQDMqfhO5FPCLRkmX7TIi0/L9WaPdtSqcxLTlOuMobT3/AHDULv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6qOhDkcFd4/cJ/KRTd25fdC42ot/8AF2U3kJOCS0C8sSOfDGIcMfEbAsoPGEXTv4sw/ub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zDFYZTunKPCJiqHCiu5vy+1VKPGkVKZS2UPOTKLLRUlMxl3kpecTT3NlodU6tJBbdUNXeI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29NcFm8eQXCQFccpkYPLOSIA3kDoYio6rQfxKC9b8bWxBIJMA5APaJJnrkkEk1X6qVKpZe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O8kNJj1F6IzEmRgXm1KMmHOaaM2MpbKFKAJVYamlIeQFY37V5bis1hwQQQVmQe2V2IOR5g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VLoIVozENEjdW5ZA3gkHGM0HSarCnz4a3RBnTIsuE6/MgyZEQTmUB1pTFUjyI2pp15t1em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HFFDpS3C9aRXViCEcQRgb+Yz0BxBGDuJMrTs5gmWUyDuTiNiMHJGDsACYMV3S/gYcIuC/a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qfIr9bi9o/i5S65w+Yzdmqo5Ep0uQjJVUplYj8LZ9TlU7KFTlezTGjMoiYqJ0eQlNUakyI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9OumewvuluqwcxjnFxgyocwsFGCEkTlYyTUGmF27fV25jbgqNyFKzzN1wQRzBQQBkkQF3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M/8G6Dm7PWfMq8KI2UqdCr+d6w7nB+kVasU9c+fw9j58kMh+vS6HTjRRLjSVqkU8V2KhZW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xtak2ls3rxPMFHKDEBW5OhYdczETgVj61gFu2kvG7ZtQAd4P4l5uvKcAfWBNTatoFavUm/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XYfKuPuA87dc0zczoswrr7pHPnYX8MET4qKBgfIVWnNIAeIPnb57fUYsiPdmhAczDt/al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XfytYH6/XGXqjAc9quWhJB7f3/tU/UtCUtiyd9PK5O/wxhu5LNBir6rgz1/KvJqUlQ2v97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qJWMxinzHJsL+n1/sPliLrMHtV2lNJ2BB6epBt9cQ5DORtTyR1rBzkPX7/AIwUADaoMYE0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3scWBsKDRZZABv4A8/7nyxFxjHSpoTMUmtOD2prr738H+PpitcmAYmKsIwEz1pxpcGk7jl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AHlR0ILDNM7Mrl4j3X8tYPjbb9+fywFsg1ZtmCe9QxLUCg7ixPTnz32v8Ad8D5CDEbdas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FfylxLrvADM2Z6lxDqK8p5LnZiqNQ4X5UpjeTqTNpLLsRzLmZM01tEuZMzrHjgSY7iJEu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GSS2wK3FLHPob/ALtnUIqtCkQWAJPOACxCQSFHKJI+IirPB74XXWxctKXYsoYgllExCZ5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GY4xeKueaXk1xEeamJOq7q23olAbc/8AGjpfURGnT0hWoxrBfsjQDYdSdeopUpSec4dob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gvG5XdV8xjmOYONxXRa/VppwqcouXnAIWcAE7tGdp5RiZBkA1WEf1XiHUZVYrr8iS00UIf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xaNGioUsBKUNNtJCUjQ0hABASAMdPce3p7C2bChQNht13Pzz8zvk1goj6m61y45edzMmYw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NsUQwwyAjupAmOqAb0aWme6bbTov73u6/eO6ikqO+DaRywdjIiIJI6z+f7Gh6oBAqqObeZ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qdzNgVGDUKVOm0ybSpMWoU+q02Q9DqFNnUt1p+FUqdMZIXGnMy47TrTqSFIcbSpNiMWgFd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IkMDggjqIwR1zVUsySyMUuAgqykhlYQVZSMgggERn9K6s+wv2raZ2keGVOn1SVDi8Rcv8A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eU2lvMZZeEHNlPjPXUaHW2ITkpkoKksS25kFSgY6Arxf2l4E3CdddVJuaS+S9lzvydUYj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6k19C+xftMvE9FauuQutsQmoSYIuRi6o6pdA5huA3Om61sPVw9l5lZblUlWh1wnSnu0KLa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9tzffmBtjndPq20twiT9zHr5V6SNOl57d+1fNm5vzLI+e3705sr8CuOD0ptFINHEDUBeo1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O0zHeUsakpuAmySeeogHQXiWqu5Abm2Evygz5nPqN62hr9dplCPxh2tsCPCjMREYJwMz3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9wVzvBjsnMtapqlJJD/9KcdWgkjSsLmGOguAWI/SBuCd8VdSutvAu9yFGN5PXc/0+fasnV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zUMMgXBA8oUsYPlJ6jtU5yWGKHGbixlhbiRdx1SrAhnSD/AKRdSkgE9Li42OMS9Za0CAeZ2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ZVy9zBnZeVdgB5/fG4/xUe1vN9KoEWbW6hIY/LSr2RsHUXVWslDSb3UsqPTclXnYAtWQsv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rOu3C7C2pIA+Ly9bfP6Vpm7VUCv8AEfMf/ddfiuobp7DrlIpZadddbYHevRkobSktxdko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kjU4pKR0fDLqW7TW7bg8xBY9zt3zAwq9uY7TWdrNKz3FuMslAQonKiZx2JOWbvyiDAA5X6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GUllhFLrlf/LPer7t6RXHkh4rKve1uBwq5hext+k49jt3FuaXQ21JY3kSZjYIBHlyyI7bG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+JO68nubt0dTvcaCJMwQCcYIiBEVPTD1J109qrz2qRIlZegypFQkxVS6TNSHJERxVdYbjO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6XktoQshwIcKcnkYyiKbgFxgoBIZThgEMgicgAyJJEZFah1CW2U3YR3tqWbllGAlCbiwQ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GzysVcVMrlFp019E6azliTCDjS5bC1VTLq1J1pb0zmXnCiKot2SpxTidOk61A3w5sXHROV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wPIZ7wB2inW7aDuTcFgic7r12IJxiBMjO8Zo3nOjf90RlRpa5FVgS20/m02ciqwFrIDbCm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XGyh5mO4g2uNSdQMtOUsvzW0KOvQiN8xzCDGMqSP3qGos+8h2HMrYlSD9IkxIOCFPYkxF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zETGlzIakOxEJjNLjw0usIKUKKIrwCXLrQSpLSkkFWruG7e7pvqptcrvM/8snvkiI+Zn5m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GCPz7nJMk7wIjflArpI/BTbhoqaeD1Q4iVXJbnHnjBRKbmCDT363Rc38Q8qZZyemo1ahZS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JqVfZy7S6s4f8A1pEJTzkJxLCilW5oryPoLjkqb1s3LgDQ0wigtkE999my2GmsfiFl11dh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CRLsQs43wJwOXEjlz220ij0XLGXqVlrLlKpWXcu0CIxSaFl6gQm6TQaNTILSI0KBSKXH/L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ANSigrcUpwqUW4cxuXVdjzMdyd+8E/MnyziqHE1CWiq4VcRsPoNtqS1vAOKGsWudr2IF/C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fKuMIHOx2n1+dMjNMlCWV3WAdJv731OHp6rBmuWkPEBQ2J5H98WhIQDpSAzjrS/kOWk2JO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6Hyxn6kHlaj2gQRVi6TIbU2LkX0C1jcnboB5YwXRgT1FaCxAivag4m6Skgbm/Lz28sJAQS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bD73G/1+uCEEGDRA2RJ29evlSmldgNtjv8/PrhVKZkg+vlXjixz+A8b4koJMjpQyT33oi8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8Prg1NSe8s6Tc32ubnl8LfdsMRII704MGaRw8EyEE22Udj/f754AwzHY0YGQD3pWVLATcH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dPtRrZwe4zTOzDLBjugHfu1W6cwfl1+WAFT2q2rbGonkOXRe/Xztz22++eEQQYPSil/DI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FA4h5XzBl/MNCgZlptdytmvKlVoVSVIagVmiZuoz1FrFOlvxXm3WG1wnVlLjau8bcQhbe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vy3F5lbB+RwR8iDBqvcZ1XmRirAhpHdTIPzByK+bh22Ozdn/AIL9pPiLwxzoiIZlHrsedE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YtdpFMr1MfElh1YTGZodRiMqQ4vvI78d6O6VqaWtWWGTh3Npbgg6csImR7ssSp3MlgRzdz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NVaPvEvqCCQR44HOM4hWBAIgR86i6mx4dMpK48ZSJExDCmXn0pWI8dK0lp7uiVkPySd77h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q3C1wC44K2wcDqe04wPLeMmrtpUtAoDzXtidwveAdz+8ATUD5wSqRNeaK0rEGnurSSoKKU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reSwEk23JSo7WONHTEe7DdHPn0Hy2mYnvWbqOYXCvb75PXfpE/KktMMrhNOpSspeQ+UWtr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G7y7j0VcbYuq0tG4UfKq5EKTs01KvB3i3nrs65zb4mZAnMIqsBqn0urUecHF0XNeW5DiZ0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YbkhmO60+0pMmHKYakx1pW2Urq8Q4fpuJ6ZtNqUJT4gRhkfYMhyAQDEEQwMHFXeGcR1XCN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KIYMCUuLuUuAZKk5BBBVgGXO/Wl2MO1/k7jpk2i5wy6Z9PVOMpup5arymEVqizqfJchTo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5Dd2pLH5Tza23S2ypamW/GuM8Dv8O1Nyw4DhYhlmCCJBAOQehB2OJO5+j/ZP2p0vF9HZa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lYHlI5pIaCDkbjODW0KjcWIMdhlaJjV0oSdY0oJJ0q3DiiUoASqyQD7yr/AKd8Yw51EDdY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C0Rys4Kse842G3XMk9sDNSPS+KEB+EBFltodUVJdKpaE2CyHVa+QF0qG4H+re+JG5diF69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6l9OjE3zhRI8M5GBHX6dqinM3GBmdUnMuZQL2Zq+VJivtw0B2PALxDgRLmA6BdBTcAlX+q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zN4m++ev1+w61hXr7ajmAHurQMzt0xA6VImTuCtarbbFf4gPNzJaE+0wKS06kwICtylTiV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sDfSBYHAW0ty54XEWjkDG46n65HmKzLmttW293YBLnDMQc+SjOOk/1qtnacyfApWXp0xDa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SW0CJBjyHHA8/pSbmOy4stggF11KLFWk4Gj+6e2gJ8ZA2z8UDp95wOuxNado+8s3SQJtrJ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nocxXFRxQoEhnOGd4pAeTOqyvbVAOIUt+W+XYTbOtrUhN2G1C6FXK3AUbJQPZ+D6gPa0pP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1PUdNq8H9odG9vVa1Rk3iWPTLRA2JGROQTk4MQHhnWCKflyBNUy8lqnx36c64kjvWGY8lw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ZSFoSdSfaCtv37Az0rF772ywl2Bg9SR3P5HYwOlU9agWxbuBSUtgjrMKxIwCd52BOSYyaa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dipohVuPGbVHkyElqNXaYlVg3KDJKJchpK227obUpxhHfLaWEPOCyf8A0r3GKl7TNldyh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GMAiVWqSH3yqvOReAwTgMg6HlABI+EYkjLSQzUiVlit0SKtmIIFMdU86p2nxIqoUGUXXFP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26tbai73Skla7PBs6yU30FnUjmYtdMYaSWEYgk5+UzAxOBIXa/ZWAFtAnKBQqmZyoHhAHW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TJeaa6qsGNMqM1cRD8c9xNebmMRAFlLjSXXCsoZ77ubKGklLll2IVphqbKokL4iQQOhPUd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ma5kkCQTP2P0+fnNbjfw9JS53HPhmzl7MuZMq5mdz63WYsGjT6LT4lOzflifTBlfPck16n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zEqiSXqjCoT1PS2045HkR9bgwtvZs8tws45y9sHbwrsu5lebmmMiIwCKfFyym6CgAJAFw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z8PlkdZ73uz3xGred+EdBqGaMzQc45qgLk0nMeaqVIiv0qv1WI5rdm01uPToyoMVMd+K2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sIm1CpSi5OfvWtMun1ZW3b91aIBUAEAYjudzJ6CDAAEVhai8b+kl3L3FJBOJOcbARAgHck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2Wr3zfUrzvY9PnjpuUgA7iuUMS3zpg5pqTjzakpUdx0PU364mq7SKaoAzCh5boJ1ePM89+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r9qkp3nrinNkcLQoIJsb3Fx8f74z9Sd8429f0qygk56VYiik93+o2A/fryHr8sZTCRVpZ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GUFEg7n9/G3Tywy8omKkZ6evyNPdl02FvvrhMCcxkU9KCXldPp6fC9sQ5SYxANPOIr1Til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Adqag1BRBv6C/z64elSc/cBW1tvlbr8xhUqbb61BwEHqTt68vl9MRKg04YgRXjkyyD71rD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xVi2wBHSmTWppWlab7EK+HrgHSelW0PTeaYjzt02N9z+1vTEY8QPQCiTTDzlXaHlvLtfz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v0SsVzMc0LW2YdApNOk1CsygptxCtTdOjSlAIUFqKdKDqIwWys3VMhcgk9gOv2/SgXzKQo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Ar5uvaP4nR+J/E3PebabGOnP+bs35sYpkdgRDTYWZa9U6jT4i2rLWh1ECZHQlpSlJZVrSk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Jd1V3VBuW0zEjPngdhgAnfpE4rr7QuWtNp9KwNy5bRUjaDEHzMGR852qDJDETL+Wywp9t6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8qbD0t1MdpFyNSgkIdUpW2zdwG0gFcTcbUMGU8tobDrjc9vL596mqW9NZhs3Cc57kAAY6Z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ulSH5kVltTsmRLdLCAhNzIW065H75JUAS2uc/KI53CR05a1i4oXlESu0evlWVdU80iTzSf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WomVa/R6DEfExqDRoH9QlR2e7jCpyKWiXUIzBQtQeQ1KdKQ5f8zuisC17nZlU3ArhiOUT9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pZQeUrOYPmJkg7fL75qMcw3jt1GMkHZ9JAN7rQyGUhRBANwhwHfnq54e24aD5D9fWKd15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rW2/8NGXIl8Par3Kyh6h8QK0w24ypxLiBLptFnKShSFApHeSiTaxJWSRtfHE+1axq1brc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DYAdflmvQ/Y0k8OYbJb1F0KB/7LLT8ySf7E1vRoGX8w1uPGfp1amsOLQ2h1DlpABtbW2pf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XHCOiFsgEn+vrNem6fUahEA98wC+ePznFTnlDgbmis6G6hmKsvsKcPfMIUY7BAt7o9kQlS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cXGK120QAFQKT139H6UQa+XJvObiINgYnz7fTrn51sD4PcJKDk2MyWoCO9WEqUkstglSBf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MncnflgVnSBSWueI49GqOt19zUeC34EECR+3bvVkpAYDGhCEqCUlpQQlZWklu6gFITa3dk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p92JIXAxOZEjOw7H7+dV7AdSCXIJyJIg5x9z0OapD2psoorWU64yFKZ10aZGgo/LKXJT0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NrUEJBGoBRVchJThXm9xetsBhTIn5z3x9sR866bhVw3le38RfB8sHc9fPzgCuatXZlqQ4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qDVErGQ81SKNV6HImwqpkPMiK69Sc/+ytILjmW/wCo5czMx7Ym4QiGucnWw0pQ9C4Rr72n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1DAgkNggD/i9s8yvgRBB2rzv2hsaa/rdULbh7vvPdsylSAUEwd4dHPKyHIlgc4qEOMnBF1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stQTNlwY60NyJUeoxpbCKnRZS44IM5ll+O7qsluSimuqZUtSfd1TfNvVWb1t/eI8zB2IA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CQdxvzhse80tyy4C3Fg7RuSJ69QDEmBiqCDJmYaNSGKhJpNSay+5IqEGHWk096ZS4Naokx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zSFplL71Ie7k91JblJvHX3h6vnW4qXlE++G4PxAr1JMEhYBByT4RJIB5gpyc1u4YFqd8hC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HJIg0bXXIDxZZzhT0ssSQhtdRS05MpMhaHEpWKvT4b7UmmSVJbWpiVEbDwUpJauh2+ArZ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IWYbb8LEQ3Yqxjocilcuhio1NrwXfiO6YYZKKyspkHkdBImV8LZi6rZTjl5jM+U6h3qW3y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OqCdLSnHIkdU2E6k6byWGV7lt267OLt+/cq9nUW4B+FgNx5wW5SP/FiOoxgCFtFdL2nuh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yqyvSGVTghhOTPPA7ihWuGmdMsZ7ydWK5kfPWXqnDn0Oq0SqSaZNh1WM5+W9Fq6GCqnuh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C3Iz4Wla23ALd1Omvc9oh1U7wJGNwPPMgA9cQatH+Hv2+S8hQtgrkgneCYgRuCSMCB4ont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mHinQqHlTMPCaXHztChZZpWcszZZFPobNfqLkQ0+PXs7wYFIcpdazdIhGM867FmQ2HGnWZ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cN1K6m9DaZ1aBuPChaDAmApwCVyCGBE9OV4pozp7YurqUdGLQPxNykkncllPwhiAQyMDi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qKFJKveKVW1JJFyDYkXHkTbHYBAAARXDsxLEgxSPMp7r4I0k7crX8fD4YXIMg+vX2qQcdc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3VruGzbne3LqfvywmBCwJqaMdx19f3oOjwXYLgsCkgi3T73xn6lZBgVatuDvid6kml1V9q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87b/fTGSysJEEEVdDA+RpRerLlwFb/ABN/I/LAwHEwBUqlpm9uZvtfpYfPzwSlSi2LjzJt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QRe217CwJ5HnthRTSKEUkBJ63wVViD1NDLEneAKS5SbhXhv6gD7GEUEYG1JWj5mmjLFlKt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FRaR5BOk3J5beo9MQcTsKmhyaY9WWQVXPMKPpz3t06YAVBq4pwM5Ipj1OpQKVTp1Wq9Rp9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q1erz4dJpNLgMEB6dU6pUX2o9PhoK0BTrziGwVpBVdSQYFJYhf8AGP09GplhyicZA++B9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v58p3Cnsf9pTiLmLK9TzTl2j8Gc40+oUWIl1hNUbzvR1ZPhtOSEqSowdeZWJLyWQ887EYd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q1fui17/wByjNyQDzQPhM4juScCTvioWlF/U6WyLnuveXEHOJ8OQeYcoJkRiAc7wJNfO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KKYi911We9FROkWCkkreG7al2urQEIuqzYsRbhn99cNu3cEnEIo8II6gCcDoJPntXfWzaso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Ywfu2dt5+lIwyxKrxUXH3WYCWC69NSyWO4CF3IpveNhRld0rSkkagbLIFxruqwsgEqC69C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+XQbGqj2vf8wLEIw+ISCJnY9+x3nNL/DyjUOp5/NZqrKmKLTGK5LpcJBbcU2xQmFRaK04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4uyjreU+W3HElpVvS3EUn3jkhBMzkuRPXbJiIMdBAig3rZdgQgABMDsqkhfOIEgzn8WSaR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MExT65uYZSahGbcWtbojONusRA8t25deXD1KKjfT3oTqJSTifvOe4OVgyleaRJ33zsZ6ZO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bJIhmOB5AQO0fLoT13qHnstVnNNZpmX8vQHKzmHNEumZdolLYQRIqeYaxUINIo8BsaDpdf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e8BIFjizpgS4WNmED5n+/94oF8gW2Y/wDH5ZH+K6FOz32eKd2ek5q4SwFMTalkCvwaBmz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lmh0mVnPMbDMg3jQTXJ78KE0RdFPpEUKAWVY472wuWm4iLVoyLFtFJ7kyxP/AO2MbDrue/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aLjjOouu4jYDC9e4TO+0YrafwqkNNBthxYCyRoukpVpBSLghP6QpVhbkVdccK7BXgmAP61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CT/berx5bqgp8NpxAW4pS7J0rCVJBSm6ioE2sCQOQI2xC/dhEKnmJ6Dp5nfzqsulD3WUgW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zU05erayCtTqlBQCUa9COaAspSsbrQfeNz/utyxn+/cE+KZwNh9AR06/lVh9KgVQF5YyYk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ZqZSwFhRKXOmuyUgIuE6VG5Nik7crDxxN2blnbm3yBGPvPy2rJuBecLMFfrOe47fv5Un5e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TITgc/7YgMx8xcR5rC3mVxcoRpwS5TGJUcFUetVotO06CpKkOIS/LmpITActZ9neAt7Q8X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OLupM/gBIW3II8V9vAMghfeOPgIOZx/2mHspwu/q7TcnEdXzWdGp396Vk3IgeCwCLjf+R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OyrRnJmUO0BkLhs3WZmQslo4bcTsiZJozMmvVrgZBkRqrQJmRMrsISvMubsg1Rl+o0ihMK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y9ALkyVBjO+rcd4QrixrtPpwTplFu5bRf+0BCulsQH9yAA1oGbtnmQAsAa8b4Jxh/wCfo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t3HP8A3zPOLlzdffz/ALs/yr3JcJA5q0mcZOw+xmjL9WzbwdqFMzBFkM1LOGXk5KqisxRK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YeF89MdblYiojRZT7VPcaemU6W0imyo0J3/xhzFzht/+HOp4fcVjYhwgYtKpLBrTADnSNs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a4tYN/+H16si3hyM7ry+J/CVuLJ5W5j4slW3UkVrV4jdnPihwnYpOZMj0PK0mBxripezjS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8U5VJhsOw830OuKmR6hwOz8qlLSJNKq9PYZDri4kJ6rQ9LbVixxC9o7Fu5cUizcyschUdQ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co2iKd9NY1V+4lshrunOQQ4Y9CSCuRgcrJzT+IEgVTnin2a+EcynLh0yDxD4QZ0jszYlX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w7Uw073jLFFzZwsz5UVO0dSw0ptlyltx1lKVoYYDRcF63xZedW/iCt0wT4Tbk9YIZ05hBz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tiABYD20BCkOGgeYZUYg48JMSAYkTVUpfZTzRTnVmBGlSEzQttpqFHlqpKo+laFIRT6xBj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hKkd8UKDhHeYuJxqy4guEdY8TEAkiDPMpIn5YAg4JigNwS8pLIC6ncdgRsQQCI2IPnkgT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6oh+bdCUkrTTJsCrPRZbbyVtoaejxpBkMpKAFam3rqOlTakAjBl12muqE93zqw6EbdcxG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Qamw0uwUodiSO/Sdx+onbbrh/Ag4lvTKFnzhrA4c16r1+q03LvERNQqVfiUOiyIVAbh5Oe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MqpNxHswRIlNFGgLcjR5TcN5mN37Tz3cez2rTUWf4dLLPfsxzufgI2DM+xYDHKgJAA8KBh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upuXVW1e5giDD9SQEGQvd3KhmJySCK6d2YZEdkPpYLobAc9nbUhgK/2tJW4pQQBZIJUSd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mCdqwVDbt+geoF7W/4wqekeoUxt1JIQnl0H3fCNSUgT0pkyqaptZKU+XKw8PocVntznYb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ttTd7Ag38L7C/Qddziq1kGfDmrC3YiDg0XkOOXFgfjcfTkf74iNODPX19Kn70eX3qxDRFt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8/84ziMkDpVwT13pSa02F7ft47X8rYcLIPelOYo2CB0PkfLny8b4IABsKGxMkff1vXqnAAf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6hSRKc2V+3Pnyt9+GFSpqyRrcsN7kjc74r0cTGd6LvRfcOx5W5c9/PAWeQegoyKZBPWo/r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KN/n/H1wNWnHU4qyFKA5z18609fiCUB7tFcU+zn2NmK45FytVo+a+0vxqy3HkS3YuecncM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sy0tmOsS8v1TO9MzFJWbPlKssoc9lcW2yQC6q39Rp9FzcrXT7xu3IpICkxs7+f4SdhV7SN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6i1b2xcuRzP3/lpkd+YDrI49e0L2meNHELiJxIhZ7zrmus0aJn3ODlPynOzFmCblPLrFPz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tQqimqN7M1GhtFLbHds+xJDSlo7vHP8AENTrL950uahktq7AKCyjBMDlHhIUDAM5htwDXR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azp0F1lBL8qkmVHMS2/MxJLT3jbFVNiOis1ICJSmHp8g94huKyXHQFAkyii9ocVDYLjjzw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QqqptqW95iMljG3TzPYCZ2miq3OwC25JIiB1OAd8KOpMAbmN6maJll2VT16Hm2ysBuOouh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N1strBWoC+t5SGiVK51HudAcDLfrufIdtvsdO1a6kmXgCPLYj7f/Ix3ptmnQaS1OhwmHXJ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LbeERpPfVRuCWwCiQuQ8hC1IJIU6rTpUkLxO3fYDHxMeafngH6id8xULlsS3N4gkKO0DJj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dkjskcfu0TWEz6XlyRGpFo6Ir8suJajwIumNT2i2HC4yxoaUhtBspaI5KTo1HG/odJqr8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PwrvAwBMRG0Qa5ziPENLZLcz8zThVk/KWmI+5rbZ+GX+GY/wu435z7SfG+SxKy72XMlZg4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VOPER2FOgZamSVvBSVM0ymN5oqraNRUZtFjOBSO7N9XU2Rw6w+ouOByggRuIGWIMjAMg999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rsaOwjF9QwjtlsKYJ6x2xtOYlrh7R6pU0T8yVlgu1vONcqubK0nSGgmoZnmLrz7NlrPuMm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25AY8T4jxD+O1VzWEQ2phiBAjAAEb4A+wr6N4dwgcN06aG2PDpCyc24YgnM5mZ3nNWAyy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jU62pTY9whQWAp1fdk2RcJubgAEb72xj3XB33O/9fXSuj09plkK3rsJ+VXTy13cuChlxRQ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ZJcKfffQtJAClKCd7bG3TARykjqrCTnv8Anjp+1NcRweYGGB+XQHA8+v8AmprydTg4tBT7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30JSV6RpWSLKSCq/W4FtzhIhLEhcA+Q79zGY+vkKr6u4QgUsJbqDgnHbt+W9PvMc5dHiNM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jRqRAgtqkTqlU6g63CptKgt6ryKi9NdbZbSg3U7IbSkEHEjbunkte5LO8BFUSWZiFVB3Yk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Fsm5eN8JZtS1x3MKqICzu0DwoFHMZ6A9a3B9m/gceC3DdukVhbM3PeZX2sxcQ6k0ULaXX3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CrvKLRoYMGMq5DzolzrJVNWke4+zvA7fAuGW9LhtXe/mahoGbpAHKCMlLagIuckM27Gvn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K3NXbBt6CyPd6ZCTiyGLB2BgC5eJNx4AiVTIRad9Yo7ie87pKwAon3LpUkXKkKCm+guCk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YKYj9O8+X3rnJ3xIPTcef3qjvFzsv5Yrk2s51yjIzHwu4j1F0S5dcyGqjIoOcKv7Qp0VfO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HMWbXCtaRXmocGv3UFP1R5KUoGHq+DWLrtfsM+l1BzzWzAYgzL2yCjPO1wAONyxrc0nGb1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lGOS4CSqkZVXBDhO6ElCMBaqJl7sw9pbg4Mx5kpubsjZwy9mSquz6vRsz8EqlW8wZPhP8A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VxPaFaosybd2pUFyZ7O3Lc/qVJYla36WrGs8K4xoizW79rU2HZiRcsi5ctgkGFQOOcMcug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taji/CNcEW7Zuaa9aQKr27/u0cr4QXZrRCFVjlflnpcI3IOVeyk3mmHW821zI/4eFbqGZZ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GbLWe6U33j8WNU6cmfn+nPUd96UFulpBhSS06oiV3yi2qx/BW7qct1OHMbxMh7F9GAbA5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OpUTvVPEHtsq27vErYs9Uv2GUsMtLIrKVgYnmxuIk0xM2fh3cMc7NzYX9EyQmSW5TKWOHP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yHVOPoanZ04+06lMvLfWNKw9MSpDa9LC2kIQob8GtOT7i1Z5gT/s2NQFzuC129bt5Mndju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bQC/fuKjje9d0pfA6LbsXX6AHABmCwBJrW32kvwReJfDPh8vP/AGbMtZX425lYkqkVbhHP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Qhssq4bS6vXUQsxZhjupcTKhS3IjsxuSpVLdkSmUsS5P7O68oX/6iz3ZE21VVHLAwHYlm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2LPtXoWupaucPW1bXa8zFyHg+IoqgKrSJI5iBJO5FOb8KXIOYq1Xa2zVjn7gfnnI2Qa+M6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iLHqdd4k5cy3KynmH/uunS6hNpMSLRqLU3g8hhiQpiIuOXFNhaOq9mtCwtqP4zUWn04ZSq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RiVICsI5Znac1he02vtuAw0di/b1JDKzqbqgckhli4o5gTGSSIgiJnompOVc0USChDWesz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U0eqpdaaZDXsk+HW6et9LOpCSpTE+NIRqWtC3Boax3FtXQR75mjbmhsdsiY+s+dcHddXY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mSZJgNy4naIIHwzvIh3G4KbgEpIIKbi5FjvtfE6hQSkXB22N+fx53PLCpURegsuAgjmB4E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/nUlnOYBpOXSGDewtffly69OfXAiQekUSG70RcojJPLr18P5OFKx8Oal9ZqRGnLWPnv5H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9aXN039ftSi25bffy626fL+2GKkCYgGlzYA3ocP7c97c9x6bYamOfrWCn9uf8AHn1wqak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d/PCpxjNIqbLlNg3sVHbyt9/PALmJK+j1o4Gwo/IQkJPw6fL1P8AfFVtjVlAARPrt3qN80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OsNL7vWrSguWIQFr/0I1WuegucCQS6gbkjyj9P1ozbH5VyZfizceq5l3tH8MOJnDOfnLh8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5ZthssU+VJztkvPlarFTy246Y7r0GflRziLPjz2ffS6vNFNfU0uK9GcVj8d1N3SXtJe0xa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8AtuWFuILErzszIRkOhEgCuj4Bp7d7Sau1qFW7zlXRDJhXUL7zcDlcpyqw5oZCpgzGvLOX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rWds+wOPNB4p5KZzBXs/RKtTqHm3JtQrf/ps2t1yNlWtxBW8yUevyUyahHeSwxUKXKFQsJ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Ot63dvalNZptXaVgxdS9vYF15SpZ0ZlLJHjTJC9blt7j2Ht2rDaa9pbpULyMFuKJJBJVgF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TONfsKDRskZorFKj0+DXxT6nV6eXEzk1BipLiSJdPZeQ5BIjtUrvWm5EdTZddlANn8xJ0n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wtll/8cSJByWOJ35diDFbVmyCoCiA4VpPxZzDCAFCjAwXyZyop+0ijVKpVFt5yM49Vpbbz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OhgqJkPNIGmIykgBpux0ALekKQ4oIxUuXjdlbeELZM7+Q/PmOB+ECM1c5VtKS5C3I8IjIC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kjLMQSBW9TsBfhVrn02jcWON+VlzqlVokSXlnLFUiVBC2BIkqlvV6eiTFQ2xRTGUkRUOFD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ahGOq4Nw43CNVqUhWM21IM4BHMwgQMDkmZEE4IB4bjnGVts+j0j5SQ7jInfkU9SCfEw8My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mVuGdJcouU6RDhyZcjvHVRmEIUqUtJaStIIJShplxTbIUSW2yQD7yr9rZC2lIAgiuJZ3vM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TO7WdDY4E/h7P5ehtKGbe1fxQoeSQWXEtymsplmdPzE+VODUWm8k5bzWlYRYqXnNhRUAo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C72c3T7sdN5JzuTAO/yr07/S7hX/UfafTOy81nRIbzYkeEgKCMQCxWDP8Ay7TWvDI1H/8A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sahqKlNOdwpCVKSkWFgwUb6ACNW98eK+8AFuf+JH/wASf2I8q+ldRYh9RC8pVlMRuGUfbK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kZnZEJALF1lVk6UAakqSlSrEa7BHuk8yNwTsC7ckMJBJB8v8fLaftT6WwyqHcERjud9x5T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wJTHbebTZLbSj3mlAcSsBJQ4W7WJct7u1wkWvfEtPcDFQZUiN+v2j9M0DXAqjMuVMgRuD/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RT6O46orQnuW16iCChNkDumlC2w1lRJ2O/MjFo3EttyjON8dsAjt1PasRrdy7b5nGDAA8u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7GnC3/vfMh451+CheXMsyalSuGrMoLc/qWaWXH6ZXc5NtOCyYlNR7ZBgLuoKqEmU+gIcpz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Gpuf8AXNQgNizzLpVIMtcEpc1AmBy282rcTLm42ORSfKf9RuNfwNs+zekukanVBLmtZGUc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AJ5rsreujwkWxaUyLrAbO1qCGzYWCEna29wP+MemV49+9IMgJP5igDpTuTa1rA2363vhUq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TKcaSWIx/LSUj3lj/WQBzG1sRIBPyp/wAqTc4xY8oRqKltN5qw0+U+6r2RNi6CpBuLpIA5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tg00xmh3aTQ6fDZYRFCe5QlLTKXHXQAlICdKHHCAbJAvzFhvtbE+VYA6DzPXf9B9qYt16d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pLEZRK9kICbgAbglQA3A6XPL5PAEUjsR1NK/8A2st9bjS3UBafy3QhOtDZUAS288r3SuxS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h6hytO/60iVLhLlyqzkVSo0qA5WmYX9Pj19thDVYZgBxpwU5NSaQl/+npcZQpDHeFlKh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t+dGKtAE+QyAfKZgedQZFIKlZBz2EncxttufvTXc4cyqEmQ4xNXU2Ful1DchTqpbGrmGyS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gDc8sa+m4iCQl9YJ/ENp8xGB9apXdNuyGSOnf600pDZQpQt7wJG4Ita9wRbbf5Y1hkAgy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D9I+dEyrmNhfwJ2O3Ow5/2wqf51gSLfHz2H9/7YYrPr1j5U4x514fDx2wIqRRgwO1F1pTc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Q5YYAnanBB6zSy2QACf9tvoOWM6tGjSXUgfqO3w/cnfDHYzmlX4vi/M+e53+WAURVxPl2r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168+WFT8uZJn1+dFHHbg7/ALn536nfCpKojb70nhwIeQs9D8tjf4b4E4/T15VIHaKEmTQl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efLFdreIGaKrxv0qKs0VAKZdb1H30LTb12+e/wC2IpbG8bRRucmRO9c8v4mnZHj1+LnriB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3V6VxJqVHodTlZV4s5H4mLy+zSsy5no65oVQuK/DypUOkEyKXOjprtL9plx6XM9iMdyn1u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N5lS2oNwkQrhlX4gTKMABIVxv8JE40+F69tPes2wSt2PdgnKFGMhWCguuWPiSV5fjXrXMr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7dMyDxAqrNTCH6T/TqDX6PTpUCWkqiyXzKbU0y84wULUgPqDaXglaybE8GulvvH8Ppucn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AGZiTkyQTg12rarTWVZtRqFULiOcAxJEFZJJkdOkY6nYn2fvwwO1TxOVFi0HhpHyXTn/AG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EMsrkpQ7/5YbcfVI7klam2AnUoaFOqT72Cf9C4pqLk+6VPCc3G5VGNuVS3NB2EZGxBxVZv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3veE4i2hZjEmSzBeUGMmQehnr0r9if8ABk4W9nqREzvxKH/xGz+hyHLYeqjENyiQZbCHFR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eYeeWpgPEsMOEOtRWn0JcT0mh4DptK/vb7fxl1TKyItqf/ABSSSQfxOzExJA2HJ8S9o9Zr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p5uUku2Ihn2AO/KgXrJIJrazmHLlPocJ1MWM2hzSQCEDUpdidbi+bi7nckk7Xx0SAKMgCf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SDVV5+QV12vR0Bsv1Coy2YUNJsQyqU6loLSDcFz3ibnkB4YT3SoIGSdvW9MidI67eVVL/E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g8EoMoSKT2cMhCdU4DaQI8fPXEGLRTBacUhmy5kfIFFoj5KCpSE5xc7wpUtYHiH+ovFmb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V0iM79f5lwjlX5C2Ae456+qP8ARfgP8LwDiPHr1s+94reWxZOP9mwH94w7c15+UTgmzjzo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QadNlQ6ZmOl1GGqQh3u3GZ0R32phLLrqiUS1RnZS0q3t3arEWF+FS617SXfFyshEHqQ8qR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1epNbVNZZe4gfnHKVOQSn8xMdipuggDIA7VZjLOSaVTIjDqX0mai/eqdSA6JKUtvFhSgnV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1VvGCsSrE3JKQGGxB3jyx+RmgMbguC2tmUJwenLtzCcb7mY33p1v5iNGu5qShIebQpLosC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PfXdKb3TYEi4N9kt4oSZ6x8p2271dPDUv2mSJwTIjackzkb4gz8uqlwkoGY+0fxWoPCTLZ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M85hjNBYyZkilSI39ZzIpxZ7tupFb0SHTEq1l2p1OKEtraQ8W9bgvB9T7RcSsaFeZNPIfU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CzA5h2jktbnnIaCqtXM+03E9F7E8E1XGtQVu6sBrejsEidRqGEKkE5tIpNy/sBaBUkPcQH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y5QsqZapzdJy9lukwKFQqW0pTiIFKpjCI0KN3qxqfdDaAp11V1vOrW84VOOLUfouxZtaa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jTqqIo2VEACqJyYAiTk7nJr431Wq1Gu1Oo1msvNqNVqna5cuNEu7kszGIAkk4AAGAAAAA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Tz5XsRzv64LVemjMfW+UsIVsqwXb5Ec9txhUqWGUNU+EpdgnSkkkixvb+9sLalUaxHXapW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MKtslAWRcDpqUFW9L4j+ImlTwapodVqURy1LUtVgltPvElStkgWPlbEqhJMxgGliJFbVu2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XI8XHLWKWuiUbXA1K6JCgnapRR9XdsoCUpSkDkAAAN7km3mT88SI5QJEk0iYnqRRBxxaz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fz6D+cLlAEk79qEST8hSBU3VpQoDmBcHyJ5gePLElUA+f9KgcAxUMZkp6YIYeCiTJck97f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j1AIW4mx/wBgHljY4febnNhjKkeHyI6fKqOqtryi4MkHf+1M5RBNxcfDr88a7LHT151SVi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sIiaW1AL57b2t1I6eI54UAZHWnJkyc0aQ+LCx+n0OMAXgBnYVt8nY4rMyBtuP23/fxxF7o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ztWIev16+N/X488RDcxiKJXpcJHXltffe9tv3xOmjaMCsCpR9Nr/AOcKlAnsTRdaTcnc2N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9RYx29eXrNINUeU22rnt9kbYCykbDFSBB6xUP1qUpa1BSjY6hzJ5crYjRVMyDWWVaYuuyp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fKalMlbgZfYkJDTrLyEmzjSm9YKSCCDuDyxF/hI74qN7YAYMz9s/rFIjfAvK6RTYTVDpbK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bYahwYbYBbaQhod2i2oJAsE390bYrKOVVA2/Sqpe4WLFjuZ8+me89+oFXXyHw6o9DpsFcW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0MsIbbCClKmylITvtbc3O++J1MAACTHr8v1qSJDDYb180oUSRYX2Fr3HK5OHAwT2p2M4OI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bmFTFrIA0BSrJB32veww5boOkflUYz500+HtHp4zgms1daY9IyxCn5gq01woSiFT6ZFdkS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YS86VKNgGLnYHAbjASztCKCxO0ACSZPYfpRrSOzIltee7cIVVAJLMxCqIEmSxA+Zrm0oG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UuN872tErivn7NGdWmV3dUxRK/UX05Wp5Jc0tiJlKFl2MASUNIjaE2vc/K/HOIPxTims1z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MITCAHoAoWf8V+hfAuC2vZ72a4PwVQv/APHae1baAV/mBQ11o3lrrOe5xuKkirQyYLNUQA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hS2lboeZdCXUtpQoqDa4brzLilH3dhc3vgOkdVblclbb+AkZgNGd8hTBM/8RVbXKzKy2UA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GeUmDHOJUECYeYxUjf1ZqbAZmsSm+6cDElphoLQpxp862i7e5cdAUUlSVaQQopNgNL3mIc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J77kdTMbkAbCOiVGe2yjmV1kMSCIKggjoARnIMjBk7x1mHMURmI5UKjIMWKhtx1xl14x3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0qDkiWrukhiOjU9IccQ00hTriEKfTWm1LLyN/LAksTyqqxux6dIGSxIVQSQK0dVqU06iy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W194zsTsoAMwCWd8JbQM9xltqzDoG7CfZ1f4FcKVVLNFORA4m8T10nNedIz0Vlqo5WgNUx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BU7JpbMupPzk6lIbq1enRm1vMxWH3Poz2V4KvBeFW7ZTl1esC3L8iGDR4LZBAI92N1zyuz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BRPaq57V+0N2+t4XeH8O57Ol5W5rZQvL3UPX3xVTz4NxEttyrhVvMOQ9PXHSVwlJFQf0Nq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3lbCpUhwGS493hsdybHl1979/T+VSohm6ouMxUwo6gJEpSWGwndQKzubEcgN+uG60sdaHo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B3hSkrJ2JURzJPhf8Ai22HGKGTJ2kD1NLKwl1wRED8tOhctXRR/U3G8/8AStfS2kdThVIb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JSAd+u21hvtiSg4IHX1/enkDFBubjc/Dx5eHlfBGjBO1MQSAJ86JuJ2O1gQeu+3nf0ww8X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NuaQjUsm9rbHlbntfly/bpiQqBEfT51EeYXPbly3HTojxG1OoAJtrYBcSbeJKT88HtE22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qtwcwYESDNMTvEkAj9JsR12UAQb+mOpIBztMf1FY+1e39fgCenPlgJEGKIHmMb1+1DffkL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mgFEC58/H+ScKnos2u3mbWN/vyxy9dBQms/X/GFSr1Kzff9uY+WFSo0lV7ePXb98GSIIBk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Aee5H3479MSoXMZOfX7VkpIsdvE/49MSVSflUaZ1dUEtrty25+Fv25jESOhqSfEKgutvhL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6j54r1aTr2P51KvBinlVTYlv2CKkH40dJO6m4yVpcdJPQvOKA//qJ8MDudKDeMuqj8E/n/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ZlQfp+iz8uSmEo8y1FYCvaCCRsAlLnxtgQ2HSggZPn+lWMjw0R2mo7SAlmKyhlpI5BKG0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OHqZEBuhEUh1h1LTSm0m3u2IHO9thty3IxInA89/pSEkHqDUP1xACXFKO+59T126HEakVy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5wc4c9ifjEqG6pjMHGedl/gRRFtHTKTCz5KcGcZERSd0uNZBpubVakg2KQSCNlcf7b8QPD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vazl06YnN1oY7g4tq5J6b16b/pFwMce9vuCWrqB9Lw03NbdkwI0q89oHoQ2oNlYJzMZmtM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JYDBBMVpl32YpLdk6ktqQo2CSSUJFgDpOn3sfNQHMSSCoMCBtE4jsP8AHavtziBNtllwBM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p2xqjS2qvHp89Mhn2mFmWptRqWh6RX68vLNHn5iay3l+NEpsx+dmmp+ySI0NsQ3m0uKce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uFDjXFtPw5tQdPbcuzunKbjLaU3Wt2VbmDX7qqyICpUEljsAeG9r+L3fZzgGu4zasjV3bB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ttqbi2FvX2DKE0tksHusGDRyqpBaQwaLnTOWU52XI+aMv8KWILsvMfEJnKUCFmmjvO8PaX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2o52bk5wrlR47Zg4a5fjVWoR57aqbOzk/LgSIlHXIpff8P03AdXYHEddwG1pLNti1qbt9f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PdnUhHWxZV+Uhy18MHVDy+acY1HtLo9U3CuB+1up4je1lsW9Q/8NonTS6u/dVLVtPdaZl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bN0taFrRm21trqe9vR+Hd2b63xw43VfjhxVjUysZP4VZkk1hbUCoZvquVM2ce6k3Ar3scN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m0WbVH8wTVPqS0ibLoVOHfMMOsNX/ZfRL7Scf1XtDcsG1wvQ3C6W2Phu64xNwrnmNoH3zE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5Rle3fF29hvY/h/sZpNWL/G+K2Bau3gii7Y4UOZFtls8gvgHTWlTP8Ot9iEa4rt0ZtJPNS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JUpSiSpSlk8yVE3J3JO+PW/wAya+cgAAAAFA2AwB8qFcUEJv0AI36Dw+ZGFSpq1B0rc08x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VKjESzTanFGwSnb0sfEfdsKlTQpyBW69LqCgVRKVZtoX2VIWCo+tkefUYVRJOYGadr05LM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DSTvqeWdDSefVah8sKoyOU9fX7VnAQWWEhRKnFXUtat1LWokrUT1JUTf1wqfmAMjt8qOhw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evPDyceVIEzJwDivSbm/y6/DDVOij6ha/kLep8/icIUqadXcOhQBA1bD1sSOvhg4MgUFsQ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BmlxSUthpxxajt7oFyee1+Xxtgq532FV7giYETUVwpyJsZiS0RodSop2ts24tu23Igtn5Y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zMqP6Vjv8bfM0opWCB4A+HjzB+BwUgTMSaYHEbV5c779T87jfywIqe2KKD+VBL6b/DCVS2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1bdSLb8zuOZxytdDXpWd7cv39cKlX5LgJ6edv3PnhwYINKjSHRsb/HoeXO2CrG3U5xUYwZ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fLl5n7+eJUKhS6Ck7i9vH0/zixAGBj16zTUxcxugIWL35/duvX54GwgH5067iq/155XfK0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bAG3MXtiqFJJxtVtOpqxVFZcy6/lptmwNNZjNrtsHBZKZR+K3Cr0V44A5lj5VTYyyuRHN/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sg0xDsur1kpuHZS2o1wPdSsB5/T/ALSVrt6JtgY69qKgGT0qSJKhHb1GxBJJ8gBcfvh6Z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L9oU4okWGo7+J8Dfw+hwpmmJgiDioxry+8cSyi26t7b9dgBb44Y1MQT5x9vU1qH/FWzN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ps0CJk/KGaeMuaqWktuNyK9nievI+RzUWQoLZQxRKHnR5sn9SaopV0gtqPjn+qWv8fCuFi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E5Nq3jyVbhH/unrX07/wDT1wpLdj2i9omCtcvXLWgtNynmVLYGo1ADbZd7AI8oIBk1Tmkp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ZDTcdMZlYupcdLaQbFXuNlARsCdkkAq2x4+CGk8xA2j6jPy7favoDWQz8zS7ElpYbA/lv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qYYRIZaU42tEposPOMPxX0Pao8qPOZWlyKsLAUhxCkLbUiySlWlQexdvWGS5Zc2XU8wKkh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nIM4IqnftWtWHt3VF2y4KstxQyOhEMjWyCrqR4WUgqwOZEimplvJdc4iZ1yjw3yJS4UjPu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AYdmOzp8lx6NLqtarExTkx6l02kNz58x9Txcbh0mQ42sXIVsaO3xXj/EdNpPfvrNbrmW0r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k8ttAzuf+KnrFZmvv8D9keC8S4jd09vQ8I4ZZe8UtrbtANj3aW0ULb99euG3ZtiCOa4oiB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p8BuFuTuFGSUKVQsoU1yL/AFKQy0xPzHWZ0p+o5izbV0tJCTV6pWZUyW9//H7QlhJKGUY+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OH6ThukzY0iBQx3dt3uN057jS7QBkxsBXwzx7jet9pOM8R47xGP4ziVznKiOW0gAFuwkf9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LMmamFG29+VvQ323PTF+smist0JQo3sNhvtvvyt64VI011kuPb+8T47i9yN/AYVRUzJ7mh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lFtVrXG5Bub9DhU5MDtFE8iMhOXu9UPfmzJjy1WHvBCg2gk23Fkn54VMogDzrGQ2XZ7LA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8ASVA6W7+YuojCqGxPb0KcClhtsqKrADYHa5IsP3GFUe8DNesKGkqItc7cr2A+m2FRFUxz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jz2G33brvhVOiz52IOx3ub8tr/xhxv2pj96ZdYVYDc/q6W3Gk+W22DDIBAihtOKhzPDjpo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hTY0nc63UJ2t5W+eCp1zmqt8HlMDOajiBD/pUSLTwtSu4ZQSSSTreJfWDcb++4rHQ6FufT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esm4vK/mQCfmaWm3PdFiPQ23+/4xbqFDBY28/D9rn7+GFTye++9BrXsNr9Onn1thUgSNjR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x9dPWR6ffmN+nLCpVgEkE2PI7efiNsOBJilQyb3BG29r/fPBgIxTEjYnahUqO2+/l97/TE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VkVqsd+h6c8HpqYOZHSEuX/n5keOIv8ACaku4qB6mXJFQjR2gFuvzIzLSeV1uvobQk77e8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PESdhEVZBAUzjc/ln19KtfVI632o8yKCpwNMSkNpI1LSW0tyEC+17JCgP9yB44pHJJHWqh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WwylTxTqFAZIs4plLrx8XXUhbhPnc/8A+cNRQYAPSilZqBde9ka631KHIAbHc+owqhzNO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JEcJ3Ok3J2NxufphU5GQJk+vUVH1OhvVasRYzaC45JlNNtIHNS3HEtosP/AMvTESCSFG59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2Gftn6/qf057+0Rnen8ae2H2hM8wVsyqBQ83Q+DmWHyQj22g8Hqe1k1alg67sSM2Rs1yk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CNAx84+22uXiPtFxR1I9xp2WwnSVsqEbOxBu+8g4wcCvt/wD0z4de4H7C+z+ndo1Gutvr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FxOCLAsqRJ2M5kUiyoLsVi7zjbCHNLQusrDLqpCkpDb52U2VKCBfkdfu+8nHGEBQQWA5oA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g/0rs/ei6AQJNuTtuAo6d4E/bODTRq85xAeiGUlcpxSEIbabW2WvzEoTHShKSO8W4hCU/q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MTRWduWeYkwAJ3nb8u05qPvEtobpBVEBJJIPTJnsAZ6Ad9zW2r8Lfs+imUGs9pbNtPSutZ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yUAvUvh0HmxmTM0UH3o79arUJMNlStK/6dQHChCWagVPe4f6bcC/htHc45qEHvteOTTSBK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nWASJ92g2Dmfmf8A1s9rTruJWPZPRXT/AAnCG97rYJi5rWEW7REZXTWmJPiYe+umZa0OXc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aw+fyx6hXhdGtQAJ8R8fG3rthRilSTNcJChzAJPQHla3LwwqYmPKiEBrv5BWbFLZtfxI+O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XP39flRLOZ00x0C36eXjtb49cKk2x6Ucy6j2Wg0tBFiIbjqvAKcUF77f/McKnGAPKiMR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gE22QkkD6X+OGGZPTpQ2mFncyaE732pwIBs2k3J23sDbcn7vh6fKyTEn16+VKyVpSgKOy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Pzwt6JtQCZpeUQ0CoA/qtttzFwfHDxAk9aac1g5q31DkbkbW8rX5nnhASfKkTApnVq2nxu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2F8HoTTifXr9qivMLQXHeQQVXQk773KVpIJvy6YKhxHr1/Wq9wDM5xUdzyE1J1CbEezxnC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/wDij5X642+FtK3rRxBB+8g/pWbqY51Pcfp/SaySoWsfgfU40ypGar0KFnoengOQJ6HkL3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z1vv8APfDxielKg0KHMgi9vh/jHHV1FCFQ8eh3H8H4YVKvyeZ3/t59N974mqnf16/SlQqO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Bag/f16/pQuCIBnvQqyttexI3+B8f2wSlUdZpICHbmw38bX8/HDHIIHWnX4h0qHKAhE3O1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nY/8A6RhakXubW75bPx88VbhIVvl+tWGP8sjvj96thk9pVUepkAe8tqSuK4DckMtPFRJs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q4OMdfX51auoz2qdAUbpCg1pQm4BJAsABb09MOBPyFOT2O/SmjTG1OBcx4e8775vvpTc6B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anXGe+1NnMkwur7hBNuov8wQPO+Ef1piZJ8/QphZrz3C4QcNuKnGKo90mLwq4b5zz5d7dt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RYpA/WuRWkQWEJ5qXISnrirrdSNFo9ZrWgjSWrlzO0opIH1YAfM1pcJ0L8V4nw3hduQ3Et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y4qk52CqSxOIAJkGK5r+DOW6hEyxQXKi489VTBVUKu4gOIVVK/MAmVGVMfQD+Y/UJEtRdN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UofK91XYFmlnyxknxM3iMkTALEiRPkIFfdj6i3YL2rUG0sIpJB5UUco5QYJhQMY2+QqZq8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TjCS1FQsBtxTjSilbLWpsEsJkJCUrFkKTZQukXxXuIvi5cldpxOdh9Rjv501i8yvaGAt2S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8RU5ByDgwcUwODvC+tdpjjjlfg1R5E+k0uurqVSz7mamtXqOUcnZdR7TmasFS3O7bnuJe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XomiwKkjf9muBvx7imm0CsyWmYvedRBSzbE3GkTDMYtrGzODsKzfbH2k03sn7Na3jLqt3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HLdvXpFsEEglECvfcAf7dtlOSJ6t6JR6PlykUmgZfpkajUGh0um0OhUaGkJh0ih0eExTKP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p0aO0knchrUolRJP0xbt27Vu3as2xatWVCIg2RFAVVHkqgAeQr4du3b2ou3b+oum/qNQ7X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F3dv/JmJY+ZpwNX69en09B/fE6gKFWuwA6jl/c/DCpiY+dI85WkWG6l+6LedgP5PwwqGTM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Uacz3TO/NW58Dfrvh1EnaTUwABTNzq4Vx22ASVPOpbAF9tRA5X32P7YRwSB0qJMtGwHr1m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JAMen2Ava2hKRbp1GIkwCe1TJEA7/vTRMruWEoKrEgagD49NsJRgAVFoEYknagYcp9+UG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7qReylKJ5nbEyIx1pKSxk4j186XQtdQcLSLoitbKUCQXTY7A+Hjzw5WAZNS/F5evXf7Uv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SOW3w5W9cQ3p6JSF2vuLm4te9udvXliSCSPKmImmjV0gN3sR+s87bAG255bHBczQ3Hl69e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bFJvcbWuL+myTgybeYqu+J8x69edRbL2qTjiv/AN1pbabiwsytC78/BfpvjX4W0Xri/wDJ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scpJjMevtWQWb77+X30xtkTVUfKKyCxe24HT5df3+eIlQaevFLvsL7db+G3yxICAKVepUL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lz5/LHEV1G2KzwqVehdiN7k+O/nz6c8TQ9JgD1FKh0r5EfLfyv9cFqLCQZoULvYHmfliam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6eH77YLTVF2dXu6ZdJPMH5cvphjsakokjyqJOEz6alnnMDdwr2Ois7kAlsyqm2BY/wCkkR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wR0Jii3B4UnYk/p+0g1crhgtqNX5i3wCtluUpAvyddSxpV5e6pXzOAAZgihH8+tSzNefqU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kdEIBv73mcORCCKjStUJKIMEJTsdINuV9vdSL8hv++IVIkDbEYqNXFKkPOPruUpvvfyvbf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tXP4zvaeyD2V+wrCk8Q67VMuUftBdoHhVwTdn0ejP16WKBHFd4q5zM6DDV37GXxROHSWqh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DbTLy3g2rF9oNBruJ8I1uh4civqdQoBDMElFPvHVWbw8zBQoG7FoEE11vsTxHhfCPaXhnE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s7yqe8AcoURnWR4bbOHYiQOWSDEVqv7K3at7MHHOPWInCTjBlHNFRyjQ6DmDMkOWKlkurZ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0RcuDnSFTQpa6+y3TnmWA85Emz4EaWlEipQEyvB+IeznG+FXLJ4nwu5oxqC6oxKOCbYBcB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SJRWcSLblfp/R+1Xs/xy3eHCOLW9b7j3fNbh7b/wAwsEm3dRLnMWhYAMOyIYa5bDTFnTP+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Zly1WKxS8xVvKE2j0XM1CrE2jZrpVMRWK3lGswqNVHV07M0amyYshyDJQiY01I75ccNpUt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vNM6WmX3gZkZUNqY95zEAG2WBVboPIzDlBJEDb0Oot3WLWtZau3Awtsi3EL+9ADe65AS4v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njdVUzW4f8NDgHG4fcHnOM2YaKiHxC47IZrbDsplSKnQuEcV9TuQcurC0pMY1B72vMMpG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owmwn3H2G4GOF8LGtvW+XXcUhzIhksD/Zt52kE3W7l1n4QB83/AOq3tQ/G/aFuGafU+84X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zVH/AO5uiCQ3KQunQn8NpiAPeMW2VpIJtbr1vsByAv8A8Y7avLCc7xPr6edHUGwG1ttrbe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ZEkjUfj5fL44VLpJgxtFJpSZEkCwKUXO/K9tvja/2MKhqCTS8BpASNggb8/C4seuCoPDRT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1HtVZgxxuEuhZv0sRsbc9h++BsIO0UKck7g0ezDJ7iHISDa8UovbldxA8dtjiJ2PWpCT8v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90JAJso294C9tje3+n1wgQIANTjqc04YbalD2don3zqfd5FRvayT0TbYDwxL50xzMU7Yra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/jc9ST8sNUsCjbsgI9xJBVsLi23jthRNKiykgI7xzmb8zuevwG2JqZIAxTRt2ppVdRWnSL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A29AcFob7j1686jqrJKuQBO6Qdxsee/IjniaE9NutBeIzvUWVRIbd1W5PLbubXCS2qwt59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aoDq6sPrv+1ZurX+Wx7EUnhfgeYtufpv938cdFVFTO7TNCBfiPj/AIwqnWC1jbn5f3+mFT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xHXr0/4xwoYHyNdgQDvWQUR15W/c8vPEqCQQa/DmOfO22x3wgYzTUPg4M5/elQiVHrcjff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gVG8xNDgkpO5sL+fTlz5c8EVgAAd6iRGOtQ/xFcKYr6gSLJ9PP8AjDM/h7VJRH50z+A1O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DIzBmmTADhbTqTT6HGTHjth25KkmpS6oSnYBSRcXAOKDmTk80meny3jvPqKV3/AHAsFeUD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9jg5NWqy2ymNmRUhJID8Gyh0UWlgJUd7G2u3wHhhGOaehHr9aGRBEDcfp8qmiB77hdte21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9AcCmH2pJr0ovu9wlWySNQ3NrbAefX5YhSnfzpGdZ7thCAN1rFxvcajYAC3gThGnFcY/8A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r+H32cm5elqg5M418fs0wET/AGZbr+cq/lfhVkyW8yF6GmWoeTuIQaccQSpUp8NrAQ4hVz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un5jv2MTUkM3SIyiCME5dj9PwbZIkk9K48KuTFcadgMS3ptNdiyac5TkvoqUVlt6LLacgP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xHebdBDy5MJh1oJXHbWi/cVApDWhcjoyg4jIhgRkGDIggkGRIJ7bMGDJdNojIIYoQQQRDK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BBAI2afhB9gl38RHtzcG+B0qnKRwfynOc4/8AaMqKUiG7TeEORqvRmM05eQ7HmNqi5lzb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mCXyjMsqUsOtQHsVr78toqwxcAUggZC5CsMggSYU+EE4GcsGKwVYqykkQSCCYlgRkMeVZI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fh3SEpbajx4zLaEIYiRW0sxIcZpCWo0OGwjZiEywhtpltNkoaaShIASLZpJJJO5oZACgfC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rk78ja/I9PvxwqjMxGO3r186UUG6R4jb7+GFTeW4OftNYPL0oVbmQbYVOTIABJHrFewmwA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zcW36fxfDgT1iKdRygk9aOKXpSpXLYk33PkPPr88GMKDHSngAFoyfX0ppMtF+quylbpZSU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gFDiaSc3OD+nywFWK4r7aT4OFBU1v0OtOIttMxU16mMUw8vhU6O1MFwJSUOIsP0tK/Tb1I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ec/wB6m04xM/lUiREoaSG0D3juT/q+JHPfBGI6GZpDbIpSLndJ0I/WeZO1upFsMAc42pdq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Wr/cQQNwBcC+330wjgkA4x+lPRWc6T+WnwNyDfx+/hviaDrO9McgxvTbqKbIIHPQLna5v6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QaZNQaCWFuLKR+o2F9t9h5Xt8L4ku4xNQYYOahqtPhch4Ae4h1lST0F0OHlbYWUPn5Y09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8A/JrN1c+6ftj9aRA5y5Hbx38v4x0kVlz1oZLnnsPHz/4wqmp3HSsFOdb/AD/jfElAnI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5kH153vexH8nbHnnY12rbnpQluh39bYOrFvmKgYjIms0jfltv4H/jEqEQRnYGhcTVgIER5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Lb4H9umCSJjrSodNrKv4eH8/fLD0xE1DvEgD2R/wKbdOoNj674ZtjO1OBJA70Z4dQ20cNc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uVUFhsAKVKNWmvyVcv1qVqv12xUcGZHShuSz3CWkgwPkAAPsKmiiTEu1KG+hXuOQStKuln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GCD2obwGU9AP3qZmZAjRCrqpICfW3MD1viJk0/aklpkvva176yVEkn9IIO+FTVjIOuZFaS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A7ev0wxOw6GnUSRNfM2/6kfiVX+K34xHaniMVgzcv8F4HBfgRlUKLjrtKhZD4TZRzBmKJC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M5Z2dUhAA1zHFXK1FR09PbPL0BiPnsZ7df60SxA94+3O7YI/4wk/ULI+fURWldNcZKXHn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p8vuyCtKI8dEhxCjKeW4FuuSVFtDSLNJQd1m0zjlkiHA2HU9gRPkTMdsxJJyMQwBBEjOI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+l47CquzV2EVdqDO1PMbiv25HqNxAgxpEZ1uRlTs65QmZhg8FsvMuSFLLn9bmVPNucXn2S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ZDXtFLCsZN65ztvIXA6xmSPuZI71BzvHwg+u379K6WFOBRuNjc7dAB1v0H98BqAkAkmQaM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Xub7+hwqZdz2ilJpV0872HM/vf764VIgjMQT0oJXvuBN7gHfbpv4fXCp4kgRA+frP8Aaj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m3Prz323+mJKYk1Jz060VlukNFCdlKBBttz59PD64TEwADj9agWkbb7+ppPbSlhCkjYn9R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wokjHr9gajM1HPEuS5GyRmqoMkh2l0aZUWiDb34TZkadVtgUoUD03wK7IR4GQJotvt3oLL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hSlSoMQISlQKlkMNlRCenvG/xxMGFAHXepQJmnYhzuxpbF3FX5bkb26bjlh4jJ9dKc0pRY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7Akix2FzviRMCJ5qX70oOKSyjY7kb2I8Tf44iBPWKVJYCAStW6ib23N79B5WwXuBj16/vT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VdJSuyeZsAOflv4b4cGRg0NgYz6/tmmDWnCmIonkE77g+JABv5Ymu/zoTbVCFYJQyh1Wyn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OEbX5W9eWNXhonW2v/yP/wCprN1c+6czgkUihz426g/e+OogbRisuhg4TysdziPIDGIil9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+WJAR9aVL4IJF73JA9fPntvb5Y84/au6ZuaMbUJhxvtNR+dZptcb2PK2+/2fpgwM/Oocomd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3+n8fth6gVPzrHWPMeH8ffnhU0GKMocum3iPPcW5geNvphwxBB3imqH+JCgqI+PIjn4A3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9KdRJHWaW+EEVyn5PptOluLdceYeqqEuafyYtVlyZTUdIAGpttC2wOvvm/mEDInMfIef5S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AAUgeRgAE/MnJ6VIFEach11uER+SlKjHV/8AQW6l3SPJKwoADooYYiPPmquw8YEyPR/pUz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cbttcW35bfviNSNLLTYS0Fc7pABsLb9RYeP0wqb6RQFKjtzM00SC5cIkz4bDik2C0oekob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htyo86mgzPQV8jnt88TP/jD27+25xXZdEiJxC7XXaKzHTXUJcDYoSeKuZ6PlxCA4tStCM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oJ2Fkjbs4UYjoR3Ix9MD1vUrH+1bZTHOCxju5LH6ZkeUZxSf2H+yvXO3T2wOzx2RaJLmUs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mqv05mK/PyjwxpkKfmri5nSGzOWGXpdI4X0HNc6Oh0hpyVEjtOEJcOFqH5bLHlkHGQYkzE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6+v8AZfoOXcnZZy9lDJ9Fh5ayllPL9DynlLLlOaSzAy/lXLNJhULLlCgtIADcSHRKdBjN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5M1A5P60p95bnYXIHUbD4/dsKmI6DEeu1HWXL+Hxuemw3OFQyN5pSbUAL3G9r2v1vf4Xw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DxhdRWfTfltc38jywqdR170Ipz3lE8uQA8vHzw8YnoagxBPyoi+rUu+3LzOxAty+9sONsj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bWHPxPLy9RgnQmMR6BpUwOI0F2p5BznTGVd2/U8t1insrFjpdlwHmG1AeS1pOBMASQRANG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G0/em5kOoN12jUauNKUWajS4ciNrCklDLrCBslYBT7yVDcf6TbphgDHepVKkfumiABrUSN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YkSABEGlSuHNKdgfTTy2tzHpiIE0qJuBTit7kC3Uj4n54kANgZmJpbTPSvCiwUo7gAkdA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iXMBgevnTfOmrU121bA7A2vzJttt03xJRAxsaE25pjVsFUTUrkTvvYAb/I/wBxzOCLvUG2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0kaEOKNgRspaFWG3kDjZ4QpOtURsr/oKytcR7k9TzD9zTdbkAjc+Rte/wB3GOnKkEedZQ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2sD6XvuD6H0+WGgzEbVOfzoNx0m24H7fXEghNRJI2gDzp0ax4H7+xjzSu6oRK/AjlyJ/t6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Xz64VL516Vgeew/xz6YmHxB/vTQO1Y6zfcC374XvD1E09GEKGk+HP1B8vl88SDjqIpoEE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JMOTvyQog7/wCxXn6YjccBCZ3/AKVK2viUTiaeVIaejUKhVKO2pT1PgRGJkZF9bsURmUSW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I8W7dcNE9c9voKok+JmOZJ8/zp8UuS1Iq0SQ3ZxkwnXWnbghSFrbKSD0INxhmMn5daZ8kd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C7rJUSSSep5WJscNUadsZ0KY0kn3dud9r23OFSNFstSEN51pr7xuzAcFQeV/sZghct5ZAG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m+Gxzpncj9RUublFxwJ5FLRPYTEnriAO/nivjDyqm7WJVUr0l9b8iv1iuZhkPLUpa3H6/W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u4rVOVdRtqPvEC9hviBgDcn9c7/pmiIpW1bXaFXoOw9QNumK61v+ke7MCc5dpPtM9sKuM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fgdkFMqnuOuL4j8e5LtczXXKXUVHu2H6VwsyBKpz6QCso4qI0kALKc/WvLKo/D95PQ9wRk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vOkyQhenkBYDlfkB89j8sUaCTBicevr2osJiSoJ1XtcePltthU3MZGcCPmaVo799h5Ha/O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VLwkT29ev1pXDwte+1j4n5EemFUQOnL9f8/P/NH0OBDNyN7dPE2HPx5YVTnlXvRYuep6G5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jAUfnFBoo88Tsnbbqfvw3xICBBzSoiVG+4Pjt4nle46H98M0Rvg+vXypfSmHxNqrlHyLmC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QplCrkLdKCEpITuRqPTfwwI5okgBo/Xyo1l6HGj02GI6Gm4rcSM3FbZSlDTcdDLYaS0hIA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w5JxNTHYCAMU74wKgDYEgb8hzPP1th1jO2fpT0qpsQCPqflbp/xhj1pVlpubm1uu31tz5j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wBBCQLBJNx1/z/fBFWM96brGxpkzlFbi7jYK2F+dgbWHqf8AjBKCTM9ppoZhc0RFtp56So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88TTehv8NVqzQ6pspcUvZT6QBcHbunCTqvvuoY3OCidWzf8Ub8yo/esfXYtARuw/KfX2pt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eHmOnPHUmssGNt6Pok3HPzPQefL/ADhURTMkggH1vX5b5/3b/L+fPCpjI6yPn/f96e2rn4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n/ABjy6fzr0LlXOM9KySbi++31+GHpNbjrmhUqNrne5Cfv98KhsnKAQa9Kxtz3H828fLCq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25eH364XbzqarzCZgf0NDoO1vDn53/4/bCqRtiMVGOeGw5ZBAst5pBFzbSt1KVDl4E4GzYA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Xlk7kAn7AmpIy2dHtscgFCH1KSLXFnBcpPlsfniwDBbymspNmx8Jn70ahMJptTfS0ollbK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7+clG/6C4LgdLnEXEEUiNiNjUhUV9S9HQXv57Hc+uInFNTq75TSCoE3IUDbw+7YVOOoqKO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8c8xQTpnZf4G8ZazDOpxATKpnC7Nk+MQtlxC02ejo3SpKhzSpJsQ9s/wA63IBgznNQurzW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GDkEb+XSvji01xSaNSE3t/6TS7WtbeBHPz3+fjjatE+7Q9ABP2q9EQe4/v8At/evpWf9Lb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yzniK+Hqhx97R3aD4lVpe/etLyfWqFwOokB092kFDFL4XKdbAKgk1d1WrW64Bj6h5vPIlh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NQbc10Bz3lF+9zsoggk76eo323tiAyAe9BPxT3E0kJlLS6U79Tt4gkcydxhVECfnTjgyV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dwQL7+uFUxho604C4UqQnoSP7dPIYVEpScdUG7dAdv/wAQP8YcCZ8hQ33A70B35sQQdrAi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WMwI2+uP1qHbzoNxV789z4+Q8PXCGc7zP5bU3nQA3+ny/wA4RAIB6b04MR3FRXxkdP8A2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8RqHT4YF38qny4AG5zR7L8tTdGp7QBKGoERCBf/S3GaSAT12tiSgHfrUmPL+X508qHOV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ZRPMKANrX88LlyI2P+al0B3kU5ySrZJIuLbnbl4DCAEEn5U2ZA9dKzuUA2J32t035/ziO/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om5va+/nvgm0ruBUZnbf8ApNMya4EharbgqPIb77i59MEoR3M5NMif+e264sklSDYXFgkJ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mCP80N9qqxneWtM5pj/SjUQL7agLG1ulj+2Ok4AvNf1J/wCKL+bf2FYmvPhtjuSfypqNSV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OmA5pJ61m0otSVHlfe3M8rj1wuTMTtP5YpEwD2FDKfUD5eXnfz8jiQUconOT+VI53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3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4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5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AL/8QARhAAAQMCBAMFBQYFAgU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IlFhFHGBkaEJIzKx0fAVQsHh8QpSFiQzYnIXNEMmgpKiRFNj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ERAAECBAQDBgUDBAIBAgYD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dEU4fEHI0JSFTNiFiQ0Q2OCkqIlcqT/2gAMAwEAAhEDEQA/AOjhlJWN7+Vt/g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xPyiuCrC8D0MKJFuup2A+OAlL66QlSmLawObZOmnw8/XfCT9IMKBe7H7dcY3Ka0326Wtr8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AOwECo7QuBa3n8N9xhkjWzCHxcAmxhRRmhax9D8MFC0+V/Lr+HgeGyP93ytgMDqHhb6G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rWIsokj1O+9vzwWVLuweCKm5vwP2htswIPMo+p069cNK+IsGhY23MIZTZ5zsdTr8fLzw2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NjwICPcNuliRcm2G6lQEhXFmh6lS89HnAuG0edOmoIsBp19fhjndSr++q93/AHjo9OlpA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ysae61vIHyxocKclI666aM3i3wE73gO8DcgaDa3rbytjbIHgHEadbRh1/EYLnL/ne/n6/L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QJFntAJy+vXQ9RtqPLyGEGHUlwDq8Fro39D1J/TAhUFTwOv12/Z2wlSQbteDHmxgnlouD5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4aLM76mHQeMJaWg3Pqfhvrb5DBQqCVxB5iRtb4/IYECPYsXvnQm2gsSNv5vX3YZnKypiR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200g8g5rW2GmnQ2874pZ0wlRGkXMmWAB/MHEiKFNlHILWOgFvdp8MRwWLiHyHB5w2dYo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968gHba5J9+gxM7wokTCLMIiiUFT5YbU/eBLVDbb5hyDQkE2132tb1OMlUrK5hJOj9fKNz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R8jLqHwfB/KpQsPIkkj4YqqiZlJY9W/iLeUHSl94CQqNY8oT1ItYeahf64ra6YSgPe2vW0K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LqmUEEoug6DqOthvfpripQWSDt84kzf8AK+0PZlnL6CG/B5bAdLdDtgjfyhkqPrDqsZeQ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PM4s8PS6hy/mK6qV8V+uhtCdrNASUnwnVJ0tvpv646FhNstutoyOJF8/XXrDbzMt8yleDY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43MpbJSRoR6RjpgZREJ5/LJKvw2+Gut+nl+mJSF2drQwpAGmnXlG6HEJA0v+f19+HiN+HX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HTcWx2+lza4wNrBoBfSBSWLX0/If113w0sMdGhaBYuIxWyTf0Py9L/LCYXAyKyTbTr7vK2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CSHMKOMzYDS+3+dfdhqHEkOdngZ3XpfbUW9+mBC9QwGvX7xg41ZKt9jpvpY6aYEEBdhcDc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xoCfmfjphlRuTwhwbcYRJY8Z062va3XX6fphkfGw669YcUGT5Rk4weYJA15B9bW3wzWFpC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BC0oOUKzVAlyHTpLybg8yW1W163IsRY45hVVkmXUkKXqfM68naOm00hapAITsNbD+IWE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G8yANVKQopBt/usR/nGowSpkzVJCVgqbTQ+xYxmccp5qJalKR4b31+ekI6QmxV+9Rr+WOg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xKHA/tBa4nysAfS9vOwv+74VBQDcTbf5E6a20wyryYfWFpVcAnyhMZirlAyvDXUM01+g5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+ZqzTMvxEsNWK3/aKtLZSpsAi5BO+l8IWUywVLUEJG6iB7Oz82+4h2SFTzlkpM5Y2QCo6t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EMIe1X2Y3pKoUfj7wokywoJ7qLm2FIaJJ5QpuayDGcTfql4jpvpiL+voXb9ZLB1+ID56fP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rGZOGz1JfXu1X8h8RvbRydLEGHComdMmZyaW5lHNuWczhLZdWigV6mVZ5DSU8ynVsQpS1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cjDqFypweXNTNA/1UFeehPVojLlTZCsk6RMkkkj+5LWgE8PEkAm2mu7WjKU3cn33Hlr0+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QTuNan39evvHngQceR/uHQog8txzHfQEG+npfDU1OYas2nnD0o5SCLXh3KHJZlMgJWkqAG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l6Yop0tSFXFovKeYFJDFz117wbSi2w2SsW0Opta1t9elsNAElhD61BILhhDZz5zf8AE4qg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ACtsSpks/p12Zx1/AiJLmp/UyzqXGnXOFS02h0Aix5gDfTcj/OMhNBExQ4RtaeYO7B4j9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sCe7UBYAX0sPrisnyyoqt94s5U4ADbrrlAWHSRzXCQQSCdPQG+KivBSn6RLpVAm+pv16wv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gajofPe1vLFcgHKGDjrnD003Ie8PZlmAkJT4R/L0/thxKL3v1/ERVL2GsOk1AHIPCPwjcfP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xdnJirqVew/eCOp05KgoWF7dQba22+uN/hiGyWa3KMniC3zXZyevPryQ0ikgqXZF9Trb+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MZVZdR8zBU7RElX4Aeu2/64kJURodYRCJgU0qA8N9rafv8AXE+Kd4NVU0p15ddPIWPv6b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bkJTb8vyPw+WGVavDieJgMtj09+gI+V8JhQLwOiNG4+uw/yb4B05w4h35Qoo7Ph6gWGum3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664Q8HcMHMCu562H1t8rYKHATzLeUanGvCrTodNxt9DgXvAf1I30bWG5rrV1KAvqdPp/b5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6iEj3FlX8joNzvt+/PDKfiEOq+Ewq8pUFFWrCUvJC2mA0opOoUtbnKi46i98VeOTjKpC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5vFrgUkTKvMrRAHuTaJn0ukM0+G1HYQlJSBz2AHMuw3t6XsMclUCZpUoXJeOmZmQADYCNd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1FwoFC79UqFtjsQT9MaLDSZa5akliGbr09Ypq4d4haSHBBB9bRDmtRBDqEyKDfuH1oB3uE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pZhm08mZoVpBjk9VK7mpnSwbIUevpDScSOJWROFGXX80cQMxwMu0hsPmP7QtK59UfjtF5y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Sdy8o5GxypLqC6ttKubCauspaGSqoq56ZEsaPqo/6pGqlX0EOUVDV4hOTT0cgz5pZ2+FI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KI4BzaKTuNn2mfEbNVVrdC4Mu0fh3limKU1KzRNZjTsxiO0hmS/Up1Wngx6EtMcqUIURtM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4lYw1b2oq57CjSaSnUWSWSqcrZw+dKLmzC26jcR0XDexlDJD4gVVlUkOpIUUyEAgHLYJKy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pN6v+IPF+dWKg/Nq5mZnqzDjqns0Z3kO16oCRNKlCVR6K+6GYRbPhaEpKVtc6lpBUoOKoD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1TZr7qKy+7qL3fUpYXtGvRLp6aUmXT06ZEsAD4QhwOQALNqFFyQ52ZpxnCpVV1coU2TO7u/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Ecp5VJaYU2zFTYE+EAkDlBIGk2UC1mD8S5+/zhtawWyoJJ9PoR/HGHByZnjOGXa5S6vRJL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VS6nRKlPhVODMZWlxuQ3JYQE+0BxCNLLS4lZS4hSVEF0ZZSu9lzO6mi7ixBGlwz6b29ISq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0zpEyykqAIUOBBfbdJe7ggxY5RPtJuLuT009ziDSMr56pSfZ6fUX36arKWZW3ykBmQuRQ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7ww0trNjyaHFmjH6tH/ehFSdzdCiLuXDgm9zl1HOM9U9jsNmZlyJ82hUSWH/ahyzBlkKAD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HwX7T3CHjswlrKOZIsXMSGW3ZGUqypVMrv4EKfcp0ea21/Gorbi+UvRgsWTzlKU3Iv6TEK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3gVZXp/sxtb2EY2vwXEcNIVPkFch7TUh5ZuwCjqgkMcquLAmJAlsbkH9T+uJh48Ir0i2pE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Li2zbQhRGtt9DvbDK5aSGUHeHApST4VEQMeqc9xHIuQpSbEDmAUdj574aTTy3dKGhZnTGY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hpSiSebf36X21OuE1KQmQsDRv3hdO5noJ1eHKoaHXCEqubJG/Tw6H3X/PGMWlK57Dfrr94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ocODTXXW0HlNlIvY+pufh+uIU2WA7/Tq0TpUwkJbRoOI9LKArwEctht5AHTre5OKHEpYCX1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rOZtH+vXrCjpsP7xA5TrynS/ptioQGSIlzTcl4fHLNPUUNm25T0Gmn6/nh0JcsbGIijYnh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1h8Ndfy/LFzQnKBd4qagkk9dfSEtV0cnOLW18j6j9cbfDZg8N+uiYzFfLPi5ddNCGdeAKh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oWGSQWLRmFoIUq2hMAVyEeg/O2vUYfEwbj2hsv5QQUunAtg8tza222h/ti0ing2dp/h/D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AgQlpsbkcIA0v5E363scNL111h1LMHPXX1gnca9Dpb1I6/LCPnC4HRGdQbe/1/tfAOhhaP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5dLnDKiCbBoeAuBtAgteh012vY9ThMOlj9Pf6e0aHWvCoW6Hp+Y+P0wIIB359WMN5W2fG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mf5Q6jUWhJ914jp9OhOmo6YZGoh0hwRxhY5JqDNNrChIUENyUMoS4dENuocCmyo20STcem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FJGYocEciL25Wi2wGamXVKSrRbX5g/f8RNOnPsT4zchlQUlSU84SpJ5F2F7jyP9ccvCXW2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joSjlDm3Pb+ehBRmirQ6VTnHHlgFPMoJNuZakpJS2ACLqJA92NBhspU2dLlyw6j8rs/o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JswsB8/wB+tIq/7SHH/JfAPJlV4hZ1kJeekyX42XsuNS48eq5nq5BdMKD36roiMMffTZP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bLbnTaispcIokTag5kywEoQPimKt4QHBa7lvKxLxzmjoKrHMSVIkBjMUVLWbplpd3Vs/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aT7Q+ceMeaavVc11ma1KWp95tozuWkZHo6/vm6TSYbwUzT32onNzFwEMDvnpCX57qlY5Li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6iY8gEiWi+UXASEh2AtsDmsxY37PhWD0mEUgp6dAEw/Gs/Eo7kk38gSwHAMBFlM9tEUxo8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XIRIixozsRbkxysVtLiVOIEZPfKQh5YcbdQpxxxh0SJKY0ycoAkzAFJBTnYEh2ACWs6rC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lpSUBKMyMxUE6ZjqVKZiRrruXYG6R0/Ky4NKZqVdnimNSwt6K8qm+01SqvFS7xsv0l5CER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bbbcFyl67GClVSQQlIezkFTMLHxqYkbOACdRcuAtdOtbls5BsQHdj/iC1zsVZbXLQlaFl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S6bXKwy2VpdXl6kVOvsxltLU27Hm5jj09MZU25utEUpbTYJtzaGeavIglX9pI/2IQFPulJ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F2h2Ths1ZVkeaq/wAAKwG1BWBkdv8AUkagOzw7tN4I59LkZ2p5VqjLsewld5DrTC5ACwh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SUhQQEfhFwlVyW04hLdswUVaW6fhyib/AMPPCQe7UCOtLj2MPJH7O3EbNdJfpxo0udDjxX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xmm2S4ytpSxdfOvuUpus+JINkLQVqVLqULXYsA7j8Q1OoZgSQpOujg3s8Rxy41WuG+YkyJ+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iFIelS24UenPRXVIRIUt5aBFDTyU3W4otp05iADiZ3mQJUklKgygeG4/ZtrxXmlUnOmcH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8iLXi+bsidqdPFdlvImcalElZtjQw7Ra8mRGLeammSpL8RfdOFK6s22hLjakqX7UhaiFFx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1RTSVCgmoI8Cn/7G1Du2cC6WuoOdRfnHaTs9/wAYDWUiHoiSFoFxK4KBv/bJcFrIsbpLpn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/Tb64vFM7kEAddbRlA/tGtSdLH52+v1wgEuw04faBtAdtsLmRkK2U4Bc9QTbTyGI9acsi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iW+j9c4eGix0pdISBoBsD0Hp78Y6SM08vdnjZTGTKSBYnr8xIXLuW1PMMqU3YFpJ1T5i+m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xiZJQohJ0szwZyctFpDhSNir+U36j+vTGbxKa8suOvzFzSIZZu7RopNMJlhHL+EpG2vQ7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ROUym0tEg8tUjlbRdIvZP8v0+oxKlS8xA26vFdPmBIIdoXZppKNB0sdOljrrv0xbU8pQIA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T9aQh69RXFIWUcw0Njy41OHypoIDXMUtZOQcxa3GGjm0eala7cx1P8vvt9caeWmbYNpGc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PP02clWx/wDxN9df378S0JmtpERakEltfOFBRYwLSdOg9/8AjX03xfRSwcSIwCTpbQ9P74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Tp16WG2mnrhssVMet7/iHEkWAPHrr7wnnW7K8un6j88FlPXW8L34kQYwmtRprrb3/v8sIh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Hbp56fv9cR4kJD3djG1TfpY/Ma/4OBDgvu45wGeR4VXGwNvUYLiX6EGA3LlDe1pF3Fdd7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DiNYSimxzHQ7/ABOvl1wyNR5w7GCEDvVabcn0J+Zv+eI+JFqcnkYlYYHqG0Ib6w4lHr9W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wkaBLbqkixtpa+2OYTaeTMqMykAufJ9eHVo6ShakySAr7wWZ9zrAy9lmt5vzlWvYMvZapc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tQqbCaLj7hC1gF1SuRtpFwXHXUNjVQxscGRIpUmYQJcuWHUW2Hz/JbjGUxgz6kpkywqbN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th58ACY5Nu0dx6zDx54k1zixmJHLCioi0DhflZ5KxT6JRo8vvKbETDfWSmTJmLcqM9xSby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U5XHcXnYrWatKSSlI0CEXOwcniXuS9mAjaYBgsnCaTuh45qy61/7K4vbyAAsLNEJ8yRw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2Qp1LpSpx32xm611F5llI9qLbqwtpKU2S+tottl5lKhUImf3UiWQCmydPLMSbPwNmYkM0a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cs/mBe7D521h1eHGSotCpkmu5nVT36fT3oq3owY9rfdqMKYhqm0bvHWUpcSxVI8bmasA/W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LxBrKw+GTT5lzVk5crMEtdY0LnxAHRMsFY8SxlkUNF3i0zJgAKLEEPuWS2jAhKlAXUrKlT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Ob/GfMLWa+IMIKy1ILbUKiJeUEzKUlQQphZWrmNP7pJS4QAZHeciQElwqrU14lq7qWt1f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v5xv6Hs8n9OJ9ShgQ6UnQg3AUza/5XFnGkXG8M8k0jJkWPS8vU2DSqVDp7VPp0CFAZp6WG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SUNoV43AogBRJN7lRJYFZO76ZMzk5wbnUqILZiTcl2fUaRaGipjJlSigPKLsC6QHD5QxIH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0zLFKqbLjM6nxpiw48wkyGoqy0XilxbLS1x+YHmUs2JKdLgi2LamnzTLSy1EglJciz3YO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7NvUVVPKCzllhAACrA3YM6mUxDADR+LvCoi5ZyzSGnlGlsRu+UhpbceI0x37Ue9itDaLXF+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SMWCKpMoFUx3BY2AzNuQLe31EU82imTVgyilVnBJJZ+BNwNrj0vEGu132Q+GXG2gSJDNIg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VaDHaMnuXEqcWOUgd80pYJW0sFKragnlIVMxJMkf2WLkEpBLaahzqz9GG04SuqSZdQ+UJI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NGv62jmil5X4hdi/tIKyBUJqXMlyahTKvlerQ35RYolWaMeoU6RT1JKHGqRIcadT3L4Sth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t5FQiqpk1NOoonpNyAQxSxC0gvlWhQDi4ILs7E5KsopmHVsyhqUFdHUAhJJBbMllIKv8A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PtHVZwm4gROJWSaTmZlbapT0dpNSbbHKlEwtpWtQRYcoXzXKQAEqC0gWAx0PDa9GI0sqer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WvorXYOSAAwjjOMYYrCq6bSse6F0ElyUHRybuNH10O8OMrbpvbX1BGLAJCrkW/EVRsBdu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wbcuvyJxFrh/ZWOI+8SqJ++Qdx+YeLKr6JMpsE/icaSdv5lpB1v5fnjJSpbLmln8KiPnG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Pt0YnBTIzcdpCEABKWW0jytyDFOp1JB31i6S2g2A+UDFQ0uJIIvcn3a/s/riixJIytFjSq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S0/xV8BN0oe5Rp5W+RvfECSnwBy5U/s7QupUMx/jrnD+UOCG2kC2uhNx1tt+/LF3RyXILR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SFm3DBRqN+vQb+XljU0tIMqS1zGem1BcuYKZ9KS6kjk3uDpfU28hjRUlMEkAhyIqqmoJSb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Ckn7sEk3+Jv1t6/XF2hA00AinUskkbwl5mVNR931N7Aa766jEpAS1hEZalE2LQ3VGYAaF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iZEbKqDSU0Ag2B2OltdsCCIYtDa1Vv74iw363sBcjBNd4MFgNtYTbjYJsAdVA/meu/lgl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OZzr115QsaJl9+WEqUChJ2sm5AHU/TFdPqky3SGJ84sqemXMY6ZuULB3KU5hguMcr4AuUA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O23riGMQlAssZX9vzE/wDQTcoKPGQNN/KEdMeXEUpt9l1pQ/lcQpB8uu4xKTOlrAKFBYPA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QUkcR18oI5NUSEr02B3IA898FnYACzbwnKeGkNxV6nzOKN076DbUjYef9vkzMUBb34Q8iW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6CRv8APX3+62EoYkGAuwL6xtSfvFDqeToLW/YGIuI2kE7CJeFlqgcbfWFNDAJSSTe9/h6e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zyOH5jo3/wAm4Z4pQ+1M7Qysy5jpnZfydUXF0zKUim5n4xPQXjyz8xTIqZeW8iuLaUQ6m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BTMrEZpxJVFILuJ1plShSS1MGBmMdTqlJ5D4iOLAi0PYPQ/wBxdfMQ6iSmU+oH+cwcyfCk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PNNPl/xmNToKkOyYSWaf3MMe0qczDX4jb6Wo1iLezUx9AcQBzBTvL4QjXOBaWmKykElgTa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mNdNRKQSA9kjXfe2mmjtw4aQQZeyk5m7Oa6PT3pBiZcDTNMulL8NcwNFDD7oBFozUhyXP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madVhuZMEinVMWGzehbdje7MB5vD4QZs5KQSoJL6AgcuYcOXd9NIl/l/hb/xPmqgZaZTJT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IWkrzPnH2ZBbMt5EdBdp1Np0lTbhCnO9qEqSpJSkKU5m5tRMUZiwxn1TpB2QniBs5DBtE2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E6eHlymLN8aubk2Dk7km2zxbTwooEeFEYCI7TfcoY9nDKSyy2w2wWW+dlBs64EpVoAgBKb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xOHLu9xszliXOp2tzDxo6qoAASD4S4axOrsCdBoN78rRKGm04KS2FNNrDXKvmCXFqW2Em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FC5GqR5XVbopycqFDMEsQWJsx0Om4L8W4OaOdOCSZiCUlViHAvzF+YPrxaHYoNKD7LjZS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SVEoQjUgoslI8AtdVgd7jSylSyECWbAsQSTt8rcOGkU1RUjvTMSXIBBDWYvpcF9dg5Gjam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TZWGeQ251nRXgIN/u0aq2GxINwLYXNk5SVhICiG1e3Rf1MR5NUCchUciS92Av9Tt5s14b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WkkpSyylC0oAb5dFAJJudlfAjYaYgLp8xKwllJYDZmtpzu/KLWVUO8olwpyWu79epB11io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3itwszDmTL8JtGc8mQJtepFQjRGn6ghiC07IqcJAU7YsKYY5lcwcAXCQbBK1HAoasU1WRma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OI21tAxLD/APkMMWjK1TLCly1ZQS4Ds5yvmYMCReybkxq7CPEZuZknhuJSDAPEHIGXMxxq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NVPlySVoBQV5gplQsk7e1WBVud52arRJrZ1HpLnqUE8Mybj1YgNHE+2eHKnUUivABmyUpK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2Z9+DvFkylc1rDT+2OgoDkPtHLTe3GAS7qktp2sNL+Z6j0uRiNXqaSryiXQpecAX1+sOPl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bfL7wsG+/TFBSpClTSR/iXi+qCUhDWciJ0ZaqzcyIzzKssNISq5v+EAX33xS1Ekylkg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VQ61hXqlNoQCLFROmxN+nu/tjNYiNOcW1MQHL6bQOy/G7ySXSCStxSz1vqScRJCAwDaW6/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w+FLYAQjTpta3Tcj97409BL+C0ZaumOVMdIVzLIsBbp1t5/nbG0pJLIA3MZ2fMuWMbTFSe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lpADxWrUSS8alwWyLFI+V+t/P92w+FNzhlSXL9dcYCOUptf8gOv+0e7qML7wDRxDZTyf5x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DYdfy+Z+WLFJcE8IjQNmt8qFWsNLnfWw92FAg3ENL+KGrq6gHiNrE/HW/XbAa7wnQG0EbP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OC9/ftrhucSmWojVoXKGaYgG4eH8y7GbDLXKBcgW2vewsND5YyVXNIKnPXXV411HKBSlt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kWI1HQj189fzxUrm6taLVKAGA1ggq+W4NQQtL8dtwH/cLHY9ehHvw0mpWghSV5SNx0YcVJ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ymZuHCkoWqmvFhVlWbcutskXsAdwPnviYjFpiB42mJ9jEZWFSpjmWchPt+fnEbc0UOvUh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Vu+ZBdbI6E8uqRp1GJSMSkTiAFhB4Kt89IjnDZ0kE5cw4i/7wSUmQXCQSet9NRb8vdi1p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JSz2eFA0kqdJ0tdNj6a669dsMYkWpz6xIwsf8AuEngR9f4hNcXuKdN4IcKM7cU6oy1KTlG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zNVfMkq0TLdJcTcc8d6sOxu/HMk+zNPqSQU3xzmZMTJMycq4ludLltB6m3OOkSpK6jupKb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wPrHLDBlVjN+aK1mrMtScqlezLWqvmrM9UWlC3qhUZ8qVVaxUJJJJJceddULEBALbabJTj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UXWslRa1yT6a7e20apEsITKkpDIljKkHYDT7+vvDR5lzAKa3WK+84Q4xGD8YqUpTgm1Z2Q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GlFSVct1feFPNpYpQkq7tBuTqPK515xJLS0qWmwQ7cbgi3oSPKHw4EU8UHJ9WzgYy3KvUH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vd9mvMLhEFruk8xjNtRG2EOcoCGkhbqvGVHFdi9UFzBTpIAQ5IDfCGfzuwccfKLXBKIzp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+wu0WJ8NsvsRaTTIAe9oFKR7IXxzEzHCrvZM5LjqUuFtyY44TdIUtToJAxUSmWO8VsSwZg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Y6WtKJSRLkgISW9xa+xLC7n1ibPD2MlruVKKu7UEmSnmCSp1KVICltkWCQrmCbagEmwxZ0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NvZr7feKyrX4CEsFaJtsS9j7cucSloDaJLI5nGuYp5jYlFkk+EBIGgCAoG+pAuTrbGglIC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AaAaH5xmKqb3ZKUpJAto4PN+JNxDp0ZcSIyEtrQpxRCivmB5ApVijlv4U67fM4lpyIyso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ULTOmPnBCALDy3fcweMJbeV3jvIocxXdHKEgpBSlsKBuElPKSLi40w8EpX4ixGv1EQ15g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rElm4vx4wjcyU+GhEtKVqSh9HL3S1c3K8W1lHKHE3ToAbhXUJHpDmoluoNqNH1PG+lrxaU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J+LSzhxY3bTTnETM3QQKdWGnw0ETkvx0xy2kpf9rbciPMOoXulTPOnlPhUly1iCQc1Olq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AGt7HmDa37xtJMxKO5ypzd2xJJLeHxWI2vchopsyVMPDHiVkXh1AbTFp+U1ZlyTTYzSyl6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RBshxSlMLdrTyR3gue6bWFEHWzoKmbKmmeVDvaeYhWt7lSSW2YpHm54FsBj1HIm9/TIl/2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kroM9wVInJqVPhTWjduXFZfTpY2dbCiCDsenwx3GRNE6VLmp0mJB9wD94851ElVPPnSFfF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bEy0k7JSPlzb392/uxGxA/2FB3fT8fKJOHf94heZXvzqVt40genjF9bYqKK6p3BovKoBkb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i22kBKiPCBa9+lrfTEeoSGZut4k06iyeUOnAcU8GuYk6jXruD5euMdiYZYTzMX9I7Hm30h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AEenuxFkJ+Ea9aQVQX5w8FNAHL7k/kD5ev0xqKAB0A8YylYScxeFc0Ba4Gmwv9cbinHh+U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+RPlf34ns0RI95UnoPy/LAgR4UJ9R8f1wIDA6h4iDSWbNJFug+Omv7/rixBZiLxAIYtGy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Sf0064eSXDw0sCx3hnq2CHldTb4b2A+gwgrYm1oAAKRZr9PCULim3UrGikLCr725Tp+WA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fspIyqBGoh48q5ypqC1Hmvtw3dAO9JS0rS2ijoDcem+MnilNMlEqCStGrgP7gXjU4bVS1p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Lb0h8oVTjPNILLrbiVAWW2tKkn1BBOM4tT/Dd4vkpFjrBihKHhcEEX3trcf2wSJRIJPGA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HUEKsd9Pz36fpg5kkBPGFy5pCtIbDMFEilK+8bCtxblBGvnpvtiEpLK1eLKWrMkgDWGGre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plyyiVtIS2Sbm1wAOb5HF7hs9UvRRAtZ3imxOmRMBKkjNxa7/AH4Q3zUdLUpbZNylzl08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Rm5qZ2uRFVhkkoqSklw9oqc+1Z4r+x07h9wRpr6A5WI0jiBmIJeUpDTUWcKTlhiZHSPC6q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VKyNtOW4jNyp7u5zFz5DreOq4RKcmYf8Aw9dePGKqMuw0UjK1YeccWmRUIjsFDig4ChuS6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htuABIuStRNiDimWCtUsaAlyPIOevKL5NlKUbhI9Q/WsQ/4qZlCcw03KbKypuXLbzBVYr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0yM4tI50o9mfUAE8qSqUABzWOJJKZUuZOJYoDC/Fj5G7APe7CxLtrJmTJVOLZy5tsNPQ8f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tzJGTkMh45Loic95heZUVuHNGYX36bRoj6W3CA4zEiV14pcHOFKj8qSjlcxkp0xc2dMmK+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mc3YNwu+0dDwSmTLSqYz5UgAtoT52uAWs9t9rF+EzLUxgvqDpW4sld1LPNZWo5ToALa2N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vErgL9dcovZoLBgwG528vpwvEvcsMrhqQHG1BC3eZJWgghxSbDuw0o+PuuZRvoOYXF8WM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22bdr8tNYrJ6UzAyVBwNjZub7PbnrpD+UMPOMt+yvlJQ5yruFBXIFEKWFBfTlPQ6EHri8p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110B2/gxSVUsIJM1AUFC3M7Pb724Qtg9JLrQQE/eLAUlwFK0gEJKXBzk3vskefMPSQt3ux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KCC9gb7PxFuG59YV8VpxhkOusMqcQVFkJcWdCnQJCVC+l9FHppg85QCpSQz21a/D94iLS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7D3Jv52/eEjmSXMlxk2KS3zBIaLg71Kk83eqTy/hSRzAA32AJtiJNmqWQxccH/DROpJEuU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voPPe3NojRxCkoiR0srLjcdwIS44BzOJdTZSx3up5SoIIIFxyXGtrwZiAlSRcpJD8Qd7+3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SWMxLtsCNrWHH3ihDiPXXIna2zEmnTnhNpfEyhOS3GlJcLK6vkKiVKKwlxJtGeLTkFaeV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UpjpV3ZqEq0UCRfgt9PIkHZzxjPYpLCpuZNx4AqzAZkA5X57GzjlFy/BOsJrmSILgWHFw3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21h5snyUWnEG3y0x2js5P/UYPRrdylOU+YJH0aPPHamn/TY3WJZgtWYeSgD9Xh10ovJVv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nYh/1M9rGK/DQ819wYWuV9LDX/AKiRptuPppipohaaTp+8XVV8Ut9Ikfl0nkQNdvP3fl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5w9dGRcM3B3Bv8Avr0xi8UvMDbEt15xf0rhCjwEO3QxylFvI+uGZIuH2aGqguDyh06cv8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5jGjoVeNI0YxmqtNlPtCvjrBA18t+tjp/XG7pVOE7iMzUAgl+t4HhQO398ToiR7gQI+uNr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ZCGhfb5fv8AtiaguCOEQ1jcCA1VUhKFaE+EjQ9bH/OH0lgXLDaGVai7NDI199KX1jce8e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YmFAFtLCEK/LIXt169Nf388ArTuXgwhRIfX2gsnzhzAX3Cdun974iT1ixNmiZITYJ5wpM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nOoSCCWlK7xsgbAoVew93niiqaWmmkqKGVxTYn8xdSKmfKCQFkp4G4h9cucTVqaSiqMKS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oJ0+eK80cxAORXeDnY/iJn61CyAtOU8Ro/wBYcuNmin1BsGPKbdO5TzBKx6cpsR/bEWYC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YmSVIWxQQRCZzBPaKVeIbaBR3/8Aut8sV81JB8+EW1OWAcww2YKg1dwc38qtiCNxfXp0xL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IKSDf9oalt72iohtsgrcfQhISb3WshCdb66nFnWzMtIb6D9+m1251lFLeqdjq9urxzbds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PFfZdU5CgTm8r0bQjuqTlKAimQEqsooUnvi68s2BLkgjyty2tmCZUTC7gMPnw61jq9BK7m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M9CI/5rrKYFIQ02+VRI9WksMJSSUKVRIT0J1xxYJC1Ca5PRcgaqWCeY3w0hIKwprsQ/m2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HsC/t16RX3Dqia9xbzPU3edyFRE0qKlTrqUIV7BT2ZcjwoVYc9XkLQSVAFFNbWbcxAYxNY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HUddAbPttm43Yvs9hsszqyZNJJ7tkj0Dk/NvQcosM4FPijUyZX6yJTUvN8pzNMtSWXluq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6sC2U0WDFcW2Bo7LWoi5IxSKQFKZItK8L8Tqo+hZO3w8XMdGo2kyJYIczBnPFiGSDpYp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Xxf4dUike1yUZtkpElZfdpmWHZCu7ZQSUR4kmUy46ApGtki41QpewdlKlpSXlkKUXsBpxL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1TVspCk5Up0J3PFho38BrupS+2RwcZqaqfJqUuiSQ60iLT80UibQpcxl8KKXYCpaVNSXE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vEhQIIxaS1JAdCdH0Yi13JBOvn7xXBJWoJVNZR3NgS7AXAe/D6RLLIfHHKdabiNxJrTwed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su2U1cAkBV3Ek2vex5rCxw6K6XKIylkg3to/7393gqnDZy0qyhy25cONfl7bQ9BzBHDyqj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5zCyTewUVKTZBB0vfQEgjXEiZVoKe90Sd+tIrpdJMyiVdSw1uTac38r6wcf+rGWKY42qpz4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ErAJsEgBKtFd4k+n1wEV1Om81YKSGb6e3GI6sIq1kIkSzmOlr66X8xaNtPzvkPNjrsalZn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Yq1NeltFTLbqO8ajySpvRWtrgWIuVJUA4tNMsgSpyQGuM6bEhxoX4jkbG8Rj+spRmm06z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vo99ddCDEfuMkOS0uMySyuG+spYeaPgWHAnvWw62eUkKUopIvY+VtYc5E0LRmH9o3SdjxA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pZ0tcha0umYCXB4Paxvo0cy9XrbT/2hfa3yRIfT/Dcs1rs85khczaEIVJe4Z93XVNOpAu4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ptRVYkEs1dOmXTUFQNZ4qkf/AIrRr6vfz5RQVFUqpxLGZJS4pBQq5jvJK7eoSPIACLpuyF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PuJVIplRYkBAKCS2thlKXVAao52XGCQrUW8iMdE7B1Rm0U+nd1SFBQD6A6262jjvb+myV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pYh/QxMYIIfdJ0snp0tbTT1tjW4j8PB+rxksN/7bwssso1bHm4j438/TQfLFZSBpU08Yt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iRuWk+FG/TS436dPTEOpLOetomyA4TD30gW7seQH5XxjMQvOTy/MX9OAJSuPQh0KQrlLdt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+ESho+5hmdvveHIgOXCLW6f5/fni7pFEKQ3KKOqTZR4dCFfFKiBfY/kfTp1ON1Qg5EF+n/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BoNQPMgYtYr4y8XmR5a22wIEef1woc+vkYSQSdWbrjEYI4Pd/Dp5b/AD1/riRLUNeMR5j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EAjQ+fkTofLfDpLAnhDBAOukMBmRxaZCwb9dBe17nc7f5xBXN8RuzcPrEtKA1tIbaozFN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unxwyqeAzuYcEtxo8J6ZPWSk36DcnU301Hz+HlhidPAA5xLp5d7hmhUZddU+BexAUAPX0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FhkI0EPNQqeqQj8Ol77e46HC0Fxq8RpxA9oU7uX3QjvGi4hYuUrbKkkaWBBT11wZSFBlDM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wSPKEZXalXqe240tftTaR4Q+CVgAbBwa9dzfFdPopbkoOR9tou6WumMAplsfWGLqVZqMuS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zqIso7fvyxDlo7pTG5HDlFquZ3iHAYGCKsVVeVss5nzW4vkVl6g1mtNrcuUGVTqbJkxUL8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zdMFiU4inABYBJ+kHhkrNPAIupQGj6luuGpEcxOXFP1SVV80VFYWiM1Ua3OUgr5nZMuWu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8Q4EJNlJBsLbDmSjnmFg5USRrdz7/gx1UgplhCrsAPQW10sOmhquL8k0HKERuTytKZgU8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LLlWqXKlSrh1TjkgKJ1IWolRVe74WkzWCrJPqwFh1pCS+RZN+D2s/yYbbaRDfgfkuVnmox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uZnZWYnmADIj5WhzHDLbS6paSnvaZBcjpP4u9npUkAAkVGIziZ0xaS/cBkvoVNZ22za8hF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PYTVKUrbwA8TuUgDmTbaLbKxw7zvOgmbk+HGmyAAtqGEtpXEZaZQEFMWOlSUM2QgcqAkpU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cAopm3F3O/HX7xuqukKwlUsZFAaXb7e3CIW5ryH2zMwprc2PxkzJw1MOp0YZbpGUIlHy5F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uiZmTMb7zLdSYiOOOx0KSlDxbW0bPKabVu8HT2Xmq7uuBKiLd4ohDuHBKWyvs7i2upjnXa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sGUkoQS6ZSE97k1zeMKzkNcBrORwLpZA7NXHrMvZoVxI4j8dM7z+MWXq5SIUrh5nbiPkWt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lZwzPkmgxcvU+oZNo7c2RRYtOg5hcnrqTlOqfdS2FPU95i+xCg7NSqNc2imyEVYcold8F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SrXIoqykgBSWUHy2A4r23qcVp6PF6WtVSTA0yaaZaZctbOlQWEALQ+XOhisPmSoMcqx4PMc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Mh+BQqgUttMU9x0R1PxFtsuiK2HwuO0JC20qQUi1+XUggc8q0yJqZyUDLOlFiLA+oG/kf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l7iZMVnkztCQSObEj66bxefXEZqyxwYOYHFPzZMimOLYistPredecjju0tlpJLrpdWDYXU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ItdPJzTPCtTNwHF9L+Z0uz3b/Xy5lcuXKluqW13Ac7ODoPa19rUS9oCsdqh/L+YMwP5EzB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VZic7WqXR2KtX35LVMor0qI413slTcN9aozJkzQlCbRgt1gvaTBezgxIGbKlqTJS4VNUk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EEuQlJCQHUob53tZ2u/wCFyy5qkKqJgzy5UtZTNUBqo5CkpQAR4lHxlwhJYwk+EHafqeUc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HDKVkf2Dh/VZvEbhRxFmZiey0/xBgyZ2Xst8QmKpT49W4a8TBHhVBpdJqzEdTbtozkvmlR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6RTrm94iplEfDlyqSX0ISpw3+KglmILgF4oez/APUTDa+ok0yqaZQzl2KhNzpUMhI+KW55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3nhtxHpvEWjZUzZkiTVEZUzDGjVNEWr1B+rMORVBRckxJrqQhxCJAU22W0nuihbLpuCBjZ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oAspJJIBHmx1FnDjnHRFtPkjMUVBUApEyWkJdJ0BAJvlNy9zdgQYoHkVKoxvtUO33Aq0ZZ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d62uzUU5QTT1tDQ80d2HGhPo1SErYUsCzhJuMVCf+HwGYlQU66sHe+dDvt4S4tfjYCOey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lgEUOUgNYSlAXbcB9WNyBeLw+x6mRDzfUZbjae7zLQ6W6tYVdwT48FcaQpZAAWlaIMIA/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2BmlNfUST8KkH3CtT9oxP9QJIVh0mcHK5M0P5FP8vt84sYSi63zba3XW1h+/PHRsR0voRH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BCxyyixZ8y6N7dAdjbzxAkBpE3gdItZt5yGvEjMuJ8Ldh1FupPp9fpitqT8XXWkWkhNhwE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PytjI1gCpyd4vZLCWR6/KHGpbgunp9diPLBSxcmI8wv6w4tLcutAJFtBpY2O39cW1AHn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VlpSjvC8ibDXp/Q/v446FSpZI5fYNGNqS6jz/MGiToD6dbe7yxNiLGd9tL6aDXXzuL6/2w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622tvpbAhBJ/xDjrnDE0mhKdbClpuNNCN/h10th9AIDbmI0wkq5RnV8spcYXyNi9j8Ph0P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aIuDozxGbN1BW1LcSU2GpG/n5HfriAtJClAnSJiFhvOGeq9GK16WNr3Hle2oPXEKYlQ1Lw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mFvlNjfS/rviLNBKLRY0qnUd9YVGWGQ0lAUL/eAbX3/AGcQ2PCLBTFiDtElcqtseypVy7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TZABFumirnghYBhxw00WQAgHTrvt6dN8SQALDeIx1IfXrrlDX5wgNlKiEJF72+IJ+WGZo1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xEyjNCSFJQm2t9Bbf6Yp1j+4+w840MoqUgjd9YjD21sys8PeyxxQq/dKMisNUrJ1P7olC/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N0pTToVQUSNuUElKQVCoxyd3dBMLMVBKNd1KAt0+w1i77P0/eYlIBNkFSzuPCLAgv8RI5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2VUJqnl1oyK7UKVS0czRcQWG5iZU9CE3BUVR2ZbN03A70lO9jz//ADLhwH+XQ846MQfCMt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/V4ZTtX8q6FWkHkQgv1FLBSkoLvs0FLD7jjQuFgLcUkAbAb4RTLzTQDx15E/eHJyMsldmYH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U4KYEWoVBpIDrZjUlp1aCShlKEOylNgjmQtwjcX0F/fU1DqCi7ZlqPzjc9nZITJUpv8AVP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cAPY3mYgcCFB5ptpaHSFFPKVOLWrm8SVE6Aaa2J8sNypYORhld3Hqb39v4jWzEZpQLeIfw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gHR66tyfTGBG9sSTIixY0SRT5ayAlSnYkllTKnUqKipaOUkLI21xYokTARmSVE6KSW23LM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CkkBtQvbcHiH2d77vozVS7PTNKEtHK6wtxtalR2mokKJy6cylJhtWVrpYDXyBFy/MAQNww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hEdNU4OXxOWYDV9NTbz+cM+vhzCoVdhvFh1x32hnu0raVytpQoKQppLhUR4rkKP4vO+1XN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184mSZHegKml8r2d7nb7EbaxayaSqp8I6Y2otqSwmMplKQeYOLaQk92lJACgOW3S6bnXF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lLelr/vGYVklYrMTlYrSx8gXDnrlaIZ594Dzaq1NaenrkwK13xmQqnHEuk1FCn2ZTEpxi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IbyVuslaJEVt5CwtKVA5EyrpBLNJVzaZgQAlasviFwA7MWDgpILMYtFy8LxOWqRiOHU9aj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gEFgoan4FDW2ggioXZ2pkfK8jI8+jU1WSqrNXPqNEiw8ts0WdNkx40F2oVOLBhB+sTHIsd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2w33Dam2U8gm1GPY1OAFRiCsiNGUAQS105UpIJa6tbM4aINH2d7N0CljD8IlSJq3Cj3ZJU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slwORMOllzgLw44P0OZEyJQKflmJLjvvP06nsuRaYzMNlqkwaaHgzDW68hZWGkJDxV3ig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JneLWTMWRmJF1NYOTqbM5dww0iyluEJkplpRKkvlSkABINyAALJDvlDAElheOZuv8Ac1n7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/4npFNccWkuKbVQ+A2Uw/GQFHRo1Hv1urIsPx7J8dpix/8A4js6lIIzieviTmqlhzpoB7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ajtktQCyDSSg7BhLoZZt6zCovqohmIc3RdjqoCSzQKwjmDM6i5SqqHVFNi3UG1RpLZAUSV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MgXxYdjJxk40hJcCYFA+ZP0/MY3tvKE7Bprf4EEeg/EWdttkmTpYgm1x1Fr/ANfljrWIA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MSbFw3XnC6yvDUpbGlx3gI0uNPd11xBlhpC+EWlu+Dh2iRlBi8iG9LG/Tz22vioqhrt0Yt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8OnTxy8vokfQenS4xlKgf3n3i6l2lmFvTHCVJF/j09emm2HEI2NmiMsuYcSmLPOgg7bd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IP6iU2xirrCO6UTu8ORAVzIBVuenXTQ/THRKV8g5CMRPHj8oOU8o3GnS3lriVDHCN2lh0H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5iPcCDYWs7QlabCQhlPKOg+Jtb9cSIYAA5QKkxEqbULdD53F9tLaYEEQ4bjEZeI0BDc2wT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7W9f378NqS6yHaEA5UgEaWhkZdOStxRI6GwG3T64ZVKGrM8OJXexfrr3hM1KiBdjyk2H726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aJtNMIUDo/OMqdSi2QAm1li2ljoD0GIolONIsxMcEPDwZefLLSW1G1tPW++n1w5LRkfZ+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MODHqDfdkFQ22Ouo8/LDsMFBe6biEJmaWHisAjwgn42sf64ZmXNztE6nSQ1rmGwZY79wqI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QpJzFrxeyyEoF2MVK/a4ZpEbJPBzhiy6EKzJmDNOcKknnAJi0SnQss05Tidy0F5nrDmgte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KMqnppbMJhKvRNtru5jT9k095UVk06yglI5FRcv6AWHEPs9PuR5bTmYUSY4KYWWo0iTES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pKf5nVPORUhKTa6VJsOuGmhUtBVuQB7s/D3jdSxmW/+L/IOzef3iLXaMrgdiVRLilrbix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VT8wOtuLcC16qW3FKjYJJ5xiLJITMSNyx+T/fzibNbuVkgNp6k/t/ELbs0crVFXzI7sLqc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SIRYgars4rbaxOIqkuAkGxDde0bXBFNTJI1KjwFgBFrXALNsCFMMZ1YDw7lXM5ZQCluFKU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ffpYnRUtCQWZ2+QfXryjVoJmyyElyAeTiLP8s5xof8K7xctLSkqdUVKULNqFgspBFkuWTq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PNkJl75ibPo/Dzt5Rl6+mqTNyhOZJA8+Ie+l9ecRe4idozLNQzNKyxlB2PMfgzxSKrWSO8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p7DxUUKcYjLSXVhJ5FupaTZznKaytPfzPAWlpFzuouxa+g/wBmdyQN4sKGiMmWDPVnmqvk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7Jd2Dqswggl0d9/ONGizZqJ0es0/wBtQ864CttffEKabOvNZIPKLA2sLG4xCmUxlLSSoK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be2h2iZTz0Klz2TlVILHnp+YsNpVPcp3DthopARH7ju21EJcuUIU0p1AFwPCSSqwuNNbD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xHmN+cZKfOlzsRWCXUpJY7WJBY+zQgZObKVHzl/wCn+YkRocydSEV3L0xC+79rjqddh1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WkuNuAguIkWSnnZWSwuYhNQmRNYypwdCrjKoOFIVoBstJBuCQwKSTNlUSl4f+vpVlcyn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RMSdSFAlC0scpSCSywA4FMyvRmwHipDo5kLQhgc3KQVly99QSQTvuCAOmHTSSTdXjA24fP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UAZUJ7s3cmz2De2mmkNHxWqVNpdPqsuoOswqNTI1VqNSkyFKQ1TaRR6cufV6lJClAIZYps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ar2xEqEnPlQnM5ISljqwGnOwtrq8TqJaAkLmzO7SEgrW9gCSVXbQAE3sABZ44vOwXn97tA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al1lri1xN4r5vpSJQKlN5em0KvvUGAouAeJvLzlIZSlQ8BjlOnLYWnaWQKNeE4eFOujkoS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+2ZtmYtHMezdcvFldo8ZKMqMRqpq5Y/+kEpTLvuyGHmG2MX79kiA7TKDlWGtSmhLyTkiRF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TZUVSypZCbtPtkjXR5KTY7Rez6lIxinmJ0MxLbaq5fxDHaNKV4TVJbSWrUX+ExbMw1cyiR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Rr7j8sdurU+JtvxHC6A21c2h3MowApMM213Oo9Tf1/viGlH/ALc8zeLBC3nX0/iH7pMXlQ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G2psDioqEF1CLmQuw5QsmvAoDW/Le/zH79+MxPQO9Zri0XMtR7u+kKimOapFwRvpvbp19Rg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e5hyqKsF1vW5Pnf0/TFphiP/AHSAoWMVWIEiQYc6GlQCfcOvxP0x0CQGRGKml1Hl19oOEJ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+kjjr8ojkFwdh08Z8qrbHfb9/vXAs+riFPsTcaxsSCABYdevr7sF5QXiv1+ILYI+5Tp7vP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pAJ8o3SP+mfPXT8/6YSkuS/XT2g1Aajf29IjVxERz1NKdT4DtfqfPBZv7h4dfiGil0ni7w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PIjrpbCyMwZ4aBYwRS220pKSlN7jcW/Pb+2IkzKBeJsnXz62gJEaUpXhsfFpYW28vnviKC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94UDLbzfiSoCx6flphidMCNDlHTfvEmTKCyHSTA9EiQNAsA2PX59NMVi60JU/eN6xaIosy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OFayb30ufoOuGF16VEst4kpoSkBkXfhBNGShCSbddR/XXp+mDlTe8J8Tj7wU2WZZYho5w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ZRlhMlCmeHXCbLtLZCVpIjVPO7j+aqot8a92+imrpqUjqVC4AIxlO0qu8rZMh/DJQl/Muo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yssow+bPb/ALpimLXZLJAd+LmwGt3aK68sZkFMy63OWGy9VKvT5awhXK4tiI+l8MNhegau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jI1V1ZXbK5L/AC+UaynZgry6+npESuPlYMrL1WW0tbhelqbQk8yi57E0hQWdypHfMylGxJ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wC6kD/ABDjy57bfKJdYSijUU/EbjU39HOvC/CJSdmVLNQo8+O2D3zFbltkLUTdL8SABcAm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8sNrSyyOuMazCJoNKknVKiIlfGbzRlCr9/GiSJMZxlJSpi47xtLtlJUAnccyDpe2hOguF+E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6xpJFWQlJG0ONG4vcQcwlOVqI7UMsgRy5V84SWfuKGw429ZUBhTfLUK84ltXszYWGW+bv5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ICR3i5nhHO5PAcOZtBVNeSrIiU81dgSHA5n2sOOpg4l5OpUnLzFKpTkqI2y26wxIiynUz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r1VdmKU8t9zvFPOvKU4VFRGEqLrEwAKGmXYjYAc9t4WmYlMtSCT4rk7kl3UTtDNw8vce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xKz27CnPOQ6fmGrN11oMd5zqSw8IrLlJjWTzJ7kpaSpxSS0oeITQKacEy1UyadPF1FJO6i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sYgTpkyXmVKqVz1hhfLoNGISNrAEkW5xLGHxD7cnFbLFAovD+A1wjrqao2ahmziHQ1Zkp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ciVdj2xtD6FErfUtmQVJDbS0WdMpFNIZWaaVJOnduC40JzDKH0FiLe9f3ozKV3aUnLcTBm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llAgcDCp7QVB4s5JTwn4qZv4jOZxzZkqO5R811On0GJlqBVINZkB+qOwqJGmPppkCNNea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KoKdUpYSmvrpKUJ8OZSklwVKzKDegTfgBwLuYtMIqpaDMQEJRKmHxAApSoEBIsSSSMocvu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FQ59IjPVKqtNPtRwpTyHEoQ73iUoLvIF2V4SCUnUK10FsRE1UzKnMsgI3ANzYORueRiXU4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KiLO5AF2D3A5ja0Vz/av9sym8OeyHxxmUOpuHM2csrVXg/lR6JLaYfGZuJ9LqNBlTWFBRc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3AlPMBTUJJHODi3wSnXiGK0aVJeVLX3qyW+CWcx1IuSEpTzIDEWjK9rqyVgPZfFJoWE1FR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ekocWbwIzrLPo4bUVB/ZS8PW8v8AB1uuP93BgKiZvW864QllDL1EYjylyFW+6QmKXkpXY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TTU4xMWpRV40JsbnKb82JPrpGL7LyBSdnpEkIdIlrVv8A/MDC+hICQd+Jd2i9ThqhrK1c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dk6mrW2htlpa0qj0ouqbB1Dq3Y3Nc3LiglOoSAWDpArqNYs81Lnh4/uSzekR8addDWpPi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7AOTsA8WtRUXD5Gn3qr39SDr63x3KrS6lPp+7RwOhIyjb+IfHJrVkRbpGiL2t7vIaC+IxQ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spTz1A6gekPdCACGxYb308z5YqagDXiIuZCg1z1oYMlO8qztew/Y9bH64zE5LzlPqIu0n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PqU8VKTYm1hYnTrcj34ASOEIUoMRqdIdOgru+2q9ykg6dL+hxaYag/qUki4/iKnElNIUHZ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YbgWPXW3643csMgRil2Ub2g5Suw8wbn6bW9+Hcp9oZzBuBHzj0LItfW1+vu3weQ8RAzJOz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hJSQW18oNywYfIwAif9IfDDxLX4QhIv5xsfP3Z87H9/XDWYF3DmFrduRiOeeklVVGn/wAd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5W00jlACbEbnoQ30tHKgjyH9yflb54fCiNDaGVJDlxeG4qrykrI10+fU6+l8QqlbW0brr0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wEgTPEBfXmGl9T8thiuFQxN7GLjuPCLddesKRcopTza2sCNLX6nU+44pMTrVS0qIOkXeG0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Cp2qrSvc2F+h6aDW+mpxy7Fu00ynmKAdgef5joNBgiFoBIHygrmVYkK1O3kbi3x13xBpO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+f0iZOwJCA4H0jKmSDJ5GhqpxaEJt1KyEg76anHRcCrDU5To7de3W8YjG6UU+c7AEnf6D2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cQ+0fxwzNAX3kOu8UKxTIKrLIep9Eai5SpaGEqt3SUsUqIEJNwOcWIFwKnE536jE6qYWKU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snrWNXhdP+mweklgHMUJKnDeJTqLM9r76wxdXJpyqTSVqDfsUB99bWqgyQkgqdQkAbMJFh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VEzMZkx9T9N/lGhkIyhKdSAPy37mI58SktyafltlX3rcp4vSGyChSQ442l7vLL1WWJbyw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NYeHnTFbXt6NDlcXky0jQkF/2h4+zZnhGXeIz2UJjrcd+s5Vo+cKW0pwj2uPTqnKyrmQsl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KQAQKglRFjpKmySaUVCDZE0ylcllAmJB3unPfSzO9os8HrEInroVL8cyWiem7ukLVKmWLa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xdhlV6l1SDSn3OVzu3il1KkJKkNrZSFEczdua6CQOvMb9LVi5gYauDo23026EbOQkqCgw0D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KpJp0lGT2qc5UA9DkNOS1usQ1NqpbDA7xDDCnVp75gJVyJU4lLilBKuWyl0Zlzp8tMyZlk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c3YEOLPvaHsiDMlomkyit3s+53duhpERso8a+IlFU1Sa/F4R06vQ15dhVWiZwqmdMjsR8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Tsu5RzhmHLZpufp7r6abKLNOeVNYbrEYORUBxK16k4QhhMp6xK0BgCZZBUo5SWSCog3cOW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11FL3cnFMNqaXvwtSZsmZKnyFywFKCgtpeUpSkd4hXillacyQCDE9o/FrP/DifKjcR+z/V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t8Oq7AzvDlznW45iLjUvuos8wnkvciXTGCUlYLxaCVFU2Zhc+lKiqXKqQFFIyLIsWyqCVB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ENeBSTsCxKTLXT45MpCpGdSaimUgJAUoKHeSlTEFaSHUB/qcoU4Icut9szJvDXJqM5cUuH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+qU5eb835MKcu09VEYdcqAqNYgS3hT+4Qw4pwvNoQhpPOFKNkqCaav7sKRhcxSFEpSUlCn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ysbmzRGqaPDxMmmm7UUNT3KBMmAzJ0kpTqVKE6UgBIH/k72Iu8NVlvjrkXtl5PXmjh0/VM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c3SMoZvy7Qa2xCHdvSsvSM20KCqpwwS1aRGacZW4shK/CQKfEJVVTJeppl0ylkgBaWJYb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ulSkS5M2RUoqKeeEqQtC0qStKrhQAL5Vf4FQGYB0uGMMs72PqpTHorkniDX4lH5USpDCX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Lp4RypCGIrakjvBdxam/xC6r1qe5QboBzAM4ILsM1n2JID6sTFkufMUwRNUpSXBbTUsXA3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e49d4u5a7OuTX/AGjLnBuLGjVmQXVvSKlxS4hx6VVMyrqK3LlM+l5ORlqEOVR5X67PQQlf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IpqitWGXO0f/ABloKgGDf5LzH/7RaON/1Gr5lfW0mESyTKo/iYkvOnBKlOf/AKcrIkNcGY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Y4b8FstUVyKorGX1qkx1Ksoqfj91IaS42ghPehKym/MDzJCbkjmwdZNM6uXMY+JRPueO0a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gBu7QEnQ6D1t5ODrE66PT1P5s4evkuAtZfiKDKwz9+9R8zUruC4VFRZeR/BpAAUlJV7Qle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/+7oyoEAzEn1C/yLxnsYOWjqwliyFD0KD82II1HpFrEVF0O22L6iCP9vMbG3utjuVWkZ15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2jgVIWSOI0h9Moo5Uxgdwyn6kDXzw0sNIl8HeJlP4p6ydm/MPBHICEa69f8AHuxTVG7Dq8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1lKF7aDTfyBG2M2tOacvoxdJLS0nS0H9Je1T89b9cPCWXAYCGVLYnjDt5bc5pDd72NgfIH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JvFViSiZCtjDzQrcoF7m1x8vyv+WNoiwS1mjGrL5ucG4sALbYdTmfSxv1+IS6SLtHuFB7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Hryj020tvpfW99N8IJW/H0hQ1PTde8A4hHIPMjT9/vbCl6QhG92Aj6SsBCj05TuOgGt/ic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pnSSg1O2miLXv66a9dMRFH+6rjDuXwaQhJr6A0bC90nY+Q/z88ShoIjKDE84bKpDvnSAN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SSDzibSqAUDyjZSqcgrBUDe41Olvh8/l6YrkyPFcO3XrFsuoOUNrClkRG0J0GnL+ot7sUO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bxe4TOJUm9oR81rlXYAfi/23+d/U/XHDe0csiaQBq8dbwhWaUA7sOvKCWUySDfoD6a29c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FlUkhLnZ4JaxUjl7KObMw953RoWWcwVlDhNg25S6RNmtKJI2DjKNflrjsnZkGVKVNLES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K0c07QPNnIkAOZq0o30UoA35B/tHHXmSmu5oz5CYWouqkZkcrE1a0pc71KX3608HEI2Utu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bECxz36gFFVOIuXJ01L+beIub+8bYU5SmnlBgzBr2Ay/ZwH+ekNznBhZrVXUUc3OGmVAlZ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qufCSkKIBCbvi++tTMUyEOLl/sOuUWUtLlQ2P3vDR5soUiZW6TTEjnahU1pRSu6SXnFMyO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ySSAdxZ6hILlviJ6Pz+sIrUKJSnZKfrEeu0nMzFwoqvAbjLlhkiq5KztmagVNpJW2mrUL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UuBPsUmNRKktsqI7uT3TyLEEjT4OiTVS8QoJ6gmVPloWn/YTJa7LHNJUnXUOC7tGcxub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FPo5q0FJLBcqYl1yyRolbE2BZQBYWMXd8C+K0PNGXKRIhyz3VUhQH2VFaSUIdZS4lK0JV/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vscbiEiZTzpktQbKSN2IOjcfrHXsJrJVTJlTZa3StIUHsQ92LaEb3N92iezFdhy8t0qZJ7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2Alaz3JLXeoWpdyUlKVAkX8W4AFmKc5eaiT+Pk3DeLCZLUuZnFgBbh5EdC0N5T6DS5+Y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uW1JehOqWliohhKkNqXa/JJ5VKDS7BaF6oW2oHF/R1ypMxILLCDYElJ20Ukgh/blE2lxap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lSWPhSvKD/AOKwUqAN7huUPrl+m8MYzTdHpUDOvDiHSvbFtUaHR4FapTrdTLqJjiWU1GP3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sLSpTr6X1BTgUMaOTiVGxSuROkgAlmlTQxdh8SXUHcFwCS5YiGag4bVlNZPoaCvqZwCVFE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UDlky5kooOhSJbsFpChmzQsKzwz4I50TTI8fIoq6kSUTK7mLPrcWpyswVJbsaU5NepMpK4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ylbjZp7SWnG0NNgSZmOoSnu6UzpaR8S1lEsrt/4OoB3BAUHGoYCKZKpFDMn1M2koZs0l6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dKWyjvKgrC8uoUZYOZlkZtHQrLlMoMCmMobbdh0ePFgMQ7pDLTDCVqjQmG0gpZiN8hAbQk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iFQqdNE1a+8KDcEuHLmwvYeURETJ9VNnTZ0wiZUqUtStSSWdRJuVF9TdhwDRXP25u2Fl3s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wpgVbMEeOaLw6ybKlojPZ54iVZKk5VyrHSD3jkFctCpNRWhJVGpdNmPcyXSylacJoZuI1s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a2tLlj4pnCw0B1Uw3iJj+L02A4VU4hMZZko/tSyQDOnKLS5Qa5zG68oJEsKLWtx9ZFpde4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qj+Zc05gzTEzbnmtSkuLereZ8wVx/NOZ6k8lxSi0l6tz3kttJ8DbTLbDSQ2hKcdArFyqWh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lEscEJAlpdtSUjMTuokkxxWlRMr8Rp1VswT6matM2coAjNNWszpmjWTMVlTYDKlKWaOtOm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xUdp6k0KlxVNcqFtIMH2eO42XFcqAQyhQCr6t8lgkEY5a571RVcqOnJ/aOrFTywE2AHza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Cpj8LNPC0NuLDb1fqlIUeUIcSh9t2vpXJcWk8zLji320gFSklCUBIQE2vMLmA1VIh/8Arm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a8X94z2LIJpKtWV3lEkgbBJTw8r7nnFs8JsdwFAX5lJP8A+QH98d3qNb7x56pi29rw+OVx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T8On5YZnBpMsAaRLpi8yYTyh0GlWSnWxt8Nr6+4HFPUDU9axdyDcDh1aALz3iXrvy30Gmv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7ExcFTSktqBB/SHPEnWx31/qfdiTkHGIpU19YeLKpLkhKbmwAv0H7/AExY4cj+8ALtFVia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QOUan969MayXa3KMmu99jrBuEjlAPv3O+HHO4Y9XgspsUmMgkC3ptcnS+DJsSILKdH11jP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P7YbznheDCQ5YtBXHX92L+nw9/76YUtJOhtAQRccY1TXAGl69D6fP6YaIaFA3L2MRozipS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wvvb44aErxlWoMO5vCw3666dFvcy0kDyPoQT5a74my5W568ohzZhdgdITTsS6rkdSetjuB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y2xh6SuwPXTwZw43IASNND5bX3+GIfdMeG3X5iaZ1he/XtzgdMSOUWAOh0J2FxfTFBjCf7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MHVj119oRs1SQ4RYHxG199h89LY4P2iYT+RJ+sdiwYnuQXawgklqTZfh/lNupG3T54qsO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ql8nWkR57UVcFB7MPHKpJcDS28gVOGlwqKEj+MyoFEVzKAJCe5qDmo20OOq0CzT4NiM1Kb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297A2ezRhKmWmfjWHSljMlc+XYb5Tm48hHMzwdyu5Wsy5hrMhCXW4bEtLK3XAkhx0tMMk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b3/nVa4uMYybMUmUmW/wASgfTU/IfKN/LRmUVN8IPpsPd2gpzxkF13MTqWmgUqdYRIslSi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D75Qh09xS7jlFzfxEczBmpUkF7O3v17+USUSikjW7n029eW0Ier8PlTM1Z3AhPNM5ZRKbc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+UFqWtCtW099UHwkjwhcPxEFQTiTTKMuXTK1SsEniAVFmtcetvnDU5IUqpzKZUtgBrcZXB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uDIsVPAOq1ExZCVM5s4d10yilsCluTVyKRJWQ0VXQKlPcSq1/ukLWoXTyYucEqVIqJqHDl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+1opscpxNo0LKXSlaFE/6ucux3KtODguIH8BplcpeQ6HOpZPf0qDGUGEkp7+GE8xQ2Ar/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FXLqLYFciVVLUibuCAeB5+f2i9wdc2np5a5dwliQOAf8ENw8osv4N8Z6VmCLHp1ZSspbVZ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cCXb21uAOa/nsTjOTqeZSzChQdOoP45fxG3pKtFUgKSWUbN+efGLJcp5DylUxDqEJR7iW2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ociiSjuvArfXQcyx78S5EtEwpGYAK6+3vCZ8ybKzABynUnRju/VofijcLaa/3ykyHA42kJQ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EKKQFNpI1SPI32sdDd01EFqIzMRvb8RTVdctAQChwrg4vsXcvraNs7h1UorralS460NJL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bkKS2sAKIIA1Gu99cFU0c5BAKwRe7aD35xHkVchSVHKQSWYEhyeGpO5PyivPtddrLhR2ec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QqFl3L6GkSpLgU9PqdTkBYhUmh0xpZerddkLQUxocdKnHCedSm2kOvIrpNJOrZ6KalQZ0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Ui5JsBuYk1mIUmFUUzEMRnCmkJ0JvfZCQLqWo2CQ5J2ZzHGn2ke1RnTtw9oTLeZswJdo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5HK0SnMt5ZQpqfW8w1uQz4ZmaamYNNE19Ciy2Ex6fCuxGS6/0jD8ORg2HzgCFz5jCYsOyi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8tgSxUb2HCcaxyf2pxqmXlVJo5JUZEosShCQVTJiyC3eTMozXIS6ZaSWzKcfshQxN4tOV9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4arJK2I9PZqbzIIueR0M09k22K3CTuTirxuYU03dAvlQ587e+sWeASwqpVOWG72YQN7JC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U8bx1IZdnszclUmM2hSHoa8mFICC42Gu5qcDuwp0BI+8ZjqUCOYKRcFKT4+dqWM6wzkMdO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LKUO2VQWNb2Aa3MaH0HJdtR1vDKU0vpCqVn13UoXY90K1TksNKFgkFtbC78xP3RFtdLTBy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DXWyiB6F3HJoq8VKhRVSSGC5KvoD7uItxpyueBBXv3rEZy9v97Dar2Hqfrj0JNuAohyw+k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lK+sPbl1QTy+jKP6fTT64bnpZEkcPxEqkU6184cRp3woF+moA+et8UtQksq77+cXclVxs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hbX46/P64pEJdajxMWq1EIQ+jdNCipK9Un4jpe/+cSQgCIpLO+sPRk5XM9oPFzIPnoAQP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VN11wioxRY7sDlD5wgvlTqL2/fT3fLGlT8IfSM0qxffr94ORzkDUf1t6/TB2FtetIQWbnH3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gra7/wAdfWAPOx1jPAZJ8LaXhYe5JAhNR5CSga7jz36nYfu2HloIJYQwlb62MBJ74DSrHW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FHZoUpQGpcmGPzCwX5Kl3128+pvhaacAuzDrraCM50kEQklQ1XVe1uU9CdD006YlJl8BE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mUocN7et9yL+WI8+UC/Lr+IelTNGsD17R4p5DaLJOumx87WOICksSCLRMCxZ4DypBUiw9N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8APGdxeUpSVgDa3PrzjSYNNSlQexhMPNLdcvbqdht8z5XxxbHcFqJ07MLBzt9Y63hOJyZc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kEjWxH+3zsT8cV1BgU+XOBIfTYxYVGKSVSyAQ8Qr7eVR/hnY848urUEJXlygMFeqQhD+e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pkuIHW7mmtsdEXSLp8AxJ7f2iN2DqTfn1aMhIqUzcew0pVlUmYVBzwQo+V2ts9opK7Lj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Eoq8yKHFPFfMI8x2Qi11nQ3ekJunmBKyk6ix5rXKyTEB8oTb1PXzjp9GkrlqIuVXGmg/f6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TXZbqG2SmQ4Hu6WO8Ci+XittajusGW4RykalI3tetmTlS2YAuSbemm8WcuWlQcg2H2+h1h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VeL0pppCF1ahcREtNrj94hbcBuNMX3TKEhXIt+gpCkJOgQm9rYnyqju100kB2EoXJBAsSxO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vLnzjopaz/ALXcp2clz5l7EPaIldrCjOO9krOkx1CXiij5ZmSYrhKwpEepTSlHfIWDHUI8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JPKTz3ucEWP+Rlgk5VlQO9i7FiGUQ3wuAQ4eKfGAE4dNcBeVlbf4s4c6a67G50szXY9k0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2n1M0yDOiKKmVOfw6psByLIAbJsg8rqVC/gcbUhVikgSMVkzqfKopITmUM12Lc/Jn8xFng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KlQDjRQsfcH2IiR9e4f1jK9Wbq+XrtSGiVI5EkMSmFXC40hDZBUk3IBAuLCxvoYkqeie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A7Efgxc5V0s4T5AZY1T/iobjz5w/3D7taDKbMWDU5H8LnQwESKfUZqYj1wA2FR1OKSh4hQ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5tMIFHUS1OhPeI1C0uxDa8i2oMWgxSknS0iYe7XuhTAp4jcH0cRKGgfaI8P6e20qrZip0N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MZl5htVu9fkBtSG3bI/mIvy6nrifJOJSyFCSpQ48fNnL+7xGmjCZgOaoSgagFi3k5DCAvF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WHuGkBdWZTEfTIzC246miMrLawhtNRW2hNRkFSSO7il3u0k94polBVLmCsnlKalH6ZC9j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tIqFTcOpHNNN/XTbjwtkQWe5f5By7E2jiQ7bPFjMvGjjjnPMOb6xUKvEypWTl2K3Imvu0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odOU4pmNIdmqEFS0JKlNxOVxSkJ5cdBwahl0uFSpkuWlM2cXcAZik2S5sWGUqY7q5iOE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SJ81UymoCJeUq8KVAPN7sXAWpREongnkQUXwTgTHRUa2plK51VkU6Ej7rmRGjTXJSILDTi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0BCwylRHKE3TiCkJ7uUC7ZleeUByeOoDnQnnDODJWpM2oKGM0pToLA5gkA6swUeBZJO0T8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FZQlSlNZkeaStKAkFrvqfRw+SbBXN7XKVtc2B1NwMji6isKSLEh/KztbhYfiN1g8oS0oUx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+zkk28nMdDmQ6gpWVp01tQdbiMokt84HIpwMPS2llFiRyuobVe4OupBBxg5hyrUW1H0f9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Xyk/Td/4iQHDuKuv0NyU5dZOa5TqEkEq/5GpOuLNiNCWg8egJVdJPWdg85X6mWo2JWN9n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Bi8ofppiWf8AtqFweBB1b39RqItWp6wmm0mx5gYkEcx3No7QubaA6Hz3x6VIBShQLhQSfk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4Kh8zDzUR8J9LIbHS1wB+mE1Et0S3vZ/LSHqZWUqML1qTom2vh0udDpqd/wB3xTT0WVe4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7iAYd5lE6/j+F/1xTSkDMptz6tFrMV4QOGnXWkKilEXT8jt/XEwS+ADRCUsakvD25HUA7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PrfFjh6fEsnURUYmpwkaiH5grPKNCPT3/2/PF4keEDjFCogktBwFKsPCTtrrr+xgx5vAJs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tb3/AOLYMwQLF2jMfL34HOFhSjs8N0h8pToTa/xv5ba4nqSHDi8VoURAGbJUpKgSbfI/36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fKG/qKedazpfrp+XrqMOhDa3hszBxeE86gi9hrY3+W+HQk2cMIaUSbwi6iopUoDz0F9vd8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2Wo6aEQmXpCgbX0B+A164grQH84kpmGwFvpBi2lTvKAb3Avr064raqlExJtFlS1ZlEEHXp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iLED4X/TfGdnYOmYskp669flGikYyqWkeJm6vCcq1NUpYbbQp1xxaUNIbQVuOuK0Q22hJu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TphtOCJSoNL4cemiQrHCUl1CKKPtdu2jwG4c8G829lt7P1Kn8d+LYo9EgZHoqRXJmWadBr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+A6W8rnmoxYYjSFCW6+8AWEISVlGOS5UjBq+lQQqomS2AF8rEHxKuBppry3iRgFRNmY3Q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V/kooUEsHBIci+gsdWEVtdnfOjEKlRoxWlLdKhU4cxsFtmLEqc1Ly0Ag84Whlaeb8S39S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NzJtlUTu4YAOOb6eUd8wshUsp1dIHudPzEkcpZygzqsxUFvuyYlKiVB9KFcyITjd4Up9x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YbRy2V/zilEhWKFa1JSlRGZT231Onrb5xchCVEhsu3H1gtyNmBqFIy0mSvuHc7zp2WnX1L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XClSbIIU6G+dHOpJSpxWyziYpRE1agCRJMtyHdgyXts+ugbWxMQ1ygqT3bahRAYauVbW1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xDyO7njs9Z/yDFjMrjVzg9UKfATUEuJLeYaMy29TY8ltsX7t1pEpDgBSedZUopA52rugn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MBJZrX03+EkjRzrFRWSTNojJWGVPlKBs4dhq+2YB+UVXcFplcyq7lCu0Zx6FMgsPR2VS08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7SagynRS0vPTWpCfxIkMO8lgpAx2nspg2HdrRW9nqwinnVQTMpp13lTgjKFFIPilqGTOhi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YDEMUq8CRSYtT+MUpMuegAMuUVZ8p4LS6sqnsrXwnLFyWU6zB4gZViVxhpTTigY0+C8Eqf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c5CQscikKQpJIdadQ4m4Vcc07Q9nMV7L4xXYHjFP+nr6BYTMAOZJBSFImS1iy5UxBSuWs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RwfGKPHMNpcToZve01UnMhRDFwWUkguykEFKxsocCCW0zhwQy3mx1DtbgMPpS4pLa21L7x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FJNxorQWvqMMUkydTghBsYk1ciTUZXDEBobmg9lzI1IroqQpDU4R1qejIqSWJiIsgE90+l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PKof7tDqRiwGIVSklIWUE2JTazXGuhEVi8NpwQooC8tw97v6/ZoBdoeuM5e4c19Ud1qn0u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BsoiRlqukBQBVzBKQkWSAD0IOE04M2dLSHUpZbzffX66RHq1CRJnKV4RLSTyDD9vQxygOB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3kw4lfFTdeecJkyXqvWXO8fW4sm7zinX7JTcNsNFLaQ22TjrdPL7qhmhZHeS0SxyASoAAc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hHn+aTVT6opQRK71SydytZOZRP8AsWLDZIsGBd+eB0RKYS6wlXdrZMmayCVciHm6bIj0lt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y9QW976Yy+JLdSkFmYg6bnxeh+7xqcFlf2kzW+MvfXwpZHsAByAaLAOF1C/huRaLGIccc9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fPezpEp3lFgVSFpBsR4V6jTTI4gvPOXskDe/JuvvG4w2SEU0tL+K1ubEuXJPzi8Ps9NpzD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eXT2mXDzhKe7SUhRLo15+7ea57i+tjvpjKwNNTwLj2b22LxrKfKUFw5DMPPpomHwjhSmKR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zdztOoutLrMlinOuqAT4mlJdkvoUkpseQK/mF2cPnFMybdjKUCWaxBBHrf284PEpSTLk2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5Ptf0ixTLctMmiUFaVcyfZ2mwQFC5ZUpi9la//ABm3pj1Lh0xNThtDPSHC5aT7BvsY8r4n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iYr5lxp5w81MkFK7A2HKj0267764sJ6LJbYRGkKLmF4zIJbBFzZNug3sPlc/TFHVJAB4H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PYjoWpWunP8N9Nfnioko1cXe0W01Ys3CFlTF/h0/uf6Yk5FeURSdydYfTIBTzlRIPMoW9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USGzvuRFRiJ8SRwEP7CIKU7Xt899fyxbRT6nhBtzJ01H5/4wTAk2eA4tw35x8FJ2B+lsAu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iM/hf5/PfCSFEtmYCHEkF2s8NcT7z+/wC2LpgHfeKmC+Tcgk367/Hp06YA46whe0JSU2Cq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OuphowUuMAgkbWPvweYW4mCZnPDq/lCEq7NlL0uD6bi/nhC9dIcRqA9hCHlKS2s8wIAPy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KxYRKQAzxnWc05QyLlipZ7z7m3KeQMh0BCFV7PWfsz0DI+SaIFEBIq+bs11GHTqctRI5UO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2I8xQSm7dbw+hKlKtt184pM7W/8AqRPs8uzvDk0PgbVa924eJSFSY6KZwSkqynwco78Zx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AqFUGFla+VvKtJzOspQVrW1oFQlKGZwl+uuUTEgAMTHMd2zf9Qt9oP2rqdU8n5Hq+Vex1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LfZ1m5lRxKr1KeQlpyj5w49ZilCtSKatpTgejUCNliM+FASG3wkhbU4lQKQ4cXa3zB09uD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YFPEA38iG/HGKTKbnV+n1uNUZkiTO5avHrKZEua+moieieme8V1V1TjrvPIC+8dcUsuIkL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wqXMSAAVgghrEZWcji3zHrFpIr1IWgrUVBBdJJLg5s2UG5yu/JizbRflwU4tR6jlqSHXm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Lb4CHoUunSfZg4+m575mYruwSLcqmybhVxxTHKNSSpJcqSsj0B4ekd+wCvTOCCGSlSAfUg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3jNTKZlKY3HmmdVK7JjRGmHlNqejxUOPTKohKUgqjqXKbpqVd2UpDUdSXFkKSg5FdJNXV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uTYJA2b4iXb/ERq/1UoS3+KYbJH1t7AesLGdnhmrZNyjKhTUxJtCzqqdytSu7aW027VIDT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amF/i3aClKCeVBUiUUrnJLpTNSWPOxflf6eQglLfIpNyg3HB3HraJNQc80hinRa1JUBSG5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t+h1iK5FqyEMtNOOK7hqRMV4UFRLfKoKCynD9DNKZ2RQzZ/DpobMwcObMH4+sRq2UDKzJ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bttrERMx8GkZazXXaIllJolaq6p2WZsZ6IlpFUnHuo9nbKSl16cWoZShQTJMinyAVJdSo9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Vw6ulryKkKTmUXASEm+a/wj4nYskrAGsZDFqFFVRVkhQcLSoM3xOCA1iMx02GYAkgw+/BW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Iup2HUmlqWlh9hKyYslQuAgo51KbVbmb7xaFXSOXHr7t/wBkaP8Aqn2GpsfoZKJHbHA5RE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LzKmUM9RIFySujmkju5xKFNKmrycW7IY/Vdie087B58xUzs9iawVpZR7mYuyKhCQDwyz0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Ur/4JGkQ1qVHU9oQ2UCyiNSgqKTbnKOVQ11CgRodPFndKl+CYgoVLdKkqBCgQWKVJIBSoE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49LoqgsBSVAhVwQQQRxBDuDsRY+UIqfBLKVQ2A44+pd0oBCnFk3CUOKH4eUnxJ1Olrag4I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IcClXJLAa/t9oqx+0GkVWmZOqWW2Evc9SgRWjGZaeXMkvTH2mo9OhxWklay9JU0hDaEqdd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FzgMjvKlKgCtSVAAAOSTZIAFySWASLkkDUtGW7UTslDNQlk5wXvZt/TieEUmZ64WucI+H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SM0TIdZz7Ty6w67lLu2JIpeVX0RlLSitMsyZC56e8WGH3PZPA5FeU52bG8KV2fw6RR1qT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gmnloB7mQogkd65MycNUKUiW7yzHFaApq1T5lOSuQnwJUNFqU2dabl0hilBOoCi3iusODW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KoLkPtoStaQXKEunw21BJIcQFTJS081gXRci+OXVs0GbOOwdL24vbhoPR7xvMOpyinkpA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fixJIL68iRFluSqE1HNFphaPsc+NLQ4HACGgimPtx2ilKN0tKQu2gBtYC2MpOWStRO5A3e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LloSkbHhwaLTexYA5lpFFmLLRdaTLjOONm5bnx2H0qSCnRsxqlBI05XAzzA2tjPYglImLG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i1pVHIhQvlIDMxuxu939iInnk1LMDMuf6c4lpt6rNwp6kBKgvvF09pliQ5ykhxxTsB9Fw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6WblrZ6D8K0gjW1hd9HcKtwAdosKyXnpJCkg/wBtRHsbj0BHRDSa4W5ypNaYoWXhNhN5g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TH8WmUpE2TAnzolP7zvZTMepRX25BbCw0tYKyEqBPpPsFiSa7BZVMpQTUUhCcpPiKFBwRs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MecO3uHroMZnVOU/p6pznAOQKTqCpmDhiMzP5xJaG4A5cKuOVGxBFtDbTffG5mpsBs3X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XbDv3A6+GwN/IA/DUYpKtNifWLalUQocIFU5V7nqVe/wDztiqlII0EWilaHf8AaFzTlAc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94w8E8To0MFQYuW363h9+HYCuck3soco18tdf3tifSJt6vFRXKBWC+0SAhJHKnbYbdN9Ppi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sjTb52/rrgtAbuRAI+cfAIvYWuR7/PA4naAPpGQ06D9+7DZDsBt1tDgYCyrQhI8HnTzK1H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xbeICJTi4aNUynDu1cqRsbddrnCUTi+sKVKsSBpDfzGihxSDv09Le/E9KgwUOh1ziAoMS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ew6kabeuFJCiSdD5QXzeGs4l5vyJwwyZmTiTxRzvk3hnw5yfETUM3cQuIWZaTk/JWV4Ljz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spmLBC33m0MtlwvyHHEtRmnnVJQo5i0ISStWUfuB9SA+ge5Ag0JWs5UjMf2J+gNt2tHIz26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7dYyH9nhw0c4j1sreiI7TPHjLtRofDOEEOIAqfDLgW9Ji13PhcbC1xZ+bXsuw2zZUjLFT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nJ7tLDifXbybgxf4hFpLkZUjOq51AHIbh939GMcp3aQ7WnaY7Y2ZWc1dqbjtxG451KBJ9qo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Dyk4G+4T/wJwuoMWFlnIyEtKWhKqVSIjnK6tKnF867xFKKi6i566tEkMAwTlHDrzhgwsHq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WwF+mmmCg3D+UaHHUhPiAtfYkevQjXXBEPrB7wk6r3aeY3KCopUkgJIAvZSuvJodxqRfQj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LXSDzJBuH6uYllwr4o1ynZHS00uW/UIMJyAgNymGXFxoMhAjmO46fvAhp1kAKPLZsDlINs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pR8KZc0hRcEhzq7cTfp46T2dxWamiQTmXMlAoYEBRSk+EByBYFhdmbhEzOHXENciIlx9b3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iTD7htlzuy8tYaKQhpS0grRsoq/kCgRgq+imS1FwAgezch7NHRqCtlqSFBTzFM31u+g1eJ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PomzVN095ptpvu2zMUl9yyXWFrZQW4z7qUFQV41JUnw2ABxRrlOoKFsoZhcs/tGhlTvDcu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EPtw542IyNGTTMywZdaoEtx9mKlg88pinPlS3Y8sSGuVAS4tCmXg4nlMexSoLXyxjTzMyZ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Qu7DRtOD8C+paVpUlavh0Oo9RY2+7PwdCX2gMgZtpDNJZp9XrUqGtUZmekKgMRIqoq4yE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N90lKLOIPcoKVIUwwpNxQzpktctaGChc6HxAuCzNe7vY8CCYqp8pKgtILpD6PcHX13GrW4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r5zIEuVBp8sN1OqR4jqoi5YKmVyHnS2GJlYdcZdXJLZUGnJB+7ZTyk+k/wCl3aSqraiRg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wSVTe7RlTdSEzLEEodKSn+4A+QpUc8ct7XYbT0cmbikqk/V1MpJYJRnUSfhJTdJAN1BXh3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vU8UOVFUVSX21NpiOoc7pxcZY5QXm3Ln7sFIJSpXKgCx5QFY139ev6d4eij/9edlJEpCJSZ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DkpRKxGUEqulssmsSlO0uqVcz1GD/SntjVz53/AKYx6YtS3UaCdMSrMUh1LpJhI+JF1yFE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/kbKLE+stVFZS6xHu747rBcWi/Mo8pAXqbXNxy62OPKLkpAILn83dujHdpxZ20PHXr6RS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L3HLOjLSZLXBOfTMhZIbcCVtHjLXYEuov1VSSPH/ActuiUytNy1UZ0NzRbSSPRn9DezclU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K7NpT+jQoZhMxGoBTIUUkeIU0sKqGIIzZVf4xw7+rOPTZE6kwCkmmVOxRWWaoKIy00oPO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3BFioO6hFLWY8n1OSis1Sr1OTNqlYbVNdC+d3lEdl150BYJUStsquAonXW6lE4i9saaoRM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01YU5JJL6knXg5uT5RT9nzKXLMmRLypEtBFmDAbc924ecSH4JZXWjKvdsJP3bdFac5EoC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pQNrQnnkgp8wCRzAjkdbMBTMmKZio/NwG47fVto6Ph9OQiXLSMuRKBpsClweHhJGnK1lCw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Bzt87FVlttFwd8lLtNpgVyNospBSioR/GRyFbtiRynGWnTAUqWH8Kh97PodPPeNUlBBSD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7OubYWXMy5Zid84XaomZFjl0ocDy4D5pTgUbAcvMqmEC5t7QlNzyAmsxJJ7kTg7pLe7kf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/3D+zb6DT6iLFl1BDXESZMjlAD7FOSyCQEpb/iEKUp9fd/iQI0qSkHYJ32IGdByVCZiUg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Zxlcba3fSLdSSabKToC7a3TtzdjFcnbogGdG4LZmoWZK3lfMGTpvFGhxaxlWs1bKeZITL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ZuozyJOVsxRpVeXJiS2FJdRJU2XOeKtxpXSuzNZ+lRlQl1yykhQN0KAzCwILKB8TXa4Okc6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wVeGckhQUzqlqBQWJBAWjKFJzApCgARdxGHs4fbv8AaX7NecUcN+3Ll6R2muGUeTGprXF7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JlyGw84ya1UIMdiLQ+ODaofdrfiSl0WrrdjqWiuurc9iV2qgxdFbKTMKjM8/iTb4SbZiDb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dZh03DZ65S5YASS5SGSbvmCXLPqQHDvppHWtwI478H+0twmy7xr4C8QKNxN4W5oXKi0zM9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BPLVcqZqoFVjs1DJWd4KykTqNVY8WoRw40/3K4j8WS+7VAKQSkgg9aQumUykHWHopa7p5j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0tGjBj116xYTVt6QuIC9tRc77aDr8cPiWBqX/MRFL4l+v2h/OHSFLRzDQJXr5G+v8AX6Y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S3WfaJAwkK5Rc9B1tbp/TD8RfKDXkPp9T+QwQUD5dawGPCPggnfTAfkfaAA5ttGxKSLgXO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a5LP5wsJfU6QURWR3Ytb16a/DBzFkKMJQkADhH0hlJQu/QEnY/Lyw2lZcAmFKSAHG0NHWk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e+L2mvL4v+Ipqm0xgWeKs/tbftEYH2ZHY0zP2iI2U6Tn7ibmLNlB4PcBsj5ilVOJlSvcWc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6u0N5qe5kag5Ry1mat1NiC9Gkz/4REpLc6mqqaahFZrKg08sBFlq34czr6AhixuCxC6aW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43P09wbOLXj81Ttd/aD9rjt75wgZq7V3GjMPFBqhzVzsm5DDMDK3CHh68tJaL+QeEuW2o9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nKsqNJrsptAE6rSzdRozNWtTqUVZm34PfcksWc7AAaRaJSEjwoA20H253awckteIxNPNvI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OhudQm5uDYmwva+mmFawsKfTQR8T4zY8wOx38zaxGg9PpvgQCWdt+uv5jIKtYbEA6Eb/AL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v2jBY5haw8up/Ppv88FuID2tfr6awnqjFcVdSRexF77GxuNB+zhpSS/F4AJf/AMeMJ41C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2iVBcdpKUMkOJ5V/dDw3KQbqOpP/dbECqpZc8DOgKI3OsS6ern0x/tzClPAaX/aH24ZcR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NMrbMiQjxNyeV6OtYbX3EayCnV1DY5VCxKikhRVjHYphqKhQDpklAOoseZYv5++kbrB8U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TBje+gA4ktbnoSYlDkftLCBF7xjML0BpnkTLpdTYTHNOdStPtJMxpIEyzY8KGxzKDlwo2t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ZeSVlT5VoJOYbBv8X5tpGrou0ckywpM8yQGzIWySk+ehbgD5RJahdoaLmmAju58iQgurbj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klJdfDDZ7vlsLJ7wLum5te+KibQzKYlBSQd3ub+ov5/tF9JxJFUlK0rCkk2KdH+Z+Y4RIH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0zQ3H3RcOS6tGZp9NKjZBWv2lo+1aEEXK1E6bWOK6YiYhTB0Di/wBG38/pFrKnylhzcgaE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wj47tyJSKXNS69T0M9xJ7p95yHDbSokLpURq6UOpWFEgKCSAecGxI1vZ6UqbOlrkzErqk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A6wpLnRgLhuDxUYktCJSwpOSUrcF7uX8LFh5k+UTAgz0sz47tOqlPqEd0IlCVGdT/7ZaXU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2lgHntcg32Cj7e/pz2p7DVGEf8AEjDpUnE5qFS6ylmS0KVNQuWUTgFlwuUtBWlXiLJuFD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08nEf16K1aqSWoTKedLWoJQpK3lkpDELCmI8IJ0KWIiVfDrM0SnKMp5xLMZcN6UEyFJUpL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eJ5o6lJUEpuCATzbY8o/1J7D/wDoftGqhpiteA4kDPw+esmYV051lKmFKUrnUsx5M17qAl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fZLtErtVgSauaEoxWlIk1cpICMs4f5BIKlIlz0tMlG7OZYJVLU1BucMnzpmVn48rvZM3Pf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x1shckVzMzFHpYWpxZU4hqi0OG20pVrt2WhIQsA+qv6M4Sgf0swtSUCZ/wApWV08nMD/AN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cwC5NyCQC0eeP6p1az28rUlbS6aTISwSQAZilzZoF2YZ5dxoQoMSmIa51yWmkvuOKjuqX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EGNFkttSY5GvKlTDzalK6oSoDUAY5l/UfD1yZVYlV1y5qlpsGyzHUPfKoeY4vGl7IzgtdM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5clBynlYKBfcQteAcZxqXmagBSA13lXkRFPtlnlYWzAS0LG/gHJIQnbRSLfhKseb61YEoA2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G8djw5JE2cCQyRbyIAbXiHe20TwqcBuPn7L6CottRMqVGZWn2iq8WnGdQXpS3WglXI6mDQ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BCr6ZlZKqUly5XYeQVu9rsNN+UXrgVDNZKHf1G3Eh+VrwUdnGVVM6VvgbEowcl1bMFSrVc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c2vScwsSVtNOrXY02FLLpUEIbKElN0ls4FbLUunmy0jNlFtzdrWbRRyjV7HUkRHo5jTZU1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NR6NvszMXeLf5TcteZ68Y7yHYrtWXT4LrLamymnUWnQ4kyVJUty7ZXJ70pICQltxHgUoEn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J9tH5PqY0SlpRKSpdmSCRoxOgfcW1YcIrl7YGc6XEFLy7XjDeocVvOcnO0REnuJWVZnEGs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EKSMnUKh1JbZUXCzmQALZebRy77CJa3UuQSVpWClIB0SLpbxFy5ZizgAveMFiy5ZUUTry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bNqEkJUWO4BsxIegLtXx5dAzL/E4s6S4xmV2UKhTpseNJp7VapEWC3Lm0Va3CFM1ClLh1I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hvSMUN9OwUSamUJgAKpQTdJKSynIzb+EjISSWIS/xB+YY9+opZqpRLomFZAISpOYfEUsw8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WFmw7K/bR7SnYm4hVXiP2ZuKFU4fVPMsaNTs5UCbBp2beHnEOlwVhynU7iHw4zMy/TcziK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1inpWtNMqkHvFlWrSAUZDw2jHiYpEzOi1/MeReO+37Kz7R7I32j3A2qZti0KJw+45cKpND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z9QpVAqlfZmqyzxA4fT57y5dT4T5h/hVX/h/thcqFGqFLmUKqPSXWIdTqpJlZbO44xPFQJ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FyOZ9eD200i16EoADW9h5+dvnbDgSA+7w2TrEguHrqWmEaiyiCff5/LEyXLASXitnqGZzZ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DoN/n13GApJHlDIUDoYNTIG+vzN/nbzwgBoWVE6x8JO5v8AO5sND+WDI42gnj32n3fv4e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t/M/vBZElAtJsdbC/711wc2Wcxgpaw3GPpUpAbUSemhuPLz8sIRLuN4UtduENHV3Q5KcV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YvJCcsoDSKWpVmmG7tH52v8AqtO1HXuJnb2yR2WYNWqSOHvZT4N5Nqc/Liu5ZpcnjVx6p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x0802YzwplcKaVGVIK1xENVAMBpuoPd5R180rnrS9kkhjsRbXcHUDYk8zFlTS8klGjru/m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o5fm9FA6Ai2/wCV+uuIMSW8J0flBxGmKbcbTrbnCiBfTy29+FBR4wQBsSHEKYkKSFg35i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AdFD6gdTh4Q4Q/MHrrnGA6m9rmxuPI2Hwt+fS2BBZdXvGQXYjfTe1+pFhfyOBB3sWvGXI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Fr2sLdb/ANcD5wQd21SYJ5VKS5fmSCk76C9jrv56D4YaKDxhTCFfw7VBZzDGpNU5mI1RWU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suvxX3DcEHmCEAA6nk2KBigxmjmKp1TZI8cu5HFO4/fz9dH2frJcuqTInuJc4sDslVyk3P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7PVPqEeoZmpIZlQqnSn5lUpUYr79qY23GqiH6e82ghUhUSVWEtI5SHBFZSCRjCf8lPkgS1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dBChqWUEF9nVbh0pWCU87PUysswVCVFcsFmZpgKCQQFKSuYkc0oBtCQyjkHMmVJFVgNRC+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xIUmUIr3eJnxEI5VFt6nrbdRyq5h3iklKikWFdVU9SJSiLzEgjR0gi4J0cEN6PpEbD6Sqo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UGLKY2UltlJZQYlna5ESIyVmPKEyeaTV63Ucuz++baQ3Ug/KgzlrC1NiPJfkIampCGlkob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K0NPOopyAJiJQqJZDnKzgcxsXbWxJsS8X1NWyZizLXNNPMSWZXwk62OhDB7FxoQGIiVFL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5tydUGW+6ccbbrlRVPShIIWwzS2YobhKsUKDi1vkWLYQAoOJfw4Su/QmfTTEJSQ4BCHDh7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h6rWtEomnqpSzwurUcGGhZy54XeJc8Ls31WOI7yKkusF1afaZVNmGQhl1SSEMyVFSkJcS4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FKlIBGPT/YX+n+G41RyKo9+KecQlMwDIlKtxnLMwKTnbKCQCQkhQ5L2j7V1eHT1yv7SpqR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UEvoRkd7HUhonTllOZsw09xqOluXLehuNwPbZbrSHZzrSjHbWXkf8vzyeRtZcIDZcuvl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qu0eECmR2hnVVRJClUf6yZNWiXNygJQoLzKlImBIlqy2Q4XlUEMcnhX9V0YLXibOwsU1N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t7zAQwWUOVi2ZQdIYqvC+k16RnTJWUK7VKLKplRey/WxUaPUmUwKlSauxm+v0+p0+TED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juotoYxvc3UrX/ANJ8CGF/0/7OIqJBo8QMif36FpaZLnCqnomS5iS2VUtYUCwDs7l3OZ/q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CJSxUUMqZKEpSS6VyjIlLTMSR8QmBQVc2fKwZhDrikwhx+VOaYdugyWpTXK2tDzCG3I8iG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BZcaIs4hBCjZRGOWf1aoppRUTVZGUEkKCWOdCswfbwl18iR5Rr+wtSgiSlAUooKnBP+Kk5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0JLhO27Tc1w6a0kiZKbiTKtzuNuONmqR25UaC2yyFH2pttxhLv8AueaJUjS2PGtexzqAZi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jaO/4dmTNlpUXUUgr2Z7gcykMDdnBa0Tc4wTmcuuZnkSSp+uzMs0yippMNwtVIqj096DSc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6vnSpw3HWwjvI7cdDDaHJLziW6GUjOZMtnCCVElviJsBYMyXc7OBxiznrKP1M0GxGVLcGP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w0TL7LvBuDwLpz2ccwxmHeJ87LVIyfl+nxmwmNw/y7EpzcaqU9lvvlJjVio1JXfTiBeFGp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QazEK8LXMp6bxkkgqGge1vra76aROoaFSUS5tQcqEJFjawZvkAwO220Lri1x3y1woy/7LT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aIjUEyYLzUFl+UuS/Nq0VJu2wZPtTzofIXNWENEIhoQrDdLRzAkzAHUBYs7MAEgBg+7XJJ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fezUys/hUW10tqVE6BgOCPMlqjczvO8WqHUap/FZzlc4nRMxZfrc+od+29mCsRMwVCM8Z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C5SpjibNhkwkMiA/bG5oJBpRKUEtOpglSkuWKFDMAoggsBmJIuli2pjFV9RKq0zUEn9NUi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2Q1wnMQlgbrYOLPFX/E2eeIHDJymViSt2qZZl5blR6lLjtxpiXJaXsvxJ9RQGrwnHHHnYs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7dxfGxw5Roq1SkpeTOz2HiDjxkI3LB1Ja5EYfFD+voEidMHfU3d3+EnO6Aop2BPgWTuRdw8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2HOZtxtRC0KIVyqB5VJVY2K7gj4dcbdBCkhQLg78YwBSQopJYg9PE5vs3O2XP7BfbQ4Mdo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YVbRkztA0CgSFJVnLgLmt1EPPdLm01TqWK2/SkKhZlpbT4JarGSYL0VbEjleCiWUH+H5w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+evKP1FYLkVxtl6BUINXp0uPGm0ysUqQiZSa1Sp8dqbS6zSZjfgm0qXT34smK8glD0eW24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a7xOWXNoePJk3uAlC1FIuCn1Fun7/AExYyKcqQ4DkxT1U4JUeEPlAq8UIAW4kK87gAW+O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iKKiXZ1MYynZop8RJK30Cw/3p9NTr5/nhUvD5yzZDDy2hK66UnVfs0IybxUocJZS7MaAv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xJGFTyAcrny6tEZWKSEm6vmNYJ18a8tteFc9pOpt96gH5k6/3woYVUbI+sEcUk8fnC6iV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PbDc6kckp366t7Q7KqgAAdveMZlZC0EJUNQfy/8ALDcukUCHHp00LmVYKbO8JZtpVRmR4i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lZBPdmQ6loukf7UhZUfRBxLUBLlqXc5ATbgA/XziGHWrUBSi1ywc8Tdh6WG0fkHfaR9pK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DtKUqoNVPLHFTj3nibkCoNIWhMzhblB+Nw44USrOakvcOMmZXf2CQZRCBygE5KcrPMJzZw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AMlISEhI1bg9yBZmDsLRCpskG/qPTXU/LQ4a+cGAHHA9N+YEi4KDqbHT0HT3m35YG76Qd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wXQpoJWrwqAB3Gl9bWO40I92HkuQHhQO+3y65wJubEa8yVKSq5tZSTqddx1/TCoAI4X36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r9RqBrfTpbAggoXe7/AE66tGSVcpB1G1tD4gNz6ix3/ZH1gwRt6awPulxNz136kkW6jp8s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OD4gQpJ8lJIKT8wMIUgLBB0MHmKWIsXHvt19okXwe4+1nJ9ZYpdYqch6kLjwYqnH1hYYZ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oLKWHGUtiw8TISQUuKtkMXwOXNlrmSUZZpJOgu5c2+Z8+UbbAu0s+RORInLeSwDq2Zxx4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h7UstV+izMzGOy2HxI7pDLClOy+4ZMFsBp1nmVFdkqjlaUJDijEQ2ytCXHivnVZSzpK0y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jnqz32cE6NHVKOfIqkLqAPCS5YG+UNYM5BYW1LW1iJPGnJNDyevMmdIlQedSyK5TcuU1KE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0erVGOtnu3KXDpMKYPvEK+8nNNXPKoqsaBcyfMkUoGVBKHVfMAHzMXcZioaf6uGaKvEpMm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od5lSNCVfCTYBkoSbtqoAkliYVUbMDVKqFHrVPemoeojsZXdsTl/xKmFll5ElgOd8G61S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ZTRZ5+ZAcd6GaXOlSVpDTnOgCcxI0LOk8CltTYho5iiqEpcqZKUQumZJa6gkAuCHyrS2qV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jntBZfy1n9LFQq0ODS8wSWoWYMtyES2YiKmlMlb2Y8trkqWmPCmN9z7TSnllUd1tUmJJlp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tbKwKsOBY1MWcNqDnlT8gWiUbAonJQMyUpzEiakKdOYKCQBGP7WYYcVH/I4YUorEApm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F06leE5mLyVHMCxQqY5jpIybOoTVNg1ilTWqnl+cwn7xjklSoTnKUoVzNn7yPcEKJCVt2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iolUokVFJVIrMJmoDKlzUzmF8qkzEKUmYg2YEhaQf8wbc7VIXVd5IqZSqXEZZNloMty/iC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CkkP4YbDjNkuE9UW87U+owIDFWWabVHpKHRAdr8vv3oq5E9tJFPlzAh263U2dfa6LcAVme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pOOU2FLxnBllQql0qkqmUqiAZc5cpmXKmMUKUCFomBOcETARbdn8BRjdWcNn1qMOxCWB3S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UIWCMq0u4d0lIJBTlJMC8y8N0VeovtT1Q5FPjyy/Kfp7pkNmWrmWlmPVWJjLJUpKVczC0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lXkjt9/VXDMfkz5GGInJM4MRNyhISrVgR/2Ei2U+EEhT2buvZjsRV4SqVMrhKPdkEd2VE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S4uQCGcuEpVKyZw8nS64xTKVTkR2jUHJsuqOVnMi1Rm1FMePEgrDUR96U0htKUsGUrUqc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VTRkQGKywDaJJuXPAC5321aOqyJaJSpk1RbKHJfXgOBJfYczYOCXJmf2qXmcZtm0kVTNC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hnLsltiQ7Dqbzr6lsxarHadW6l4WEJTIebebda75EGZJmLSZUkmWi6VEWJDMQ+twSC2oJ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ImzgFKHiCSQQDsSHa2o2SQ+t4SGc+2lxGzfmiDw5yDUFTpL82mMzHMi0ipV5wt1ZLn8NiU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E98+20Y1wtEdUwIU+hylwmRJSiZkKwfF8NrG9nB0O511HGHV4xMnTTKRMASSxI1uHDDdi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gfXaPJyTwpbTxAll3iTV508jKSpUWVUqNT/a3nlT81ViDKdQ1We6acDsVvn/AIe2VtSHGp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C5wb/plgOQPCT/AKp4sWuNTodYrJ82ainKW/uTM29wl3zFz4bA6/CnkxEcOH/EZuq5foki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qx5PKv2Rb/8YpE+NGD3O2htluRG5j4QR4iVnlGL8SDLnTUzAUlKMqnDaAjQ6WMZhdUib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TtfOksbjRQIIPAgvd6wMxZ7L0XPTkSb7VFzHOrFLp73chCJNMYzI/Xn2UEpGjD8ekJuCU/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xpqQBdMFJKVSsq1i1iUZUu3+wKiN/CQd4w8+vlqlVK0TAsTcyEHXMkLK1seCVJQCLp8aWu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dWsqUtxalE3uS4STqddyfl874AAACwjOk5iVFTkl/OMF8pLQcCVI71oOIUm6FpVztuJUk/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Rvg9oLgI/S4+xC4r1fjF9lV2NMw1+UJ1ayVkbNnAqozvF3slngFxJzbwwysZQWtSjKRw8o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hKgddJskOgcT/ESwrwJ32/EW/0ychsIHMBY2IvroB5ep+uNFQJCkJDcooq4spR84PlVpx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0PXysDjRSKVJ1RfnGZnz1Am5hL1utLcac8ZJ5ba6dOmu9rYtZFIkG6YqZ1QogjNEZs7TpB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VDTbqf3ri2kUko2ygDrroxVz50yzKcxFPNeZ6zGkJQmU8EBRA5XeW+iuvXbEsUUhNwkE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XpyeLo0SSr+a9/Xr8Mc2MtraGNqmYdi8bVOnl/FoQL6nr+fT54ZKA9x11tDiVPfQiKmftw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Wna24hZeqv8Iz9nrJlP7O/DSWxUHaZVI2ce0HVGuHcyrUSawoOR6vSuH07P1XYca++acoC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UYovu5GQG63N3DhLaEOQQopV5A+UWWHpKp2YvlQNQzAl7EcCkKG92j8qhKGmW2mGEd2ww2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0lLbSOZRJNkJSNSTp54y/zi6LWIvGabDzGvTptqfPTBhtw8GxYAajq3tA1Pi9SN9DY7Gwt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wdw3ClNjpr6nzv06D88LQdiYU2wG3uLddWNua9jzfjQAdN1t6KGm10FPy9+HbQZB0Hz3/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VtALAa6eeBBnYC/ntz61j1Kr389CPd1GvXAgOXZm6+fXoIZWATvY7WuRr5/AfDBHyeD47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5+8YODeMWVtxpCZhjpkLZHM00spDaloUlY766SeQco0TYkncYZnSzMSQBr1pxhyWoS1BT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3tH5gpTcaBNlSpE2W6kSKpKLhW4tIDUKnQoMVLbNPgR4jTbEdIFkoQ3cFxYxkK/s/3q88s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1KUXKiTcn5tG4wntQKaWmVMBmTlm6iSXOyUpFkpSkMketyWj3iln6dXI7ipNck1SfMjritN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DJmQYbCfBFeCwyk8oJKnuZ1QWeVLGD4W1SSZGSVJU7tdZZkniRrq1gwiZj2LE0jJnmZUVA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FErT/wCKnazF9VFw0RtQ+9GWpxpV+ZCeYHmCV2V4wsXvyklW1iLgixAtthLSQEkMRHO+8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EGjVXfi1D2+nvuslMgSmUrUQ82QpKkAuN251JNhzWBNrkC+H6OfNoqmnqpKsk+mUFJUNMw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gp5RORNQXVKmghjqAdnDORxYXGkdKX2dfGyBxKyE3TKjPSzXKe0qDOFm0qcW0pID6wki/O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Y49u9hsQw7tL2fpMRkSJaZ0wETQlKErExJKVBZSBmUkjKVFyQElyGjkGKTK3DsQm0k2es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/wCJTmJIBHAgO4a0T0zvQ2JdIqlLqNXkohzIbkdRjKQh1pSubuZjQCk3cbWGnmyf52+m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kq6Wrw+W1XLUjvBKBWgqBZaWyuZamWHtmGtzE7De0+J4dUSZ8qrUoySDkMwhKgC+UuCQCA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1S42UTJWYc5USq8P2KXmPKdYnUzMc2iVqQYVZlsqUlqqtwlxVJY9viriyUr71QW3OQCAkC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zCaivo6qrTOGGLMs/2MvgChkUm4PdrQpKkBmCT8RuqPSXZrtNhdeiTPk0i5C6hIUf7xX4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wlQIJILgWEMjnLtArzVEhv0iPw+yhCly4cduCrM9Tdlh1xTzpcmtPoefrFXVTIM50oaEh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AsciVhikTVlc1UxbG4QzAP4U6AJci7g+LjaNl/yoVITlRLkpWU+EzCTzzbqXlSqwzggHgS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HQjSqLXK3SX5ai5KqrNHolRj15hxTR7pEWvLLbFNWhBS4Xozra2wEEWUoBMum/TqeckeEn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7jVgRdoSurVUIHdTCkKAOYJSoKBuAASAxs5IIY2cwfUHtC8Q6PV3KTQZVLdYdbdeqj1OoU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YgsSHpOUmadGgznnF1BSmyh4KQ4S2pAUtCSmSE9yVgqQSwZSicxUoq+FZJKQAHKQBo/Erl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IuWQBYAAHMgDxEvYuwdrEsyGb+0ZnSWqoxFO0Riq0BKWanEj06UmLNZbjd7OhRpMh16S5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bU3yPMlLrzyEKSNNh2ESlSpM2Ypa01AdJJFg5CSUiwKgCQ7ukggBxGSxPGpom1MpKJcuZS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kKV4ylKiEqZnUm5LCGhzPx8rFUyw3RKaxS8pwJsJxEukUWntezojuTZDSjBkrcclU8rac5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5kEp+7Re0uFoROM2YtVQtJfMo3Jb/IABJY8Rtxuc1W4uZlMiUkCSJiS6U7eJQBBcqTZtFc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gN973raAEIspamQjmU6UsBerbZccWoiwJUslWoxo0IA8TMT8/OM1MWosCrME23ZrlhwuX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W6jUb6a3Pu0/LDhZiTtDAgKCC+0i1wpQNhexKApXX3YI3Y7CDGto7z/9LzxCGZfs+eK/Dh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+fVJjF8Lei0HjBw54Z54o6gxe7MVddpOdkpJsFLjOEXPME2NK2Q8QfxDyT4A+jn0Fo6K3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TcmwPvBsD8MaPD5ZTle4MU2IkKQptbxpPEqCwQ081c6jxJF732uD+7/AAxuKKiXNSk8Yw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br8OrtEojKSlYPiOl/VN/TFkaRcosS5H0iqTVomXCevxCHzBQIU1KjZIKuYm9zt7/XEi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xBHziL+d8vU6PJbSptB8Zsb76KvfT0HzxISlSncEiFpXlSGGsWjxZyCkXVv5fv8Adsc9VL1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z3MGPtSSkm4Hzt+9cRVo1BDRISp3axjjZ/1eXHWfC4edh/sv06RE/h2cM58Wu0nnKPyOe3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wxSHAoJERUriNxZcWlQV95AZULG+MrjaxmRKzBYSbgi6VABQIP/AJBQfmkRfYWnwzJq0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U67uX0jh/AJvYHQX+HU+7FDFqHewcgRn/ACga+8De9769fL9cCD3fUdW5QOjkhQ8iAL26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E79dbwcNpCRcEW6+oA3033woNqbttAAYOAxPy66aDFBu2Ra5Qe8APoLGxtqeQnTDv1g92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K5VctgSBc+QsNL66HAe7NrCbgjSw613jNJ3semu3XqdbH92wOJF4MkPa/Xt1aMgrkUCTyj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3wTnTfnBsAH06621gShy1jrY3ttY9SCb6+eDMDMBpvAi4IJtruNL7aa36fTTBwrrrrWMFM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CDqUkpVclJ5T+Ei/zwRAOoeBcO2n565QEQtdObaiPKKqclQTFeJJVDKwlsR5KurNkpS26R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EAKKjd/lf8AeAFqSgSzZCdG0Gg/YfOBZBF99drA3uD5EaHbTphyCc3J0665RoI0BSRa5P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wISNHGn2/PpEreyPxmm8JuJ9Ke9tVFptYkMwXyp0NsiQ480GEulWgS6tIbBJ0dLdrcysdY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3aOVhtXNCMLxpXduosmXUlhLUSzATgO5JUWC+5NhmJy3azCv19CayRKMyqohmYByqUHKh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a2jq2yu/D4gZUptZjutykzGWHlOItZIcaSsHcFJ8ZCgoCxANseyVgOG0a3Pz5+UcxlKTN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+EkXKr1M4t0qO7Hi1coyVnx3nSYyJhjrXkmrqaWopQpaY9SgPOWspTdNQdAo44T/WTsfK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7yeE0VSAXcK/8AhZrNqlf9k3Dgoe4eOhdhsbVRVS6BZHdgmdLcMQQ3eocWZQJWHDhWYuR8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EcXlox3Ke37Xely48JEqmLICHpMpmSTyMmKSt5SLt8inFhQaOPECqMd6tE9JTOTYquxA4E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Hdv1xMhE2mZckuyFABSSd1Am1rqYkEOQSkvBe/nqMyyZ+aJDdRhwnGmH00mLFixXFvDkXEl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tKUhKGUhakhS1G6uUwF4cVTMkhJExbl1KJNtwOI3J0sG3iecWQinM6qWFS5bJIloSEEqBd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EsSTtCzqnafo1My6qkZJytAjz3WVOGoR4aTFpzjjIS1KdMl4mrTEOdyppDiVMISE86ORJZ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gXVrzSkm6XLqD3BbQcWudH3EKr7Yy5UpUrD5XdzVJJ7xIHgJAAUMxJUrRgRlTwZgYpwqjN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mNSmnlOahTc7vTL5kkm6lrdUsk3IUea9xfGxTTpZKWYIa3BtPo3lGFFQsKWoF1LCgbBvE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2LQFcbUogqJPJo2NClKSSSkeWqifrh4ICS7O+vXW8RVKzDcNpw63gS2bjY3A10t6C/0w4G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v16R85qkjXyPr7tNOmAXbR4SeV+vlBc0s+0MXJBCXtNb+EJF//ANj+eE+JwSNIALb8Y6tv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ntscGZD6m/+OuBfCfi9So5UQiTU+EPE6pZGqrjQBHM+mjcb4nPfXkaRrZAtPoT41pI+IA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Ejf+I7Gcy1FDbbquYJICj5DTTXyGmNdQAEpGp/nrjFRXg5SW0eI+VSsOCR3zknu2Qs8oAB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+xjp2C06piA1g3P0jl+NzglZAsR17wradnhDMRsIkAqSgWFx063JtfF9Mw9Sjo/XX8Rn5d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w8XpEJxxrnCrJUUk2tptc81idj8MBOFk8oJVexueuvtEOOJfHaT7a2klIUHFaaXsAof7v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WB1iZTVInPmPhTpFz1MzElaUguC9/PW3qL45sqUSHAeNoFsQH9IVLVaCkaK3A067AbeW2I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sPpmjR7daR+fT/AKqbPS80faT8O8pJkF2Lws7G/CCjpjhSg2xUuIOfuLfE2pOhvmIDrlPr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a20HP8AHTLNaTLBSGZT38SCpBPqEi37mNdhJWaNyXdSm5JYFvcn3Mc1qTY3Hmf0PwxTFu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H52vYkjpy7/wBLYKFO3p9evKBLIOnXW5uNt/n0wIHAs0HbB0BtYi3mbHe2DA46QoFn30/H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Sbj0Ivr12uDhxJYtttB5jazHrr8WgI8rlJSRfkUUHzNr2V8UlJwSmbXTr8Qkl3YX4xuZX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todTv8AHBpVYbNABANhr+8ZqvYKA112O4vpvuNzgFwXGt4U9g4YGNiF6eoI093Sx2/thQP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dfmBrZ0FtfEbHy1OnzvpvgODptACWF/T06vGfMU9DY2BAt0vqT0H5YOFEm4YmM7IeSpDiU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CklCwApKkkagi+nrgQLF3HvBS0tcB8UySpxxh0KVTpayVKUEjmMB1d7mQhIJbUblxtNiSt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IQ+Xwkk6t+PTQWctfQuNJOvNve49Brfc4VBly43PXtGCXFIWLFSSCPEhakLChstCk2KTc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EQFAg6HhY+hFweY0g8xSWAduOnqNCPO0dHf2ZPadXmvK4yfX5ClVGgyodIqK3Xg53wkR1/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alNNOm4HKH2JDab92Dj21/Svtce2XZjLVrBxrBCinqnU6phyPJqgDcJqEpXmuQmfLmpcJy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FxQd34KDEHXKYWQymXK3vLKgBd8i0E3MWO9oDhNReK3DXO2R62ptqkZxyzVYLdRS2HV0eo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lg3RJp9eYpk1BSQsGBy35VFJ3tdhsjG8PrMJqUuiuQZRfVKj8C08ChYStJ2UkGKlNSqhW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l2Zi4LH4SkkEcHG8cRxh1JpkxJry2ZjLhYntsOuBluoQVusSCyUKt3aZQe5T5W3x85p9Mq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p5k2Wtwxzy1qQv8A/ZJjuVPVCdTyZktREuchK0s+ikgp9gY3NtO/w5FKdJdgpdDymVkrCl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wrVzKuTcpSAAEjEUUqRNMwDKo76xMNVMMhMhTmWkuQ/wBTxe59LWjY5GaYQ2lvdx1CdNwl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JHXQ/DEoJDaeesRlO9jrpyf0jakDmNgAACNNNemhOgwqw5CEkvdtOcZLGlyNgDa+4/p54O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U6dTqP1033wWkA8rRmoFSTew1NvW39r4O8G3EwTtKtN5bG6UvKAI1srkB16nfrhJLkNsY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6nEEZI+1f4OUdxakRuLfCLtJ8JXEpWR386XwpqXEqhsLQAe9SqscLonKnfvu7IuRiVSEio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erQWY3BcvvHdxxNqD8aJIcYdKFBtargmx10NjvpjWUyVOkpUQXdxEKoAUlWYOIrE408Yc0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ysqVdKgpOySbkpV53x03A1zUSpRTONhvfrrjHNMbo5M2ZMSoEF3sW09Pf6QwVF7WWZWWw1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adLdQoH9+eN5TzwoDvJg57feMHUYZNST3KlEbb9c4afi325YtAQllPJNqZSpaYzD1+S40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DjXaulwxZp6dHf1AF20S+jnjy+sWmE9lavER3k9ZkygbE+mgiB2a+2RmPMkwyHmPYglRKU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kAb/TGGqO1WIVKnmeBI0CSPvG5peytJSoypV3xO6o7MqdUngsWJA8/K1+uJAljK7aRDUtl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U2Usmw9+Is6WACQGbr+YeQo2vH5yH+oYzM9mX7XvtUoW4pTeUsv9m3ITCFJADJy92beF9Q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JZgnXJ/mTpjlWOI7vFKqWD4UkEeakhav/ANlERvMKJ/4+mJ3CjxtmUB8hFLrdza6t+liT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2ouYsQSLgfWBCja29r31FxtbY+eCgw3L1gQwbnpYettdrD5YEKfiCN94OGSUaJJ8jYdN/h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NQ7894GpAOqTqDqLHXXTX4euFpbY+nX7wZuN35QFnkpXfZLjaVA3H4keBYIG2nJ8TgLAbS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+cYxXeYajYW9Tpbf5/u+EhXG4MAahoHKN0jQ66gfG5uAduuFkgi+h2hZ00Z/5jTzW3A/D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4OzgcPnCeIFweuvlA5hy1tTY289T0tp5nCwBYN0IUFMH2+XPoQKVre+v/ANqr3Pr7/LoM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nGKVcpIULD8RI6DysPdrfAhIcbNuenj2TGamMKYeSVJVykkKKHELQedtxtQN0OpWAUqB0I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Z3cvAGLIdLqoU3lTMZTzocSLImsJPKJLY/lXcJDiN0KOnhKThIJdjr9YSFbK1HT/nhAl5H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gq9tB/3W+eFQRBDuxh8uzbxpc4G8VcvZwlPSUZVelxqVnuPFSt15zKkiU2uVUozKFgu1Gl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KgOxQCmU4lW1/p92umdie1FFi6lq/4uc0ivlpv3lItQzKbUzKdTVEq/xIUhiJigabHsKT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UOunUf8ACcBa72TMDy1/+KnsQCOxHLNXYzXw/lwZk6FNZqWWXZNKrcGT39KqtMqdMMql1q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qDIjvtOAAll9ClDWw97UypSqihq6aamppp6pS0rlkKTMlryqQtBs4UhQUk7uGjjf8AcVTz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JiSDYgpdJHDURxJZkjqh5kzTDdt3sLNeZ4LpFtXItbnsOEDoSpCjboTbpj519oZJp+0PaC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8A0zSPkY7fhRP/ABeGKUoKWaeQSbXPdpdvW32glO1rdbDxGx3P54qInklnOx59fSNLiQp5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nibfHka+uC35QGBcG2X79fPaMb8p38OqTvp9d8HCdgTzEbFEb7iwHTrb54EErW2kajcDfz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IN7HnyjEqPKrQa2+FvIe4YIlg8E5ghQ4BVHW//wDELvsBzLtrrv4T8sJAYgEs3z6/EEC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PsqOISOFf2mvYFzu+rliRO1ZwpyzUCFcpNN4mVR7hTMF1Ajk7rPJK72u3zag2xIpiUz5TF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vvbja0GCz2eP0Z+LRVHhS2nAQ4yh5paVDlUFtEoWkg7HmCr+WNrTgv5RCnFwoAs7xRt2m8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sut8zgsncjlNhY9T5401BicyhYFGZHDfbSM3iGHJqjmSrKs/vFXGY+Li2kPNUyBeRZSUPS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3SVDvCNd8WlR2snLQuXSU6ZKz/AJK8RGzgWD+cVUns/wCNJqJ7pGqUhn5E/WI31WXPqsu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lbi1EDfoE2slIGwG2MnNK5qlzZijMmLJJJ1JOsaKXLRKQmXLTlQmwHXW8Jh5hXNfr6+Wum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hwttHfe3PAcsmwBttt009dsbRKXS536eMQv4jCohTCpBAOpQQkf+QsLG+upGI05Njx0h6U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2ZzVHzh9q52/6vEkNyWIfaQzJlZt1pfeN/8A0LlzKuSFNBR/macy8tpQ2SpopFgMcdxZZm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XF0gJIPMEGOiYcnJh9KkaFAPuSr7xWk1qrYHT5Xv5n92xXnneJnCBC9QDpb+vQm3S2CN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a2m9t9Dtv1tvrgQaXYsxMGiNgbkXtruD11sdD/TAgBwdHa/y+0DWlkXB8uutrg/PzwpJY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HqyR7Ih1OvKtIv15XUlN7+XOEfO2Fq+G3KEENdtOuvlBZAdvbyFhvcanrfc3PnhCWvy/aE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9N84PkkkX6EW6+pA9cKcsOfz4c4cDG5s9uEB3ARYkadCNb+/1vhJdL2seutIIjYByfl8o3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+Q/I4MG/DaDG7F366eDO5Um40HWxIJ89hpvhwXgWDnj59fSNWxHqTbpY302+P73D3gsreW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9dNSddwdQQPrpg4UpixAt19+tYDTIrctKNS060rvGHwAXI7wFkuN+aeiknRaTynzwRAMNq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Dx5RfK48hKETY+jyEkqQtCjdD7JVqY69Sm+qVAoVqNT89YMeJ3SHGvXl67R7+EhQCuYG4N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sCCYbAkRft9mZ2o1V7g3mvgHmSS45mXhDQJ9dyRLflBb1V4WzpimlUuM0oBYcyzX5zUeyC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lEBw49Y/0K7ZHEcJm9ka2a1f2dR3tIoqUVTqFUzxSw7+OimKAsbyJstgBKVHM+2mFilnf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yzdGRPyhKVHh3qQ1/wDNJd8wik/i3HRF4rcVGWlIW2niPnFxpTZC0luXWZUxC0qAHMkpfB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8kJ7c9r0pGVH/IT1AcphEwcv8APaNrgCirBMNUQQRKSL6hnDfLQwgByqsOvMVX5r38tttT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+v5gMlZK31i/KtwpAH8yWR3aT6jmST5a4EE9324RiobH+x+N9N8JKXg1NY/t+0Zo8QsfLSw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Bj6QBfUWOnpGKgdCAdAegIv+uDgjsfs0YK3Og6Aiw6jf8AfngiAzNaCNidoSTiy3XlJ0Ac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b389bYSo34MP5hD+JuI/MO9wqzcvh/xa4PZ9acLLuR+MnCHOSHwsN+znK/EvKtdL5cKSGw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N+mHEKyrQrYEH5iFi1/P6R+pL2h5DbVXzghogsprlfDRSq6O5/icstFJH8vIUkHyscbyn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C+wEc7na6qVnZqObQqc6jU8vTXQ3Bw7NmqAIfUga84ihAcOeufvFVs5CXVrUP5l2uNOoA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/h4im5JZhBQ8wn7zT8Kb/MX+Wg92DX8II36vBQQSWU+A33F9r/AJnfCUAF7PDgYgZUuecd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6EH6Y2iWYNGHW/oP3hxMrK9tqdKh3I9sqNPikg62ky2GdL9bOeVr4jzWe+hPXRhaBlBO7G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5t7Z/bGzUXhIGZe1p2lq429fmDjVQ42Z5djlJ6oEfugn/tSMcVxEvX1qm+KbMLX3Wox0u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lj2QIjY1pc7G9gbaWv8AocQ31feHhxZ4FEG2vXTQG+9r77YKFGxFm843MCxtfS41tqLai2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vr1eDVH4dCdBfQC+ott+mBCgANRc28/5657m9CL9PK+n11GuDDPewgByCdX+XXCM5aA9A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toFtpLiCLH/AHpH9sLTcFthpBLzMbv15wlqc7zFJBFlW99iLjW+o16+WG4Snc7i8Klpeg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9PPQ6/nhQLa6eTwoM4O94+WSoE28PrtrvpfQfvzwZuHayYBBDNq940NKAVbyOvnbXTXTz+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Ju/V/Lyg5ZUSNel9Lk6f4GHk+0L4bv1wjNYJGht0sdTbQj3C3zwZYAk2gMpxuN/vHjRIPL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+em40/rgnOhDmAA7OQ34+/KBIJub2NjfyJ6Hfpa3yB6YVBAMSSBrBfOiF/kejrDMtjmMd8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A/GwsCyh0NlCygMEQ/IiAQddza8BYspMsOoKVMy46+7lR1btLsSFAjRxpWhQsaLB8wQAC/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v49YdLg9xRzTwW4k5V4l5QfSxW8tTJAdjSGg/BrVAq8N6jZsytVI6/DKpFUy5NqEOQhV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WnEXPZ/Ha3szjmG49h96nDZgXkLZZ0tQKZ1OsH/CdKKkHgSlYukRErqKViNHVUM4NKqkFJ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CmUnybeEtmiuozHmnNtcaQltNTzJUpiW0qcUllEh0Laa5nUJUoIZ7tNykX5L21w72nrZGJ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+Hrp6pqNbIUBkSXu6UgJc3LObw3hciZS4dS08682SnKo8VJJctwOo1aCIucjbrpt4EKsDs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VYfHFFFhcgk6ddfiNLYISEX1SACQNzYXJ1/3X+WBBB2O7ddeUfKsQUkfh6ag26HXr+nxwRL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w66+ceDQ3N9D79RuT7hgxCb6mNhufqN+ltLeuBAHnpGlQtfyuR6/u2BA5whqu6Y9ep7hFk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VYX6aj64bNlCzeUNkgTZfA9dfSDauOKNBq7iFFC0UioupKLgoW1DedQpJH4VBaEkHoRvfB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DUecfqgVgT+J/DvI+cYJUtrPvDLhznhty4V3n/G+Q8u5qLlwoi5XVidCQCdNMdFopSpqUK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7xU1dUiRm3bXlrFOvan7L3EyvpmS6Mlt4XUS24hxJKT0CkA9LdOuLQ4FWzvFJCZgN2JYx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JwUk8RcdesVT5m4D8VMs86Z+WpC0tLJKo6ivZQBskgdcMzcMxCSWmUyrcGI69IVJxrDp9k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uq02t0xTyZ9KnRl2IPex3RsDfUAg9MQlhaWStJQz6hvtFjLmyprZJgUDwPzhCS5xSpIUCm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F9Ppg0WdzD2YDS/Pp47gWJ4U9+IXNtN7n1+nzxskfCIxag55+bdGHh4eS0f8T5YKyA2jM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VIq1qUfIJBufTDFSCpJSDdXVoUkM4fYx+TrxBr/wDxXxD4j5pJQf8AiXiVxHzDzIJLaxW8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VqpsplApPVJBxwycvvJs2Y751E+5v846eE5AhLEMlID66BuG3K/CEuzfmtoLEmxJNxfU+n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OBahcWB6i3lpa5Iv/AJwmFuANL+zRtaFzcHp0Ovn0v0/LAgJLOHZoNEHl1BuNv8n4H5Y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/SNqFa2uSBre3y3O/wDTAg02sbdcYEoN+hIt4r20ubEW9dcLQxcNBKFnN/foQ3tMd7t55h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I1BZdWgHXbw8pwjjDSVeMg6jSFgy6FAE3uD0O5t6eWuB6Q5fxPt110YF3JAubeR0IPU+8Y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+flrARfhXzC1+trDX09MFBXISkb/AE+8Gkdzbp52v5W+Wn9cLSprbGDDHkkfOB+p+WguPM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uLOfrCjtGi5Chpc9AdCbnoT10OE6BibDf8AIgiSpyEty6+kCgu9j8dd9QPn+98OawHAcEx6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0vpffAgE7A3669oIatAeeLc6Cru6jFCgzvySWT4lRX0g+JBANtdCdCL4SoPcaiEEEgkG4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zNTaUlSfZ50cESYylHnbXe1xceNo/yq6XsrXcBT2NlQlKwb6EfM7PA5xPIpToNg8ptD3kH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SLAnzQMGbX2gw9y7ft0IDTF2MWNf/qud+5vfu49lC46pK1N/I4BBMAkska9b/aBCUqTY66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+BzF4AsH4/wA9c48I0Fjra1xfQE6G/T5YOCuGIP7RiNCOl9uu99R6gj6YJgOUD79fiNnN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X9+mDgyXe1uhGpZ3NgPS/Q+t99cEfZ4TCCzSn/mILw3b1BvbZ0XFwf8AuGEK0D7fOG5j+E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TX46yeWVEejqtoqz7K2lgX2NlG2lsEAkuw6/mHX3j9Wz7PRljPX2fnYOzbKShxyvdivst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nBPJVGmDmUSSpM2mSUKvrzNq9+Om4SsCkozqe7lv55Q/yjI4mSZ09DsyiPn9tv4iT1W4a0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wKSb8yEEag30KdxjV0tYpAF79WjIVlGiaDme/XXOIl8TuBeUJDUgqpMYkoVuw3bfQ35Pf8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gtlef0aM7UUAQfASk8rfSKv+MvArKbPtZTRogsXRdTDR3Btfw74mTaWjnyypUlJLcIbpZ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bXLNxiq7iZwpocWohLNPjIBcN7MtgK8KtbBPp9cZasw2lE0hMoJA9Pobxt6Krn92CpZU8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fxWN/f8A30wSCCloRNTq+phz6PW00mDU60twtIoVBzBmFTgt92KBQqlWi5Yg35fYQT52tv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6gn2BP2g5SXUBxIHuQPnH5P9LWtymU1x1RW47AivOK6qW8wh5xZtYXLiyfeccJIYm1hHTi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ofOxtsb6m/X34BLwSbal4MBqDqNNeuun5gDBW9IWQGcX+0ZNGxNrX8t72PXzwejwARxZ/l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6eex/X+nvwUGFEG51649ekbwbq2NyBvrYD/At78CFA2P7/AMxvQvpf3W6i3W3uwoHTiNIK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hupl4uYZ7RsEyC1LQLHdxHI6Qbf/ANjRv/5YCtSTvDJLKF7E9fWFBHetbW99/kLjbywmHA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m1gi4vra5Jsdri9vQjAgzmJZuvW3XGNboGwN/Wwv0tY+dzgQdwMxLEtAiOu9td7X1v6aE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G449Wg1Q5oCdQdNeh2vvth0Ea/jrlrCuLx4q973GmoBvY3IvofcT8cCwJcOo/SCL2uGa72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dCk3+YPTQD4gYMF2t9uvtAc8rda8Y9uRoD1uB5Hz0674VAvsetOhHnN62t6edxY+epwITt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bp7rLqavTlKZkoUS4UpIDiSBzcyLWWk8tiDoRvthtSS+YQ0Q3iBYjXmINaXVmKvHcacHcy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QQ81fVTYUAfNBFjoQoqCswI0MLBBSSbHh10I1td47MkuO6KZKY6E6gJCPEtSRfVKnLn3Ww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vBokEi5O/wAQR667+/CoU3EsejeMlag6XBHr8rHb974EG9i+/WnXzjXYa+nW1idRbQ7G/X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p16R8nc2tqPLTSxJPlgQQDmMFknm2trbT479euBqfKASYQuZvxxR5pdsCDpyrbOgHvwlTW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aUpwFpq+tuS/uHuOhsMEksBbX7wtJdIL3j9Qb7GTilTMy/ZQfZ9T1ylOrpnZzp+TZK3EoQ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zIz0ZSbjRpOX2mwdyltJOt8dDwEKVRIUbhZ8PklKUfVKujGXxZJRPnEDwku/nf7xZPOzxQ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pY8y0DS3XxfpjVyJC2Foys+alLg+XX7RHPiBnmhutv8AJOjK8Cr2dbJ1J6FXu8sXlOjLr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ymK4eMOYabJErkfaVzFYuFJI0T01xZqnJQliphfcdfSE09GqZNDJvbaKrOKs6Kaomy0H7w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Oo1xma2qSFfGxf8AMbCioliWPCw2e8XZtSwmR+Lc33/P8sNyphyiI81Fy4sIDcYc4DKHZ17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yx2bO0NmDmCuVQVSeC2eprZBI0PeMot5Yi4jNyUdZM0KJM0j0lqMCkl5qinQz55iA3msR+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FpKVN02noUhQsUrTDZSpJB2VcKxxPO7qSXCvmI6KSCVWuD+YMmTqLm/pptvb9+WBdhwhO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42vta/1JwUOm4G/H16EfNkcw2B01PvubfDAgZdRr69dfMwQdxp06DYb3+nzwIIWAOnH3j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cix620G2BCrknb5dfaMwRv18yLai2hPnv8sGLF3aEuQPpp79PCEzMOSt0t0f/LHktK315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UpyCTtpCCWBLPlY+9j9YFR3LpB1FgNtb3Gmp9DhLwYNgWZ4OYzyrEbb2trqDsPp064KFg3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JF9z8Rb09d/PAgyQCDv1yeNjPKDZJ0vYm2xJ1G/T+uBBliWNz9IMmnOgvoTew/DpbxK6YU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b8zAskHXc2sTsba3Nrfu+F32P55Dr+RzF48Tp52tcGw2Gwt0Gh/XAcpIGr8/KBY6W6+n1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dtQfdf5YUHIfeB5xqJ6ajcXTrv5DqL/AJ4D3tCHYnZrdfzGejiC0RobC5F9ToevkMAsQx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3zhEVinuU6QidCUpBQoLCkiykqB1JB3HLcEHQgm97kYbUlrg6dfzCFWLpF+Hrz+mnnBjEq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bygGJSE/9PnSPunUg35QRcEbbWNtAYUTfQJ1gApIB0PDraFACbXNrW0FvW4Hu93nhyFPYE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FhvpZRI0vcjcXwPlBEu1mHX0+cYgb2uoeVgASfMH9/DBD6wNidfp0I131sB7yPTXUeX6Y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4oix2Gh66aDUj13wH+cHzhBZoc5XoYJtzokbi1iFt7XPlhpRvYuIZmm6ebwMpbg7hA0J0F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M3SCS4HXvCkHZtI7sfsZOJ8+ifZR8A2Yji3FZczv2k8vFKnVHkDPHPN+Y220pJ8CEt5oQQ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jg9XMp6KTkDgFTP/AP2J+/u8In4fLqviLZgx9OhBlxw7avEOiT3YFMbQlIfKO8dlO3IAVu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iEshEqXLQObn8e8RU9kKCcSqZMUp7sAG9YiPV+1txZrHN3lRZYSq4sjv1nUnfmcxFX2ixa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vE+T2TweWHEkluLe55w11Z408QqolZk16RZXMSEcwFyP/PfbEKZimITbLq1EngWiyk4Lh8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IaKtZpzBUnkuSapIcUm2pXuSDc7H164OTPqJjlVQsniVGDXS00pICZISOQEdMTNS+/AKtb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Y3UqaRqY5zPku5HwmGV7dOYU0f7Prty1QPFlcfsk8coTaw4GyHsyZJqGUmQFk/iLuYEAAaq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3wyvJ0MmYP/yTl+8N0MsivpBwmoPtf7PvaPzn1AJPJqOQcoHom4+W37tjj2jPG4dzzjYy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be7z1AwCzC0Ac7wbIAKQdLanXy89dv7YKHAwSHU0ZJTr0uSel73Hrsb/AJ4EGA4BzdbwKb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4HpADJJc8IFJNtLXB0sLA9OvwwYLQCbi9jGfXyAuLg7WNj8LE+7AciDbXeEXmtIMikOblE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7DfzTgybHh+8ML+FQe/7iAzKrBNjobHU7WtexO+uEwQsABaDRhzUa2v+Y9Cdv1wIWFEaGD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A+lvfgQvhZydvr0/3gW2rxCxud9LDXy+F9sCDS+r8oMmiPeCnW/mCPrgwWhbPrtA5BsBc3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FgL9fn1tA4RlcXB033NydLanz0/PABAN9uP8dcYDMOZ3jxR3FzYb6bG5Glh+74UnS/XX3g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Hfr0Ft9tsHmvpCXBN+uuP2jY2fFuQf5Sq4FyRvYban3dcC1jpBiz3cxsiRU1xirrZhz6q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EuLJmVXM1XTRMv05MqVT1JjiRJRNX3iWn1d1TXA20txSBgiQ7EHf0+og0pzF2JALMzOdBq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CozFwRzhlLhbk3jVMp9LpWT8+ZyzBkKFSE5rp9WzFErGXqXDrL0+fl55iNVaLS1Mzo6GX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kxZDxS82w2B8QfxJAJHIuAffaBMkLlypU8gCXPUpIAUCXTfSxFrsQH1DiEM07ztIXzHVNj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1/lh0KDOS7Q0p7F3jNSgDe9xYWtvf39dx/bAe7aN84LS+rdfKPA4BfpoNwdTuL+XwwerQa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tTl9iRr8djqQBvvgBh6wHJs5L9c4x5wdL9BqddLjUj9+uEgkuGZoIQ32b1/83TrHdMkaC+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W3m8NTWJTtrAmkLHdAepvYbdTudNxbBOwIN+X7waNCOEdkn2LVdM/7MgQFlXNlztN9oelI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ZZiR3euiOatuEj/cpWNBQTctIUnUKV6WT17ecWNOjOASLA29hz4/a0Ifj3I7zMDov/8Ay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mHOA97xbSkZQ+zfiGCS4NNbW9/u16fpfCcxd94da7Rqkujkvra17D6/C/5YLM6jxgykh9o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3sb69MT6ZRIcHX9ohzwCRaOk4yz7QdNlWv1vrf4Y3KC2UkPHPFoBBu3lETPtNswmk/Zodt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SboyQjlKkqrvEjh/R+c8ygA2Pbbqtc8t7AnTEbGVlOEV52yJH/AOUxAhmhlg4hTj/RRPsk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nqpVrf8Al+hOOUmzjhGrvePm9xbe4+Y/pcj5YKBwg3YN0DexuTrrpqPjgQu7kG/nz/mNoG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ppvgQaRe9y3ygQgm4GtybHX05rael8CAySHA1/iN6el/5klXy1P5fXAgOWbd2jK9zppfS1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AgsHMJDNlg1T1dUz2Bfc2IcSR6aHCtR77cLw0vUv0xcwWIVYA+d7736+u18JgmyueN4MWl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CFfKDFKzYanz+l9PI6YEKB2FiYFtOnRXlc/LS/vwIUTltcvBky8B+IEpCQpVtVWJAAGu+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gBzv/EGJc5UjS5uCkncaai99tsAuGe8LDsDxj0uHUHUE2AsNCbEe/S2CFmbaA924x8pett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1AJ6/n8MKchm0gH6x9cXB1vc+uxB6nfxD5YW4Ttv+8Nq1BOx/EbBbmJ18N7gkm9r2/rhQ1V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yIUWWc55hyTVGa3QJLhLT1LkzqS9MkxIFV/gdahZiory3YwUqDWKfXqbCm06alt1UWQwU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JIqZizi4PXp9INMxUtbgsbPzYuOBDG4vrqCCX1Ztz5Nzm1FZRQKXlmmCcKkqFAmme8+7DZ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k0+NTaNEan1HuIceElJclh1x5fdMNtIUSWcaiFFRIt4Ui5HMewbVgw+QhFsEtqkMgnlQ+6U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W3Nb4YBJFz/lDR8JIBaNvOf1HT0wHDAtr9oIaE7DWMFOFJvrr5HbbbBpL20ga3jDnI1Ox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uA/7NAazxqU6b+Qudhv18xbcYNmc6kwH9IQWbXSqVA0N0IfFyfMsk7dPEPrhtQYD1hqZc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Nj52vvtuPlhSHIfhBS3ALnSOtb7EWtvOdgni7TFFZapPatz6pgG1kJrHB3gbMdCSDrd5p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S5E8oklLWKn9SA5+Txf4ZKEynWWA8Zb1CT7uX/mMOOE1ZzC8dQPaXDYH0O/nuMRjVFSyG4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3v/MMWJax8v66fTCjUEC23XGHk0wJF9vv5RoflKIIF72vc/EdPTDf6o3LPChTJIBFhCcl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+VsSZNWti1oiTqdIY7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6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7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8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image8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ed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ed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edb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edb72.680b7810edb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