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0db46d13.680b70db46d1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db46d13.680b70db46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db46d2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ttorneys Michael Kun, Benjamin Runge, and Catherine Kang Honored by &lt;em&gt;Daily Journal &lt;/em&gt;for Top Verdict in 2024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5-03-04'&gt;March 4, 2025&lt;/time&gt;&amp;nbsp;&amp;nbsp;|&amp;nbsp;&amp;nbsp;Firm Announcements&lt;/p&gt;&lt;p class=3D'news-info-spacer'&gt;&amp;nbsp;&lt;/p&gt;&lt;p class=3D"introText"&gt;&lt;strong&gt;Los Angeles, CA (March 4, 2025)&lt;/strong&gt; =E2=80=93 &lt;a href=3D"https://www.ebglaw.com/"&gt;Epstein Becker Green&lt;/a&gt; (EBG) is pleased to announce that a case tried by Members of the Firm Michael S. Kun and Benjamin T. Runge and Associate Catherine Kang has been named among =E2=80=9C&lt;a href=3D"https://www.dailyjournal.com/articles/383804-mayfield-v-aerotek-inc-et-al"&gt;2024=E2=80=99s Top Verdicts&lt;/a&gt;=E2=80=9D by &lt;em&gt;Daily Journal&lt;/em&gt;. These attorneys, who practice in EBG=E2=80=99s Los Angeles office, were recognized for their complete defense verdict on behalf of EBG client Aerotek following a two-week jury trial in the Superior Court of California for the County of San Diego on pregnancy discrimination and defamation claims.&lt;/p&gt;  &lt;p class=3D'body-text'&gt;&lt;em&gt;Daily Journal &lt;/em&gt;notes that its annual list comprises California=E2=80=99s top verdicts by dollar, impact, defensive victories, and appellate results. The case included in this year=E2=80=99s list is &lt;em&gt;Mayfield &lt;/em&gt;v. &lt;em&gt;Aerotek, Inc. et al.&lt;/em&gt;&lt;/p&gt;  &lt;p class=3D'body-text'&gt;=E2=80=9CWe are fortunate to have a creative and efficient team able to obtain positive results for our clients not just through discovery and motions practice but also by trying cases where warranted,=E2=80=9D said Kun, an employment litigator and trial lawyer who also serves as co-chair of EBG=E2=80=99s Wage and Hour practice group. =E2=80=9CI don=E2=80=99t believe I have ever enjoyed trying a case as much as this one with Ben and Catherine. And it was a pleasure to deliver this result for Aerotek, a wonderful client that we have been honored to work with for many years.=E2=80=9D&lt;/p&gt;  &lt;p class=3D'body-text'&gt;At trial, the plaintiff asked the jury for $1 million in alleged lost wages, $9 million for alleged emotional distress, and $24 million in punitive damages. The trial raised several unusual issues, and the EBG team was able to obtain a jury instruction that the plaintiff and her counsel had concealed evidence during discovery.&lt;/p&gt;  &lt;p class=3D'body-text'&gt;=E2=80=9CThis was a hard-earned victory for our clients and our team,=E2=80=9D Runge noted, =E2=80=9Cincluding our colleagues who wrote some pocket briefs behind the scenes and our support staff who worked long hours with us.=E2=80=9D&lt;/p&gt;  &lt;p class=3D'body-text'&gt;The &lt;em&gt;Mayfield &lt;/em&gt;case was also integral to the selection of EBG=E2=80=99s Employment, Labor &amp; Workforce Management practice as a &lt;a href=3D"https://www.ebglaw.com/insights/news/epstein-becker-greens-employment-labor-workforce-management-practice-honored-as-a-law360-2024-employment-practice-group-of-the-year-in-landmark-recognition"&gt;2024 &lt;em&gt;Law360&lt;/em&gt; =E2=80=9CEmployment Group of the Year.=E2=80=9D&lt;/a&gt;&lt;/p&gt;  &lt;p class=3D'body-text'&gt;&lt;!--StartFragment --&gt;&lt;span class=3D"cf0"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!--EndFragment --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0db4527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727_directory.jpeg" /&gt; &lt;w:wrap type=3D"topAndBottom"/&gt; &lt;/v:shape&gt; &lt;/p&gt;&lt;p class=3D'side-title'&gt;&lt;a href=3D'https://www.ebglaw.com/people/catherine-kang'&gt;Catherine  Kang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los-angeles'&gt;Los Angeles&lt;/a&gt;&lt;/p&gt;&lt;p class=3D'side-phone'&gt;310-557-9521&lt;/p&gt;&lt;p class=3D'side-email'&gt;ckang@ebglaw.com&lt;/p&gt;&lt;p class=3D'side-keepwithreset'&gt;&amp;#8203;&lt;/p&gt;&lt;p class=3D'side-photo'&gt; &lt;v:shape id=3D"_pdoc_680b70db456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p class=3D'side-photo'&gt; &lt;v:shape id=3D"_pdoc_680b70db45c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857_directory.jpeg" /&gt; &lt;w:wrap type=3D"topAndBottom"/&gt; &lt;/v:shape&gt; &lt;/p&gt;&lt;p class=3D'side-title'&gt;&lt;a href=3D'https://www.ebglaw.com/people/benjamin-runge'&gt;Benjamin T. Rung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36&lt;/p&gt;&lt;p class=3D'side-email'&gt;brung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db46d13.680b70db46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db46d2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QIDBAUGAAf/xABEEAABAwIDBQUFBgQD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ITEGEjJBURMiYXGBM5GhscEUIzRCctEkUmJzFWPhBzVTgqKy8BYlQ3SS/8QAGA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CAwT/xAAiEQEBAQEBAAMBAQEAAwEAAAAAARECMRIhQQNRMhMiQm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HcPNtrZh1px9Vb6xPGlCKUAgB42oQtRXIAgbn9mVKsSqMD7KzyUUp7AQiYzGLt3cSh/WF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SW5qVYcsiuQNTO3CHIh1rw9lwtMn4+AKKUgrpPxLln9aPN0ViGDqVFcgCAO4Sgdw7iekCp2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UFQKaqbIW7wAIITDS62rFVIC1pDWiwvqk/2iFc59Fpk7Te3aglT6nyWf1r8Roj94PNbjCz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X+dMpfUnjThFKQJdxtQhwKK5AEDc3sypVhykeRA0JiadfJYZqYazeMm9dC7+sLSLluioDg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ZFGZJXtjYNXPNgPVBQYhtNhrQWQyuncDa8bcveVAzTbU0o7ro5mjqQP3VlTGiw7E6StiBg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D0VRMugr5PxDln9aPN0ViGTqVFBByBLuEoHcO43pAuYZlFQpGkuRMKAFskgSyKR1wGlWIkU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4hCRKkZHfvlTGtIaYWmzBc+CrJ/QZqoylNltdD40xS+pPGoCKUgS7jahDgRXKAIETezKLDlI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yYXIy4VTGdxobtTF+sKsrhmgVUSL5AXKEUGM7V09ETBQhlVUDIuv92z1HEfAe9RrGPq6uqx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ruQOTW+QGQUXCAxrc93PxRSJJbaWQNdq5rt5hsRzGSI1Gz+2Doj9mxR28zIMmA08HfurqY0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ie17HC4IOoU/RJborEMnUqK5AEAdwlA5h/tHJBJfFvE5qho08QN3OT6BDomaC6gbNS/MMjVB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smpiaddAxz95xurhpyMRg2aAqhUvCEGTjy2roz1gcpfUnjUBFKQJdxN80pDg0UVyDkDcvsy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eZWVPO0QZvH8p4j/WFZ4zfVsHNbHvOcGta25cTYAcyStDD7RbTyVrn0tA90dKCWukabOm/Zv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gYAOWijRwOtogDnEjWyBAjv+9kDb929gL+l0QkRPOjD4ZIYkUOIVWHTAwyuZbVh4T6IN1g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QdnPbIcneSsSxaHUqAIOQJebNKBMExheSBe6ilPqXuOpATQGzNGqsTShO2+QVkS0sTtA5K7E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VNXCHSPL90usmriRTtAde91YlSJOEKpGQ02pw89YnD4KVJ41QRSkAdq3zQhaiigCBEvsygX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Ov0QZ7aDjiP9Q+aqKDbHG3Od/hVO4dm0D7QR+Z2u75DK/j5JVkZiMZXPoo2cJ3Rbmg4H/zq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zsgsaDDpK11mju/md08FjrrG+edaKk2ep2gbzL2XP5V1+MTXYRAGboYLeSm1cjMbQYGYndtC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/659cfsUlJK+J4LSQWm/iF1cm+wbEft9KHOI7VuTvHxRlYIOQIk4SgaYwyO3QbFRTUjHMeWE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4F00kIPbA5NyUXA7R41jKBTZ/AhVCu3F7klBNoJd+Qi91YlT5OELSMe7LaXCz1a4KVI1YRR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DgUVyDkCJOAoOoyexI8VjW8LkeADc5onjM7UVTaaj7catcN0Hm7kt/jPteegulkLnEkk3J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fPwCig0/mOp0VDjTz9B5oJ2F0MldUiKPJo4nW0Weusb551vaChipIGxRtAtr4rj66p7GgKo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NkYWuAIKzi6wu0GEGhl+0wtPZ/mHRdeOt+nPvn9hWztWKevaL9yXu+8ro5VtLIy5AlwyKBN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H8Q/zQKiGSiw+wDPJUKDGnkFUEQsLh3QgZmgj7S26FFPUsDIpLtFrqxmpUnCFpIx8+W0GE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P1qwiig535fNCHAoooAgTJwFAaKMOhJPVZaPGBmtlUee/7QKxpr4qGPSFvaP/U7Qeg+aEjLx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o1CnDda1t8zmUUm9zceiqHWhz3sjjF3OO6B1JUtWRv8Do4qCkawEOkObndSuN+7rvJkxcR5o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Iht46rNWK/EaVlVTyRPF2vbYqeNevOoN+kxEwvvvQy7h967y/rz2Z9PSGO3mB3UXWmBQJdw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9pGi5UUY5HTXe7VyqJMQyRVnQRxvhddoLr2JKzi6jbha8sdqMlpBbk8Ihub2oRTsXEtRmnn8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cIP8AmuCn+JP1qwiig53LzQhwKKKAIEv4CgNC+0Th/UpItp2WoZDG+SV27Gxpc4nkALlM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8TxOeqfe80hf5DkPQWCNQWMDpBfJrdfLmo0Zc7fc5xyufcERzeqC4wSgllcZh3bizSeizbH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nsyqC09Qs/JvD0dFiNKbtnLx5k39FfpItKed7mjtBZ3NZ1cSHSWCamKypxGQEtgja7O1zdX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zE83Gmu0dRbeSyJNY/GZQ/HJpmAtEga6x5HdFx77rcmRz6++noGHyiegglBydG0/Bacz6BL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pmhjNVFhUUbohuPGYVRKh0RU2jdKC4RC99bqKQ8PEjt4HevmqgNvvi6BE3tEDsXEFYzTz+F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sKPSoIUv4kasIpQQB2g80DoRRUAQJdwlAaFu9G/8AUpFsUG3uICiwkUjD97V3afBgtve/Ie9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dxheRqo3Dr/ALmm3fzvyv8AE/RQ/EbwVEqipTVVDIQcicz0HMrNrUmtG6uiw9tt0ktFmxtG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KOdqcQgmaC2GJjiLAsLrDqTr7lqcRi93/ABp6fFKpjoI8Sp2wmoA7N7DdpJHCb6FTrm8rzZ0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sNYcfk3NUQKvFaLD271TKyJp0vqfIalWbfqJfr7pj/1HhszhGXSxlx3QZIi0X8eitlSWMlth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22tK03A6g5/Aha4uxjuZdaXZebtcEiHONzmH5j5rcc6t1UJOigTTfiGoBUfiXoFQ6IsTKafs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oA+QySF51KuIAN3hAibjRS4uIKxmn3cK0jHYplV4aelUfmpUjVhFKCAO09UDoRRUAQB3CUH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3lIrzTazERi+PyFjrwxfdMt0BNz6m59yixXMbvOa0DTO3yUaN1Lg+YgcLBujxQNgWBcUVqN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8feSZnwHILn1XXifS/FBHObkDyWPttNgomRgWijNuZaFqWpUj7O3dO8xlv03TE1HeSJFFScy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mA0mJgGdjr9WGxWpbPEsl9Mz4FHJhn2ISP3A4u3nC7i7qSr86nwjP7U0ctNg1IJn9o+KYsD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Qn8791P6eRI2Kqfb0xPEBIB5ZH6LpHKtWqyS7QoE034hqDqn8S9AqEEjIKLD7WO6KhYjcqhT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kbS7NyYC1rQcjmkSnHcK0jGYz3ZaI9Kv6qVI1gRRCDnaeqB0IoqAIA7hKCnxjEBheDVVTci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jz9Bc+ii5rzeJu7GXu1d8lG4fbeKHft3ioqNbIDqgMYEs7W/lBQ9rWYY+zQFyrvy0FI4Gyi1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GZwawkmwCUiqfKXVAAFmnQrLaxAPZgqslxEOCRKU4C2QVIzO2sYdgUptwSMd8bfVOP+k7/wC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+J0zybNLtx3kcv2XX9cfx6F5rTIHQqBjt207hIRoVFAztqJDIy9iFUPRVIiFrXTcWQo13gE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NMFlXvPaLnMqaYFUT2rcyrQ5A/7y1kl+1vP/AK6mnhW3NjMdyNOelWPmpfEnrVjRFKCAP4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oOQA8JQedbX4g6rxEUMRvHTuz8XnX3aLLUVIaC8NHC3JRsak2axnOxcfVCob3Wb4lIU/QN7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XboXOu8X1FLeyy0tGzWGaaziBick80QENrg3sTa6erPpU1FfWw2c+ifut/M0gn3K4atqfFz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bRoU1MPxVL+zbK6NzL6h2qmria2cPZda1nMZ/bB4GAVXjugf8A6CvH/Sd/81haR3dy6rpXG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1UME97mRgJ8+fxWoxT7tCgg1TS6IgC5Uqx1KCGAOBBA0KqFSmxWa1yRvKa1jgUXCoz96zzU0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rpXOEwEiW91OfWuv+ViOBdHJjsfPdZ4VTfmFL4k9apvCEUsIA7hQPDRFFQcgg4zXNw7CqiqO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kEHl8e89755CXOdzPM8ysWush6Ful+Z+AUWG5xeSQ/1bo8gn4IjgHOuXDUi3krGak0fdeQ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lzrtFxSNcCLLNbiZUPdE0bxsCoGW4jTjJ8gv01KuGWno66lfkRceKuL8KkskpowS3Q+CYnxp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Na4WPTksVMsQqSofuEPyLTYo1VHtpVWw6KEHOWW9vBo/chdP5z71x/rfrGVpD3XBda5ctzs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TrE7LyOf7pGavDotIRCAZ2g9VAaoAVJsLZK0RpbLHTfJm4XN0dvBAuMjtWeYU37bnFsTqria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NRugqT0vi3ZwBdGGP2hyhcelSz5hS+JPWojzYPJFOBAHcJQPDRFFQcgxO3NeJKiGgY7uxf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7vmpWuWcI3Iw3p81zdfxzXhsrWDk3/z5oI5cd2QjpcepuqiLPcHwOa3HOl0chbIATkpYvNa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XeNDQkd3wWK2k4rSMraN0TnOZdtg5moSe6n/AOM5T4c2CdvbQ9s1u9vFr773TI2W9jXw7/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iElK9pa2zzvHM5eOfmrMSz+s8S3UGFtjNu2B3icpCcrpnKfL+qtpaKcYs8xyu+xtYCN/N7nd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NW9f/AEtJI2MabDM5rCawG1lV2+LdiDdsDQ3/AJjmf29F34mR5/6XaraXK/mtdJy02yM/Z4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8wb/upDrxsDotsEQ+3b5qBVZ+J9FaIzwDqsdN8o0uTslmNWktBI0WsZ05GCHsy/MFi8/btx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Vda86LFf7Z4WVnqXxcM4FpljtpMqaY9J2H5KXxJ61EPsmH+kIp0IA7hKB5uiiig4aqjybEp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J3pnE+9c63ybkl3t3xN1ls2Hffl3W1k/D9Ja4DeB6AfRUNSNvG0kZt7pW454RC37y3glIt6C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rrK01DUAgZrFdYuBIHMAuswVtbSPL+0jJB8FqVqdWBBJOwd4Nd5hNdJ2mNmkeLbjAet1LT5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ucbl3NRz661DxmvZQ0cs7rHcGQPM8grzNuMW5NeZue6WV8jzdziXOPUleh5j8OQU6a5WeDz9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wEgv5E/6rMWvQzzC25kQ+3b5oF1v4j0VoivFwsdNcmi0b2anLXSTJEGwXAV1nPo1E0uc3zV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IjxN+/JVnqXxaM4FpGP2m/CVHhKw/JS+JPWlpzeni/QPkingg48JQPN4QoooOBtmg8qx/D5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bNe4vjdyc0nUfVZsb5qtc74LLWhv538VcNHe719QdVDXMcM2O0OV1pAibuTi6VJ6mOaWu3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sIus2Nyr6nxBrgASs43q0p52PFiQoJsccR/KCrEOOijAyaAlhKi1MjYmrKvO9pMV/xCqEU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Z3VduOcjh31tyKqNu8QPVbYOtNr2UrUPwPLZmkdQVlXqF7i/VdHMiL2zfNQLrfxA8laIsmix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LrMaqzka37N6KxKiwi1rdVqsypFV+VWpDMJHaFX9S+LGPgWkZDacfwdX+phUviT1oqQ3pYT/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46FA83hCiig5AxV0kFZC6KphZKxwIs9t/d0QeZ7SYQcJrd2MOdTPzjceR5grONapRnkgNjy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2OQ6HMcvBSrKmt7R7bXyWXQ4IyNFFOMlezK6gsKXEnx2DlMalW9PjTbC7vipjWxJONx7ty8D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O0WPSVBdS0+80DJ7tD5Lpxz+1y77/ACM41h5gro5HmjdblqclNXCRk4hRYs8FoX1+JMiaO63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FJC16NYAWGi2wbj9s3zUDtd7dvkrRFfos1qENHfCzGqsJCOw15KJiNHcW81uspFVo1WpDEPt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wrSMltOP4Os/SwqXxJ6vqE3ooD/lt+SKkhBx0KB5nCPJRSkHIOQVlbQ0+INkp6qPfjdna9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1jsV2JqYd+XD5BUMbmIzlJ+xTElZZwc0kOuCMiDqFGg3zoUw09SxGWTIWAUqxeU9HcC65usS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riM+mzVAFOVFOspnHkoJUNMGneIuRmmrjNTyB9TM42uXm/vXWeON9JHZ9c0Q7TxSVMnZ00b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n2v0t6LZWvmkHahtPGOJzjc+QAVxnWvw3DabDKfsaZhAObnON3PPUrTKUVQ2z2rfNQO13tm+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a1ybB7wWI1U2bKnuNbJPT8MQuu0Ldc4l1PC1WkR4falX9RZxcK0yye0udLWf2mFS+E9XeGm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2/JFSwg46FA8zgHkopSDkHIIg/EHySel8KWmGV2twjDvss2IzXhmysWH2juQI8db+BUrUrB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jS7wymLYxcZ6rna68xf0sfdCw3Eh0N+SjRl1MCdEHNpfC6BwQbo0UUsR7rDkoMtSbP1uIVbi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x7Y5tyPhz8F6Z48t9aKj2IpWva6pqpZWjMsa0Mv4XzVTWjipKejjEVLCyGMflYLe/qiFooI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5qB6v9qzyVohS8KzWuTN92xWI3fEmapaYbXzstfGs7Edsu60LVYWNQbxtKtIjsdacDqiVa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0YvTVn9lpQnq3wk3wulP+U35KKmhAToUD0fAPJRSkHIOQRQP4k+ST0vgSvZDE+WV4ZHG0uc5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y802kxyTGKyzLtpIiRCw8+rj4n4aLLUmIFCGmqYHfmyB8VL41z609HTeGi5V2kWUUW4stJQ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oO7O3JFAsuc1AmVtozZBnqLE5cBxaWGcvfQzv3y0Z7pP5h4jQjmPRejm7Hm6mVuqSaGpaHU0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75LTBUvElCEUEHckDI9oPNQP1/tGeStRCl4Vmt8mJbhizz6314iOL76ro4lBzt0C6C7lP3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1VGiVdxcK0yy20AvT1X/1wh+rPBTfCKQ/5TVFTwgPJA9HwDyUUpByDkECpqqeif21XPHBFn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19EnpfGC2k2knxd7qeEiOha87rW3vKBo53ztyVJGfsoohBttnqiOupBn99GAJG/I+q49TK7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NEgWRS2tuoDY9EUkt5qBtzN6yoo9p6LfoDMwd6Ah5t/Kcj9D6LfFyuf9JsZMXY4OaS1wzB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qPafF6RoZ9p7dg0bON/46/FBe0O2tPIQ2vpXQn+eE77fccx8UF/R19HXt3qOpim/pa7vDzac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4mkeYQMfn9VA9Wm7mFWohTu3WXCx03yhvqLixTmfq9X8NOkBXRzcx4IuoLuXOBnklWIb/xU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K0yy+Oi9PUeNP9UqLDATfBaP+0FlpYhUcgfj4AopSBuoqIaSEzVM0cMQ/PI4NH+qDIYxty0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tPtErdP0tP19yDG1VTPWTOnqpnzSnVz3XKKabYgZhAbIOsgt9mqsUuKsZI8sjnHZFwPCTwn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NcXK3rAS/s5AGygctHeI/bkuLsEsNswFFldGzJRTvZIEPjUU25oYLn3DmqhD6dskEjJQCJQQ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Xm1TTvpaiSCUWdGbL0S689mU0qgW6oOtz5hBJjxGviFoq6pYP6ZnD6oJtJtJilNI0uqXVDA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89Qg3NNiVPi1DDV01wCS17Hasd0P78wlCan2ZWa1yqXu7xWp4zfTZcqiRBHeO6ir2T8OzyS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81YlXsPCqyzWNi8MvjTlETNnjfA6P8AthRpZBA3U1NPSRdpVTxQMOQdI4NufDr6IKufbLB6a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/pEwge91vqoqhrdusRmu2jghpGnmR2jx6nL4IrOVVTUVkxmqp5J5D+aRxJ/0QNIOsgQYwTkg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t0QKQBB6RgleMWwmOWUAyN+7ktycOfhcWPquHUy4783Zqc4ytFrCVvibO/Y/BZ1vIDJQ3Mse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0w928RIbvjeOg5+5NMB93cLT5lQMuj87opIYOaqMntlTsD6epaLOzjceo1C6cX8c/6T9Zld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BZYBif+GYi1zz/AA8tmyjoOTvT5XQbuqFoyFmrFS5guVuMmyzLVBLgaezC53p0nK5mypW+S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iZoD4rUZrQwcCrLN4x7M+NO5ESNmzfAqP+2o0sppo6anlnmJEcTC99tbAXyQeVYnic+KVz6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l8o28mhRowDdAUHIOQcdEDTiboHmneaCgJQBBpNia7sMTfRvP3dS3u+D25j3i49yx3Ppvi5W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Ouh2Y5KYuma1xii7QBzjH3u6cwNPcrjN6+MtGkqBVRuuGtew2cGu3hoCCD6pYnHfyhx7cll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PtFStmwiZziB2feuVrn1nrxgAbhd3nFAEAQcgBQb3Bq0V2BwyOPfjHZSXPNvP1FlKsF5jB4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DVwVC2VkTBbeWcX5HJMYjLN3eutIX2zS6mcNHFVitJBwLTLPYuLtH9hyIc2Z/3FS/o+qzGqb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dQAbGV7IvQm5/7VVjzWyilNKBwICgKDkDTggMLrO3eqB1ByBUEr4J45onbskbg9p6EG4Qbam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FUs0LufZ2e36FY/8AHfx0naxi2nwZ4/G7n9yJ4+inw6X5w3V4zgNXEY5MQjzFrgPH08E+HR8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VLEWsxGnuc3El2Z9Qp8Ov8ACdcyZCpdpMGbf+PY79DHO+ifDr/F+cV1Vtbh7Afs0c87+V27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P5X9S/wBIzGKYtV4o8faHBsbTdsTMmjx8T4ldeeZz459dXpVkbsh6FKzBUUEHFAEAOiC82dq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1rhsrfTI/MIJrY5JBcbxCi4kNoC5rTmeqW4Sal01FAGHebcrFrckP4jTwMoRuRWPULc8Yvp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5EKstRT8AWmWexTRn9l6IVssb4FT+APzWY3UPbx4bgUTDq+paR6Ndf5hUjANKilIFNKBQQEF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aIsUD7HbzboCgCBQWohYzC0ANbKBSoFlByoCBuYd245LNABuFlXIAgBQA6IJWFTCDE6d7j3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5H5oRvIqV0cB7mV1zy66S/TtyQROMbbmytTlBeatgsxve6K5Dam4i+aHDYYy3elfYfukqU00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NxcLTLTU/swtMKDEv/AI/7T0QNlT/7JD4E/NZnjSm/2hPBfh8d8w2R3vIH0RYx4RSggIQK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dECLXKAxnddu8igdQBAQrAtq2jigIQcg5ByBLhcEKBlnQ8lhSkAQA6IEoAUHp9DUuqcEp5xa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fxus7941n1qIKqpiu3dAHVVI6lLpa2Nr3WubnyWap3Gp2isawO4G/NUNlxdFCXalwVZrR0/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EZQ/of8AJEI2U/3NH+t3zWY3WS2wrBV7QTBhBZTgQgjw1/6iUIpAilICg4FApByAEoAMgg5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MdvNBQEoAEC2lbiFKoGiKOqDkAQcgZeN2S/IrFIIUVyBKBJQBBs9m6xxwGOIaRSPb8b/VZz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TVDHt3Xs9Vit8nJRC9wLbB7dFZ0XlWuYyWrBkPeutfjGfawlDA6IWFgUnh16uafgXRyUeID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6z+GNlJBFg/aO4Y3vcfIZ/RZjpXnb3uke6R5u55LifEooICEBQDRAsIAUA1KDnaIC3NqBMR3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gCBTVqJSwtDiiBdFddByDkCJW7zPEKUIYbhYUUCSgBQJQXezczh9ohLu7k8D4H6INLDNut1X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a2UO3rFJC126JHb29Y9VrWc1IkD2xxd65uM1r8ZaKm9mPJaYUlebspz+r5K/rP4z7qt1Js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cwA+BJJ+At6rE8dGSRRQEICgS7RAtuiAOKDhkgSc0DjdEDbxZ10DzHbzboOKAgqha2goBZAC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IGLbshHLksVSlACgSdECUE/AnWxJrP+I1zfr9EGms5QJ7IPN3HMKh4RsFu8UE6YNMMdjfMK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yHkqyo6uxhpyNN53ySJWMxSothFPSjnUSyH32H1WW1Oiig4ICgDtEBYckHEoBdAWjO6BwIE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qgeKADVA43RbiCqOQcg5AEHIGphkHDks0AZhZVxQJQJKB6glMFfTyg23ZGk+V80G8lpZW1L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NLnexVR3YW/KphpzhjaLc0pGgpfZDyWmVA78FTfrd8kSsBXuvVyC+TSR8SfqsuiOgKDkBQB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DsygKA6IFNKBRFwgZIsckD7TvNBQcgWwrUSlLQ5AEHIOQcoAcwQgYZldp5LClIAgQ5AkoPWK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e0iY/wB7QVlsvcb0V1MAxt6JphmSNnaNB0RMWdMQWZLbmoC5rMPhe82a17i49ABmiPOpHm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3vWXQlAUBQcgDtECQQNUBJQc1AooC0oF8kCHBB0Rs7d6oHUHDIqwLW0cg5ByAIOUAQNOykv1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6oEOQJQen4HIJMDoHD/gNHuy+iy1E26K66BlwDphdWM1PpWhrTZbjDJ43KYtmHlurn7nv1+F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stlIOQFByBJQIQEIFBATog5pQONKDigbcLG6B5p3mg9UHBA4NFuI5UcgCg5AEHIG5dLqUcM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OQBB6DsrITs9Tj+Vz2/8AUT9VmtRb75RQ3iiEXPbBUWdPwrcc76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db46d13.680b70db46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db46d2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db46d13.680b70db46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db46d24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DEAABAwIEAgcGBAQE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FDNCkaGxI1LB0RVicvAkNIKSY6Lh8QcWQ1ODssL/xAAYAQEBAQE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P/EACwRAQEBAAEEAgIBAgUFAAAAAAABEQIDEiExQfAiUXETYYGhsdHhBDJCk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O4A1KRAk/iBBYGyKjebOSJSBu5VBN3UaEdkFdpNyEiIC38QqotQAgG6jSQ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5WJVaYNJK2iKCJola4c1FbDdllUVQRl1SCpKQRYK6IcrU7kw7WhpuFNXEwneBYFZUDnudubo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OteylqpX02VpIcmkV1UJAyBkQkDKhkCRDIEg1RxQRuHbHmqicbIqN+6RKZveVQbd1GhHZB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rqmCjIBIUUTnADUqCm6QXNkFZ7cxJui4ZrcuxTTE/tElrAqAHOc65JJsgpVGKUFNpPVxMPI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5hUzg1tfC1x2DyWX+YCo0eAPA6g81A6BIp0DgkG4NlFOXvIsXEjzTAKqEgZAkQyBlQyBIhI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nd4eaqJxsiopNwkSmBF91QXWNB1IUUL6hgHeCmriAVVr6JqYB1Q4nQJpgOtfe90Uxe525JU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cbpMPJY53WTD4AbAeZ/YFBztX0xrS1wp4YIzsDYvI+en0UVh1eL4hWH/EVsr/AOW+Vo9Boqi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bqKkvmaWnT7IL2GY1W4V+HTyfg3uYnAOb6cvRB2uC41Bisdmjq6ho7cf6g8Qg1ECQJAkCQJ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DIEgZEJBodewEi6aIHz3NwmmC9rNtGoqJ8z3m+yAMzjxKBrniUDIEgdAkDIEg5zpPjbqVn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+I5hBLByvwKg4tz8pN3FzjxJv9UUAkvftFAeUP1AB8FQDgGm7bhEWIgJGjW19jyKijMdxt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HSSU1SyencWPaeH2QeksJcxriLEgGyAkCQMgSBIEgZAkQyBlQkDIhICUUlQkCQMgdAkCQJ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W4fhk1QXta4CzL8XHYWQeZOldJI95dcuJc48zzUULIZJn2a0kpuElq2zC5lO5rsqRuF1AN2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nUM+TWMjmr3J20UVC8MLS05SL+ITTtSeyz3u5vgbJpiN0D2Wu4tPhzTUxpQ9IMRoJmkSGpj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d5HgVR3NBU02I0cdVSvJjfwOhaRuCOYWfMWLHUjgU0xE4WNlUMqhkCQJAyIZAlQrIHDCVUN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JAkCQJAkCQJAkCQch08qH2pKVoOTWVx5nYD7/ADQczRUjqiSw9VLWuM10lJQRxNDWtXK12nH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ApreLDIG32UVYbTRuFiAiJ2UUNh2G/JVBmigNrsGngqiKXCaSXvRNJ5oYzqzo7E+MmBxY63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C66Xo7iD2ztd1DyGzt/LbZ452+oXSXXGzHeNcHNDmODmuAIc03BB2IVxNK6YaSuJogwkJh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0CuJpwwlMD9UUDFtlQTGAlEWWwtyqKjlYGoKyypKhIGQJAkCQJAkCQJBxnToXraUf8ACNv9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UrHJ04Rvw2ssOqyNQoqaMIqwwWVRZYqzUrRdVBZUwA5uhUHO9JaNkkTZQLP2JHHzV4s8o28J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0Mbk0aDcDy8F2jhV1jQSqiYRtCCVrRZRUVVYREqDODiBcraLEcwIUpEhl0WVVKiWS/YbdW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2hZVGpG7sAlRUNRI02F1BWUUrKhWPJAspQPkKYacREpiC6h3IopCE8kxDiEq4DZBc6oJDTCy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Bx7q81+qjaLcidbKVqK2HaacVzrrxbUR2WHVcjGiCxGEFloVEjFUTsKsZSXuFUC4aKDHxyz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pPZfSbA5DLgsGurS5pPqu0cKutzg95a1MSNkIOpTUxcjfdl1FV6mfskEaKauK4II0C15Q7d7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KYGa1zlcBFhHFMFlmsdlBWnp9iCVFWW0+uqsQXUAICbC22yBGJo4IHEYCqCa0AqA7BFR6XKQ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yAushEjnADUorynpM8ydJ611gLPA08gstRNhsWWLPzXOu3FpMcG6kgAcSs43qzDXUzhZsrT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p5A7UEHyTDVpqYJQQqJG7KokGyrJnHslRYw8afaAk6DZSezl6Xui7GtwKO5+N/3XaPPV9wbm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bIi1AOxZRQVbB1J0U+VV4yFtkWl9EDmxCBmaFQE4iyomhHZWVNUbBRUhmaH2SIZ8umiqCY8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FJSnAeQtIYBwdqoQZzEaFRUbYjc3KQMYhfdVDsYGu0Qg5MjWF0jg1o3LjYBRqPLekLW/8A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ggtNxsFFXsPsadtlzrtx9GqoHVDwx7i2IC9huSk8GbVaWhp26CSbN4G/0VlLwiuWz0rw6Gd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+qu/tntz1W3hWL1BdkqWjzCzW+O/LdZUNe24Ky3ipU40ylaS4ZrcBotRm+FEdJqybSlo3O81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SQ12LOff2d1+Wh+inhfKWvkNRgxkkbkce80jukGxCzPa300+jH4uBxEnZ7x/zLtHnrTEYD9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UFENEi0FULxEIREyAZVUC+OzkDZFBIyIIFJGA1BJD3AqGnFwFFG+MF+yRKF7LBaZSRDsrLR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uyiFmBKKPgoGHFUD8SIVu0Eo5/pdPKG0tPE7KHkvcbX22XPn+no6HHdrk8QhElN7QGgStG7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+U+Fi1PcpyOCy5pdeyy1IoPoaiVzx1uRp4NuLnmTv6LUsZvG00OEyxRyZy95N8rs1rbb8x+6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BQwPjsXaG+oGqw6Y6eggD6XMeSi24xsTp5BL2GXBOrraBWJVKiZXioc18EBZoQXxkg8wSDc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7y1s4eXSSn8KWDnG92YA82u4hYrrPQsdu3DSG7l4HnqrPbHL0s4NKaWiZRh7etibeQNN7E66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59Ptncv9dISLHVbck4fLpcqUi7BcsF0UNUcsJPJCK7a2NrdSqgDUNkd2VKQWeyKCTEIoe8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Y57hhuqyvwe7CoGo2CixMe+rEM/ZEPH3UU8myBgOyiGtZyA+CKCxzFII3Zg/REO0uzi6UjJ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w1DRfqX2Pkf7+qxzny9HQ5ZbHOPjNmRty79ryXJ2s01O0MYWC1gSAArXPisw2G6y6YuMiad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50VVmzNAdog3cNd/hfRWM8vYpIWSN7Q1QPFThtrH5gJhamEItqlTVGsgbUSQxu7rZQ/ztcj6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CaZo9plazK2SUkDy0+9106c91P+ovqNOOOzrrq8qR77EKWLFynN4wVAFZ7hyLGZ1d2HRaQMV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kfZpUw1TdTCoJJSQtFFTCB1wriNqn90FFDUbBRU576sQn7IlKPuop5NkCbsiGO6KPggEblIB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8JRFiUPtGHVEXEsJHmNR9lLNjfG5ylccYwzK9rtSQTbYrg9aAG0j/ABN1fhz+VhhCy6RfgcA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qWt0vc8AEVQLy85raIjfw8WprBWJyFLO2K2cGx48lNJNTwPa/Y6FajNmJZNApUijM2QzNM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VlqZ8rsLWMp42tFtL/NejhMjzdS7yori625meWlBcpvdBZUNX7lygqR5ci2IH2a64QIkEap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i0hBoQe6CyoajYKKnPfCsQnbIlKPZFO/uoE3ZEMd0UXBAw3KQMRqiGd3ggPgiuenwfLVZYZ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b4A7fPbxXPs2u39Xx/dh4jAKbEJI2Xyi2W+uilmHG75Cx2bYrm7SlPV9SMjbmQjYcFZGryx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O9lrGe5CKx8UndBZz5JidzdpMWhjpw4uFrcNbotxJ7R7ZGczSwcv3TFl/StSVrqaoMT3acF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67OwEHdTWMxDFMTM9vVvvwcBofVWSpbM9rkeVo7Z1XePLfZyWE6FVDyMGW6zqrdLpEFUNV+4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EG6kKojlaxxu0qVYAxi26kUPWRM0c4BENnif3HXVGrT+6HkqhqjYKKmd3wkQ7tlUpRbIp39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nboouCBhuUgYntIhnd4ID4IqjP/mFIVy2PDLiTHfnZb5FY5OnBUp3Ay2K512iCqzNmlAYS4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TN9q8Tw/NZryWmzgGHQq5SWbiZggLrS9nW2otYo1OOrsFLQxyiSOWw+ym1r+n+mgZqNkeZ1T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RLLFKb2apJ6p8b7bPY4H6ozrQoZHigYZL3+6y1VymNowRx1XfjPDz8r5HKbjVajCSlALtUp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AWGlql90FpkNb/l3+SLGHezCtMpIJC4WKzfTXFOT2SpFrIr7XPNVk+Gg5z5qjqKf3Q8kAVWw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8KxDu2VSmj2UWCk7qBN2RDOQENkUI3KQM7vIhHcID4IqjP/mFIOb6TMtJA4fzfopyjfD5YjZ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usq4+VsmSR3FuUqRd8gyEOMsLgyYC2YC4I5Falxe2cmnQ1ckjs1VTRvAe5+aM31ItbKfDjda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6KSliDnRUQLy8OsWAX15psOznfaGopf4jBHDVwxxQscXOjb8Wtxrw4KW54WcJPN8qlTTwe0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tbbSwWC+07CaiVkMQ7LiGC3AcT8rpJ8FuTWwKfK0kbcF3x5keUu0KQHG3KdFcAygl1yphr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C8DlFjJEQLCtICMZXWTNNxM85Wp2mq4pmzklwTE1IymbCbtCYa16f3Q8lFDU7BQTu7wQO7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/uoGZsiE5AQ2RQjvFIGd3lWSduEUaiqU9uvCQrB6SgE04/rP2Wep8N9P5czI0tf4LDY2y2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Yasguscm+9lK3KOKtlYNW6pi91WoMSeHC7AbcUxru1pMnfLEXubl0UZUHvD5rE9od4g62Vx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fVvbbMMsYt8PE+q3xmeWOfLbi857cpXRzRMLSqhG10AyWsguUnugsqeq9y5QUGZchW0QktD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smoULgCpqp3ZSE0xdp/dhZVHVbBRVh3eCId2yqGj4osE/ulAzNlUM7dQGNkUI7xSBnd5EJ24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PcmwAuSeCkHPY/mdNA/UsLSAeRvssc3XpfLGkYHA3WI3YqSAtA02K3GKs0czRckgWKWLK0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D4rOY3LKsxMiD9Wi7eYVVYkl7IB2A2HFJGbVPDYP4hiANiIi7KTtcDcfJX5xjfFrsXgCIgAA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nGbbfVIEx8bNHFVDulZuCgjfMw6A6qDQpPchAVV7lyLFBksQYbkKogcGPddqlIYxAalRqjhf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guicOyUFyD3YWkR1WwUVYf3giHdsqgY+KLBv7pQMzZEgXnUIJBsihHeKQM82IRDOIuEEg2R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eI9JKTDopAaKOdolI2leDoPFoNh538EkG7JCyqgdDLex2PEHmrZsxZcuxz9VSS0snVyt/pc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PRLOU8KkkYeDdEsUpoJGOLoxmHELUrFlianrZI7Agg+KUlWmYiAS5u7jfmpjXcswGqrCAWuj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+Sup7dBhETWVbGsAaxjDYfT9VOPmpy8cWzJ3CujlGaeKQVZNXaqh7dlUC3LmF91BsUnugoFV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YR7rlpkVOTa1lKsWH3yHRZjVY1Q4iQ2B3WoysYe85zdEjpKf3QRQVWwUFh/eCB3bKoGPihBP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tFUC86hBKNkUBBzpALm3ciHLRog5Hpf0p9nEmG4bIRP3Zpm/wDp82tP5uZ4eexXBRvdG9r4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I2VHqNBUtraKCqj7szA63I8R6G6qLEsMdREYpm5mn6eIUs1ZbLsYddhUlLeRl3w/m4t8/wB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+POcvHyqCG42ust4YQNJ1F1WcXqWlitfIFDFuwAs0fJDFvDwGOlqHuysiZcn6n6Bb4TzrPU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ZmODmkXBBuCFtxZ3NawR5cx2QG2MbFAMkLQbgJgv0fuQoCqvcu8lBkNjBB0Wg7G5TayYJ3N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08byS4K4JW0sbNWhMRowe7Cio6rYKCSaQAhAjJdqqHpzcFFSSd0qBogMqqE4IDGyKH4kgrV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ayojgZwLzqfIbn0RHF4502mnzU+FsMMTgWmd/fP9I+Hz38lcHIEWFgimQdh0Ir7smoJHd38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fOx9SqjrmhQSs3QV6nCYZiXxWikPIdk+nD0WOXCX068epZ4rKlo3xvyyMyu5cD5c1xss9u8s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W4Jpi5BTumkDGjzPIKyazbOM1q+zsbT9QO64FpPE30JXeTHmt264joj0g9iBwrEJA2JpLY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2LSeR4HhtyVsHU5gbkEEHUEbEJqHYijvqiBe4WTRbpPdKKKp90VBnxkWK0BLhmTRIXiyaABF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V1MXoPdhZVHU7BQSyMFwgdzBlVQEfZJAQgnhxadVFKNrrbqoTmvvpqgzcQ6S4Zh3Ykn62U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PUpiuYxPprVzgsoIhSt4vcQ958uA+qsiOYnqJaiUyzyvlkO73uLiqIN3HwCBEIpkRZw+qfR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mjcDpxHEfJB6lTStnhZLGbseAQfBBMEFiN1woHliZMzLI0EcOY8lmzfDUtnplSUbmPOVzHMG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Ll2+fbv/UmL1FJShvVQytL+IOjifJdOOTxHHlt81PKSALc1uMPKsfo3UGP1kR93JIZYz4O1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8XrcN0ppvwuMTxmZ6Dh6WTB0+HdMKKSzK6B9M4/Gz8Rn7j5FTFdDDNT1UYkppY5oz8Ubg4fR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ik0jskBVHuygqRsblKoicwB+ilWEWixUVWfNkJ0VQcUvWHZEasHuwqI6k6BQWJOCB3d1VE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tZG3dzjYD1KEZ9R0lweIOHtrZCOETS+/yFkyqxa3pq5rS2go/wD5Kg//AJb+61iOZrsYr8R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/I05Wf7Rp80FAkAWFgFUBuopbBAMWrSeZQOUDWQJuiDuuhFaJaOSie7twnM0fyH9j9wg6g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goy4tEXubG4OjboXjieQXn6nUu9vF148PG05rIWw9ZIdL2DQLknkBxP8AfC658bLc4rZnmq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Xgpbhzbbu5EHjzvtyzbrdnHh/P37/szNqzhtaXSyUE0jnywnsSONy9vj4j6rr0+VvGanKZ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uyv2c5mUO5OB0P1susYcA5jo3ujeMr2EtcORCoEICY50b88bnMf+ZhLT8woNij6T4jT2bK5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9/uGvzupg6zBelOG1YEUr/ZZj8Mx7J8nbfOxUxW1UEGEkEEEXBHFRWX1rwDqqhRvJNypViVz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8G4VQdMRdVGxB7sII6ngoLEnBBznSTpazCZvY6WJs9S0AvLz2Y+Q03PgtI4asxOoxKXrK2Z8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Q2CsFd2dou1xIQCJHOFiSVQSBiboHaEDkIIHMcx2Zh9FATJM42sRugOyBiEGhguInDMShq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WHf9/RB6mxwc0OaQ4EXBHEc1BDWwvqqd8DHuja7RzmmxI5BFnhjfw8UmZrQ5+UXaNNf0uuX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ceWXyp0UL6ipFXX9zUMhN8oHjfhfhx3PADhb2fjwbzfNdPmDmF7jlaBckm2nM8lqePXthl0t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VBIWBr8jTbkBYjw1+XmuvT42TynLkvVN5qR4kbaSI68j4jwXVhwfSei9mrxUNHYqBr4OA1+Y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BxsgSBAXug0cGxuowiUNaXSUju/BfTzbyP34pYO9jMM8LJYnh8cjQ5rhxBUUwhAOhUDujNt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3OquGibCWnRMGnT+7CgCo4IDrahtJSzVMmrIWOkPkBdQeNzTPqJ5J5jeSVxe88yTcrQEFES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FQ4QOEQQCBnGwRQRva9xB3UEpaLaBUAoFa6AWmxQd/0NxP2vDnUUjvxKW2Xm6M7fI6eVkV1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PFc3QZeIGKmaJpCbcAG3JPgOJ3Xn6vH9fLrwv7QwvqsRkbFM11PCCCGWvmtt4E+fZHAO3Ge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fv3/ZOUtvlr0TY4ZZqaNhYGWfYm5N73dfjcjUnW669K3zrPL4TzsDo3gjcLqy5jpNSe0YPK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pv9Lqo4c/TdAkCQK6ATqCEHV9DK0vinoXm5jtLED+U6OHzsfUqUdC51iop+sQMJHICbKboLs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yHioK3S6bqOjVe780YjH+pwH6qjykqhAi6IMDiqDZogK1igcBUEgYoIJGFpzs3CgsRuD2Ah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v4JiLsMxGGqBORptI0fEw7j9fMBB6rE4FoLXBzSLgjYjgVFE8dlBlV8bJXuhlja+JwsQdjx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1s5bPh14esqnQVwpKg0ta4kAXZUO2c29u3yPAna/K4vnjx7r3cV5XPFaERdFinaOkjCB6G9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TlPxaD9WHyXqcmTMwPbJG7VrgQfIqjzR8Zjc6N17xuLD6GyIYBAw2sgSBFBe6O1Hs2OUT72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Lfeyl9DvCcx2WVhyNEVC55adkBRvLig0YtWKoaUbKDC6fVQhwNlOT26iZth4N1J+3zVg86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ptoFQYKAxq3yQENlQ90Csgbgghaeqlse65QWCqA4qBWugYHK5B6J0MrvasHEDj+JSu6v/Sd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Fu1FY7amOomkgNxIBmH8w0uQeYJ1G40OxC8vVlnLujrxssxH7MyaRrJR2mnMx7TZwPNp4H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je7j6avnxUMAkpaxtDKRlb2qd4Fhbl4eXDhoQtc8t75/j9+/6szxMrfjd1kVxx0PmvVxuzXK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yOa2OCx+HqMZqW8H5ZB6j9wURnIG4lAkDIIw9zGsfGbPYbg+INwg9Lpp21VPFUs0bMwPA5XF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VA8ElEFE0goNKHuqhpUHEf+IVSJcWp6YEWp4cx/qeb/YBIOVuOCoVkQQCoIaIDYdfNAY2VC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zNUCgfmblPeCQGRqqEFALgg2+iWIChxmMPcBFOOpeTsL90/O3zQeltKisCtw8ymWalJbPHK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Ym2vBwvYHaxIOh08/LnnKzl6dM8bB4bXNqn9VMAycEi1rZiN7A6hw4t3HiLFYvC8bs9L3b4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hivlkac0b+R/v8AQrO9t7p6XNmJ8KrOva5kjck7NJGHmOP9/axPfp/j4+HPl5R4m3JKHDY6r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y2JxSf+5APo4/uiMRA3EoEUDIIh3D5oO86LS9bgFOL3MZfGfQ3H0IUVrkaIGa0XUBhouqLU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Ja+rlxCunq5iS+Z5cbm9hwHkBYeiogsgcBEEFQ6B9kBg6+iB1Q6BIHQV3gxyB4UE4Ie24Q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xtdB6pgGIfxLCYagm8lskv8AWN/nofVRUdG4ytqHjf2iQeeq8vUv5ZXXj62Bq8PbVgyR9io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2wNtiNbOGovxFwXC3h4vpLJfQaGqdUOdBUAtqYr3zAAm2l9NLi4vbTUEaEKc+Pbdnq/f/hx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hqmXbLG4NeB8TTof78PK2uHLtsnwWaPFm3haeS9Lm4rpULtopPF7D8gf0KqOfQMdygZALj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mg6voPOTT1lOfge2QeoIP8A9QpVdRdTQgmggU0Wou6gGRB5AbNFhqqG1RCCAwqHQK6AwdAg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oGc3MLFQRRnq3lp2KCUoHQCUHVdBcRENbJQyGzakZmf1tG3qPsEGqW1FBW1c8NnRskIkaS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fzDbjcajjyy3trfmTY2aaeOpj62EnQ5XNdoWn8rhz/7i4K452/jWvfmKmI0bpntqaa7aqO1r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6m19CCRsbhL23OXos3zElHVtrad1rNmaO031tceFx5g3B1CcuPb4+CXVmoPXUQdbXdeqXZrm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AN/kmafmCFoc0iBO6BII5NkAs92fNBudC5urxl8ROk0Lh6ts79CpVdwshZrIHDroLUR7KoGR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4QOFQSBIFfs+RQO0oCQFdAlQ6CORmYKBRPzDK7cIDQMgOCaSnnZNC7LJG4PYeRGyD0PC8SZ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rJ6aKe19Wm5aR6bLz9XjtdON8Cqad+Gye10dhCAA+O/Za0cD/JrpbVnC7bhTjynOdvL7/z/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L0M8dVGJorjXK5rrXaeRt/wBjcEaFc7O38a1LvmKlfSvEgrqPSZty5obfNzNuJ0Fx8QA4hpG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M2fMXKGpZW4b1jLC9wQDex8/wC9F26cs45WeXmuV6UMIw+QjYPZf/cF0RynFEC/cIALxw1QR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6Qgt4PU+yYvST8GygO8jofoVKPS3NsSORssqAhA7Bqgtx91UC9B5CqHRCVDhAroFdAjfKUCa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D3QOgSCKRpac7dwgMOzNuEDoGJQb/ROuFLiAL2uc1zSw5dSAdb246jYa68Vy6vHujfG475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mOGYOabi3AjwXn9+L7b9fwyKqB+GTe2Ugb1JFpI9g0efBu9j8JP5Sbbl7/wAeXv79/v8Ayz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k8YlhN2nQgixBGhBHAjkueZ+PL7/wANb8wVHG2OSpyHSV2fLwBtqR5/e/Nd+jb5434Z5z5jn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f0A/8wXdhxJOpRAv1QR2sUDFALdyEDOvY23Gyg9ZheKininBuJY2v+YB/VRRZECyoJWbIB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QkDhUOgQQIBAztGm6AQVAYKoIFAQKAgUCQIoIgerfb4SgkKBkF7BpWRYnTdc0OidIGvB2sTb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bi8fbuWSyYPUdTM4vpXklrzu3n+5HK7h8QHn8dSbPf37/AJfpvzxaZcBroWEeY1/Rc/8Au/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hlSh+Ez9bCC+keQHMv3eAF+HJpOnwn4SNyzqTL7+/b/AO/2nnjV+Gdhngmifmilu08NfLgb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leNOU2bGX0iZnw+rHOJw+n/RepzcATqiGO/ogE2HigjcboAae0VASo9G6N1HX9H6N3FjOqP8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VqB5TQQemg2u0QMSCg8hAVQQVDEoEFAYCofYIIpHXCgEIDCAgVQQQGEDoENUDSNDmoBidmb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QIagi9r8UHpdBMMTwiCSYG08TXOsbEOHEHgbi4K8fP8eWx1nmYioJn0lYcPkIezMQwgWynLn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HbQ2a5zu498+/fv93G5caFhYxuAcxwIsRcEcQfBc/c7vlr+zJ6p2H4lBFG7NT1DszWkm7SNP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ue/T5d92+4zymJMcF6KrH/CefoV6XN52UQx4oAKAHKAGauKA1R2/QiQuweZh2jqDb1aCs1X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lQ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db46d13.680b70db46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db46d24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db46d13.680b70db46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db46d2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0db46c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0db46c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db46d13.680b70db46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db46d2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db46d13.680b70db46d1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