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c318307.680b78c3183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318307.680b78c3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3183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Mentioned in &lt;em&gt;Business Toda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usiness Today&lt;/em&gt;&lt;/p&gt;&lt;p class=3D'news-info'&gt;&lt;time datetime=3D'2023-07-10'&gt;July 10, 2023&lt;/time&gt;&amp;nbsp;&amp;nbsp;|&amp;nbsp;&amp;nbsp;Media Coverage&lt;/p&gt;&lt;p class=3D'news-info-spacer'&gt;&amp;nbsp;&lt;/p&gt;&lt;p class=3D"introText"&gt;&lt;strong&gt;Epstein Becker Green &lt;/strong&gt;attorneys were mentioned in &lt;em&gt;Business Today&lt;/em&gt; roundup lists based on their inclusion in the 2023 edition of &lt;em&gt;Chambers USA: America=E2=80=99s Leading Lawyers for Business.&lt;/em&gt;&lt;/p&gt;  &lt;p class=3D'body-text'&gt;The following EBG attorney was mentioned in =E2=80=9CTop 10 Most Influential Healthcare Lawyers in New Jersey Unveiled.=E2=80=9D&lt;/p&gt;  &lt;p class=3D'body-text'&gt;&lt;em&gt;No aspect of this advertisement has been approved by the Supreme Court of New Jersey.&lt;/em&gt;&lt;/p&gt;&lt;ul class=3D'ul-outer'&gt;  &lt;li&gt;Jack Wenik&lt;/li&gt;  &lt;/ul&gt;&lt;p class=3D'ul-bottom-spacer'&gt;.&lt;/p&gt;&lt;p class=3D'body-text'&gt;The following EBG attorney was mentioned in =E2=80=9CTop 10 Influential Labor &amp; Employment Lawyers Shaping New Jersey=E2=80=99s Landscape.=E2=80=9D&lt;/p&gt;&lt;ul class=3D'ul-outer'&gt;  &lt;li&gt;Patrick G. Brady&lt;/li&gt;  &lt;/ul&gt;&lt;p class=3D'ul-bottom-spacer'&gt;.&lt;/p&gt;&lt;p class=3D'body-text'&gt;The following EBG attorney was mentioned in =E2=80=9CTop 10 Leading Labor &amp; Employment Lawyers in New York Revealed.=E2=80=9D&lt;/p&gt;&lt;ul class=3D'ul-outer'&gt;  &lt;li&gt;Steven M. Swirsky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c317f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78c3180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78c3180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318307.680b78c3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3183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318307.680b78c3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31830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318307.680b78c3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31830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318307.680b78c3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31830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318307.680b78c3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3183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c3182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c3182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318307.680b78c3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c3183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c318307.680b78c3183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