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f1134e5.680bedf1134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f1134e5.680bedf1134e6</w:t>
      </w:r>
    </w:p>
    <w:p>
      <w:pPr>
        <w:pStyle w:val="PreformattedText"/>
        <w:bidi w:val="0"/>
        <w:spacing w:before="0" w:after="0"/>
        <w:jc w:val="left"/>
        <w:rPr/>
      </w:pPr>
      <w:r>
        <w:rPr/>
        <w:t>Content-Location: file:///C:/680bedf1134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John Steren and Patricia Wagner Receive &lt;em&gt;JD Supra&lt;/em&gt; Readers' Choice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3-27'&gt;March 27, 2019&lt;/time&gt;&amp;nbsp;&amp;nbsp;|&amp;nbsp;&amp;nbsp;Firm Announcements&lt;/p&gt;&lt;p class=3D'news-info-spacer'&gt;&amp;nbsp;&lt;/p&gt;&lt;div class=3D"wp-block-image"&gt; &lt;figure class=3D"alignleft is-resized"&gt; &lt;v:shape id=3D"_pdoc_680bedf113398"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png" o:title=3D"190327-JD-Supra-badge-author-large.png" /&gt; &lt;w:wrap type=3D"topAndBottom"/&gt; &lt;/v:shape&gt; &lt;/figure&gt; &lt;/div&gt; &lt;p class=3D"introText"&gt;&lt;strong&gt;Washington, DC (March 27, 2019)&lt;/strong&gt; =E2=80=93 &lt;a href=3D"https://www.ebglaw.com/index.aspx"&gt;Epstein Becker Green&lt;/a&gt; (EBG) is pleased to announce that attorneys E. John Steren and Patricia M. Wagner have been selected for a &lt;a aria-label=3D" (opens in a new tab)" href=3D"https://spotlight.jdsupra.com/readerschoice/2019" target=3D"_blank" rel=3D"noreferrer noopener" class=3D"ek-link"&gt;2019 &lt;em&gt;JD Supra&lt;/em&gt; Readers=E2=80=99 Choice Award&lt;/a&gt; for their thought leadership on the topic of &lt;a href=3D"https://spotlight.jdsupra.com/readerschoice/list/56" target=3D"_blank" aria-label=3D"=E2=80=9CAntitrust &amp; Trade Regulation.=E2=80=9D (opens in a new tab)" rel=3D"noreferrer noopener" class=3D"ek-link"&gt;=E2=80=9CAntitrust &amp; Trade Regulation.=E2=80=9D&lt;/a&gt; Mr. Steren and Ms. Wagner tied for third place overall in the Antitrust category, and were selected from a pool of more than 1,800 authors who wrote on the subject in 2018. &lt;/p&gt; &lt;p class=3D'body-text'&gt;According to &lt;em&gt;JD Supra&lt;/em&gt;, =E2=80=9CThe Readers=E2=80=99 Choice Awards recognize top authors and firms who were read by C-suite executives, in-house counsel, media, and other professionals across the JD Supra platform during 2018. =E2=80=A6 The awards recognize authors for their visibility and thought leadership covering 26 key, cross-industry topics (10 authors per category).=E2=80=9D &lt;/p&gt; &lt;p class=3D'body-text'&gt;Further, the publication noted that "last year, approximately 50,000 authors published their insights and commentary on &lt;em&gt;JD Supra," &lt;/em&gt;and that the Readers' Choice Awards "recognize 228 thought leaders from that mix for achieving the highest visibility and engagement among readers for their particular expertise." &lt;/p&gt; &lt;p class=3D'body-text'&gt;Since early 2018, &lt;a href=3D"https://www.ebglaw.com/e-john-steren/" class=3D"ek-link"&gt;Mr. Steren&lt;/a&gt; and &lt;a href=3D"https://www.ebglaw.com/patricia-m-wagner/" class=3D"ek-link"&gt;Ms. Wagner,&lt;/a&gt; attorneys in the Health Care &amp; Life Sciences and Litigation &amp; Business Disputes practices, in the firm=E2=80=99s Washington, DC, office, have co-authored &lt;em&gt;&lt;a href=3D"https://www.ebglaw.com/antitrust-counseling-and-defense/news/" target=3D"_blank" aria-label=3D" (opens in a new tab)" rel=3D"noreferrer noopener" class=3D"ek-link"&gt;Antitrust Byte&lt;/a&gt; &lt;/em&gt;client alerts.&lt;em&gt; &lt;/em&gt;This bi-weekly series provides readers and clients with valuable information on relevant antitrust counseling and defense issues in a succinct and timely manner. &lt;a href=3D"https://www.ebglaw.com/subscribe/" target=3D"_blank" aria-label=3D" (opens in a new tab)" rel=3D"noreferrer noopener" class=3D"ek-link"&gt;&lt;em&gt;Subscribe for email notifications.&lt;/em&gt;&lt;/a&gt;&lt;/p&gt; &lt;h2&gt;About &lt;em&gt;JD Supra&lt;/em&gt;&lt;/h2&gt; &lt;p class=3D'body-text'&gt;&lt;em&gt;JD Supra&lt;/em&gt; delivers need-to-know legal and business content to professionals in all industries in daily email digests, via more than 100 proprietary social feeds, on mobile platforms, to partner websites, and as news across the web. Through the innovative use of technology and curated audiences, &lt;em&gt;JD Supra&lt;/em&gt; connects over 50,000 professionals writing on important topics to C-suite executives, in-house counsel, and media members concerned with matters impacting business today. &lt;em&gt;JD Supra&lt;/em&gt; also provides firms with competitive insights and market intelligence derived from the thousands of articles being read daily across the platform. For more information, visit &lt;a href=3D"https://protect-us.mimecast.com/s/3-bFCW6mnVCz7G0zS6dIsh?domain=3Djdsupra.com" target=3D"_blank" rel=3D"noopener" class=3D"ek-link"&gt;jdsupra.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f112f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df1130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f1134e5.680bedf1134e6</w:t>
      </w:r>
    </w:p>
    <w:p>
      <w:pPr>
        <w:pStyle w:val="PreformattedText"/>
        <w:bidi w:val="0"/>
        <w:spacing w:before="0" w:after="0"/>
        <w:jc w:val="left"/>
        <w:rPr/>
      </w:pPr>
      <w:r>
        <w:rPr/>
        <w:t>Content-Location: file:///C:/680bedf1134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df1134e5.680bedf1134e6</w:t>
      </w:r>
    </w:p>
    <w:p>
      <w:pPr>
        <w:pStyle w:val="PreformattedText"/>
        <w:bidi w:val="0"/>
        <w:spacing w:before="0" w:after="0"/>
        <w:jc w:val="left"/>
        <w:rPr/>
      </w:pPr>
      <w:r>
        <w:rPr/>
        <w:t>Content-Location: file:///C:/680bedf1134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df1134e5.680bedf1134e6</w:t>
      </w:r>
    </w:p>
    <w:p>
      <w:pPr>
        <w:pStyle w:val="PreformattedText"/>
        <w:bidi w:val="0"/>
        <w:spacing w:before="0" w:after="0"/>
        <w:jc w:val="left"/>
        <w:rPr/>
      </w:pPr>
      <w:r>
        <w:rPr/>
        <w:t>Content-Location: file:///C:/680bedf1134e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EsCAIAAAD2HxkiAAAAGXRFWHRTb2Z0d2FyZQBBZG9iZSBJbW</w:t>
      </w:r>
    </w:p>
    <w:p>
      <w:pPr>
        <w:pStyle w:val="PreformattedText"/>
        <w:bidi w:val="0"/>
        <w:spacing w:before="0" w:after="0"/>
        <w:jc w:val="left"/>
        <w:rPr/>
      </w:pPr>
      <w:r>
        <w:rPr/>
        <w:t>FnZVJlYWR5ccllPAAAKp5JREFUeNrsXW9wVeWZv5d13S4EdreVGJd2ihYsI47FD9DWglUZnBCYaWwJ</w:t>
      </w:r>
    </w:p>
    <w:p>
      <w:pPr>
        <w:pStyle w:val="PreformattedText"/>
        <w:bidi w:val="0"/>
        <w:spacing w:before="0" w:after="0"/>
        <w:jc w:val="left"/>
        <w:rPr/>
      </w:pPr>
      <w:r>
        <w:rPr/>
        <w:t>fgom9sMSIGF2F6o0OxqdCWhJd4YECF9qkHyCoHVnIDpxABVru+QDtFM6tGKh2yIRtm5XAnXcjnd/5z</w:t>
      </w:r>
    </w:p>
    <w:p>
      <w:pPr>
        <w:pStyle w:val="PreformattedText"/>
        <w:bidi w:val="0"/>
        <w:spacing w:before="0" w:after="0"/>
        <w:jc w:val="left"/>
        <w:rPr/>
      </w:pPr>
      <w:r>
        <w:rPr/>
        <w:t>y5T96cf/ece8+f95z7/Caj4ebcc8775/f8e5/3efNnFn45l0nUzMwtXV5oas7NW5ATCDTGTRls07wF</w:t>
      </w:r>
    </w:p>
    <w:p>
      <w:pPr>
        <w:pStyle w:val="PreformattedText"/>
        <w:bidi w:val="0"/>
        <w:spacing w:before="0" w:after="0"/>
        <w:jc w:val="left"/>
        <w:rPr/>
      </w:pPr>
      <w:r>
        <w:rPr/>
        <w:t>BveWLjd4KBAICWNFfWNhZWNu0WIZV4GQMAnLs3VDrm6OjKhASBg7/ZrWFdY0i+UpEBIK/QSCqiIhfD</w:t>
      </w:r>
    </w:p>
    <w:p>
      <w:pPr>
        <w:pStyle w:val="PreformattedText"/>
        <w:bidi w:val="0"/>
        <w:spacing w:before="0" w:after="0"/>
        <w:jc w:val="left"/>
        <w:rPr/>
      </w:pPr>
      <w:r>
        <w:rPr/>
        <w:t>8xPgVCwmSwaHFhW7fQTyAkTAJ1cwz6SeRTICRMBq0bxf0TCAmTsz/bn5SsF4GQMBkY9IMCFAiEhAlg</w:t>
      </w:r>
    </w:p>
    <w:p>
      <w:pPr>
        <w:pStyle w:val="PreformattedText"/>
        <w:bidi w:val="0"/>
        <w:spacing w:before="0" w:after="0"/>
        <w:jc w:val="left"/>
        <w:rPr/>
      </w:pPr>
      <w:r>
        <w:rPr/>
        <w:t>3gLDAxQFKBASJoM1zYYOFAiEhAmgZqahAJcul4ERCAkTMkG7e2UNUCAkTAj1jYYJKosQAiFhMmjdWG</w:t>
      </w:r>
    </w:p>
    <w:p>
      <w:pPr>
        <w:pStyle w:val="PreformattedText"/>
        <w:bidi w:val="0"/>
        <w:spacing w:before="0" w:after="0"/>
        <w:jc w:val="left"/>
        <w:rPr/>
      </w:pPr>
      <w:r>
        <w:rPr/>
        <w:t>jZIIMhEBImA8MJrG+UkRAICZNAzcxCd59kogmEhMkxcNd+WQkUCKYJAwWC6iOhMFAgSJKEwkCBIEkS</w:t>
      </w:r>
    </w:p>
    <w:p>
      <w:pPr>
        <w:pStyle w:val="PreformattedText"/>
        <w:bidi w:val="0"/>
        <w:spacing w:before="0" w:after="0"/>
        <w:jc w:val="left"/>
        <w:rPr/>
      </w:pPr>
      <w:r>
        <w:rPr/>
        <w:t>CgMFgmRJaMRChYECQVIklH3xAkGiJGzdKCvyAkFyJKxvlKw0gSA5Es5bIJsDBYLkSEj7A2VvhECQFA</w:t>
      </w:r>
    </w:p>
    <w:p>
      <w:pPr>
        <w:pStyle w:val="PreformattedText"/>
        <w:bidi w:val="0"/>
        <w:spacing w:before="0" w:after="0"/>
        <w:jc w:val="left"/>
        <w:rPr/>
      </w:pPr>
      <w:r>
        <w:rPr/>
        <w:t>mlRIVAkCgJ6xtlj7xAkBwJ6+aIKygQJElCcQUFgkRJuKZZ1uUFAp+IYD8hDNHWjdKzYeEzv/mV+s9P</w:t>
      </w:r>
    </w:p>
    <w:p>
      <w:pPr>
        <w:pStyle w:val="PreformattedText"/>
        <w:bidi w:val="0"/>
        <w:spacing w:before="0" w:after="0"/>
        <w:jc w:val="left"/>
        <w:rPr/>
      </w:pPr>
      <w:r>
        <w:rPr/>
        <w:t>vvDFT/92hnSLkFAM0Whx8x8u1vz0jelnRm/641X7X//yudkf37lw/OsPfHznXdJX0eHqB2NDgy9cfO</w:t>
      </w:r>
    </w:p>
    <w:p>
      <w:pPr>
        <w:pStyle w:val="PreformattedText"/>
        <w:bidi w:val="0"/>
        <w:spacing w:before="0" w:after="0"/>
        <w:jc w:val="left"/>
        <w:rPr/>
      </w:pPr>
      <w:r>
        <w:rPr/>
        <w:t>/dqx9cnvul+YvvW9bwyNooHpQ/s/DLYd5v6XKjbKGgAr3390eGPvObs34uBhU/XPvYJ5+fK/0WOt4Y</w:t>
      </w:r>
    </w:p>
    <w:p>
      <w:pPr>
        <w:pStyle w:val="PreformattedText"/>
        <w:bidi w:val="0"/>
        <w:spacing w:before="0" w:after="0"/>
        <w:jc w:val="left"/>
        <w:rPr/>
      </w:pPr>
      <w:r>
        <w:rPr/>
        <w:t>efXFfbvAOnBv9q23/eoXp0FIfP70zr4ZNTVak7BwcEQKh5aNzw7tn3VsOOi3Plzb8tFDDdJ74erA77</w:t>
      </w:r>
    </w:p>
    <w:p>
      <w:pPr>
        <w:pStyle w:val="PreformattedText"/>
        <w:bidi w:val="0"/>
        <w:spacing w:before="0" w:after="0"/>
        <w:jc w:val="left"/>
        <w:rPr/>
      </w:pPr>
      <w:r>
        <w:rPr/>
        <w:t>W1PLZ+M9Tg7377Lj6ZPqNm1bfX7u/vBQPBQ43NUbiC6WEgOvqNkYkZ/8DDDbNvrbNfA/l39uenS94K</w:t>
      </w:r>
    </w:p>
    <w:p>
      <w:pPr>
        <w:pStyle w:val="PreformattedText"/>
        <w:bidi w:val="0"/>
        <w:spacing w:before="0" w:after="0"/>
        <w:jc w:val="left"/>
        <w:rPr/>
      </w:pPr>
      <w:r>
        <w:rPr/>
        <w:t>krK2rg7/dbyJT9zy4l6YoOonn06fceMri8n4xD+n/fn6zb+/OP3no/jvFOoe2n/TH6982NQStHXeIM</w:t>
      </w:r>
    </w:p>
    <w:p>
      <w:pPr>
        <w:pStyle w:val="PreformattedText"/>
        <w:bidi w:val="0"/>
        <w:spacing w:before="0" w:after="0"/>
        <w:jc w:val="left"/>
        <w:rPr/>
      </w:pPr>
      <w:r>
        <w:rPr/>
        <w:t>FfYecs/Mq9mL6w5XwqHxh+HheAALhVhf2sYvjHh66Pj9MIPvDwSrXteBA+eWbrMP0J7wYGbu3asbF5</w:t>
      </w:r>
    </w:p>
    <w:p>
      <w:pPr>
        <w:pStyle w:val="PreformattedText"/>
        <w:bidi w:val="0"/>
        <w:spacing w:before="0" w:after="0"/>
        <w:jc w:val="left"/>
        <w:rPr/>
      </w:pPr>
      <w:r>
        <w:rPr/>
        <w:t>DZjps0Wxk7BmZiFVJyhhvHmeYa44jismGV/jB5gld91z7+L77ocNE8hogQmqMhDE+9PqJnh9lsvASX</w:t>
      </w:r>
    </w:p>
    <w:p>
      <w:pPr>
        <w:pStyle w:val="PreformattedText"/>
        <w:bidi w:val="0"/>
        <w:spacing w:before="0" w:after="0"/>
        <w:jc w:val="left"/>
        <w:rPr/>
      </w:pPr>
      <w:r>
        <w:rPr/>
        <w:t>xuN1mhP0FU/DVQ63ySsJLOGRqc6Bb0SVPz496v8ebrw35EHt8Q3EBvVyKFwStVXvDrofcwgk7Stg70</w:t>
      </w:r>
    </w:p>
    <w:p>
      <w:pPr>
        <w:pStyle w:val="PreformattedText"/>
        <w:bidi w:val="0"/>
        <w:spacing w:before="0" w:after="0"/>
        <w:jc w:val="left"/>
        <w:rPr/>
      </w:pPr>
      <w:r>
        <w:rPr/>
        <w:t>g/QJl4ThLVE0rZN4DMTq6Dsn9/Z0b1q3BhOUpKxPP3CSaYsWv/9vP7AzUHEF7xr7l6fVCz75wlydPU</w:t>
      </w:r>
    </w:p>
    <w:p>
      <w:pPr>
        <w:pStyle w:val="PreformattedText"/>
        <w:bidi w:val="0"/>
        <w:spacing w:before="0" w:after="0"/>
        <w:jc w:val="left"/>
        <w:rPr/>
      </w:pPr>
      <w:r>
        <w:rPr/>
        <w:t>P0A9QydAgmvc8+8XPDri3tz2xtL/uGFgnChgNbNyxrdnZtg/bbsOX7xP9QmhCBJkybGixHyDQ/7ihN</w:t>
      </w:r>
    </w:p>
    <w:p>
      <w:pPr>
        <w:pStyle w:val="PreformattedText"/>
        <w:bidi w:val="0"/>
        <w:spacing w:before="0" w:after="0"/>
        <w:jc w:val="left"/>
        <w:rPr/>
      </w:pPr>
      <w:r>
        <w:rPr/>
        <w:t>ITUxKhgkyyzBGMPa2bCl01Gmqph1/KhKp/9+bIOfRQhcZnT8T9+AbsRPgj1jseUYZlxxTO0ZdAjUSM</w:t>
      </w:r>
    </w:p>
    <w:p>
      <w:pPr>
        <w:pStyle w:val="PreformattedText"/>
        <w:bidi w:val="0"/>
        <w:spacing w:before="0" w:after="0"/>
        <w:jc w:val="left"/>
        <w:rPr/>
      </w:pPr>
      <w:r>
        <w:rPr/>
        <w:t>nYhtsN8V1ihaqNIe9+0L8/qKo3xeVbFtNUHWLcmQYObwK9B8FKtERzQo+RhkTCKlCDjiS0TJFTPzkJ</w:t>
      </w:r>
    </w:p>
    <w:p>
      <w:pPr>
        <w:pStyle w:val="PreformattedText"/>
        <w:bidi w:val="0"/>
        <w:spacing w:before="0" w:after="0"/>
        <w:jc w:val="left"/>
        <w:rPr/>
      </w:pPr>
      <w:r>
        <w:rPr/>
        <w:t>TciODUYaQhQ+FQlRZ1Pkz9ennxmdjLI0tfhfBgQPP1rekLgOhD/s0TnoBMxv9r4wiV/c1+vRIUFvSJ</w:t>
      </w:r>
    </w:p>
    <w:p>
      <w:pPr>
        <w:pStyle w:val="PreformattedText"/>
        <w:bidi w:val="0"/>
        <w:spacing w:before="0" w:after="0"/>
        <w:jc w:val="left"/>
        <w:rPr/>
      </w:pPr>
      <w:r>
        <w:rPr/>
        <w:t>38g/6Bsr1BGi9Tu75K5P/mioYX9+3idwAbiYewgfHPSmzgyMzRKlCDfoCxaWnr2DM41NXTp/oMsHP2</w:t>
      </w:r>
    </w:p>
    <w:p>
      <w:pPr>
        <w:pStyle w:val="PreformattedText"/>
        <w:bidi w:val="0"/>
        <w:spacing w:before="0" w:after="0"/>
        <w:jc w:val="left"/>
        <w:rPr/>
      </w:pPr>
      <w:r>
        <w:rPr/>
        <w:t>9mx3+9bNv/+d6goGXfrTf30CSg+zWdV+6BDSaZXccPeBw9zJIDb4E+gmfD1uBW+QmVmMRa0EOWHr4q</w:t>
      </w:r>
    </w:p>
    <w:p>
      <w:pPr>
        <w:pStyle w:val="PreformattedText"/>
        <w:bidi w:val="0"/>
        <w:spacing w:before="0" w:after="0"/>
        <w:jc w:val="left"/>
        <w:rPr/>
      </w:pPr>
      <w:r>
        <w:rPr/>
        <w:t>+Qofhky9M78Dgw87H1m0NfogiDhPWN4g1a2AjBDEKqPFRjAFMdwrOKs7cwq32CGaxG9oNyxpGKW7t2</w:t>
      </w:r>
    </w:p>
    <w:p>
      <w:pPr>
        <w:pStyle w:val="PreformattedText"/>
        <w:bidi w:val="0"/>
        <w:spacing w:before="0" w:after="0"/>
        <w:jc w:val="left"/>
        <w:rPr/>
      </w:pPr>
      <w:r>
        <w:rPr/>
        <w:t>MB8stmVJBpL2MwM8k0vwIDMbz3hbmLjQsXAr8ANCgqJgoKOdnDwJC02iBh2AoYVK5FlC7pD3V6AJM9</w:t>
      </w:r>
    </w:p>
    <w:p>
      <w:pPr>
        <w:pStyle w:val="PreformattedText"/>
        <w:bidi w:val="0"/>
        <w:spacing w:before="0" w:after="0"/>
        <w:jc w:val="left"/>
        <w:rPr/>
      </w:pPr>
      <w:r>
        <w:rPr/>
        <w:t>whlHTC0z0MX7QOdmORhCf9f/HN1ydiMPg68ZDDMMM/HlJJDm+TjE/SvVEwMAwSLl0uq/MeKnHDlk7+</w:t>
      </w:r>
    </w:p>
    <w:p>
      <w:pPr>
        <w:pStyle w:val="PreformattedText"/>
        <w:bidi w:val="0"/>
        <w:spacing w:before="0" w:after="0"/>
        <w:jc w:val="left"/>
        <w:rPr/>
      </w:pPr>
      <w:r>
        <w:rPr/>
        <w:t>p5syVP3DbHeIakCGckO2JP1DXd5c9e21bH+yzaIGP8Fz/AkMDLrmFCsJCyu/JWTzAAaP/XvMPLvA/n</w:t>
      </w:r>
    </w:p>
    <w:p>
      <w:pPr>
        <w:pStyle w:val="PreformattedText"/>
        <w:bidi w:val="0"/>
        <w:spacing w:before="0" w:after="0"/>
        <w:jc w:val="left"/>
        <w:rPr/>
      </w:pPr>
      <w:r>
        <w:rPr/>
        <w:t>T6DEf/UODTKA36FbaETQVYVyRhgxqzibkVlZEQOlD2zvuwSxVr55BHZAX+YeaVYbi4MjYW6Ho1kYjV</w:t>
      </w:r>
    </w:p>
    <w:p>
      <w:pPr>
        <w:pStyle w:val="PreformattedText"/>
        <w:bidi w:val="0"/>
        <w:spacing w:before="0" w:after="0"/>
        <w:jc w:val="left"/>
        <w:rPr/>
      </w:pPr>
      <w:r>
        <w:rPr/>
        <w:t>YFHjNYTlr8ZLwpVSStSXtF717Yl1PBhCmAfqXy3hUEvuaMY4yV5xGWakIzge41MlMgMhFi0rDWyRXv</w:t>
      </w:r>
    </w:p>
    <w:p>
      <w:pPr>
        <w:pStyle w:val="PreformattedText"/>
        <w:bidi w:val="0"/>
        <w:spacing w:before="0" w:after="0"/>
        <w:jc w:val="left"/>
        <w:rPr/>
      </w:pPr>
      <w:r>
        <w:rPr/>
        <w:t>3gciAPM2ESFurFFvUFjh/kpq41E9TcFzV/bdbx4S90bpr+89HMMJDb/sU75odyQ2aLz7U7tkTs65C4</w:t>
      </w:r>
    </w:p>
    <w:p>
      <w:pPr>
        <w:pStyle w:val="PreformattedText"/>
        <w:bidi w:val="0"/>
        <w:spacing w:before="0" w:after="0"/>
        <w:jc w:val="left"/>
        <w:rPr/>
      </w:pPr>
      <w:r>
        <w:rPr/>
        <w:t>g4fBoisJ5y2QkIx/Zciy3x4j/dPqJtUzvOXFvfj53NB+/EAT/t3x4Qz0APzhnV3b+J+qKVg2A4PeEH</w:t>
      </w:r>
    </w:p>
    <w:p>
      <w:pPr>
        <w:pStyle w:val="PreformattedText"/>
        <w:bidi w:val="0"/>
        <w:spacing w:before="0" w:after="0"/>
        <w:jc w:val="left"/>
        <w:rPr/>
      </w:pPr>
      <w:r>
        <w:rPr/>
        <w:t>YmBV0oImq/wMNg0ZSEBbFFg4Blv32jwF8+N/vDpsfUT6AMZxbtUjiKls31OXPXb1osVTOZdvv32lo5</w:t>
      </w:r>
    </w:p>
    <w:p>
      <w:pPr>
        <w:pStyle w:val="PreformattedText"/>
        <w:bidi w:val="0"/>
        <w:spacing w:before="0" w:after="0"/>
        <w:jc w:val="left"/>
        <w:rPr/>
      </w:pPr>
      <w:r>
        <w:rPr/>
        <w:t>6lgyk9sDlJ37zNb2ri2TWaPwuv1oQk4WpZUJR4OFPw+UuF8hKkhbW/qQUCuQMvSIJcAinfbnG589tH</w:t>
      </w:r>
    </w:p>
    <w:p>
      <w:pPr>
        <w:pStyle w:val="PreformattedText"/>
        <w:bidi w:val="0"/>
        <w:spacing w:before="0" w:after="0"/>
        <w:jc w:val="left"/>
        <w:rPr/>
      </w:pPr>
      <w:r>
        <w:rPr/>
        <w:t>+KmCvk8nnjl5k/e4NdRxDyH44aWyiurtvgkeQds5YDK+yfO26JeODhhpIJgI43RL85bnTCDdW8CA/N</w:t>
      </w:r>
    </w:p>
    <w:p>
      <w:pPr>
        <w:pStyle w:val="PreformattedText"/>
        <w:bidi w:val="0"/>
        <w:spacing w:before="0" w:after="0"/>
        <w:jc w:val="left"/>
        <w:rPr/>
      </w:pPr>
      <w:r>
        <w:rPr/>
        <w:t>yV93U5u0OYP8Rnib18c7oluWCIOEYosGBPsbblvmPnqoASoRhui0GxMqjhhIivF/VjWBeKAfF7z46w</w:t>
      </w:r>
    </w:p>
    <w:p>
      <w:pPr>
        <w:pStyle w:val="PreformattedText"/>
        <w:bidi w:val="0"/>
        <w:spacing w:before="0" w:after="0"/>
        <w:jc w:val="left"/>
        <w:rPr/>
      </w:pPr>
      <w:r>
        <w:rPr/>
        <w:t>+vatI0aCQ/W5Ao3cxP9nPoNwSOvjzh5qkrE3Y0PNJEJCSVG9HqfEgklGJqAVFbV9oAu/GVxX/o3j3r</w:t>
      </w:r>
    </w:p>
    <w:p>
      <w:pPr>
        <w:pStyle w:val="PreformattedText"/>
        <w:bidi w:val="0"/>
        <w:spacing w:before="0" w:after="0"/>
        <w:jc w:val="left"/>
        <w:rPr/>
      </w:pPr>
      <w:r>
        <w:rPr/>
        <w:t>2LC6s4ns1Vv37YQJqmpI/DctgD+Mqe9mBJYhznBD2J/+GQIHj0M46pKgHXO/NB83JxEAi1RrEhaWyf</w:t>
      </w:r>
    </w:p>
    <w:p>
      <w:pPr>
        <w:pStyle w:val="PreformattedText"/>
        <w:bidi w:val="0"/>
        <w:spacing w:before="0" w:after="0"/>
        <w:jc w:val="left"/>
        <w:rPr/>
      </w:pPr>
      <w:r>
        <w:rPr/>
        <w:t>JgMPjcrvrp38740+om2J+k8UA/6ECYnVCGsw/sVS3VWceHP50+Q4fCFpi4bgYhPOEyiGe/IfQYsQh3</w:t>
      </w:r>
    </w:p>
    <w:p>
      <w:pPr>
        <w:pStyle w:val="PreformattedText"/>
        <w:bidi w:val="0"/>
        <w:spacing w:before="0" w:after="0"/>
        <w:jc w:val="left"/>
        <w:rPr/>
      </w:pPr>
      <w:r>
        <w:rPr/>
        <w:t>6+rpC+pSsoMHApfcWQZhQYMFmwVGbOh7JkIiYc1M0YSVqIWS13x850KQEPRjVxA8VG1RAFYrfMibf3</w:t>
      </w:r>
    </w:p>
    <w:p>
      <w:pPr>
        <w:pStyle w:val="PreformattedText"/>
        <w:bidi w:val="0"/>
        <w:spacing w:before="0" w:after="0"/>
        <w:jc w:val="left"/>
        <w:rPr/>
      </w:pPr>
      <w:r>
        <w:rPr/>
        <w:t>/xw7WPJVsEkeoJRHpDkHnTujUwEfGzv3/X1q4dAWM5bxW9wdIbL6H9Xty3i6I+IH8MJCwrOrpoiXCp</w:t>
      </w:r>
    </w:p>
    <w:p>
      <w:pPr>
        <w:pStyle w:val="PreformattedText"/>
        <w:bidi w:val="0"/>
        <w:spacing w:before="0" w:after="0"/>
        <w:jc w:val="left"/>
        <w:rPr/>
      </w:pPr>
      <w:r>
        <w:rPr/>
        <w:t>jOiF/4uvrttw+Z+ftqzjg5MO8vCnb9T292S+98j9o9+hEgPthHrz9WFemVAXbL2VIT8rhrWKskg4Xw</w:t>
      </w:r>
    </w:p>
    <w:p>
      <w:pPr>
        <w:pStyle w:val="PreformattedText"/>
        <w:bidi w:val="0"/>
        <w:spacing w:before="0" w:after="0"/>
        <w:jc w:val="left"/>
        <w:rPr/>
      </w:pPr>
      <w:r>
        <w:rPr/>
        <w:t>5aCgyeN2VLVihD0njqomLOXMP47NB+tzhQ2bEW3Tqw4ZG1nP+9Z+d2/2949OWhYkjmfp+2sRo+tZS9</w:t>
      </w:r>
    </w:p>
    <w:p>
      <w:pPr>
        <w:pStyle w:val="PreformattedText"/>
        <w:bidi w:val="0"/>
        <w:spacing w:before="0" w:after="0"/>
        <w:jc w:val="left"/>
        <w:rPr/>
      </w:pPr>
      <w:r>
        <w:rPr/>
        <w:t>0MUcLYgtGpyBPGlK+iQe+J/VTX/15+v/+1DD9DOjt7w46SLOOjYMiqppqKrXVAajqM6fboCj2LWlnb</w:t>
      </w:r>
    </w:p>
    <w:p>
      <w:pPr>
        <w:pStyle w:val="PreformattedText"/>
        <w:bidi w:val="0"/>
        <w:spacing w:before="0" w:after="0"/>
        <w:jc w:val="left"/>
        <w:rPr/>
      </w:pPr>
      <w:r>
        <w:rPr/>
        <w:t>w1SzUKN6gV3ECnMhjl80Hxm6NCwmBQAwOVFOr66KEGGKXQh6Ac1ZhReRiKJWzn7fQZNZp0o1nJbhl3</w:t>
      </w:r>
    </w:p>
    <w:p>
      <w:pPr>
        <w:pStyle w:val="PreformattedText"/>
        <w:bidi w:val="0"/>
        <w:spacing w:before="0" w:after="0"/>
        <w:jc w:val="left"/>
        <w:rPr/>
      </w:pPr>
      <w:r>
        <w:rPr/>
        <w:t>qR9DkbcOVmIURJ3SHZyEcuhncDXIodEQQ97gobpYby/araxMBvZqVN6GW96vYmU4WV1ib093yVb4DE</w:t>
      </w:r>
    </w:p>
    <w:p>
      <w:pPr>
        <w:pStyle w:val="PreformattedText"/>
        <w:bidi w:val="0"/>
        <w:spacing w:before="0" w:after="0"/>
        <w:jc w:val="left"/>
        <w:rPr/>
      </w:pPr>
      <w:r>
        <w:rPr/>
        <w:t>qXVIaamaNZJGEo+cRuchQODEcXwi3U9dHyBs72tp9aUVtXR5ZYGRORPdgKfcvQATMbfUiWBdo1+s5J</w:t>
      </w:r>
    </w:p>
    <w:p>
      <w:pPr>
        <w:pStyle w:val="PreformattedText"/>
        <w:bidi w:val="0"/>
        <w:spacing w:before="0" w:after="0"/>
        <w:jc w:val="left"/>
        <w:rPr/>
      </w:pPr>
      <w:r>
        <w:rPr/>
        <w:t>D/Oet8mjFXsGh8qwX+hBVPYiOmEUWBMWshKVUS2uiLKT8IhntrazT4LZE+6DLFWeLCmmPDtpvcv/ba</w:t>
      </w:r>
    </w:p>
    <w:p>
      <w:pPr>
        <w:pStyle w:val="PreformattedText"/>
        <w:bidi w:val="0"/>
        <w:spacing w:before="0" w:after="0"/>
        <w:jc w:val="left"/>
        <w:rPr/>
      </w:pPr>
      <w:r>
        <w:rPr/>
        <w:t>E5mbdh7TkKEWbq6YRo8ChkSrVJi4GWckpCTt3pOxRdi7JmjtLBHZj6JRNwQzFUSjKQ7TrI0Sj8e0uk</w:t>
      </w:r>
    </w:p>
    <w:p>
      <w:pPr>
        <w:pStyle w:val="PreformattedText"/>
        <w:bidi w:val="0"/>
        <w:spacing w:before="0" w:after="0"/>
        <w:jc w:val="left"/>
        <w:rPr/>
      </w:pPr>
      <w:r>
        <w:rPr/>
        <w:t>dCoJ77c7pX7AGV65ysJI0WHj1u+zfHGzFflz/ysTdq3LzbeUvRASegE+NCYcCMaFJd3AeUxRCHu8xq</w:t>
      </w:r>
    </w:p>
    <w:p>
      <w:pPr>
        <w:pStyle w:val="PreformattedText"/>
        <w:bidi w:val="0"/>
        <w:spacing w:before="0" w:after="0"/>
        <w:jc w:val="left"/>
        <w:rPr/>
      </w:pPr>
      <w:r>
        <w:rPr/>
        <w:t>Z1a5iBmAfelTbLH78b1xVCTrfMIW4aWW4+vUGevn7yS7SN0HAr/K9MlFKGh/QgYc1Mzasb8thQiVgP</w:t>
      </w:r>
    </w:p>
    <w:p>
      <w:pPr>
        <w:pStyle w:val="PreformattedText"/>
        <w:bidi w:val="0"/>
        <w:spacing w:before="0" w:after="0"/>
        <w:jc w:val="left"/>
        <w:rPr/>
      </w:pPr>
      <w:r>
        <w:rPr/>
        <w:t>V5utxBDnGUXSNjY37e3pZhFA5/hE4VFY/EB7DVJV9+KVSoZJLdsXog7NVxihUZtmF4LqzqlKphObvt</w:t>
      </w:r>
    </w:p>
    <w:p>
      <w:pPr>
        <w:pStyle w:val="PreformattedText"/>
        <w:bidi w:val="0"/>
        <w:spacing w:before="0" w:after="0"/>
        <w:jc w:val="left"/>
        <w:rPr/>
      </w:pPr>
      <w:r>
        <w:rPr/>
        <w:t>HFSAMGZrSPylCvEcEgIx1jIXTCTlBbxcOtujJmFHvHBfZZDu5t7dpRMteRMraDVrNXz5D55AtzHTUG</w:t>
      </w:r>
    </w:p>
    <w:p>
      <w:pPr>
        <w:pStyle w:val="PreformattedText"/>
        <w:bidi w:val="0"/>
        <w:spacing w:before="0" w:after="0"/>
        <w:jc w:val="left"/>
        <w:rPr/>
      </w:pPr>
      <w:r>
        <w:rPr/>
        <w:t>mk/CCJPye22tLW0dbsEhOpGP5y60aDzpy2VHaMAujtBw8WyL1irvMBwV8CdptlDZiyhMg4AkrJmlf8</w:t>
      </w:r>
    </w:p>
    <w:p>
      <w:pPr>
        <w:pStyle w:val="PreformattedText"/>
        <w:bidi w:val="0"/>
        <w:spacing w:before="0" w:after="0"/>
        <w:jc w:val="left"/>
        <w:rPr/>
      </w:pPr>
      <w:r>
        <w:rPr/>
        <w:t>QFDgMt6ZLjjuFBx5FhRlaZShUMpE9bhe/pEz432tz8h4u3vLiXTju7sWix/4ra+OIsZdO9eiTTVI3R</w:t>
      </w:r>
    </w:p>
    <w:p>
      <w:pPr>
        <w:pStyle w:val="PreformattedText"/>
        <w:bidi w:val="0"/>
        <w:spacing w:before="0" w:after="0"/>
        <w:jc w:val="left"/>
        <w:rPr/>
      </w:pPr>
      <w:r>
        <w:rPr/>
        <w:t>ceP6ZIgCHYKJCwtt7pfmkXImCaJW7yfZseXpHZoPNPqW1+IhPrgqoSoNKw9HQ0azyAa3NSBhGkKjVO</w:t>
      </w:r>
    </w:p>
    <w:p>
      <w:pPr>
        <w:pStyle w:val="PreformattedText"/>
        <w:bidi w:val="0"/>
        <w:spacing w:before="0" w:after="0"/>
        <w:jc w:val="left"/>
        <w:rPr/>
      </w:pPr>
      <w:r>
        <w:rPr/>
        <w:t>2TTRSKL9MZXXaLP4oDkDGD6YTXkvSe/vPR2v6d/M+6f39m7F+e9sNDGKLqzkNjO8VyV30Od3T6jBpW</w:t>
      </w:r>
    </w:p>
    <w:p>
      <w:pPr>
        <w:pStyle w:val="PreformattedText"/>
        <w:bidi w:val="0"/>
        <w:spacing w:before="0" w:after="0"/>
        <w:jc w:val="left"/>
        <w:rPr/>
      </w:pPr>
      <w:r>
        <w:rPr/>
        <w:t>DmrY0M2aQAfGs5+1EuANIWKoyAWdwEN7LziwFIpPi6dgnlCPUdmLsE5HLJOEhZSUu4dlUltXt2fndr</w:t>
      </w:r>
    </w:p>
    <w:p>
      <w:pPr>
        <w:pStyle w:val="PreformattedText"/>
        <w:bidi w:val="0"/>
        <w:spacing w:before="0" w:after="0"/>
        <w:jc w:val="left"/>
        <w:rPr/>
      </w:pPr>
      <w:r>
        <w:rPr/>
        <w:t>cdtIH2g5YcJFIpX7xjPu1G8z9IH995F/jDXMIv4CGMUu8NSp/5za9q9+1UQzK43nsjBWbnkm8so5CV</w:t>
      </w:r>
    </w:p>
    <w:p>
      <w:pPr>
        <w:pStyle w:val="PreformattedText"/>
        <w:bidi w:val="0"/>
        <w:spacing w:before="0" w:after="0"/>
        <w:jc w:val="left"/>
        <w:rPr/>
      </w:pPr>
      <w:r>
        <w:rPr/>
        <w:t>t/igQre5lIBsHGoUpAzlfHIIqryVCcfpxGILfRh6jC3YcdmFXfvTlbNGxqfqzhFVIi2oHAiwKkE8lV</w:t>
      </w:r>
    </w:p>
    <w:p>
      <w:pPr>
        <w:pStyle w:val="PreformattedText"/>
        <w:bidi w:val="0"/>
        <w:spacing w:before="0" w:after="0"/>
        <w:jc w:val="left"/>
        <w:rPr/>
      </w:pPr>
      <w:r>
        <w:rPr/>
        <w:t>E5cxvhR8tX0TG9kzE08/ymmp++aUmO+fjOhdCfPh9nbm99Cyaomh1qJtPNgwWhVXJM9SDjJEwFVLfQ</w:t>
      </w:r>
    </w:p>
    <w:p>
      <w:pPr>
        <w:pStyle w:val="PreformattedText"/>
        <w:bidi w:val="0"/>
        <w:spacing w:before="0" w:after="0"/>
        <w:jc w:val="left"/>
        <w:rPr/>
      </w:pPr>
      <w:r>
        <w:rPr/>
        <w:t>SVsupGssROV4DBiY7H5CQbwkPDgipWWiALTc3x8Z8kjCdgT8QMtR9YIqIOGbZ6XLosNNf7w66/hR2J</w:t>
      </w:r>
    </w:p>
    <w:p>
      <w:pPr>
        <w:pStyle w:val="PreformattedText"/>
        <w:bidi w:val="0"/>
        <w:spacing w:before="0" w:after="0"/>
        <w:jc w:val="left"/>
        <w:rPr/>
      </w:pPr>
      <w:r>
        <w:rPr/>
        <w:t>z2RFALxr/+AFzHbJ/iJCQUEiZsoH7mN7+66Y9XLEfEfHznXbA/jXCO2J9ZEr7SBRrik8/P1f8IXkFo</w:t>
      </w:r>
    </w:p>
    <w:p>
      <w:pPr>
        <w:pStyle w:val="PreformattedText"/>
        <w:bidi w:val="0"/>
        <w:spacing w:before="0" w:after="0"/>
        <w:jc w:val="left"/>
        <w:rPr/>
      </w:pPr>
      <w:r>
        <w:rPr/>
        <w:t>zoh0gUCQHhJKXFQgEE0oEAgJBQKBkFAgEBIKBAIhoUCQHWRwnfCs++7buU7nk5wtVQTJ8VsX33v3+n</w:t>
      </w:r>
    </w:p>
    <w:p>
      <w:pPr>
        <w:pStyle w:val="PreformattedText"/>
        <w:bidi w:val="0"/>
        <w:spacing w:before="0" w:after="0"/>
        <w:jc w:val="left"/>
        <w:rPr/>
      </w:pPr>
      <w:r>
        <w:rPr/>
        <w:t>WzuPqMGse8Z77Az908rmfMvvW2WnN/xpUPxlx3h7i8DLdUreDk0RtzfR/kcsWsCkXvQ+cl1do2kVwf</w:t>
      </w:r>
    </w:p>
    <w:p>
      <w:pPr>
        <w:pStyle w:val="PreformattedText"/>
        <w:bidi w:val="0"/>
        <w:spacing w:before="0" w:after="0"/>
        <w:jc w:val="left"/>
        <w:rPr/>
      </w:pPr>
      <w:r>
        <w:rPr/>
        <w:t>H79YzBdfaCtAzv3v9lBccOG9d2+Yu42NfSr33Ot2mcd9jOPWivsMp9fU3O2SrV7eZKgQQTJm5i0o/O</w:t>
      </w:r>
    </w:p>
    <w:p>
      <w:pPr>
        <w:pStyle w:val="PreformattedText"/>
        <w:bidi w:val="0"/>
        <w:spacing w:before="0" w:after="0"/>
        <w:jc w:val="left"/>
        <w:rPr/>
      </w:pPr>
      <w:r>
        <w:rPr/>
        <w:t>gl/Un4nYeXevz1wYcbWtdPOfzR+3rg2Z4+y9TBiLaZ55PkzK1MB15+zf6tp7a2u+0bwkx9tPlxyz09</w:t>
      </w:r>
    </w:p>
    <w:p>
      <w:pPr>
        <w:pStyle w:val="PreformattedText"/>
        <w:bidi w:val="0"/>
        <w:spacing w:before="0" w:after="0"/>
        <w:jc w:val="left"/>
        <w:rPr/>
      </w:pPr>
      <w:r>
        <w:rPr/>
        <w:t>rifgK2vNSg2HBl846F64qfbW21rbOpZM3Y506p2TA/29V6ZSF2+++pG1a6dWf6DesDfZDjR/YF/vCd</w:t>
      </w:r>
    </w:p>
    <w:p>
      <w:pPr>
        <w:pStyle w:val="PreformattedText"/>
        <w:bidi w:val="0"/>
        <w:spacing w:before="0" w:after="0"/>
        <w:jc w:val="left"/>
        <w:rPr/>
      </w:pPr>
      <w:r>
        <w:rPr/>
        <w:t>vWRDy6tW2zSkXM7KeKW6JfGnnbbbzsD/X/2t73QY8dsdUcAgkfb+uwXFnGZIjXHD1/LgN6EpPm+We2</w:t>
      </w:r>
    </w:p>
    <w:p>
      <w:pPr>
        <w:pStyle w:val="PreformattedText"/>
        <w:bidi w:val="0"/>
        <w:spacing w:before="0" w:after="0"/>
        <w:jc w:val="left"/>
        <w:rPr/>
      </w:pPr>
      <w:r>
        <w:rPr/>
        <w:t>VXgTTA4eUfxyImD1EZANk/JENDVLMGWf79qmSnQ8CJ9csSlPvDnIvLtnexlPgUqBGDrhtDkYnbOlre</w:t>
      </w:r>
    </w:p>
    <w:p>
      <w:pPr>
        <w:pStyle w:val="PreformattedText"/>
        <w:bidi w:val="0"/>
        <w:spacing w:before="0" w:after="0"/>
        <w:jc w:val="left"/>
        <w:rPr/>
      </w:pPr>
      <w:r>
        <w:rPr/>
        <w:t>VKxeeo4MU8XvtflfO3vSUFrsT19ovRBIzCKX/1r8QcLRNQCLcrJseRlw9Rj4MD+GWJbesqlGSt035c</w:t>
      </w:r>
    </w:p>
    <w:p>
      <w:pPr>
        <w:pStyle w:val="PreformattedText"/>
        <w:bidi w:val="0"/>
        <w:spacing w:before="0" w:after="0"/>
        <w:jc w:val="left"/>
        <w:rPr/>
      </w:pPr>
      <w:r>
        <w:rPr/>
        <w:t>ewHcE1OLq596560H3cuxQO/dXZSdMKt41Hf3dNfW1dnFqnq95XOraWTK8kn6jY0NFIvEvNDf+8P+Af</w:t>
      </w:r>
    </w:p>
    <w:p>
      <w:pPr>
        <w:pStyle w:val="PreformattedText"/>
        <w:bidi w:val="0"/>
        <w:spacing w:before="0" w:after="0"/>
        <w:jc w:val="left"/>
        <w:rPr/>
      </w:pPr>
      <w:r>
        <w:rPr/>
        <w:t>ocH1qsADAEyoEohP+ufqQp0E5CPKKvZzsbAg+uaFjyDaMzT/3k5JFiPRu07tmdfZWIOWY43g2qD31l</w:t>
      </w:r>
    </w:p>
    <w:p>
      <w:pPr>
        <w:pStyle w:val="PreformattedText"/>
        <w:bidi w:val="0"/>
        <w:spacing w:before="0" w:after="0"/>
        <w:jc w:val="left"/>
        <w:rPr/>
      </w:pPr>
      <w:r>
        <w:rPr/>
        <w:t>yrth6kBQCE1oLXVQNnQ1l7pA85eY+0gvmN+l98d79h84bLcw/U8GIaEXbjf9h8lJfM+9bc1NJFkxME</w:t>
      </w:r>
    </w:p>
    <w:p>
      <w:pPr>
        <w:pStyle w:val="PreformattedText"/>
        <w:bidi w:val="0"/>
        <w:spacing w:before="0" w:after="0"/>
        <w:jc w:val="left"/>
        <w:rPr/>
      </w:pPr>
      <w:r>
        <w:rPr/>
        <w:t>4kXOnH0rhSrI0Lw4/uRorRzVUAo1TbyRDAW9snZsDO7f22ytCW6z2AJ05t4AS3c0od+7PKWTSbilvC</w:t>
      </w:r>
    </w:p>
    <w:p>
      <w:pPr>
        <w:pStyle w:val="PreformattedText"/>
        <w:bidi w:val="0"/>
        <w:spacing w:before="0" w:after="0"/>
        <w:jc w:val="left"/>
        <w:rPr/>
      </w:pPr>
      <w:r>
        <w:rPr/>
        <w:t>Mb3wO1rB7x+IhJBBfP9nlUJyeBmwkSxP3LySqtW7i9VJMExPKKcR4p/g+YBZ9AW/YMg8HoEXYCaDrq</w:t>
      </w:r>
    </w:p>
    <w:p>
      <w:pPr>
        <w:pStyle w:val="PreformattedText"/>
        <w:bidi w:val="0"/>
        <w:spacing w:before="0" w:after="0"/>
        <w:jc w:val="left"/>
        <w:rPr/>
      </w:pPr>
      <w:r>
        <w:rPr/>
        <w:t>uLhRTwnhAcbcUDD9Gc1bYaCz4nQ+zmaPoxuy6E6iBc6QATgpl8wvfBI5g0m7Z0sulYxmktHvA+lNti</w:t>
      </w:r>
    </w:p>
    <w:p>
      <w:pPr>
        <w:pStyle w:val="PreformattedText"/>
        <w:bidi w:val="0"/>
        <w:spacing w:before="0" w:after="0"/>
        <w:jc w:val="left"/>
        <w:rPr/>
      </w:pPr>
      <w:r>
        <w:rPr/>
        <w:t>AD/RtR0eDn68T5C2gw8bW60cV8bzGx9CaePnwnvnK7f2ua8Y6kO9TfojxbLZpEst8qt1/WZ6z6tjY8</w:t>
      </w:r>
    </w:p>
    <w:p>
      <w:pPr>
        <w:pStyle w:val="PreformattedText"/>
        <w:bidi w:val="0"/>
        <w:spacing w:before="0" w:after="0"/>
        <w:jc w:val="left"/>
        <w:rPr/>
      </w:pPr>
      <w:r>
        <w:rPr/>
        <w:t>lOy4CacOxSejf1GjG64oxf4lRG5YITHzgmaZ/KEJbQimQd4cPVvivWqE/HTLXMY0PT2mJ03mFP1du0</w:t>
      </w:r>
    </w:p>
    <w:p>
      <w:pPr>
        <w:pStyle w:val="PreformattedText"/>
        <w:bidi w:val="0"/>
        <w:spacing w:before="0" w:after="0"/>
        <w:jc w:val="left"/>
        <w:rPr/>
      </w:pPr>
      <w:r>
        <w:rPr/>
        <w:t>PIJiiWx6wQxbYtZlWVhuMQvciv00skLtXoDH1w/5qAWuhnAd7Yuv3reMhvKXnsFMHtCvOg03hs/Dif</w:t>
      </w:r>
    </w:p>
    <w:p>
      <w:pPr>
        <w:pStyle w:val="PreformattedText"/>
        <w:bidi w:val="0"/>
        <w:spacing w:before="0" w:after="0"/>
        <w:jc w:val="left"/>
        <w:rPr/>
      </w:pPr>
      <w:r>
        <w:rPr/>
        <w:t>A5GRIh4fspIiGIocYbTxQLwsLcd5x/A8XKdo4xSbbuaArWmoec4YemeNAzQ7g8kX2xARaUPeCB6+0u</w:t>
      </w:r>
    </w:p>
    <w:p>
      <w:pPr>
        <w:pStyle w:val="PreformattedText"/>
        <w:bidi w:val="0"/>
        <w:spacing w:before="0" w:after="0"/>
        <w:jc w:val="left"/>
        <w:rPr/>
      </w:pPr>
      <w:r>
        <w:rPr/>
        <w:t>FkS4OqfBXvoiXulR5Z2hTJ7v2sa6F1YceW54W8xCi+ygL3p4PheV4jRlGGwHfZDwQvERd7vc33CPB3</w:t>
      </w:r>
    </w:p>
    <w:p>
      <w:pPr>
        <w:pStyle w:val="PreformattedText"/>
        <w:bidi w:val="0"/>
        <w:spacing w:before="0" w:after="0"/>
        <w:jc w:val="left"/>
        <w:rPr/>
      </w:pPr>
      <w:r>
        <w:rPr/>
        <w:t>O5Uqe+8V/LKLLuZzKIT+grEOok/xo2VVAti9Ugq5ol991fjHC82toWa6EkMMo+p8HAZ6cW/Mar9g8e</w:t>
      </w:r>
    </w:p>
    <w:p>
      <w:pPr>
        <w:pStyle w:val="PreformattedText"/>
        <w:bidi w:val="0"/>
        <w:spacing w:before="0" w:after="0"/>
        <w:jc w:val="left"/>
        <w:rPr/>
      </w:pPr>
      <w:r>
        <w:rPr/>
        <w:t>Bl1PvfOWGiTEHB3oh9f0Kq5nhbNW46rbWUVwczSXmg1NpKYstigIA4vCcapZoqn2aBhugnlMv/OJyp</w:t>
      </w:r>
    </w:p>
    <w:p>
      <w:pPr>
        <w:pStyle w:val="PreformattedText"/>
        <w:bidi w:val="0"/>
        <w:spacing w:before="0" w:after="0"/>
        <w:jc w:val="left"/>
        <w:rPr/>
      </w:pPr>
      <w:r>
        <w:rPr/>
        <w:t>jiEyR8fbhksM4PICbsZtIMp5M6udoik4oiDU9tbbdE/CgSk8t9n9br/1OpgGxQcV9veYLJIxzlBrig</w:t>
      </w:r>
    </w:p>
    <w:p>
      <w:pPr>
        <w:pStyle w:val="PreformattedText"/>
        <w:bidi w:val="0"/>
        <w:spacing w:before="0" w:after="0"/>
        <w:jc w:val="left"/>
        <w:rPr/>
      </w:pPr>
      <w:r>
        <w:rPr/>
        <w:t>lk+ecq+q7HHiUtD3DNq0kpMhMRLmx94vpEfAWJZiIfIp5gbtscrplDJLNNU7YNDWvMY+0o4rH45zwu</w:t>
      </w:r>
    </w:p>
    <w:p>
      <w:pPr>
        <w:pStyle w:val="PreformattedText"/>
        <w:bidi w:val="0"/>
        <w:spacing w:before="0" w:after="0"/>
        <w:jc w:val="left"/>
        <w:rPr/>
      </w:pPr>
      <w:r>
        <w:rPr/>
        <w:t>PsMRDGp5kHBqo2KtGPqMjhe07EIX8Gd15oRl9hu8JGJSqaksUvCdV3Q3vt8mJ3z3aSSjB07VLJT9Ng</w:t>
      </w:r>
    </w:p>
    <w:p>
      <w:pPr>
        <w:pStyle w:val="PreformattedText"/>
        <w:bidi w:val="0"/>
        <w:spacing w:before="0" w:after="0"/>
        <w:jc w:val="left"/>
        <w:rPr/>
      </w:pPr>
      <w:r>
        <w:rPr/>
        <w:t>hVL/4P6Ocu2Uv8N82OZ3HBeeD+hGXs7xPxlCRMDo6LWP0qv0MV1qi5LsYllnsh8pdS7PCX9Hoh9VTu</w:t>
      </w:r>
    </w:p>
    <w:p>
      <w:pPr>
        <w:pStyle w:val="PreformattedText"/>
        <w:bidi w:val="0"/>
        <w:spacing w:before="0" w:after="0"/>
        <w:jc w:val="left"/>
        <w:rPr/>
      </w:pPr>
      <w:r>
        <w:rPr/>
        <w:t>0KcaQplcTiVr2wrxeqBj/qgWdEdV5jDKooeELbO0Q1Fspen+D7w962L6abwbC3PAJs9vvgenvyAAe0</w:t>
      </w:r>
    </w:p>
    <w:p>
      <w:pPr>
        <w:pStyle w:val="PreformattedText"/>
        <w:bidi w:val="0"/>
        <w:spacing w:before="0" w:after="0"/>
        <w:jc w:val="left"/>
        <w:rPr/>
      </w:pPr>
      <w:r>
        <w:rPr/>
        <w:t>b0+62mpAEqY8aYaXKMqwTzCKbMLBQVd/HiyG+FVV6XYTNelsddhF+GttDVQXUSxhDNbGQdmyumiK44</w:t>
      </w:r>
    </w:p>
    <w:p>
      <w:pPr>
        <w:pStyle w:val="PreformattedText"/>
        <w:bidi w:val="0"/>
        <w:spacing w:before="0" w:after="0"/>
        <w:jc w:val="left"/>
        <w:rPr/>
      </w:pPr>
      <w:r>
        <w:rPr/>
        <w:t>a7i6v29NDnn9nGi/hLyq3kTYXMi3q1W+UhnggFruYJeIndFQ1k7xgvZiTfjKlxF27+g0mfexM8Oppm</w:t>
      </w:r>
    </w:p>
    <w:p>
      <w:pPr>
        <w:pStyle w:val="PreformattedText"/>
        <w:bidi w:val="0"/>
        <w:spacing w:before="0" w:after="0"/>
        <w:jc w:val="left"/>
        <w:rPr/>
      </w:pPr>
      <w:r>
        <w:rPr/>
        <w:t>3H7HfOp6x8V6N+eE0gVZk2B+2F1KjnnYV34PuqR6YqqtciKh2/V+QnNzi+d+T6aJrGig7BBK4EKrSf</w:t>
      </w:r>
    </w:p>
    <w:p>
      <w:pPr>
        <w:pStyle w:val="PreformattedText"/>
        <w:bidi w:val="0"/>
        <w:spacing w:before="0" w:after="0"/>
        <w:jc w:val="left"/>
        <w:rPr/>
      </w:pPr>
      <w:r>
        <w:rPr/>
        <w:t>CrbmFQWUCLgaQGKZbL5+1M+lTrN1eS6LxpS+eWthZ6bfAHJsxsM2NGlSObSh2Ygb9yZNjIs2teQ2EC</w:t>
      </w:r>
    </w:p>
    <w:p>
      <w:pPr>
        <w:pStyle w:val="PreformattedText"/>
        <w:bidi w:val="0"/>
        <w:spacing w:before="0" w:after="0"/>
        <w:jc w:val="left"/>
        <w:rPr/>
      </w:pPr>
      <w:r>
        <w:rPr/>
        <w:t>stjZA3c0RrwnQ6Ka0AjMpBiVTAuWx47Slz/0mRFKSw6h5+Pbb0jBUv4crSCSqwwsQxWoCShEvykMbO</w:t>
      </w:r>
    </w:p>
    <w:p>
      <w:pPr>
        <w:pStyle w:val="PreformattedText"/>
        <w:bidi w:val="0"/>
        <w:spacing w:before="0" w:after="0"/>
        <w:jc w:val="left"/>
        <w:rPr/>
      </w:pPr>
      <w:r>
        <w:rPr/>
        <w:t>uoUL3AWlZjvLBLKQWHG/VE1w4/mhbXqFzFHXAflYGt6zsSn5bBlyhgkep9SiFbMvaIIts5qmVSchEJ</w:t>
      </w:r>
    </w:p>
    <w:p>
      <w:pPr>
        <w:pStyle w:val="PreformattedText"/>
        <w:bidi w:val="0"/>
        <w:spacing w:before="0" w:after="0"/>
        <w:jc w:val="left"/>
        <w:rPr/>
      </w:pPr>
      <w:r>
        <w:rPr/>
        <w:t>9zn7i9OQxGTNLnFZ+WU3DDfHHLr9jvlu2njJN5bZpanb9fbQHO0YcvsKXo8iMXhnegpa3X/gMFQ0GM</w:t>
      </w:r>
    </w:p>
    <w:p>
      <w:pPr>
        <w:pStyle w:val="PreformattedText"/>
        <w:bidi w:val="0"/>
        <w:spacing w:before="0" w:after="0"/>
        <w:jc w:val="left"/>
        <w:rPr/>
      </w:pPr>
      <w:r>
        <w:rPr/>
        <w:t>hUqTVvUklyFpi26ttrD5mHzPDaKZkJlhVtdKBHJ7uNF8VLINTw5qrl/NX7ljnG1dzugzaiT+CHs/In</w:t>
      </w:r>
    </w:p>
    <w:p>
      <w:pPr>
        <w:pStyle w:val="PreformattedText"/>
        <w:bidi w:val="0"/>
        <w:spacing w:before="0" w:after="0"/>
        <w:jc w:val="left"/>
        <w:rPr/>
      </w:pPr>
      <w:r>
        <w:rPr/>
        <w:t>VxxGtWPibsnJEPqMDVb8Fyh09+aWLs8JBIJkzFGw9vyvpdcEgiRJmDt9SnpNIEiUhJnY2isQpJmE49</w:t>
      </w:r>
    </w:p>
    <w:p>
      <w:pPr>
        <w:pStyle w:val="PreformattedText"/>
        <w:bidi w:val="0"/>
        <w:spacing w:before="0" w:after="0"/>
        <w:jc w:val="left"/>
        <w:rPr/>
      </w:pPr>
      <w:r>
        <w:rPr/>
        <w:t>fSHiMVCFJOQlGGAkHiJMyfHpWOEwjCQllbmc5oSsKL7737wr7ekpdZNuZdHx8/+uNDv5xaDvDBFQ2O</w:t>
      </w:r>
    </w:p>
    <w:p>
      <w:pPr>
        <w:pStyle w:val="PreformattedText"/>
        <w:bidi w:val="0"/>
        <w:spacing w:before="0" w:after="0"/>
        <w:jc w:val="left"/>
        <w:rPr/>
      </w:pPr>
      <w:r>
        <w:rPr/>
        <w:t>y81PbXVOpHBb/fPAkR8f4gSAJ57e4VhVkZtj30w40N9LK5P0qoHa7n1nbuPj6zvsGW1nf3H6yMuHLr</w:t>
      </w:r>
    </w:p>
    <w:p>
      <w:pPr>
        <w:pStyle w:val="PreformattedText"/>
        <w:bidi w:val="0"/>
        <w:spacing w:before="0" w:after="0"/>
        <w:jc w:val="left"/>
        <w:rPr/>
      </w:pPr>
      <w:r>
        <w:rPr/>
        <w:t>533nttUH1DO/CtQEuUJ0ZeNXKSzPXPJfct43w0y4ud+slJeuLd99z7gEuRGL7h1Q8uzzZfw/5X3AoX</w:t>
      </w:r>
    </w:p>
    <w:p>
      <w:pPr>
        <w:pStyle w:val="PreformattedText"/>
        <w:bidi w:val="0"/>
        <w:spacing w:before="0" w:after="0"/>
        <w:jc w:val="left"/>
        <w:rPr/>
      </w:pPr>
      <w:r>
        <w:rPr/>
        <w:t>UAPdHpc0CWGOwjOsmakbCTFI3lUD7QANdvd0WxI+Kf8DJGnf8n3LLHS7P13vuG/ADYeUEmCO2xG8m4</w:t>
      </w:r>
    </w:p>
    <w:p>
      <w:pPr>
        <w:pStyle w:val="PreformattedText"/>
        <w:bidi w:val="0"/>
        <w:spacing w:before="0" w:after="0"/>
        <w:jc w:val="left"/>
        <w:rPr/>
      </w:pPr>
      <w:r>
        <w:rPr/>
        <w:t>PZRn+lna+B2u59Mf/JUgeVyjdZMqoxU6+MXD4xMmzPquM3dHhEDrN82M/eTsiLvp7tarYa7omu27Sl</w:t>
      </w:r>
    </w:p>
    <w:p>
      <w:pPr>
        <w:pStyle w:val="PreformattedText"/>
        <w:bidi w:val="0"/>
        <w:spacing w:before="0" w:after="0"/>
        <w:jc w:val="left"/>
        <w:rPr/>
      </w:pPr>
      <w:r>
        <w:rPr/>
        <w:t>U82aAOHVbHIajtb1m90Sd3AHvDmlK3i3kR5n2aKpgU8IvH0sA2YABB5nA+eK+TSTOy2Uikx20MX0w2</w:t>
      </w:r>
    </w:p>
    <w:p>
      <w:pPr>
        <w:pStyle w:val="PreformattedText"/>
        <w:bidi w:val="0"/>
        <w:spacing w:before="0" w:after="0"/>
        <w:jc w:val="left"/>
        <w:rPr/>
      </w:pPr>
      <w:r>
        <w:rPr/>
        <w:t>ISA+8zbc2S6l1yf4YOeP6ZbTw7jaQTs+3814ODL7iVriBtae8uLp3mAWYgPZETskEVTnvCTbgDMS40</w:t>
      </w:r>
    </w:p>
    <w:p>
      <w:pPr>
        <w:pStyle w:val="PreformattedText"/>
        <w:bidi w:val="0"/>
        <w:spacing w:before="0" w:after="0"/>
        <w:jc w:val="left"/>
        <w:rPr/>
      </w:pPr>
      <w:r>
        <w:rPr/>
        <w:t>gmZZ1F32zRPmd7dfcamebG59ntwnxbfymAkJaULTLSzUN+o2S2DeqLVluZyuY+qzMRg7t/PIqUqP1S</w:t>
      </w:r>
    </w:p>
    <w:p>
      <w:pPr>
        <w:pStyle w:val="PreformattedText"/>
        <w:bidi w:val="0"/>
        <w:spacing w:before="0" w:after="0"/>
        <w:jc w:val="left"/>
        <w:rPr/>
      </w:pPr>
      <w:r>
        <w:rPr/>
        <w:t>MNtlrti6FuVqTdA/QsKgHmw74atsh7SnaLp+1lAO1itabeU1UdB80CNnaNgQ5R3wFf2dLWSjRAP3ik</w:t>
      </w:r>
    </w:p>
    <w:p>
      <w:pPr>
        <w:pStyle w:val="PreformattedText"/>
        <w:bidi w:val="0"/>
        <w:spacing w:before="0" w:after="0"/>
        <w:jc w:val="left"/>
        <w:rPr/>
      </w:pPr>
      <w:r>
        <w:rPr/>
        <w:t>gEKiEQNp5yRVEqGuNpyIlw+R3cH57lCP1Pm0p1G9pqj9xjjJzg78lcn8w/4BagjENElM+CwRlR2oXk</w:t>
      </w:r>
    </w:p>
    <w:p>
      <w:pPr>
        <w:pStyle w:val="PreformattedText"/>
        <w:bidi w:val="0"/>
        <w:spacing w:before="0" w:after="0"/>
        <w:jc w:val="left"/>
        <w:rPr/>
      </w:pPr>
      <w:r>
        <w:rPr/>
        <w:t>2InqXBoGxgSz0ILvJlXlaiGpda08VP9TTa/ktf5G1Qb4wM69xdaoU1dS5aeo8LnHl3F8sp78r/XPAK</w:t>
      </w:r>
    </w:p>
    <w:p>
      <w:pPr>
        <w:pStyle w:val="PreformattedText"/>
        <w:bidi w:val="0"/>
        <w:spacing w:before="0" w:after="0"/>
        <w:jc w:val="left"/>
        <w:rPr/>
      </w:pPr>
      <w:r>
        <w:rPr/>
        <w:t>3Us60L5nkreY1SoOHr+hqmkPmqVW3Rio2uFqFaLWts0sETQzR+ETppyHysbQ++0qCDxku5SvDAu8nR</w:t>
      </w:r>
    </w:p>
    <w:p>
      <w:pPr>
        <w:pStyle w:val="PreformattedText"/>
        <w:bidi w:val="0"/>
        <w:spacing w:before="0" w:after="0"/>
        <w:jc w:val="left"/>
        <w:rPr/>
      </w:pPr>
      <w:r>
        <w:rPr/>
        <w:t>SP5nkT3RiHEvHiuct1PVQwMXz2FZt2tZ4FIybLurlrS8dqThhQujPuwM9ie9jNu+OiW+p84N892JuM</w:t>
      </w:r>
    </w:p>
    <w:p>
      <w:pPr>
        <w:pStyle w:val="PreformattedText"/>
        <w:bidi w:val="0"/>
        <w:spacing w:before="0" w:after="0"/>
        <w:jc w:val="left"/>
        <w:rPr/>
      </w:pPr>
      <w:r>
        <w:rPr/>
        <w:t>OWpYpCePF9Kcyc1SdqF7Sa8rI5dJQHrvuKPC7GzZ+on18dzC06mIsLFbp7jvIU6UPH0hp1QWrHWp+c</w:t>
      </w:r>
    </w:p>
    <w:p>
      <w:pPr>
        <w:pStyle w:val="PreformattedText"/>
        <w:bidi w:val="0"/>
        <w:spacing w:before="0" w:after="0"/>
        <w:jc w:val="left"/>
        <w:rPr/>
      </w:pPr>
      <w:r>
        <w:rPr/>
        <w:t>cEoC1/3p1gxB6LYsjbdH98fYddVbLFSMxkElpebHZd3USh59++S73KcWD1bAwV04vOqmr7qL9HNEAV</w:t>
      </w:r>
    </w:p>
    <w:p>
      <w:pPr>
        <w:pStyle w:val="PreformattedText"/>
        <w:bidi w:val="0"/>
        <w:spacing w:before="0" w:after="0"/>
        <w:jc w:val="left"/>
        <w:rPr/>
      </w:pPr>
      <w:r>
        <w:rPr/>
        <w:t>VFszNGF3ekk4KYxdCubyoDqaTC/096q71PhuJTfIUnHEnLL3nKpKEznjJ6Ef3Ci2bnapvnLsLsdtyh</w:t>
      </w:r>
    </w:p>
    <w:p>
      <w:pPr>
        <w:pStyle w:val="PreformattedText"/>
        <w:bidi w:val="0"/>
        <w:spacing w:before="0" w:after="0"/>
        <w:jc w:val="left"/>
        <w:rPr/>
      </w:pPr>
      <w:r>
        <w:rPr/>
        <w:t>Pldz3bayEzHUFDRmPJbfVlgCssqkcDDPTvirp7KyAhWaTVuq3J0ffzs0FWUYP3szYgEprb8zsiXZLy</w:t>
      </w:r>
    </w:p>
    <w:p>
      <w:pPr>
        <w:pStyle w:val="PreformattedText"/>
        <w:bidi w:val="0"/>
        <w:spacing w:before="0" w:after="0"/>
        <w:jc w:val="left"/>
        <w:rPr/>
      </w:pPr>
      <w:r>
        <w:rPr/>
        <w:t>UGJ21yhSzJgxM1BLoYV279zObnwUW6Ip4k3N/9e2VirOHZ0VGgYJU26R8kkSF95711EeX5i0c25zHD</w:t>
      </w:r>
    </w:p>
    <w:p>
      <w:pPr>
        <w:pStyle w:val="PreformattedText"/>
        <w:bidi w:val="0"/>
        <w:spacing w:before="0" w:after="0"/>
        <w:jc w:val="left"/>
        <w:rPr/>
      </w:pPr>
      <w:r>
        <w:rPr/>
        <w:t>B1Etx+x3zvcxHsDmHOVo6aAjYxlzyxL9bbDdTZyrJNSZFkrwtoKeJIJ/Og83f3dPf07/cTE1YL84Ab</w:t>
      </w:r>
    </w:p>
    <w:p>
      <w:pPr>
        <w:pStyle w:val="PreformattedText"/>
        <w:bidi w:val="0"/>
        <w:spacing w:before="0" w:after="0"/>
        <w:jc w:val="left"/>
        <w:rPr/>
      </w:pPr>
      <w:r>
        <w:rPr/>
        <w:t>m7Z0RlEJO2dmTXCgm/6Ll6d9/TlNSh5a8dorufYnNVy196kByOVzrGDPAUw3p9F+tJ2vkEyxCnjOpT</w:t>
      </w:r>
    </w:p>
    <w:p>
      <w:pPr>
        <w:pStyle w:val="PreformattedText"/>
        <w:bidi w:val="0"/>
        <w:spacing w:before="0" w:after="0"/>
        <w:jc w:val="left"/>
        <w:rPr/>
      </w:pPr>
      <w:r>
        <w:rPr/>
        <w:t>QbKOpIQnuFz+iWrbxdPrfygR5Oo6WII36HniEbHsq/pL9NdRxJAa5tftxyPVfjthSunwzYBBkm0rEX</w:t>
      </w:r>
    </w:p>
    <w:p>
      <w:pPr>
        <w:pStyle w:val="PreformattedText"/>
        <w:bidi w:val="0"/>
        <w:spacing w:before="0" w:after="0"/>
        <w:jc w:val="left"/>
        <w:rPr/>
      </w:pPr>
      <w:r>
        <w:rPr/>
        <w:t>i4dn0YoLSSX8KSLmV3wgDHiYTvBcR4/b18r5VKBKqobZUTJ4aK5ijdlnj+XAGbX0Wxk13oNbDXX8lI</w:t>
      </w:r>
    </w:p>
    <w:p>
      <w:pPr>
        <w:pStyle w:val="PreformattedText"/>
        <w:bidi w:val="0"/>
        <w:spacing w:before="0" w:after="0"/>
        <w:jc w:val="left"/>
        <w:rPr/>
      </w:pPr>
      <w:r>
        <w:rPr/>
        <w:t>H+Xgv/1Q70qcb5cIgbpUQJ9BIvFUJt2hnLta3U86f490BpLlQLz8hkuj6+1lwLxddZFrP7oJkmhEU6</w:t>
      </w:r>
    </w:p>
    <w:p>
      <w:pPr>
        <w:pStyle w:val="PreformattedText"/>
        <w:bidi w:val="0"/>
        <w:spacing w:before="0" w:after="0"/>
        <w:jc w:val="left"/>
        <w:rPr/>
      </w:pPr>
      <w:r>
        <w:rPr/>
        <w:t>NFhY05xKTXjPvWAXdTEVwIPhYZzdN2as2PIUX1tcoaocfHpMTlkLZvCxbW+MDPMyl/qG8E/oABaIfF</w:t>
      </w:r>
    </w:p>
    <w:p>
      <w:pPr>
        <w:pStyle w:val="PreformattedText"/>
        <w:bidi w:val="0"/>
        <w:spacing w:before="0" w:after="0"/>
        <w:jc w:val="left"/>
        <w:rPr/>
      </w:pPr>
      <w:r>
        <w:rPr/>
        <w:t>61C7dyqQceX98B9WW24nLbujV4Q6raxmcSkhpc5a9wG8chL3guq/JpIrQSe/WDy+rRHXRIDklJWk+n</w:t>
      </w:r>
    </w:p>
    <w:p>
      <w:pPr>
        <w:pStyle w:val="PreformattedText"/>
        <w:bidi w:val="0"/>
        <w:spacing w:before="0" w:after="0"/>
        <w:jc w:val="left"/>
        <w:rPr/>
      </w:pPr>
      <w:r>
        <w:rPr/>
        <w:t>UuLo5xeKJ0kEte3J6K0dua2nf4ByAwbKvVV8JDT2FkIZ6pc94wdwLdjUwSjaU6hAyxBLg6pVcR3TSm</w:t>
      </w:r>
    </w:p>
    <w:p>
      <w:pPr>
        <w:pStyle w:val="PreformattedText"/>
        <w:bidi w:val="0"/>
        <w:spacing w:before="0" w:after="0"/>
        <w:jc w:val="left"/>
        <w:rPr/>
      </w:pPr>
      <w:r>
        <w:rPr/>
        <w:t>gGYOYxCVvbNrNQ54NcLE2Ip6/oRDcyENSpqRpyT3Rt9ymwuN6u92I9638qfGg3ksmhBT+LZ2NNOUvH</w:t>
      </w:r>
    </w:p>
    <w:p>
      <w:pPr>
        <w:pStyle w:val="PreformattedText"/>
        <w:bidi w:val="0"/>
        <w:spacing w:before="0" w:after="0"/>
        <w:jc w:val="left"/>
        <w:rPr/>
      </w:pPr>
      <w:r>
        <w:rPr/>
        <w:t>WL4PEkGFwqdSjiRo0GSOexvnvUUm7EI4nzD/alotUswYaKRHnXQdxu+Jrh2VHB1jB6svR5nKhwTSgi</w:t>
      </w:r>
    </w:p>
    <w:p>
      <w:pPr>
        <w:pStyle w:val="PreformattedText"/>
        <w:bidi w:val="0"/>
        <w:spacing w:before="0" w:after="0"/>
        <w:jc w:val="left"/>
        <w:rPr/>
      </w:pPr>
      <w:r>
        <w:rPr/>
        <w:t>FPC8wzR4MTb/hsT1+IprIfAx7d5fgykFb9Bw6XkeLsfTagzzgtnovBsgyi+eH2oFYMxB91KR1VwAwM</w:t>
      </w:r>
    </w:p>
    <w:p>
      <w:pPr>
        <w:pStyle w:val="PreformattedText"/>
        <w:bidi w:val="0"/>
        <w:spacing w:before="0" w:after="0"/>
        <w:jc w:val="left"/>
        <w:rPr/>
      </w:pPr>
      <w:r>
        <w:rPr/>
        <w:t>5ZQRVwYFrbbmiMKu/blF2h0UYzmGwdv7x7xXvSw3scf0gCsSaICNVezivh637/LN7S9MSY9kjMGWu7</w:t>
      </w:r>
    </w:p>
    <w:p>
      <w:pPr>
        <w:pStyle w:val="PreformattedText"/>
        <w:bidi w:val="0"/>
        <w:spacing w:before="0" w:after="0"/>
        <w:jc w:val="left"/>
        <w:rPr/>
      </w:pPr>
      <w:r>
        <w:rPr/>
        <w:t>vU6YLebVdfxt7Skm3EzX/5i9PkzlH9Rcfu9X4HPz151vP4QcuZjeogeoyg2ny3Ux+5gdMNW/f+iOIx</w:t>
      </w:r>
    </w:p>
    <w:p>
      <w:pPr>
        <w:pStyle w:val="PreformattedText"/>
        <w:bidi w:val="0"/>
        <w:spacing w:before="0" w:after="0"/>
        <w:jc w:val="left"/>
        <w:rPr/>
      </w:pPr>
      <w:r>
        <w:rPr/>
        <w:t>IZMQDDR4KBAIEjFHDZwZ1Xanr0BQHSSESh3YI70pECRJQkMTpnbNUCDIBAkNZbjXSCgVCARJkTA3di</w:t>
      </w:r>
    </w:p>
    <w:p>
      <w:pPr>
        <w:pStyle w:val="PreformattedText"/>
        <w:bidi w:val="0"/>
        <w:spacing w:before="0" w:after="0"/>
        <w:jc w:val="left"/>
        <w:rPr/>
      </w:pPr>
      <w:r>
        <w:rPr/>
        <w:t>l/eFD6VCBIjoQAPEMpDSwQJElCGKU7OqVbBYIkSWhEaMQoFQiSJCEtV4hRKhAkSMLc+DUxSgWCRElo</w:t>
      </w:r>
    </w:p>
    <w:p>
      <w:pPr>
        <w:pStyle w:val="PreformattedText"/>
        <w:bidi w:val="0"/>
        <w:spacing w:before="0" w:after="0"/>
        <w:jc w:val="left"/>
        <w:rPr/>
      </w:pPr>
      <w:r>
        <w:rPr/>
        <w:t>GqX5/XulfwWC5EiYMyOlkssmECRJQjiHne3iHAoESZLQcA47OySNRiBIjoQ54winfN9z0tECQXIkzB</w:t>
      </w:r>
    </w:p>
    <w:p>
      <w:pPr>
        <w:pStyle w:val="PreformattedText"/>
        <w:bidi w:val="0"/>
        <w:spacing w:before="0" w:after="0"/>
        <w:jc w:val="left"/>
        <w:rPr/>
      </w:pPr>
      <w:r>
        <w:rPr/>
        <w:t>nFoLTm4ZnR/OYWyT4XJIWbYnrO4cHc/AXalaIB/YrRo/zY+4V0VsoRCAn9Ir+js4D/aTLRFfpNYOxS</w:t>
      </w:r>
    </w:p>
    <w:p>
      <w:pPr>
        <w:pStyle w:val="PreformattedText"/>
        <w:bidi w:val="0"/>
        <w:spacing w:before="0" w:after="0"/>
        <w:jc w:val="left"/>
        <w:rPr/>
      </w:pPr>
      <w:r>
        <w:rPr/>
        <w:t>NRcUF1QFCXXh4dglY8uVk/FplG8UEgqyTcLEeWjkDwwdcI3WUpEO/SpWCbKNaQkwYUdnAlGQ8+fy3/</w:t>
      </w:r>
    </w:p>
    <w:p>
      <w:pPr>
        <w:pStyle w:val="PreformattedText"/>
        <w:bidi w:val="0"/>
        <w:spacing w:before="0" w:after="0"/>
        <w:jc w:val="left"/>
        <w:rPr/>
      </w:pPr>
      <w:r>
        <w:rPr/>
        <w:t>2OkT/guV6S3vKNAiGh1jyEAjQYeP5c6UvxVpJdIIgXf7W+9pZkePj28dzMWbm7vhK5B7i5NXc8wCG4</w:t>
      </w:r>
    </w:p>
    <w:p>
      <w:pPr>
        <w:pStyle w:val="PreformattedText"/>
        <w:bidi w:val="0"/>
        <w:spacing w:before="0" w:after="0"/>
        <w:jc w:val="left"/>
        <w:rPr/>
      </w:pPr>
      <w:r>
        <w:rPr/>
        <w:t>eajKZeIZCrKuCSeme99z0W62eO0VvwpQxdvHJMVHUC0knOBJNHltEwwv487j16RSjqCaSGhqHiNhJU</w:t>
      </w:r>
    </w:p>
    <w:p>
      <w:pPr>
        <w:pStyle w:val="PreformattedText"/>
        <w:bidi w:val="0"/>
        <w:spacing w:before="0" w:after="0"/>
        <w:jc w:val="left"/>
        <w:rPr/>
      </w:pPr>
      <w:r>
        <w:rPr/>
        <w:t>RPDCyCAqyESEMHZGYIqomEuWLoMpR9T3SroCaojcaSxSaoMhKS+trcUuk+YDAwJKVqLOgLBNVFQsLA</w:t>
      </w:r>
    </w:p>
    <w:p>
      <w:pPr>
        <w:pStyle w:val="PreformattedText"/>
        <w:bidi w:val="0"/>
        <w:spacing w:before="0" w:after="0"/>
        <w:jc w:val="left"/>
        <w:rPr/>
      </w:pPr>
      <w:r>
        <w:rPr/>
        <w:t>HoNF5bmIcC/L/q4dlMUmEFQdCXNmVuejKwKbpmBgeWEYD2U4JOEZQXWSkE3Tvuf8kooYGIE4qNS3FA</w:t>
      </w:r>
    </w:p>
    <w:p>
      <w:pPr>
        <w:pStyle w:val="PreformattedText"/>
        <w:bidi w:val="0"/>
        <w:spacing w:before="0" w:after="0"/>
        <w:jc w:val="left"/>
        <w:rPr/>
      </w:pPr>
      <w:r>
        <w:rPr/>
        <w:t>jSSkLC4UFf0ZqIGCjKUCAkJMeshEqE7Rrxcr9ksQmqm4SqSrSHSc6fMwpJRQxRhoLI51g4x2XHg6XL</w:t>
      </w:r>
    </w:p>
    <w:p>
      <w:pPr>
        <w:pStyle w:val="PreformattedText"/>
        <w:bidi w:val="0"/>
        <w:spacing w:before="0" w:after="0"/>
        <w:jc w:val="left"/>
        <w:rPr/>
      </w:pPr>
      <w:r>
        <w:rPr/>
        <w:t>C+1P5OrmTPiNj66II7+sZmbh4Ov4r8wVQURILIG7HPzXhTw8wP/7JFf3j/mt/5Qbez+Oh37ySf5v/k</w:t>
      </w:r>
    </w:p>
    <w:p>
      <w:pPr>
        <w:pStyle w:val="PreformattedText"/>
        <w:bidi w:val="0"/>
        <w:spacing w:before="0" w:after="0"/>
        <w:jc w:val="left"/>
        <w:rPr/>
      </w:pPr>
      <w:r>
        <w:rPr/>
        <w:t>Y2GQpEE1q1U6w51nVzCgdHZK4IqtgntCPmXQ5jlySLTSAkTNpgkCw2gZAwYUAZyrkaAiFh0spwj3SC</w:t>
      </w:r>
    </w:p>
    <w:p>
      <w:pPr>
        <w:pStyle w:val="PreformattedText"/>
        <w:bidi w:val="0"/>
        <w:spacing w:before="0" w:after="0"/>
        <w:jc w:val="left"/>
        <w:rPr/>
      </w:pPr>
      <w:r>
        <w:rPr/>
        <w:t>QEiYKCSLTSAkTF4ZysK9QEiYMCSLTSAkFGUoEBKKMnxFarEJhISJQmqxCYSEyUNK5QvCJWFhW7f0Qj</w:t>
      </w:r>
    </w:p>
    <w:p>
      <w:pPr>
        <w:pStyle w:val="PreformattedText"/>
        <w:bidi w:val="0"/>
        <w:spacing w:before="0" w:after="0"/>
        <w:jc w:val="left"/>
        <w:rPr/>
      </w:pPr>
      <w:r>
        <w:rPr/>
        <w:t>BIFpsgZE1Y3yg8DIoqymIzq8IaFbQEkcE8Gg08pENaBP6VYeYPUXvtFUPW8JLM+XO5eQtk5KP0CUUf</w:t>
      </w:r>
    </w:p>
    <w:p>
      <w:pPr>
        <w:pStyle w:val="PreformattedText"/>
        <w:bidi w:val="0"/>
        <w:spacing w:before="0" w:after="0"/>
        <w:jc w:val="left"/>
        <w:rPr/>
      </w:pPr>
      <w:r>
        <w:rPr/>
        <w:t>BlaGGc1iG79mHGK16muGUFYWRWVtJmJNyDwUfegflMWWJeVAZxi7nYdjfP6kVBiIUhOKPixDGWZGOZ</w:t>
      </w:r>
    </w:p>
    <w:p>
      <w:pPr>
        <w:pStyle w:val="PreformattedText"/>
        <w:bidi w:val="0"/>
        <w:spacing w:before="0" w:after="0"/>
        <w:jc w:val="left"/>
        <w:rPr/>
      </w:pPr>
      <w:r>
        <w:rPr/>
        <w:t>j1svKPPuy1CorPpRpyRBPp9H//xcEZEH3oD8aOe6p5k1K8fcwQJT53aS1aXNi1XwY9Yk3I+vBHL4nh</w:t>
      </w:r>
    </w:p>
    <w:p>
      <w:pPr>
        <w:pStyle w:val="PreformattedText"/>
        <w:bidi w:val="0"/>
        <w:spacing w:before="0" w:after="0"/>
        <w:jc w:val="left"/>
        <w:rPr/>
      </w:pPr>
      <w:r>
        <w:rPr/>
        <w:t>kXFlCFH76MPGuXT+90niSkmdjYmEwLwFhsxLtYyPayqnLIvNJe7iW3MelzGPi4TEQ+hDiUqXnNNpyW</w:t>
      </w:r>
    </w:p>
    <w:p>
      <w:pPr>
        <w:pStyle w:val="PreformattedText"/>
        <w:bidi w:val="0"/>
        <w:spacing w:before="0" w:after="0"/>
        <w:jc w:val="left"/>
        <w:rPr/>
      </w:pPr>
      <w:r>
        <w:rPr/>
        <w:t>Ibu2Q4fqu+lhvYU7bgyJ+W8gLx+ISWKyAyJUHEA/rXYjszapjNIYVVCm+elTGPSxNyp2/rLrQ/KT3l</w:t>
      </w:r>
    </w:p>
    <w:p>
      <w:pPr>
        <w:pStyle w:val="PreformattedText"/>
        <w:bidi w:val="0"/>
        <w:spacing w:before="0" w:after="0"/>
        <w:jc w:val="left"/>
        <w:rPr/>
      </w:pPr>
      <w:r>
        <w:rPr/>
        <w:t>oWH0FVLmcXFGvkuIgU2JkcZPQgNrmg0XUUI1bsaCbuEZ86RhI+4CKybs+lRikSZEwpwZnhYX0Q3nz+</w:t>
      </w:r>
    </w:p>
    <w:p>
      <w:pPr>
        <w:pStyle w:val="PreformattedText"/>
        <w:bidi w:val="0"/>
        <w:spacing w:before="0" w:after="0"/>
        <w:jc w:val="left"/>
        <w:rPr/>
      </w:pPr>
      <w:r>
        <w:rPr/>
        <w:t>lSi43iLo+uKDPu4s+4lQFPiITk/ICHa5ql1xz0Q+JZbGHEXfxKHEFiJCQXsf3JQnevmKYO+iGpNbQz</w:t>
      </w:r>
    </w:p>
    <w:p>
      <w:pPr>
        <w:pStyle w:val="PreformattedText"/>
        <w:bidi w:val="0"/>
        <w:spacing w:before="0" w:after="0"/>
        <w:jc w:val="left"/>
        <w:rPr/>
      </w:pPr>
      <w:r>
        <w:rPr/>
        <w:t>o/nOjol8l9gaK0iQhAaWLjcOKpIzUqzKMPb9TVHEXUQZpoOEOfPAsF37jaipqESFEjEpwyjjLr7Ezb</w:t>
      </w:r>
    </w:p>
    <w:p>
      <w:pPr>
        <w:pStyle w:val="PreformattedText"/>
        <w:bidi w:val="0"/>
        <w:spacing w:before="0" w:after="0"/>
        <w:jc w:val="left"/>
        <w:rPr/>
      </w:pPr>
      <w:r>
        <w:rPr/>
        <w:t>tCQh1ISFjTbHiJohJ5dr72H1HTL/K4iz//U8Y6zGlTcrHeFw4P5qOOB6QC0Z0oSvuMNFmQRDOP/kzI</w:t>
      </w:r>
    </w:p>
    <w:p>
      <w:pPr>
        <w:pStyle w:val="PreformattedText"/>
        <w:bidi w:val="0"/>
        <w:spacing w:before="0" w:after="0"/>
        <w:jc w:val="left"/>
        <w:rPr/>
      </w:pPr>
      <w:r>
        <w:rPr/>
        <w:t>o4cmFJXoZCiGfM/44y5+minQThOqoYK+56p6kELMYkNnvvqKnqFII3lDZK5empBR32jYY/WN1dujlW</w:t>
      </w:r>
    </w:p>
    <w:p>
      <w:pPr>
        <w:pStyle w:val="PreformattedText"/>
        <w:bidi w:val="0"/>
        <w:spacing w:before="0" w:after="0"/>
        <w:jc w:val="left"/>
        <w:rPr/>
      </w:pPr>
      <w:r>
        <w:rPr/>
        <w:t>exJR13EaSchOQwbOs2JGW1pteUn8UGx0+HuIsvSfGRkEdjEhLMNDejWEYVrmGUkcVG+S5w/FIS38qf</w:t>
      </w:r>
    </w:p>
    <w:p>
      <w:pPr>
        <w:pStyle w:val="PreformattedText"/>
        <w:bidi w:val="0"/>
        <w:spacing w:before="0" w:after="0"/>
        <w:jc w:val="left"/>
        <w:rPr/>
      </w:pPr>
      <w:r>
        <w:rPr/>
        <w:t>/7WQR3sSqtZp68aqU4b+s9jOjBoL7lrFXQSZIiFZpy0bjFhFVTmKfrLY4Ph99ztGvos4fkLCOFA3x3</w:t>
      </w:r>
    </w:p>
    <w:p>
      <w:pPr>
        <w:pStyle w:val="PreformattedText"/>
        <w:bidi w:val="0"/>
        <w:spacing w:before="0" w:after="0"/>
        <w:jc w:val="left"/>
        <w:rPr/>
      </w:pPr>
      <w:r>
        <w:rPr/>
        <w:t>AUq2kZwzWLDdbm4cGJuIvkfwniPhDGLF1TLdFtexYbx136npOkE0FCJCSYlfOqgYqTWWxpi7sI4sRN</w:t>
      </w:r>
    </w:p>
    <w:p>
      <w:pPr>
        <w:pStyle w:val="PreformattedText"/>
        <w:bidi w:val="0"/>
        <w:spacing w:before="0" w:after="0"/>
        <w:jc w:val="left"/>
        <w:rPr/>
      </w:pPr>
      <w:r>
        <w:rPr/>
        <w:t>iT2ZilieGTViGFl1ioYO5OZ9OUBhT4FowsSomMmNwjUzc/WN+b7nhYECXTWhipmzMtWpdXNyKxsLkC</w:t>
      </w:r>
    </w:p>
    <w:p>
      <w:pPr>
        <w:pStyle w:val="PreformattedText"/>
        <w:bidi w:val="0"/>
        <w:spacing w:before="0" w:after="0"/>
        <w:jc w:val="left"/>
        <w:rPr/>
      </w:pPr>
      <w:r>
        <w:rPr/>
        <w:t>w1M/NoWlaPjhFkioQZol+hdYO6GAMq5mGUih8oEBLGYVe3bnQINZlGaS5zx9wXZDN3xkiIEc2ntwvr</w:t>
      </w:r>
    </w:p>
    <w:p>
      <w:pPr>
        <w:pStyle w:val="PreformattedText"/>
        <w:bidi w:val="0"/>
        <w:spacing w:before="0" w:after="0"/>
        <w:jc w:val="left"/>
        <w:rPr/>
      </w:pPr>
      <w:r>
        <w:rPr/>
        <w:t>GwtNzR6JsvhrPnMkNMJply8ZDZezEjKiCdOY6m2qOF+zEBdAGWYsK41SDiBc0AkrG2Vbk5ijcTt+HH</w:t>
      </w:r>
    </w:p>
    <w:p>
      <w:pPr>
        <w:pStyle w:val="PreformattedText"/>
        <w:bidi w:val="0"/>
        <w:spacing w:before="0" w:after="0"/>
        <w:jc w:val="left"/>
        <w:rPr/>
      </w:pPr>
      <w:r>
        <w:rPr/>
        <w:t>fxq+qhDLOaGvraK0bT3KxxgZAwdPpZ4i4BVD0maIbXKsw0dCMjCqZBNe8mLc+2D3lnfXkYu2Rkk+iM</w:t>
      </w:r>
    </w:p>
    <w:p>
      <w:pPr>
        <w:pStyle w:val="PreformattedText"/>
        <w:bidi w:val="0"/>
        <w:spacing w:before="0" w:after="0"/>
        <w:jc w:val="left"/>
        <w:rPr/>
      </w:pPr>
      <w:r>
        <w:rPr/>
        <w:t>yiU9TVMRVQJNSYj3+OZCTXsIPg+mVBjhB0PQVE/KqFAxfSRc9TW9FtPg7zWtK9R/K8zoXxWeQw4qtj</w:t>
      </w:r>
    </w:p>
    <w:p>
      <w:pPr>
        <w:pStyle w:val="PreformattedText"/>
        <w:bidi w:val="0"/>
        <w:spacing w:before="0" w:after="0"/>
        <w:jc w:val="left"/>
        <w:rPr/>
      </w:pPr>
      <w:r>
        <w:rPr/>
        <w:t>+RW7pcmJYGEuqzrQ7zhhybCJbCqksZhmjMZxrTdHkRHZab5i0wNj0eHMkFiXwGw8qqNM+oegDkrGzg</w:t>
      </w:r>
    </w:p>
    <w:p>
      <w:pPr>
        <w:pStyle w:val="PreformattedText"/>
        <w:bidi w:val="0"/>
        <w:spacing w:before="0" w:after="0"/>
        <w:jc w:val="left"/>
        <w:rPr/>
      </w:pPr>
      <w:r>
        <w:rPr/>
        <w:t>0pqEtyVKQtpd9aOXovZhCtHROxVUpK3MksSnJwkLSdkqRhWckfg2N1IWWzXDqOa4Int5fFnwCeNepY</w:t>
      </w:r>
    </w:p>
    <w:p>
      <w:pPr>
        <w:pStyle w:val="PreformattedText"/>
        <w:bidi w:val="0"/>
        <w:spacing w:before="0" w:after="0"/>
        <w:jc w:val="left"/>
        <w:rPr/>
      </w:pPr>
      <w:r>
        <w:rPr/>
        <w:t>gi7qJnS7WFWfFEHEXNfMJ4+GDE654sHHy90LIhGUeUstgEEEZwFDs7xDqdptG7RJ1BGkPcxaftvVJI</w:t>
      </w:r>
    </w:p>
    <w:p>
      <w:pPr>
        <w:pStyle w:val="PreformattedText"/>
        <w:bidi w:val="0"/>
        <w:spacing w:before="0" w:after="0"/>
        <w:jc w:val="left"/>
        <w:rPr/>
      </w:pPr>
      <w:r>
        <w:rPr/>
        <w:t>WMTbx8Q61YiEhXsjs0ziirv4fx8xwyYxfi3f91w1x0510oRRzMuY4y7+JU5Ts7BvCs6M5r/7nepUid</w:t>
      </w:r>
    </w:p>
    <w:p>
      <w:pPr>
        <w:pStyle w:val="PreformattedText"/>
        <w:bidi w:val="0"/>
        <w:spacing w:before="0" w:after="0"/>
        <w:jc w:val="left"/>
        <w:rPr/>
      </w:pPr>
      <w:r>
        <w:rPr/>
        <w:t>oEZuhtwlrLTjDuEn9jMwaYLdu6q2qb4jTdBqDSOyQed/GvDFs3CONcVWI1HQqglyY03PTOjvIl6MrG</w:t>
      </w:r>
    </w:p>
    <w:p>
      <w:pPr>
        <w:pStyle w:val="PreformattedText"/>
        <w:bidi w:val="0"/>
        <w:spacing w:before="0" w:after="0"/>
        <w:jc w:val="left"/>
        <w:rPr/>
      </w:pPr>
      <w:r>
        <w:rPr/>
        <w:t>dAUetcuY1QpLl1fJgULTdOv3cjodo0XVhFMX+m9aJ1zzkshQiVVwUsA07d4oUMY9xV26e1MabKzqLD</w:t>
      </w:r>
    </w:p>
    <w:p>
      <w:pPr>
        <w:pStyle w:val="PreformattedText"/>
        <w:bidi w:val="0"/>
        <w:spacing w:before="0" w:after="0"/>
        <w:jc w:val="left"/>
        <w:rPr/>
      </w:pPr>
      <w:r>
        <w:rPr/>
        <w:t>Y/GLtUDdEa7UhYWPZQ6YswcVs3Fo7+LPUePBoi23xKGu19z2U741Qzn7Ckp0RbRcuzWrUV9pLF5gfz</w:t>
      </w:r>
    </w:p>
    <w:p>
      <w:pPr>
        <w:pStyle w:val="PreformattedText"/>
        <w:bidi w:val="0"/>
        <w:spacing w:before="0" w:after="0"/>
        <w:jc w:val="left"/>
        <w:rPr/>
      </w:pPr>
      <w:r>
        <w:rPr/>
        <w:t>FhgmTxajptN0fClH186MXE+cc5glE06y2Hzi/Lmsuog6ktC6kJ3euIvP9koWm0+MX8vk6oWWmhDKgT</w:t>
      </w:r>
    </w:p>
    <w:p>
      <w:pPr>
        <w:pStyle w:val="PreformattedText"/>
        <w:bidi w:val="0"/>
        <w:spacing w:before="0" w:after="0"/>
        <w:jc w:val="left"/>
        <w:rPr/>
      </w:pPr>
      <w:r>
        <w:rPr/>
        <w:t>yllMdd/EKy2AJ5Kzs68/v3ik8Yh6eUq5lVRZHDShZIqxMQ0Nu6RRNGrAyrKnYPzS/15AOBqmZlImQ6</w:t>
      </w:r>
    </w:p>
    <w:p>
      <w:pPr>
        <w:pStyle w:val="PreformattedText"/>
        <w:bidi w:val="0"/>
        <w:spacing w:before="0" w:after="0"/>
        <w:jc w:val="left"/>
        <w:rPr/>
      </w:pPr>
      <w:r>
        <w:rPr/>
        <w:t>TUZTF89QstjK4OHmlgzwUEiokX0lC/eBcf5cBngoJNQJksVWlTwUEupkkUoWW1XyUEioEySLrSp5KC</w:t>
      </w:r>
    </w:p>
    <w:p>
      <w:pPr>
        <w:pStyle w:val="PreformattedText"/>
        <w:bidi w:val="0"/>
        <w:spacing w:before="0" w:after="0"/>
        <w:jc w:val="left"/>
        <w:rPr/>
      </w:pPr>
      <w:r>
        <w:rPr/>
        <w:t>TUTBlKeKYSHna2CwkFFUOy2CrBmdE0nvYhJNRPGUoWWyVI4ak7QkL9IFlsFfMwXfmlQkItlaHUYqsM</w:t>
      </w:r>
    </w:p>
    <w:p>
      <w:pPr>
        <w:pStyle w:val="PreformattedText"/>
        <w:bidi w:val="0"/>
        <w:spacing w:before="0" w:after="0"/>
        <w:jc w:val="left"/>
        <w:rPr/>
      </w:pPr>
      <w:r>
        <w:rPr/>
        <w:t>hjJ8+5iQUFABJIstFB6mZN+TkFBXZShh0goxfi0tNfaFhLpCstgqx9ilVARphIQaQ7LYKsfbx/TffC</w:t>
      </w:r>
    </w:p>
    <w:p>
      <w:pPr>
        <w:pStyle w:val="PreformattedText"/>
        <w:bidi w:val="0"/>
        <w:spacing w:before="0" w:after="0"/>
        <w:jc w:val="left"/>
        <w:rPr/>
      </w:pPr>
      <w:r>
        <w:rPr/>
        <w:t>gk1NgijSGLLepDeHTAwB5dTmIXEqYPUWex1TcWfvTSRNmeTEPznYdCQr2VYXThGd6Zbh7WaVAxw2mr</w:t>
      </w:r>
    </w:p>
    <w:p>
      <w:pPr>
        <w:pStyle w:val="PreformattedText"/>
        <w:bidi w:val="0"/>
        <w:spacing w:before="0" w:after="0"/>
        <w:jc w:val="left"/>
        <w:rPr/>
      </w:pPr>
      <w:r>
        <w:rPr/>
        <w:t>ejuHQkK9EVEWm702BKjY3avh8VUhOofaruALCbVXhqFnsXlUZ6GDHEHFLK5S5vue0/MYLCGh9gg3i8</w:t>
      </w:r>
    </w:p>
    <w:p>
      <w:pPr>
        <w:pStyle w:val="PreformattedText"/>
        <w:bidi w:val="0"/>
        <w:spacing w:before="0" w:after="0"/>
        <w:jc w:val="left"/>
        <w:rPr/>
      </w:pPr>
      <w:r>
        <w:rPr/>
        <w:t>1PfSRQ8eBIof3JrK2RjF/T0ygVEqZBGYaUxWYcGue/Qtma5sLB142jxbOEM6MaprPpWvJQYBmnCk8U</w:t>
      </w:r>
    </w:p>
    <w:p>
      <w:pPr>
        <w:pStyle w:val="PreformattedText"/>
        <w:bidi w:val="0"/>
        <w:spacing w:before="0" w:after="0"/>
        <w:jc w:val="left"/>
        <w:rPr/>
      </w:pPr>
      <w:r>
        <w:rPr/>
        <w:t>rZlp0K+80Mv5cylKAfPVFRAuOil50YQpUYaVhEnr5hhuXtnBz3kLjJWMzFinMEoH9og5KgiOss/AWb</w:t>
      </w:r>
    </w:p>
    <w:p>
      <w:pPr>
        <w:pStyle w:val="PreformattedText"/>
        <w:bidi w:val="0"/>
        <w:spacing w:before="0" w:after="0"/>
        <w:jc w:val="left"/>
        <w:rPr/>
      </w:pPr>
      <w:r>
        <w:rPr/>
        <w:t>ocFAphUR7WKe6Tjdjp4UGtFLuQMDVGVBlZbIYT2N0bmgYzNWo2VKIRKRUSCgIzKlCMxLQhIwmrZEMl</w:t>
      </w:r>
    </w:p>
    <w:p>
      <w:pPr>
        <w:pStyle w:val="PreformattedText"/>
        <w:bidi w:val="0"/>
        <w:spacing w:before="0" w:after="0"/>
        <w:jc w:val="left"/>
        <w:rPr/>
      </w:pPr>
      <w:r>
        <w:rPr/>
        <w:t>6hShERKmShn6XLhv3RiOCertZLZuTLkyfF5IKAiuDEuGZxYtNoIoLXHsRcRTDCqm1zQdu6RJDo2QMF</w:t>
      </w:r>
    </w:p>
    <w:p>
      <w:pPr>
        <w:pStyle w:val="PreformattedText"/>
        <w:bidi w:val="0"/>
        <w:spacing w:before="0" w:after="0"/>
        <w:jc w:val="left"/>
        <w:rPr/>
      </w:pPr>
      <w:r>
        <w:rPr/>
        <w:t>XgQ+Oc9KSRAgpWxLkxwljWfz29pml+YK8Oid1CwrQpQ/vCPXQR7E+QIZHNECA/mJ/SNf2xS/nDg8nL</w:t>
      </w:r>
    </w:p>
    <w:p>
      <w:pPr>
        <w:pStyle w:val="PreformattedText"/>
        <w:bidi w:val="0"/>
        <w:spacing w:before="0" w:after="0"/>
        <w:jc w:val="left"/>
        <w:rPr/>
      </w:pPr>
      <w:r>
        <w:rPr/>
        <w:t>AlmsT5/83twyuUGuvlGXcGUKaw1OCJGjPxNNKAioDFealS+MtLIRIw9GE6/M3J2YPhcR5mjSnqFown</w:t>
      </w:r>
    </w:p>
    <w:p>
      <w:pPr>
        <w:pStyle w:val="PreformattedText"/>
        <w:bidi w:val="0"/>
        <w:spacing w:before="0" w:after="0"/>
        <w:jc w:val="left"/>
        <w:rPr/>
      </w:pPr>
      <w:r>
        <w:rPr/>
        <w:t>QCU0fP6W7Uou/Qc7OCh6dtbKcUTSgIakRp+mK0PpmuqhlJh0mFhIIIvKyYg7SVG4RDg0JCgfAwYSs6</w:t>
      </w:r>
    </w:p>
    <w:p>
      <w:pPr>
        <w:pStyle w:val="PreformattedText"/>
        <w:bidi w:val="0"/>
        <w:spacing w:before="0" w:after="0"/>
        <w:jc w:val="left"/>
        <w:rPr/>
      </w:pPr>
      <w:r>
        <w:rPr/>
        <w:t>wWJQQkKB8NBUhq++IiQUCA8TBdzChBbuhYSC6HmYloo1CYVnhISC6HkY4naqSC3ShMIzQkJB9Ji3wN</w:t>
      </w:r>
    </w:p>
    <w:p>
      <w:pPr>
        <w:pStyle w:val="PreformattedText"/>
        <w:bidi w:val="0"/>
        <w:spacing w:before="0" w:after="0"/>
        <w:jc w:val="left"/>
        <w:rPr/>
      </w:pPr>
      <w:r>
        <w:rPr/>
        <w:t>CH+mPsUiKbfYWEgrh46L/GVILKMInwjJBQEBfqG1NQb/81IaEg0zCUoebB0vFr8e+4FxIK4uWh9kGa</w:t>
      </w:r>
    </w:p>
    <w:p>
      <w:pPr>
        <w:pStyle w:val="PreformattedText"/>
        <w:bidi w:val="0"/>
        <w:spacing w:before="0" w:after="0"/>
        <w:jc w:val="left"/>
        <w:rPr/>
      </w:pPr>
      <w:r>
        <w:rPr/>
        <w:t>/MnjQkJBpmGeP6P1G4omFGQfS5drfQIULNJ4U9iEhIKEnEONjdL8yWNCQkHWQWX59bVIjwsJBdVhlG</w:t>
      </w:r>
    </w:p>
    <w:p>
      <w:pPr>
        <w:pStyle w:val="PreformattedText"/>
        <w:bidi w:val="0"/>
        <w:spacing w:before="0" w:after="0"/>
        <w:jc w:val="left"/>
        <w:rPr/>
      </w:pPr>
      <w:r>
        <w:rPr/>
        <w:t>pbIWrsUpz7koWEgkSNUlGGQkJBkqibo20F4fzpUSGhoDqU4ZpmTSM0Z04JCQXVgbIOuokD49diS+YW</w:t>
      </w:r>
    </w:p>
    <w:p>
      <w:pPr>
        <w:pStyle w:val="PreformattedText"/>
        <w:bidi w:val="0"/>
        <w:spacing w:before="0" w:after="0"/>
        <w:jc w:val="left"/>
        <w:rPr/>
      </w:pPr>
      <w:r>
        <w:rPr/>
        <w:t>EgqSVoYtGzTdcBjXaqGQUKABD5t0LOAdm1soJBRogPpGHT1DMUcF4hkmjLhWC4WEAj0s0vpv6fhasS</w:t>
      </w:r>
    </w:p>
    <w:p>
      <w:pPr>
        <w:pStyle w:val="PreformattedText"/>
        <w:bidi w:val="0"/>
        <w:spacing w:before="0" w:after="0"/>
        <w:jc w:val="left"/>
        <w:rPr/>
      </w:pPr>
      <w:r>
        <w:rPr/>
        <w:t>hDIaFAD9TN0XDLb/78r4WEgmpShiv123d/+pSQUFBNWLRYu7WKWMzR/xdgAIjM6fEeDq31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680bedf1134e5.680bedf1134e6</w:t>
      </w:r>
    </w:p>
    <w:p>
      <w:pPr>
        <w:pStyle w:val="PreformattedText"/>
        <w:bidi w:val="0"/>
        <w:spacing w:before="0" w:after="0"/>
        <w:jc w:val="left"/>
        <w:rPr/>
      </w:pPr>
      <w:r>
        <w:rPr/>
        <w:t>Content-Location: file:///C:/680bedf1134e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f1134e5.680bedf1134e6</w:t>
      </w:r>
    </w:p>
    <w:p>
      <w:pPr>
        <w:pStyle w:val="PreformattedText"/>
        <w:bidi w:val="0"/>
        <w:spacing w:before="0" w:after="0"/>
        <w:jc w:val="left"/>
        <w:rPr/>
      </w:pPr>
      <w:r>
        <w:rPr/>
        <w:t>Content-Location: file:///C:/680bedf1134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f1134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f1134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f1134e5.680bedf1134e6</w:t>
      </w:r>
    </w:p>
    <w:p>
      <w:pPr>
        <w:pStyle w:val="PreformattedText"/>
        <w:bidi w:val="0"/>
        <w:spacing w:before="0" w:after="0"/>
        <w:jc w:val="left"/>
        <w:rPr/>
      </w:pPr>
      <w:r>
        <w:rPr/>
        <w:t>Content-Location: file:///C:/680bedf1134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f1134e5.680bedf1134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