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63966c.680be9d6396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Attorneys Featured in "&lt;em&gt;Law360&lt;/em&gt; Names Attys Who Moved Up the Firm Ranks in Q4"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17-01-24'&gt;January 24, 2017&lt;/time&gt;&amp;nbsp;&amp;nbsp;|&amp;nbsp;&amp;nbsp;Media Coverage&lt;/p&gt;&lt;p class=3D'news-info-spacer'&gt;&amp;nbsp;&lt;/p&gt;&lt;p class=3D"introText"&gt;&lt;strong&gt;Amy Lerman, Stephanie G. Lerman, Leonard Lipsky, Jeffrey H. Ruzal, &lt;/strong&gt;and &lt;strong&gt;Victoria Sloan Lin, &lt;/strong&gt;Members of the Firm in the Health Care and Life Sciences, Corporate Services, Employment, Labor &amp; Workforce Management, and Litigation practices, in the firm=E2=80=99s New York office, were featured in &lt;em&gt;Law360, &lt;/em&gt;in =E2=80=9C&lt;em&gt;Law360 &lt;/em&gt;Names Attys Who Moved Up the Firm Ranks in Q4,=E2=80=9D by Emily Kokol. &lt;a href=3D"https://www.law360.com/articles/883827/law360-names-attys-who-moved-up-the-firm-ranks-in-q4" target=3D"_blank" aria-label=3D" (opens in a new tab)" rel=3D"noreferrer noopener" class=3D"ek-link"&gt;&lt;em&gt;(Read the full version =E2=80=93 subscription required.)&lt;/em&gt;&lt;/a&gt;&lt;/p&gt; &lt;p class=3D'body-text'&gt;Following is an excerpt:&lt;/p&gt; &lt;div class=3D"wp-block-group is-style-pull-quote"&gt; &lt;div class=3D"wp-block-group__inner-container"&gt; &lt;p class=3D'body-text'&gt;Amy F. Lerman, a health care and life sciences attorney based in Washington, D.C., was promoted to partner. Stephanie G. Lerman, a health care and life sciences attorney based in New York, was promoted to partner. Leonard Lipsky, a health care and life sciences attorney based in New York, was promoted to partner. Jeffrey H. Ruzal, a labor and employment attorney based in New York, was promoted to partner. Victoria Sloan Lin, a labor and employment attorney based in New York, was promoted to partner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6390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e9d6391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e9d6392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e9d6393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396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3965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3966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3966c.680be9d6396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