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510174.680bda85101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510174.680bda851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5101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ttorneys Comment on Violators of Wage and Hour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egal News&lt;/p&gt;&lt;p class=3D'news-info'&gt;&lt;time datetime=3D'2011-02-02'&gt;February 2, 2011&lt;/time&gt;&amp;nbsp;&amp;nbsp;|&amp;nbsp;&amp;nbsp;Media Coverage&lt;/p&gt;&lt;p class=3D'news-info-spacer'&gt;&amp;nbsp;&lt;/p&gt;&lt;p class=3D"introText"&gt;&lt;strong&gt;Michael Kun&lt;/strong&gt;, Member of the Firm in the Labor and Employment practice, was=C2=A0quoted in an article titled "&lt;a href=3D"http://www.legalnews.com/detroit/862538" target=3D"_blank" rel=3D"noopener" class=3D"ek-link"&gt;Labor Law Federal Agencies Go After Violators of Wage and Hour Laws; More Employers Than Ever Are Facing Class Actions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50fd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510174.680bda851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5101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510174.680bda851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51017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510174.680bda851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5101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5101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5101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510174.680bda851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5101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510174.680bda85101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