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12ff46.680becc12ff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12ff46.680becc12ff47</w:t>
      </w:r>
    </w:p>
    <w:p>
      <w:pPr>
        <w:pStyle w:val="PreformattedText"/>
        <w:bidi w:val="0"/>
        <w:spacing w:before="0" w:after="0"/>
        <w:jc w:val="left"/>
        <w:rPr/>
      </w:pPr>
      <w:r>
        <w:rPr/>
        <w:t>Content-Location: file:///C:/680becc12ff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Provider Risk Shar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8'&gt;October 8, 2014&lt;/time&gt;&amp;nbsp;&amp;nbsp;|&amp;nbsp;&amp;nbsp;Firm Announcements&lt;/p&gt;&lt;p class=3D'news-info-spacer'&gt;&amp;nbsp;&lt;/p&gt;&lt;p class=3D"introText"&gt;&lt;strong&gt;Washington, DC (October 8, 2014)&lt;/strong&gt; =E2=80=94 Epstein Becker Green=C2=A0today announced that Lynn Shapiro Snyder and Tanya Cramer have=C2=A0written a newly released topical Portfolio for Bloomberg BNA on provider risk sharing arrangements entitled, =E2=80=9C&lt;strong&gt;Accountable Care Organizations and Other Provider Risk Sharing Arrangements, 2nd=C2=A0edition&lt;/strong&gt;.=E2=80=9D The Portfolio discusses the federal and state regulatory schemes for accountable care organizations (ACOs), integrated delivery systems, and other provider organizations that assume some or all of the financial risk for providing covered health care benefits to patients. This Portfolio initially was published in the 1990s when the new integration at that time was in the form of physician-hospital organizations. This Second Edition addresses the more recent integration models such as ACOs. The portfolio series is available on Bloomberg Law, Bloomberg BNA's flagship legal product, and BNA=E2=80=99s Health Law=C2=A0Resource Center.&lt;/p&gt; &lt;p class=3D'body-text'&gt;The authors note that there is widespread recognition that this country must strive to reduce health care costs while at the same time improving both patient experience and population health. One way in which policy makers, insurers and providers are trying to achieve this goal is by realigning the financial incentives on providers, so that rather than being paid more for every procedure and test performed regardless of patient outcomes, providers are rewarded for keeping patients healthy while also controlling costs. This can involve the full assumption of risk, as in capitation arrangements, or partial assumption of risk, as in shared savings arrangements, which are commonly used in ACOs.&lt;/p&gt; &lt;p class=3D'body-text'&gt;Lynn Shapiro Snyder, Senior Member of Epstein Becker Green and co-author of the portfolio, explained that: =E2=80=9CWhile the federal government has encouraged the growth of ACOs through the Affordable Care Act, the regulation of provider risk sharing remains a patchwork of federal and state requirements that span many different areas of law including fraud and abuse, antitrust, tax, privacy, and state insurance regulation, among others. This portfolio gives health care providers and their attorneys and consultants an overview of some of the legal issues that must be considered in structuring and operating these arrangements.&lt;strong&gt;=E2=80=9D&lt;/strong&gt;&lt;/p&gt; &lt;p class=3D'body-text'&gt;Bloomberg BNA Legal &amp; Business Portfolios are written by expert practitioners and feature deep-dive analysis and practice tools, such as checklists, sample client letters, forms and other supporting material, on a wide range of key legal topics.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  Bloomberg BNA=E2=80=99s Legal &amp; Business Portfolios are available in the areas of corporate practice, securities, privacy and data security law, health law and business, banking and litigation.&lt;/p&gt; &lt;p class=3D'body-text'&gt;=E2=80=9CWe are pleased that Lynn Shapiro Snyder and Tanya Cramer of Epstein Becker Green have contributed &lt;strong&gt;Accountable Care Organizations and Other Provider Risk Sharing Arrangements, &lt;/strong&gt;&lt;strong&gt;2nd &lt;/strong&gt;&lt;strong&gt;edition &lt;/strong&gt;to Bloomberg BNA Health Law &amp; Business Series Portfolios,=E2=80=9D said Michael Eisenstein, Bloomberg BNA=E2=80=99s Vice President and Group Publisher, Legal &amp; Business Publishing Group. =E2=80=9CFor decades, business and legal professionals have relied on Bloomberg BNA=E2=80=99s Portfolios for timely and in-depth insight into the most important issues in law. &lt;strong&gt;Accountable Care Organizations and Other Provider Risk Sharing Arrangements &lt;/strong&gt;&lt;strong&gt;2nd &lt;/strong&gt;&lt;strong&gt;edition &lt;/strong&gt;adds to our lineup of these foundational resources that focus on important issues to practitioners in a given practice area and offer sound legal plans and strategies.=E2=80=9D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lt;/p&gt; &lt;p class=3D'body-text'&gt;Lynn Shapiro Snyder is a Senior Member of Epstein Becker Green=E2=80=99s Health Care and Life Sciences and Litigation practices in the firm's Washington, DC, office, and she is Strategic Counsel with &lt;a href=3D"http://www.ebgadvisors.com/"&gt;EBG Advisors, Inc.&lt;/a&gt; Ms. Snyder has over thirty five years of experience at Epstein Becker Green advising clients about federal, state, and international health law issues, including Medicare, Medicaid, TRICARE, compliance, and managed care issues. Her clients include health care providers, payors, pharmaceutical/device manufacturers, and those companies and financial services firms that support the health care industry. Tanya Cramer is Of Counsel in the Health Care and Life Sciences and Litigation practices, in the firm's Washington, DC, office. Her practice focuses on federal and state health regulatory and antitrust matters for a wide range of clients in the health care industry.&lt;/p&gt; &lt;h2&gt;About Epstein Becker Green&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 &lt;h2&gt;About Bloomberg BNA&lt;/h2&gt; &lt;p class=3D'body-text'&gt;Bloomberg BNA, a wholly owned subsidiary of Bloomberg, is a leading source of legal, regulatory, and business information for professionals. Its network of more than 2,500 reporters, correspondents, and leading practitioners delivers expert analysis, news, practice tools, and guidance =E2=80=94 the information that matters most to professionals. Bloomberg BNA's authoritative coverage spans a full range of legal practice areas, including tax &amp; accounting, labor &amp; employment, intellectual property, banking &amp; securities, employee benefits, health care, privacy &amp; data security, human resources, and environment, health &amp; saf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12fb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12ff46.680becc12ff47</w:t>
      </w:r>
    </w:p>
    <w:p>
      <w:pPr>
        <w:pStyle w:val="PreformattedText"/>
        <w:bidi w:val="0"/>
        <w:spacing w:before="0" w:after="0"/>
        <w:jc w:val="left"/>
        <w:rPr/>
      </w:pPr>
      <w:r>
        <w:rPr/>
        <w:t>Content-Location: file:///C:/680becc12ff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c12ff46.680becc12ff47</w:t>
      </w:r>
    </w:p>
    <w:p>
      <w:pPr>
        <w:pStyle w:val="PreformattedText"/>
        <w:bidi w:val="0"/>
        <w:spacing w:before="0" w:after="0"/>
        <w:jc w:val="left"/>
        <w:rPr/>
      </w:pPr>
      <w:r>
        <w:rPr/>
        <w:t>Content-Location: file:///C:/680becc12ff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12ff46.680becc12ff47</w:t>
      </w:r>
    </w:p>
    <w:p>
      <w:pPr>
        <w:pStyle w:val="PreformattedText"/>
        <w:bidi w:val="0"/>
        <w:spacing w:before="0" w:after="0"/>
        <w:jc w:val="left"/>
        <w:rPr/>
      </w:pPr>
      <w:r>
        <w:rPr/>
        <w:t>Content-Location: file:///C:/680becc12ff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12f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12f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12ff46.680becc12ff47</w:t>
      </w:r>
    </w:p>
    <w:p>
      <w:pPr>
        <w:pStyle w:val="PreformattedText"/>
        <w:bidi w:val="0"/>
        <w:spacing w:before="0" w:after="0"/>
        <w:jc w:val="left"/>
        <w:rPr/>
      </w:pPr>
      <w:r>
        <w:rPr/>
        <w:t>Content-Location: file:///C:/680becc12ff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12ff46.680becc12ff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