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1e866ba.680bec1e866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1e866ba.680bec1e866c1</w:t>
      </w:r>
    </w:p>
    <w:p>
      <w:pPr>
        <w:pStyle w:val="PreformattedText"/>
        <w:bidi w:val="0"/>
        <w:spacing w:before="0" w:after="0"/>
        <w:jc w:val="left"/>
        <w:rPr/>
      </w:pPr>
      <w:r>
        <w:rPr/>
        <w:t>Content-Location: file:///C:/680bec1e866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Author AHLA Bestselling Book: &lt;em&gt; Legal Issues in Healthcare Fraud and Abuse: Navigating the Uncertainties,&lt;/em&gt; Fourth Ed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6-21'&gt;June 21, 2012&lt;/time&gt;&amp;nbsp;&amp;nbsp;|&amp;nbsp;&amp;nbsp;Firm Announcements&lt;/p&gt;&lt;p class=3D'news-info-spacer'&gt;&amp;nbsp;&lt;/p&gt;&lt;p class=3D"introText"&gt;&lt;b&gt;New York, NY (June 21, 2012)&lt;/b&gt; =E2=80=94 The national law firm of &lt;a href=3D"https://www.ebglaw.com/"&gt;Epstein Becker Green&lt;/a&gt; (EBG) is pleased to announce the release of &lt;a href=3D"http://www.lexisnexis.com/ahla/ProductDetail.aspx?id=3D90" target=3D"blank" rel=3D"noopener"&gt;&lt;i&gt;Legal Issues in Healthcare Fraud and Abuse: Navigating the Uncertainties&lt;/i&gt;, Fourth Edition&lt;/a&gt;, authored by attorneys in its Health Care and Life Sciences practice&lt;i&gt;=E2=80=94 &lt;/i&gt;&lt;a href=3D"https://www.ebglaw.com/david-e-matyas/"&gt;David E. Matyas&lt;/a&gt;, &lt;a href=3D"https://www.ebglaw.com/carrie-valiant/"&gt;Carrie Valiant&lt;/a&gt;, &lt;a href=3D"https://www.ebglaw.com/jason-e-christ/"&gt;Jason E. Christ&lt;/a&gt;, and &lt;a href=3D"https://www.ebglaw.com/anjali-n-c-downs/"&gt;Anjali N.C. Downs&lt;/a&gt;. This book, along with the other three editions, is published by the American Health Lawyers Association (AHLA) and is consistently their bestselling guide.&lt;/p&gt; &lt;p class=3D'body-text'&gt;This book provides a guide to the legal theories exercised by government regulatory agencies (the Department of Justice, the Department of Health and Human Services, other federal agencies, and state governments) to identify and eliminate fraud in health care. It includes a discussion of the major laws such as the Anti-Kickback statute, the federal physician self-referral prohibitions, the False Claims Act, and the administrative sanctions that are available to the enforcers. &lt;/p&gt; &lt;p class=3D'body-text'&gt;"Fraud in the health care industry continues to grow exponentially through the 21st century," said Ms. Valiant. "We wrote the book to serve as a resource for both lawyers and non-lawyers alike who work in the health care sector or those that need to know about fraud and abuse, government investigations, and compliance."&lt;/p&gt; &lt;p class=3D'body-text'&gt;"For this fourth edition, Carrie and I wanted to add two additional authors =E2=80=94 Jason and Anjali =E2=80=94 who bring additional expertise to this ever growing and increasingly important area of health law," said Mr. Matyas.&lt;/p&gt; &lt;p class=3D'body-text'&gt;Mr. Christ said, "Over the last decade, the U.S. government has built an expansive collation of fraud enforcers that includes multi-agency task forces, State Attorneys General, and private government contractors. Moreover, fraud enforcers have access to data mining tools and employ sophisticated fraud detection techniques to identify problematic billing patterns. In today's enforcement climate, no health care entity is too small to escape the threat of a government investigation." &lt;/p&gt; &lt;p class=3D'body-text'&gt;Ms. Downs added, "Now more than ever, health care organizations and providers need to focus on creating a culture of compliance, and we hope that readers will find practical guidance in the book on implementing effective compliance measures and mitigating the risk of enforcement."&lt;/p&gt; &lt;p class=3D'body-text'&gt;David E. Matyas and Carrie Valiant are Members of the Firm, and Jason E. Christ and Anjali N.C. Downs are Associates, in the Health Care Fraud and Abuse Practice group in Epstein Becker Green's Washington, D.C., office. These attorneys advise and defend health care organizations, their governance bodies, and financial partners with respect to government enforcement actions, compliance programs, self-disclosures, and related fraud and abuse matters. Epstein Becker Green's Health Care practice recently received the 2012 &lt;i&gt;Chambers USA &lt;/i&gt;Award for Excellence in the Healthcare category. The award, given to one firm, reflects notable achievements in a practice area over a one year period, and recognizes outstanding work, impressive strategic growth, and excellence in client service.&lt;/p&gt; &lt;p class=3D'body-text'&gt;For more information about the book or to purchase a copy, visit &lt;a href=3D"http://www.lexisnexis.com/ahla/ProductDetail.aspx?id=3D90" target=3D"blank" rel=3D"noopener"&gt;the AHLA online bookstore&lt;/a&gt; or contact LexisNexis customer service at (800) 533-1637.&lt;/p&gt; &lt;h2&gt;About the American Health Lawyers Association&lt;/h2&gt; &lt;p class=3D'body-text'&gt;AHLA is the nation's largest nonpartisan educational organization devoted to legal issues in the health care field. Its 11,000 members practice in a variety of settings in the health care community. For information about its resources, publications, and educational offerings, visit &lt;a href=3D"http://www.healthlawyers.org/"&gt;www.healthlawyers.org&lt;/a&gt;.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1e84d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bec1e850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ec1e852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ec1e854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1e866ba.680bec1e866c1</w:t>
      </w:r>
    </w:p>
    <w:p>
      <w:pPr>
        <w:pStyle w:val="PreformattedText"/>
        <w:bidi w:val="0"/>
        <w:spacing w:before="0" w:after="0"/>
        <w:jc w:val="left"/>
        <w:rPr/>
      </w:pPr>
      <w:r>
        <w:rPr/>
        <w:t>Content-Location: file:///C:/680bec1e866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ec1e866ba.680bec1e866c1</w:t>
      </w:r>
    </w:p>
    <w:p>
      <w:pPr>
        <w:pStyle w:val="PreformattedText"/>
        <w:bidi w:val="0"/>
        <w:spacing w:before="0" w:after="0"/>
        <w:jc w:val="left"/>
        <w:rPr/>
      </w:pPr>
      <w:r>
        <w:rPr/>
        <w:t>Content-Location: file:///C:/680bec1e866c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ec1e866ba.680bec1e866c1</w:t>
      </w:r>
    </w:p>
    <w:p>
      <w:pPr>
        <w:pStyle w:val="PreformattedText"/>
        <w:bidi w:val="0"/>
        <w:spacing w:before="0" w:after="0"/>
        <w:jc w:val="left"/>
        <w:rPr/>
      </w:pPr>
      <w:r>
        <w:rPr/>
        <w:t>Content-Location: file:///C:/680bec1e866c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c1e866ba.680bec1e866c1</w:t>
      </w:r>
    </w:p>
    <w:p>
      <w:pPr>
        <w:pStyle w:val="PreformattedText"/>
        <w:bidi w:val="0"/>
        <w:spacing w:before="0" w:after="0"/>
        <w:jc w:val="left"/>
        <w:rPr/>
      </w:pPr>
      <w:r>
        <w:rPr/>
        <w:t>Content-Location: file:///C:/680bec1e866c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ec1e866ba.680bec1e866c1</w:t>
      </w:r>
    </w:p>
    <w:p>
      <w:pPr>
        <w:pStyle w:val="PreformattedText"/>
        <w:bidi w:val="0"/>
        <w:spacing w:before="0" w:after="0"/>
        <w:jc w:val="left"/>
        <w:rPr/>
      </w:pPr>
      <w:r>
        <w:rPr/>
        <w:t>Content-Location: file:///C:/680bec1e866c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1e866ba.680bec1e866c1</w:t>
      </w:r>
    </w:p>
    <w:p>
      <w:pPr>
        <w:pStyle w:val="PreformattedText"/>
        <w:bidi w:val="0"/>
        <w:spacing w:before="0" w:after="0"/>
        <w:jc w:val="left"/>
        <w:rPr/>
      </w:pPr>
      <w:r>
        <w:rPr/>
        <w:t>Content-Location: file:///C:/680bec1e866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1e866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1e866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1e866ba.680bec1e866c1</w:t>
      </w:r>
    </w:p>
    <w:p>
      <w:pPr>
        <w:pStyle w:val="PreformattedText"/>
        <w:bidi w:val="0"/>
        <w:spacing w:before="0" w:after="0"/>
        <w:jc w:val="left"/>
        <w:rPr/>
      </w:pPr>
      <w:r>
        <w:rPr/>
        <w:t>Content-Location: file:///C:/680bec1e866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1e866ba.680bec1e866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