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992490.680bec29924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992490.680bec2992496</w:t>
      </w:r>
    </w:p>
    <w:p>
      <w:pPr>
        <w:pStyle w:val="PreformattedText"/>
        <w:bidi w:val="0"/>
        <w:spacing w:before="0" w:after="0"/>
        <w:jc w:val="left"/>
        <w:rPr/>
      </w:pPr>
      <w:r>
        <w:rPr/>
        <w:t>Content-Location: file:///C:/680bec29924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 Lynn Shapiro Snyder Co-Authors Guide for Corporate Directors: &lt;em&gt; Answering the Call,&lt;/em&gt; Fourth Ed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2-10'&gt;December 10, 2012&lt;/time&gt;&amp;nbsp;&amp;nbsp;|&amp;nbsp;&amp;nbsp;Firm Announcements&lt;/p&gt;&lt;p class=3D'news-info-spacer'&gt;&amp;nbsp;&lt;/p&gt;&lt;p class=3D"introText"&gt;&lt;b&gt;New York, NY (December 10, 2012)&lt;/b&gt; =E2=80=94 The national law firm of &lt;a href=3D"https://www.ebglaw.com/"&gt;Epstein Becker Green&lt;/a&gt; (EBG) is pleased to announce the release of &lt;a href=3D"http://www.wbl.org/resources/publications/" target=3D"_blank" rel=3D"noopener"&gt;&lt;b&gt;&lt;i&gt;Answering the Call: Understanding the Duties, Risks, and Rewards of Corporate Governance&lt;/i&gt;, Fourth Edition&lt;/b&gt;&lt;/a&gt;, co-authored by Lynn Shapiro Snyder and the late Robert D. Reif. This book, along with the other three prior editions, is published by the Women Business Leaders of the U.S. Health Care Industry Foundation=E2=84=A2 ("WBL"), which Ms. Snyder founded in 2001 and currently serves as President. &lt;b&gt;&lt;i&gt;Snyder also is speaking at a series of WBL webinars that focus on the board interview and the board search process. The first webinar is on December 14. (To register, click &lt;/i&gt;&lt;/b&gt;&lt;a href=3D"http://www.cvent.com/d/hcqzz8" target=3D"_blank" rel=3D"noopener"&gt;&lt;b&gt;&lt;i&gt;here&lt;/i&gt;&lt;/b&gt;&lt;/a&gt;&lt;b&gt;&lt;i&gt;.&lt;/i&gt;&lt;/b&gt;&lt;b&gt;&lt;i&gt;)&lt;/i&gt;&lt;/b&gt;&lt;/p&gt; &lt;p class=3D'body-text'&gt;This new edition of the book incorporates key discussions on recent developments in the corporate governance arena. Topics include: &lt;/p&gt;&lt;ul class=3D'ul-outer'&gt; &lt;li&gt;Why should a busy executive want to serve on a corporate board?&lt;/li&gt; &lt;li&gt;What are the risks of serving on a board?&lt;/li&gt; &lt;li&gt;How do directors best counter that risk?&lt;/li&gt; &lt;li&gt;How does SOX and Dodd-Frank affect director responsibilities and boardroom practices?&lt;/li&gt; &lt;li&gt;What are additional requirements for members of an audit committee?&lt;/li&gt; &lt;li&gt;Are there special duties and responsibilities for non-profit corporation directorships?&lt;/li&gt; &lt;li&gt;How do you best prepare and position yourself for your own board search?&lt;/li&gt; &lt;li&gt;What is the business case for gender diversity in the boardroom?&lt;/li&gt; &lt;/ul&gt;&lt;p class=3D'ul-bottom-spacer'&gt;.&lt;/p&gt;&lt;p class=3D'body-text'&gt;"The goal of the book is to provide corporate directors and those considering corporate directorships with valuable information about the risks and rewards of board membership. That way, they can make an informed decision before accepting a board position," said Ms. Snyder, a Senior Member in EBG's Health Care and Life Sciences and Litigation practices in the firm's Washington, D.C., office. "The book was a collaborative effort written by like-minded people who want to promote diversity in the corporate boardroom and want to help educate potential and existing directors about best practices with respect to diversity and other governance issues."&lt;/p&gt; &lt;p class=3D'body-text'&gt;Guest contributors to &lt;i&gt;Answering the Call&lt;/i&gt; include: Jesse Caplan, a health care attorney in EBG's Health Care and Life Sciences practice, in the firm's Washington, D.C., office, the late Lola Miranda Hale, formerly with EBG, as well as executives from Allied World Assurance Company, KFA Search, Deloitte, and Jean Freeman &amp; Associates. For more information about the book or to purchase a copy, visit &lt;a href=3D"http://www.wbl.org/resources/publications/" target=3D"_blank" rel=3D"noopener"&gt;&lt;b&gt;www.wbl.org&lt;/b&gt;&lt;/a&gt; or &lt;a href=3D"http://www.amazon.com/Answering-Call-Understanding-Governance-ebook/dp/B006U32OVE/ref=3Dsr_1_2?s=3Dbooks&amp;ie=3DUTF8&amp;qid=3D1355168253&amp;sr=3D1-2&amp;keywords=3Danswering+the+call+corporate+governance" target=3D"_blank" rel=3D"noopener"&gt;Amazon.com to purchase the Kindle=C2=AE edition of the book&lt;/a&gt;.&lt;/p&gt; &lt;p class=3D'body-text'&gt;Ms. Snyder has more than thirty-two years of experience at EBG advising health care and life sciences clients about federal, state, and international health law issues, including Medicare, Medicaid, and managed care issues, as well as health care fraud defense and compliance. At EBG, she is on the Board of Directors and is Vice-Chair of the firm's Finance Committee. Ms. Snyder has been recognized as one of the "Most Powerful People in Healthcare" by &lt;i&gt;Modern Healthcare&lt;/i&gt; and has been recognized as a leader in the health care industry by &lt;i&gt;Chambers USA&lt;/i&gt;, &lt;i&gt;Super Lawyers,&lt;/i&gt; and &lt;i&gt;The Best Lawyers in America&lt;/i&gt;. &lt;/p&gt; &lt;h2&gt;&lt;b&gt;About the WBL Foundation&lt;/b&gt;&lt;/h2&gt; &lt;p class=3D'body-text'&gt;In its second decade, the WBL Foundation is a non-profit organization comprised of more than 3,000 senior executive women or women board members worldwide from the health care industry. Its mission is to facilitate networking opportunities for these women throughout all sectors of the health care industry and to promote the appointment of women health care executives to all types of corporate boards of directors. EBG is a founding sponsor of WBL. For more information about WBL, visit &lt;a href=3D"http://www.wbl.org/"&gt;&lt;b&gt;www.wbl.org&lt;/b&gt;&lt;/a&gt;&lt;b&gt;.&lt;/b&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991a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992490.680bec2992496</w:t>
      </w:r>
    </w:p>
    <w:p>
      <w:pPr>
        <w:pStyle w:val="PreformattedText"/>
        <w:bidi w:val="0"/>
        <w:spacing w:before="0" w:after="0"/>
        <w:jc w:val="left"/>
        <w:rPr/>
      </w:pPr>
      <w:r>
        <w:rPr/>
        <w:t>Content-Location: file:///C:/680bec29924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c2992490.680bec2992496</w:t>
      </w:r>
    </w:p>
    <w:p>
      <w:pPr>
        <w:pStyle w:val="PreformattedText"/>
        <w:bidi w:val="0"/>
        <w:spacing w:before="0" w:after="0"/>
        <w:jc w:val="left"/>
        <w:rPr/>
      </w:pPr>
      <w:r>
        <w:rPr/>
        <w:t>Content-Location: file:///C:/680bec29924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992490.680bec2992496</w:t>
      </w:r>
    </w:p>
    <w:p>
      <w:pPr>
        <w:pStyle w:val="PreformattedText"/>
        <w:bidi w:val="0"/>
        <w:spacing w:before="0" w:after="0"/>
        <w:jc w:val="left"/>
        <w:rPr/>
      </w:pPr>
      <w:r>
        <w:rPr/>
        <w:t>Content-Location: file:///C:/680bec29924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9924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9924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992490.680bec2992496</w:t>
      </w:r>
    </w:p>
    <w:p>
      <w:pPr>
        <w:pStyle w:val="PreformattedText"/>
        <w:bidi w:val="0"/>
        <w:spacing w:before="0" w:after="0"/>
        <w:jc w:val="left"/>
        <w:rPr/>
      </w:pPr>
      <w:r>
        <w:rPr/>
        <w:t>Content-Location: file:///C:/680bec29924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992490.680bec29924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