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81a08d72.680b781a08d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a08d72.680b781a08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a08d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ttorney Iris Chiu Named to the 2025 &lt;em&gt;Southern California Rising Stars&lt;/em&gt;=C2=A0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5-02-20'&gt;February 20, 2025&lt;/time&gt;&amp;nbsp;&amp;nbsp;|&amp;nbsp;&amp;nbsp;Firm Announcements&lt;/p&gt;&lt;p class=3D'news-info-spacer'&gt;&amp;nbsp;&lt;/p&gt;&lt;p class=3D"introText"&gt;&lt;strong&gt;Los Angeles, CA (February 20, 2025)&lt;/strong&gt; =E2=80=93 &lt;a href=3D"https://www.ebglaw.com/"&gt;Epstein Becker Green&lt;/a&gt; (EBG) is pleased to announce that Iris C. Chiu, an Associate based in the firm=E2=80=99s Los Angeles office, has been named to the 2025 &lt;em&gt;Southern California Rising Stars&lt;/em&gt; list. She joins colleagues in EBG=E2=80=99s Chicago and Columbus offices who were selected for other regional &lt;em&gt;Super Lawyers&lt;/em&gt; and &lt;em&gt;Rising Stars&lt;/em&gt; lists earlier this year. &lt;em&gt;All of the EBG attorneys recognized are listed below.&lt;/em&gt;&lt;/p&gt; 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5 lists will be recognized in the coming months.&lt;/p&gt;  &lt;p class=3D'body-text'&gt;&lt;a href=3D"https://www.ebglaw.com/process-slrs"&gt;&lt;em&gt;Learn more about the methodology here.&lt;/em&gt;&lt;/a&gt;&lt;/p&gt;  &lt;p class=3D'body-text'&gt;The EBG attorneys selected for the 2025 &lt;em&gt;Super Lawyers&lt;/em&gt; and &lt;em&gt;Rising Stars&lt;/em&gt; lists include:&lt;/p&gt;  &lt;h2&gt;Los Angeles Office&lt;/h2&gt;  &lt;p class=3D'body-text'&gt;The following EBG attorney has been selected to the 2025 &lt;em&gt;Southern California Rising Stars &lt;/em&gt;list:&lt;/p&gt;&lt;ul class=3D'ul-outer'&gt;  &lt;li&gt;&lt;a href=3D"https://www.ebglaw.com/people/iris-chiu"&gt;Iris C. Chiu&lt;/a&gt; (Employment &amp; Labor: Employer)&lt;/li&gt;  &lt;/ul&gt;&lt;p class=3D'ul-bottom-spacer'&gt;.&lt;/p&gt;&lt;h2&gt;Chicago Office&lt;/h2&gt;  &lt;p class=3D'body-text'&gt;The following EBG attorneys have been selected to the 2025 &lt;em&gt;Illinois Super Lawyers &lt;/em&gt;list:&lt;/p&gt;&lt;ul class=3D'ul-outer'&gt;  &lt;li&gt;&lt;a href=3D"https://www.ebglaw.com/people/james-jimmy-j-oh/"&gt;James (Jimmy) J. Oh&lt;/a&gt; (Employment &amp; Labor: Employer)&lt;/li&gt;  &lt;li&gt;&lt;a href=3D"https://www.ebglaw.com/people/peter-pete-a-steinmeyer/"&gt;Peter (Pete) A. Steinmeyer&lt;/a&gt; (Employment &amp; Labor: Employer)&lt;/li&gt;  &lt;/ul&gt;&lt;p class=3D'ul-bottom-spacer'&gt;.&lt;/p&gt;&lt;p class=3D'body-text'&gt;The following EBG attorneys have been selected to the 2025 &lt;em&gt;Illinois Rising Stars&lt;/em&gt; list:&lt;/p&gt;&lt;ul class=3D'ul-outer'&gt;  &lt;li&gt;&lt;a href=3D"https://www.ebglaw.com/people/kathleen-a-barrett"&gt;Kathleen A. Barrett&lt;/a&gt; (Employment &amp; Labor: Employer)&lt;/li&gt;  &lt;/ul&gt;&lt;ul class=3D'ul-outer'&gt;  &lt;li&gt;&lt;a href=3D"https://www.ebglaw.com/people/daniel-l-fahey"&gt;Daniel L. Fahey&lt;/a&gt; (Health Care)&lt;/li&gt;  &lt;li&gt;&lt;a href=3D"https://www.ebglaw.com/people/daniel-danny-r-simandl/"&gt;Daniel (Danny) R. Simandl&lt;/a&gt; (Employment &amp; Labor: Employer)&lt;/li&gt;  &lt;/ul&gt;&lt;p class=3D'ul-bottom-spacer'&gt;.&lt;/p&gt;&lt;h2&gt;Columbus Office&lt;/h2&gt;  &lt;p class=3D'body-text'&gt;The following EBG attorneys have been selected to the 2025 &lt;em&gt;Ohio Super Lawyers &lt;/em&gt;list:&lt;/p&gt;&lt;ul class=3D'ul-outer'&gt;  &lt;li&gt;&lt;a href=3D"https://www.ebglaw.com/people/jill-k-bigler"&gt;Jill K. Bigler&lt;/a&gt; (Employment &amp; Labor: Employer)&lt;/li&gt;  &lt;li&gt;&lt;a href=3D"https://www.ebglaw.com/people/stephen-steve-r-kleinman/"&gt;Stephen R. Kleinman&lt;/a&gt; (Health Care)&lt;/li&gt;  &lt;li&gt;&lt;a href=3D"https://www.ebglaw.com/people/james-jim-g-petrie/"&gt;James G. Petrie&lt;/a&gt; (Employment &amp; Labor: Employer)&lt;/li&gt;  &lt;li&gt;&lt;a href=3D"https://www.ebglaw.com/people/lisa-pierce-reisz/"&gt;Lisa Pierce Reisz&lt;/a&gt; (Health Care, Technology Transactions, General Litigation)&lt;/li&gt; 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81a088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062_directory.jpeg" /&gt; &lt;w:wrap type=3D"topAndBottom"/&gt; &lt;/v:shape&gt; &lt;/p&gt;&lt;p class=3D'side-title'&gt;&lt;a href=3D'https://www.ebglaw.com/people/iris-chiu'&gt;Iris C. Chiu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los-angeles'&gt;Los Angeles&lt;/a&gt;&lt;/p&gt;&lt;p class=3D'side-phone'&gt;310-557-9531&lt;/p&gt;&lt;p class=3D'side-email'&gt;ichiu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te-privacy-law-compliance'&gt;State Privacy Law Compliance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nokeepwith-title'&gt;&lt;a href=3D'https://www.ebglaw.com/services/workplace-investigations'&gt;Workplace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a08d72.680b781a08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a08d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wUGCAkECgIDCwEA/8QASRAAAQMCBQIEAwUGAwUGB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TMQgiQVEUYXEJFTKBkRYjQqGx8CQz0QpDUsHhFyVTcoLxGDRiY5KiJkRz/8QAHg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BAAAAAAAAAAAAAAECAwQFBgcICQr/xABIEQABAwIDBQUFBwMCAwcEAwABAgMRACEEEjEF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MpGhscEHFCNC0eHxCDNSYnIVFiQJJTRDgpKyU2ODonOzwv/aAAwDAQACEQMRAD8AuEk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14K7G6iPX6+nf8ArjOtKeV7UzPXxq4cCEiSbdRp8qyYOdvhVei7WHJ2i9xyCe5J9MS0JWVCd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cxCE2TJM/rTkRqsENhoEe21BKifbn05tizYZWpJGXS+6xNVr2MSk3JUrlc9acK6/+0SfIc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gRz6XPt/XFg0yhJlZAjjHX8VVPY19RKWkWNtDPr1606qZnRxISp+UR/wCU8+/c+vfFkjE4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+n14VBOHxj6vZPnf60uuaoxIaOXklVrAklar88cfT+WIL+12EEhJBO6L1PY2W+seMkDj+pH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mSvZFS4oE2BupN/ew9sVrm1XnCciPU/KNKsE7KaRBWqNLa2+UU6svO1DMCHXZMvpJQOG0qA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+mG0rexBPeulIG4WFSQ0y17CAefl1vpkZwp7cKoMoEtTxXfeCokJtYni/viM82lLsZsw1J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TpHkb0S8jRKemMhSkNFQsfMQbG3Fvnc/XExsJA8IqOSTqZqTORi0H0hsItxYICbcH1A/vjF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0nrrzqn2h7Q5x118qPkXsL9tp+nb14798XPDlVcPaka86hXr2kGpM3P8AvJBA/wDQm98Zba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0Gz7tq86j3QxaotWseeP14xVI9oVPV7JqSlPQsxWOBy2n057H/l9cThcA8aYpQLSybm54uT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o5k6DeaUEk6V8EVali4NwO3Pvf8Av6YORbnQKSPP6URsnxCn4i47pP0sNn8/9MG2ZcMdWo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nWqkY7SeXAAP8Aym/bv3wF/wBwExafp0aIC1OXIuQJCIDMl5xLTjiAptm1z2JAUq/cgj9c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oTIEieuvjVu3sl0td4tYQrcPMfOiHSaatqSGwglaVhJSkXIN+Ra/a4GLRtYyJXMA1UuIUF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6LUdp6NHT1GyglPqP5G3zJxasvIcAggmKhONKQSSDB47qbc+SUOAEnm4G0H0v7+n/vhSnco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Cla2HzpZpchxLTjoQsthtaVKAuLEe9rWFv5YbLqVADMBPOnUtqSc2oHLroUoR3eq+gjngkn/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OJFpNqYcy5jAmReOJi1Z8xHlUACP3aiR6gBKu2DBnXd+9JWjKRCT7utN+6of6lpCcwQPk8k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6f33gbQIlnzNScP+f0oz5XC1wYqUJKlKSkAAXubWPH6frggpKUSSABxp1SVFVhJPCpV5DS6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VhCfKoWI+p9Rx/PDBcSZUkhQJpxKFCEkQaKFQ3fDLNu7SgbcWG2x59fTBBckCIpRSQJquf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j41319eTb+/fE1kwExqAd3Oo6xJIOhotaCsFMVK7Dap5SuOeAAOflx/PEd9WZdxIMUbSco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LmJ8sxz6eUm/wBBfEN4GdZ407MXodoqyeRccd73vf8AL88NZF8JpecxwrXTfq9UeWppJUAg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3BsPTkH9cMpbSAJNzx60ppbri5hRMadXmuyM3LeN3XHVXIJHKRew/09MSErQ2ARfrn8Ka7p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TXnff8KVVq+72y4pIukXIuVE/re5ufbBHaJR7NieHWlS29lFUEpiOZ+VNKbqQiE90+ku6S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v99sMHGOOGSspGt/141MRgG2gZExHsi/7+dZ0LU2G8B13Ft3HvtFvqD27YKSvVyfU+VJPdp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NOSNnWgPWKpFj81Di/uVHte39cKAbFNl5RJglI93XwpejZro5ILMptCr3BK0k8W4vfv3wsD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U7OcmPuMKpbQrhSSpNiOSDYH0wQzJIKVEKBjj+1NmCLATp1pXyTW5E10vvSuq52vu7D5XPa4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RpgC/XlTjpOc58AJQgkpA7hYHp6/n/AFwYcWmRrwnd/FJUkDfc1L/QrMj9aXvdvcKIIUb2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0OxVKWlwqOhI89NKpdomFoG49deVTMjG4HySofyxfSAROhNVyZKh5jr6+VQw15Nqiz8nHz/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n0xpCh8qvsBZKhMX/io6UqS3EnNvPWSgE88cn5X9bHFQkwQT61YK0NSBpGb6U43GYSpLry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uOGyQ2ltFypfIFgL84lJdb0zARTeU0F9YPHD4QPD++IGtHiI0nyBWykLTlWbmhmuZ2WlQJ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XaHABLkJCbqCd24gEwpJOYC/G1ORAAiejwoB0X7Xz7PbMU8waBrLmmtLbUC7Npmh2tUmlM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z9h0rbg7ErJdLBAKSCAASDzpuAY9D9BSUhUiRYeVT30W8T3hz1TC/wDs/wBa9OcxSFt3FO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KSwv4VdFzKiFKMwJea3MpZU4jqJK0pum5sSVkfG0b+fv3X1N6C75RvJ8vju+VdmryS3Uoh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2uq2touNLvsdbStI6jZtwoXB9MG5/cAO/9P3tSU6E7hf9Ke2Us5RXKdGC2CZjbaUKSCOmVJ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WAJxnxsxwOm8NHQ741rRDbDRYSSiXgACNxIGo86f2WX2FTCuQUhT1yFcWS4pV+/oLkYt1tE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5wPrVI06nvlLctnm/Am9EKe/H6HTQ4HF33EjkIA9j/pbEvBJWBJ8KRPnf6b6bxa0KPhOYmm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yyp1KVArtwnaFeYA+9sHi30NiFKymkYdlx1RyIKhv4e+iGyiPHhLStSG2ktKum4F7p4TtHO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WpdgVKPw66FWrwabbiAlJBpIpiUqfukEJuu1+ODuIFx24GNIM2RINzHyj5ms0UjvVf4ki/D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roUe/7tX0/Cr9f+mCSYPnS3E5hmJ9nz4bo63VDzU1AFfp4I/36RY+3m4+YxC2j/wCUZ0m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EfKj/AKcdD4RKXSgOFposqWQBxckAnse3tfFfiQopSROXf59elWeCU2las8BRFialFlRxot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LKbWFlcC/v/fphDCVESbDdNFiVp73w3j1gcqftSsmG782lEGx447W+gxKSmLk6bqjFRM86r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PoHdUxwJvbuSQOBiUkwhJM2H6/SmFAqVHMR61IrReg/AUlguL3Pd1WBCASkqINx73/6Yqhi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2qwcwhYSAoyrr9aJ+ZWVvt9NsC5BHrYEj6e9/0w8tQEkmAajJQpRypEmh390qYJD1kXtts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5C0LBy7vSgtCkEBQiqA2KUhxyUoIB/fOkG3I/eK7Ad+MQkgBAOaBp1NJSAJnfPXX0pZo1H60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axvxxxgnLgAXEe6pGHUEuTu61oor07iT4yN7YUHAAqxAJv2sbYr1YbMcwP6fDrjV0l9MQTp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7w+0aouKvFXc353c/ng28OuTvAva9/XrhQceaABUfaj47xSDP8LsLux8Q1e1gl0kc8k297/1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KT6RHXxqMp3DifEL6x+1NaV4Yaki5jTZSTzwpSSAPndPOFFh0TM6fWm+8w5GXcPju1Pypuv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szFuBJ4CkgHubi6T3t/XBd0tJkg2tSVBk2BHXr15V3Q9FtRGiUstrdKeSQs2A5457G+HEo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2wSQrX1pJqeV8/0NwtPxZIUn0SokEAXuDf5j2wlWcEpIgiaLuCRKT8Yt15edJTdVzhEJLs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lK7ceh+mDLitYuKP7uSPEcsepqwfwgVifUm3jNacbWl5SNrjZbIAdPcH5j540OwVhaHxEFK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Ft5AUbQN3r15VZZFJt9Ar9LD2+WNEaqxIIOpGvrNQx15B+8WuP948eTxyhP8vljMbV/vI4+L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9g1T94v8A7Qrwq+DOBKh6w5+XLz58M1IhaUZEhftPqFKaddS2h2bBaebi5bjXJKlVCSy7YpK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EyJ0HOrG+4TWpl4vvtnvFd4jZdZypp/mqT4d9G5j1SiM5P04ekws75ioTzhajft7qa44qo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IlI+6KalbpQGZCUB9xaG0JufeevSgQqAmCB1NVHt1mTJlPO/e6nZEhZckvvVQrflPK3Fbsl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K/EtaypSvMSpRvh8nim3XXGm77l2G4/GijlaBVVKiSkxZEp1uQy7FUiqtglaUqKDHWmSVB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9zY83TmIVluIv1f5U4EyJNxUyskVPUSAw23FGfaehLilNik54baSkqYQpp4wnXIxVJBStKXA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adxISYBKSQPIEDoRf4iiUi5BjWbEjh9d06e6px6O+MzxY6DTEydOdb810+muPR3ZWn+e6T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7TjSEVLJNeXspjjiVFD0qjTKTP2uLcTKcUlsAyZMToLbj6cBRZeRq93wi/bJ5Hz/ACaZkn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hzpCqfRs4QK2/P0FzxK+LbhRIlPzRWXzO0zzPIfcjpapOY/wDDOuPhqDXZjpQyppSlosLh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NDKJJBzBOlrgcSN3HeKulp2tQgyCxLQ4w6y4tp9p1t1pxpxs7VtuNrAU2sKSoKBAIt2wE4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+kFBvGlE2n660lbQCpTYUQOCfmAe5/v6YlIxyNFGI4imi2ZNErLer+VpcEB2pRY7rKll4O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StIP4uPbFFtF4qxEpBUlemuu+tFsxLKsKQpYQpsmZIFtxvr/NdkjU+gzZDxjSWywElKVFVu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8A1xc4FQQykuQFqv1+lU2OUl19Zb8SBYHy3xTvy/nCjPKbUH2jcK53jtza36jFqHEEG4iOV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Dzins5XaU62bSEfgJ/EnsUm5BwYIkUZFoqIeps+I5XoHSeSra8N3PqVKN+/I7Yg7RIPdb76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MAjfNFvKsyOYMch5AISB3sRwP0ODbAIjUmKNc7jUo9PJ0cRWQXQo2sbKCiTvPfn64bX4VKM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KnJaMN0hQt0lHve10/MfXBa0qq5tTpiGK6+oEX+LdWk890lRSR/fphwKASlJm4NJKbgixBo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9LjtpZCHEoQlx3lKSdgSVDceL3N8ViGA0o5TKASR11yqY7ilPJAUPHvPW+ijKrTDiloee2r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AkqPr2/nhh5xRIyJkfSpmEYCRnWQCRp57qYlVzVFDnSZUhRbVtWpRAFwCLC/cYm4dpzLnMgK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tFeRBnLqao4pze4yrJ4Eh4G/t1FXPyGGUx3YEwbH9vX41FG/dTlorO2cCBY+Xn1Fj8vTjC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+9SGACsSLA+/WjrA8sVnk97D5jaOPrycNTaKsmgSuY9kTfjpTno5JkkDm9gfkT6nj2wptU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SRa9/lansdnk3JTa47gDn04I5H+mLFtQNpnh1xqsUCJChBHWumtKjTEZy+5ps/IoH15w7z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6CTGavf0QAAf/bAN9aEnjpTiyzl6mvplhcZsFPqUA+/pbthbYSCZSCCKMqPGgnqfQaeiqN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CBc8o+XtfFfi476NLVZYYkNlQiQd4630i0jT+jzmbrYYUSn+JlPJtz/D74W2yhSJO+o633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S7KUDLslSYjTTQUsqPTQlPJIv2+uLzZKA2VAXBOlUW1FFZQo3N/pwqUcFLjqm2mm1uvPKD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cdIS2htCRda1KIAAFySB3OL1RSkSowB18KqRJIA37t/l9K09Ptg/tqqXlrVHMfhi8IFfi1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6Bq7r3Q5VPqcKj5jhKXDqGnOj0gIkRqlX4c9p6PWswEOMwZLLsKk7pMeRNZy20XEOvgovlm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Q1osG2ttvxC5vHKfrr1fUO1OqFTzXWp2Yas3111eoBupVWqS5M2o1mouuKfeUudKUp6QkFb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KFOuLUpeKx4lLZKdQNw+FWTKQXUhWh661oIZty+uG8HI7KXIgS0gPMOpksrWtBUXCpFwQV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CLk4jMvg2J8XMRUl5mLgeG2hm/70xGqhJiLUluWpg3sAkIYTYE+WyWzxe/IVxf3xOE61CN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WqyCFdOVNbUUkqizX23EJuEdRCWHUbyLXBG4m/KSMGd86jf5UNbazRSy9mqtMON/D5kr0UI2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uK8ULTYFIQFsuAbuL9NRIJueAck63ikkQRBKfKY69RUjsv1/NNSKX5NcU61ZpSmVsU2Y0hS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KeiRGcKyUqLTy1BRCtyEgKBHKRAiDoCOWlvh8KUkKEzeOflHK0T6mZEQYoj1RnwHUViKxNp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rrRnm1tizE1p1t4S4pCHOqFKWWykb2loKyIr3eNiUtlxs6gXIHGN43WkjhUhoMrPt90u0E2E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fXja34IvtBcy6UvUTRXWjMVYrOn8+ZTaNkfOGbpsx6oabOvsNw6VQKjUagpbj2n0hZhIZ6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XBdTTHHI8dhvEtqM5krQSRmBkAjVJI8ok3BGUwaW7hXEJUQ2QtMEpiCoE+0AYnUKsCCnxJ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kh5gIUnykLuggjg/iT8v7viTZQtHxqHcAbzS7D1VhLUkFQSSb+V7b25FvNzgilBsoSfTrr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KnnD1Ja2BaX5iE2NilwlNuL83t3tgd2kXkxxpMpNov1NOeBq29E2hisyGvZKnR8uLk8i39+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KfWhCSfZiiDTtWc2zggwqit5I8lytZBSbW5STxcm39jCC7iUqhLxPmB9P0p0IZIOckT1wrk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T5MhZUhQKEDdt+Vj37E4WRiXlJUs6cKTLLYhMk7jPW+ihRcw5kgoQ2ovbUgC6VWuBcW5+W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4/CmFLROoE86MGWNUq7SNoIdUAb2U4oW5uRwPrh8s4hRukyeuHypovNgxm+VGpOvIlQi3K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c2qvb03EeuCbw7qTBBPy99EXmwJzT1y9aj7mrNUKrzC8t5oALUu5Wgk3vwT6kj8+MSzh1G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mAP54Vn0XUyiUVrpuTEt7beVCu5TawsPXgYT92yi4kcqSMUknSOuur0oVXxGQAwW4jd3tpR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sCEX/F/friINnSuVOZW91r69elTf+LKS1lS3KkjX9uNCiZrekuKV1VqKlFSj1LXJ9eR/d8W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zH61VqedUSoA34CfWoiZfeTLZfktG7brrjiD7pW4pST8uDihEBIESfpVikgg21PXQp4UVH+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27HdfuO45OEEWM8KkNkkgaQRRvht3jN2HHBtzc3H8u4w3BAmrNoQqSbkHf8OdH7Q/Sio6kV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qYI4nTlIDq+o/uUiPHaUQFvFtO66iEpB5ve2KtzEPIxZw2HbDr6kFZkwlCQqMxi5kyAAbw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CcN94xKilrNlAT7S1RJAnQJEEqvEgAEmnbq3pa7pzMpi2prk6m1BDjbT7yENvpkNkqUhSWuF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tbn3xJwONxC8QvC4lAQ8lIWCmcqkzE7yCDA1NMYzDMHCjFYdZUkKyKSqJSqMwggCQocRah1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lPr/yHHPP9cXan0pgEGTVOlhThUU2SKWD+6JSo3H4geB347X98OIUFpmm3Gy2YNPHKakkS+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38hh5HtHypugrqglP3s0RcW3D6co7/P/AFxXYyO+tw+NWeGgsLEWP6detZOVxdgf+Ud+x4+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1GQRUB0krM8TRhyoLSRb0V9e5xcbN9o+f6VU7Q0RWvl/tEX2ttU8JGn6PBRoBmB2i+IHWvI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ZKEVbRzRTNhnU2DlvLkhpZXS9Ts5QotUSiYEpeomXG3JkdbU+r02RHd2ji4IZbML1kKFo4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iCYBCVU1gMMVr75yyE2AIiTvJP+OltDvJE1or6frZh75stTLa0tSGKdES0PhYsdspRJeWy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6JulYSLgHGfI3aRwtv8A39Zq8AkzGnxorVqiR8ys05tQfSHmz8KHSjeimrdSpUpbSXNnxM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ShCQlC1pLaxIjWacQqBpEH5T7gdfdIsIQ6Vklc77woyKY9KbcirCpJcDbUZKFPPS5BdI5j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lBCbrtilxr6cOoLzZQn4yRFrTV5gMOrEpIyZioegAm/68KjzmnIc+kTXWS3JF1qS262lZXt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6wym90k7gkLAUg3ErDbQbdTIUAPhrHuJt52N9WcVst5pYGUwqY42BOnGBMaxfySadT5kZS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QAM7goqCWw8E7CVKtw4lJvwO4xNS+ldwcw5dXqArDOIkFMEcerUVKHPWOm0+zPDrbfAa6U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QlRHTAAKHDwbpuOA7YidT11pTBCk2NSO03TEqW+OzWno/V2KbpkpxRSqR0glwwJE5L7kZ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+phYJ3ww4AvAUCbwCRv4D0gHzM0aCkWzGDuv+8eVo0FSFpuWalT2n3KVOJqUiP1m485d6RU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O4BAlOR0qEeoxhtDigZkZxrcWm86hKSYAJ4aW33gWuDIGs60oIBk5M1uZvGloJM3A38NxU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m5IzjTGVUmU9PRRJ9eebhTdP80yQrbl+vOuym0q07qtRkbJC3HHGKRImKnslqny5lqXaeG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hLyUpnvEjUhMf3kflt+ImEkkhFXGz3ylP3PFRkUMzSlXyqOiZzCGlXCwDKFSQBK42XPsg9T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VzwuaoMrc1L0cy9986W1yqS2JVV1D0TptV/ZiXSZstta1VHOOQq+mNl2rOPWlvRV0+U71gF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ICXFAuoAMhOUKBAIIBJsoHMLnwmDcVXY1nullabNrJtMwQYIMcDKTxIJFjVs9R8I+WjKT0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7E3vxbFh3KZFrSN/z0qAVSDOtddU8KkCPAPwqpKCEgbQu6QACexGHXGDkzJsR1FNZhME3q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8yh+LLdSm/muq/dXy+Q/O2IK0Qkkzr115U7aRGhHlNEfSbLkiFRA9MKniyeSrg+UfL0sMO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UhaiJvYdfOnrU9QY9GfLIS0nb/DYXuOfX07/AN8Yld8hs5bA0yELUOPvpAk6w9NJLaki1+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xhYx4SABeI3RPzn+KaXhsxkyCfd8v2psSta5ZJS2twkEjhIA9P+n64JWPUZGW3lRDCp3kk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2rOIUUlZ3A3Hm4PFxwe9x/LDZxzhIgaaGl/d2zOYSKZkjVCtuKJG5N7i+5QI4NhyrnDZxj8W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pQw7SdExWAvUSruKsqSpJPsAq17+47f6YAxD6xdWkUoNN/41mNZuqD4uuWOeeUJtYjsbHDw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HlbB0AJ66FcHa7JULmSm4NjdRT3HyPPbBEKgQb0oAain7k9oNU3opPDV2xccWbUUg/oMQyP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6Jq0HnRDoaB8akG38I+fr+ow2redDEddb6kNGVgRAJ15fTjRzgtf4ZrtyR/QcHjtYYAEggaH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Iqcfg7qUlNUzbQgyhUN+NAqiniqy0PNqchhAbCfM2pBHIPGztzfFTkUjbeFKCMuKZcQ4Dw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2oEeRE3iViVJc2W4pVlMOpKL694lQWDPDu0kGdSbaUc/EbkaDX8lycwOPPMzcqMOTYYDqxH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dYB2rWpNglRG5JA2kAqBmY7Dqw2LwuOZVAOVhaNxStViOCkrIPMSI0iNs58OMYnAOJBDsu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XilSZSRuJCt1QLy+2pcnoqF0XJI5uewFrckWBxJxJITmHtR186Rg7rcAIKR19KWazHS0kP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ccA24/PnC8E8VAJOh186PHMpADu8mCKWslubviwSPS/obW9ee3OLNB8ZHKqpSQI30J9T0g1J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1SOfnivxn94jkKtcIB3Z5n00iuzKp/dC/8Awge38PzxJZADaYM1Wvf3FeZ+ZpzZm1OyZonp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agZA0kyRmrUnOcl6SiG3+zmSqJOzDU4qZThCWJUlmB8KwSeX5raRdRANtgVhCXFkwEyfcP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2hIkqIHvP7ya8nPxDeIbPnip8QurPiS1Tqc6qZw1azzmPUWtmpSlSXaSmtTFu0XLERS0pSz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UaC22202zGoMZDbbaUhIrHHVOOLcJkqM84/ThuqyQ0G0IQLBIjd1fXjNMxrMadkGOlbTLLi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xGN+yIm6eQFdVaiVFJKtyzwmzc3kDX50uDpp1brytRboGb5EqcptICpL7baG2bmzbLriI7E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FguACxCwARYXbWQlJUd1OttlxxKUjU9fCrTfD3oZFzrlpupTVy4Tj7iDEnxgGVOKY3JkOt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BYDdsV5rWxy3tTtxLGJDCCFFM5hM3IjeLQK7N2P7NnE4VT7gICoCTyBmTGskcrb+Jlzd4G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uMxKfXFcW3IgxVRZyAgpeiutstnpOzGX0hTBIQoAlCiQoAZ7CdoAlwAKsNUqMpO4jiAoSFDQ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wU2SUSeIEKAsQR4gJQRmQbEX8UVDrMfhShz351OkxFwaq9FffUmFEt8HVYCymqJYgNxw4u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KdU1HrDSo7iuiuI1qcNtlxpCHmlS0lQTdRMoPs5lEwVyFJC4AJbOYSc5yGM2C26p1hTZ72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6ykAeFOUpWUSYSsFAhORMTZumNTyjPQ2/FelR9rTscsedaG3hwqMVkiTFUk22pKikjak7iC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QTkWmxBtfmOW6ueY7ZLmH8QSFoifQ6EHz/miBR8rNpjpq0UyFMsPMuKcaQldRQtlam3Eyoz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eWn2zJbQFBtxT2zZZJdmxtmG8a743mZA0+U1TKZUASBPwj08t9F2jSXZEZyOh6PFUGXZKG5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jzMxoMl90Kpc8OhuzMvoobX5m5gbJbbbcBABSkm94vaLkCfF5Jkx+UzQSQbG4HHiNJtxFi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JNebk1ZtAl5oyxS3as9SG7pqee8jtPPirvR6ZIaDjmaaG8201OS2pxiRFrdPk2ej1Eyote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My4Qk8EKIgAmB4HIJQFAFJCkzYCp6G1YlGYSl9AzAb1AakRqtP5iJChCrySH1oPrfqF4btY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3Hj5h03qlP1MyM+qatqkVpEmlIhZpy5OW25vqGUcy5MjsRKpBZ6u13LsdTDbcxxKnY6nVY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ZAQSDkNrZVHU2KFrM+CKfS0MQlxtwgBSb81XAUmIBkDxQZCg2MsLmvRP0K100+8T2jmmWv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1KobdWbpT77UipZRzHCkO0rOmn1eU0bIzDl/NsKsUmZwkOrpYlNAxpLDi9M242802+0ZQ6J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8qzzrS2XFtOCFtkg+m/1F6kWqmsvwRubCiU3J2g2/Uc+n+uLNCApsSZtFQVryqNuv2qNusu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v3uEjnlXsO1r4hP4cBsq1HXHr6PJcFuPX7UKMuZeTDyzIUG9oAcIG0XICR+mI6EFDaZ4eU6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8yaixniMgVB07Ukkq5sO9/8AUH9cQ3T4jxt11+tPo0ND4RviZMaMLWeeS36cBVh/W2GiJgg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2STUqMk6BQ65Tm35EcFSwFBXTF/N2AV6i18WbeCDiJInn176il1INzFP17wsUsR1LRGUkhB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Yj1wZwGtyNd9ALJiIINAHNuhjlIlqaZ37FKUnzJJPlFxyRwLD+WGjhSkgSb6e/hS8wvfSmnD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2CBxY9C/Nr+g5NsH3SgkwY9KLNJAGhpXPh7zG0n935uOP3Cwfnex+X+mDBWIEaURRwpFk6E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SwDyUtuJ73tfcn+7YVKv8ZoZVEQdOvOuOS1l+mJe2kB3cux4PmWpVjf64gkSEnQ6+nXrRo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zUn6AX7d+e3ywg6E7jUlqQoZeI+NHyAhPw7P0B5+g/nb+mDBBFv4qyotaW53q+n+ZG6vS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kyG/fpy4pcStTe5PLbgWkFKubEngg4h4rDKeLbjLhYxOGJU2qJEkQUqTIzIULEAg2BBBFP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833uHegLAMKBFwpBgwoXiQQQSCL0d9UNbKrnCgO0RuAilQJJa+OSHTIdf2LQ4lrqWAQ0VpT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Cbbxr77TmNfQtDKpShtJSnMNFKKiSSJMAWGpmKNf3LCsPDCJWp55JSVrIlKSbhITYToVGTF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7HfS60raof9SecWi20rTBqrbcW0rMg+lZcyoPyUkur7dh8/wDme/f3wlDSWvZFLcedfMG4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kh0lcsEDtzc/Lvf2xIw68y1XkRTDqSnKFb93wobanG9RbI58qzwfW4HPvxf9MQsYo/eAALG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1Y4QS2TMAH4zWJllwpbSD6gj04Nj3viThickGoOJQErJGpj5waoA/2mLxVuaQeCbI/hzy7V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QprMEaOFpdc0U0mis1zN7EhwWHwVTzxWcg09Sb2dZiTUKBAKTMLhSwpIN1n1iOvdUNLeZ1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rQWcmK3OhKykqIWbXIsxZ5RCeyiXvhwfoQOMRQQII1vUqsVua6h4uBZQ3tQCtZvdtrYkNo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gKBsL4LfxoRxtUp/DPk2pah56g0zruR2XZkeZUpajufZgRg/JWUrKSkynHVNhtH4QpaVq3B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qJ2fg3HD4laJGoKveLDUnW1r6ajs3she0sa2yCEIN1KM2TBNrHxK0SCIEyZAM7Pei+VItPy5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ESmxoseOykEIDTSgggKT/mG1yVH1USbkk4887Vxy8RinHXFStZJJM3m5Neodh4FvDYRppt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0FvhwtU+8i5fenttsLZSS2EtgK3pCSm3rt4IAuL8W7G9sVzDwBJ3ec8/36tdYvDnKLWND3V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4bN1CpQiZiowTIdcYlGIlyM0tS0TEPNjbFnMKWlxEgfhQCHbtNtqj6HZu1A0tTLqiGnbaTf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NgbEQZzZjamye/bQ+yB3zHMplMkwYBIKTdKgJAlKpTlyQZ1L8K1LzTTq5VUUpTDSZMiW6p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RcWxUKXWaMyCmkTImaGZ8d0tn4R0NIkxj05LIGvwW1nGlspU4CsDJJmFlItCiZJKYInxCC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dhtuIxC0tQ3mK4sFIzm+ZItZUhRAyKsoQFgVVtnDTquZJzI4UPrjJgPNR3KjASp0JflIUh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mkKW2tTE1sLcRYtvuLQjYnoOB2kh1GR0eJVwTACiNU5reIDQkgmIi8jmO09illZcaOUFV7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OoSDBuNTXdEZiVZ4sS2mKLV5CPhqhT1MJdosl1KGWQGJrSQqBcBSky1tlATsU+hDP+JZsji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3fUwoX52VpoYJMQZsc+cKta4P4a0zoJSSdLASOFrAEyLWGdQzNmLTHNtGqL7KZMSl1qFPp8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THlRWH6dOMNx4IkMz3mHU9RMZxCEFxtZa2OwcWtnFsODNZaSklOqkzfMJSbCd0gi0SVCVh2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MPEJsArdBg66EgmxuCYFPXVLLMOn0Gl5ryepELLst6DXsswvLNXBgZhbWK5lmXELjhp7Mb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DqS1ENGLW9hLu6JgMSH2lMYlRW43nBOgOWMq5i9tTEmVggWNScWwGlpeaTlz5TGpSFC7caT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jOx5/s9nihX986j+GerPSUUnPk97UzILDqXnYcHUjImUKLSdVKNClvukQ2avp/AyrVWY/mK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PVSi12NiIW9glOBZR408cpkH0tvuSJAuap9qs2axATlB8KuEi4jhxjS/KtvGI0F09FhcbB7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ZMnwgHWBWcdIzATe/zoJ6qxd9OQm3rc3+Sj7j6d/UYWtIKFAi1ME5QFAaUMokJtOWpIAs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9MRHGsrW4R+9PpWFKAG/wCmtQX1AQEVJ4dgSo29uSe9/wC7Yo3rLVugVOaMgnjQ1hOITV6Y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D77u3fnCAAALaxRuaawP2q1LStANBikc3ZbtbgX+l/rjRYYHuk8Nfl8qq3tTyA989fOjiw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tq4I9rDnjDqxEECKDB9oetR3z5EbcqFiE2C1enuDfi392xHXdXPT31IpXyPSY6lIKmm1G4+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sEtOUAHf11a9AGSYvlMUboVApzm3qMNnvfyjtf3/I4ifWnwZAPGlg5ZopveIjmx4SPb2P54O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2iR0RVTY7SdrbMl9tCeLJSl1YAA9rDFdMpR1peghNzJ1Py6vT6y+jdPQO/HPzPa9re18IWbC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PC4o8QmVdFu/AKRx6D3H1w3fdvqzSpBTpJHHf160btFMoRc359pdKnOKTDQ2/MkJSQlTzc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rKxcjkBJtY4i4tx1v7s00e7XinkN5jfKCFEqA0JhMDmb1Ia7spxL7qMwwzZUEzZRlKRPKV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PjO2keSKhlOpRG6PAprkaE9Ijz4zKGpLD0ZpTqHFPjlwXQbhRIINsOY3B/c8MrFYd9aXsPC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SoExCtLAEEyKi4TGuYjEN4fEIS6y+QjKEpGWbApIEgpMHWLXtVdUKnfEyG2hYXPccDva4J/L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sx1ge87j8qgoSXHe6B368gdfUUs1WgIixytsklPBv6/S5/TEJLilLhUxPof4qydw6GG1KR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tnY5KIv2/WwPoMT8OnK4Y4VUuqKynMb0O9SmR8eg2HIX8gO36f3fETGD/qJ4D9KssJZo8z8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lI9CPc+4PHP0/K+H8OSQBGoPwNQsQMzigT7X6V57/wDtDfiDqGsv2lmpeUWpvXyl4bMoZN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87EZrCaNHzrqBUGmy4UolvZuzVJZcUAm6cvsJUkFu6nFyYGl6ZSInfFUUDclhxxSSpSk7W0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T77gQBfmx9AcIzCSOH0/anIJEgVn0mjS58uKw22p9+Q4kJSkFSRcgJ3WHmO5Q2p7AEHgG5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SjCU61KwuGW+42hKcylmAKu/8ABrpTTMr0+I+8Gk1KYrqSJTqEBzrLSlITc/hSFLCRchNh7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20XVhIJbFgBMQJ5/vXbOzmBY2Ww3MBZuVGJJOsnqBV++jmUssNUqD8LmejF5aGRI31GmFKS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gKPW4Nh5d3cC9ud47ZmNWtSgwtW+cpIjyF7eldW2btbAISlBxKALWKgm/GTA6nSTVmWn2Q6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gIlFlhCkF5spQo9MrC0NLIeZKDcKTcEKAJtirawOJQ5mUDCdQQQRxkagD+TVy/j2FNlKVS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ax0J3CLb6PDOW8rONtRnJ0R94uOJaeaDakqbU2uyllsEKSF7UKTwRvAsQTezbSwIQpwKKra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qwvEHM4lspjcRB3Wud4vN5qOmcNHorVTq9fyb8DHq0P93UKVIdZgQ6zS5VmJ1LZnO7WgiT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IiTGaU4EoBItMM+EJLbrkNAgE6kGbKAJglPnJEgHWoWLYJKXUtS4sGAfDNrpJCTlkwJggG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DDpnX4FRzHkdcCDKeYn/AB9PzFRos9un1RkK6qZNNLyP8CXm9sxlmQ27HW2sK6SmEODQYD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cQhJGiiLclJJzCIykyJNxlknHbW2U3iWXEP4cMKWRpYKjUlJBAIEhQGqTY38NMGbMqQcu5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mEsw1FDVCdqTWaKDTltyurJZZqmcm5s/K7RS6pwqRP8AhnWWXN6nk+fZN4p/ENNqW6tshU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IKYgykQgkSARqOZ43BtMvOJbSlV9AcpA3kXkRyJBMSQKHs2FQ80wZGS82/d8KJXQhrKuaJ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pxTNIqkxiQyiNnBCYfUab3RmK7DARH+GnMsOP0+KefwricThFqW6ySXGio3SCMym7HwSoA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IKkJlMttvIUzigkocHgcCQMpI8IWAYKv8AVKQ4OCoNCKZBzDl/JWddM6vIeeTlasrqNHfWs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8gtwHm98ibSXUtxTGadjtSmnUuAqfS426ifhNpNvv4XFtQhOKQAtM5QFA5TmvkChKgspUU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EYFbLb+FUMymVSk3UYIzAgnxZSCCARI3EgzUh/AN4gVeH3W3TjVamfd8SJlHUTTPU+on4e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VT9nM9Q3YbLocYdqOlWac5RFsKYKlOMpRJUNrDZvsNiC1tNlSSQfGlXiBFkqUAInN40wCkk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EsJdwDqSmZykWvqLmbgQq4NxGtor01obLSIrrTLokMtrW2xISLJfZSohl9IPIC2dih6jfj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5dXrCugWN/Ln+goPansA05HHJWLfUFXc/p+uJEjKeM1HdUEg7zHzI+VCNkH9nJAFiClYPl4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9MIWmUG+oNJQ5MXgjdy5/zUDdSRsqrtuOT2HsD3HpwL4zWJBDkG3Wn61cM+zUTalmaVGztQ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Dadt7C7wSARfnjEB1xSFISEzJHzF+v0p5TctqMzGvLl69crwdHqe85lWnuruFLjNEji1yP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LSBHU1WLbCiST6c+P7UbWIwS2tAWNykn2PsPQ/LDhJNzQQhKBAueND2t5aizZRcfUkFKlKs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0w2USqePv9KXShSIVOpgCUuJ8voAkenF+e9hgZdSTRAATAibnzp1N1dhNumCoDkdh8uww0r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5U4MxvOlZBrjg/C2Dx3J4+Vv54bK2+F/SlgKB9qqhacD8VUxf8A/uyAe4/3znf+/TFUICEi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bepGt6emXbCe39U/ME3uAR+R/u2ELtukmn2pzwbdH51ICEr9w2SLkC3fm/wDP0thKdLixqwE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tlPMVSytWodcpDwYnQXOo2pQ3NrSRtWy6j/eNLTcKFx37g2OCfwzeLb7pZKYhSVJMKSsGU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CJBBEinE4g4Y94EBxKhlUhU5VpVYpVBBg8QQQQCCCKO+afENm7NdEcoiY0GkMy2uhPfhKeU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nT+4QtJIVa5INgcKRgMS6UDHY37yyghQQG0oCiLgrIJzQbwIEi4i1NHE4VkKVhMIWXlAjO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QBKQCRYKVJE2voHYj62lodQdqkdiD8u3J98WikhYKVXBqsStSFBSTBFZ86qSZiOmtQ2Acgc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4ZRh0IOb2iONSXca66MqvZ3xvpXyaP3krjnv3+Qv9e+JCI7wniBUdZmNwoe6joKpyfW4Vfn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+mK/GD8eeAFWmDIDa/MbqatOdjRI8iVOcUzT4UWZPqDybb2KbBivTai8kKNiUQWH1C/cpw9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+n0INRXxDqueleUPr/AKnTvEHrrrjrfNIRI1i1i1G1GWjcpXw8HMmZ51RpcNkKWolCKXKY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q7YJa4uRcD3EyTw0ikpQFGxkSfcIGkx8aGZgxi8t2SgN06jtESim6i/LFkrbb3ruopWtDQAI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ilaogf3HdOQ+m81IS3JlQhtvXmfn1apPeH3TdVYadzdUIoW2p0GlRgOG2mXd/UCCbAlSBZR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S2/j8qxhEKhKPbPEn9BW37O7PHdHGODxOewOAnX1q1bRLJter1RYTV5rkKmOuIDFJpJ2dJ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gHxCysvOLISlIKgkA23YyWJxyWWz91al2LqUASTcmIFuAmdCTW7wGze/dQca7DZM5UkgRuB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vOmfhx0azPSnTmvNwpZYbU7VPhastcaND2qS6qoTWVqaioLSF7y4gAJve5Tc5N3tJtLDuF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yAybAQAOJF5nQzW6HZfYz7XeKKktouVBwpgC5mTBEA2IgDdUyqN9n1U9MIcSuacam1mJAn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JzMdLKg262ISFvKAZbZShJQyAhHWKSlAIRhjE9p3cSmcQ0hxaQATIzAGQJBuQYuqLxO+Sr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uGccZQSbaoVcKBBFgb/Qi0B05Xr+acoZwi5dqkp2QOqFNyEulwSlKdQlIBV2JACVJAIQE83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1laPCDqN0/Kty2yAyAQDANzc2G/j1Goo9akJqcjLj648lynyKy2lDUhStwaAv1CUrNwoFI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4Ahk43JiWkqWVJNyDpb3X86JOFS6ysISCW5Egbzvv8ArVa+bNCNNMzoW3qZqBIlx/vIyUor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lXQVIqbEie2y4pNm+g++5diyVkOng6PC9p38O53WFwhWlX5W0KWtX+0JBJ3lSQCFWsIrMb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3GYsfhDMVOLSEAHipRAEA5UqJBEwCZgh/W/wZaCV3Inx+mmqdEzNXaW8zOVQ6XqFljOclmQ2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svSPg2Q/ECw42httoxt5eC2yMaJG3tpYVbb2LwqsMl6UythaLawVGLgGSCq+bSVCsaOzeyN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4laADKMShcKKtQmSkSSASRpvEAp1785Ztq2mmZ8wZWqVJyxJMybGemRzSXoVGrbbVXXOcR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hy1VICSJ9Nep8+BMQZJM1a21tbNrC4bamGZdaWvOmYJWStJygShUhzSUwsuIWglMIAIPN8c1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taQUEmRAAPiMymCmLAkjKvP4goyAlZpecstZ8C4k6oVDK+ZafGYo8NGYojsir5YMWQtyPTj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kl2U2+7EIecqNBcqCZVNfnQJkyE5nsZhMZstxa22UYph45lBshIckAlRaIQGsQEnIsqCW38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0S2XsPjGwhZLDybJzgnJNwM4zd4yqJTBWpucyJBWkpuSaNWMuZlqBjKaeL7LqKhV4VBqM+j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nTWW3HoU6MY4iKV8CVp6zDpCeq6tCLjDbWw8YRwOw60ogIK0hYTF/wAOA4CCT7YNiAlRCQ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0raIbdAIXHgUQRouSgiIESCFAyAZj1HvDpm1zUDw76FZ8lS3J0/Oeiuk+aKhNkMtxZM2qV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mSIraUhh92oLkuKTtTZTh3AKuB2fBuB3C4V3UONNn3oST8/4rleOayP4hu8NuLA9FEc/r51z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3DndbtweSL9vUYn/lI3zVe9ISSOH1FCRMYpy9INv4Fdh345ubfh5ODVHdpOmvXnTLXtHyqv7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jvyb/AJkevyxmMWIePlf4mr5gwmR1rUJswKcaz/QnmG97jVYYUlISSokPJuEgd+CbD1I98V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EE+kVJHiaWlIlU/S0dfCrytJ59TbyjTVuRpCN8Zrukj+EfiseD34xpcPiUOISG15lfL1qE6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nj1+9GanSZbzbq1IWggKIK+OABb6jnEtIWD4hbnUcEG4M0FNRM31emy0RoKSpxxwpTdQSS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8NurUgkyEgAkzNLSCohI1UQKysuM5iksomVCSw0jyqWgKUpaQUgq9Pn/LEJnHNvLyZiAbeu6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nUBbX1jo0SaY5ABSp2cFk8EAcA3sB9LYU6mJlUDlTCTImnrGVRynlwqtbkK5ubfPtxiDLY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pYBMwIqoyBcTaoOLfGyj2v/AL9Y7X+WCAhIO+abbAJMnfTwoBInouLEWJHvyOflhpWl9x668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bX4TR6gOf4doe3A57c+3phFW4SCkAj2gJ91L0YgKPP1HY8cj68jth5tRkW0tUd5JCVJFyR+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+fl+l7/ANP9cWCPZFV58QPMUrsdh9R/U4WLkDjTNZTqOVdrfn7fX6YChCiBpQFiDwp15NRZ2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5G/88KbAKrnd+tHNgOFNXPlNfky0ltlxzyq5SgqH8hxz/XFXjTGI0kED5Vb4H+2oSPhUWf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Kfilr0eSaK9RfDXrxVW6s+0hbVOEDSrNkpyQtp1aUOAMtODashCioBRCScOsZgg2gXv6VEx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4vv3eflXlj5DpVFVlVysV6czRIsBhlxxywfmTXXgj4emwI6OUSnNhSpWyzTKHQlJWW0itx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ZedPEwAN6ieCZ0mSqJtJqdg22e6U7iF9y2ggEASo8EAbiSIJiyZtJEDysV1msVSHSqcwqF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3rySlW1UqVsJHUO50pRc7eooqUtxSl4m4fDqZbWt1fePKuTuHIA7hpz4AWqK/iQ64hLSO7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x18uJMmrgvDzlcOUHLzEdoBD8GIEIAFikBO83It2J4PcqI9scr2y9GKxBJsFn5z1wrsGw2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/K9Ss1coOr2WaLBVpflifPQ+0pMx+BMaiBCVsrDLjpUCpbYkBoOIT5yhaig3G1VTs/E7Nee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aP+nNJnQiQRImCCYVEiJI0OMwm1GWS9gcOnEOx4QpeQaWvlUPaiQYkAwZgGEla8LPjQ1PpM+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16pVNLMPLdOqEOpR6XS5kSWlZRTZNVZMFlEqS0yttphx+Sw85133FDana4bbfZ7CISjBoQh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AMFSlwZXYGD4RNgmwrDYvYHafaDji9oOuOuKzKCE51ttEiQhtJI/DkGYBXF1EzIvS8Bnhz8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1Iy9TNV4GdKjm+HDzp4XtTNSkwdCM76WM5cgs1rUGm6uZ6qjqMoa+z84P1CXRGIdOXT41L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DkuuM5ntltHsntPCpQkhvFN3QplsLeSYVKVLT3TbiFeFKmwslKcqrqE1ruw+x+1myMYtbis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qlIaWqUy4ho968goGYoWUJKyCk5Ao1YNV51Vha50ppMn4uimuRlpeUOk4uM64ENv9BTy/ht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aghQO1RHOOOPJQhleVJSogGJkjzPLyru+GLjg8UKSAROk8Pnqd1WPZ409k5+yHGiUh74edI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Qp4R5i3VFDpShSSG0kIDlrEJcuTxfFW6sDaDWYyjJbdJ5fru1o8O53OFdUbkLGYC3h0+Wn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XeKfW2r1PJVEnRW26JmWXGp2XWc002HBqsWHHaZiVDM8StOwTKqorRblx2HCYLEU7G0uSU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7Y2NsfDtulkp2g/BW44AnKB7TbJGbKk6FftLI8WVMJHH+3OwNvbfdWGXFO7MQFFtpo50kz4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FwgzkHs+KSoZZI+x88V1OyvR8+ZdhZX0u1FjZifqkmLTc/v56y5Fy2/T6ZHg0XLGU6PW5d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nVOVKq0WEmNVTTEtOtx4rydLtzt3sZvDhvEIVjmsQlRWhKwqM1kQVJKsyZkq7sAGCCkhVY/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+8jEMP/APD8YyUhDi2shJT/AHCsJUE5HNEt96owDmmYrP1+8BGuFKyPLzbqxFpmZ69FDs2b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SYEZhJlPSGKlUJj8iUptpx1xSiDuvZO5O4892f2s2ccY3hdmoXhMK7ACXFBRSsm0EJQkAG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1uxu0V4BzE7Qdax2LYBJUw2pAUhKbkpUpaiSAVEzrfLVOkrK72SMw1PLlaffqWWa7EYNHl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xXFToqoswXdjIIf6ZaLnRSGtiQ0kNKPRHMd9+wjbwARjMITmuQFJVCSCJhQEZtM0mb3FcZc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EFeFxQGUkBUKScwIscpmwNhYCRIlGqtDr+XK4207XahJo1UhvyaZNVLdcpq4NTQ5HbfUne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F3GXULS4EkG4wuMaxmDcCMO2jFtHKpJSAc6LxOtx4hNlJIUJFRcThVYXFtKW8tWFXBCpJG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TqlQIMXn1X/s7M303PXgV8IuZKTN+PgyvDjpFBQ44pDjrUug5OpeX6pBcdb8rxYqVLltIW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fMcdb2YsO7PwKkkkKab9ISBH/pIInfrXMtptqRisShRulxeg1lRM+og/DWj3qO1aEi3a/w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axxZicpPlVW6ZbBOv70NXGEjLUs2/3azb28h+fvharoEiOjTCCRYGJidKrf1MsKw6D6j378c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jZ748B86vsOZQPSgdRaJBRn3LNYmtpcjRa1GefCgCAnfbcQb3AWpJP0xU49lTuFe7s/iZRE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1FWmAfQzi8Ot4yylYzeVx8DB4Wq3WgZrYhZXbZYkMOKLSG47TQBKu1nCAOBbEnYwfV3UIKQm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teGQhcOBatwEa/x1enVlirS5rLqnCpVwobbEAHj39LY1q4txrJsTCgbCg9qI8Y1ciSSjd0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IO8H8r4iPt96haBbOkjiR0eVSmXO6dbcichBjypaiVdEmGtEBp2Q++goQn8KG949fe1zij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eFCTry6Aq+xm1cMtohuStSdPMX91O7J+UarJcbMlJCUgK2k9ySe9z/d8WOMaWEyND1+++q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gX6/ajErKTqWkW2t8geXjdYcmwPvitSwsamamOLaMQnKfd86qJhC1QqyfadKNuLf56/wCdv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m9yPfUJBuoniaeeXWXpFSaaYSVuK4sOTYke/bCFAkADX+afaURc6Do1JWk5RrTjLX7kAEJ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AGCDDp0RarL70yBrPl1+lPOHkWpnaVkJ9DcAD9VKxIbwzoiYA664VGcxaTJSnX9KcsbI7if8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G/pf0H9+mJyMOsTaJ48dKiZzwuaXI2T4bYHUeUqxBNt3HryCRxh0MHeQaQSSZO+lpGXKUkA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/NX9++FFlMyVXPUUVOCkU+lxVOJaQ2kEArO5NwfbjCEITngGaFJWYKll2A7umLjN8EAuLSL2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cJcQzIUuDGk0pKlAEA1WX9rFrbkzTf7NfxmT3KhBjzM4aIZw0qofmjb5Vd1Qpj+VI8OOhxKi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KEISpbh8idpUFpadWylpeUySIGkCTGl9B5aUtpKlOIMEwZ37r15Y8NaU5PzFEW0F/dFTp9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PsvUpwoUBfYHJTCgOL2Pbk4q1JAxmHVMB1Kkedwof/E1PSc2ExKSnMppaXJ4DxIJB81j0mm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oxnHE89ZBJAvYhe4q+SQEH24B7YmOqCQRFhaozSCSkkze9X1eGZuPIy1lWU2fKimRAUnlRF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0JPPvjj+1myrFYoEfmVNuvd9K7dsN1AwuFUNMqQOvSrydDsk0bOUuO3VWCuGWkIbEd9bSm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BAcUS4mx5H/AKhxz7aTS0k914Vi56PDWus7ICHUAuALBFp8pj4Xq2/Tjwe6W19Md6XRUKcU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EdW0pBVZ1xpN1OBKbqUQAbixueahpONK0p73MnmJMb7bjvn0NWWIXh2ApSWwkwYtvn0tuA1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+S9NssyhQUvdeCwpbHxtUqNQaZIuspBmylJQ4l0iybJCSSlI7DDuLSppJDiypQ4QBPpaR/G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FTYQg62E33wBoR525CKp1fzIJ+ttFZWShtmoLdntJWghDDEpEZlJbBJRdwlzabEAkHnnDL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y4PsyLR9evW1DoXik4bDnNlNzN/fx41fLp/ToqKDSI7zg676EyStLxSlJfAcQtokJCUEoQl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tbFLiMKFqStM5uWtzu89D7qDocwyXGyMzKSQbTPnvm8ifhNOnNekelmd321Z8yrlqvSVpR0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IZSEpSEiQ6yssqTtbCVBSSexunjF/hmFOIyKeUgrAMg5hYRBBkW3EQdeYqhDjraSrDIs2T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0JkzIgieYoh6YaE6Z5WU6zS8rUamMyGVNtvQ4DLLTjW9biG3VNgBYHIWFCwLhva+LPA7BZc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AbyJ48DPHUVRbW29jkspS0snuT7JNxuMA3E6iNY30G/Ezpxkmr5crVNXl6jCKmChttTcRl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UhbW15okBJQOFJcKSk9jB2jgMFh3czTKUJRaU6jiQRBHKCItFXOxMVjXcOFPvrcLmYlKjI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MV53nirpuVsr+ILXXRyExGgtZLzy81ltzyrkUiDMgRcz0NhptLgGyDBrDbSWUI2Sqewtp4O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PYec2bgNpJUXUPt+MWGeD3arhIupQMqsQvKoRKp412gUyxtnaWyiQ0vDrIRFy2SkuCBeQkGS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0EB6E1FFD+FzBR5U8UlsuxINOU1ubRVmy43UqU60hwvM/EQH2pMYtuKUB0HWEuJjvYaQFDG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2o1yGMi5iLKCkrBA3hUZxVY6AcJ42Z7rdb835kfmygpIUNNARIQa9E77CzNkfOX2YXh+Wwz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06Q3DjS4YNOynnuqO5dXJhy1r+Fl/s3WaShYacejvfDplsvKTJKG+x9ln1v7FwneJCXGSt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AbxEiJBuDI8+Tdo2gjab4Qc6HAhYtEZ03FjuINxqCDxqynUNIMJAIFrgcfNRv+Xb/ljTj2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15a0NZKCMsS/wD/ACc/IBB+fPNv0wsx3Y5/rTCYkE6A1WbqYr/vx0fiFiSPTkm1/wBcZjHf3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whbdwoZQQlVVpwWAUmY0HARwQSL3+VsRE6gRNxTzl0KFWWaaMUJNFjqdQhag0gXWdxAIB4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9MabDlIaTACfIfoBNVa+8Kj+Y7hy99HSkPUwMPiK22nyK5AA5ta4Hv3/TC1quADzo2kqhSl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k6hNRSd38a7cC1tpv278HEZa4cAmLfxT0SJjSsXKma4FObQHFpNgkqJINrJAve+FpcSkROn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thZMi5ge75Uacu6kU4LSUPAHm20p4sSPf6YjuuIWSDHXz/enUIyxFo43p9SNQ4m1JU+Te1uR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riPKUkgC/lTsk6maqgp8yLPqFWlQ1pXGenSVtLHZSS6TdNvQkn5YhqjKADYkkeUzSEXJAvf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WYdFrLcqYQGdoTvPZNlAnv8vX5YJK0tqClDwgH0p/IpUJSCTuqU7et2UYrDbaJCXVJSkEJ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/piSvaeFAASqSANAT9KeGCxB/JAPEiuh3XmkXtHZKxtuDsXY2uDa4HqMJ/4ik3Q2ogb4gT6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oCfWkd7XNbiiGYjabi4K1BI49yVX7f0wr7+4qLZfM/oKI4NYMFWnKawjrJUn9wSuIyL2v1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xGJUuZdCT6mmiwoH2THlXS7qbOduXamwgEXIQVXsOOPNhC3kXzPe4ClJwzhiEHrr9aemn+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+8S+QjzAEDkgEWA+WF4d1tb2VKybTE7r3pDrK2wMyMsmKCfiCkTVSYQamSWkErJS28tANkq7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pU6gkSmDAk8BTuFPtCNd9ayH252tNRRknIGiEN1BpMTLVe1PzIFJkqmysxSIC6DlVpp9yW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J0tKQ7JH3464wE9NSkQVOIUlttKBCSSSRexj4R9ROtS22iO9cUZJgDSLiT68APU8dPEBuFG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pdNixwkb+CmooLBQEpO9ZMO4SSPwEkkBQw6pOY4c6KQon4EfXrWm0KyDEiYDiY/8A2Bjn7P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K8qvuuGCyqZPZkOx5EBJbQUQfgFvSZAcUq5U1+5uEg/hUnuRuhbRxYw5SV2bIkKufFIABA3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bbIwCsWFFHieSYy2jIElSlSd4gWGtxOgNnvhFzI8nL0eE4SF09UiEe6djkZ5QAuQNm1KSBx/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12gcU6UizoCveP3rc7CcP3dpKjBaJB9DHXrWwn4Ss8wI6Kep/orKHGgStVyg9Mnfym3daiL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CbSwp8UCZ6/muu7BxWdtLYVlV85+NXzaVahUpVGhFiSpt9tDCjueCStpCSFurIJCQkJBSCk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VApOYyCDpMWGs6x7vdWsVhlGSpIUhQN40O4DjO+87+VQP+0M8aTWQmctafUOa1R3c6VaNl+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uUGC/CqNUlz2uutKJFXVGhrbYSpZHXlIWpKgjYo0Yf8A4i6shPeJYTMEmXFTbMoyoCTKlC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dTgEQpWUvKiQBlbTvKUggHSEgwLzuqrHTTOekWT9Y6RJoefzm+iVdUFup1So1lqsy01MOF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pyy4404pspQEkBIQAniwxWGxjuEWHWQ04jclGQZbQUp4QNd/Gi2disCztNspfC2sRPizhQ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QQCDEitilzXTR+JpjS6pNzvQqJSqdT236tVanVYtEptHpqQ0n4uoVapvNsQ2kuqaG9xYSC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aWhpQbYaCnMQuQEoSpRGpsImbSY0TJUQAY0bTDycW9iHilGGVcKWoQTMDfv05k2FRBz74j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Xh0zXE1t8PAjqRqbPy29+0VHyLU4MxLUmqtzmH1iRRnIUiPIf6V3IKWHHX2gwovILCtDBYr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VCElSjooEwkncTGYm4kyZmJKMbgynaGHDShIbUlQC1IgHMIHiCVSlQvHhgxYWdeH7xa5P1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cdTrkZne20vekKWnqKWAvaFtkbikpPJsOU42DO0AhI7xGVV9N3p8fpE1zTanZqXQtl7My5c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+tN7X3OVNm5VqjrEtF3YjhSVEK6pCVBDiVgg3O9PANgDcXxn8esPrLgXnSq/qbz1aatcFh1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RI8uUfXWvMn+0KzdPR4yfENnyCWyzW9YswR40de1UObSqAxT6AhCfKVxVIkUZCo8lBTIjOp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3vsrhWz2e2ZhTo2wm4kKBVKr5omQqFJMpWCUqBBivMXbXGOHtNtTHAyp3EL9o2UlOVMGP9g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KWlucYGdWlUul1OVTnXGF1DL8+dAiSZVLfRHZ++aDXYAZUiptQp4guKWlmQ05CdjTm2WkO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K2csYooBhSUuIBIbWCo5HEmSUd4nMmJSoOhxBJCUOGdsrGpx7Rw+Y+zKVGM6VQJbOmYoUU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SpI3hP9l01kRnfwx+KrSeoUWnZezTov4gcqz61BpjMmK1Ojap5ElTIVcfiGoyIzUiVIydO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nqPR+qnfjofZJITgVttkLZcKXUqkkwoFBTeCCFIIIuQUgzcVhO1RWcUkueB5ILagABMHPM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IMRM1sWagoHwTd+5I9hbkjt73xrwQQb6GsmsS0qN2up30M5iQMsS+/Lbg//X+uHCIbBPn8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akA/f7tja6SOeB3PBIvY2/u2MxtARiFc60ODnJYyD1FB+S+IzqHwbdF3qJPPBQRbkn3/AL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HLAgXHXXuo3ZD1VqTrkWjRn2kuOrS03vWokAAlRKR/CEgnFj96LOHUtRgJ/jqKbbYL7qG03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1Tu0+XMfprz78ovOJCiobQE2uL2Ptc/zwzgsct9ySPCSR8P3/AGqVisAMMBKiT0OhQc1bnO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9+f92eP0via8qHSM1QU+yLUHUsOPkByWthCh/ASLetuPS/9PliOpQJiY+vpSo3xTly6GIS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33Lv2sEjk9uT+mFtpTeTSVGBpNPmXmWKgNoMhIUEjdddxwCO4V34/nh1YbEQZ4zSUq/y6/m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DXFSSpLJKLkcngG9z2F1Hv74rlQLH8pIHv30pogGSac9RcU2wpYPICuSCPTvYfLDD3sKIt1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CnUHdPx6132pgt1eUlxaUvKSApXbjtz3+t8UZcN/FJ899alDKSlPh3a12KrdQFgJbouDey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iPWlhhM2SD8aTH69Ut5tLf45HmsOR7Ya78g+2R60+MMFASkesXOnnXTHrVUUTaY8Aog/5h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NvqKZzH0NIcwzYICkD3frWaKtPIUVTXuB6un19j+eEOOwSSST504zhkkTkAT5a8bfW/KpD+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9U21vrd/dt/iWVAAjjk/M4sNhuleOUCfyfrVZtpkIYQoC+bW3xin7ro2XHaeADc7kj1F1JU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xt3G4sIPnpWew3tObq0zfte62qbNqVcqL9QU7U836gxHY0xsJVT6Fk/OLeXsisRHHlKW1B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vwodRxtJcIRSEEKgTKlGOUqMekX586tYBA8IASBPom/PWfLdwrW9fjrcolaqkgBLct1DjH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gVBpV1IS5KkuhBBJKW1fwqGJhWM7TY9pOvqOPKKhASl5ZEA3Hpy50VfCXmDKsTOlXpGZZsa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nLk2e+xHguymVdOTTA6+tCWag+0EmNdQDqoi2wS6W0uU3abD4hWFZdYQXG2FjvEpBJAiQu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gfZCo1PY3E4NOLxOHxbgZexCPwVKUAlShILV9FLBHd65ikpiSmZwaQ0dWUs66iZbJPTj5k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O02XUphbKCFKCttlIJBsSgn1GMjiMSMQzgnwbltCVf7gkTuEXvpMGtdh8IrBYnGsZSkd64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EiSBpO+N1WJ6QanSMqzY7by1ojOLSARuCQSElKVEngBPt7DjnFZi20OIJ/NWt2TincO4hU2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3xFLi5fifAuPvy5bCGm+mUL6BSyAXXUlVnG0JN7AA+YDi/GJxjKi7kRqeta6tgsW1iGW8xi0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rFdy9rvPq2T64zEzQ1GkOOTXaspl4SXbqDchtK0ltb6V9iANpACQAlNpeGwbmCSMQDkKtwJ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FiNoYN5x3ChOYi1hInTzgDzNRwyh9nLlOvZlgRclS6lkGryKgwtqoZbS208laXFuNh5lSQi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3EC5IFucP4ntC/hmsq0B9JsAsFQvYRvBJ/xIJ8pFR8L2bYxr+dCjhkpOaUeEyDNinW43yD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r4OcpZWo7EHVaqVTUs0+SDEczgzTEUuO8lbamFNUhpsMGc2EpW2RvcbCiUrFyDl3sc9iFlQ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saneMx8RBmQARIvGgGvS2vZyWk4R1WKeglKnSFEJM3Sm6UjdmiedWA1jL2Qcu6dzcr0KlUa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1GgUyBHpLEl2MUyXF08Ryy+47x1y4FF4g9TdfcUMowzfhBCe8kwdArW5v4puTrUB3aW0HHw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gqm6kTYDSwEgQNDVAunWo0jQXXmuaWUJbjWTcwrqVcyVSI0h5TWXvgprDVcyxDSobhR2ZU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szVREhDcZvdeKBXhU4g2Pskzv47tR76ZXimk4xTDRzNm4B0E7hwj4cKnjmjPWY80UtqBMT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11xdltLULnk3FtybquDxx74qXHUobUUqCljQb5PnPlv8AK9NYlQUbjwrIkeR5cRXn9eI7N+W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yY1Jkxp2asxO1OsSDZup1OuZ8nS5cuI2QVJpkemNsNoeWQHzdxKUN7Cv0jsXDP7PwK3cSQ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KlDSU3P+S15lFN8ogTJIHkHtHjsNtXHMM4NByoU6VrIjOpx0qkC6gltEJkhOY3gCCX/lHS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rSlMpkx4z6G0uOhUeQ9FrFTp0guNELZfTEYbQFtWc2vC1iEkV20ljEYELUAVIuDAvdAUPK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kYNJw2NWhOYNrKZSTpZakkiwMC2YCTPDTbT/2bXUiblXxa6r6fS3Wo9M128PQfqEZ+Oy1JV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qURZksPBl+aij5wz7EeRsW+6l9laXQzHShZ9hcUoYnGbPK4Rkzi+4KtruuZG4xO+o3bbCj7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LcG2ZMz5mBBNiDabVuFZ/TugtDnuLfW5vxfk46eNPOudqADa+U/L0oaTrfszLHqGlgf/AIG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26jAEECOut9Vg6lWGYXLW5SoEXv3JSP5kHGY2h/4lV5tWhwQ8KI4fr8+H0oF16Yy3HdK3Eps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A7EX/AE/LEMC06GRHnTrqgZI00g6jrWmFlTNCKdminvtubnG5IU2Nx2ngix59Rf8AXCnAHG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mfT9abZdWw626j2kEH9R61b5pDms1iguqbZQwFIO8pVuKidp4P8I3emHNlYUNqJUrNB8t3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TACMgETMmhbq5UG2as0HCOSvkqtY7L2H5YnYoHvkwLQfpVeiVDiZqKGctRHqKmzK0janglQ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akkHMLSfWPlSrxwoUMa0VZTy9koNjjkODkXsCLDg4WmQbr+fXwoq5zNV6i5tKp5vf/AIgT2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6ootNBRmyLKMyGuTYp66lq2kWtYJB4I45SfphhZBTnAgEz7zSWrG/KnNWARDdIPO1djcf8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EV+zauABqdhYLyEgR+8UE3JSm31A7jcm9/T2B/P5fyxlHHyFKgxeK3uHZBQmRe0T11evxnk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k2sD8vfj9BhhWI0vy6mpYYOoGUnkNPPhWI48pxZvzfuBx27Hv35w0XwVK3m38GKdDJQLeI9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CxFz37jg+1v7th5D1gZgfEU2ttWYzp5cLeXOsl1xQC1EmxtYcD2sT/ADOGnXxeDN6dbZmC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qQvhle3ZlqiASP3TfsCT+v0/ri17NvZ9qEcEW53V86pe0jWTCNqiPFzPCjfrOx1XqWi4G9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XIAJIF/QEn0BPGNljP7jURp9BWMw8BTitwHn8B5edee79qrrnD1D1hqWUqM6ieKXmTO1Qqr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2s5yqTNGy/FDDSUSHkxqZCdmgkL+LbdDinh03sVCYU4pwaAmJjjcxMiBAniTBMGLJcobCZk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8LVWTqHRxQcsU2jlYXKLzrNWdWCVCqPRUOFhDigkDppW55AP4EJFkhNxh3O8xCiBISBEcAT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W8OkHwkkgyLgx9OFRyqrQblBCvMlpSE8AKG1p4o4BvcbRf6nFw0fBzN/rVQ6JUbSnSpY+Dn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Xl+pTXlQq/TXGoSJL63QiZAdQ4WWC8s7AuGHjtSbXjji98ZntTgwvBJxLaIWyoZoH5VSJPk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7IY9TWPODdcPd4hHgBP50Xyi9pRmMD/EW31dxkMw5c+nRXWw6lb629tuV9QEtqBH8V0p7ew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Uqbx1+tdfweWUydCas1jUqpTNBJmcdL2IUqr5dy/VIEymPOJbdM1TSlPPl7pLW2kdM8pQSU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i/wB1tDJiSe7dWmFcAbC1rceFdKYQt7Zyl4T+8lBtcSQLjfff9DVNuVs+a7UzPtSydXM45X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sUKfVqaYGV82UrMlThQqUqkZ5qc2Qy5WWvipK50Z1qK6x8IVhIYW28vp6Nl4HGYFGIwyhiF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K5IkwCMhtlIEHSSZA5y7tXGbD2oEbRwrn3bFILjGIaGZDiQPEkFXhUtChldRKVpBS4EqbKS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g+NLVOZlWo5Vq+Rs4Rcy5hzbluiZojau1eLSJpyQkMzZoq6KHaIy5KD7MfppWlMiA/HU62t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UGsPgErWorCRmSQVIAWu6wAAAbFQE3FjNanB9v9hYZhWKxeOxWGVhg0S2lnMsh0lPgyOBK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JzTa1zQ/7Pfxn5qy5lteokunZDej5hzDp9S1yc9VnUjNECqUlqsPOz6vRKjWYNOg0V+fSJ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OCSOkypt9hZgJ7NYxZbUcAGUqcU0mYUsOgLJSW1LQlCTkUA4olJNk+0J1mK+07sRhE4xhvb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GKKm2HENOtuFkd206G87uJbS6gusrQhKMigpwKbWCBNZtOfFZpvV8raUZD8SzbWtueaZSM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SzzkTKemzja3c61/UOrV6oN0ujVKNNn5fpdLZakrkVSr1F1MZp6PAfW3Ac2DgcMBidqoSk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pZSkqXIByju5SHDJEqSkKJIFNjtUe1ONxWB7N4JSdlbKDpxOMxAaBCAQjDKaTlzp+9KDmQ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RZcM6gaQVhev+XjnkRZdYypFrlVdrbMNEJMt6qMwoz0gt71FAdkwivpBRSLg28xGMhjMcju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haZggG076dwmEKHHXXCXYT4VERIJsSNAYjSY0nj3+O/Xql6GeGjW/P7cpmK9RdOcxQsupW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DEVlPKjbQQoKU4vMldpKvKQfISDcA4c7O7Oc2xtzZWDylSHH0LXoMrTZ71cnhlQRvmYgg1S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sHa+OzZXGmHEt83HR3TY1H5ljS9q0e/DHl9ifrro7SJyUrZqmomTxMSu9xl3LFRjZkrS3EIN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NE/8AAh1Sb259J7af7rZmPdSSnI2uNDK3IbSL2tn3iLi1eT9jMlzaeBbIzHOCf9rQ7xRsZAh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VYK9mGNK1Hr2fH6fHMKBD0nrMlllxgbWpOQaZMnMphyyEuB+TFrrgLnYtKQSUm5y7pUWMOy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paUuhOUKAiUjLbW8EGDWjAAeffKbjuli+4tzp/qudNRbU1eb9mg5/2ZeMXRrMkSoSISGs65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Zbk0LMzVMhymZsfqFDMOoZfqNIdXtXujyoLEkqWlp8Go2HiBs/buAxClhDal9y4REFLi4M2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ToCKmbYY+/bDxjIQVOIbLqE39psZhBFgVJ8JF5nQwa3gs7uIfpsd1v8ACtIUOLWBJFuTxY3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QRYzxrjqjCFHToRQpmOKVlyWLk/u1D05NgPbDkeAAc/hNRsxJBm5qsjU64zA4UkcXPI4tcj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xmdof+JVzq/wYUW0ZRcX+evKoP6qZll09Ulpu9gl8pNiOAoJ9PUfrb88VqlkOJSNVGKmLS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6zz3TUeKfnaQzmelBTwG98XAB58oN7j53xLuECbg+R37vh1aoQq8/ws1I1DKzrpWVlW7v6WS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4mbP1PmflROSQd3X1pva9OuNViPtJF1K4BIP+Wq3b5f0w7iz+MBNwD9KJAtxmq6NWKlITu8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+IC3y7/AM8RFmEzxpVRrTWJrbzhCzYKNhc+vYdv6YY13kRvpYAI1vv4V9l5jmBSQVkEgE9vb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60agkAQJmrbIdOYplWrMKMhLbEedJbaQAAAkLNgBb2tg1EQRpc/D9JphFiZO+sipI3xHBxf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f8AriNiSe5Xa3XXxvVjgxmxSBpf5fv8aC8+IEOulW25UbcD0H07n0+mMFiXFd6sAxB13+Vd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28+pNJiGCtRIN03BsBxwL+v0xBLyUmCZ9fl9DVknD2BIn3/GPpX5TJC1evBsbj39ePrhBe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XxpacNaSNeA/WubRUOmCbecW59yOLfTnCkYoFKRMAn9vnRnCwSNw3x1+tZL6SUuEc3I5v7cD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u4sAKgyRT7OEK4AGu7Xdw/k1IbwwI//AJRUyTfc0137nhR/Xtf6Yu+yGILm11XnwD5kdR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c3AgSfpQs+1l8U1F8IPhmzhqtNlsIzJKgOZJ06pypIYm1XUDNcCfBy+xT+mkudeOES56lo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bQAcT0TaCijuyBKjMfCd4sNTv4XrmuETLi59jU+U/M6TxNedhltmpzq8nOlcM2u5ice+Ko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1aX1Aqs1J2a7aZNVKKBGYV+6SAXXlFLZK6R1wBJQFBKRdatLCLDl/kZk6WJq1bav3igTHsp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9yU2SBeLCGxrBMU9PodBLiJaaJTp9QnzW1IcE/M1SjRXqlUXH9oEj9+Wm0EAJ6cdJSlJWpOB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lU+oADggE5UxutJMzcm5AFDHEw00TJQCVGQQVGJM77794vaoxZjQG3FEXQpLaCRcAgqWSF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b9sX7KrRM9dfzVI+mD7jXTQ67Ny9WqXmKnOKbnUeoxanEUlRFnozvV6ains2sbkK9FIcIseR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7h3RKHklJ8iInzGo4GKTh33MK+ziWVFLrC0rSdLpIIB5HQ8QSN9XyaOajsZipdIrcB7Y6t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xDuxt5LSvZQBIuAARY9jbHGMfhVYd5xlZuklPuMW6413nZmNRiGG320+BwAwbkSNDYSRxi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CC5JzllyarfSsyxUyUQXjtS1IcUUzQ2An/MDbzhSOBcWI7HGH23hFFTDwsWjc8RqOfwiukd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9qCm/Cx15RO+PWo8awZWXknOtSo1SyrDzRlVbzqog6KuszCqIWFsw3QgqEVcaQoqbBPDyrc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3jIyvFl0iDpexBsZCuYNt9WS04TCuuYbaeBRtHZDywru1g5U3kQQQpMcUkERY1ILw+an5a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NrJqXonByuhuLRMmQ67Gn5CgQ1NMsSYVOyrmGmTYNLaktR2kPqjMxnh0gpDjbi1KVZjaW2G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O5aQN0GQIuQYJHG3GtKx2E+zDbjLpc2diMKtyCS1igTMgiO8QswkiQM0XOaRAFpennirag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61TzPU6RNerkFmlUPIbblcr7rtXdQ7VJFMRCTUIixXZLLrC20xktNsISwOkkod/43iEFCsV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I0JUvxSFEqunxKT4RcbtDSG/sr7GtuKThuzze1UrAbJxm0HGUIahuSlGGaSrOC2DOY3kzc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5n/MELM1R++H6fDhQ41CfrDolSZNNirlLgU+K0iM21CoEeTOmvMMxkiO248tLRUp55S8Ttf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WSkJK1mVLAJKUI3JaC1FYSmAFW0mtFtDD7J2Zs87E2PgcLs1DrpW63hUlIzkJCnHlKUpx18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lKyzASIAwNZKCrKVWdzGVJVWazSkUdD7jaEPMRGS9MeekrbbSBsC3leifblRviGVLW/kUol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SQJgX3cKz2MebDBDYCTIGvpbfYbjpWoR9rv4pjqbqHRvDHlGtKl5eyVIhZi1Kfhupl/eOdl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8srKVCkUp1+ZMZCklE6tx2XglynqA9A/Z12fGDwTm3MS2Bicd4GJT7LP51zNu9UABa6E5gf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0Yx+PZ2FhHScNgPxH8pkLfsUIMf/SSZUJ9tZB9mqwPC2HBr9l6rpBC42VdZJ1JtvXskUzS3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DdHRCwUm4PKebY1vaYoOx8S0fEFO4NKgd+bF4eRGhmYvI3xasL2eSobSZdFiGcWU8owzwH62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KvlzMqqmqUpYpmaMmaONVWC0GSqPMp2nrkqfICQGnCiVRc5hxKGlNpCm9qFpQlTjdC8lxh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UpBuCoF/KDOoIUzvGhkDSblrK6lYiA62yFDgS0FTHApdkbrG9jVmHg31MrUmVlDMEmOhnM+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8NCSl9FDarlck5dmznEP7GaZCiu1PLfVQw30GqxQnP34jyNlVjsOApakqzNKUpaNYMJQFw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3a5FxM3COXQ2sQUpg20kqy3vbVHEBabgC2+Vo9q3SdaNFMrZvpswyngymBU+opv4pE5lpt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2XG1HgebeOVJVjsOw8cNo7Lw2KklZGRcxOdAAOmtoJO8m971y7bGBOz8dicMBCAcyYHhyqu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2ginPMYUnLctViLIWb2t2T6+/p274ufyj1+tUNwZiJ06+vHzqsTU0hdfdBHG0EdgeFE2v9T2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JVaLCtBgRmaA3QD8Z+t6gFrA04p6WUoJsmRcgbrkLHqOwta/wBMViv7rfmOvlU2B3SxMGTHv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1myjEi3+MSkg3BsUcfTsTiwAzNC8QKgHfWwJ4PnN2Tl8g3v2twShs+nyOJOBspQ60FE5oYu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WI4tfzK7+n7s+g9sLxZ/GA3mb8dKCBIA31WnrA8lK1dh3AJv33fT3IxFcFuIMW1pUQYN6j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77j3PsT6n0vhlOoBuCfh1Apc5QRuM1g1fhTZCk9hyOfQ/L5YfSkJmN9N1dBLTtzLmH3+8ZJ9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Z/TDajAUCJJUffPXDlRI9sgV0TVBMZ0n/gVz+R/v8sRcSJZctNqscGP+qbOl6BFcmvJedQ2i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5V+uOd4oQtwb5Pz3V1XBAZGidCPjupqrrxikIULKF7jbyOO/9b4qyy44tR4b/ACuB6ValxC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/2kC1eXm4JHF1G3e3Hf/TDv3dVjqTrwj3bqaOJQNTY+/r0rkiunym1rKHpe/p79+DhScKu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viCYA99vjSozWg6FAjnsobeeOfX++MU+00uYdsnfx6g1tOyWBw+1MWlC7hN4qUXhbmNv5r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CUgG5Uq4SALeY3I7W+eJPYDFuO7cdSonwt/U1p/tX7JYbAdm8FiQykKdUr2SJsBrWqb/tE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WeXNH6XUnq7kLw90dMWFSabNdYo3/AGl5wVOj1yoVV1tpLE+b90UtgNLU844xTl9NhgOylrX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3ilK+7bQm+hmLmBrJMAGwmJIE15SZw6GlOpyFSiqBztA9Bcka6xuqjOgR0Idqzkp1D6GIz7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3piDFRl2isIJUYyKey6JK0hpPTV09wKkoxTPqCW20pEFZBSAD4csKzKJiFFR8MSZ8Wgmpr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D2jYSdAEgflCRf2QICYNArNUpNQrFYmtrbDHVkQY6QQQwWpjbUpsIQTYiUylvuOWtoulAv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WkhZGYzzFvgfdUDEHM64oKGUeEcoMG3nQPzRb4p7YSEBIsSLhSTIWEHnunYByODuJHGLbDe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rEwSY0j600uopRSkEjkhItz5tpIA+o/niVUSrONAanVWMgZbrNLK1vQo6ok2IFG0liI+9HOz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+4Kkn+G3Me0CW07RxDSxZZkGNJAPuk+VdV7NOrVs7DLSZCUwRxgkCOYAqyDRTXdOXK7S6k1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78Q6L28J86CfLexCvW4F+xxlMThA6lSFJ0mPLr41uMHjlYZxp5JlIIPrvnhVwuXmMq66Zf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hoqZdU6gqkMtuBxtlSOzoG5wXslSQmw7Yx+JafwDpU34km8fpw4/SuqbKxWH2uylt6BlMT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euU/DlGqvxFJrmXaHXYUkEpVUqXEnyYhSFq3B15la2tpSg7k3SR398ENouqKVqk5d0mD58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3sLBoBABEaEGIJEaAxv31I7Tbwn5doj8aXRso5ahPoSCmQzR6WxICVkuN+ZDIukuAkHseT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rpRJN4ubbtZMcOVSxhWMP4HHVEJsTJ91o9asU0/wAgs5Rp0itZkfM2SWhIekypJc+GbYaS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bsB5QE8AdzRuh15ZcfBCU6dfIVBxr2Hw7ZawSQ0ACLJA1kn6yd/GqKvtM/HIvLFKzOnT6X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q0eY6AKfTpMhLhqFYfQEkSHWmYshTDJBQ85HSHCllalHUdkuzadpbSw/32U4YnMoD2lhOi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THiiOY9ru0q9k7LxKsCQrGiyFG6WlGTnVe5THhQPaUL+EGdKVlbis7Zjq8p0VCWYtUrst6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q8iRVpDspalhch9bz0hx26iVlyyjYC/pJR8LCQgIToAkBKUpSmBATYCLAWjzNeXkglb61qL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SlKMkk7ybkneakp4VaM7N1a05qj6UkVOi6iRAGWwgORqpoVqLHm/Dxmh5W0vRopIAG3qi/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pGCxCDMd4woR/kjFMqQSf8A3TyGtaXYDajicMokZlIdHmFYZ0KgcLAazen0zATAWtclp/Y1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VhSKnC0uyxHiOIWdwDKG4YQ4kBRPwXS3JcXcMOnvGkJbUMwexBFtEnEuFSSBcGSoibjNJB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XEwnu2Um4ue4bynyAAFtI1vU2dB629lfPOX5wWiTHzhQJNCrsJTTaI0mQ20Wlx0vdQdZEm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UPxpIsEKAMTDXQ8lSsqklSRJPsqUFDTQpVF5nKQB+anHyULbUkSCE6WuE3HOQDPME61tJ/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ruh9UnyHo+oeQ5WecutPso6qcz6bPQqXX4z7rYCGpT+VKjFkrSkBDhp6HGkpW651L/sbiVY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vFth5I3hxolCxyCkkqA08Pvo+12HQ/gsPtAf3cMruSRp3bgCkmd5CgBJuQqSdav7qKUjLMy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L+iCLgHt6/pjpEwgCda54UwnW4Kb+fv31VXqWQMwujtdJ7/ACKrAj35xmtoj/qCeIq8wKgG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PLrE+PKdWlN1tvKJ/K6ja3vb9MQUpBInWpDxITBFj1771XhmyMIueqe03ayJyORwPb07Yn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hv51Eq+nwck/sa5c+4IBJ/3TXc+uJGAAClXgz+lIcsAONctfD/AN7x+DypVzcf+Gf9R+uFY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SjQfDVY+sqiHVi9u9r9uFe3oLc/liMuIuLmPhSqjU28oOEC485N/fkj8vTCEJiDMgj40ZM8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b+/oPXni/rxhyiq7Cop25qzCkE8z5HHvzwf5jDKjdwR+Y++ej9aJs+Ixf8AisWYjfHcT6FJv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sRcQQGXOYqwwk/emiKHT9FZfDyyASOTuAIN+T9fXGAxQAecm966bgnFd2mDBFBPOMVqHJWQ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F+1u2HcE2hxzKRcet6VjXlNtBQJnf8d43da0P256OqhG4ElJv2JHPHpyMaBGzwYIbACujW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ySOuvnSu0/ubBF+D3sbdzzz+X8sSEbORlgpA9P0ppW01Z7qt5/T04UtQSVhZUVA3HoR39eL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3cCClQS3JHK36XrpvYTawZxBWtzKPPfyo16SZujZLg6jZnkyEMM0PKtTqbq3XTGT0oUCVKd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yy4ELsQFlJPF8Qex+CUxtlxwoAHdnQRoSTW8+0/b7eI7MYBpDxWsKIMnQmAN/MAXrQf1qzx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Z1Sr9bcqlXzvn7P2YIJiNuGDT4MmrrpzMGho6LAchMUuJDhx3mWIza26a2UKlKUl93cPOFSs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ClACwGlwbmCDevNYSDKjJUJg8JiY84HDdwoHOZheXDk0mnFMdTS1BbzP71umv3UqStoNoA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CUjb1ozSeS24VMloF1K3Lze+8agHkddZgniKUhZDZSyrIU2Ck/lIsSN0p3cCORoLZjqEJtDV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1JT619V5ltpCQ3ECgrat1tA3OL5C5LhUVFDab2rKFklavEVWGgGuvGDw3JECq19xtKUtoT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4SdCRFyNVEm4AgN1GauoS5LwupJU2hCQbJCArcEoJ5CEst2HrYXNicWraMiUpG6/XvqpWv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qxYjBU4lZvyolKbfhF7JCrjzH/TDtN1aV4WIwVkGnNApKHFVBSh3G746QFck/T545j2nVG0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6p+ddR7LD/ALuw4BgkKMcTmNHSrZaXHfdmQkFlzcVupbTtC1X4cIHrYDzD8/fGcLsiAqCK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61IHQ7xF5m0yqsQSnHpMRhW1QU6sOFsndc3Ng4CL+yrfW8J9DL6SlwZVceH7Gr7AYjEYJQ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ddot42slVEx1TKrTWXumylLL7iGXFKWSVgqUsKadHPrtun8RBxncTsxxuC2nOmZnX3/wAV0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sIfc7hUQST7v31qaLHjB0tixoKplfpEeOG0l1TdUiklRLgIF1FSG9gAuTtB7W5xXnCYyxb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9qtTtXCpSSvEpUTvJHxvv60qJ/iA+0DzDqtFe0k0AcclyKq3Ip9ezxCVIXTMuwFLWxIZp8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Jc/eNKVGihRU46p1tLCn2dnJZKcTtFwQgylv8yiLjNwE7tTpYVk9rbbRiS5hNlozuOjKp6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aVwUPCgeIFSoy0x+MejSssacRYTvVlMUyQX6hKeKlvyqhVXIlNmViUs8uytqWAFKNktxko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jwc2mHScvgWEp3AZVEADcJmd5Jk3Ncr7WMFnZhYEuALTmV7SiSpIUonU6b7JGgFUC5sYEC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mRFCE7uUp5wS4im0bikAF1tmA8paL3BdsrzKx1xtcqSdMuvuufUqA8q40tGXMjUqmOcyB6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WrJfDBlhmFqJ4enKcwX5EvLOsEQpT0g8uqo0UzHR6cGShr/N61NqjwQAG3XKooIAPGMV2mcS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l3B7zASl9JVrJ8WYTMmExYVsNhIKHMAQZV3WIBtBksqSnQCTAVpaSNSSAtM0dpFaYkvwmX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EQovPk5Ick0GREfS8gD7yaaylG5TfqJrimVWUhFnswLa0KWUrbxBmZASnEBLoIItkUXlTa2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CFQFl1iBa+ZhRSYBMyA2kW/wA8ukEnbSRl9LFQpzgjOy8r1RUqhSFgpcSiPUkuUybHUtpL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HFAK21BB2pJJxHKAhbhSAS4kkza6IJvBFhy0BAm1EFqUhE2CTGv5TIEDUSSTr+YSAZq0rwa6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2guen5HwkPL+oz1Mr0llK4yfuDMEhVDkwqmQ4LwF5drFYTLdUooaXFD9g2np4n4N1pjbuEx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FsjtlZiN6swJsEp3mwiDtBlT+xsXh8ucqbUQJIOdBCkQZmxRHEyBa87oFQQpOWZ6FmykNvI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bEGx5B9+98dYIIQBvv9a5gqfCd1vj10aqs1PSkZgdKgCNpA78Hefn8uMZraM/eFeQq6wcd0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5oHZiAMCQeP8AKeHy4T/Pv/fGIaYm9SsQLCLfyL1WznRCf2/hbrf/AD6Se9wb+39MTfy2O6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teDoA5PcFweTcA+zTZPp8/54kYAeJw2ifdTTm6u3XtrdVo1v+NXPy6Z98Hiz+MkE3g0ppMz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cPY8EfLzcEfPk8fyxGUAqOHVqWQQai6h1IdJJsdx789j2/nhSUzYWAoq/TnOotJA5t3v3HPy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LmhV39VsM25i7f/PvHm/fuOPUf64irEKV/uP7UlseLTU9fHd6ViSTZlZ9gT/InEbEXZcnh7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4Gwoby6kG1utE2JuBa/qODb8sYPHIh1U7z8xXRtnqlCet5FB3NbC58lQSSd9z9bqTe1yb+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faeVL2kqGSNeuuhXzL+nD9TdYKACeSodgkCw5J7Hkfr742TaFhtBKoEcOuVYUq7x5xCACv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0QJ+nAokUOPFsovwQSQk/iCVBSBY2BthLalEKGhB3/HfS320oyyQoG0g/Azu99J8PL0R0u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EKSOTe3PPPF/wAsQ8Vhi4VFQseXON9Ttn7WXhSktKIWDxE8eopBztlNa9JdWqZDfcQ5mPKG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ZMN2oZFzeuJJKpSOlsDzCUq6l2wXE7xsKiGtm4VtnFryg5i05u4a8t83tAN+MvbO3sVjsOw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1hvA8zw8yBXn4ZxqVSpNcqlLciLYzFHqtRgfBOtKQ5TIrrip07fHcbaUxKb+Ojpb3oSOo9v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aQUFScraUyfMaDmImfQQQYqtLihKUXUpShoNIvY6aiDxuDIoWZhzGKVBapTMxUmbtkmovN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fBRJA/eSGUNp87tv3iytQsggYeYZU84V5MqJGXjbeobieF40ub0y+6GGw2VBTl8xFwDOiTv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BQPqsmdKcKAw8y2spshxKkFxKiAkEq4CCoXtfmxJPGLppCUDWVDX0qmdcUs6Qk/GsFqIQE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7blcJA9wEAfUn5Xw9F530xWfFYJWBbm557c3F/fB0Ks08Ikgoyitl0BQZq1SjIUs2Au6iQ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s45p2sTG0FkfmSg/CPhFdN7JLzbPSnelSx8Z9NancihoqbIShBC1ABCr2sVAG1x3HPr3/l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sjMYFjTZn6aVFxZcEFakEX6jW4p7c+XunuOTwfT1ww46kylRuKs2EOIgJuK6oGmGZi6PhZ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lYVzbjdbkdu/riIpxSbpMzVk2sAeJBSd+vU0bchaE1+sVFlqoyZkhh5Q3ILhPUPcpKAOODy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iuYpSUkqXEVMQz3pACJnz6+tXR6NeHyk6d5LVJNLSipTow3rcTZTTJa3FBO0Flvusp/E4dv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XHgArMmbfr7q0WC2aGmySgJO/r113VV/9oTAp8LIddhSn0x36nGnswlBLSXG5kNhMlhTAeW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VbeADcmx3PY98qxmGUE5klQCuYNiLX0MWrAdtGUt4XFJmClJIAgEECdTabfrE1rVZ7I/au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2G1HbVcttBctLa/MpIJRvU5ckAqCzYAWA7TgVKKHEKOZRzSTvgTfQcPWuEY1IDjSwISnLH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8AwrxEO578OJkSkuyF1A0tTjLjrMlAmZXq1FckBaRtQ869UpOwI2kBK1gXLYOQ28O9w22Q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wlaXUrBjUhIToYmYnWtPslRbd2SCQsnM2YkTLagfK5tr6zTjo8R85Wz9DmzWGqlpZqBX5L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WM5TmEuVASUOJKH4Tr+W3jZDvVRmGpPKNmeoJawjvWXEoypxzLYJKtFtZosbeOXExKSSlu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3EqXP3ZxZSNBlcjNa0ZQlCpuSC5pXL9pZFMqrlWYdShyp5YmS5LaimOxUJVMgqfcgdMJKVN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/C88xdsh0FRFHeBMHxMuQCIlMn2hMAkBZ33GYTY00pzISFDMhxFxBM2uCAN+W4N5ymDmFTT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hVTNUSr5gYeg1WrBdHhAVl1DkFQiy4bDkqOiahhqbTnZCOsh5xplx+OP3SgKnAYhCsU6Xw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PCrKoImSIGdIEkgJMSZIBsMa2sMtZfE4uFkKnxJkFR03pMkfmE8zW03kn7aj7Niv5Vp2Xs8+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dn2kUqVRNaMoZ8yO2usNx2UvFnNEbLU6hKpynHEBMt2pssXXdZbT5j2jB7Tw2NwzTzSyO8F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FuRNcoxez8ThXVtKbkpOoIUDc6aGb8BSNmPPOn2oNQRVtPdRNOdRKRKaQ7HqenmoeSc90+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zKVemNqSrpubfML7CB2NqvaBP3gxcKGouPfp1apODTDYChETbQ+cevy3Uxsy0Wst0qS+5S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IVT5nQCEoKlrL/AENoQBck3sMQEm5g3qdiD4R6x5WqsXPaXGc/wg6hxtRmtLCXEKbUpK07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kEHsQbjviYlXgMW/c1Bq9LwbObsoOHv3Pf2aa/v8sSsB7SwDIJj4Uhenx699K2vI/wC845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9M/rxbBY1UPptrNLZ0mqrtb3TvcAJve3oAPN64aAuJ0oze8zNRPHUceICj+M37ehPPA9r4f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+laCLqI79/c8+hwKFXo1oBOccwptf/GOnn6DsPUd8QViFL/3H15zSW9YNiKw3UhaFJV6g+5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nu1mLR+tTcOfxm1bpHnQ4qVNT1lqIHZR5te9zY39P7vjDbQB7xRIuYromzSMiR1uNMmfGQ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ccKspB4uMDZw/GmL/tTm0/7RvqOPLTzo/wCj8VmY+jbHadO4JUSgKt57pI45PfGqcxqWgh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hpWVw2FzrW4BMxJA3g28vP50/NYaUlFCd2xQ2UoU5vKEoUoto8qAAO11K/5YRhsclbwBUF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/mnNoYYlgpSkpESZtcCdKijl6LLkPK2NtqulASHN1h5lKBAQeeQbfMkdsXWIygAjTr41mGm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6FE0aeVPM2RNR6QI6nZU3Lk4RWISEh5IqFNmUdbrsuTIbapUJuPWHFPzX3WGITCFyHnkJbN6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Q9oKStPrcWgj9N5tY2T6FttNlQsCDx0IP091aBf2k9Py1S9eKBV9PsyZLzDUM1aS5IqGeqF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0+zzSmH8uVPJubKrSnnWZlfSqlioLu4HnvvUSZTLPVZ3zPuxduTDZCTfcYhQFtfCJOp3WpK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zAxeb2JvEXsOVxM1Wk5lmTIWp6oqW84spWUkkbDYEpVtNySO4JJHHA74sG20oACRYVWrWt0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0mltpcjxW2W0lxS1rKWghRS3bk2tx2AuCRc3NycOARN9abPA1xXB2SDxcWHFrWsLAfMW/v2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4T3uAU2N/QW9xgUKsY8IrUeZl3NFK67KKlErTFSiRi8j4pcaTT2WnnGmFKBcZDkUlRRcja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7ZJKMbhFx4XWiL2koXBE7yAtNtRM6V0bsUSvBYxsquy8CBNwHGwQQOBKFDzFWiZRoymo0QS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LSQR5wASpXPbnjgev0xzzErIJIM9fvzrpODbCoBHXXOpmaf5LiVFhlDsVD4UUgAtIUs39VX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xijxGKKCZN4rU4PCAgHLJ60qS+X9AaDMcaceg9MKUk2+HsFFXKSAhNu9wDx9DbFYvaCwFZ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wSCpKVDNO6Aak1lHRXLmXwzLjU28kAOpSYQC0pSFG4U40NxAvfsE2Nr4pMTj3HQQpRUFa3+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8GhojKgJjQiJn321/ajDmKoNQKC2yoJaSmOspQlNiUlACbrWLj1JK+b2t2BxVqlZ8IJUT1v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5QLGfiY8t1avP2oecHqlKmRWpqGkxIdbXTW20OKv8PEDLqi1uFkIbkEnzJKQ4HFrClDHX+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gnM4iRpYnjB4DdwtXG/tGfaLW0Q0cgbaWJtOnmAInWQBxqlbVCjlKWi9GW29OyzRKwjclS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7qEkBTiUgsm9rlKRbhd8dfwZKLz/AG3VpPvymdwm8efKuLY4BUJtK2kKG+CRnA42t7oFr1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hfhtqrqWmkU/PuUxJlMNdXoSYOectqWh3agqcbFNk1Z4uKI8kRSFWSQU5rbiQhO18pN27Di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gpA38Zm92QStGzV6KK4tc5gpECLGCCqFcREDcXs0yl5J1K1ZMymNyW2WMq1moZXU98Kc10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SJpcUtt6oUOkZlZVJbv0y8Xw2VxwrBoZDuHwXBRUM9vw1KJfSsBICRlcCCmxjKASZMsqVk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UE2AIH4ZSd5BQFzOs5gZAgO5wphojFZFImzq7TmaFVWstOqaMOVXw+iWvLs6WiMVKy+7Lp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zJLSG17HElMlLhlJUnIVLbCpghJCU94E5rKhRJAIkpmxNiw4Moc7sFWVCyLG9zlMJEi2UGD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K89lihZFqUN91dJy5lgu11llqelSMvokyXa1XZUmIEurdaorfndZUlbESR8YW1tQpQj0+xk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xLgy5iJ7wQEpyqJSElVjYgqCUn2wTO2i4EtsLPiDCJI8Q8O823wJ1HhkgymKGmuWUKRmSiy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mqTSZdWTDQp5aW4EIwl5jbbfabSw26EMiappbscvMJf3NOS1MI0+xcSth1GCIy94pWWZjMo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0A5TBKYISk1n9qMh1s4i6i0lJNtUAZSvQb7KMe0N01A9eVKS3LecRTqYXFuKX8SiBFRJcUh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OBSFbrqJILirW819mg2kW8qzmu6nlRM1Z4ycUz8p5/1Cye5TR8e07lHPucsspjvU9JfZcQ3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aApPB2qQSOScOgBV1DMBPA+/X3UhUARGtqmN4RPFTmzKGecrxdUM4ZjzHkzN82mJzJNzZ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aopKGs5xqhV5kl5hj495hFYQFFDsV5UtQD8NKihxsKbKgIUBw15W+FEUjLNgUj39dbhW9n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y6kJcZccbcTcL2uIbbSpO5PCgCCLi4PobYbwElSuE/SmHLRz/al7Xp9AqcYEAklVu3cNkf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D0dbvd1ypxmI51VTre82lxZ4uDc3+auef0/rhIVJE2jr+fSgoQYj96isxOaQ+RZN9xBPzJ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dCND1FJvxruqFRaCwBtPPN/Tj+uDJBNhAocqvazCAnOuYRa1pjh+QFr9vXnEFwQtwT+b1oN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7pIQojuATe3yPce3+uIz0FtwaWjrr5VMZ/vI5EUMKtUenKUklRJ3XFrjvwefTnGJ2gBmnfW/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/fzG/4dXpnVdwvFkp7qWE9iADwPfkc3+WE7OWA5Gg/WetKkbSbKmjwvUyPDrlsTug2y049J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p11xawlKG0oJU4oq4CUgnm3OJOPVmWmbiJ5ftVRgylKFSbD3nXr+aSfG14gvC/4W8syXPE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FxVriZRzNm6HL1LrC3EANs0XSXLqZ+aau6VKQU/D0dbYCwtbiEEKwvZeExLr2dpha0g3VH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CJmaRj8ZhQzlLycxSCBJJIULQAJIPHTia1Z/EB9vJRMvuTcueDXSldeqCFNoa1f8QNMl07L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uWdEqPVGahUd21KGpNfrFOSkLU65Q3htSdurBByQ44TO5Jj3n9BfjWXbxKm0whsJJ3m8a7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ya9eO/xq+Jqn1qjazeJDUnMWUMwsJYqmndBqcfTvTCRCWlKnaS7p3p7GptNnUVxaUFyLOa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6sFZeawbDB/BZShZ1NyqOZMmkPPvYiO+cKwIgGIECLAWFraVCL7ijxEpbaYQy0i3SaaaQ2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YAQfw8ADvh8hRufjysB8LUzAtasZVOCGuntupCnG73FittxSEm5B9E3PJuD+pGN1ACABFN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DbHio9zZb6iq3J9mz/AKYKkZRnNrCk2oxOh+8IFiByBzyQAb2sAb8fywNKSoQfOuyHTCXG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Ft1yAfMQfKbHgd/N6YFGlEwTpVmn2cVApuadY6/kSpsuPR67kOZXab00gvQq5lGrU1cWpRF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rCSUglxpxbagW1EHC/aAgI2RhMZEDD4gIUdBkfbcBB33WhvLcQZOtb37P0Kf2xjMCleX7x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3EkRvnI4uRcECIq2qtZFzDkGQ3+0rMidBTPCGsxUimuqhJpTy47UJyt0+OVuQpzTrjwkyY7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zUYoWpfIS8lSQEnOg8SMyTfUk3B0teeRMdhGFW24ZT3cbhMEct9r/udZraRZfKOj+7acQle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HVJWLLbfZUttxO4X3NqUg3uFEcHP4xzNAmT8uX81rdnoGQLzaDcZnr3bpqzTSvLtMkxkrcZ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E7VJPIUk8BNgoADg7r244oXiokpk33dbvdVy2gzmiDuPKPnUj5GVYTdNKug020gJSlZatu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khw8J7evqcRX0KCJSPEP0qS0r8TWTc2O71qJmsdJmR6PWX4cCXNXDhFxuMw5HQ4/IlOIhRQ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LapTrYUskpZAcccOxpVjwbai40kgkqIBsYSJgkkWA5qIEwJkgUMZiUIbIzAEg5QNTAmPoTp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ov3PQs6TJT0pTz0Rtt5hyS9LZjmfUaXTHBFYIQytYanyAt0NIdk+UPkIbbQ323sYJx+z2Em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VLBsSROUbzGszXDu3CQnZG18Y4nIvu0yAcxlxxtvLPhzBOdRFklRvabVf65RWKZnNmMHW1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iOtpCQ40qn0ddPqbLcayjEWIWYIocIUUOuJQ4UoVtSOl4YKVhFHVQfem1pUQoSRqQptWul+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EQO5ZvqYAUkiOYWJ1FwRvqQXhpq/3Tprl2Q830nMuagyCp1f4SyyxUVOJfPoyhVMDqSgpV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57biczz0gKDzPuJKCI5+IggkjfG+r3YyowqJmWXiN3/3AZOsHJI3btTFHfWius5jeOeXAk1T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Fx2FMKekxs25sfp7q3GHP8M8W86RGQobNy4+5rbuOF4RKWWkMBRSlJkCZuEJSrKNwhqYGg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ThdNpETFrqURewBJcgaEk2oF9appp7VXjx5T0nLC104tRAYq36TSHZWYqRToSkoUpmF8K4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i3kpSABhS1JC+7cyk4wTKv81Q0VGdVzEHcQgHjTYCyguBJCcMYJn8gBWAI0FogwICjoLm/x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aWRKfKqEeg5kynXMpwK4/v8Ai6RPfhuOZbqTsVhNq5BL9QfYmtSEFTkCqTIyG1JWErq9kl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+ytLikAgBafZcbKolBIy5VJiFNoUSSLS9oFIxmBsosvILdtUzJQoCfFCpkb86hbWgFRMyV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Uiv5YgPzTDWtVRp0F1l5NKzBTaSzLe6Vcye4gvRVQXhZVMq1SpzxUhDD6dIylK0IdMvNvK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NlZAAS6AMwcAH4iW3EwZBonVd2tbSlBCm0lSbyApJyOZdym5spJkFJcQTBECvNUKkRZaJe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btPhqkLlrpcZtTjTVJbmOqU7JiR9vSZceu8ppkJdUtxClq0eAxDrqFoxE/eGzCiRGaYOcj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kAAgClxbaELQtn+ytIyiZiLQDM5REJm4AgkkElh1Z5TNDrRC+BS5iUjcdxStotblW4B2um9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xaJmFHcKhLNorJj9MtFpxAXHUz8M4lRKQWVtlpSCL/hKCpJI55B47lwWAHCiJFgRHXpW+h9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4RMqZnqjy3s15PqNX0lzut5xDkmZmHT+HSI8OuvhLadi6rlCpZXqK7lRL9RkeZQG4t4RvI+4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NNPG8Tr623fC1TQ1/V/3rG81rrV3+bZ4Bt9MN40fjp9fkKNoWJqq7XEArcJ4vY/LlQ73/P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19aiEoFEpVuLK+fPIsee2AkmxBtuo1JFyN1Y1SW4FpAURfngH0vxx8rfphwrIjmKbrYQzQ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Wr5/3wMR3RLjpiYVSW7mBpb96S3RdtQAH4T7+x5xHcEtrAtapjNnEQLSNaEFbjK+NKrAck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l0nGK2jIgjy+db7ZpnKDaPfoaH+eszZbyDlbMee87VdrL2TMiZbr+dc4V59sut0fLGV6XIr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PIp8N7ospIU++tphHncTiPs9KlYhCEjMpZAA5kwP3O4VO2kpKcOtalQhIKjyAEn37hvtWqd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6NacuZuy7kLVareG/S7NFcTIiZH0YaiZMz7TsnNl5um5bruuNLjNZtqEmQh5p2uiDUqdDmy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0Rl9DZ2RgW1NuLZD7id6/EJ4hBlA5WJGskma545j8S5mCV902s+ykQYmwzDxed4PCKqokt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/Vao+qRVqvLW7Lq9WlOKU45MqtXluOSqtMUtxalvSHnXlrcUtxSiScWpP+UGf4v+ulQ4F43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IuUeYni/BCgoni5uBcX4v3thN5Eafr1NA/GKXGGkrYsm+5CloJsf4FXbJJ9Ckp7f8X1GAB+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J91uut1dDsIL3gpI7bdxO03A9DbzX5N+1hgSBIBMeX60cAwdaSzCCVvIN93WLibnadzqEOW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cH5d8EIgCNerdcaOmpU8vRJMlyQp+ZFfUgJDkSTsU4G02TujlKkukXIuU9jycA20mdN37+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Wmw7Qp4LiX6iZLbTiAy05DZD55StKnXmyAU3NtoSSdpFx2wkyb0nKreZA661pSb6hDaVgB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FgAADxbi3fnAHlNKk6e7r+Knh4Aczs5L8W+hVTlPJi02uZw/YCsurUEIFP1Epk7J0dJdUk7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DwkLZSpVgncMz2zwrmM7LbbaZTmebZ79CY9pTC0uwOZSlaZkWJE3g6nsVjE4HtZsJ5a8jTz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xKFM35Z1oPoDumtwNzTCHVY7SHYfUWFBASpsqSXCjaQQpXmFlWPIv6++PMhxCkqPjiet1e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BHlbiPhfhWHTvDwiiSp1aya+vK1bkRkx5rLkZc7LVUWhYcZkVLLYlNRzOB3f4+MYtRWlXS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288XGyF6m+YC/Cba21B191LYZS294EkIGoB1k6XkW3SLbiBIo+ac12q5YMGFnrLr9Clrksx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TKstxUlLaKkhN1zKZDW2tkuNPIkKYLax1nWwHMVLhPegJnIfzWyjkTrPmPWrtCQEEpIcAvCR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0iZSpQIO4yKlfDr9PzlQas3kSv06sS4RRCRMVErL9CZn/ABjsWogS0xWm5UiJ8PJ6zTb5Jca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caCvGlSWiFuCJkqyiSfzJBSpQAkpCgRYEgyBCDxbdaUpkhBKgVSkEBIEApJzSSQACkACVExl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sCG3UagqLENWfhMxpkqG2DIcMRtaUM7luOLixStx10t9QhKpTirAqxJwqA2pcaqIm5OgAsC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IvSFkrbgqK7kyqBIJncADGggaAC9zWq99p6qKaYuBPCiis5kyxRCtpTaVsyZmYIjsFSet5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cubllLgQQojHY+xQWraDC0DxMtPrjkGVBWl/ZUY/1RXIO3qu72VjEEkDEuYdEgaKU6lQibWU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VUOp8aTmLN9VhxGVpdiT8t5YpfW2FbwnU7LNJDDi036KEVxC7FSbIbSFKIQCrHTMOkM4NK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oOudxcgWkluJ4qnU1yDFFS8UtIORRU0hI5BKEwd48YJM6X0AsW6QTlXRqfVN4MSXmJ96MQE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NunYtSa45VTvbUq7KwShKgN2bfIdx7TX5kwDPJQnfeEpSbgX0JExfYYlrBuOCAlcqTEXJC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jiDBNqy9QK9OYyZlKk9faGWadU6q66lPxO91iM8hu6VFDgTMDKyCQpFmtw5O2Th0pKnFD2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5b5I5350ziDkDaTcQg3g/lHCdD6g6wbU5MvTW5GX3a7LiXhqz1MTFbmNIC5FLpNNGV35aV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aw46reQtx9txDJSytAVAeQpTqWs4Cw1NjIzKUHIFvEpOXLGgSZVJk082qEBeSQXBIO9KUlB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cgCxiHvq8iTnbQzLeYIr0ur5j00plRivSKU+4msFFTM7KnVlTClUdmT8ZMgmLK27mXK1GKU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ZDG1nkg901j4NwCkFKQswLKNgZBOU5DuNzxKe+2egwFuYIRYmTMokkkgawCDbMNSDQLnqk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ZYqeV4GcW4qGX2mJlGz3lnq5zpLzRVsjuxcw0HM0eOCWloRUHUOqBDbj11s/u3Gn8AlSUDD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S5ZUkxcFDiFEAFJyJyggmKnGZ0qaxRSVKdRmG+QtH4gVFhCkLGtpMm4oSVOBBosupU6FUBK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W9biaxl+t0+HW8v1xshZRvcpc5lqShLg/foS5sDnVCNThlFaGXVJKHFpIWm0ocSooWg8syS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nPvhKFFtKpQD4TeVIUApCiSbmDCtLidSRTWr8jdQaqFJJU5CdQlLaXAtJ3IaQlQP/wBagBe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WNrkVHXfS9dqFL6aVlZA5BIF12NiBa/sABb1Pa+HRcAxE0k2tWz1/szmuMGm6neJrwzVao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b150/p77ilKqNV02S/kjVCFBJG1MkZQzJkWoLTwpcfLMlwBXQWULaA7xJ3/p9abdAICgQS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z92xlr8krqkUi5stXt/4d7cfM/3bETG/wB5JjSfpRs76rB1nhvOFexCiSUn8JPFwef7viMoE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jTUj3RUUVUqSZZBZV+IE8GwueL3HqMBIIIA9KIma6apR5fUFmVWHFyi4JtfsfXnD8TYiky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nyv+lpJ59Pw3HzIt/X0xHdsp6dc36UTQIMcKSXOx+fFx/0PbEVz+2u02qY3/cQZtI91D2p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ibjk97/yt7Yx2PbKp0kc+vKtzs9cZZuapg+3Q1Tm6a+CB3KFKmqhVHX7VbKOmMsNFoOzMj0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xAlZ3CM69lTJ8SQpsXLVYLKz031oXJ7N4fPji4sWZQVD/cfCPgVH0ndTXaR9SMElpBlT6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X9E7t8WmRqO5VlpCShZ3IeCkuJJspaFjz3Ufw9z/ACPpcdASJ1OmnQrD8R15e6liUFtLUh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83flPmSSbgqFr/Ii+ASLGMxohOkiOXUUhPvra3kK2qCrWIA4Atz7Hzcj2P5YIwmN59PjRmZ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PR3y6yk91qbZCgkeUONpWyq/P4v3SDfv257YEi03i/v16NJTJkgCaWlIPCU70pIuVGwUE25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SfU29uyovG830pQmx3AVwciNlxahtK1MsWXcBJUlxxsm677jtUPa3ubnCI4i3KgJ1N+poYRU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mPqUo9dmpxSu6j8PJQB0hz+FDjTibXtawFsCdZnXqaSDcj1rPkRzuUVWUQpJtfabEbilIUOE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NLdaUrSd4HXWlJoYPUulIQCs8HgHcq/rxbuPlb3wi9xvoiSdOPXX1p/UJ2bCUzLpj3w9Uh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cSuPU4TiJdNkoWjzJW1NjsKBFyktgg3tgKSlfgcTLahlUCLFJsoEHcUnTnQJWkBbZhxuFJg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8QoDfHOvQN0UzNS9VdNNONTYd5MLUjT/JWe45UAdqs1Zep1ZlJUllIAUzPmyGSBwFRSkg2O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5s7HY3Z7hlzAPOsH/APG4pKT5lICvWYr2ns3Go2jgMDtJow3tFhp8G1u9bSspvwUVDzBG60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42FdU2CdhWncSbEAdri3A581rYgE5wRMKjdvFSTCXCoeyfhTb1YqVDydp7mXMVcDTFOplLm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0NRY6n/3TY/GoCOvakckm3Itd3DNOOPIQm6lGNeuFGp1JKUp8BkXNhrBknTW5mBTc8L8bPd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p8xjKGaa89mPL9SkzZk4UGVXYUNFPyRIa+F6EZH7O0qnvJAluFFRE5pLbjDjRZtH9iYrB4d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YEKVCVDKpQPeibhSZAUm4VlKpSAgTyPs/9sfZztB2lc2K5g3dmvY7Evs4R5zKWcQtKz3DZUI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lJSQUrcCW0qKnRWZqi1ups5SEq3oZddUdhSpSygnaUJABc8ot3Pc8njFZhoC7JgzFdhUMyT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+NK1HPtW57hrWUaY2sAzNQaO87uCS2E0qk12rB1RV22yWYxA770hNyTY9u+z5rPicQu4yYZ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zSVD10riX2kO93gWWZu9i2THJtt1WvJWU89NJqvqWh1efswVx2Q01HXW6fTW3UOIC5VcXK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qc0w6jetI4XOZ2rCnG92+KUDZrTOUzkUTawSBqd0GZAOsGRY1ytwK/wCJ4lYEDvAlOlyVEQ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gmaLec6C5J0/0zyMFN7qpmnL6pTbSAiSqC/LlSlR4NP6pUZZjMG6XCjp9Vtbi9ygg5Vp9A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uKBJ8ObIACVR7MqkkAzJAESRoXWSMBhUeH8VbQA08IUTASZIMJMA3Agkzehnqi9DmZogZa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1diKpPxMiDNqikRoLLxQOjKXT6Y+0yskNBbxdW2vopQbbDy3hnXAYCgUhREpSpKJJib+JYU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V+KAW8lvKTlglIMEpJsAbCYTAO6ZI0p4z6k3V6FT6JR3S3SHKhNlS+k1IiNqU7qnQ8uyJK2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MrZg+IJSd6aFsAcKnCisP4TudV3UIhMQqR92WsDxWlSVoykGQV7iBU2A4goSlJSV3BGUAl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mRASFWgk0o6K6iQXs1ap5TkyFy8t1jKNVcp1GmQJTsZcBqSy7VoTrbC2y9UF0qou1GMGXm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gJdUhaDxmEWMNgnICMQhwArColREAgnNCcyQJykFLkGQIKMPiG+9xSQSWikkAjRN9RAuQqY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Gs0+vUTLqcrTkPSpdGyjnXK6ZxWsqLFBkyWYqvjWgtU8vfebrrLqiRIbkuvt23k4tdnlC8Y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04Un/IpTmkGyYAAIEXAF7mq3HNuowfdE5lNh1AIJEplWWDcwZF9SCTAmKj3NC3KHl6Upan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t6VOMU2dJNOQUuEjYmLNfa3kBW1lhHKG27a9pIQ68kfm8cf6lJTmPqUg8JKjqVVmlEqQ2d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4GByAG6m5XFj7qeS2VAuOxGEBS1pV1nZjbY5B8xSkEkdvcm9sTIAHnvpo6jgbV+Diw2hsKC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I4Vx5uxtySebi3YYULiT111zSrXrrWpb+B/xA1HwmeLPw6+IeEp4xtONUMvrzjDZeQ2us6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igylOIIMSVp1mbMdgeA8wy5dJZSQoHKoK/x+W+kxKSDofnXoVa9UsQ8xvwVOokpgT5cNMl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4wmSjaSOmtDaVpsSLODk4bxYSHJJi3zppski9ujUAtSqREcU6HEIP7vm5+R57cemGrW3Uo5r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KeJTgS23YKTxxYnceflwOcAkBRtYD42oiTlnT1rJl0GmrUgLabIANuPWyL+nvfDoyyrSLU0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Oflz/AF8WP+ff0HcKtcjsO/64r3h+M8Z0Vp6fxTzV1cTakRw2ST8jbntwff0tiM57Bqa3/c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zNUODyQL+p5A49eSPT0xl8YtIzW1NbTZ6Ce7ItA/j61qo/7RVn2VUNXPChpg06TTsraO5/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oTW9RtQf2NTIda3bUufcmlcdDKrbgl98A2Wq9x2bSFM4t5IAGdKPcnN5/mv6TVV2nUQ7g2Z9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U/JEA1QXlqStC+nuub7km+5XuSLm1+wt88aZO+dBWaGhtJt1pRCnL6jTEiwupIaWSkAg7D0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CwFWv+7AwsEERBHl1+1ADnE+WvCmxMWAr3NwQOeL+9jwL3/T54SsHhaikZROoNuNLlBeKSU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JJKbgAj/wCs4JJjTWiAuTFvdT1bUSAm4sdqipRuVA/iCbJ4XYc+g7+hwZKgST6ddc9aVKTr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WJUCHUgi4T5tigQE8quEH8V+R+hzJNp3Hrj0KAF9IjrrlQyzWkQMzUCp2UlE5Eilvgm3n4f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HAB8/ywjeIE/XnRGykkDlWe+khKtqNxSVKSq4CinjaQpJN+9yLAjgG3bCgNZ30fEb/j0frS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mybqAupJuQrd2G4n9DxbBGbGYv8AKhpHA8adVHWpK2wkpuQhSeQEhYJAB3H8Jub3Htfiww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5bqAJJsIArdG+xz1GjaieCbT+jurH3rpBmbOOk1Ra/eL/wMCqozplBSfMP3P7KZ0pkcEm4XS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N9pmz14Ptdi3hHd7UbaxSYkeJSS06IIAs40SYt469RfZjtAY3sbhGoUp3ZLr2FVpASFF5q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BP+EAAA1bfBiSHXAUtrdSkkp5QUrCt34nFEFJKlCx7eUi4tjnpJmEiY1691b5CETndVkB87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3dXdFYmtmneYNP6pOlUuHXabMpzsiItIdQzNjrYcSh7+JaQsEEX7i3a4m4JxeHWl3VSTInQ8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jUTFlCjCFSkiJA38YP1G69D/Q/w+5/0ipkKj5y1kq+pVFo0eOxSabJojFAbD0NBbp9Trqo1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GcUhMhuPBDpPUdZU4SpVljNtY/E4VWFJS1hlEEpRN4gQQTlAMCYTmIlMhMCuabI+yjsVsrb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Y7DPLxDDTriVYfDvKmHGkJQFHuipZZStakskpUmciYcup9KDdGqMhTiwDDe8qdwQkm52ra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wT5vS2KrDpIdQRaT5+fwrqbjiS2UJAn4m24zpvvPCtOT7Tkql6xadQXdphO5zluSHFnY023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6gVtB2TE/ibd8y0kNqI47r2FKA1tNaBC0YdMDmpwRz1T/knT2q4b9o4WFbIS4oQrFLJmAfC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8CKhHTcwtTX4VfaqDzUSh5RjZlQ1Hhx6dHdcpTUbL5eE2EW3JMj75lQojCHi71JlRVIU51A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WjhkoCnH3SyZOZQSSXSSDICQ2FLWRByhKQIKRXN8A8Fr+85iUNNB6AMoKgAhIgHXOoISCT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aVUEN1fTkPumTUoeWKbmFp+SlcFyn1Ss0RXTnNNlYcfqBmahUyMhhVgFQkrKVqbWFZFoBb+1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xsAELSUoURBIGXLlwy1FX+qCQDA1JDisPstBGZXdIWbAELUL6XKiXwkCB7PEAUG3aktWota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NPpTM8qYZkSosqr5egSZJWpLaw19zVlSLEJT8GpRQUpcBuYnBJaknwlayi5uG3CI1Ehxub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z96W7MeIJAWLeErQCZsYyqgbk6iAaduUpTD2XcxyVvPLmJyc5TMuwlDeX0RKjNbV8XMU5Y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W0EqlvF2UpSwVlbcXGFQcwyynwJdGcgwYKEmAmJshrJJhA8IA0Cn8LCm3gSAooIQDafERc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VEzwAIXV8z5PrkWs02S7Rqq1XkVenPNOliUK/HfaRQ23ltkFUZrZUXFubktBJbaZaX13nBcp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AeRlAMwRkM54kG58IiJkFRMpSKqlKeZWoTkXmMXg5oGSbHSFGdLgBPtEzpzm+vOWlj+qmVyw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rEGPIafbo65MSLCqoeW6UvxUQsysSaYS6lX+GZps4KInlbMDZgS3tBvAvzmUsBJgnNclAt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CxaADI2gFLwbuJZTMNlRSSBBgZhOtl+HfCcp0k1E2pRo0LLUtCFqUqmiAY/USWXz98xPjw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EONrAUv94yjaSCCdewta8QnMmAoqB1IBQcuvPUAgWJJ0isy6hIQrKfZiJsTmBMxfQC8HWI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PS2NiQXam26tKCPKiKw8+qygDZRcDdxcDykkHFodExrO/rrdUMm4mw3dClKEOoovlSfMSE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QQDZRFiOxAPtfChbUxPXX1pEyTvrKrfXdoVaYhJ3zpFKqDUNIITeY/CebigOE2aPxHTspRA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x3e+lp5V6S6s/0XV/SDQTV/LshMqiaraLaQai02QjeUuN5y02y3W5SVKd8ynmqlLmsO7vMH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GMWc7ZNwUj5Cmmk+0N1/nUPtV5C2AtQVa6fl6Ei3HJ4P8AXEYqIsJ16NLKSBNRnaqrjkty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7ngj63waVEkkjf7xSfSk2v5kdivJSFqBJPqRwBbj5cDClGePlQISYkWq47PItqDXhxYuj62s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8R/ec19r6C3W+kNGFAUgO32KsQDa/PyBvbjviM57CqnNiXEDfNBWvLAqSkqJtuUf0BNzz27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0t89a3uzASlF/fwrTK+24zgzm37QvPNCbk9VjTnR7QXIjCQW1IiyZGSTqRVYaEpF0kVPUZ51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b2skars0jLsttWnfLcV7lFA+CBwrOdpXJ2s4gn+y20kDzQFx71n1qp6KhyM8Cm42ny2uLgj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X5BBqg1ve3HrrfRDgShLirZJSpS2ilIUAClSfOg/Ky0p+u4jm/KwQRfQc9evrRGdxv1+9NeW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9hcX48xvckG/B/L5JIsDOu7r0pM5hApdojw3bT5rrUkgkWuWkq7e1gb/zsOcAHUbjRDMTr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YG3BKiNqybAgDsLHad1+d3HzXIXaYjl17qMgi9iCKy3FbW2SoWHWa2ACwR1N6Cd3cAhQuO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vFf09euVK4EXjrqaZWokZUjLzkthN3qTLjVJpSQSomM4FvAD+EFu4JHFyfphJAHmKSog3Bu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S4kaS2Ult5lC0qT5gEuICrAFV+55PqU8dhg1XAOhP1pVozC09dfSuJZQFKKlEJ3g38hO+xu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HoTe+BF5G7Td59fShvnrneleFtS5/5gCSCLBaE8CyT5bi/uABzgiN8R8uvOhvvYef6dRV5f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4UpOr2TdR8u5hr2StTa5pROhyssTqSmtUDOH3lUsix3YtErUiO1X48+NXqUiQ23OiPtJy62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Gvta2ScUjYm0WoC8MMW2sxJDQbRiDJkEBPdLI1uqACSBXrj+lLsI/9pWN7fdmNn9pMHsHb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zj+8GH2g9jtpHYxwyHWQ46ziA7isGpChh32y0XlOhsNBR2WaZ9ot4LZ9PfmN6q1fLy6fGD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z/T8xPuF5pD0amQKVQ50eoSklRUkNSlJUhC3N+1KiOKlhRAU2pJSNCZTO/QjXcNTvPCvUG0P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GKRhFdi2tql9WUPYLa+zHsMmxhbq3sThnWkHQlxhOVRCYkilhn7R7wX02ntzF6r1GWl+aIf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ysRytN0SZlLXldHQpgUDZ8uEKIASnd5cKyKCUKGRZMjVXKY8EmJkiNL7qjp/pa+3l3EHD/8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eL2vscMHXwpeGNUO8NvAUpiRJAUCRhnL7WDwm00SP2fh6wZ/dS+lEdqk5BYyrDfSSAHhUM41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7QqKVEEBTaBc4cLKjI0g7hqN+pSLRx3ggG9abY/wDR59smLLP/ABR7YfZpCx4lP7Scxy0E2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EkmbkPhI1zm1QT12+1eqldg0zL+QtIaRktWcqsxlKjZj1CzK5nCoxazUIsyXCe/ZzLsKDB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ly2w6+ygtqBKFP4djP94cQgupwbanl7vAgpSoiP90zmuAeFdZ2P/RlsLYz+xnO3v2hYjaQ2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NsrBJwLLz+JQ8ttpeNxbuKxCEr7lSAtrDsrKilKSFLSpOtF4o8454zj4gIjefsyVLME5in5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FhQYtRcorxgpptJp8ZuNToxkIioX0m96mxsUtVsdw7AFhezsS+y2EB1LU8SO8VMqsTFyBoC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H9n/Zn7PNv9htg9ltlJ2TgVDHOLALjri3Dh2sqnX3lOvOLJGXMtZ9ogZQYoX5fnusZDr9MD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gKQmSxGckokSnl0inGXtLkKK3UK3LlqbaIJcebS2048hpTevxjaTjWnYBGHQtUkSEkgBSgD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AqtAMkJkHwxhFKTg3W8xSX1oEAxmgkpSd4grUq1ySBE6GKYY1Mq0RJQtTr5pTHRmMpjdVE2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hbsct5foFPdS2XApDVQZWjfvJThGGnVtPPKiXitUgg5UoAQSdLLccWJiPATAtO6fcbSvDNi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syjmAmMwCG20wM1s8AmbDOqxkpoFVbo65H3jJzW/ARUnErcMZRTVq66hxpnyrS3U80vruo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GQ4s3uHyKxKO88QQyFQIE+y3vGuVpKZmFKTJkpFZ98kMKLZg94UzE28S7wbkqWTuITAvJNO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Cj0WLFRT2IWT2fiZipKnPvKopYOZKqpMcqWI62Z9SjwU2AS2umyJDoSp5WyOQksOugl1RdN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PhTm3yFAJJygF9Eh1tsAIHdi4veMxkCYIJi2gTJgkwG88UF1U3KldzKhxNSmKrciv0Rl9R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c+CxDhO/ChKp6MvU2ky5bg6jTUV51R3v7W12GznB3GKaaIU0xk7tQHhSl4BcKE2GcuJERKo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hnnv7r850kwVFnwSLXOVKCSLQSbnWQ3hxzK2uRmLSzMyZVXp+omSavS4sBl1UB6s1SLIrkj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EadUMtxH5tOWpCkJrOVqZCUwW5byw1iGkNpZx7BDKsM6lZJEhAOUBRBHiDbkJck3accV+S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BvfjJebWiNO8uuw4FxHjQNziEJi9BPOlCqOUsvRKPPlJqzUKovNffkRTyYOZoiKJPYpctlS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wsHzNvKQdy2wFq1GGfbxLynEI7pxUEoMEtgrEp1MwsEZ94BEySKzb6FsthClBSU2CtyxlV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3EXIZqMtLc6mocQtbSYkkhSSCS6682jq9jdRbSb3vbda9hbFyTBtaNbVA3+Y9/Wka04W5ba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AI3LsSADu3qSBdXfnjgm4thUiw3RN6FhIPX81htzXZT6Vpv0gsbFG9jySbm/YbrgXNtvHFh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ty8vnW6H9jbrtE1U+z3yNprJqrczNPhbz/AJv0eqEFctL06HkDMlRn6p6RT3GFfvGKaqk5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QTp6+2hX7ogQcTct+vO2tKAhZPGpF6zTAEOAm3B9r8rtzbAAmAN9IUQTaopRZ4Etyyhfee1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DiE2k6mk0lZiHXkJubpHPf1IPt+eFxvoiYq8TP6SnUWuAeriVce/m9D9MRcTHeO/wC4UTUa8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Hbn3/X25IxGcByKjgfkamN2cbI4iaBmYG3ZFXajM3U7JeEdtItdTshYabAvxcrWn5C+MTtS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lXCAN9ef148dQpGpnji8WWeg4l2NU/EHqXTaQ4gkpNCybmB/IuXghRUdzf3JleAU9gAbAA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bLwCNIZQT5qSFH4k1h9svKe2vtF3SXnAP9qVFKfgBUf4M5mQ1tdsFhN1f/Ve4B9PU/W+LM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DA30uRlrYWFskKFykpKSb25BFuAObdvTjnBiBFpnr+aKDFrUk1SSBJUq5AXtcSBawKwN9h6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BK1PP50kgzex/b5dXrPoD5W8mx/3pSRuIBK4z34r9xwL8XAFxghJNjegBJAO+ifFUCCEq5S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6SD5zy5tBNz6WJ7XwuSoDVRP8dfGjgzpH7/ACN6V3lBLDjhWuyCytB9i2+0bKLg/wCEm3uDb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5cvXHX0o+BmQOuo3+tYUpKJsOSw6sFEhhxtQWLFLbqVIsnaSVG/fiwsLeuD9oi+vpf33ozG8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jPJz5TTpNMf5kUiVIhlK1BJLCCHI6iAbkllTfqOSe+AkxPV6QDA5jr406VICQpaiLgjzWIK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i9x2N7ehwRvG6RfrryowDBE/HhpXcwUAACytxKOyj3BAIKu3AVfsDY8+uBKb7xpb50dov7ut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Rmq6q6cwXy0ULzZSZyeogOguUgv1WOhgE3akKdihCFW8vWWk3Bxje37Z/5T228kSvCtZxu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4hDpJHK1et/6Gtos4L+qD7LcDiAhWH29in8JDiZAebwr+0MKps6pe+84FpDa7wHFouF1anm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pBaQVKUoJQVXJ52E2SONx7gcjHmbBOFLZbJkyY3mPX4C4nWv0MYplJWlcxYGd/G3KmJqFUF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nHdWiVS8jZnnxnQfO1KhUeY5FWk7bBQldPgD0F+/MvAjPjMAnKCheIbBG4hS0gj3Vm+2OM/4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TbJS7s/Ze0X0qGoWzhHVoiLzmSnzJiiFR/g8zZfpFaYCSzPhRZSQR6utJWjy3slQVyQOPa+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w6rlpSh7uesHn8q0WHUztDDMY1kSziUhxIj8qgFAancdxNAvxOSZFB0+ytmGF5ZWWtRcn15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4fXsF7qBQ04g8gkLIxf9lkIxW0MdhXFZUYnDOtnXRUCDrqN+m++lcy+2bEu7L7H7M2wwfx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+JIwmOQtXpkzJMEWVFpqGfiml09zXHL+ZYTgej1vLNNrFNWkpU0tmoRYqUPbkqspSWlGyST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eq/ZihxvZeMwzghzCrU0ocChxczPO8wARBFq+Zf/aWnDL7X/Zxj8IrvMJjMJiXWVzZSFIYS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E+pJpH0XyYM4Vul5VejyZZq+YIc5wR3G40mNBdoZbeqaXUq3797D7Lbu5tLRLru4BsFWt29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Cl5Q2yRoSFHP7OnC8AGZgCSY+bmw8L95xLOGLfeS6FWiQCj29ZOhTNtDPhE1IDMTEROYa9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RJFQZiJvNQ5JmlinwpbIbaUS2tpyAw0484o/C5QekDYhZK8hh2Vd0wlQKjiJBVEZQkKV3Z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OZ9KYUqw1OIeCnlqEBDNwRfNmKRmPMp9mZAS2TIkkh7KtGdcplQnRlrjfCZyjVSqynpSUgf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W0ttSUoW8/mmlRiOfO3LJJSgKGLQupGIUqZUthKUgJn2S4tZnUANqi8+IEAkkVU92pTCGy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Kg2kTEAZlJBVNsuoAmGhJqrJzCFONrdlysz06muyN61riUSfmFUR+RITIS2hhlqeKgFKSt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UvzhAsA2S0EpUE+BRA0BWlskJm/tAACR4VGLVELqQ4oSVKzCSNyCsxuiAZvvSASTTxzlRoN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EhcumZ1zRTkOEKZf8AgK1ApUaWlQYJSAyKXHivJR+93IjupUQ7JUiuwTimMbtPCgjI4w2q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i8WdSkkwmyh/gDMxKE4jC4F8gjI8oRN4KU5piwhSQFAGbAg+1QcYrUqi59hV2jTUpnsoVW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0ml1KkZhk5qoT7TiUi73xHxaWSdyUMTAhkBLaNt7hUZiGHGwpsy2sESCjJ3axqJt7W9Rkm5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OtOw4BnQUwIVnzIvBF7wRMJIA0satbVQ81UmLnamU2MaPmiPHzKIOX1OphQKkturJz7lzp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cGRXaOy4taUU7M8yDHIYoqUYe2aF4R5eFW6rMwSkKWQolvMkMqnwhUBScO6RqpttahmdJMT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pDYCXoUUolMKhRdQBBglUuoBsAt0CyAKhlVtkCYw2pwvJbjFTb6i2W3EKcbKHSG+QgoLRAJ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p0KJSFKEEjnu3X6386o1AA20FdLLjtQsXlFLAILTabp6gA8ri7kWbsRYdzbn2K0knUWop4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VWFhbjg3IubAAAdgfl9ex28v2/SgIg8D7/SrhvsSNapGnni8k6Zzpgbyz4kMh1TJK2XFqK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oWm0llCjZEp2NEzzSUEXU4vNaGhdRGI+ISCkKM+Am/I2P0PoacAFjMRu38/d/FbE+tz3Ta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/cHz88/3fDSRJ5ppoiCahs1mCM1OU3vSSVkckkiyueOPU8fXEhIJNr/vSCYE7jS3NmtSFIW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At2v7k4NdoAsKMQb1evqLYajVoc23JHHF/8wC+ImIH4z3mPlPxiia1HnTVkf5Tn5/0+vtiK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e2nzHzoPvoUrNlHKQCr75poCSCQT8czbsPcD9cYnaolKiRu64nr39B2PJKABeRXnRa+wox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VqNrrrOxGcJCurGRqhmsMObk/ju2N1xwfTG/wX/g8J/wDxN/8AwFYHGpBxmM3Q65bh4z60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oUCOUk+vYH5cHEnSoRBFOKHPVtSldwqwN7kXP1v35PywoLImlzvjQb6Tq1LKtju7cQdhPG6x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A4ImSTFETpHlSrlR8OokrJ/y3o3m5uLgoPcgWs52wBO7dRWgzRbp725KSAAVAWPO1KUErAbJ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r33mxPODkEAZfETr/H80c793RpbfVvhSfKkFbKyEA3O1lG4KsANwuBz6XuQeRgwnQqsPX6f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5/x0KTeuSo2SACQUgkEALFxZSiCQObevpybYMQTp8QfXr6Uo3tEk0PUqVS89LRZIZr8JTlh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5s7rDcphZB/8AID3GEmc3nRaG1pHWlPFaVBfKSE903So7kACw8t9x+V7j8gMHZUlXv48uvn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dRX1vjyiyRvASrd+7SkkFsX5sk3uSSb8nuL4KRPAadfWKFpESJ6/Q0U9L64rL+fclVtVkJp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WwhhqsRW5W07rdMxlyASrgpUffFTt7B/8R2HtvAgZlYvB4lA1PiLKyn/APcJ0vOnGulfY12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th+ybtfmyp7N9ptg4pZmIaTtPDIxEmQADh3HQqfDlJnfVweZp6GJcmNIQVdMuJCk7ihQaWp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DcALci1zjyRgWVONNutm6oJECbgE666zMeVfqI2kDhsVicMognDuLbJ492pSZ8jEj9qE2d0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nc4k5Lq0ZtQ7KMlKWBuB5JKXiDYAXItxfF5hUhva2x0mEKL6FEXtF/pv51ju17K8d2K7Y4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di2gkcXWVI0uTZWg3xumnP4ZakKtpVl5p1YcXBYdp61kqWQuI+tncQUXC+B64g9rWu52s8t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pFp0pz7LsZ9+7D9nVqd7xxvDJaXqTmZJaOYquTKL0leKKm/E6RZiJSVGDPoVQAKOUgVaKw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Cr39j6Wu52TdCdr4cTZxDiNd+RSgPekR6c4rfthwRxX2e9oAElRw33Z2BwTimQZ8kqJ5azx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fQyWnyvyNPG4YcSSSF0+rswUklR/GBYkC/c272HcewoLeK7St7hiArcPaTm9xNvKvk/wD1/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9OW0SCHHtl41kniGRgkgzJJMkzO8Wgayc8FtPbnVvO2Z5gcSyxRXkojqKkqMKBRKqaqmKplB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tttrA3LeraHAlVnVF7tk6UYXDMNnxrcA00JWgpJuMwKlEqBNkNkaQK8G9lUFTz7qwf7ara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VIAIElSwrWTSJqpmh/L2VJ2YFMNLk5wXXsx1BlIWi4TUIcClQUtRkJ6tIpsM5rZbQkJVda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TCJfxQw6FS1hUNto0mcpWpWZROVbp7lSpkWJtINJxWI7vDrxEBLmIW4tQNwIUEhJg3S2O8T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0yXR40SnxnIjSqPVM4ZIl/HhW6OzPhSfuyDAkx1uPJkt/tTFUrpuNqUqKpSw2USAlxlKHF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08mNCUqTnJCiEkZmhlVCoz2JlMpJS0o8BQFNqdbvuBBycwr8TxDTwGRMiRFWkQGs4S4rzKy5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+DejbdlEq8xMWSpLbK2X2huW0lKCB/hQVkuqUs3LQWWApBnMhopkGPElOb/VrJN9SYMQBBW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QU4COGUnLui43Xi4PEkKvOxqVp5ptNd+IhpRnfNc1qmS4qiZkVyHVG/iZMtUw/uPiJtQYRs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AFtGK3CKU7tLaiEhJT3DKZSd6VoOUJyzmAShRJ1BiTJmc6Q3gdnqyFBLzpKSLEFKgZIVAEl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Ee66l9rONHejIDbKHIDrPTWXIjZBYf2MpkspSmOEoa3pUlaVBwbvxKTi9w5SCvjoTvEp4i5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qMWCU24SI0kHnaNOOvnT0yjmqmOody7PVFYoVUmOV6M0pTTrNLkPRUxatSX1SWC4umFVKX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ymS+Eq3yZSlWeJw6iELAK3UIyEixWM0pVYxm8WVRABMCwCUCqhh5ICmz4W1qzAawYuIImLZ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JqFleRQs1jL0lZdFFaejmQlZ6cuKl8rgPqeN+uhUQtKCrncDYqURiwwrqcS0h4WS5c2gg7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OoWIaLLi2zfu7TxGoNwCQQbE0nx5sVodFopUu3IBAF9vmVu+oPHHtiXIAAB0pombRE1mpP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kgdtxFttjckWvyfYW5wdyOFAC8Hr+aPfho1FZ0n8SHh31FkKKI2RNe9Ic0z3kO9Po0qn6g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QENihu1NTl7JDZX1CE7iErEoWnTMI6504CLgX/bh8p1863GvFPO+4l1iEFpV8DKmQ96TZKz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5SrYSLG1jwbYioNgSdP49wptWpqtqlVKXUq0VhxQb6psAbgjeLkm/t/XDsxF4NIgXtrRyU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ElQ9xcWv33HnCVLg3uTR6VsEali2pNXHA3FPe3B3Lta3984bxAIeeG+R8qQ0TMeVNGVw07a3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N/wCWIaiCkxax99TG4zpA4j50G2JKxnOiLUQW2q5S3XbjnptTmXXDx7NpWfy+eMZtTNldj/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Atncc1vQ15s+bMwqzDnfOmaW/wZmzpnPMTZNzvZr+aazV2FHgEXZmpPNiL8gc46C0ju2mm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BXN3F53nHBYLUoj1Jia6m1sS0+ZKd1iSDYE9r7lDtcWA4FvQjDoi89ddcKI3Mb+cfSsV2MpH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5gR6WP07f1OBFpmkwbgC4pCqTxLSm1A7wPKT2uDwBfse3bBUn404coKR8HMWNxIWl9AB/8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AQr8gfzMb+NGDYyOur0WabI3puSErNypXJ37t17C9rW2km3y4wDB0FhR639evcaeLYcW2p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MBvbKe6hwCop9/5GyiZuBaAL7zPGjO4HU603Y6yWG0hu6kti53XUFhobuDa9yLADv+QOB4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Ex1150w8+lUdFNrbNi5TJqZSttyS1v2SEL9yUKWOOD78YJQIAlMctdev4oKIPKKf7L7c2N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NrbWVAhSFNpUU2FwAUi3Nhx+WDghPhMhPUcOVGAIB99/SsdtG0qtdKRbcQmyU70kEEK/Ee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5HB1It1u4+f8DUkC89Hr6Usx1OJBU0ohxbZU0oqCCl4BRjEKTyP3iRyL83PI7ECJSVElMj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gm2+m3w6rDvjDmMTlUWzOjgBLZndC8qp3VblVcyxq3Q8tZjhvBSK3RKNUAoDatRnwI8vYCF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/k9Dxjymxs1zBbR2lsx1EKwL7ze4j8NxSJuAbpAvX6nezHa3C9uOxfYvtrgllzDdsdkbL2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BjEuCLgFLzjiCJgFJG6ueYgiFpRmVTw89YS3A27bbg++l1zzfxI2Nbv/TYHDeG/wCo2/ggn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9lJA9bx9K0b6UnY2NQ4mUvIUkjiFD47p8hTS8IFTSctVujuOqKqbXJ56RTezb5Q8hQUfQqc5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t2VB/DPBAhbYTM702I91Yf7F3snZvFYBUlWzsbjGiOAU73qb77OA8uMzBh8Q8dLukudg75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BAVHqMKS3yBwQtsW+gF8UHZk5dtYAJMeMgbtUKHy1rZ/aCy252J7UodEpODWpUibpcbWDHI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UmSXadpSeoErh0jMMSPdN9n/fSCFlLYPkT5FW7gHgE8Y9E9kBGL2wRfvO6JPHwkfsTXxw/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9gN4GHRtpASRcAPMDdoISCBz0FTR8HCIr0fW6pBamIUPKbtMpLSEKW/8AAyaVW5uZJm0khm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QoqbWSlgI6LYxH7WmHNjtqQFFbqlLJiAQU5ExF4IOWdRc614a7MAKRtVxMgobAT5GSoiYv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iANvEEyZsXLocLpeplNRQJ0Zh/fT41XqKa7m6NIZYdeSPg5eYKxV4bz+0EuqYS4SoxyqTs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Nas4mcxbTlayyBcobQlYBgRMEXAi7RQC43CgUhOUi8BRlybgWWpakkib8oJR6c+3Cy1l9Uz9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zNDS+EssyMw5Ldl16ZTy88BZUzLMjL7yVJ2nq05SVLQl9G82UF1x4IhS0lxowSYZdhuSBJJ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woiEhZSlLRVZC8rkZZCnGwVZSRfxJyxEeJKQSAaa1ciRzqzm1pxtRap2ec101ttZWErZbl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rIRNgSkoUkJuCg2ULKxPTnRs/DKV7bjDKlRrJSlXpKVSZ5yQbVAgKxr4Mwl5wA2iJVwsRI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pBX1ObZi5V0vdUlciHS2qk6EuOFr72PXrzK4pUl0gsrqqnXH3mShtKY/SSepuUqn2Ogqxe1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GgiEIAnfYAxvJMkwIFxtEpRhtmIKs5SgkxqSVL36GbEkQI8IjWhPCpcav1jLsSWlxpTuX6p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0KjFDjKC4Clz4Y1ijF1XBUlbfTBG0qtW+8bGJdBCilaVRu0PkbhCo1AOpvVe4G3VMNLhILa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QCSAVJJgSQIAMA1H2uwZlEfjrDi0PQ5bsdK9yULadYKlJS6gKIQsXWTe4sbpJuTjYJUFpJ1C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ax6wUmwIUDpaQeB3T8Pqn6lJVmCoZWrUZ1SW6nlinioWKx06tTWGadUovnt5A4206juOlOa5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KHWrAtrX/wC1SiUH3WPMHdSnpc7pcRnSmSNMwACgJvYwfJQI4BGhxmIraUII3hIublXHIUo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qL/licAEgTY0zzFvXr31nqWpAugbt4NlW5F7G9zax7H07Hn0JzOl6PxRMxHGsWS05Jhz20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lJ6dnFxXEMhDm4bLOFBBuLKPcYG82owTbdH79e6tynVLOp1I0S0m1Cbf+KVqBo7pVnV98jZ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ardQdWkdlqqE2UVcfiBxGVAVG4G1o0MeXx50lQuTFqiplJKWpqC4Ug7ubcc7ha9/W+D1pNF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HVSkCwH6H/TCFpJIgUK2LtTxt1JqwAPZP9VjjCMTJfduLlPpakNDxDrfTNk2LTtzYWPN+eO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0PlUxA8aDwIqIviAz1C0x0g131GUtMeVkHRDWbOcF/qJQpmqZZ0yzVVqQ6lSgQhaarFhlJs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zyEOvssqSVd64hPnKwPkfWtzhVlrBvPg5S024ocsqCffIHlXnIU9CmokNh1I3sQ4rS7G/mb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OCfTv8AXG69ZrnoMgT4bacOVpH0mlpCWTzcgnvYkeY9+3F+P+nN8HS5tIFq4POutA7SFo4J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f7JwJItOtJIikGe824lRWNpuB6Dj5XGCpMiSOFLGWHC3CklCubSObnssOJIPHa35G9/lgU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6raQb/AMRUoAc7hcJAA7WA7m+FgkQImOvOjFz9aI0Zd20JFyCE8k2BPJKQe1zz69iCe5wa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0aF46931pvIB5R2KHXQlavLdQecBSSACfKOxt3sDgTG6JM/GlwY4EeXrSXX4bdRpcqOemUq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klKkC3HFgSOTYW79iOWSNBx1v1w4Uk+QEW6699JGQJypFCXAkKKnqS+7T1oBUVdNo3jLcur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+WANBc34elEk7uERTvVZHmATbgEFIsQQLgcXI2XvY3uOCD3OSIg3Jnr40rgZt7uv0rIhqKVg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ieRtVbdYJP9PQYSpJvFveN3X80sWI5ddb9an5ptW3Krp/kSEpRd+7okyiJRvO9YgVSa2gC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yBZQsT3HDe0uFThe0233QAj7ypvETFvxGWybnWVhfGSDYCv0D/0ZdpP+Yf6Y/siaK+9d7P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IOzNrY5ptJ3iMKvDQD+QpudalZnelBzT1qnpABER2UQUi5U1Hsle0jg2cIHtx9TzDZuJjbJ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8VaT0K9fYlmdnlEWPXpruqNPhdmppucc10tS0pS+hmUEKUQLocShS0pItvKEgXPFgcarte2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sj0INiZ47uNcq+y1X3Pa3azZwUApOIQ9HJQKMxHPIBpFt9So1/CjpNndCL7HqK6sglW0Ft2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BUjsDYWJsL4xnZvKds7PJ1Svhe4IuIvY3+ddJ7epK+x/aVCYPeYR0XMaAGxBEezrIGtUkZ9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kgwjmFI2ndtPxsZZ4KeAWlEEdiDf3GPRnZCfvG0h/mhr3Sr9K+KH9a73e9k/sibJtgcRthG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AxI0OtT28D0tBqcOnll9Yrx1OiIp0YMPGTVEQ6dTaEn4V9CviELltwlL2m6mm1NKCVLZOI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qCO6DKisiyUDvFLBVNrSLiATmSR4q8a9kXQlOXKAXlPgDepQyJSIIEkGDzBAuMpI68RUuX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6npkKFSHKpHfaaUip06tozHSKnHCZBKkvKXlgvEICih5DD3VQ5s3zdkpTi8FjFpTkStxWUy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RAKQHCk5j7JUnKQagbTeVh8Zh0KlXd5cw3LCwtJEc8u4WISZkA0y2YkNelVJjSXHpb+V85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T1KzFCl0aT0w2kIYkMQlRiuygtwdEcJjqsplTre0XTISH0AmRBSptQXbkpSRPDgc1g8Ufc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QdUrGUeQSCTu52FlmroNQ1WqNYQ6iT+1i6dmZtthoLLsvN+UqJmB+dDXtKZTDsnMcl1DgV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0rODB/wC7m0mR3CVIk6w0tSACOSUwItEG2gSlIVjXFJXJdKVQIsVoSq1uKpn3U5NbaIxT8t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WWKJOnOPBpbZfqecK3BS2yywkPNOKjURnrB1IUEzOFKSryQdiqWpOLfBCg48tKbnRLaTvt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Kl7UhP3ZAkFDaCYA3uGRYTcCCTeOVw0lNIjSarIbihxuDl6a+tAcbSoyE1KoOb2VbkCLLWK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fDtpUSQCbsIKmm9QrwgGLybnzBzX0EWtFVq1QpajFwo6iwEj0PhMA6mImRQS1RajzMxVl5k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1mOAlpCm47dPr8OJWmLRy0ks2+9JDe0bgEx0quCpSRoMEFdy2g3U0C2ok3lBKTxt4QRyM3E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6txAyoeOdNossZhuF7n1130Fa+h8RYEVLpKGJD7ykgEclLSPKSbhC0KANhz0U+2JWUZyQIJt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yZEDTXo85+Vd0JA6INgskE7lFIPCgU82JBsfXtY4eHAa9emlI3Hd111FKW4H+EJBJIKzt4Vc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03Frm5HpgxGoE0sGwv7/j6V0LXYpO4XUUXukhR7XSbK4FhYn2VcewP18qPWBp6/L0rZT8MOo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aCrqMkvy8i0vOWkshxSyXUMac56rtNy/HcJ7lvJ0zLTaefwtD5DEVdnIOvDkYM++krA1FID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4nkn+OxHN+PY4WL7/fSK51vUKMpTZSQQLD8d7+U3PB98KKdCBIPCi8UWrbD1Oc36iTnLWDr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7zz+eGMWk/eHhvsfhSGjInf8AW9M2WD0Hzb+E8/lz6/MYgqEoXbcamoIzp4gjoVUf9o3Nnp8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yHG1O+HnUxBSlWzcx9zqXNbKtp8qoDcoEfxAlNxfGKUFK21s4ZyAl9tUbjciPjPn7q6AlIG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z5RxHEaacCJrRZWhrektqSQruOQq1/RRHa3sPTHR65wYgR115VwcQo+ZBUk27HzAdyLWAv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RXQ46tCCFDdY/K3Hc9vmPzGDB3xMUVNyc4k9ioensLm1z2+mCoo1O80u5dXti2SSLhzgXsQV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9bc4FHRAynMKVobNytCym5JAFvKqyb8q4HJPY2Ppgxwi/W6jTx/X6UYqaeo22pQ5TYpttt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073/msRNxJv0I99KmRfUfH+OjSOj8ck3AHxL5SpSVc/wCJdJuSb/hNhzwL/XAToQYMb/3/A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f9P1+NfFAFSkkpIJPlU4QbgBNyBfd+QB83rY4I2GXfrPHhp160DFxFxunr9qYMVCcv5zW2b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2O0fGRTe21ZtcsqVwe4R6kYE3mbHX39Gk6EiYB63/zREdRybmxB3hwAbha5SCAT5xcenJHY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6ItNKm9rk+7+a6mFbVJI3HkKSpQVu37ibpVfgEfnz+WEkSIB0059RRjmOfn176ml4bnzUl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NYelJUAohLUyJFcUlW0cJLrLxtcEqVeyrHHIPtJSMNiG8WFZRicMEnmWnFp378qk3vAEWr7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gO0Ps07ZdmFKGbsv2hXiECZIZ2ts/CuWF7HEYLEncMyjreLDMxxVSKZKjWv0aO4gADygrKS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DHCMM6EPtLmAp0H0Gnzr6d4mVYZSZ0T7rdX/moIaVSlUXV11i5bEoyYzgCtoUkqSdpO4BSe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rbA+8bKdtORIWDHC9tb33eW+uM9mF/cvtC2y0CEjGN5vMJKVfUx51NTWhYe0lzkLX25enL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3IH+Z5OSbdsYHs+I23gJMS4nTzPwrqna8hXZXb2YSE4R8+f4Sj77dWqj7O5bD9DbIcWGp9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6ug06n94oKskd+BuIBAsbEeieyGb73tC9w03z/wDMNv04TXxJ/rRyjs72CQdMPtbaiBFvawq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rES58KOZjl3MuSa8iR8NKpNTrdThghlK0vQGWc0y24hcQVFx5OVXmgNyVLMvalZWpBTM7SYU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PeJSgmSLKJak3AhJeB3xGkCD4o2DiSyWFJlXdKUsJEbgFmAdZ7mJJ3m4madXjIpbIzFRYJR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R3dquvIdrFfq/3Iy8ooHQjKbno3KUtQSutKuEob6i4HZZX/d7ypCXGs3eRGjaE5yeJEG0A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O0SIxjaVCUnLkifzqJQZIBAOYXM+1wE0FENOs5Jl09pl1EZ+HTWlyGFO9eFUYNRalwZKFb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QEW2OIWplV0KTulqgP96VeJtRIGgUkjKQdxAKp84IuKZAKsOEgeEgAmdFC4vuJA907qIrUo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GTKoeUGIUyaja2S3lJVRpSmHkgWYeYYobfVULktzkgBNlBJpQFpcYWO771wxNyEuhLgUJNx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mDkWhxMEIQmdwlslBHAWSFE2EqIAAAru8XdTZpudKmugtl6mZCpmRmIDT77yWJNSqMOBX3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xLmz2XenYoU0635ljfiu2AlQwGFS4oF3EqcJgfkBUBqIJy5SeZ3QRUvbCEpxeKU3PdYcNg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lIMKHplOtItJe+LpmYpCkBTrsdMNapJUttLqnHZDSSlqwb3tvSeoLhCHAlN78m/JylBWYgA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Eb4mqtQCkLAGpIv6kTGltbkTao757WwhqEytyetcanNU5n4lxD60R6W7JZjtqW/dxO1pW1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oAv8LmhRt+J4rCJJieAA9BWdxBGcC5yjLfgJgHU2+VBqovh16M2d1iZBvchVv3HlvfuCL8d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mT18uVRjbfE9DWsiKkISkAlQ3C4JKubm4IPpt/mbcnCoEg6+tFugiB11upUACbXAB3AJ3c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P9PXBgG/PnRz4b/X31jOkhfJTa6ie1ytJTuUoA322H52PoCMK4UYTpuPWtW2+DDOFS/wDhZ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xlXVpFZgMWASy1nzJlHclBux4aNRyfKcv6uSVk2O68PECHEKnUD0gx8j+1HIgg6j+OPDrS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SSiQsEK9CTxe5sThymq7jmGqPpSoyXSeDzftbA0oVvUapICNRZiPQMtC3yBWLW/L+eEYqP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020kgJSb2+ppmS7qZeHby/wDIn3xCWf7giBFTET3ibbxf1qm37UWtQ8reDfxW1ae4GmpGjt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SztVaPkmlxmwEne45OzCykC3a5BBAUMixh1ubbwih+VYUfRJP6nzFbh58NbDxk2DiCn/3K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Nigu/rYG6fbkk+UA+39Ocb6sBfXdXMPuJFiCfTgm3N/X0HtgUVdbsgLT+EdrEFJseRyeO+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q6hf53sCPpcC3FiPXvgUKVqE9tbSkEWBdSbi17KUT5rjnvb8uMChTqoUzpVJKBYguK4JtcE3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YMaijGtHigSt7TdjcErFtxUm4VYBQBG1PlHa/wDPC9TFz7qVxE69ceX7VwaUguywrhZlSk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24253G17n8+O+DypmPrrR6CSIvy/j511rALhHCeF+QJ8p2m3m2/hJV2t2vx74SSq0yPPqaEE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zvGW7S2aowg/FUaSzPQEpKVlDJK3k7hyrc3vBI7/AE7GYgKFiPj10aJXERbd15xTqgTG50J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IdSoElakrQlzsOCk3v62uLG+AZNzAB9/wo908Rp1wnrSvyLpWN1xdy5So8Ai1lI+XF7Wue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Jjf1vo95B9OhUy/B4+y9qRPprygkyMtyp0dsDclx+lTIxXYhfmUI8+Qq9rpDZIN745b9rb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IksYoIUYghL6FDnbO0kETckV9Hv+zO28nC/a/287LuPFKe0nZs4tpBJAU/sfaOGJIEwVDC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QqDE1ZgtsPxqoQE3+GLdzf8AhQpZSCebXIt2tY485rORbM/5THVq+2xRmacm0CI3aVWk9I+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SmqEcEpUApyxBt8yP1x1ttPe7LSFQStuL+XXrXBHXPuf2jMmAUuoyn1EbvIVO/Upwv6UZr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i5O4g/dzxSgH33W/S3rfHOdkJKds4ImxS8j/AOQv1512ftAC52Z28gQc+Axkef3V2I4Tp67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5VJIIIM6c4CSPMHILJNiPS+2/y55x6K7JIjF48kRLSP/7K+GX9YmKGL2B2MUFBSTtbFLBH+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5UbdD6glcp2m7lFxms0yXHYTGbU4+xNpNWoU8tTSu8YtRahMUG0gl1Ly3bpXHbvfbXb8BWB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SVi0QZUhNzoQBoo14n2S8pKi2Dm8SSBxkKQd+gSpVhqCd8VL3xHRIecNOsk1RUxXxk+lfsK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xZBp1Mp85qFIZKiwl6my4T/SdUXVJK5CVuJQ46cvsHvMLj9oMZICV/eOI7t9azCpFylYUk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gKv9tBt/AYJ0KKjk+7kDUKaSmCCACCptSIBUVEJKxUPcu5gmQssSXZbm57LD8mpS1TGYSm0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N1B5d0yYDTkmM0et1QiGEhZ6LA23eMbQcSUJTlQ+kJ8OYXIAJAEeJUTII8VxBNVeEdX92z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ERcwTwBMaHw8hRUKW6bkLNEykuuioRaqtEZiYiM8Gm865ezVUVul5LNnIDjuSpJdccSr/F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0tmIrMXmM6QpJABMkAlt1pJAF/EA/Mf4JMmAKmQjusSQSFXVuvmadVYkiLNCOapSCSRTk8R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W5Uj9u6lkrNVVcnKYfVGjz8rUp4tOhpIQrquRGXWnEKSW2VOIW0la1LNVs1ZRhGESE/dEv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5XiANwIJkQQowoKIF52PBcxK1jxfeC24Zv4e6TYX4gQdQAREmyVlhIVBzTCQtqRJnVZiQlp1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6LAYStDh2rSuqP9S7e1KwrdYOJKjfvZUtoInLkPCYTB3DgL6+41VNhTi1geNalgc5VIvPM6m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svVoFtSiXYq5anF26rjs6oTpt1hICQkRpEZKQBbYlBJUrcTpcKlQZGcgKAAjSMqQCOPE3My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4VA2VcGZ1J9+7TcaCtYvHfp/O1JU+3e4/+2q10gknynkfpbElWqYN/1plVoIHGliKpJ5QQ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CQBuJ/FdXY/rhYIsd3Gk3t/q69KzSSBdSjt2qUeSQQOT6cngn8xz3wZAiDpQ0m8deddQNhv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nlBClD1sBa3YbrC18CwilDeN5+HW+KsO8C1SRMoniIysp4IL+WtO80RWlrsXBQ65magzghu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4rIBKUrSCfMMNuCVJneaJRMRRVqtAKpIPpfj17cm1xziSMOBbX0porAAPGl+FlsKbAskWSD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3f/AFGF90kcfgPjRZ01vCatcalTB/8AaTbv6OOep+n8sV2KEYhwjUgfL9aDd90T7rGKY8o/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yT+H/wB8QFQCsD801KSCHE3nMRPv1qhL7bGYW/BJrIwk7RLzBo6yu17LR/2xZLklCj6p3R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XFJs8g7VFrgK1/2nT39TWpx4I2Mud6kcf8AIHy3b/TlpqjasNq4JIBVcm6RewBI/D/Ce3HA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XGvXCuhxoE3BFgeT3vYDlIP4b/mOfTApNYr7YCSSVEc3A7WHHPt3H5+uBQpo1E2VZNiAfXn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FZFFWUobCri7joP1JNiD7eb88ChSqh4sTVEEhQUldwq1we3P8A6Tz88ChRryZWEOtoadUS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ABS0lV78drWva9rHCgQYBFKB0jWne0tN3nQLFUuQVE7wohUh2xIta1iD34Fu1xhQAJJOvClA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ncdy1bVfis4Arg2CbEHncVd09iSObYBBOmmnx3/AEiKMnW06V8daElhcZ7zh9Dja0nabhVk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cXvcAAcYBixN5t1+kUnNEjUelM/JDzseLPobxPXpExcZtSjsV8I4fiIy/PeyS0bci52AehwE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gi9hTvIIUSQSPMRa6iVDkjkAoJSTyL7sGNTEc+XGnJ0Onnunrlw1qQPhqr6qBrNkaSslLd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1XlKa7SpsJtC1Bfm/xq4KrdwoDt2OM+0DAnH9j9uNmCcMhvEieOHeQ4Y//GF+hNepf6J+0n/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QvLc7tjtFi8bsJ07inbWzcXg2gRNx99OEMa5kiL1cPDbX91yFLTYvtvOKuTuAcQdo+SePn9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wiD7BAFrWO7nX6Mm/E0SJuOHLrWqydQ4jkDUZyQQUqVObdHe9+oi172v2J9BzwMdc2csObO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A1wbtLhix2qwONiDKRbkoW59c6mlmKUZ2ldZRcqU9l6Y2Sd4upUNbdikm9zv7c3HoU3GMPh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QB0cDbNPDrjNdf2hOI2Djmxq9hnkQJ/M0tNovedN++RaqOaq6paaCpd7pdfJuCbKEBlPYfh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6G7MJjHbRH/ANtPu72vgZ/U1iFvdjuwJWZX9/emeI2clJ8jMzTqyZVpVFzHRKtEW2iTTK3S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FhzprjPpKVn4Z6G/LYcFtwROUUgKHGpxrSX2XW1SQ4hSTGumo8jBHlXj3DrU2624hUKQpJE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xEgzMTMEiKscjUpGddLdWaZS0vqhNVXJWt2XJMi0V+H1KJS9Ks6R6X1Wld5DtLlPpQodY051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8OhZw21MAXIKwH8Ks3I8SvvLcgATKQUpBHhmRMynYLjEbNxwQCEyxiEyLEhPcLg7iLqVAkw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1VFFD1AcTVGSXZ8gtSqc6C3Ipz8ww3FpcjLUn40N1p0yWPxJXGloW22sFlN5jsv3rBBbZhU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HdKRlNwZSQYvVNgyRh8YUqgWMJIvJKT6jOSoa2VabUU8ntP5mokbL7Tj5nO5OplSqLqN6m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aU8HmJPSJZyXmOtWUrpdFDEoLSoMDqQccooT3o9ltwgC4MuJKBYg2LqG5iM3hM1ZYQpcyIU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hWckaCzalROkEaWpytFuvZZ0hmKXAfeUqkZfq81wBCBMyJJr9JfgmQ64h2NRg3TYwLjm159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QowFAt43alihtXePoSASSHghciJzLOcm0JF0wDFSWyhWG2e4pwKUgttqnUlorSbEeyMlxB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HluoPipIgvurTKkw0ww9vT0m6nGRT5UUPJ6aCtJkUkuIcCGxaWGyhJISnQPNkIaATaCfQjL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O05C3fFBgA3FylQUDpIhSQQREE8aAOd4k5mpT5j7avhm32oLT61NkqcjRmR0FkWDb6E3um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pUkqvcI4haEiRniSIIsTre8agHiCN1UWJbKHVAXAMA23ASLafwaFea3Eo+6VJNyZBBsCdx+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zfve/piSq0Gb1GVu69PSs+nPbgm52q27Ukm5Kb9gPTvfnsQcAX3xHPrfQBO4TFLKirg2CS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Qsjnym9uO1uPbCwbkjfRi0ki/Xx+tfli6SRZSrfiG4uXCkkcg9uUi3P8AywJuBpRzfgDr/NS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G1uh09yQoRs45Kz5lVxkbUpkO/cyM101LhKrnbOyoyU2uSVW7XuStxBtI5/vRKIII0i/UVY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Tc/LgJ7XH88TkKJAI0PzqMsQbb6VIMQc34GwAEJuCb82HthYI3mPn60n61ugasSGpGo0p1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3J7XDrnYe/+uKfF2xC40KQfhS2yTqZ1+dqZMn/Ke/8AKr29O2IJnIrgB86nJHiTHEfOtej7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ZmiLWEOZi1d0ay+2CDdaU1qtZldQOPL5ctpXzxZsetsVGy2pxy3NSEk/StFtV2NnJb1zKTx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Dea0+WroAHccc3IFyLkH27g409ZXnFq5rd4NxyQb2AsLn0B7Xt6e/5YFFJiKwHnCQB6Dgj0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fTvgUKalSTZRPNh/7evpbA+dCuumuFKFEc7HldrceVBHrx39ucChStK4dS7/AMSCfptUk8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WtQpbotQdjvNrbWUnqApPmsgnaSbj045Pf9MGLfvRk8qNFNqgeYCiq6us8FWWQrYl1alHk2H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+HADeTY/TSP5pQvqo2pQEwFwblJsQQVfxE2JUlKjwkqPcA/w8drYO8m+vUbo60o5NidTw1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naoEnkjuCk7/xBSd3mSCkkfMdvYpMAHfz6+tC0zEm9MafIFLztAleVLNaiqgyQFXR8S0pS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lQ+fAwAQDfeOjz9PnSdDe00+XdyySCLWTYg3SCsEJUoG/Nhf1tYd8GoEbtflSkzfl1+/xp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wqtHcSl+kz4lWZdbWQpD9NkNT2yiyeAFRkAntybXItht7DoxbT2EcQFNYttbSgd6XUqbMz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duYvsvtbZHajAOqw+O7MYzCbTZWhRSpLuz8S1jEEKEFJzMC4uAeNbAMaQ1MiiYw4HY8yOZ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Y2l9kIUCAodJY9eRbj0x4fU0ptXcrGRxohKuMolKuJBJHvr9ZhxTGNP37CEDCbQSMS1lgp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i0FtaSI3RVeetkAxc3MyQB+8eQT5QLbTu3XItbkeva3fHUuz7neYJKTfJ61yHtkwU4zBvB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52qQyVmRppLTyC5SCdxbBA3sAAlIVyn1FuDe3scZqyNsIOkL48zG73zW9ZUpzZkjVaABaYJ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qRKy6lD1LQo8M1CptXF7bmm1tmwtz/kOWHy7Xx6D7M2x2PJPttIPpnB9Par4C/1Mk/8ALv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2vj2jGmYMOtiOUsrjkNBWWtj4iA4ptwhZULhIUFb0gqSsWUCFC3vwRYc415MKgGTevH8W1q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4eZMi1Knom/G0WsZJcQh9MZ9iRnGjZoiUDMDbZCg+/GzLMpL6wtKkF2lkhIcescL2lwpZd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425G78FbZWk8UlpKkwP8gkkDTX9ncT37OJwToBS4hbZi1nAsIVBPtJWUmZF0SIMzFPIsicz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zSH8zLzZVJcWK7MfYZepD2Xvi5eXm5TRUxBnzKfMkIQXQsGS41HXIjq8tvjBmxjKlqLn3bu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Z4C43oSQFEzAAKiCLwMEojCuoT+F94LpKc0+z3d0yYyrUkkAQZsM2gfOSpEzLqqomOw5Ki5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PCZUH48Fhx6Vml91Lo/xMZFCzpGYcQG3g2imDaFjeVNuMofQUlRzYkKSnwzK4Cmxa4MotB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3nGSkiB92KVETEIulwxbN4HCDIMDkCKKrsONSMuZuy5ucXIpU5WdqTJZSw9ERTq7Dn0Sqj4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5kXL7qS1vUwqWVH929tdqcMAvE4V2QkOJUwoRclOV1BG8eArABgGFCJTIsHypDGJbSJUnK8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I4BQTJTMZgYgmQplmpxms91JbRM2S5Hh0Z1cS1o6XYr85h1W5dnJCjDaRtAKtzjK7ghSUaV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GRzgEEX3DWdDcedG0rxOpQrMuwMa7iBA1OkDyOukes5PhVTmyC664h8BaHlnmVGSF9F1xS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g7T7EHFu1KUAHRJNo3nUVTOlKlKWDIVFwZm1vT1oXZvkFKKLa4vIdUR6jZFSkgkAXB3DgC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miIgTP0paoz5U2m28XFz+EFW4Hy8nuU7vnxYeuFJAJvegJiOpNOpF1BKuLBKQoWNwCBfv6G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YjcIm/p163pZG4x9ehXM37ptdIJFwSVW5F7dgVA/W/0wBBJtEdde+jAnyFuuX6UXfD5OYp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GDqHluAo34tW5asvLU4F/wAOyrKBF7WV625MgKgGwJveLee70g0gkZVRcwd3C+4/OfrV2F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q5Sgk3AsPwcqt6+Y8/LE8AADxQIn3WqDnWSoBMncbcN/z+NYooCmmmlJbspxJJsQDtFrcn0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QAD79P5o8ygJKJncD8a2n4NSm1SrOTJzpefcWSVEngXJAHtjPIKlpKlmVK1NWDqUoeUlIgA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XDL3r5FH9RfCMogjN4oNLFiCBoRWsF/tCWYWabolohlUydkzOOu1SrqIgUkB+Dp7pzXo8pxa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7UKmWsLJVbcblOI+Aay4l8gSAn3ZiPdpy5Va7RWTgsOCbqXx/xT+4rVdYWOAQTuI59rcXHt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312rRY9xzc8evcg3Hpfn+XzwKFYbjPe59f5G1+Ae9z7kevbAoU2qwlKG79/fsSOTa1j74FC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x+9QsAHkJUgpA7/Ln54FClp03Q3ybDcBfj05Av8AT+fGBQrIiO7FINzcKSRc37kDkeovb/l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TJli8kHakvbxZSUj98A4L3423UD6WwsEam0ddfGhS+ioArJ3FQuVAHy32jbc9wRfm4te3zt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eV/5pY04nr30tx5m9PmIVcpJUSQLhCiE+wVdJ7A8DB+KQOrcqKDOv6/zTJz48oRI8po2kQp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bXuun/AIeCOPrhKxpRHWiZTJ6alSadMQLokx23FLsCorU2N1yn8QChyTfny3FhhZNgR1186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61mBO9LjdykvsONbk3SAl1Km0kceUjj69hfvg0qKClehQQRPIg+dJeZGJYfZNhiELR/70FE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jnAVTTLJdSUlRVKyTlt03KNxdaokJl4EAHzdZp2490898eQO0OzPu3aHbOGBA7nG4lI1Ni+s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3A1+o37FO0n/ADR9jP2R9oyoqO1+yvZ59SrSXBsnCNum1p71twH/AFA23VG3ViW3U6lHcAC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FwUn0IJ2p5sPkeRxjS7EZLDSgJkjfOn1I/aaf7SqQ+40SLhX7a8jReogU9kWRHICh93LF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CUWSQRtWeeAee1sUmJMbSSub5xyvIvwv1etVs6VYJlJIIOT4kD4ftVIuYxtD7m0KMXNlUZ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Y/AAuDcJP/AKf171sFeTamSLO4cW/9LKvoa+DX9QuF+8di9pOlPj2V2oxaZ3gHGbWw5A4S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znTQkJPBBUb7iSFBPUsE899vHoScbbXf1zrxWdDJtRq8PmcWtOtTqdmmckOUhL2WxVGFeV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vtqsQifHfifEMnc0oBhaQ4g3UKHb+F+94FbKTlWrPBvYltYOhBIIMGDwiIq22JiDhcaHST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IPkSkjMJ3BW8xWdMp7FB1V1NyOlSolCynkjNcFJiSFpgsx5Wck12XMU7Js40+HKm4hC0dN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AcRGXDiMHg8U4rM7inUKJUTmJDCkJAIsUwmTOYSkbwmJDiEsYzFYYJhtltYAHsgd8kqkm8n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yx6hEbz0qK6otOVKkSaRU3XbSmn5dZpmYJTLW1u6ksP07K0vprcSFJfWQFJsi8lgZsOmIB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A6RcKMGDBHGm3FEYghYJkZVE3ErzEa8QnmZvYGsPRHNkCXlZ5qU85OqWQotYokzpTFqZr2n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jqr21MQmZMXpPedxLJ2KUpuO4RA2hhSziUutnKjEKHhi6XIV4k8LyFCfFYgSTU7ZuJL7C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EkKbBQACTrYJIJBy6XAEsOJVGqbqxLEclbAnNqbjOuvxErqMeLDcZkuyJC0FlhxG9lbqFHY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G5NulYcwyXJzQDKgJBF9ANeIG/npVWpARiFtqTrPhM7447uPrQUzDW3al1FS2WXpiyXUzmw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7T8WPZl1PVSQDsC09O4UoG2LNCA2AE2AOlyONpv8YPpVUtUiFeJX+UX9YgX8rQI30Ms0vXl0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3ZQI3JZQLj0PKvre2HZkiaaJmJ3U46IohpIsFWSnlV0kWIAsT3/Efe1r2wATPl5UBIMjWn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SGkhRURdICidvtckA+lh274cMTvv11+1L3yQCP3/eviXE2IUqwvcptZIBI4JUPX9PkPVXp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Sa19xVih19pLyFZerdHryCyQ26XKFVIdWQEEn8ZXDtuuOT3BscEeXUUUaTvtrrurYIqmYE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GkFbscBW9JjSFJeZ2rBO4dIo55vfA79W4ac+t/l9aY7sbzWJ97FSGxdflSB7jj05wA+reT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Xl9RVLBPYuptzYi97dvkcVLZlo8j+lSMQCMQvfc/Q095Js08fZCv6c/zvgwkHMdwpQJsRrWo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c4eEmnblBiNR/EDUCggBHxUqqaNw1qSArn/Dw2hewPmItbkowSYdxJjXJ//r3Xn51P2gZZw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A1rgLSUEEG3Ppf0sST78KxY1VERXK9+D9LX44G4m/0GBQNfHrpTfgnkEWsBxe4I78EfmP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LiSeAB39z6Hn6/0wKKkaCqyn0XNtiFcDuUqIsee3OBQpUVy2k8cKA4HvuHvxgUK+tqKT3Nu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1wKFOqE+UuJSq5Cm2FAAnvZbdzz32oH64FCl9p1YJA7FZHBt5lcX4HbgX7j2GFTNzu6+lC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5tyiCD7X8tt3HoO9vrgxa+4z8KPjSLmtKnoboJ/htyfclQP4b9z74CtOSqLXzpV0wqDkqiS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knaysk2LTwU5sIvxZS1/K36gJUADIpSd86CiGFBDgO2xRdYIUTwkJHPA83m7+/N74UogeHr5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4q1LQOoqm6F5VNilymw6rRysgDqmmV6qR0LKUn8BY6AN+SUG45582duWO57Z7WFiMQtp2L/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mzH114fod/or2yra/wDSn9jygFJd2PgsfsslUDMNnba2nh2yInwlkNJEwZSbaSI83TVKnL6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KfxWTttcKNhdKrHv29fSbgkDKMnhOU68/Lyrq+2MQe+IckpC92tj1576kvl1QXlxJG4pdp6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HUbXCeTt28kEi1iVDGRxQP3szBIWPiR1+ldA2cojCNLGhSk8DaDwN+cH1qkXOrfTkZwZBG2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wQ3m2Q0kH3sh5X6Y7rsVZG0tnK177DoB9cNPzFfDz7f8KFdmftZwxPh2Z2m2itHD8PtI4gc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O+vkV0qbZT3CgQR+EEhQQTx2NuOOCByL43htBN/4n614NufKsqtxxIoKIiFKjolrmtTFtL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3ICEqBSXQCgt3AAKeSB3YesM+UKykEA6SDO7d5X4UpvxKKRaxB8oIP0iizV+lU82HOkptbi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mL1UJUut5fZoFNrdWCwx5ETKWqguLAVZ+UJJW2yltpbtHgiWmfuqVH/oFsqQb2Q93qkJJJ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pQUAEyQm5xILzicSowMYh1Kkg2ztlsKWCACCtGSYN1TMQCrso78hMqg5ngSXGa67XqLBlO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Wcz1OJSltNqALbTuXc1OR5JvuDjbhRdK+JCEJAdREoSlRTcg/iNjNMW8LqMybeybndTaljO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OslDhixO9C4PNIiJJAc03znOy7XItXp7zsSZSlVZu7DDKy7RpPxzDsHe8vbdmoGnPMJU0p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AycY2l1hxDg7xKgkkEkDMCLmLmU5km4IzSCDUTBPqw+IQ42cpbKo4xf5KhQkESIIINFnNM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T23YKqX8ChcRxwFCaVmSsRnGojBQglx2JNqS0tLdUpx2O4Q+64plm1VhXVMhrCqPeJxCoCt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hxKZUBYLEpSApVWmLyLWrEAZFtACBoUOKAA80KIgxJSSFE5UigRPUkoUGwFBLy2kuKSGnC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UlPnSkjubo3X8xSNMJygkyZrNFXCYoY5hf6lcgNkHyxCq/FruPkC49QOmn17DAm44m1Jp5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kEWJAIJPBAHHYe4sMGCBM76MGNRNPNAsnfa9ykBNyEgm6U2A9L8+vb1wtMESdRSiSJFr8u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ALpChYW4sTckC+7g/64UJIolCLTPXXGuLyEPMyml7loMZ1CgokAtuIKLDaoEGyxc3v3scA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3nn9a2DtPoTFf0603ra0Bpytad5DqbrZsSl6oZTpD7xKkjlXWU4bi17374jrAAM3yz8KSb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2EJSQpP/D2J4A49PngWkii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a08d72.680b781a08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a08d7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a08d72.680b781a08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a08d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1a08d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1a08d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a08d72.680b781a08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a08d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a08d72.680b781a08d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