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367df3.680b8d5367d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67df3.680b8d536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67d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rticle on the Legal Issues Posed by AI-Hiring Algorithms Featured as a Top Artificial Intelligence Re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JD Supra&lt;/em&gt;&lt;/p&gt;&lt;p class=3D'news-info'&gt;&lt;time datetime=3D'2021-12-07'&gt;December 7, 2021&lt;/time&gt;&amp;nbsp;&amp;nbsp;|&amp;nbsp;&amp;nbsp;Media Coverage&lt;/p&gt;&lt;p class=3D'news-info-spacer'&gt;&amp;nbsp;&lt;/p&gt;&lt;p class=3D"introText"&gt;&lt;em&gt;JD Supra=C2=A0&lt;/em&gt;featured=C2=A0&lt;a href=3D"https://www.workforcebulletin.com/2021/03/17/hiring-by-algorithm-legal-issues-presented-by-the-use-of-artificial-intelligence-in-sourcing-and-selection/" target=3D"_blank" aria-label=3D" (opens in a new tab)" rel=3D"noreferrer noopener" class=3D"ek-link"&gt;=E2=80=9CHiring by Algorithm: Legal Issues Presented by the Use of Artificial Intelligence in Sourcing and Selection,=E2=80=9D=C2=A0&lt;/a&gt;an article co-authored by=C2=A0&lt;strong&gt;Adam S. Forman&lt;/strong&gt; and &lt;strong&gt;Nathaniel M. Glasser,&lt;/strong&gt;=C2=A0in a=C2=A0&lt;a href=3D"https://www.jdsupra.com/legalnews/the-year-in-artificial-intelligence-8446832/" target=3D"_blank" aria-label=3D" (opens in a new tab)" rel=3D"noreferrer noopener" class=3D"ek-link"&gt;roundup of the most-read artificial intelligence-related law articles and analyses in 2021.&lt;/a&gt;&lt;/p&gt; &lt;p class=3D'body-text'&gt;Following is an excerpt:&lt;/p&gt; &lt;figure class=3D"wp-block-pullquote"&gt;  &lt;p class=3D"blockquote"  class=3D'body-text'&gt;&lt;em&gt;The Year in Artificial Intelligence =E2=80=A6&lt;/em&gt;&lt;/p&gt; &lt;p class=3D"blockquote"  class=3D'body-text'&gt;For your human eye, here's a quick recap of some of the most well-read posts about=C2=A0artificial intelligence=C2=A0published on &lt;em&gt;JD Supra&lt;/em&gt; during all of 2021 =E2=80=A6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5367b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8d5367b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67df3.680b8d536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67d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67df3.680b8d536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67df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67df3.680b8d536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67df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67df3.680b8d536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67d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367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367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67df3.680b8d536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67d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67df3.680b8d5367d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