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372379a.680bab37237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372379a.680bab37237a1</w:t>
      </w:r>
    </w:p>
    <w:p>
      <w:pPr>
        <w:pStyle w:val="PreformattedText"/>
        <w:bidi w:val="0"/>
        <w:spacing w:before="0" w:after="0"/>
        <w:jc w:val="left"/>
        <w:rPr/>
      </w:pPr>
      <w:r>
        <w:rPr/>
        <w:t>Content-Location: file:///C:/680bab37237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rticle on OIG Advisory Opinion Allowing ASC Joint Venture Featured in &lt;em&gt;Chicago Medicine Magazin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Medicine Magazine&lt;/em&gt;&lt;/p&gt;&lt;p class=3D'news-info'&gt;&lt;time datetime=3D'2021-08-13'&gt;August 13, 2021&lt;/time&gt;&amp;nbsp;&amp;nbsp;|&amp;nbsp;&amp;nbsp;Media Coverage&lt;/p&gt;&lt;p class=3D'news-info-spacer'&gt;&amp;nbsp;&lt;/p&gt;&lt;p class=3D"introText"&gt;&lt;strong&gt;Ashley A. Creech, &lt;/strong&gt;Associate in the Health Care &amp; Life Sciences practice, in the firm=E2=80=99s Washington, DC, office, authored a blog post that was featured in &lt;em&gt;Chicago Medicine Magazine, &lt;/em&gt;titled &lt;a href=3D"https://ziniy.com/newsstand/edition/761/12" target=3D"_blank" aria-label=3D" (opens in a new tab)" rel=3D"noreferrer noopener" class=3D"ek-link"&gt;=E2=80=9COIG Advisory Opinion Allows ASC Joint Venture.=E2=80=9D&lt;/a&gt;&lt;/p&gt; &lt;p class=3D'body-text'&gt;Following is an excerpt:&lt;/p&gt; &lt;figure class=3D"wp-block-pullquote"&gt;  &lt;p class=3D"blockquote"  class=3D'body-text'&gt;The U.S. Department of Health and Human Services=E2=80=99 Office of Inspector General (=E2=80=9COIG=E2=80=9D) recently issued Advisory Opinion No. 21-02, regarding a joint investment by a health system, a manager, and certain surgeons in an ambulatory surgery center (=E2=80=9CASC=E2=80=9D) (the =E2=80=9CProposed Arrangement=E2=80=9D). According to a national survey, most hospitals and health systems are planning to increase their investments in ASCs and anticipate converting hospital outpatient departments to ASCs.&lt;/p&gt; &lt;p class=3D"blockquote"  class=3D'body-text'&gt;Many hospitals with ASCs operate the ASCs as physician joint ventures. As payors and patients continue to show interest in having outpatient procedures performed in ASCs, there is an expected trend to see an increase in investments and joint ventures in ASCs therefore making the Advisory Opinion particularly noteworthy.&lt;/p&gt; &lt;p class=3D"blockquote"  class=3D'body-text'&gt;In their request to OIG, the health system and the manager (=E2=80=9CRequestors=E2=80=9D) specifically inquired whether the Proposed Arrangement would constitute grounds for sanctions under the Federal Anti-Kickback statute (=E2=80=9CAKS=E2=80=9D). Based upon the facts provided in the request for the Advisory Opinion and a supplemental submission, the OIG reached the favorable conclusion that due to the low risk of fraud and abuse, the OIG would not impose sanctions on the health system or the manager in connection with the Proposed Arrangement.&lt;/p&gt;  &lt;/figure&gt; &lt;p class=3D'body-text'&gt;Related reading: &lt;em&gt;Health Law Advisor, &lt;/em&gt;&lt;a aria-label=3D" (opens in a new tab)" href=3D"https://www.healthlawadvisor.com/2021/05/24/oig-issues-favorable-advisory-opinion-on-ambulatory-surgery-center-joint-venture/" target=3D"_blank" rel=3D"noreferrer noopener" class=3D"ek-link"&gt;=E2=80=9COIG Issues Favorable Advisory Opinion on Ambulatory Surgery Center Joint Venture,=E2=80=9D&lt;/a&gt; by Ashley Creech.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37232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Industries&lt;/p&gt;&lt;p class=3D'side-nokeepwith-title'&gt;&lt;a href=3D'https://www.ebglaw.com/industries/ambulatory-care-facilities'&gt;Ambulatory Care Facilitie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372379a.680bab37237a1</w:t>
      </w:r>
    </w:p>
    <w:p>
      <w:pPr>
        <w:pStyle w:val="PreformattedText"/>
        <w:bidi w:val="0"/>
        <w:spacing w:before="0" w:after="0"/>
        <w:jc w:val="left"/>
        <w:rPr/>
      </w:pPr>
      <w:r>
        <w:rPr/>
        <w:t>Content-Location: file:///C:/680bab37237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ab372379a.680bab37237a1</w:t>
      </w:r>
    </w:p>
    <w:p>
      <w:pPr>
        <w:pStyle w:val="PreformattedText"/>
        <w:bidi w:val="0"/>
        <w:spacing w:before="0" w:after="0"/>
        <w:jc w:val="left"/>
        <w:rPr/>
      </w:pPr>
      <w:r>
        <w:rPr/>
        <w:t>Content-Location: file:///C:/680bab37237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372379a.680bab37237a1</w:t>
      </w:r>
    </w:p>
    <w:p>
      <w:pPr>
        <w:pStyle w:val="PreformattedText"/>
        <w:bidi w:val="0"/>
        <w:spacing w:before="0" w:after="0"/>
        <w:jc w:val="left"/>
        <w:rPr/>
      </w:pPr>
      <w:r>
        <w:rPr/>
        <w:t>Content-Location: file:///C:/680bab37237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37237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37237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372379a.680bab37237a1</w:t>
      </w:r>
    </w:p>
    <w:p>
      <w:pPr>
        <w:pStyle w:val="PreformattedText"/>
        <w:bidi w:val="0"/>
        <w:spacing w:before="0" w:after="0"/>
        <w:jc w:val="left"/>
        <w:rPr/>
      </w:pPr>
      <w:r>
        <w:rPr/>
        <w:t>Content-Location: file:///C:/680bab37237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372379a.680bab37237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