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9a194f.680b7939a19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25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8'&gt;November 18, 2024&lt;/time&gt;&amp;nbsp;&amp;nbsp;|&amp;nbsp;&amp;nbsp;Firm Announcements&lt;/p&gt;&lt;p class=3D'news-info-spacer'&gt;&amp;nbsp;&lt;/p&gt;&lt;p class=3D"introText"&gt;&lt;strong&gt;New York, NY (November 18, 2024)&lt;/strong&gt; =E2=80=93 &lt;a href=3D"http://www.ebglaw.com/index.aspx"&gt;Epstein Becker Green&lt;/a&gt; (EBG) is pleased to announce that eight attorneys have been promoted to Members of the Firm, effective January 1, 2025. Earning a place in this year=E2=80=99s class are&lt;strong&gt; Lauren Brophy Cooper &lt;/strong&gt;(Litigation and Business Disputes; Princeton), &lt;strong&gt;Daniella R. Lee &lt;/strong&gt;(Health Care and Life Sciences; Tampa), &lt;strong&gt;Megan Robertson &lt;/strong&gt;(Health Care and Life Sciences; Washington, DC), &lt;strong&gt;Benjamin T. Runge &lt;/strong&gt;(Employment, Labor and Workforce Management; Los Angeles), &lt;strong&gt;Erin E. Schaefer &lt;/strong&gt;(Employment, Labor and Workforce Management; New York), &lt;strong&gt;Avery Schumacher &lt;/strong&gt;(Health Care and Life Sciences; Columbus), &lt;strong&gt;Christopher R. Smith &lt;/strong&gt;(Health Care and Life Sciences; Washington, DC), and &lt;strong&gt;A.&lt;/strong&gt; &lt;strong&gt;Millie Warner &lt;/strong&gt;(Employment, Labor and Workforce Management; New York).&lt;/p&gt;  &lt;p class=3D'body-text'&gt;=E2=80=9CLauren, Daniella, Megan, Ben, Erin, Avery, Chris, and Millie have consistently demonstrated exceptional lawyering and dedication to client service, and our firm and its clients are markedly better for it,=E2=80=9D said Mark Lutes, Chair of EBG=E2=80=99s Board of Directors. =E2=80=9CWe are delighted to welcome this skilled group into our partnership and anticipate their significant contributions will continue to strengthen our core practices in health care, life sciences, workforce management, and litigation.=E2=80=9D&lt;/p&gt;  &lt;p class=3D'body-text'&gt;Attorney &lt;strong&gt;Lauren Cooper=E2=80=99s&lt;/strong&gt; practice focuses on commercial litigation and the representation of health care providers and health-related entities in complex litigation matters, before federal and state courts, at trial and on appeal. She represents clients in cases involving business torts (including unfair competition, disclosure of confidential information, theft of trade secrets, breach of fiduciary duty, fraud and deceptive business practices, and tortious interference with prospective economic advantage) and contract disputes.&lt;/p&gt;  &lt;p class=3D'body-text'&gt;Health care organizations and individuals look to attorney &lt;strong&gt;Daniella Lee&lt;/strong&gt; to protect and defend them in litigation and government enforcement proceedings that are controlled by complex regulatory regimes. Whether regarding alleged fraud or violations of the False Claims Act, anti-kickback statutes, or civil monetary penalty laws, Daniella=E2=80=99s clients rely on her guidance from the first sign of an investigation, legal action, or agency enforcement.&lt;/p&gt;  &lt;p class=3D'body-text'&gt;Attorney &lt;strong&gt;Megan Robertson&lt;/strong&gt; approaches her practice with enthusiasm that stems both from her personal experiences and her overall passion for the intersection of science, medicine, and the law. Her background, including an undergraduate degree in genetics, allows her to understand the unique compliance challenges faced by, and the development opportunities available to, drug and device manufacturers, clinical laboratories, research sponsors, clinical research sites, and contract research organizations in the life sciences industry.&lt;/p&gt;  &lt;p class=3D'body-text'&gt;Attorney &lt;strong&gt;Ben Runge&lt;/strong&gt; successfully advocates for clients in complex employment and commercial disputes. He defends employers against wage and hour, wrongful termination, discrimination, and retaliation claims, and those arising under the California Private Attorneys General Act.&lt;/p&gt;  &lt;p class=3D'body-text'&gt;A skilled advisor, negotiator, and advocate, attorney &lt;strong&gt;Erin Schaefer&lt;/strong&gt; helps employers solve their labor-management relations workforce problems. Drawing on nearly a decade of experience as a Field Attorney for the National Labor Relations Board, she assists clients in negotiating collective bargaining agreements, managing union organizing and other labor relations issues, and resolving labor disputes.&lt;/p&gt;  &lt;p class=3D'body-text'&gt;Health care clients value &lt;strong&gt;Avery Schumacher&lt;/strong&gt; for her broad knowledge of the health care industry, public health, and health administration. Her practice regularly focuses on medical staff, credentialing, peer review, and quality improvement issues. Avery also represents hospitals and other health care organizations in contractual arrangements, including a variety of hospital-physician relationships, and counsels clients on operational and fraud and abuse compliance matters.&lt;/p&gt;  &lt;p class=3D'body-text'&gt;Pharmaceutical companies, drug distributors, and payors turn to attorney &lt;strong&gt;Chris Smith&lt;/strong&gt; for strategic, transactional, and regulatory guidance. He also provides litigation services to employers in discrimination, trade secret, and other matters. Christopher=E2=80=99s practice focuses on pharmacy law, drug distribution, drug life cycle, and supply chain issues, as well as dispensing and reimbursement issues.&lt;/p&gt;  &lt;p class=3D'body-text'&gt;Clients look to attorney &lt;strong&gt;Millie Warner&lt;/strong&gt; to guide them through a wide range of employment law and human resources issues they face as part of doing business. Millie helps her clients avoid liability by consulting on disciplinary processes, termination of employees, and day-to-day human resources matters, and by drafting employment agreements, separation agreements, confidentiality and restrictive covenant agreements, and employment policie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99e7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0b79399eb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79399ee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857_directory.jpeg" /&gt; &lt;w:wrap type=3D"topAndBottom"/&gt; &lt;/v:shape&gt; &lt;/p&gt;&lt;p class=3D'side-title'&gt;&lt;a href=3D'https://www.ebglaw.com/people/benjamin-runge'&gt;Benjamin T. Runge&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36&lt;/p&gt;&lt;p class=3D'side-email'&gt;brunge@ebglaw.com&lt;/p&gt;&lt;p class=3D'side-keepwithreset'&gt;&amp;#8203;&lt;/p&gt;&lt;p class=3D'side-photo'&gt; &lt;v:shape id=3D"_pdoc_680b79399f3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19_directory.jpeg" /&gt; &lt;w:wrap type=3D"topAndBottom"/&gt; &lt;/v:shape&gt; &lt;/p&gt;&lt;p class=3D'side-title'&gt;&lt;a href=3D'https://www.ebglaw.com/people/erin-e-schaefer'&gt;Erin E. Schaefer&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78&lt;/p&gt;&lt;p class=3D'side-email'&gt;eschaefer@ebglaw.com&lt;/p&gt;&lt;p class=3D'side-keepwithreset'&gt;&amp;#8203;&lt;/p&gt;&lt;p class=3D'side-photo'&gt; &lt;v:shape id=3D"_pdoc_680b79399f7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0b79399fa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0b79399fd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drug-pricing-policy-reporting'&gt;Drug Pricing Policy &amp; Report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abor-management-relations'&gt;Labor Management Relations&lt;/a&gt;&lt;/p&gt;&lt;p class=3D'side-nokeepwith-title'&gt;&lt;a href=3D'https://www.ebglaw.com/services/life-sciences-due-diligence'&gt;Life Sciences Due Diligence&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rade-secrets-employee-mobility'&gt;Trade Secrets &amp; Employee Mobility&lt;/a&gt;&lt;/p&gt;&lt;p class=3D'side-nokeepwith-title'&gt;&lt;a</w:t>
      </w:r>
    </w:p>
    <w:p>
      <w:pPr>
        <w:pStyle w:val="PreformattedText"/>
        <w:bidi w:val="0"/>
        <w:spacing w:before="0" w:after="0"/>
        <w:jc w:val="left"/>
        <w:rPr/>
      </w:pPr>
      <w:r>
        <w:rPr/>
        <w:t xml:space="preserve"> </w:t>
      </w:r>
      <w:r>
        <w:rPr/>
        <w:t>href=3D'https://www.ebglaw.com/services/wage-and-hour'&gt;Wage and Hour&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DEAABAwIEAgcGBAQEBAcAAAABAAID</w:t>
      </w:r>
    </w:p>
    <w:p>
      <w:pPr>
        <w:pStyle w:val="PreformattedText"/>
        <w:bidi w:val="0"/>
        <w:spacing w:before="0" w:after="0"/>
        <w:jc w:val="left"/>
        <w:rPr/>
      </w:pPr>
      <w:r>
        <w:rPr/>
        <w:t>BBEFEiExQVEGEyIyYXGBFDNCkaGxI1LB0RVicvAkNIKSY6Lh8QcWQ1ODssL/xAAYAQEBAQEBAAAAAA</w:t>
      </w:r>
    </w:p>
    <w:p>
      <w:pPr>
        <w:pStyle w:val="PreformattedText"/>
        <w:bidi w:val="0"/>
        <w:spacing w:before="0" w:after="0"/>
        <w:jc w:val="left"/>
        <w:rPr/>
      </w:pPr>
      <w:r>
        <w:rPr/>
        <w:t>AAAAAAAAAAAQIDBP/EACwRAQEBAAEEAgIBAgUFAAAAAAABEQIDEiExQfAiUXETYYGhsdHhBDJCkfH/</w:t>
      </w:r>
    </w:p>
    <w:p>
      <w:pPr>
        <w:pStyle w:val="PreformattedText"/>
        <w:bidi w:val="0"/>
        <w:spacing w:before="0" w:after="0"/>
        <w:jc w:val="left"/>
        <w:rPr/>
      </w:pPr>
      <w:r>
        <w:rPr/>
        <w:t>2gAMAwEAAhEDEQA/AO4A1KRAk/iBBYGyKjebOSJSBu5VBN3UaEdkFdpNyEiIC38QqotQAgG6jSQ7KC</w:t>
      </w:r>
    </w:p>
    <w:p>
      <w:pPr>
        <w:pStyle w:val="PreformattedText"/>
        <w:bidi w:val="0"/>
        <w:spacing w:before="0" w:after="0"/>
        <w:jc w:val="left"/>
        <w:rPr/>
      </w:pPr>
      <w:r>
        <w:rPr/>
        <w:t>qO85WJVaYNJK2iKCJola4c1FbDdllUVQRl1SCpKQRYK6IcrU7kw7WhpuFNXEwneBYFZUDnudubopkE</w:t>
      </w:r>
    </w:p>
    <w:p>
      <w:pPr>
        <w:pStyle w:val="PreformattedText"/>
        <w:bidi w:val="0"/>
        <w:spacing w:before="0" w:after="0"/>
        <w:jc w:val="left"/>
        <w:rPr/>
      </w:pPr>
      <w:r>
        <w:rPr/>
        <w:t>kUfWOteylqpX02VpIcmkV1UJAyBkQkDKhkCRDIEg1RxQRuHbHmqicbIqN+6RKZveVQbd1GhHZBGwbo</w:t>
      </w:r>
    </w:p>
    <w:p>
      <w:pPr>
        <w:pStyle w:val="PreformattedText"/>
        <w:bidi w:val="0"/>
        <w:spacing w:before="0" w:after="0"/>
        <w:jc w:val="left"/>
        <w:rPr/>
      </w:pPr>
      <w:r>
        <w:rPr/>
        <w:t>gSwZrqmCjIBIUUTnADUqCm6QXNkFZ7cxJui4ZrcuxTTE/tElrAqAHOc65JJsgpVGKUFNpPVxMPIm5Q</w:t>
      </w:r>
    </w:p>
    <w:p>
      <w:pPr>
        <w:pStyle w:val="PreformattedText"/>
        <w:bidi w:val="0"/>
        <w:spacing w:before="0" w:after="0"/>
        <w:jc w:val="left"/>
        <w:rPr/>
      </w:pPr>
      <w:r>
        <w:rPr/>
        <w:t>RQ45hUzg1tfC1x2DyWX+YCo0eAPA6g81A6BIp0DgkG4NlFOXvIsXEjzTAKqEgZAkQyBlQyBIhIGQaw</w:t>
      </w:r>
    </w:p>
    <w:p>
      <w:pPr>
        <w:pStyle w:val="PreformattedText"/>
        <w:bidi w:val="0"/>
        <w:spacing w:before="0" w:after="0"/>
        <w:jc w:val="left"/>
        <w:rPr/>
      </w:pPr>
      <w:r>
        <w:rPr/>
        <w:t>4oInd4eaqJxsiopNwkSmBF91QXWNB1IUUL6hgHeCmriAVVr6JqYB1Q4nQJpgOtfe90Uxe525JUAqhI</w:t>
      </w:r>
    </w:p>
    <w:p>
      <w:pPr>
        <w:pStyle w:val="PreformattedText"/>
        <w:bidi w:val="0"/>
        <w:spacing w:before="0" w:after="0"/>
        <w:jc w:val="left"/>
        <w:rPr/>
      </w:pPr>
      <w:r>
        <w:rPr/>
        <w:t>M3EcbpMPJY53WTD4AbAeZ/YFBztX0xrS1wp4YIzsDYvI+en0UVh1eL4hWH/EVsr/AOW+Vo9Boqiu2Q</w:t>
      </w:r>
    </w:p>
    <w:p>
      <w:pPr>
        <w:pStyle w:val="PreformattedText"/>
        <w:bidi w:val="0"/>
        <w:spacing w:before="0" w:after="0"/>
        <w:jc w:val="left"/>
        <w:rPr/>
      </w:pPr>
      <w:r>
        <w:rPr/>
        <w:t>m9ybqKkvmaWnT7IL2GY1W4V+HTyfg3uYnAOb6cvRB2uC41Bisdmjq6ho7cf6g8Qg1ECQJAkCQJAkDI</w:t>
      </w:r>
    </w:p>
    <w:p>
      <w:pPr>
        <w:pStyle w:val="PreformattedText"/>
        <w:bidi w:val="0"/>
        <w:spacing w:before="0" w:after="0"/>
        <w:jc w:val="left"/>
        <w:rPr/>
      </w:pPr>
      <w:r>
        <w:rPr/>
        <w:t>hkCVDIEgZEJBodewEi6aIHz3NwmmC9rNtGoqJ8z3m+yAMzjxKBrniUDIEgdAkDIEg5zpPjbqVnslDU</w:t>
      </w:r>
    </w:p>
    <w:p>
      <w:pPr>
        <w:pStyle w:val="PreformattedText"/>
        <w:bidi w:val="0"/>
        <w:spacing w:before="0" w:after="0"/>
        <w:jc w:val="left"/>
        <w:rPr/>
      </w:pPr>
      <w:r>
        <w:rPr/>
        <w:t>BtQT+I5hBLByvwKg4tz8pN3FzjxJv9UUAkvftFAeUP1AB8FQDgGm7bhEWIgJGjW19jyKijMdxtZw0I</w:t>
      </w:r>
    </w:p>
    <w:p>
      <w:pPr>
        <w:pStyle w:val="PreformattedText"/>
        <w:bidi w:val="0"/>
        <w:spacing w:before="0" w:after="0"/>
        <w:jc w:val="left"/>
        <w:rPr/>
      </w:pPr>
      <w:r>
        <w:rPr/>
        <w:t>5ILGHSSU1SyencWPaeH2QeksJcxriLEgGyAkCQMgSBIEgZAkQyBlQkDIhICUUlQkCQMgdAkCQJAkCQ</w:t>
      </w:r>
    </w:p>
    <w:p>
      <w:pPr>
        <w:pStyle w:val="PreformattedText"/>
        <w:bidi w:val="0"/>
        <w:spacing w:before="0" w:after="0"/>
        <w:jc w:val="left"/>
        <w:rPr/>
      </w:pPr>
      <w:r>
        <w:rPr/>
        <w:t>UcZrW4fhk1QXta4CzL8XHYWQeZOldJI95dcuJc48zzUULIZJn2a0kpuElq2zC5lO5rsqRuF1AN2jRT</w:t>
      </w:r>
    </w:p>
    <w:p>
      <w:pPr>
        <w:pStyle w:val="PreformattedText"/>
        <w:bidi w:val="0"/>
        <w:spacing w:before="0" w:after="0"/>
        <w:jc w:val="left"/>
        <w:rPr/>
      </w:pPr>
      <w:r>
        <w:rPr/>
        <w:t>uXsonUM+TWMjmr3J20UVC8MLS05SL+ITTtSeyz3u5vgbJpiN0D2Wu4tPhzTUxpQ9IMRoJmkSGpj0zR</w:t>
      </w:r>
    </w:p>
    <w:p>
      <w:pPr>
        <w:pStyle w:val="PreformattedText"/>
        <w:bidi w:val="0"/>
        <w:spacing w:before="0" w:after="0"/>
        <w:jc w:val="left"/>
        <w:rPr/>
      </w:pPr>
      <w:r>
        <w:rPr/>
        <w:t>ym4d5HgVR3NBU02I0cdVSvJjfwOhaRuCOYWfMWLHUjgU0xE4WNlUMqhkCQJAyIZAlQrIHDCVUNkQOs</w:t>
      </w:r>
    </w:p>
    <w:p>
      <w:pPr>
        <w:pStyle w:val="PreformattedText"/>
        <w:bidi w:val="0"/>
        <w:spacing w:before="0" w:after="0"/>
        <w:jc w:val="left"/>
        <w:rPr/>
      </w:pPr>
      <w:r>
        <w:rPr/>
        <w:t>qZUJAkCQJAkCQJAkCQch08qH2pKVoOTWVx5nYD7/ADQczRUjqiSw9VLWuM10lJQRxNDWtXK12nHF5l</w:t>
      </w:r>
    </w:p>
    <w:p>
      <w:pPr>
        <w:pStyle w:val="PreformattedText"/>
        <w:bidi w:val="0"/>
        <w:spacing w:before="0" w:after="0"/>
        <w:jc w:val="left"/>
        <w:rPr/>
      </w:pPr>
      <w:r>
        <w:rPr/>
        <w:t>M0cApreLDIG32UVYbTRuFiAiJ2UUNh2G/JVBmigNrsGngqiKXCaSXvRNJ5oYzqzo7E+MmBxY63oUlq</w:t>
      </w:r>
    </w:p>
    <w:p>
      <w:pPr>
        <w:pStyle w:val="PreformattedText"/>
        <w:bidi w:val="0"/>
        <w:spacing w:before="0" w:after="0"/>
        <w:jc w:val="left"/>
        <w:rPr/>
      </w:pPr>
      <w:r>
        <w:rPr/>
        <w:t>WSsXC66Xo7iD2ztd1DyGzt/LbZ452+oXSXXGzHeNcHNDmODmuAIc03BB2IVxNK6YaSuJogwkJhpOYR</w:t>
      </w:r>
    </w:p>
    <w:p>
      <w:pPr>
        <w:pStyle w:val="PreformattedText"/>
        <w:bidi w:val="0"/>
        <w:spacing w:before="0" w:after="0"/>
        <w:jc w:val="left"/>
        <w:rPr/>
      </w:pPr>
      <w:r>
        <w:rPr/>
        <w:t>uEw0CuJpwwlMD9UUDFtlQTGAlEWWwtyqKjlYGoKyypKhIGQJAkCQJAkCQJBxnToXraUf8ACNv9xUVQ</w:t>
      </w:r>
    </w:p>
    <w:p>
      <w:pPr>
        <w:pStyle w:val="PreformattedText"/>
        <w:bidi w:val="0"/>
        <w:spacing w:before="0" w:after="0"/>
        <w:jc w:val="left"/>
        <w:rPr/>
      </w:pPr>
      <w:r>
        <w:rPr/>
        <w:t>whmUrHJ04Rvw2ssOqyNQoqaMIqwwWVRZYqzUrRdVBZUwA5uhUHO9JaNkkTZQLP2JHHzV4s8o28JjY3</w:t>
      </w:r>
    </w:p>
    <w:p>
      <w:pPr>
        <w:pStyle w:val="PreformattedText"/>
        <w:bidi w:val="0"/>
        <w:spacing w:before="0" w:after="0"/>
        <w:jc w:val="left"/>
        <w:rPr/>
      </w:pPr>
      <w:r>
        <w:rPr/>
        <w:t>CqbI0Mbk0aDcDy8F2jhV1jQSqiYRtCCVrRZRUVVYREqDODiBcraLEcwIUpEhl0WVVKiWS/YbdWFhqe</w:t>
      </w:r>
    </w:p>
    <w:p>
      <w:pPr>
        <w:pStyle w:val="PreformattedText"/>
        <w:bidi w:val="0"/>
        <w:spacing w:before="0" w:after="0"/>
        <w:jc w:val="left"/>
        <w:rPr/>
      </w:pPr>
      <w:r>
        <w:rPr/>
        <w:t>SXN2hZVGpG7sAlRUNRI02F1BWUUrKhWPJAspQPkKYacREpiC6h3IopCE8kxDiEq4DZBc6oJDTCyg87</w:t>
      </w:r>
    </w:p>
    <w:p>
      <w:pPr>
        <w:pStyle w:val="PreformattedText"/>
        <w:bidi w:val="0"/>
        <w:spacing w:before="0" w:after="0"/>
        <w:jc w:val="left"/>
        <w:rPr/>
      </w:pPr>
      <w:r>
        <w:rPr/>
        <w:t>6auBx7q81+qjaLcidbKVqK2HaacVzrrxbUR2WHVcjGiCxGEFloVEjFUTsKsZSXuFUC4aKDHxyzqRwJ</w:t>
      </w:r>
    </w:p>
    <w:p>
      <w:pPr>
        <w:pStyle w:val="PreformattedText"/>
        <w:bidi w:val="0"/>
        <w:spacing w:before="0" w:after="0"/>
        <w:jc w:val="left"/>
        <w:rPr/>
      </w:pPr>
      <w:r>
        <w:rPr/>
        <w:t>21spPZfSbA5DLgsGurS5pPqu0cKutzg95a1MSNkIOpTUxcjfdl1FV6mfskEaKauK4II0C15Q7d7AJg</w:t>
      </w:r>
    </w:p>
    <w:p>
      <w:pPr>
        <w:pStyle w:val="PreformattedText"/>
        <w:bidi w:val="0"/>
        <w:spacing w:before="0" w:after="0"/>
        <w:jc w:val="left"/>
        <w:rPr/>
      </w:pPr>
      <w:r>
        <w:rPr/>
        <w:t>d2YKYGa1zlcBFhHFMFlmsdlBWnp9iCVFWW0+uqsQXUAICbC22yBGJo4IHEYCqCa0AqA7BFR6XKQA54</w:t>
      </w:r>
    </w:p>
    <w:p>
      <w:pPr>
        <w:pStyle w:val="PreformattedText"/>
        <w:bidi w:val="0"/>
        <w:spacing w:before="0" w:after="0"/>
        <w:jc w:val="left"/>
        <w:rPr/>
      </w:pPr>
      <w:r>
        <w:rPr/>
        <w:t>BRBRyAushEjnADUorynpM8ydJ611gLPA08gstRNhsWWLPzXOu3FpMcG6kgAcSs43qzDXUzhZsrT6ph</w:t>
      </w:r>
    </w:p>
    <w:p>
      <w:pPr>
        <w:pStyle w:val="PreformattedText"/>
        <w:bidi w:val="0"/>
        <w:spacing w:before="0" w:after="0"/>
        <w:jc w:val="left"/>
        <w:rPr/>
      </w:pPr>
      <w:r>
        <w:rPr/>
        <w:t>3Rep5A7UEHyTDVpqYJQQqJG7KokGyrJnHslRYw8afaAk6DZSezl6Xui7GtwKO5+N/3XaPPV9wbmWoh</w:t>
      </w:r>
    </w:p>
    <w:p>
      <w:pPr>
        <w:pStyle w:val="PreformattedText"/>
        <w:bidi w:val="0"/>
        <w:spacing w:before="0" w:after="0"/>
        <w:jc w:val="left"/>
        <w:rPr/>
      </w:pPr>
      <w:r>
        <w:rPr/>
        <w:t>iwEbIi1AOxZRQVbB1J0U+VV4yFtkWl9EDmxCBmaFQE4iyomhHZWVNUbBRUhmaH2SIZ8umiqCY8lqKG</w:t>
      </w:r>
    </w:p>
    <w:p>
      <w:pPr>
        <w:pStyle w:val="PreformattedText"/>
        <w:bidi w:val="0"/>
        <w:spacing w:before="0" w:after="0"/>
        <w:jc w:val="left"/>
        <w:rPr/>
      </w:pPr>
      <w:r>
        <w:rPr/>
        <w:t>RzxsFJSnAeQtIYBwdqoQZzEaFRUbYjc3KQMYhfdVDsYGu0Qg5MjWF0jg1o3LjYBRqPLekLW/8AmSvy</w:t>
      </w:r>
    </w:p>
    <w:p>
      <w:pPr>
        <w:pStyle w:val="PreformattedText"/>
        <w:bidi w:val="0"/>
        <w:spacing w:before="0" w:after="0"/>
        <w:jc w:val="left"/>
        <w:rPr/>
      </w:pPr>
      <w:r>
        <w:rPr/>
        <w:t>EOaXggtNxsFFXsPsadtlzrtx9GqoHVDwx7i2IC9huSk8GbVaWhp26CSbN4G/0VlLwiuWz0rw6Gd4I4</w:t>
      </w:r>
    </w:p>
    <w:p>
      <w:pPr>
        <w:pStyle w:val="PreformattedText"/>
        <w:bidi w:val="0"/>
        <w:spacing w:before="0" w:after="0"/>
        <w:jc w:val="left"/>
        <w:rPr/>
      </w:pPr>
      <w:r>
        <w:rPr/>
        <w:t>SNI+qu/tntz1W3hWL1BdkqWjzCzW+O/LdZUNe24Ky3ipU40ylaS4ZrcBotRm+FEdJqybSlo3O81r/F</w:t>
      </w:r>
    </w:p>
    <w:p>
      <w:pPr>
        <w:pStyle w:val="PreformattedText"/>
        <w:bidi w:val="0"/>
        <w:spacing w:before="0" w:after="0"/>
        <w:jc w:val="left"/>
        <w:rPr/>
      </w:pPr>
      <w:r>
        <w:rPr/>
        <w:t>jzfUSQ12LOff2d1+Wh+inhfKWvkNRgxkkbkce80jukGxCzPa300+jH4uBxEnZ7x/zLtHnrTEYD91UT</w:t>
      </w:r>
    </w:p>
    <w:p>
      <w:pPr>
        <w:pStyle w:val="PreformattedText"/>
        <w:bidi w:val="0"/>
        <w:spacing w:before="0" w:after="0"/>
        <w:jc w:val="left"/>
        <w:rPr/>
      </w:pPr>
      <w:r>
        <w:rPr/>
        <w:t>ZGgKUFENEi0FULxEIREyAZVUC+OzkDZFBIyIIFJGA1BJD3AqGnFwFFG+MF+yRKF7LBaZSRDsrLR5e6</w:t>
      </w:r>
    </w:p>
    <w:p>
      <w:pPr>
        <w:pStyle w:val="PreformattedText"/>
        <w:bidi w:val="0"/>
        <w:spacing w:before="0" w:after="0"/>
        <w:jc w:val="left"/>
        <w:rPr/>
      </w:pPr>
      <w:r>
        <w:rPr/>
        <w:t>qGDuyiFmBKKPgoGHFUD8SIVu0Eo5/pdPKG0tPE7KHkvcbX22XPn+no6HHdrk8QhElN7QGgStG7eIWZ</w:t>
      </w:r>
    </w:p>
    <w:p>
      <w:pPr>
        <w:pStyle w:val="PreformattedText"/>
        <w:bidi w:val="0"/>
        <w:spacing w:before="0" w:after="0"/>
        <w:jc w:val="left"/>
        <w:rPr/>
      </w:pPr>
      <w:r>
        <w:rPr/>
        <w:t>Wuc+U+Fi1PcpyOCy5pdeyy1IoPoaiVzx1uRp4NuLnmTv6LUsZvG00OEyxRyZy95N8rs1rbb8x+61eU</w:t>
      </w:r>
    </w:p>
    <w:p>
      <w:pPr>
        <w:pStyle w:val="PreformattedText"/>
        <w:bidi w:val="0"/>
        <w:spacing w:before="0" w:after="0"/>
        <w:jc w:val="left"/>
        <w:rPr/>
      </w:pPr>
      <w:r>
        <w:rPr/>
        <w:t>ZnDlBQwPjsXaG+oGqw6Y6eggD6XMeSi24xsTp5BL2GXBOrraBWJVKiZXioc18EBZoQXxkg8wSDcfVb</w:t>
      </w:r>
    </w:p>
    <w:p>
      <w:pPr>
        <w:pStyle w:val="PreformattedText"/>
        <w:bidi w:val="0"/>
        <w:spacing w:before="0" w:after="0"/>
        <w:jc w:val="left"/>
        <w:rPr/>
      </w:pPr>
      <w:r>
        <w:rPr/>
        <w:t>yY57y1s4eXSSn8KWDnG92YA82u4hYrrPQsdu3DSG7l4HnqrPbHL0s4NKaWiZRh7etibeQNN7E66rfH</w:t>
      </w:r>
    </w:p>
    <w:p>
      <w:pPr>
        <w:pStyle w:val="PreformattedText"/>
        <w:bidi w:val="0"/>
        <w:spacing w:before="0" w:after="0"/>
        <w:jc w:val="left"/>
        <w:rPr/>
      </w:pPr>
      <w:r>
        <w:rPr/>
        <w:t>ltxz59Ptncv9dISLHVbck4fLpcqUi7BcsF0UNUcsJPJCK7a2NrdSqgDUNkd2VKQWeyKCTEIoe8VJdW</w:t>
      </w:r>
    </w:p>
    <w:p>
      <w:pPr>
        <w:pStyle w:val="PreformattedText"/>
        <w:bidi w:val="0"/>
        <w:spacing w:before="0" w:after="0"/>
        <w:jc w:val="left"/>
        <w:rPr/>
      </w:pPr>
      <w:r>
        <w:rPr/>
        <w:t>zAjEY57hhuqyvwe7CoGo2CixMe+rEM/ZEPH3UU8myBgOyiGtZyA+CKCxzFII3Zg/REO0uzi6UjJ6VU</w:t>
      </w:r>
    </w:p>
    <w:p>
      <w:pPr>
        <w:pStyle w:val="PreformattedText"/>
        <w:bidi w:val="0"/>
        <w:spacing w:before="0" w:after="0"/>
        <w:jc w:val="left"/>
        <w:rPr/>
      </w:pPr>
      <w:r>
        <w:rPr/>
        <w:t>5fSw1DRfqX2Pkf7+qxzny9HQ5ZbHOPjNmRty79ryXJ2s01O0MYWC1gSAArXPisw2G6y6YuMiadQECl</w:t>
      </w:r>
    </w:p>
    <w:p>
      <w:pPr>
        <w:pStyle w:val="PreformattedText"/>
        <w:bidi w:val="0"/>
        <w:spacing w:before="0" w:after="0"/>
        <w:jc w:val="left"/>
        <w:rPr/>
      </w:pPr>
      <w:r>
        <w:rPr/>
        <w:t>hba50VVmzNAdog3cNd/hfRWM8vYpIWSN7Q1QPFThtrH5gJhamEItqlTVGsgbUSQxu7rZQ/ztcj62Ul</w:t>
      </w:r>
    </w:p>
    <w:p>
      <w:pPr>
        <w:pStyle w:val="PreformattedText"/>
        <w:bidi w:val="0"/>
        <w:spacing w:before="0" w:after="0"/>
        <w:jc w:val="left"/>
        <w:rPr/>
      </w:pPr>
      <w:r>
        <w:rPr/>
        <w:t>T2DCaZo9plazK2SUkDy0+9106c91P+ovqNOOOzrrq8qR77EKWLFynN4wVAFZ7hyLGZ1d2HRaQMVw6y</w:t>
      </w:r>
    </w:p>
    <w:p>
      <w:pPr>
        <w:pStyle w:val="PreformattedText"/>
        <w:bidi w:val="0"/>
        <w:spacing w:before="0" w:after="0"/>
        <w:jc w:val="left"/>
        <w:rPr/>
      </w:pPr>
      <w:r>
        <w:rPr/>
        <w:t>ZomkfZpUw1TdTCoJJSQtFFTCB1wriNqn90FFDUbBRU576sQn7IlKPuop5NkCbsiGO6KPggEblIBI7S</w:t>
      </w:r>
    </w:p>
    <w:p>
      <w:pPr>
        <w:pStyle w:val="PreformattedText"/>
        <w:bidi w:val="0"/>
        <w:spacing w:before="0" w:after="0"/>
        <w:jc w:val="left"/>
        <w:rPr/>
      </w:pPr>
      <w:r>
        <w:rPr/>
        <w:t>IY98JRFiUPtGHVEXEsJHmNR9lLNjfG5ylccYwzK9rtSQTbYrg9aAG0j/ABN1fhz+VhhCy6RfgcA3dW</w:t>
      </w:r>
    </w:p>
    <w:p>
      <w:pPr>
        <w:pStyle w:val="PreformattedText"/>
        <w:bidi w:val="0"/>
        <w:spacing w:before="0" w:after="0"/>
        <w:jc w:val="left"/>
        <w:rPr/>
      </w:pPr>
      <w:r>
        <w:rPr/>
        <w:t>LiGpqWt0vc8AEVQLy85raIjfw8WprBWJyFLO2K2cGx48lNJNTwPa/Y6FajNmJZNApUijM2QzNMViQQ</w:t>
      </w:r>
    </w:p>
    <w:p>
      <w:pPr>
        <w:pStyle w:val="PreformattedText"/>
        <w:bidi w:val="0"/>
        <w:spacing w:before="0" w:after="0"/>
        <w:jc w:val="left"/>
        <w:rPr/>
      </w:pPr>
      <w:r>
        <w:rPr/>
        <w:t>T5cVlqZ8rsLWMp42tFtL/NejhMjzdS7yori625meWlBcpvdBZUNX7lygqR5ci2IH2a64QIkEapqFGQ</w:t>
      </w:r>
    </w:p>
    <w:p>
      <w:pPr>
        <w:pStyle w:val="PreformattedText"/>
        <w:bidi w:val="0"/>
        <w:spacing w:before="0" w:after="0"/>
        <w:jc w:val="left"/>
        <w:rPr/>
      </w:pPr>
      <w:r>
        <w:rPr/>
        <w:t>1Abi0hBoQe6CyoajYKKnPfCsQnbIlKPZFO/uoE3ZEMd0UXBAw3KQMRqiGd3ggPgiuenwfLVZYZgyDe</w:t>
      </w:r>
    </w:p>
    <w:p>
      <w:pPr>
        <w:pStyle w:val="PreformattedText"/>
        <w:bidi w:val="0"/>
        <w:spacing w:before="0" w:after="0"/>
        <w:jc w:val="left"/>
        <w:rPr/>
      </w:pPr>
      <w:r>
        <w:rPr/>
        <w:t>1rub4A7fPbxXPs2u39Xx/dh4jAKbEJI2Xyi2W+uilmHG75Cx2bYrm7SlPV9SMjbmQjYcFZGryxXEtt</w:t>
      </w:r>
    </w:p>
    <w:p>
      <w:pPr>
        <w:pStyle w:val="PreformattedText"/>
        <w:bidi w:val="0"/>
        <w:spacing w:before="0" w:after="0"/>
        <w:jc w:val="left"/>
        <w:rPr/>
      </w:pPr>
      <w:r>
        <w:rPr/>
        <w:t>XuzPO9lrGe5CKx8UndBZz5JidzdpMWhjpw4uFrcNbotxJ7R7ZGczSwcv3TFl/StSVrqaoMT3acFn01</w:t>
      </w:r>
    </w:p>
    <w:p>
      <w:pPr>
        <w:pStyle w:val="PreformattedText"/>
        <w:bidi w:val="0"/>
        <w:spacing w:before="0" w:after="0"/>
        <w:jc w:val="left"/>
        <w:rPr/>
      </w:pPr>
      <w:r>
        <w:rPr/>
        <w:t>srb67OwEHdTWMxDFMTM9vVvvwcBofVWSpbM9rkeVo7Z1XePLfZyWE6FVDyMGW6zqrdLpEFUNV+4ddF</w:t>
      </w:r>
    </w:p>
    <w:p>
      <w:pPr>
        <w:pStyle w:val="PreformattedText"/>
        <w:bidi w:val="0"/>
        <w:spacing w:before="0" w:after="0"/>
        <w:jc w:val="left"/>
        <w:rPr/>
      </w:pPr>
      <w:r>
        <w:rPr/>
        <w:t>ipHJEG6kKojlaxxu0qVYAxi26kUPWRM0c4BENnif3HXVGrT+6HkqhqjYKKmd3wkQ7tlUpRbIp391Am</w:t>
      </w:r>
    </w:p>
    <w:p>
      <w:pPr>
        <w:pStyle w:val="PreformattedText"/>
        <w:bidi w:val="0"/>
        <w:spacing w:before="0" w:after="0"/>
        <w:jc w:val="left"/>
        <w:rPr/>
      </w:pPr>
      <w:r>
        <w:rPr/>
        <w:t>7IhnboouCBhuUgYntIhnd4ID4IqjP/mFIVy2PDLiTHfnZb5FY5OnBUp3Ay2K512iCqzNmlAYS4E303</w:t>
      </w:r>
    </w:p>
    <w:p>
      <w:pPr>
        <w:pStyle w:val="PreformattedText"/>
        <w:bidi w:val="0"/>
        <w:spacing w:before="0" w:after="0"/>
        <w:jc w:val="left"/>
        <w:rPr/>
      </w:pPr>
      <w:r>
        <w:rPr/>
        <w:t>C1PTN9q8Tw/NZryWmzgGHQq5SWbiZggLrS9nW2otYo1OOrsFLQxyiSOWw+ym1r+n+mgZqNkeZ1TE0A</w:t>
      </w:r>
    </w:p>
    <w:p>
      <w:pPr>
        <w:pStyle w:val="PreformattedText"/>
        <w:bidi w:val="0"/>
        <w:spacing w:before="0" w:after="0"/>
        <w:jc w:val="left"/>
        <w:rPr/>
      </w:pPr>
      <w:r>
        <w:rPr/>
        <w:t>fEbBRLLFKb2apJ6p8b7bPY4H6ozrQoZHigYZL3+6y1VymNowRx1XfjPDz8r5HKbjVajCSlALtUpE9Q</w:t>
      </w:r>
    </w:p>
    <w:p>
      <w:pPr>
        <w:pStyle w:val="PreformattedText"/>
        <w:bidi w:val="0"/>
        <w:spacing w:before="0" w:after="0"/>
        <w:jc w:val="left"/>
        <w:rPr/>
      </w:pPr>
      <w:r>
        <w:rPr/>
        <w:t>4NAAWGlql90FpkNb/l3+SLGHezCtMpIJC4WKzfTXFOT2SpFrIr7XPNVk+Gg5z5qjqKf3Q8kAVWw81F</w:t>
      </w:r>
    </w:p>
    <w:p>
      <w:pPr>
        <w:pStyle w:val="PreformattedText"/>
        <w:bidi w:val="0"/>
        <w:spacing w:before="0" w:after="0"/>
        <w:jc w:val="left"/>
        <w:rPr/>
      </w:pPr>
      <w:r>
        <w:rPr/>
        <w:t>WHd8KxDu2VSmj2UWCk7qBN2RDOQENkUI3KQM7vIhHcID4IqjP/mFIOb6TMtJA4fzfopyjfD5YjZDn5</w:t>
      </w:r>
    </w:p>
    <w:p>
      <w:pPr>
        <w:pStyle w:val="PreformattedText"/>
        <w:bidi w:val="0"/>
        <w:spacing w:before="0" w:after="0"/>
        <w:jc w:val="left"/>
        <w:rPr/>
      </w:pPr>
      <w:r>
        <w:rPr/>
        <w:t>eK5usq4+VsmSR3FuUqRd8gyEOMsLgyYC2YC4I5Falxe2cmnQ1ckjs1VTRvAe5+aM31ItbKfDjda2M3</w:t>
      </w:r>
    </w:p>
    <w:p>
      <w:pPr>
        <w:pStyle w:val="PreformattedText"/>
        <w:bidi w:val="0"/>
        <w:spacing w:before="0" w:after="0"/>
        <w:jc w:val="left"/>
        <w:rPr/>
      </w:pPr>
      <w:r>
        <w:rPr/>
        <w:t>pWel6KSliDnRUQLy8OsWAX15psOznfaGopf4jBHDVwxxQscXOjb8Wtxrw4KW54WcJPN8qlTTwe0MyM</w:t>
      </w:r>
    </w:p>
    <w:p>
      <w:pPr>
        <w:pStyle w:val="PreformattedText"/>
        <w:bidi w:val="0"/>
        <w:spacing w:before="0" w:after="0"/>
        <w:jc w:val="left"/>
        <w:rPr/>
      </w:pPr>
      <w:r>
        <w:rPr/>
        <w:t>DWjstbbSwWC+07CaiVkMQ7LiGC3AcT8rpJ8FuTWwKfK0kbcF3x5keUu0KQHG3KdFcAygl1yphrQpDe</w:t>
      </w:r>
    </w:p>
    <w:p>
      <w:pPr>
        <w:pStyle w:val="PreformattedText"/>
        <w:bidi w:val="0"/>
        <w:spacing w:before="0" w:after="0"/>
        <w:jc w:val="left"/>
        <w:rPr/>
      </w:pPr>
      <w:r>
        <w:rPr/>
        <w:t>EIFWC8DlFjJEQLCtICMZXWTNNxM85Wp2mq4pmzklwTE1IymbCbtCYa16f3Q8lFDU7BQTu7wQO7ZVDR</w:t>
      </w:r>
    </w:p>
    <w:p>
      <w:pPr>
        <w:pStyle w:val="PreformattedText"/>
        <w:bidi w:val="0"/>
        <w:spacing w:before="0" w:after="0"/>
        <w:jc w:val="left"/>
        <w:rPr/>
      </w:pPr>
      <w:r>
        <w:rPr/>
        <w:t>bIsE/uoGZsiE5AQ2RQjvFIGd3lWSduEUaiqU9uvCQrB6SgE04/rP2Wep8N9P5czI0tf4LDY2y2cGkC</w:t>
      </w:r>
    </w:p>
    <w:p>
      <w:pPr>
        <w:pStyle w:val="PreformattedText"/>
        <w:bidi w:val="0"/>
        <w:spacing w:before="0" w:after="0"/>
        <w:jc w:val="left"/>
        <w:rPr/>
      </w:pPr>
      <w:r>
        <w:rPr/>
        <w:t>x+iYasguscm+9lK3KOKtlYNW6pi91WoMSeHC7AbcUxru1pMnfLEXubl0UZUHvD5rE9od4g62VxjdbW</w:t>
      </w:r>
    </w:p>
    <w:p>
      <w:pPr>
        <w:pStyle w:val="PreformattedText"/>
        <w:bidi w:val="0"/>
        <w:spacing w:before="0" w:after="0"/>
        <w:jc w:val="left"/>
        <w:rPr/>
      </w:pPr>
      <w:r>
        <w:rPr/>
        <w:t>DUvYfVvbbMMsYt8PE+q3xmeWOfLbi857cpXRzRMLSqhG10AyWsguUnugsqeq9y5QUGZchW0QktD1Q7</w:t>
      </w:r>
    </w:p>
    <w:p>
      <w:pPr>
        <w:pStyle w:val="PreformattedText"/>
        <w:bidi w:val="0"/>
        <w:spacing w:before="0" w:after="0"/>
        <w:jc w:val="left"/>
        <w:rPr/>
      </w:pPr>
      <w:r>
        <w:rPr/>
        <w:t>ntIsmoULgCpqp3ZSE0xdp/dhZVHVbBRVh3eCId2yqGj4osE/ulAzNlUM7dQGNkUI7xSBnd5EJ24QGi</w:t>
      </w:r>
    </w:p>
    <w:p>
      <w:pPr>
        <w:pStyle w:val="PreformattedText"/>
        <w:bidi w:val="0"/>
        <w:spacing w:before="0" w:after="0"/>
        <w:jc w:val="left"/>
        <w:rPr/>
      </w:pPr>
      <w:r>
        <w:rPr/>
        <w:t>qNTpPcmwAuSeCkHPY/mdNA/UsLSAeRvssc3XpfLGkYHA3WI3YqSAtA02K3GKs0czRckgWKWLK0IWRy</w:t>
      </w:r>
    </w:p>
    <w:p>
      <w:pPr>
        <w:pStyle w:val="PreformattedText"/>
        <w:bidi w:val="0"/>
        <w:spacing w:before="0" w:after="0"/>
        <w:jc w:val="left"/>
        <w:rPr/>
      </w:pPr>
      <w:r>
        <w:rPr/>
        <w:t>uuQD4rOY3LKsxMiD9Wi7eYVVYkl7IB2A2HFJGbVPDYP4hiANiIi7KTtcDcfJX5xjfFrsXgCIgAAW0A</w:t>
      </w:r>
    </w:p>
    <w:p>
      <w:pPr>
        <w:pStyle w:val="PreformattedText"/>
        <w:bidi w:val="0"/>
        <w:spacing w:before="0" w:after="0"/>
        <w:jc w:val="left"/>
        <w:rPr/>
      </w:pPr>
      <w:r>
        <w:rPr/>
        <w:t>4LbnGbbfVIEx8bNHFVDulZuCgjfMw6A6qDQpPchAVV7lyLFBksQYbkKogcGPddqlIYxAalRqjhfCDY</w:t>
      </w:r>
    </w:p>
    <w:p>
      <w:pPr>
        <w:pStyle w:val="PreformattedText"/>
        <w:bidi w:val="0"/>
        <w:spacing w:before="0" w:after="0"/>
        <w:jc w:val="left"/>
        <w:rPr/>
      </w:pPr>
      <w:r>
        <w:rPr/>
        <w:t>kXRFguicOyUFyD3YWkR1WwUVYf3giHdsqgY+KLBv7pQMzZEgXnUIJBsihHeKQM82IRDOIuEEg2RXC4</w:t>
      </w:r>
    </w:p>
    <w:p>
      <w:pPr>
        <w:pStyle w:val="PreformattedText"/>
        <w:bidi w:val="0"/>
        <w:spacing w:before="0" w:after="0"/>
        <w:jc w:val="left"/>
        <w:rPr/>
      </w:pPr>
      <w:r>
        <w:rPr/>
        <w:t>1jUeI9JKTDopAaKOdolI2leDoPFoNh538EkG7JCyqgdDLex2PEHmrZsxZcuxz9VSS0snVyt/pcNneS</w:t>
      </w:r>
    </w:p>
    <w:p>
      <w:pPr>
        <w:pStyle w:val="PreformattedText"/>
        <w:bidi w:val="0"/>
        <w:spacing w:before="0" w:after="0"/>
        <w:jc w:val="left"/>
        <w:rPr/>
      </w:pPr>
      <w:r>
        <w:rPr/>
        <w:t>4WWPRLOU8KkkYeDdEsUpoJGOLoxmHELUrFlianrZI7Agg+KUlWmYiAS5u7jfmpjXcswGqrCAWuji4u</w:t>
      </w:r>
    </w:p>
    <w:p>
      <w:pPr>
        <w:pStyle w:val="PreformattedText"/>
        <w:bidi w:val="0"/>
        <w:spacing w:before="0" w:after="0"/>
        <w:jc w:val="left"/>
        <w:rPr/>
      </w:pPr>
      <w:r>
        <w:rPr/>
        <w:t>cLE+Sup7dBhETWVbGsAaxjDYfT9VOPmpy8cWzJ3CujlGaeKQVZNXaqh7dlUC3LmF91BsUnugoFV+4d</w:t>
      </w:r>
    </w:p>
    <w:p>
      <w:pPr>
        <w:pStyle w:val="PreformattedText"/>
        <w:bidi w:val="0"/>
        <w:spacing w:before="0" w:after="0"/>
        <w:jc w:val="left"/>
        <w:rPr/>
      </w:pPr>
      <w:r>
        <w:rPr/>
        <w:t>5IsYR7rlpkVOTa1lKsWH3yHRZjVY1Q4iQ2B3WoysYe85zdEjpKf3QRQVWwUFh/eCB3bKoGPihBP7pU</w:t>
      </w:r>
    </w:p>
    <w:p>
      <w:pPr>
        <w:pStyle w:val="PreformattedText"/>
        <w:bidi w:val="0"/>
        <w:spacing w:before="0" w:after="0"/>
        <w:jc w:val="left"/>
        <w:rPr/>
      </w:pPr>
      <w:r>
        <w:rPr/>
        <w:t>U0btFUC86hBKNkUBBzpALm3ciHLRog5Hpf0p9nEmG4bIRP3Zpm/wDp82tP5uZ4eexXBRvdG9r4zlew</w:t>
      </w:r>
    </w:p>
    <w:p>
      <w:pPr>
        <w:pStyle w:val="PreformattedText"/>
        <w:bidi w:val="0"/>
        <w:spacing w:before="0" w:after="0"/>
        <w:jc w:val="left"/>
        <w:rPr/>
      </w:pPr>
      <w:r>
        <w:rPr/>
        <w:t>hzTyI2VHqNBUtraKCqj7szA63I8R6G6qLEsMdREYpm5mn6eIUs1ZbLsYddhUlLeRl3w/m4t8/wB1x5</w:t>
      </w:r>
    </w:p>
    <w:p>
      <w:pPr>
        <w:pStyle w:val="PreformattedText"/>
        <w:bidi w:val="0"/>
        <w:spacing w:before="0" w:after="0"/>
        <w:jc w:val="left"/>
        <w:rPr/>
      </w:pPr>
      <w:r>
        <w:rPr/>
        <w:t>ccd+POcvHyqCG42ust4YQNJ1F1WcXqWlitfIFDFuwAs0fJDFvDwGOlqHuysiZcn6n6Bb4TzrPUuTGs</w:t>
      </w:r>
    </w:p>
    <w:p>
      <w:pPr>
        <w:pStyle w:val="PreformattedText"/>
        <w:bidi w:val="0"/>
        <w:spacing w:before="0" w:after="0"/>
        <w:jc w:val="left"/>
        <w:rPr/>
      </w:pPr>
      <w:r>
        <w:rPr/>
        <w:t>5zXxZmODmkXBBuCFtxZ3NawR5cx2QG2MbFAMkLQbgJgv0fuQoCqvcu8lBkNjBB0Wg7G5TayYJ3N7Oy</w:t>
      </w:r>
    </w:p>
    <w:p>
      <w:pPr>
        <w:pStyle w:val="PreformattedText"/>
        <w:bidi w:val="0"/>
        <w:spacing w:before="0" w:after="0"/>
        <w:jc w:val="left"/>
        <w:rPr/>
      </w:pPr>
      <w:r>
        <w:rPr/>
        <w:t>mGoG08byS4K4JW0sbNWhMRowe7Cio6rYKCSaQAhAjJdqqHpzcFFSSd0qBogMqqE4IDGyKH4kgrV9fS</w:t>
      </w:r>
    </w:p>
    <w:p>
      <w:pPr>
        <w:pStyle w:val="PreformattedText"/>
        <w:bidi w:val="0"/>
        <w:spacing w:before="0" w:after="0"/>
        <w:jc w:val="left"/>
        <w:rPr/>
      </w:pPr>
      <w:r>
        <w:rPr/>
        <w:t>YfGJayojgZwLzqfIbn0RHF4502mnzU+FsMMTgWmd/fP9I+Hz38lcHIEWFgimQdh0Ir7smoJHd38WK/</w:t>
      </w:r>
    </w:p>
    <w:p>
      <w:pPr>
        <w:pStyle w:val="PreformattedText"/>
        <w:bidi w:val="0"/>
        <w:spacing w:before="0" w:after="0"/>
        <w:jc w:val="left"/>
        <w:rPr/>
      </w:pPr>
      <w:r>
        <w:rPr/>
        <w:t>I94fOx9SqjrmhQSs3QV6nCYZiXxWikPIdk+nD0WOXCX068epZ4rKlo3xvyyMyu5cD5c1xss9u8ss8F</w:t>
      </w:r>
    </w:p>
    <w:p>
      <w:pPr>
        <w:pStyle w:val="PreformattedText"/>
        <w:bidi w:val="0"/>
        <w:spacing w:before="0" w:after="0"/>
        <w:jc w:val="left"/>
        <w:rPr/>
      </w:pPr>
      <w:r>
        <w:rPr/>
        <w:t>ExzXW4Jpi5BTumkDGjzPIKyazbOM1q+zsbT9QO64FpPE30JXeTHmt264joj0g9iBwrEJA2JpLYpXus</w:t>
      </w:r>
    </w:p>
    <w:p>
      <w:pPr>
        <w:pStyle w:val="PreformattedText"/>
        <w:bidi w:val="0"/>
        <w:spacing w:before="0" w:after="0"/>
        <w:jc w:val="left"/>
        <w:rPr/>
      </w:pPr>
      <w:r>
        <w:rPr/>
        <w:t>I3A2LSeR4HhtyVsHU5gbkEEHUEbEJqHYijvqiBe4WTRbpPdKKKp90VBnxkWK0BLhmTRIXiyaABF9E0</w:t>
      </w:r>
    </w:p>
    <w:p>
      <w:pPr>
        <w:pStyle w:val="PreformattedText"/>
        <w:bidi w:val="0"/>
        <w:spacing w:before="0" w:after="0"/>
        <w:jc w:val="left"/>
        <w:rPr/>
      </w:pPr>
      <w:r>
        <w:rPr/>
        <w:t>Hn0V1MXoPdhZVHU7BQSyMFwgdzBlVQEfZJAQgnhxadVFKNrrbqoTmvvpqgzcQ6S4Zh3Ykn62UaGOAZ</w:t>
      </w:r>
    </w:p>
    <w:p>
      <w:pPr>
        <w:pStyle w:val="PreformattedText"/>
        <w:bidi w:val="0"/>
        <w:spacing w:before="0" w:after="0"/>
        <w:jc w:val="left"/>
        <w:rPr/>
      </w:pPr>
      <w:r>
        <w:rPr/>
        <w:t>yPPgPUpiuYxPprVzgsoIhSt4vcQ958uA+qsiOYnqJaiUyzyvlkO73uLiqIN3HwCBEIpkRZw+qfRVkV</w:t>
      </w:r>
    </w:p>
    <w:p>
      <w:pPr>
        <w:pStyle w:val="PreformattedText"/>
        <w:bidi w:val="0"/>
        <w:spacing w:before="0" w:after="0"/>
        <w:jc w:val="left"/>
        <w:rPr/>
      </w:pPr>
      <w:r>
        <w:rPr/>
        <w:t>RGTmjcDpxHEfJB6lTStnhZLGbseAQfBBMEFiN1woHliZMzLI0EcOY8lmzfDUtnplSUbmPOVzHMG7r7</w:t>
      </w:r>
    </w:p>
    <w:p>
      <w:pPr>
        <w:pStyle w:val="PreformattedText"/>
        <w:bidi w:val="0"/>
        <w:spacing w:before="0" w:after="0"/>
        <w:jc w:val="left"/>
        <w:rPr/>
      </w:pPr>
      <w:r>
        <w:rPr/>
        <w:t>en7Ll2+fbv/UmL1FJShvVQytL+IOjifJdOOTxHHlt81PKSALc1uMPKsfo3UGP1kR93JIZYz4O1t6XV</w:t>
      </w:r>
    </w:p>
    <w:p>
      <w:pPr>
        <w:pStyle w:val="PreformattedText"/>
        <w:bidi w:val="0"/>
        <w:spacing w:before="0" w:after="0"/>
        <w:jc w:val="left"/>
        <w:rPr/>
      </w:pPr>
      <w:r>
        <w:rPr/>
        <w:t>gbD8XrcN0ppvwuMTxmZ6Dh6WTB0+HdMKKSzK6B9M4/Gz8Rn7j5FTFdDDNT1UYkppY5oz8Ubg4fRQO8</w:t>
      </w:r>
    </w:p>
    <w:p>
      <w:pPr>
        <w:pStyle w:val="PreformattedText"/>
        <w:bidi w:val="0"/>
        <w:spacing w:before="0" w:after="0"/>
        <w:jc w:val="left"/>
        <w:rPr/>
      </w:pPr>
      <w:r>
        <w:rPr/>
        <w:t>NIUFik0jskBVHuygqRsblKoicwB+ilWEWixUVWfNkJ0VQcUvWHZEasHuwqI6k6BQWJOCB3d1VEReyJ</w:t>
      </w:r>
    </w:p>
    <w:p>
      <w:pPr>
        <w:pStyle w:val="PreformattedText"/>
        <w:bidi w:val="0"/>
        <w:spacing w:before="0" w:after="0"/>
        <w:jc w:val="left"/>
        <w:rPr/>
      </w:pPr>
      <w:r>
        <w:rPr/>
        <w:t>rpZXtZG3dzjYD1KEZ9R0lweIOHtrZCOETS+/yFkyqxa3pq5rS2go/wD5Kg//AJb+61iOZrsYr8RP+L</w:t>
      </w:r>
    </w:p>
    <w:p>
      <w:pPr>
        <w:pStyle w:val="PreformattedText"/>
        <w:bidi w:val="0"/>
        <w:spacing w:before="0" w:after="0"/>
        <w:jc w:val="left"/>
        <w:rPr/>
      </w:pPr>
      <w:r>
        <w:rPr/>
        <w:t>rJHt/I05Wf7Rp80FAkAWFgFUBuopbBAMWrSeZQOUDWQJuiDuuhFaJaOSie7twnM0fyH9j9wg6gNUBt</w:t>
      </w:r>
    </w:p>
    <w:p>
      <w:pPr>
        <w:pStyle w:val="PreformattedText"/>
        <w:bidi w:val="0"/>
        <w:spacing w:before="0" w:after="0"/>
        <w:jc w:val="left"/>
        <w:rPr/>
      </w:pPr>
      <w:r>
        <w:rPr/>
        <w:t>Fjogoy4tEXubG4OjboXjieQXn6nUu9vF148PG05rIWw9ZIdL2DQLknkBxP8AfC658bLc4rZnmqbmVO</w:t>
      </w:r>
    </w:p>
    <w:p>
      <w:pPr>
        <w:pStyle w:val="PreformattedText"/>
        <w:bidi w:val="0"/>
        <w:spacing w:before="0" w:after="0"/>
        <w:jc w:val="left"/>
        <w:rPr/>
      </w:pPr>
      <w:r>
        <w:rPr/>
        <w:t>KhrnXgpbhzbbu5EHjzvtyzbrdnHh/P37/szNqzhtaXSyUE0jnywnsSONy9vj4j6rr0+VvGanKZfDO6</w:t>
      </w:r>
    </w:p>
    <w:p>
      <w:pPr>
        <w:pStyle w:val="PreformattedText"/>
        <w:bidi w:val="0"/>
        <w:spacing w:before="0" w:after="0"/>
        <w:jc w:val="left"/>
        <w:rPr/>
      </w:pPr>
      <w:r>
        <w:rPr/>
        <w:t>UYSyuyv2c5mUO5OB0P1susYcA5jo3ujeMr2EtcORCoEICY50b88bnMf+ZhLT8woNij6T4jT2bK5tSw</w:t>
      </w:r>
    </w:p>
    <w:p>
      <w:pPr>
        <w:pStyle w:val="PreformattedText"/>
        <w:bidi w:val="0"/>
        <w:spacing w:before="0" w:after="0"/>
        <w:jc w:val="left"/>
        <w:rPr/>
      </w:pPr>
      <w:r>
        <w:rPr/>
        <w:t>cJO9/uGvzupg6zBelOG1YEUr/ZZj8Mx7J8nbfOxUxW1UEGEkEEEXBHFRWX1rwDqqhRvJNypViVztCo</w:t>
      </w:r>
    </w:p>
    <w:p>
      <w:pPr>
        <w:pStyle w:val="PreformattedText"/>
        <w:bidi w:val="0"/>
        <w:spacing w:before="0" w:after="0"/>
        <w:jc w:val="left"/>
        <w:rPr/>
      </w:pPr>
      <w:r>
        <w:rPr/>
        <w:t>qnK8G4VQdMRdVGxB7sII6ngoLEnBBznSTpazCZvY6WJs9S0AvLz2Y+Q03PgtI4asxOoxKXrK2Z8ruF</w:t>
      </w:r>
    </w:p>
    <w:p>
      <w:pPr>
        <w:pStyle w:val="PreformattedText"/>
        <w:bidi w:val="0"/>
        <w:spacing w:before="0" w:after="0"/>
        <w:jc w:val="left"/>
        <w:rPr/>
      </w:pPr>
      <w:r>
        <w:rPr/>
        <w:t>z2W+Q2CsFd2dou1xIQCJHOFiSVQSBiboHaEDkIIHMcx2Zh9FATJM42sRugOyBiEGhguInDMShqjcsa</w:t>
      </w:r>
    </w:p>
    <w:p>
      <w:pPr>
        <w:pStyle w:val="PreformattedText"/>
        <w:bidi w:val="0"/>
        <w:spacing w:before="0" w:after="0"/>
        <w:jc w:val="left"/>
        <w:rPr/>
      </w:pPr>
      <w:r>
        <w:rPr/>
        <w:t>bSAcWHf9/RB6mxwc0OaQ4EXBHEc1BDWwvqqd8DHuja7RzmmxI5BFnhjfw8UmZrQ5+UXaNNf0uuXPh3</w:t>
      </w:r>
    </w:p>
    <w:p>
      <w:pPr>
        <w:pStyle w:val="PreformattedText"/>
        <w:bidi w:val="0"/>
        <w:spacing w:before="0" w:after="0"/>
        <w:jc w:val="left"/>
        <w:rPr/>
      </w:pPr>
      <w:r>
        <w:rPr/>
        <w:t>TI6ceWXyp0UL6ipFXX9zUMhN8oHjfhfhx3PADhb2fjwbzfNdPmDmF7jlaBckm2nM8lqePXthl0tNHW</w:t>
      </w:r>
    </w:p>
    <w:p>
      <w:pPr>
        <w:pStyle w:val="PreformattedText"/>
        <w:bidi w:val="0"/>
        <w:spacing w:before="0" w:after="0"/>
        <w:jc w:val="left"/>
        <w:rPr/>
      </w:pPr>
      <w:r>
        <w:rPr/>
        <w:t>1UlVBIWBr8jTbkBYjw1+XmuvT42TynLkvVN5qR4kbaSI68j4jwXVhwfSei9mrxUNHYqBr4OA1+Y1+a</w:t>
      </w:r>
    </w:p>
    <w:p>
      <w:pPr>
        <w:pStyle w:val="PreformattedText"/>
        <w:bidi w:val="0"/>
        <w:spacing w:before="0" w:after="0"/>
        <w:jc w:val="left"/>
        <w:rPr/>
      </w:pPr>
      <w:r>
        <w:rPr/>
        <w:t>qMSyBxsgSBAXug0cGxuowiUNaXSUju/BfTzbyP34pYO9jMM8LJYnh8cjQ5rhxBUUwhAOhUDujNtCmG</w:t>
      </w:r>
    </w:p>
    <w:p>
      <w:pPr>
        <w:pStyle w:val="PreformattedText"/>
        <w:bidi w:val="0"/>
        <w:spacing w:before="0" w:after="0"/>
        <w:jc w:val="left"/>
        <w:rPr/>
      </w:pPr>
      <w:r>
        <w:rPr/>
        <w:t>ohT3OquGibCWnRMGnT+7CgCo4IDrahtJSzVMmrIWOkPkBdQeNzTPqJ5J5jeSVxe88yTcrQEFESMeQq</w:t>
      </w:r>
    </w:p>
    <w:p>
      <w:pPr>
        <w:pStyle w:val="PreformattedText"/>
        <w:bidi w:val="0"/>
        <w:spacing w:before="0" w:after="0"/>
        <w:jc w:val="left"/>
        <w:rPr/>
      </w:pPr>
      <w:r>
        <w:rPr/>
        <w:t>HNjqFQ4QOEQQCBnGwRQRva9xB3UEpaLaBUAoFa6AWmxQd/0NxP2vDnUUjvxKW2Xm6M7fI6eVkV1DdW</w:t>
      </w:r>
    </w:p>
    <w:p>
      <w:pPr>
        <w:pStyle w:val="PreformattedText"/>
        <w:bidi w:val="0"/>
        <w:spacing w:before="0" w:after="0"/>
        <w:jc w:val="left"/>
        <w:rPr/>
      </w:pPr>
      <w:r>
        <w:rPr/>
        <w:t>qCtPFc3QZeIGKmaJpCbcAG3JPgOJ3Xn6vH9fLrwv7QwvqsRkbFM11PCCCGWvmtt4E+fZHAO3GeHLjx</w:t>
      </w:r>
    </w:p>
    <w:p>
      <w:pPr>
        <w:pStyle w:val="PreformattedText"/>
        <w:bidi w:val="0"/>
        <w:spacing w:before="0" w:after="0"/>
        <w:jc w:val="left"/>
        <w:rPr/>
      </w:pPr>
      <w:r>
        <w:rPr/>
        <w:t>njzfv3/ZOUtvlr0TY4ZZqaNhYGWfYm5N73dfjcjUnW669K3zrPL4TzsDo3gjcLqy5jpNSe0YPKWjtw</w:t>
      </w:r>
    </w:p>
    <w:p>
      <w:pPr>
        <w:pStyle w:val="PreformattedText"/>
        <w:bidi w:val="0"/>
        <w:spacing w:before="0" w:after="0"/>
        <w:jc w:val="left"/>
        <w:rPr/>
      </w:pPr>
      <w:r>
        <w:rPr/>
        <w:t>2kHpv9Lqo4c/TdAkCQK6ATqCEHV9DK0vinoXm5jtLED+U6OHzsfUqUdC51iop+sQMJHICbKboLsb7R</w:t>
      </w:r>
    </w:p>
    <w:p>
      <w:pPr>
        <w:pStyle w:val="PreformattedText"/>
        <w:bidi w:val="0"/>
        <w:spacing w:before="0" w:after="0"/>
        <w:jc w:val="left"/>
        <w:rPr/>
      </w:pPr>
      <w:r>
        <w:rPr/>
        <w:t>oI3yHioK3S6bqOjVe780YjH+pwH6qjykqhAi6IMDiqDZogK1igcBUEgYoIJGFpzs3CgsRuD2AhAxVD</w:t>
      </w:r>
    </w:p>
    <w:p>
      <w:pPr>
        <w:pStyle w:val="PreformattedText"/>
        <w:bidi w:val="0"/>
        <w:spacing w:before="0" w:after="0"/>
        <w:jc w:val="left"/>
        <w:rPr/>
      </w:pPr>
      <w:r>
        <w:rPr/>
        <w:t>KASgv4JiLsMxGGqBORptI0fEw7j9fMBB6rE4FoLXBzSLgjYjgVFE8dlBlV8bJXuhlja+JwsQdjx9Dx</w:t>
      </w:r>
    </w:p>
    <w:p>
      <w:pPr>
        <w:pStyle w:val="PreformattedText"/>
        <w:bidi w:val="0"/>
        <w:spacing w:before="0" w:after="0"/>
        <w:jc w:val="left"/>
        <w:rPr/>
      </w:pPr>
      <w:r>
        <w:rPr/>
        <w:t>Xl61s5bPh14esqnQVwpKg0ta4kAXZUO2c29u3yPAna/K4vnjx7r3cV5XPFaERdFinaOkjCB6G9lrpX</w:t>
      </w:r>
    </w:p>
    <w:p>
      <w:pPr>
        <w:pStyle w:val="PreformattedText"/>
        <w:bidi w:val="0"/>
        <w:spacing w:before="0" w:after="0"/>
        <w:jc w:val="left"/>
        <w:rPr/>
      </w:pPr>
      <w:r>
        <w:rPr/>
        <w:t>8/5TlPxaD9WHyXqcmTMwPbJG7VrgQfIqjzR8Zjc6N17xuLD6GyIYBAw2sgSBFBe6O1Hs2OUT72a9xi</w:t>
      </w:r>
    </w:p>
    <w:p>
      <w:pPr>
        <w:pStyle w:val="PreformattedText"/>
        <w:bidi w:val="0"/>
        <w:spacing w:before="0" w:after="0"/>
        <w:jc w:val="left"/>
        <w:rPr/>
      </w:pPr>
      <w:r>
        <w:rPr/>
        <w:t>drwcLfeyl9DvCcx2WVhyNEVC55adkBRvLig0YtWKoaUbKDC6fVQhwNlOT26iZth4N1J+3zVg86uqHD</w:t>
      </w:r>
    </w:p>
    <w:p>
      <w:pPr>
        <w:pStyle w:val="PreformattedText"/>
        <w:bidi w:val="0"/>
        <w:spacing w:before="0" w:after="0"/>
        <w:jc w:val="left"/>
        <w:rPr/>
      </w:pPr>
      <w:r>
        <w:rPr/>
        <w:t>eaINptoFQYKAxq3yQENlQ90Csgbgghaeqlse65QWCqA4qBWugYHK5B6J0MrvasHEDj+JSu6v/SdW/q</w:t>
      </w:r>
    </w:p>
    <w:p>
      <w:pPr>
        <w:pStyle w:val="PreformattedText"/>
        <w:bidi w:val="0"/>
        <w:spacing w:before="0" w:after="0"/>
        <w:jc w:val="left"/>
        <w:rPr/>
      </w:pPr>
      <w:r>
        <w:rPr/>
        <w:t>PRQdFu1FY7amOomkgNxIBmH8w0uQeYJ1G40OxC8vVlnLujrxssxH7MyaRrJR2mnMx7TZwPNp4HmPuF</w:t>
      </w:r>
    </w:p>
    <w:p>
      <w:pPr>
        <w:pStyle w:val="PreformattedText"/>
        <w:bidi w:val="0"/>
        <w:spacing w:before="0" w:after="0"/>
        <w:jc w:val="left"/>
        <w:rPr/>
      </w:pPr>
      <w:r>
        <w:rPr/>
        <w:t>z4/je7j6avnxUMAkpaxtDKRlb2qd4Fhbl4eXDhoQtc8t75/j9+/6szxMrfjd1kVxx0PmvVxuzXK+GZ</w:t>
      </w:r>
    </w:p>
    <w:p>
      <w:pPr>
        <w:pStyle w:val="PreformattedText"/>
        <w:bidi w:val="0"/>
        <w:spacing w:before="0" w:after="0"/>
        <w:jc w:val="left"/>
        <w:rPr/>
      </w:pPr>
      <w:r>
        <w:rPr/>
        <w:t>N2ZyOa2OCx+HqMZqW8H5ZB6j9wURnIG4lAkDIIw9zGsfGbPYbg+INwg9Lpp21VPFUs0bMwPA5XF1lU</w:t>
      </w:r>
    </w:p>
    <w:p>
      <w:pPr>
        <w:pStyle w:val="PreformattedText"/>
        <w:bidi w:val="0"/>
        <w:spacing w:before="0" w:after="0"/>
        <w:jc w:val="left"/>
        <w:rPr/>
      </w:pPr>
      <w:r>
        <w:rPr/>
        <w:t>x2UVA8ElEFE0goNKHuqhpUHEf+IVSJcWp6YEWp4cx/qeb/YBIOVuOCoVkQQCoIaIDYdfNAY2VCQIIH</w:t>
      </w:r>
    </w:p>
    <w:p>
      <w:pPr>
        <w:pStyle w:val="PreformattedText"/>
        <w:bidi w:val="0"/>
        <w:spacing w:before="0" w:after="0"/>
        <w:jc w:val="left"/>
        <w:rPr/>
      </w:pPr>
      <w:r>
        <w:rPr/>
        <w:t>QRyszNUCgfmblPeCQGRqqEFALgg2+iWIChxmMPcBFOOpeTsL90/O3zQeltKisCtw8ymWalJbPHK62V</w:t>
      </w:r>
    </w:p>
    <w:p>
      <w:pPr>
        <w:pStyle w:val="PreformattedText"/>
        <w:bidi w:val="0"/>
        <w:spacing w:before="0" w:after="0"/>
        <w:jc w:val="left"/>
        <w:rPr/>
      </w:pPr>
      <w:r>
        <w:rPr/>
        <w:t>2XNYm2vBwvYHaxIOh08/LnnKzl6dM8bB4bXNqn9VMAycEi1rZiN7A6hw4t3HiLFYvC8bs9L3b4qXEa</w:t>
      </w:r>
    </w:p>
    <w:p>
      <w:pPr>
        <w:pStyle w:val="PreformattedText"/>
        <w:bidi w:val="0"/>
        <w:spacing w:before="0" w:after="0"/>
        <w:jc w:val="left"/>
        <w:rPr/>
      </w:pPr>
      <w:r>
        <w:rPr/>
        <w:t>b2phivlkac0b+R/v8AQrO9t7p6XNmJ8KrOva5kjck7NJGHmOP9/axPfp/j4+HPl5R4m3JKHDY6ruy4</w:t>
      </w:r>
    </w:p>
    <w:p>
      <w:pPr>
        <w:pStyle w:val="PreformattedText"/>
        <w:bidi w:val="0"/>
        <w:spacing w:before="0" w:after="0"/>
        <w:jc w:val="left"/>
        <w:rPr/>
      </w:pPr>
      <w:r>
        <w:rPr/>
        <w:t>rpYy2JxSf+5APo4/uiMRA3EoEUDIIh3D5oO86LS9bgFOL3MZfGfQ3H0IUVrkaIGa0XUBhouqLUXdUD</w:t>
      </w:r>
    </w:p>
    <w:p>
      <w:pPr>
        <w:pStyle w:val="PreformattedText"/>
        <w:bidi w:val="0"/>
        <w:spacing w:before="0" w:after="0"/>
        <w:jc w:val="left"/>
        <w:rPr/>
      </w:pPr>
      <w:r>
        <w:rPr/>
        <w:t>SboPJa+rlxCunq5iS+Z5cbm9hwHkBYeiogsgcBEEFQ6B9kBg6+iB1Q6BIHQV3gxyB4UE4Ie24QMECO</w:t>
      </w:r>
    </w:p>
    <w:p>
      <w:pPr>
        <w:pStyle w:val="PreformattedText"/>
        <w:bidi w:val="0"/>
        <w:spacing w:before="0" w:after="0"/>
        <w:jc w:val="left"/>
        <w:rPr/>
      </w:pPr>
      <w:r>
        <w:rPr/>
        <w:t>yBmGxtdB6pgGIfxLCYagm8lskv8AWN/nofVRUdG4ytqHjf2iQeeq8vUv5ZXXj62Bq8PbVgyR9ioFrE</w:t>
      </w:r>
    </w:p>
    <w:p>
      <w:pPr>
        <w:pStyle w:val="PreformattedText"/>
        <w:bidi w:val="0"/>
        <w:spacing w:before="0" w:after="0"/>
        <w:jc w:val="left"/>
        <w:rPr/>
      </w:pPr>
      <w:r>
        <w:rPr/>
        <w:t>m2a2wNtiNbOGovxFwXC3h4vpLJfQaGqdUOdBUAtqYr3zAAm2l9NLi4vbTUEaEKc+Pbdnq/f/hxuzFi</w:t>
      </w:r>
    </w:p>
    <w:p>
      <w:pPr>
        <w:pStyle w:val="PreformattedText"/>
        <w:bidi w:val="0"/>
        <w:spacing w:before="0" w:after="0"/>
        <w:jc w:val="left"/>
        <w:rPr/>
      </w:pPr>
      <w:r>
        <w:rPr/>
        <w:t>SECqhqmXbLG4NeB8TTof78PK2uHLtsnwWaPFm3haeS9Lm4rpULtopPF7D8gf0KqOfQMdygZALjoUAD</w:t>
      </w:r>
    </w:p>
    <w:p>
      <w:pPr>
        <w:pStyle w:val="PreformattedText"/>
        <w:bidi w:val="0"/>
        <w:spacing w:before="0" w:after="0"/>
        <w:jc w:val="left"/>
        <w:rPr/>
      </w:pPr>
      <w:r>
        <w:rPr/>
        <w:t>WN3mg6voPOTT1lOfge2QeoIP8A9QpVdRdTQgmggU0Wou6gGRB5AbNFhqqG1RCCAwqHQK6AwdAgcFUO</w:t>
      </w:r>
    </w:p>
    <w:p>
      <w:pPr>
        <w:pStyle w:val="PreformattedText"/>
        <w:bidi w:val="0"/>
        <w:spacing w:before="0" w:after="0"/>
        <w:jc w:val="left"/>
        <w:rPr/>
      </w:pPr>
      <w:r>
        <w:rPr/>
        <w:t>gdAroGc3MLFQRRnq3lp2KCUoHQCUHVdBcRENbJQyGzakZmf1tG3qPsEGqW1FBW1c8NnRskIkaSbEbg</w:t>
      </w:r>
    </w:p>
    <w:p>
      <w:pPr>
        <w:pStyle w:val="PreformattedText"/>
        <w:bidi w:val="0"/>
        <w:spacing w:before="0" w:after="0"/>
        <w:jc w:val="left"/>
        <w:rPr/>
      </w:pPr>
      <w:r>
        <w:rPr/>
        <w:t>uHAfzDbjcajjyy3trfmTY2aaeOpj62EnQ5XNdoWn8rhz/7i4K452/jWvfmKmI0bpntqaa7aqO1rWBd</w:t>
      </w:r>
    </w:p>
    <w:p>
      <w:pPr>
        <w:pStyle w:val="PreformattedText"/>
        <w:bidi w:val="0"/>
        <w:spacing w:before="0" w:after="0"/>
        <w:jc w:val="left"/>
        <w:rPr/>
      </w:pPr>
      <w:r>
        <w:rPr/>
        <w:t>bh56m19CCRsbhL23OXos3zElHVtrad1rNmaO031tceFx5g3B1CcuPb4+CXVmoPXUQdbXdeqXZrm4zp</w:t>
      </w:r>
    </w:p>
    <w:p>
      <w:pPr>
        <w:pStyle w:val="PreformattedText"/>
        <w:bidi w:val="0"/>
        <w:spacing w:before="0" w:after="0"/>
        <w:jc w:val="left"/>
        <w:rPr/>
      </w:pPr>
      <w:r>
        <w:rPr/>
        <w:t>K3/AN/kmafmCFoc0iBO6BII5NkAs92fNBudC5urxl8ROk0Lh6ts79CpVdwshZrIHDroLUR7KoGRB5A</w:t>
      </w:r>
    </w:p>
    <w:p>
      <w:pPr>
        <w:pStyle w:val="PreformattedText"/>
        <w:bidi w:val="0"/>
        <w:spacing w:before="0" w:after="0"/>
        <w:jc w:val="left"/>
        <w:rPr/>
      </w:pPr>
      <w:r>
        <w:rPr/>
        <w:t>qEEQ4QOFQSBIFfs+RQO0oCQFdAlQ6CORmYKBRPzDK7cIDQMgOCaSnnZNC7LJG4PYeRGyD0PC8SZW4p</w:t>
      </w:r>
    </w:p>
    <w:p>
      <w:pPr>
        <w:pStyle w:val="PreformattedText"/>
        <w:bidi w:val="0"/>
        <w:spacing w:before="0" w:after="0"/>
        <w:jc w:val="left"/>
        <w:rPr/>
      </w:pPr>
      <w:r>
        <w:rPr/>
        <w:t>LNEMrJ6aKe19Wm5aR6bLz9XjtdON8Cqad+Gye10dhCAA+O/Za0cD/JrpbVnC7bhTjynOdvL7/z/r/J</w:t>
      </w:r>
    </w:p>
    <w:p>
      <w:pPr>
        <w:pStyle w:val="PreformattedText"/>
        <w:bidi w:val="0"/>
        <w:spacing w:before="0" w:after="0"/>
        <w:jc w:val="left"/>
        <w:rPr/>
      </w:pPr>
      <w:r>
        <w:rPr/>
        <w:t>ZnmL0M8dVGJorjXK5rrXaeRt/wBjcEaFc7O38a1LvmKlfSvEgrqPSZty5obfNzNuJ0Fx8QA4hpG+PL</w:t>
      </w:r>
    </w:p>
    <w:p>
      <w:pPr>
        <w:pStyle w:val="PreformattedText"/>
        <w:bidi w:val="0"/>
        <w:spacing w:before="0" w:after="0"/>
        <w:jc w:val="left"/>
        <w:rPr/>
      </w:pPr>
      <w:r>
        <w:rPr/>
        <w:t>/x5M2fMXKGpZW4b1jLC9wQDex8/wC9F26cs45WeXmuV6UMIw+QjYPZf/cF0RynFEC/cIALxw1QRm5u</w:t>
      </w:r>
    </w:p>
    <w:p>
      <w:pPr>
        <w:pStyle w:val="PreformattedText"/>
        <w:bidi w:val="0"/>
        <w:spacing w:before="0" w:after="0"/>
        <w:jc w:val="left"/>
        <w:rPr/>
      </w:pPr>
      <w:r>
        <w:rPr/>
        <w:t>gTO6Qgt4PU+yYvST8GygO8jofoVKPS3NsSORssqAhA7Bqgtx91UC9B5CqHRCVDhAroFdAjfKUCa5AY</w:t>
      </w:r>
    </w:p>
    <w:p>
      <w:pPr>
        <w:pStyle w:val="PreformattedText"/>
        <w:bidi w:val="0"/>
        <w:spacing w:before="0" w:after="0"/>
        <w:jc w:val="left"/>
        <w:rPr/>
      </w:pPr>
      <w:r>
        <w:rPr/>
        <w:t>KAgUD3QOgSCKRpac7dwgMOzNuEDoGJQb/ROuFLiAL2uc1zSw5dSAdb246jYa68Vy6vHujfG475jxlD</w:t>
      </w:r>
    </w:p>
    <w:p>
      <w:pPr>
        <w:pStyle w:val="PreformattedText"/>
        <w:bidi w:val="0"/>
        <w:spacing w:before="0" w:after="0"/>
        <w:jc w:val="left"/>
        <w:rPr/>
      </w:pPr>
      <w:r>
        <w:rPr/>
        <w:t>2ODmOGYOabi3AjwXn9+L7b9fwyKqB+GTe2Ugb1JFpI9g0efBu9j8JP5Sbbl7/wAeXv79/v8AyzZnmN</w:t>
      </w:r>
    </w:p>
    <w:p>
      <w:pPr>
        <w:pStyle w:val="PreformattedText"/>
        <w:bidi w:val="0"/>
        <w:spacing w:before="0" w:after="0"/>
        <w:jc w:val="left"/>
        <w:rPr/>
      </w:pPr>
      <w:r>
        <w:rPr/>
        <w:t>GKVk8YlhN2nQgixBGhBHAjkueZ+PL7/wANb8wVHG2OSpyHSV2fLwBtqR5/e/Nd+jb5434Z5z5jnukr</w:t>
      </w:r>
    </w:p>
    <w:p>
      <w:pPr>
        <w:pStyle w:val="PreformattedText"/>
        <w:bidi w:val="0"/>
        <w:spacing w:before="0" w:after="0"/>
        <w:jc w:val="left"/>
        <w:rPr/>
      </w:pPr>
      <w:r>
        <w:rPr/>
        <w:t>bYXWf0A/8wXdhxJOpRAv1QR2sUDFALdyEDOvY23Gyg9ZheKininBuJY2v+YB/VRRZECyoJWbIBfug8</w:t>
      </w:r>
    </w:p>
    <w:p>
      <w:pPr>
        <w:pStyle w:val="PreformattedText"/>
        <w:bidi w:val="0"/>
        <w:spacing w:before="0" w:after="0"/>
        <w:jc w:val="left"/>
        <w:rPr/>
      </w:pPr>
      <w:r>
        <w:rPr/>
        <w:t>i2VQkDhUOgQQIBAztGm6AQVAYKoIFAQKAgUCQIoIgerfb4SgkKBkF7BpWRYnTdc0OidIGvB2sTb/qs</w:t>
      </w:r>
    </w:p>
    <w:p>
      <w:pPr>
        <w:pStyle w:val="PreformattedText"/>
        <w:bidi w:val="0"/>
        <w:spacing w:before="0" w:after="0"/>
        <w:jc w:val="left"/>
        <w:rPr/>
      </w:pPr>
      <w:r>
        <w:rPr/>
        <w:t>897bi8fbuWSyYPUdTM4vpXklrzu3n+5HK7h8QHn8dSbPf37/AJfpvzxaZcBroWEeY1/Rc/8Au/n7/m</w:t>
      </w:r>
    </w:p>
    <w:p>
      <w:pPr>
        <w:pStyle w:val="PreformattedText"/>
        <w:bidi w:val="0"/>
        <w:spacing w:before="0" w:after="0"/>
        <w:jc w:val="left"/>
        <w:rPr/>
      </w:pPr>
      <w:r>
        <w:rPr/>
        <w:t>16/hlSh+Ez9bCC+keQHMv3eAF+HJpOnwn4SNyzqTL7+/b/AO/2nnjV+Gdhngmifmilu08NfLgbgghX</w:t>
      </w:r>
    </w:p>
    <w:p>
      <w:pPr>
        <w:pStyle w:val="PreformattedText"/>
        <w:bidi w:val="0"/>
        <w:spacing w:before="0" w:after="0"/>
        <w:jc w:val="left"/>
        <w:rPr/>
      </w:pPr>
      <w:r>
        <w:rPr/>
        <w:t>o2zleNOU2bGX0iZnw+rHOJw+n/RepzcATqiGO/ogE2HigjcboAae0VASo9G6N1HX9H6N3FjOqP8ApN</w:t>
      </w:r>
    </w:p>
    <w:p>
      <w:pPr>
        <w:pStyle w:val="PreformattedText"/>
        <w:bidi w:val="0"/>
        <w:spacing w:before="0" w:after="0"/>
        <w:jc w:val="left"/>
        <w:rPr/>
      </w:pPr>
      <w:r>
        <w:rPr/>
        <w:t>vtZZVqB5TQQemg2u0QMSCg8hAVQQVDEoEFAYCofYIIpHXCgEIDCAgVQQQGEDoENUDSNDmoBidmbY7j</w:t>
      </w:r>
    </w:p>
    <w:p>
      <w:pPr>
        <w:pStyle w:val="PreformattedText"/>
        <w:bidi w:val="0"/>
        <w:spacing w:before="0" w:after="0"/>
        <w:jc w:val="left"/>
        <w:rPr/>
      </w:pPr>
      <w:r>
        <w:rPr/>
        <w:t>RA5QIagi9r8UHpdBMMTwiCSYG08TXOsbEOHEHgbi4K8fP8eWx1nmYioJn0lYcPkIezMQwgWynLn25E</w:t>
      </w:r>
    </w:p>
    <w:p>
      <w:pPr>
        <w:pStyle w:val="PreformattedText"/>
        <w:bidi w:val="0"/>
        <w:spacing w:before="0" w:after="0"/>
        <w:jc w:val="left"/>
        <w:rPr/>
      </w:pPr>
      <w:r>
        <w:rPr/>
        <w:t>X04HbQ2a5zu498+/fv93G5caFhYxuAcxwIsRcEcQfBc/c7vlr+zJ6p2H4lBFG7NT1DszWkm7SNP1Av</w:t>
      </w:r>
    </w:p>
    <w:p>
      <w:pPr>
        <w:pStyle w:val="PreformattedText"/>
        <w:bidi w:val="0"/>
        <w:spacing w:before="0" w:after="0"/>
        <w:jc w:val="left"/>
        <w:rPr/>
      </w:pPr>
      <w:r>
        <w:rPr/>
        <w:t>xG+oue/T5d92+4zymJMcF6KrH/CefoV6XN52UQx4oAKAHKAGauKA1R2/QiQuweZh2jqDb1aCs1XQKB</w:t>
      </w:r>
    </w:p>
    <w:p>
      <w:pPr>
        <w:pStyle w:val="PreformattedText"/>
        <w:bidi w:val="0"/>
        <w:spacing w:before="0" w:after="0"/>
        <w:jc w:val="left"/>
        <w:rPr/>
      </w:pPr>
      <w:r>
        <w:rPr/>
        <w:t>BBKNlQxQf/2Q==</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EAABAwIEAwYEAwUIAwEAAAABAAID</w:t>
      </w:r>
    </w:p>
    <w:p>
      <w:pPr>
        <w:pStyle w:val="PreformattedText"/>
        <w:bidi w:val="0"/>
        <w:spacing w:before="0" w:after="0"/>
        <w:jc w:val="left"/>
        <w:rPr/>
      </w:pPr>
      <w:r>
        <w:rPr/>
        <w:t>BBEFEiExE0FRBiIyYXGBFJGhwSNCsSQzUmLhFUNygpLR8PE0U7Jz/8QAGAEBAQEBAQAAAAAAAAAAAA</w:t>
      </w:r>
    </w:p>
    <w:p>
      <w:pPr>
        <w:pStyle w:val="PreformattedText"/>
        <w:bidi w:val="0"/>
        <w:spacing w:before="0" w:after="0"/>
        <w:jc w:val="left"/>
        <w:rPr/>
      </w:pPr>
      <w:r>
        <w:rPr/>
        <w:t>AAAAECAwT/xAAhEQEBAQEAAgMBAQADAAAAAAAAARECITEDEkFRIhNSYf/aAAwDAQACEQMRAD8A77KE</w:t>
      </w:r>
    </w:p>
    <w:p>
      <w:pPr>
        <w:pStyle w:val="PreformattedText"/>
        <w:bidi w:val="0"/>
        <w:spacing w:before="0" w:after="0"/>
        <w:jc w:val="left"/>
        <w:rPr/>
      </w:pPr>
      <w:r>
        <w:rPr/>
        <w:t>DFgKBsuqAXBEV6iIuu4JpioVURndBLA4tdcINCJ5I1UVKikiHCKgn5LUZQ2QK2qB8qBZUDgKKLkoGQ</w:t>
      </w:r>
    </w:p>
    <w:p>
      <w:pPr>
        <w:pStyle w:val="PreformattedText"/>
        <w:bidi w:val="0"/>
        <w:spacing w:before="0" w:after="0"/>
        <w:jc w:val="left"/>
        <w:rPr/>
      </w:pPr>
      <w:r>
        <w:rPr/>
        <w:t>JAidFQBQAgQQEgSAmoglATfEqqXkoKsviVQCKFEaajRIEgjdugZwvGVBmHcrSAO6IOAFziAg0I2lo1</w:t>
      </w:r>
    </w:p>
    <w:p>
      <w:pPr>
        <w:pStyle w:val="PreformattedText"/>
        <w:bidi w:val="0"/>
        <w:spacing w:before="0" w:after="0"/>
        <w:jc w:val="left"/>
        <w:rPr/>
      </w:pPr>
      <w:r>
        <w:rPr/>
        <w:t>UVMikiHCKhm2VjNQjXbVUDLIyFueZwjb1cbBBB/auHXt8fTX/wD0CmwyrDJGSC8b2vHVpB/RUETYXI</w:t>
      </w:r>
    </w:p>
    <w:p>
      <w:pPr>
        <w:pStyle w:val="PreformattedText"/>
        <w:bidi w:val="0"/>
        <w:spacing w:before="0" w:after="0"/>
        <w:jc w:val="left"/>
        <w:rPr/>
      </w:pPr>
      <w:r>
        <w:rPr/>
        <w:t>UEcVXBNIYo5WmUbx7O+RU1UqBkCKASFQKBBA6BIHCB0Qce6Km5KCrL4lQCBkRoByjRB1zZAs42QA88</w:t>
      </w:r>
    </w:p>
    <w:p>
      <w:pPr>
        <w:pStyle w:val="PreformattedText"/>
        <w:bidi w:val="0"/>
        <w:spacing w:before="0" w:after="0"/>
        <w:jc w:val="left"/>
        <w:rPr/>
      </w:pPr>
      <w:r>
        <w:rPr/>
        <w:t>0QPEBYT0TF1nu1JVRGiJ6TSZKsaVxZZUJe0c1U0PFb1VxNGHXCYus/GcQiw6idNIQXbMbfVxTcM151</w:t>
      </w:r>
    </w:p>
    <w:p>
      <w:pPr>
        <w:pStyle w:val="PreformattedText"/>
        <w:bidi w:val="0"/>
        <w:spacing w:before="0" w:after="0"/>
        <w:jc w:val="left"/>
        <w:rPr/>
      </w:pPr>
      <w:r>
        <w:rPr/>
        <w:t>X9ocTq3nNUGKM7Nbp9FjVxnCV7pMxkkeepJUVK2pe0k5jba/NFI3c7Mx4F/OyCZtVUs7j5HkHk43CG</w:t>
      </w:r>
    </w:p>
    <w:p>
      <w:pPr>
        <w:pStyle w:val="PreformattedText"/>
        <w:bidi w:val="0"/>
        <w:spacing w:before="0" w:after="0"/>
        <w:jc w:val="left"/>
        <w:rPr/>
      </w:pPr>
      <w:r>
        <w:rPr/>
        <w:t>JHveQ05iCw3ab6jzBRHWdn+0XxZFLXuAmDe7KdBJ69CtSo6NVCKACqBQIBEPZA6KcNJ2F0D7aFEFHu</w:t>
      </w:r>
    </w:p>
    <w:p>
      <w:pPr>
        <w:pStyle w:val="PreformattedText"/>
        <w:bidi w:val="0"/>
        <w:spacing w:before="0" w:after="0"/>
        <w:jc w:val="left"/>
        <w:rPr/>
      </w:pPr>
      <w:r>
        <w:rPr/>
        <w:t>ipuSgqzeJUAgYIi6D3SimjOpSkC03eUQ7vCUVW4wYHtPslRXQRkooo3EOuERazvI3KKIRvciCbC69y</w:t>
      </w:r>
    </w:p>
    <w:p>
      <w:pPr>
        <w:pStyle w:val="PreformattedText"/>
        <w:bidi w:val="0"/>
        <w:spacing w:before="0" w:after="0"/>
        <w:jc w:val="left"/>
        <w:rPr/>
      </w:pPr>
      <w:r>
        <w:rPr/>
        <w:t>qKuL4vT4PTh0rg6Vw7kY3Pn6LNqyPOMSxSXEJ3yyve9x67AdPJYaUWNN7u1PmUVYYQ3RzAb7WIQJ7g</w:t>
      </w:r>
    </w:p>
    <w:p>
      <w:pPr>
        <w:pStyle w:val="PreformattedText"/>
        <w:bidi w:val="0"/>
        <w:spacing w:before="0" w:after="0"/>
        <w:jc w:val="left"/>
        <w:rPr/>
      </w:pPr>
      <w:r>
        <w:rPr/>
        <w:t>0X4Z9HIKwfG+QtaS3+UoJQ8xWbK+8TtAXjS/S41BQHxXQi2biReZuQPuEDRzATgxu0RHo/Z3EBiOFR</w:t>
      </w:r>
    </w:p>
    <w:p>
      <w:pPr>
        <w:pStyle w:val="PreformattedText"/>
        <w:bidi w:val="0"/>
        <w:spacing w:before="0" w:after="0"/>
        <w:jc w:val="left"/>
        <w:rPr/>
      </w:pPr>
      <w:r>
        <w:rPr/>
        <w:t>v1zxHhPv1AH2IW5WWmUAFUMiHQMgdFWILZVlYGa2bRWJQx7qibkoKs3iVAc0DBEXyLqNADCL2QwLIi</w:t>
      </w:r>
    </w:p>
    <w:p>
      <w:pPr>
        <w:pStyle w:val="PreformattedText"/>
        <w:bidi w:val="0"/>
        <w:spacing w:before="0" w:after="0"/>
        <w:jc w:val="left"/>
        <w:rPr/>
      </w:pPr>
      <w:r>
        <w:rPr/>
        <w:t>03TUwTgctlRVdSuc4m6mmIJGFhsUER3VBRDvIi/E0WRVgDRQVMWxGLC8Plq5tmizW/xOOwRXlmKYhV</w:t>
      </w:r>
    </w:p>
    <w:p>
      <w:pPr>
        <w:pStyle w:val="PreformattedText"/>
        <w:bidi w:val="0"/>
        <w:spacing w:before="0" w:after="0"/>
        <w:jc w:val="left"/>
        <w:rPr/>
      </w:pPr>
      <w:r>
        <w:rPr/>
        <w:t>YhUvmlebP+vT2WFVGjS2qKtRXtawI9EUUkTohnjI6mwQA50UzcszBG7k+2hQVJqd8TgXAEbgg3BCGJ</w:t>
      </w:r>
    </w:p>
    <w:p>
      <w:pPr>
        <w:pStyle w:val="PreformattedText"/>
        <w:bidi w:val="0"/>
        <w:spacing w:before="0" w:after="0"/>
        <w:jc w:val="left"/>
        <w:rPr/>
      </w:pPr>
      <w:r>
        <w:rPr/>
        <w:t>JpBJCQAbOAB8yNj620VRFEPwCDuBcKCFji2QeqqOz7E4iIq+ooXHuznOwdHAa/T9ElSu2JW0ASgG5R</w:t>
      </w:r>
    </w:p>
    <w:p>
      <w:pPr>
        <w:pStyle w:val="PreformattedText"/>
        <w:bidi w:val="0"/>
        <w:spacing w:before="0" w:after="0"/>
        <w:jc w:val="left"/>
        <w:rPr/>
      </w:pPr>
      <w:r>
        <w:rPr/>
        <w:t>CF0D2QEinBI2KIe6Ao90VNyUFWbdUBzQMERoCyjR9ECQA5A7SLKCjVjvqwqsiJIB+KFSNINFlFEg4b</w:t>
      </w:r>
    </w:p>
    <w:p>
      <w:pPr>
        <w:pStyle w:val="PreformattedText"/>
        <w:bidi w:val="0"/>
        <w:spacing w:before="0" w:after="0"/>
        <w:jc w:val="left"/>
        <w:rPr/>
      </w:pPr>
      <w:r>
        <w:rPr/>
        <w:t>ttXiWsbTXvHT/lB3eR/tp81mrHIPD3vu+5J2a3koJYnNjcA+C/qSjS8x4laQzJGOgF1FP8K/lJopq4</w:t>
      </w:r>
    </w:p>
    <w:p>
      <w:pPr>
        <w:pStyle w:val="PreformattedText"/>
        <w:bidi w:val="0"/>
        <w:spacing w:before="0" w:after="0"/>
        <w:jc w:val="left"/>
        <w:rPr/>
      </w:pPr>
      <w:r>
        <w:rPr/>
        <w:t>F8ErGkaPaeosmr9UUFFJK4tyWF9k1ZytnBiRYNsN9ln7NfRQqaB8N+gC1KxecZ4hcX25ha1jE9LM+G</w:t>
      </w:r>
    </w:p>
    <w:p>
      <w:pPr>
        <w:pStyle w:val="PreformattedText"/>
        <w:bidi w:val="0"/>
        <w:spacing w:before="0" w:after="0"/>
        <w:jc w:val="left"/>
        <w:rPr/>
      </w:pPr>
      <w:r>
        <w:rPr/>
        <w:t>p4zHuY9rrtcNwUZen4NiDcSw9kxyiQd2QDr1991uXWV2yoIxENuppgAFUOgSKQRDoDj3RU3JQVZvEq</w:t>
      </w:r>
    </w:p>
    <w:p>
      <w:pPr>
        <w:pStyle w:val="PreformattedText"/>
        <w:bidi w:val="0"/>
        <w:spacing w:before="0" w:after="0"/>
        <w:jc w:val="left"/>
        <w:rPr/>
      </w:pPr>
      <w:r>
        <w:rPr/>
        <w:t>A5oGuiLEZdwS66jQo3OMdyUQmSEq4aN+ykFfM4P0K1iaCrGrT5LKqhIuqCjeBK1QjVY4FosVNawM0o</w:t>
      </w:r>
    </w:p>
    <w:p>
      <w:pPr>
        <w:pStyle w:val="PreformattedText"/>
        <w:bidi w:val="0"/>
        <w:spacing w:before="0" w:after="0"/>
        <w:jc w:val="left"/>
        <w:rPr/>
      </w:pPr>
      <w:r>
        <w:rPr/>
        <w:t>hgklcbNjaXE+gur+I8lrJ3yzPmlOaSVxdr5/8AawoY/wAPoXnVzt/ZFg2tfI8nLqeqjUjSo8LdJqT8</w:t>
      </w:r>
    </w:p>
    <w:p>
      <w:pPr>
        <w:pStyle w:val="PreformattedText"/>
        <w:bidi w:val="0"/>
        <w:spacing w:before="0" w:after="0"/>
        <w:jc w:val="left"/>
        <w:rPr/>
      </w:pPr>
      <w:r>
        <w:rPr/>
        <w:t>tFm10nLapcJYBd1z7rG1vIvsw6ADwAoakFBCNmAFMXTyQAMtYKYay6ykbIDdoSeF9ufrMOMRLmhblc</w:t>
      </w:r>
    </w:p>
    <w:p>
      <w:pPr>
        <w:pStyle w:val="PreformattedText"/>
        <w:bidi w:val="0"/>
        <w:spacing w:before="0" w:after="0"/>
        <w:jc w:val="left"/>
        <w:rPr/>
      </w:pPr>
      <w:r>
        <w:rPr/>
        <w:t>uuWNMwtlGlgTZbjlY6DsjiTqSsMDz+G/Qjz6rUrFd5mIddbRM6cFlhus4uxACtMjjGZ4BSrE8kTQy4</w:t>
      </w:r>
    </w:p>
    <w:p>
      <w:pPr>
        <w:pStyle w:val="PreformattedText"/>
        <w:bidi w:val="0"/>
        <w:spacing w:before="0" w:after="0"/>
        <w:jc w:val="left"/>
        <w:rPr/>
      </w:pPr>
      <w:r>
        <w:rPr/>
        <w:t>0WZVRRgF4BWkiy5jcuyyqBjbFaZTclFVZvEqI+aBkReEVmZVlsgy0eVVANYQdldTBu5qCs5rsx0Wtj</w:t>
      </w:r>
    </w:p>
    <w:p>
      <w:pPr>
        <w:pStyle w:val="PreformattedText"/>
        <w:bidi w:val="0"/>
        <w:spacing w:before="0" w:after="0"/>
        <w:jc w:val="left"/>
        <w:rPr/>
      </w:pPr>
      <w:r>
        <w:rPr/>
        <w:t>NlBVXMbeqjSkWm6BsmqETUznhxGY7LNaB2jmLOz9Tbd2VvsXC/0S3wjziVv4ua+uyy0npYwe87lr7q</w:t>
      </w:r>
    </w:p>
    <w:p>
      <w:pPr>
        <w:pStyle w:val="PreformattedText"/>
        <w:bidi w:val="0"/>
        <w:spacing w:before="0" w:after="0"/>
        <w:jc w:val="left"/>
        <w:rPr/>
      </w:pPr>
      <w:r>
        <w:rPr/>
        <w:t>NRpYfTcR4NtFi105joKaEN0WW2hGAqiYAdFcTT5dFcNA9t1MWVUmjFis41Ky6uPcWukK56upmvzAd0</w:t>
      </w:r>
    </w:p>
    <w:p>
      <w:pPr>
        <w:pStyle w:val="PreformattedText"/>
        <w:bidi w:val="0"/>
        <w:spacing w:before="0" w:after="0"/>
        <w:jc w:val="left"/>
        <w:rPr/>
      </w:pPr>
      <w:r>
        <w:rPr/>
        <w:t>hdI4dRSiDmuEjdHA3PkVWK9CoK74ukhkYLlzATbrz+q6b4YypnzuYbOFkllLLDNqgtMj+KtqCmLpzX</w:t>
      </w:r>
    </w:p>
    <w:p>
      <w:pPr>
        <w:pStyle w:val="PreformattedText"/>
        <w:bidi w:val="0"/>
        <w:spacing w:before="0" w:after="0"/>
        <w:jc w:val="left"/>
        <w:rPr/>
      </w:pPr>
      <w:r>
        <w:rPr/>
        <w:t>OcLEqYukyrAN7qosCsLhbRTD7J6eVr276qVqekp2QVJz3lUR80A80RqqNEgSAHIE1BWrBoEhVE7qoa</w:t>
      </w:r>
    </w:p>
    <w:p>
      <w:pPr>
        <w:pStyle w:val="PreformattedText"/>
        <w:bidi w:val="0"/>
        <w:spacing w:before="0" w:after="0"/>
        <w:jc w:val="left"/>
        <w:rPr/>
      </w:pPr>
      <w:r>
        <w:rPr/>
        <w:t>3eChFmGmc3vdQs61ih2njc7BJQNg5pKUeeF2x6i/zWVi1TAuIapW46WhjaxjQOi512jTiCCzGtRlM0</w:t>
      </w:r>
    </w:p>
    <w:p>
      <w:pPr>
        <w:pStyle w:val="PreformattedText"/>
        <w:bidi w:val="0"/>
        <w:spacing w:before="0" w:after="0"/>
        <w:jc w:val="left"/>
        <w:rPr/>
      </w:pPr>
      <w:r>
        <w:rPr/>
        <w:t>KxEgC0iNyysVpNVmtxn1Md7qK5/FWcNxcOi1y59stso1dbS9iujk6nsfVBsM0T/ySaeV9/r+qWbE5u</w:t>
      </w:r>
    </w:p>
    <w:p>
      <w:pPr>
        <w:pStyle w:val="PreformattedText"/>
        <w:bidi w:val="0"/>
        <w:spacing w:before="0" w:after="0"/>
        <w:jc w:val="left"/>
        <w:rPr/>
      </w:pPr>
      <w:r>
        <w:rPr/>
        <w:t>V09TDHLHmsPVYlxuzfbH2c4dF3lcLD5lQULHSvDG7lZtxZNWZqN8LM5IIU571byaM3XRzWKY98qVY0</w:t>
      </w:r>
    </w:p>
    <w:p>
      <w:pPr>
        <w:pStyle w:val="PreformattedText"/>
        <w:bidi w:val="0"/>
        <w:spacing w:before="0" w:after="0"/>
        <w:jc w:val="left"/>
        <w:rPr/>
      </w:pPr>
      <w:r>
        <w:rPr/>
        <w:t>B4VGlSfxIAG6AeaI0w8WvyUaPmFkCugFxQM0jqgr1hGVIKBdqqhB3fb6qLGrH4Asqze0cZmwWsjYbP</w:t>
      </w:r>
    </w:p>
    <w:p>
      <w:pPr>
        <w:pStyle w:val="PreformattedText"/>
        <w:bidi w:val="0"/>
        <w:spacing w:before="0" w:after="0"/>
        <w:jc w:val="left"/>
        <w:rPr/>
      </w:pPr>
      <w:r>
        <w:rPr/>
        <w:t>4eZp82m/2QeYXzanqoq7Tn9oDW7X0Wa3HTUhy2BWHaNSEXSIssC0iVqqDuFUA7VRYhcBayy0qTsFip</w:t>
      </w:r>
    </w:p>
    <w:p>
      <w:pPr>
        <w:pStyle w:val="PreformattedText"/>
        <w:bidi w:val="0"/>
        <w:spacing w:before="0" w:after="0"/>
        <w:jc w:val="left"/>
        <w:rPr/>
      </w:pPr>
      <w:r>
        <w:rPr/>
        <w:t>hrncZbcAddFYnTmrlrnsPMELo4V1HZqF0eHGZwIdK7ML9LCxWuWK2jWzZMl9E+kX71G19wtYmnLlUF</w:t>
      </w:r>
    </w:p>
    <w:p>
      <w:pPr>
        <w:pStyle w:val="PreformattedText"/>
        <w:bidi w:val="0"/>
        <w:spacing w:before="0" w:after="0"/>
        <w:jc w:val="left"/>
        <w:rPr/>
      </w:pPr>
      <w:r>
        <w:rPr/>
        <w:t>S1PAnDzssdc7Guesq9WYnHLCWMuSfJZnN3y1epnhXp5LrtI41apX3kKUjUb4VltVn3QRBA3NEXjbhK</w:t>
      </w:r>
    </w:p>
    <w:p>
      <w:pPr>
        <w:pStyle w:val="PreformattedText"/>
        <w:bidi w:val="0"/>
        <w:spacing w:before="0" w:after="0"/>
        <w:jc w:val="left"/>
        <w:rPr/>
      </w:pPr>
      <w:r>
        <w:rPr/>
        <w:t>Kcm0SfpSidf5K0hXuCgrOfZ+6rIZjeC/ms/rUUjugYeNqVYvQ1muQhYaKrAqInMto5pb8xZB5a9obJ</w:t>
      </w:r>
    </w:p>
    <w:p>
      <w:pPr>
        <w:pStyle w:val="PreformattedText"/>
        <w:bidi w:val="0"/>
        <w:spacing w:before="0" w:after="0"/>
        <w:jc w:val="left"/>
        <w:rPr/>
      </w:pPr>
      <w:r>
        <w:rPr/>
        <w:t>Iz+E29whF/Co89UXnZqzXThvN7hDuRWI6auQTzyD8OHK3a7jYn2VByuxJozMMTfXVVPAYK+qaR8S1t</w:t>
      </w:r>
    </w:p>
    <w:p>
      <w:pPr>
        <w:pStyle w:val="PreformattedText"/>
        <w:bidi w:val="0"/>
        <w:spacing w:before="0" w:after="0"/>
        <w:jc w:val="left"/>
        <w:rPr/>
      </w:pPr>
      <w:r>
        <w:rPr/>
        <w:t>jpdqmrkaMU4fskpYaeUMBJS0kY9TV1EpLYpOGDzG9lJVuKkbImuJfXzPkO9jp91ryz4U6qm74eyRzr</w:t>
      </w:r>
    </w:p>
    <w:p>
      <w:pPr>
        <w:pStyle w:val="PreformattedText"/>
        <w:bidi w:val="0"/>
        <w:spacing w:before="0" w:after="0"/>
        <w:jc w:val="left"/>
        <w:rPr/>
      </w:pPr>
      <w:r>
        <w:rPr/>
        <w:t>7gm4KRLGJiEJikuPzHdbjlfbusIjiqaWnLAWx8MCx5W0P6K3r/ADsZnP8ArKt19JFFGHMABU46tuVe</w:t>
      </w:r>
    </w:p>
    <w:p>
      <w:pPr>
        <w:pStyle w:val="PreformattedText"/>
        <w:bidi w:val="0"/>
        <w:spacing w:before="0" w:after="0"/>
        <w:jc w:val="left"/>
        <w:rPr/>
      </w:pPr>
      <w:r>
        <w:rPr/>
        <w:t>+ZmxQY1dnE7hooqu4kFA2ZBYppAHarUZq7RvvMVKsbLT3FltUnf3giABQMg1CwEWUaCYwW5eSgTIg0</w:t>
      </w:r>
    </w:p>
    <w:p>
      <w:pPr>
        <w:pStyle w:val="PreformattedText"/>
        <w:bidi w:val="0"/>
        <w:spacing w:before="0" w:after="0"/>
        <w:jc w:val="left"/>
        <w:rPr/>
      </w:pPr>
      <w:r>
        <w:rPr/>
        <w:t>HXdUJzA1uiIgNPmN7ppiKoZkiy+aLii7dEMPEEqxJC08W9tLLDSDHZZI6JrY7d496/MD/sLHfp1+Gb</w:t>
      </w:r>
    </w:p>
    <w:p>
      <w:pPr>
        <w:pStyle w:val="PreformattedText"/>
        <w:bidi w:val="0"/>
        <w:spacing w:before="0" w:after="0"/>
        <w:jc w:val="left"/>
        <w:rPr/>
      </w:pPr>
      <w:r>
        <w:rPr/>
        <w:t>05isg+IpBPwmh7bgubzHmnPjw38nIsKjABI3KVjhtxwcVmm4UaVqh9Y1oipm9925PJTfLWM6po8aFd</w:t>
      </w:r>
    </w:p>
    <w:p>
      <w:pPr>
        <w:pStyle w:val="PreformattedText"/>
        <w:bidi w:val="0"/>
        <w:spacing w:before="0" w:after="0"/>
        <w:jc w:val="left"/>
        <w:rPr/>
      </w:pPr>
      <w:r>
        <w:rPr/>
        <w:t>+zxzyxHnmA5b/Pl5LtJzjhfvrfNG7iNLQ4Nc0Z7DY219Rf3XPr34dub4/17HSAxOMbjex0WV9jrgHM</w:t>
      </w:r>
    </w:p>
    <w:p>
      <w:pPr>
        <w:pStyle w:val="PreformattedText"/>
        <w:bidi w:val="0"/>
        <w:spacing w:before="0" w:after="0"/>
        <w:jc w:val="left"/>
        <w:rPr/>
      </w:pPr>
      <w:r>
        <w:rPr/>
        <w:t>A5E6pVjLrsINdTyRibhl50dfS1lrmye2O+ftMivT9n3U1PMyeWOTiFpuxuWxHMdCVvrrwxxxlHR0Do</w:t>
      </w:r>
    </w:p>
    <w:p>
      <w:pPr>
        <w:pStyle w:val="PreformattedText"/>
        <w:bidi w:val="0"/>
        <w:spacing w:before="0" w:after="0"/>
        <w:jc w:val="left"/>
        <w:rPr/>
      </w:pPr>
      <w:r>
        <w:rPr/>
        <w:t>mESEmw0uuWumRkV8LXzZDp3tCt/jlZvTrMNhMGEwaZTlJ+q1z6Y7v+riCaokkNnuuAV0nMnpzvVvsM</w:t>
      </w:r>
    </w:p>
    <w:p>
      <w:pPr>
        <w:pStyle w:val="PreformattedText"/>
        <w:bidi w:val="0"/>
        <w:spacing w:before="0" w:after="0"/>
        <w:jc w:val="left"/>
        <w:rPr/>
      </w:pPr>
      <w:r>
        <w:rPr/>
        <w:t>br3WmRu2UVXcgEC5VRMyEk6KxFmgY5s5upVjeZ4FltRqfGFUA0qB7oNhRokCQA/ZAzVBWrvAkGcTqq</w:t>
      </w:r>
    </w:p>
    <w:p>
      <w:pPr>
        <w:pStyle w:val="PreformattedText"/>
        <w:bidi w:val="0"/>
        <w:spacing w:before="0" w:after="0"/>
        <w:jc w:val="left"/>
        <w:rPr/>
      </w:pPr>
      <w:r>
        <w:rPr/>
        <w:t>hj4m+qVY1YWN4Y0C5xuqWM07ZKXTQt1Hpz/wCeSnU8N/H1nTAEbvhQxgAdJcG4vbXVc57emqVM34eS</w:t>
      </w:r>
    </w:p>
    <w:p>
      <w:pPr>
        <w:pStyle w:val="PreformattedText"/>
        <w:bidi w:val="0"/>
        <w:spacing w:before="0" w:after="0"/>
        <w:jc w:val="left"/>
        <w:rPr/>
      </w:pPr>
      <w:r>
        <w:rPr/>
        <w:t>SIm+V5F/LQj9VtwkytugkuNFGmhkY4ahMDhhA8RTyYF7co0RcVXCxzLLUFOc0HVFkDTm7bEAomJyxo</w:t>
      </w:r>
    </w:p>
    <w:p>
      <w:pPr>
        <w:pStyle w:val="PreformattedText"/>
        <w:bidi w:val="0"/>
        <w:spacing w:before="0" w:after="0"/>
        <w:jc w:val="left"/>
        <w:rPr/>
      </w:pPr>
      <w:r>
        <w:rPr/>
        <w:t>HhCqK9QRlOiGObnizVsh6beZuLLX45yf63+OtlcI4BGNmNDfkLLrI81rHee8fVbYPG4C6okLwUEL0U</w:t>
      </w:r>
    </w:p>
    <w:p>
      <w:pPr>
        <w:pStyle w:val="PreformattedText"/>
        <w:bidi w:val="0"/>
        <w:spacing w:before="0" w:after="0"/>
        <w:jc w:val="left"/>
        <w:rPr/>
      </w:pPr>
      <w:r>
        <w:rPr/>
        <w:t>mboi7AQDqrGat01uKs1rlqt8CjalUjvIiIc0CKK0zLZmZRSEw4ec7KB45myGwQJzgQbKiL4hrDYphq</w:t>
      </w:r>
    </w:p>
    <w:p>
      <w:pPr>
        <w:pStyle w:val="PreformattedText"/>
        <w:bidi w:val="0"/>
        <w:spacing w:before="0" w:after="0"/>
        <w:jc w:val="left"/>
        <w:rPr/>
      </w:pPr>
      <w:r>
        <w:rPr/>
        <w:t>KreHxZhspBnHdVDHxN9UWNiBw4Y1XONoqsjKL6hVPxg1kRpah0euS/EjNtLHkVysyvXx19uVKujIlM</w:t>
      </w:r>
    </w:p>
    <w:p>
      <w:pPr>
        <w:pStyle w:val="PreformattedText"/>
        <w:bidi w:val="0"/>
        <w:spacing w:before="0" w:after="0"/>
        <w:jc w:val="left"/>
        <w:rPr/>
      </w:pPr>
      <w:r>
        <w:rPr/>
        <w:t>mW17ag7q81jqfoqGUtcrSNqCXMst4tNIIWmagqpmxxuN9hdZq8xQMr3sa4mzT0WW8WxHmhJvyVxPt5</w:t>
      </w:r>
    </w:p>
    <w:p>
      <w:pPr>
        <w:pStyle w:val="PreformattedText"/>
        <w:bidi w:val="0"/>
        <w:spacing w:before="0" w:after="0"/>
        <w:jc w:val="left"/>
        <w:rPr/>
      </w:pPr>
      <w:r>
        <w:rPr/>
        <w:t>UIJXRyaHMLkWUXGiyRsjLt36LTOYp1rgAUanplUUfHxKPS4z5j6DVbk2x5+rkreqD3CurzMhw73uts</w:t>
      </w:r>
    </w:p>
    <w:p>
      <w:pPr>
        <w:pStyle w:val="PreformattedText"/>
        <w:bidi w:val="0"/>
        <w:spacing w:before="0" w:after="0"/>
        <w:jc w:val="left"/>
        <w:rPr/>
      </w:pPr>
      <w:r>
        <w:rPr/>
        <w:t>HaN1QiFFIoHZugsAkIizQvJl1UrUbrPAo0p1PiREIRSRFt2b4fUa2Wf1rDH/AMXXon6FS+NqCYbFaR</w:t>
      </w:r>
    </w:p>
    <w:p>
      <w:pPr>
        <w:pStyle w:val="PreformattedText"/>
        <w:bidi w:val="0"/>
        <w:spacing w:before="0" w:after="0"/>
        <w:jc w:val="left"/>
        <w:rPr/>
      </w:pPr>
      <w:r>
        <w:rPr/>
        <w:t>Ul8aIU3/jN9VP1VJ26Brd5vqlWCp5HcYDMbLm2tzEmK5N9EA18HxWGh7AXSxDM225HMfL9ApZsa56z</w:t>
      </w:r>
    </w:p>
    <w:p>
      <w:pPr>
        <w:pStyle w:val="PreformattedText"/>
        <w:bidi w:val="0"/>
        <w:spacing w:before="0" w:after="0"/>
        <w:jc w:val="left"/>
        <w:rPr/>
      </w:pPr>
      <w:r>
        <w:rPr/>
        <w:t>pg1L+JEbEEWGWxvc81mY69erqtTmxJVqctOmmGlysuy26oytsNTyCamEYuJG4POrkxn7M2ow+pIDY6</w:t>
      </w:r>
    </w:p>
    <w:p>
      <w:pPr>
        <w:pStyle w:val="PreformattedText"/>
        <w:bidi w:val="0"/>
        <w:spacing w:before="0" w:after="0"/>
        <w:jc w:val="left"/>
        <w:rPr/>
      </w:pPr>
      <w:r>
        <w:rPr/>
        <w:t>hzWD8oG6LpRRVwbwg4afmuiamo6FtNcue57jzcf0RdHMXROzsvlO4UWX8VK2QujJsVYtvg+B0pB+Le</w:t>
      </w:r>
    </w:p>
    <w:p>
      <w:pPr>
        <w:pStyle w:val="PreformattedText"/>
        <w:bidi w:val="0"/>
        <w:spacing w:before="0" w:after="0"/>
        <w:jc w:val="left"/>
        <w:rPr/>
      </w:pPr>
      <w:r>
        <w:rPr/>
        <w:t>4alwa0fIk/JdeZ+vH31+NSoILCtxyZL7BxW2DxuGqB3IoHIFH4kFoDREWaJtpAo1G4zwKNKlTuiIQi</w:t>
      </w:r>
    </w:p>
    <w:p>
      <w:pPr>
        <w:pStyle w:val="PreformattedText"/>
        <w:bidi w:val="0"/>
        <w:spacing w:before="0" w:after="0"/>
        <w:jc w:val="left"/>
        <w:rPr/>
      </w:pPr>
      <w:r>
        <w:rPr/>
        <w:t>kiNbKOiy0YsaRayBhG0G4CBnNAuqIuA1xuU0xDWMyxho2Cgz3A3VRLSwNnkIc4jKL2HNZ6uRrmJRRF</w:t>
      </w:r>
    </w:p>
    <w:p>
      <w:pPr>
        <w:pStyle w:val="PreformattedText"/>
        <w:bidi w:val="0"/>
        <w:spacing w:before="0" w:after="0"/>
        <w:jc w:val="left"/>
        <w:rPr/>
      </w:pPr>
      <w:r>
        <w:rPr/>
        <w:t>kwczbzXOW1u4OZpbEQei0ixRfuArEqI0tOTI/gsD5AWueGi5B31TByMAyTOjduxxafY2Wa7fHV6Ngu</w:t>
      </w:r>
    </w:p>
    <w:p>
      <w:pPr>
        <w:pStyle w:val="PreformattedText"/>
        <w:bidi w:val="0"/>
        <w:spacing w:before="0" w:after="0"/>
        <w:jc w:val="left"/>
        <w:rPr/>
      </w:pPr>
      <w:r>
        <w:rPr/>
        <w:t>DyWK7L7YCLOYMxO1yozapQ4lPI9zBQzBzXZSHFoym9tdVvGfH9WWuxBxAFLG278vek5plX/P8AUpjx</w:t>
      </w:r>
    </w:p>
    <w:p>
      <w:pPr>
        <w:pStyle w:val="PreformattedText"/>
        <w:bidi w:val="0"/>
        <w:spacing w:before="0" w:after="0"/>
        <w:jc w:val="left"/>
        <w:rPr/>
      </w:pPr>
      <w:r>
        <w:rPr/>
        <w:t>MlzWw07S3W5cSrlPt8ebqlPHiscZkLqYgNDrG7dP+lJyXvieiwt1RWUnGqWMj4hIa0G9x1WOieAYkA</w:t>
      </w:r>
    </w:p>
    <w:p>
      <w:pPr>
        <w:pStyle w:val="PreformattedText"/>
        <w:bidi w:val="0"/>
        <w:spacing w:before="0" w:after="0"/>
        <w:jc w:val="left"/>
        <w:rPr/>
      </w:pPr>
      <w:r>
        <w:rPr/>
        <w:t>0ZRyCsat8LWER2w6D+YF3zcSu89PF156qzPD3CrrOMmVmpC0yCNlibqiRyANyoqSNozJosWsERPRn8</w:t>
      </w:r>
    </w:p>
    <w:p>
      <w:pPr>
        <w:pStyle w:val="PreformattedText"/>
        <w:bidi w:val="0"/>
        <w:spacing w:before="0" w:after="0"/>
        <w:jc w:val="left"/>
        <w:rPr/>
      </w:pPr>
      <w:r>
        <w:rPr/>
        <w:t>UIsbbPAo0qVO6CFQMUGvdRSQOqAfsgZigrV3hQZzjqqAJsQRobpSNmA3iC5xuoa390UIkoSDTiysSi</w:t>
      </w:r>
    </w:p>
    <w:p>
      <w:pPr>
        <w:pStyle w:val="PreformattedText"/>
        <w:bidi w:val="0"/>
        <w:spacing w:before="0" w:after="0"/>
        <w:jc w:val="left"/>
        <w:rPr/>
      </w:pPr>
      <w:r>
        <w:rPr/>
        <w:t>IOU2QcZit6XGJSdA8h3zCl9tcXF+je2VunNc3pacJ7luijNRzRNec4OWTbMNyPPqtSkz9RNqa+KTum</w:t>
      </w:r>
    </w:p>
    <w:p>
      <w:pPr>
        <w:pStyle w:val="PreformattedText"/>
        <w:bidi w:val="0"/>
        <w:spacing w:before="0" w:after="0"/>
        <w:jc w:val="left"/>
        <w:rPr/>
      </w:pPr>
      <w:r>
        <w:rPr/>
        <w:t>B7M2bK9habdLg/Wy19qf8XN/U76+t1IpoNtjIf8AZX7f+JPh5/7Mxzquply1E+dhsCxjA1u/zJ9/ZZ</w:t>
      </w:r>
    </w:p>
    <w:p>
      <w:pPr>
        <w:pStyle w:val="PreformattedText"/>
        <w:bidi w:val="0"/>
        <w:spacing w:before="0" w:after="0"/>
        <w:jc w:val="left"/>
        <w:rPr/>
      </w:pPr>
      <w:r>
        <w:rPr/>
        <w:t>vVrrPj548tBrg3QbALDmya/NPI2Bh/EmcGDyvz9t1rmanVya2Yg2PKxmjWANb6DRd3kHM8ZCgxZZBn</w:t>
      </w:r>
    </w:p>
    <w:p>
      <w:pPr>
        <w:pStyle w:val="PreformattedText"/>
        <w:bidi w:val="0"/>
        <w:spacing w:before="0" w:after="0"/>
        <w:jc w:val="left"/>
        <w:rPr/>
      </w:pPr>
      <w:r>
        <w:rPr/>
        <w:t>PqqyZjrlUO4oA1voop2OdmQWLkhVlYomkSgqNN5ngRVWp3QQgKBiEFkSEU982tlls4nIgzZtbIh4ak</w:t>
      </w:r>
    </w:p>
    <w:p>
      <w:pPr>
        <w:pStyle w:val="PreformattedText"/>
        <w:bidi w:val="0"/>
        <w:spacing w:before="0" w:after="0"/>
        <w:jc w:val="left"/>
        <w:rPr/>
      </w:pPr>
      <w:r>
        <w:rPr/>
        <w:t>utmO6aYlD8wK0itJO6N9gVcTQVEvEjGuqyqk46qgHusFKRYZiWRlrG64247YPNU1kYLGgA7XO6m7cM</w:t>
      </w:r>
    </w:p>
    <w:p>
      <w:pPr>
        <w:pStyle w:val="PreformattedText"/>
        <w:bidi w:val="0"/>
        <w:spacing w:before="0" w:after="0"/>
        <w:jc w:val="left"/>
        <w:rPr/>
      </w:pPr>
      <w:r>
        <w:rPr/>
        <w:t>w5bWUUVyGOb/ACm9lq+EmVLDV3YOJoU2mOfx6MT1pIG7B901ZFCgqDTyiOQ2HVSunN/HQQTAka6FRa</w:t>
      </w:r>
    </w:p>
    <w:p>
      <w:pPr>
        <w:pStyle w:val="PreformattedText"/>
        <w:bidi w:val="0"/>
        <w:spacing w:before="0" w:after="0"/>
        <w:jc w:val="left"/>
        <w:rPr/>
      </w:pPr>
      <w:r>
        <w:rPr/>
        <w:t>nBvdA2TkqmgdCXaG9uiNTvAGPKQANlDdQVUwiZe+pREWFwmSQ10gOoLYb9ObvfYf1XXifrh8nW3Gjb</w:t>
      </w:r>
    </w:p>
    <w:p>
      <w:pPr>
        <w:pStyle w:val="PreformattedText"/>
        <w:bidi w:val="0"/>
        <w:spacing w:before="0" w:after="0"/>
        <w:jc w:val="left"/>
        <w:rPr/>
      </w:pPr>
      <w:r>
        <w:rPr/>
        <w:t>vrbkUw7hRGPI3vn1WmRMZqqHc0qKjIIKGk290FqJhcpSLtO3K9qkaa8fgVFao3QRKBiggzTOjyhjlz</w:t>
      </w:r>
    </w:p>
    <w:p>
      <w:pPr>
        <w:pStyle w:val="PreformattedText"/>
        <w:bidi w:val="0"/>
        <w:spacing w:before="0" w:after="0"/>
        <w:jc w:val="left"/>
        <w:rPr/>
      </w:pPr>
      <w:r>
        <w:rPr/>
        <w:t>dcJ3GMdshQKISuLWZSNd0iVpQgtbY8l0jmp1IJfoqAMZawOPNRUD90Ebhew6qVefZmRgyhp6rz7te2</w:t>
      </w:r>
    </w:p>
    <w:p>
      <w:pPr>
        <w:pStyle w:val="PreformattedText"/>
        <w:bidi w:val="0"/>
        <w:spacing w:before="0" w:after="0"/>
        <w:jc w:val="left"/>
        <w:rPr/>
      </w:pPr>
      <w:r>
        <w:rPr/>
        <w:t>8Sc60Y5HwRDIRptcLUnnXmt1mdoe0ctBQsZCI/i5yctxcMaN3W566D+i6Tz7c+rnpwtVj+LVJLJ8Qq</w:t>
      </w:r>
    </w:p>
    <w:p>
      <w:pPr>
        <w:pStyle w:val="PreformattedText"/>
        <w:bidi w:val="0"/>
        <w:spacing w:before="0" w:after="0"/>
        <w:jc w:val="left"/>
        <w:rPr/>
      </w:pPr>
      <w:r>
        <w:rPr/>
        <w:t>CBpZpDP/my1kZ2trs2HupryOc4vubuNyVy79u/xTw0auiztuBqFmVvFemq3wHhy8tiitmkq2ygXOqC</w:t>
      </w:r>
    </w:p>
    <w:p>
      <w:pPr>
        <w:pStyle w:val="PreformattedText"/>
        <w:bidi w:val="0"/>
        <w:spacing w:before="0" w:after="0"/>
        <w:jc w:val="left"/>
        <w:rPr/>
      </w:pPr>
      <w:r>
        <w:rPr/>
        <w:t>614uqJC4AclRVlkABJWWscxiNW+rqeFEe4CG3HO5sVqRy6v8dfUANlIAsAbAdAuzzgY3M5EHPH3Cmr</w:t>
      </w:r>
    </w:p>
    <w:p>
      <w:pPr>
        <w:pStyle w:val="PreformattedText"/>
        <w:bidi w:val="0"/>
        <w:spacing w:before="0" w:after="0"/>
        <w:jc w:val="left"/>
        <w:rPr/>
      </w:pPr>
      <w:r>
        <w:rPr/>
        <w:t>jFl0efVaYC15uqDJuEUBUCYLO1RF+mGizVizH+8CRqtSPwKivUboIQgYqDTEbRyCzka2nyN6BXDSyN</w:t>
      </w:r>
    </w:p>
    <w:p>
      <w:pPr>
        <w:pStyle w:val="PreformattedText"/>
        <w:bidi w:val="0"/>
        <w:spacing w:before="0" w:after="0"/>
        <w:jc w:val="left"/>
        <w:rPr/>
      </w:pPr>
      <w:r>
        <w:rPr/>
        <w:t>6BMNC4ABVABjSdQoRXrQAywSDNduqBeNkIu09E1wEhOu64Z5enrvxhV2SkpJJpXZY42lzj0C1HG15v</w:t>
      </w:r>
    </w:p>
    <w:p>
      <w:pPr>
        <w:pStyle w:val="PreformattedText"/>
        <w:bidi w:val="0"/>
        <w:spacing w:before="0" w:after="0"/>
        <w:jc w:val="left"/>
        <w:rPr/>
      </w:pPr>
      <w:r>
        <w:rPr/>
        <w:t>WVj8Qr5Kl4IDtGNP5WjYLpHG3VX4J9TXxxsGku56dfopbk1rifa47DDYQxxa0Wa3ugdAFw3XrkxsiM</w:t>
      </w:r>
    </w:p>
    <w:p>
      <w:pPr>
        <w:pStyle w:val="PreformattedText"/>
        <w:bidi w:val="0"/>
        <w:spacing w:before="0" w:after="0"/>
        <w:jc w:val="left"/>
        <w:rPr/>
      </w:pPr>
      <w:r>
        <w:rPr/>
        <w:t>OYrCs6tw9sgJA1QZuWopHXFyAircOLEWD7+6Knfi0QbcuVXwy6mvqKwlkV2tOhKMdXfQJoDR0LpGHK</w:t>
      </w:r>
    </w:p>
    <w:p>
      <w:pPr>
        <w:pStyle w:val="PreformattedText"/>
        <w:bidi w:val="0"/>
        <w:spacing w:before="0" w:after="0"/>
        <w:jc w:val="left"/>
        <w:rPr/>
      </w:pPr>
      <w:r>
        <w:rPr/>
        <w:t>9ozA2vYjUKz2xZkbOCY5HjVPdzRHVxgcWMbH+Zvkfp8l2edrReNKRNN4CoMKYfiH1W4yitYqoPkooS</w:t>
      </w:r>
    </w:p>
    <w:p>
      <w:pPr>
        <w:pStyle w:val="PreformattedText"/>
        <w:bidi w:val="0"/>
        <w:spacing w:before="0" w:after="0"/>
        <w:jc w:val="left"/>
        <w:rPr/>
      </w:pPr>
      <w:r>
        <w:rPr/>
        <w:t>bFAgbuQrRp/As1Ynj/eBINSPwqqrz7oIlAxQamYdVFK46oFdADzoqBDgDuoRWrTduiQZzt1QL9kI16</w:t>
      </w:r>
    </w:p>
    <w:p>
      <w:pPr>
        <w:pStyle w:val="PreformattedText"/>
        <w:bidi w:val="0"/>
        <w:spacing w:before="0" w:after="0"/>
        <w:jc w:val="left"/>
        <w:rPr/>
      </w:pPr>
      <w:r>
        <w:rPr/>
        <w:t>T9yFyjp04ntnjJqqk4bA4iCB34p/jeOXoP19F0kcrdc40KsrdHN8NVRzEXa13eHlzWepsxrjr69a6z</w:t>
      </w:r>
    </w:p>
    <w:p>
      <w:pPr>
        <w:pStyle w:val="PreformattedText"/>
        <w:bidi w:val="0"/>
        <w:spacing w:before="0" w:after="0"/>
        <w:jc w:val="left"/>
        <w:rPr/>
      </w:pPr>
      <w:r>
        <w:rPr/>
        <w:t>DWhxkc0ghzrg9QvO9jUYLLUQnxg7KorSU7XbtUVVkw6N/JMNRf2REdSENOaaOKzWtRFbGWXoZWjctI</w:t>
      </w:r>
    </w:p>
    <w:p>
      <w:pPr>
        <w:pStyle w:val="PreformattedText"/>
        <w:bidi w:val="0"/>
        <w:spacing w:before="0" w:after="0"/>
        <w:jc w:val="left"/>
        <w:rPr/>
      </w:pPr>
      <w:r>
        <w:rPr/>
        <w:t>+is9l9OOoamajmiq6Y5ZojcXGh6gjodiu7yPRsJxWlxKGKSGSNsjx3oS8Z2O5i259eaDSld3SDuorG</w:t>
      </w:r>
    </w:p>
    <w:p>
      <w:pPr>
        <w:pStyle w:val="PreformattedText"/>
        <w:bidi w:val="0"/>
        <w:spacing w:before="0" w:after="0"/>
        <w:jc w:val="left"/>
        <w:rPr/>
      </w:pPr>
      <w:r>
        <w:rPr/>
        <w:t>mH4hW4zULhqqhW0RQuCgUY7yI0acd1SrFiMfiBSK0meFVUFRugiUDFBI5xFJcE3ssNBEjxRl2Y3tun</w:t>
      </w:r>
    </w:p>
    <w:p>
      <w:pPr>
        <w:pStyle w:val="PreformattedText"/>
        <w:bidi w:val="0"/>
        <w:spacing w:before="0" w:after="0"/>
        <w:jc w:val="left"/>
        <w:rPr/>
      </w:pPr>
      <w:r>
        <w:rPr/>
        <w:t>6pqCZ8jhmcToVUWInlwNytsq9S4tcLEhEM4l1Nc6kFRVV3M8hueiKyK/HqGluxshnkH5YrED1dt+qJ</w:t>
      </w:r>
    </w:p>
    <w:p>
      <w:pPr>
        <w:pStyle w:val="PreformattedText"/>
        <w:bidi w:val="0"/>
        <w:spacing w:before="0" w:after="0"/>
        <w:jc w:val="left"/>
        <w:rPr/>
      </w:pPr>
      <w:r>
        <w:rPr/>
        <w:t>rHqu1GJztLKeX4WPpEBm/wBR1+VlmRL1ayjeSznOLnOF3OJuSeZJWkO0WRErQg6bsxUCSJ9O49+PYd</w:t>
      </w:r>
    </w:p>
    <w:p>
      <w:pPr>
        <w:pStyle w:val="PreformattedText"/>
        <w:bidi w:val="0"/>
        <w:spacing w:before="0" w:after="0"/>
        <w:jc w:val="left"/>
        <w:rPr/>
      </w:pPr>
      <w:r>
        <w:rPr/>
        <w:t>W/8+y4dzLr1fH1vOfx0LQo2O2iqAc3VFDlCIFzbBFU5R+IFFZ2K6wlo5pC+nLYhT/D1hAFmytze99f</w:t>
      </w:r>
    </w:p>
    <w:p>
      <w:pPr>
        <w:pStyle w:val="PreformattedText"/>
        <w:bidi w:val="0"/>
        <w:spacing w:before="0" w:after="0"/>
        <w:jc w:val="left"/>
        <w:rPr/>
      </w:pPr>
      <w:r>
        <w:rPr/>
        <w:t>su3N2PN3MqhIzKc3/AtObTo+0WK0oDWVjpWD8k44g+Z1+qDTh7Usef2qlcw83ROzD5H/AHV0aFPiFJ</w:t>
      </w:r>
    </w:p>
    <w:p>
      <w:pPr>
        <w:pStyle w:val="PreformattedText"/>
        <w:bidi w:val="0"/>
        <w:spacing w:before="0" w:after="0"/>
        <w:jc w:val="left"/>
        <w:rPr/>
      </w:pPr>
      <w:r>
        <w:rPr/>
        <w:t>WH9nna5x/Ie675FXUWDcBVQE6qA4j3kF6JzgNFBNA4mUXRWszwoqvUIIlAxQXDTAxZL6LONBNL+AYw</w:t>
      </w:r>
    </w:p>
    <w:p>
      <w:pPr>
        <w:pStyle w:val="PreformattedText"/>
        <w:bidi w:val="0"/>
        <w:spacing w:before="0" w:after="0"/>
        <w:jc w:val="left"/>
        <w:rPr/>
      </w:pPr>
      <w:r>
        <w:rPr/>
        <w:t>eVkA09IYCDe9kBsiLPda1nGbieI4fROtVVcbHj+7b3n/AOkaq6jna3tg0MdFQU1wf72Y/o0fcqGuer</w:t>
      </w:r>
    </w:p>
    <w:p>
      <w:pPr>
        <w:pStyle w:val="PreformattedText"/>
        <w:bidi w:val="0"/>
        <w:spacing w:before="0" w:after="0"/>
        <w:jc w:val="left"/>
        <w:rPr/>
      </w:pPr>
      <w:r>
        <w:rPr/>
        <w:t>MRrK8/tMznt/gGjR/lGiIrBt0B2QFFq0eWh+aAyLFEODZt9kFrDKt1JiMNRs1ps4dWnQrPU2N8X63X</w:t>
      </w:r>
    </w:p>
    <w:p>
      <w:pPr>
        <w:pStyle w:val="PreformattedText"/>
        <w:bidi w:val="0"/>
        <w:spacing w:before="0" w:after="0"/>
        <w:jc w:val="left"/>
        <w:rPr/>
      </w:pPr>
      <w:r>
        <w:rPr/>
        <w:t>oLCHtu03C5PSJAJRQoAedEFR7e9dZaZta3PcKxKzMdphJRtmbfNGRt0O/wBlvm5ccu5sc8R1XV50Dx</w:t>
      </w:r>
    </w:p>
    <w:p>
      <w:pPr>
        <w:pStyle w:val="PreformattedText"/>
        <w:bidi w:val="0"/>
        <w:spacing w:before="0" w:after="0"/>
        <w:jc w:val="left"/>
        <w:rPr/>
      </w:pPr>
      <w:r>
        <w:rPr/>
        <w:t>l1CKkbq0EohFqC/SYxW0oDeJxox+SXX5HcJo2KbG6KdreI4wPO4eCQP8yujUi1IIIIOoI5hUaUGyzV</w:t>
      </w:r>
    </w:p>
    <w:p>
      <w:pPr>
        <w:pStyle w:val="PreformattedText"/>
        <w:bidi w:val="0"/>
        <w:spacing w:before="0" w:after="0"/>
        <w:jc w:val="left"/>
        <w:rPr/>
      </w:pPr>
      <w:r>
        <w:rPr/>
        <w:t>iaO3FCQaTPCqqCoQRKASg0hI3qs61hw8HYq6Yw8R7WYfR52QE1czdMsR7t/N23yujOuQxTtLitcXDi</w:t>
      </w:r>
    </w:p>
    <w:p>
      <w:pPr>
        <w:pStyle w:val="PreformattedText"/>
        <w:bidi w:val="0"/>
        <w:spacing w:before="0" w:after="0"/>
        <w:jc w:val="left"/>
        <w:rPr/>
      </w:pPr>
      <w:r>
        <w:rPr/>
        <w:t>mnhP8Adwm3zO5/5oqzusXKTz3QLKUBBqAw3yQOQgiMZBJY9zCemyBDj31LHN5k6IJR5oCaoO77P1Xx</w:t>
      </w:r>
    </w:p>
    <w:p>
      <w:pPr>
        <w:pStyle w:val="PreformattedText"/>
        <w:bidi w:val="0"/>
        <w:spacing w:before="0" w:after="0"/>
        <w:jc w:val="left"/>
        <w:rPr/>
      </w:pPr>
      <w:r>
        <w:rPr/>
        <w:t>mGMcTeSP8N/nbY/Ky52ZXo5uxqDUaKNBIUVHZFNlugikZoVBnyx3BJUWq0sPEonxkaltld8meHITRl</w:t>
      </w:r>
    </w:p>
    <w:p>
      <w:pPr>
        <w:pStyle w:val="PreformattedText"/>
        <w:bidi w:val="0"/>
        <w:spacing w:before="0" w:after="0"/>
        <w:jc w:val="left"/>
        <w:rPr/>
      </w:pPr>
      <w:r>
        <w:rPr/>
        <w:t>kjmncFd48nUyq7wqyZrraFBIgYhA2VBpYNijqCYRzEmmcbEfwfzD7hJR3UWgFiCOo5osSxH8UJFacf</w:t>
      </w:r>
    </w:p>
    <w:p>
      <w:pPr>
        <w:pStyle w:val="PreformattedText"/>
        <w:bidi w:val="0"/>
        <w:spacing w:before="0" w:after="0"/>
        <w:jc w:val="left"/>
        <w:rPr/>
      </w:pPr>
      <w:r>
        <w:rPr/>
        <w:t>hVEFQgiUDFBU+IeOa5urI7R4rLBQCCN5a+oJaSNwz83zuB81qRju+HKNNrAWsFpyTDUWOxQROZld5I</w:t>
      </w:r>
    </w:p>
    <w:p>
      <w:pPr>
        <w:pStyle w:val="PreformattedText"/>
        <w:bidi w:val="0"/>
        <w:spacing w:before="0" w:after="0"/>
        <w:jc w:val="left"/>
        <w:rPr/>
      </w:pPr>
      <w:r>
        <w:rPr/>
        <w:t>FkRThqIVkCsgHcm3I2QE1ovc6lArIpBBtdmq002ICIutHOMpv/ABcv9vdY7njXT4rlx2V7m/Nc9ejB</w:t>
      </w:r>
    </w:p>
    <w:p>
      <w:pPr>
        <w:pStyle w:val="PreformattedText"/>
        <w:bidi w:val="0"/>
        <w:spacing w:before="0" w:after="0"/>
        <w:jc w:val="left"/>
        <w:rPr/>
      </w:pPr>
      <w:r>
        <w:rPr/>
        <w:t>B7TccxyTUwLkUKBntu0oKUrNcvXVZaAY73siuWx+k4FUHgd2QX9114rz/Lz+sVwXRwREIHZo63JBIg</w:t>
      </w:r>
    </w:p>
    <w:p>
      <w:pPr>
        <w:pStyle w:val="PreformattedText"/>
        <w:bidi w:val="0"/>
        <w:spacing w:before="0" w:after="0"/>
        <w:jc w:val="left"/>
        <w:rPr/>
      </w:pPr>
      <w:r>
        <w:rPr/>
        <w:t>VkDHqg7HspVmfDjTudd9M7J/kOrfuPZFjej/eBIrUj8IVEM6CFQMUFLKLLEdK5DtLLxMX4YN2wxtbb</w:t>
      </w:r>
    </w:p>
    <w:p>
      <w:pPr>
        <w:pStyle w:val="PreformattedText"/>
        <w:bidi w:val="0"/>
        <w:spacing w:before="0" w:after="0"/>
        <w:jc w:val="left"/>
        <w:rPr/>
      </w:pPr>
      <w:r>
        <w:rPr/>
        <w:t>oTqf1C1HLr2zm7qspQEBluZtigADrugeyBW6oBsgjf3Tn6aO8x/RFSBEMUDAIo2Gx0JB6qD0DC6oV2</w:t>
      </w:r>
    </w:p>
    <w:p>
      <w:pPr>
        <w:pStyle w:val="PreformattedText"/>
        <w:bidi w:val="0"/>
        <w:spacing w:before="0" w:after="0"/>
        <w:jc w:val="left"/>
        <w:rPr/>
      </w:pPr>
      <w:r>
        <w:rPr/>
        <w:t>HxVGmYizwOThv/AM81ysx6uetmrTmXUaROJBsd/wBVFK6gMEEKogkYHXf129EWIgLFRpldoaYTUOYD</w:t>
      </w:r>
    </w:p>
    <w:p>
      <w:pPr>
        <w:pStyle w:val="PreformattedText"/>
        <w:bidi w:val="0"/>
        <w:spacing w:before="0" w:after="0"/>
        <w:jc w:val="left"/>
        <w:rPr/>
      </w:pPr>
      <w:r>
        <w:rPr/>
        <w:t>vMNwt83K59zZXHvC7PIhcEAjQj1QSoEgayDZ7IT8PGXQk6Twke7dR9LqLHax/vArBqR+EKqhnQQqBi</w:t>
      </w:r>
    </w:p>
    <w:p>
      <w:pPr>
        <w:pStyle w:val="PreformattedText"/>
        <w:bidi w:val="0"/>
        <w:spacing w:before="0" w:after="0"/>
        <w:jc w:val="left"/>
        <w:rPr/>
      </w:pPr>
      <w:r>
        <w:rPr/>
        <w:t>gpPe1jHPkNmNBc49ANSucda8/lmdU1UtQ/xSvLj7ldHATQiJRsgQugRsHbboENkCQMgGyAGd05CPT0</w:t>
      </w:r>
    </w:p>
    <w:p>
      <w:pPr>
        <w:pStyle w:val="PreformattedText"/>
        <w:bidi w:val="0"/>
        <w:spacing w:before="0" w:after="0"/>
        <w:jc w:val="left"/>
        <w:rPr/>
      </w:pPr>
      <w:r>
        <w:rPr/>
        <w:t>RRohkBDVB0PZKt4dTJSONmyjMz/ENx7j9Fjr+u3xX8dYdlh2QvaDoQstAsb6/NT2ejOJ8PVAnbIqMh</w:t>
      </w:r>
    </w:p>
    <w:p>
      <w:pPr>
        <w:pStyle w:val="PreformattedText"/>
        <w:bidi w:val="0"/>
        <w:spacing w:before="0" w:after="0"/>
        <w:jc w:val="left"/>
        <w:rPr/>
      </w:pPr>
      <w:r>
        <w:rPr/>
        <w:t>URTxCSF7SNLIOErad1LVTU7t4nlnyOn0Xd4qpuCqAI0QSDZAkCQHRVJosSpan/ANcov6HQ/QlFeltG</w:t>
      </w:r>
    </w:p>
    <w:p>
      <w:pPr>
        <w:pStyle w:val="PreformattedText"/>
        <w:bidi w:val="0"/>
        <w:spacing w:before="0" w:after="0"/>
        <w:jc w:val="left"/>
        <w:rPr/>
      </w:pPr>
      <w:r>
        <w:rPr/>
        <w:t>WW3Q2SK04/CFRDOghUDFBg9o5+Bg0wBs6YiMe51+gK58+2+74ccwLo5JwEQQ06oFdAuQPmgIBAyAUD</w:t>
      </w:r>
    </w:p>
    <w:p>
      <w:pPr>
        <w:pStyle w:val="PreformattedText"/>
        <w:bidi w:val="0"/>
        <w:spacing w:before="0" w:after="0"/>
        <w:jc w:val="left"/>
        <w:rPr/>
      </w:pPr>
      <w:r>
        <w:rPr/>
        <w:t>FADwbXG419UDg5gCNkU/NA4REsEz4JmTRGz43BzfUKe1lzy9DpqhlVTRzx+CRocFx9e3qll8wTgo1A</w:t>
      </w:r>
    </w:p>
    <w:p>
      <w:pPr>
        <w:pStyle w:val="PreformattedText"/>
        <w:bidi w:val="0"/>
        <w:spacing w:before="0" w:after="0"/>
        <w:jc w:val="left"/>
        <w:rPr/>
      </w:pPr>
      <w:r>
        <w:rPr/>
        <w:t>W67IqFkWSV7g0AOIN76lNSTKM6qNBIVDEdx3oVUcr2xp+Djj320mjY/3tY/ou7x1zzgiI7ckBM1YED</w:t>
      </w:r>
    </w:p>
    <w:p>
      <w:pPr>
        <w:pStyle w:val="PreformattedText"/>
        <w:bidi w:val="0"/>
        <w:spacing w:before="0" w:after="0"/>
        <w:jc w:val="left"/>
        <w:rPr/>
      </w:pPr>
      <w:r>
        <w:rPr/>
        <w:t>oGQQzC7SOqD0vC6j4rD6OovcyRNJ152sfqCkVuReEKqinQQKBig4vtXU8SsipWnSFuZ3+J39APmsyL</w:t>
      </w:r>
    </w:p>
    <w:p>
      <w:pPr>
        <w:pStyle w:val="PreformattedText"/>
        <w:bidi w:val="0"/>
        <w:spacing w:before="0" w:after="0"/>
        <w:jc w:val="left"/>
        <w:rPr/>
      </w:pPr>
      <w:r>
        <w:rPr/>
        <w:t>3fLIjFlpzSDZA+nRAigYEahA4N0BW0QMgGyBrXQA0Bj8nI6j7hAYQPZAgg6rsfWcRkmHvPebeSEnp+</w:t>
      </w:r>
    </w:p>
    <w:p>
      <w:pPr>
        <w:pStyle w:val="PreformattedText"/>
        <w:bidi w:val="0"/>
        <w:spacing w:before="0" w:after="0"/>
        <w:jc w:val="left"/>
        <w:rPr/>
      </w:pPr>
      <w:r>
        <w:rPr/>
        <w:t>Zvz19ys2a6cdY6Erk9ACFFCQihIsgVkCt3SFYjF7dwa0lQB/FGT8iPuu7yVxjgoiIgXVCZsfIoCKBk</w:t>
      </w:r>
    </w:p>
    <w:p>
      <w:pPr>
        <w:pStyle w:val="PreformattedText"/>
        <w:bidi w:val="0"/>
        <w:spacing w:before="0" w:after="0"/>
        <w:jc w:val="left"/>
        <w:rPr/>
      </w:pPr>
      <w:r>
        <w:rPr/>
        <w:t>EcnhQdl2LqOJhAiO8Mzm+xsR+pSK7KLwBVUc6CBQMUHmk8zqmqlnffNI8uPlcqMiaFUHZA/ugY7IBB</w:t>
      </w:r>
    </w:p>
    <w:p>
      <w:pPr>
        <w:pStyle w:val="PreformattedText"/>
        <w:bidi w:val="0"/>
        <w:spacing w:before="0" w:after="0"/>
        <w:jc w:val="left"/>
        <w:rPr/>
      </w:pPr>
      <w:r>
        <w:rPr/>
        <w:t>sUBR6C19igNA1uiBjzQMgCRpcNNHDUHzQJjs7b7dR0QEgSCzQ1b6GshqotXROzW6jYj3F0WPSHBk0L</w:t>
      </w:r>
    </w:p>
    <w:p>
      <w:pPr>
        <w:pStyle w:val="PreformattedText"/>
        <w:bidi w:val="0"/>
        <w:spacing w:before="0" w:after="0"/>
        <w:jc w:val="left"/>
        <w:rPr/>
      </w:pPr>
      <w:r>
        <w:rPr/>
        <w:t>aiE5mvaHAjmDsVjrn9duOvyoLhc3U1kU2VAsqIYjum26Cl2wi4mCyO5xSMf9bfdeh5a89eFERO3QMz</w:t>
      </w:r>
    </w:p>
    <w:p>
      <w:pPr>
        <w:pStyle w:val="PreformattedText"/>
        <w:bidi w:val="0"/>
        <w:spacing w:before="0" w:after="0"/>
        <w:jc w:val="left"/>
        <w:rPr/>
      </w:pPr>
      <w:r>
        <w:rPr/>
        <w:t>dyAigFAD/CUHQ9hZbVFXDfcMkHsSPuFYr0OHwBFRzoIFFMUHmLBzRzTCyAkC5IGKAHaIChdclBKgRQ</w:t>
      </w:r>
    </w:p>
    <w:p>
      <w:pPr>
        <w:pStyle w:val="PreformattedText"/>
        <w:bidi w:val="0"/>
        <w:spacing w:before="0" w:after="0"/>
        <w:jc w:val="left"/>
        <w:rPr/>
      </w:pPr>
      <w:r>
        <w:rPr/>
        <w:t>CUDFAiEEXgl37r/of6oqSyIVrXQEEHbdjK7jUD6N7rvpz3f8B2+Rv9EajYqIct3s25joufXP7Hbjr8</w:t>
      </w:r>
    </w:p>
    <w:p>
      <w:pPr>
        <w:pStyle w:val="PreformattedText"/>
        <w:bidi w:val="0"/>
        <w:spacing w:before="0" w:after="0"/>
        <w:jc w:val="left"/>
        <w:rPr/>
      </w:pPr>
      <w:r>
        <w:rPr/>
        <w:t>quCsOogiCsqEG3exvV36aqyeWbclRY3Fx8JrI7XJhJHtr9l2jhXmUm+ijKJwQC3xH0QEgAoAce6fRB</w:t>
      </w:r>
    </w:p>
    <w:p>
      <w:pPr>
        <w:pStyle w:val="PreformattedText"/>
        <w:bidi w:val="0"/>
        <w:spacing w:before="0" w:after="0"/>
        <w:jc w:val="left"/>
        <w:rPr/>
      </w:pPr>
      <w:r>
        <w:rPr/>
        <w:t>p9j5OHj8Tb6Sxub9L/ZIr1GHwBVUU6CFRQuQeaNGiOaQaIHBQK5QIbIGI0QRwG0r2oLAKB7oGKBaIG</w:t>
      </w:r>
    </w:p>
    <w:p>
      <w:pPr>
        <w:pStyle w:val="PreformattedText"/>
        <w:bidi w:val="0"/>
        <w:spacing w:before="0" w:after="0"/>
        <w:jc w:val="left"/>
        <w:rPr/>
      </w:pPr>
      <w:r>
        <w:rPr/>
        <w:t>8kASM4jCL68j0KBo3Z23OhGhHmgNA6C9g1ecOxSGozfhg5Zf8AAd/lofZFj0r0RtUqIMhL2Du8x0XP</w:t>
      </w:r>
    </w:p>
    <w:p>
      <w:pPr>
        <w:pStyle w:val="PreformattedText"/>
        <w:bidi w:val="0"/>
        <w:spacing w:before="0" w:after="0"/>
        <w:jc w:val="left"/>
        <w:rPr/>
      </w:pPr>
      <w:r>
        <w:rPr/>
        <w:t>rn9jrz1vio2arMbSAKoKJt3l3JosPVa5n6x3fGJHMD2Fp2cCD7ro5PJ5m5HFvTRRhA5FAPH7ICKAHI</w:t>
      </w:r>
    </w:p>
    <w:p>
      <w:pPr>
        <w:pStyle w:val="PreformattedText"/>
        <w:bidi w:val="0"/>
        <w:spacing w:before="0" w:after="0"/>
        <w:jc w:val="left"/>
        <w:rPr/>
      </w:pPr>
      <w:r>
        <w:rPr/>
        <w:t>IXmzSgt4FLwMeoHnbjNaffT7or1yDwBVUdQggCimKDzRqOY0Cv5oCQCQdwgYu5W1QQtd+0nzairYJI</w:t>
      </w:r>
    </w:p>
    <w:p>
      <w:pPr>
        <w:pStyle w:val="PreformattedText"/>
        <w:bidi w:val="0"/>
        <w:spacing w:before="0" w:after="0"/>
        <w:jc w:val="left"/>
        <w:rPr/>
      </w:pPr>
      <w:r>
        <w:rPr/>
        <w:t>RDlAyBe6BvkgWiCF3cluPC/Q+qKlGqIfmgXLVB3nZLEPi8LEL3XlpjkN9y38p+3sjcbiKgfCAczP9K</w:t>
      </w:r>
    </w:p>
    <w:p>
      <w:pPr>
        <w:pStyle w:val="PreformattedText"/>
        <w:bidi w:val="0"/>
        <w:spacing w:before="0" w:after="0"/>
        <w:jc w:val="left"/>
        <w:rPr/>
      </w:pPr>
      <w:r>
        <w:rPr/>
        <w:t>xef43O/wApmsLh0HmpJq3qRIGgCw2C6Tw526cbj1QeVV7ctXMOkjh9SjmqORQDx+yAkEb9Agrv8VkU</w:t>
      </w:r>
    </w:p>
    <w:p>
      <w:pPr>
        <w:pStyle w:val="PreformattedText"/>
        <w:bidi w:val="0"/>
        <w:spacing w:before="0" w:after="0"/>
        <w:jc w:val="left"/>
        <w:rPr/>
      </w:pPr>
      <w:r>
        <w:rPr/>
        <w:t>7ZDDKyUbxuDh7G6D2mIhwuNjqPRVUVRsggUUxQeaNRzGED8t0CQLW10CNiLG6Cq8Zasa7hFWwbBEOg</w:t>
      </w:r>
    </w:p>
    <w:p>
      <w:pPr>
        <w:pStyle w:val="PreformattedText"/>
        <w:bidi w:val="0"/>
        <w:spacing w:before="0" w:after="0"/>
        <w:jc w:val="left"/>
        <w:rPr/>
      </w:pPr>
      <w:r>
        <w:rPr/>
        <w:t>SBboHtogY+aAXtD2FhJsUAQuLmC++x9UVLZEMg1ezda6jxqEgXZMeC8ep0PsbfVFj0NGyQJAyBDcIP</w:t>
      </w:r>
    </w:p>
    <w:p>
      <w:pPr>
        <w:pStyle w:val="PreformattedText"/>
        <w:bidi w:val="0"/>
        <w:spacing w:before="0" w:after="0"/>
        <w:jc w:val="left"/>
        <w:rPr/>
      </w:pPr>
      <w:r>
        <w:rPr/>
        <w:t>LMUFsQqenGf/APRSuak5FAPF7IHIQRv2QVt5D5IpPFwR1CD1/ApTNglDK7d9PGT/AKQqsT1GyCBRTF</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9a18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9a18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9a194f.680b7939a1959</w:t>
      </w:r>
    </w:p>
    <w:p>
      <w:pPr>
        <w:pStyle w:val="PreformattedText"/>
        <w:bidi w:val="0"/>
        <w:spacing w:before="0" w:after="0"/>
        <w:jc w:val="left"/>
        <w:rPr/>
      </w:pPr>
      <w:r>
        <w:rPr/>
        <w:t>Content-Location: file:///C:/680b7939a19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9a194f.680b7939a19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