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93fa3ba9.680b793fa3b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93fa3ba9.680b793fa3baa</w:t>
      </w:r>
    </w:p>
    <w:p>
      <w:pPr>
        <w:pStyle w:val="PreformattedText"/>
        <w:bidi w:val="0"/>
        <w:spacing w:before="0" w:after="0"/>
        <w:jc w:val="left"/>
        <w:rPr/>
      </w:pPr>
      <w:r>
        <w:rPr/>
        <w:t>Content-Location: file:///C:/680b793fa3b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nounces 2024 Promo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1-20'&gt;November 20, 2023&lt;/time&gt;&amp;nbsp;&amp;nbsp;|&amp;nbsp;&amp;nbsp;Firm Announcements&lt;/p&gt;&lt;p class=3D'news-info-spacer'&gt;&amp;nbsp;&lt;/p&gt;  &lt;p class=3D"introText"&gt;&lt;strong&gt;New York, NY (November 20, 2023)&lt;/strong&gt; =E2=80=93 &lt;a href=3D"http://www.ebglaw.com/index.aspx"&gt;Epstein Becker Green&lt;/a&gt; (EBG) is pleased to announce that 12 attorneys have been promoted to Members of the Firm, effective January 1, 2024. Earning a place in this year=E2=80=99s class are&lt;strong&gt; Maximilian Cadmus &lt;/strong&gt;(Litigation &amp; Business Disputes; Princeton), &lt;strong&gt;Shannon DeBra &lt;/strong&gt;(Health Care and Life Sciences; Columbus and Cincinnati), &lt;strong&gt;Kevin Elkins &lt;/strong&gt;(Litigation &amp; Business Disputes; Nashville), &lt;strong&gt;William Gibson &lt;/strong&gt;(Litigation &amp; Business Disputes; Princeton), &lt;strong&gt;Marylana Helou &lt;/strong&gt;(Health Care and Life Sciences; Boston), &lt;strong&gt;Kristi Jacques &lt;/strong&gt;(Employment, Labor &amp; Workforce Management; New York), &lt;strong&gt;Clay Lee &lt;/strong&gt;(Health Care and Life Sciences; Nashville), &lt;strong&gt;Ann Knuckles Mahoney &lt;/strong&gt;(Employment, Labor &amp; Workforce Management; Nashville), &lt;strong&gt;Elena Quattrone &lt;/strong&gt;(Health Care and Life Sciences; New York), &lt;strong&gt;David Shillcutt &lt;/strong&gt;(Health Care and Life Sciences; Washington, DC), &lt;strong&gt;Scott Splittgerber &lt;/strong&gt;(Employment, Labor &amp; Workforce Management; New York), and&lt;strong&gt; Elizabeth Torkelsen &lt;/strong&gt;(Employment, Labor &amp; Workforce Management; Stamford).&lt;/p&gt;  &lt;p class=3D'body-text'&gt;=E2=80=9CMax, Shannon, Kevin, Bill, Marylana, Kristi, Clay, Ann, Elena, David, Scott, and Liz have consistently demonstrated exceptional lawyering and dedication to client service, and our firm and its clients are markedly better for it,=E2=80=9D said Mark Lutes, Chair of EBG=E2=80=99s Board of Directors. =E2=80=9CWe are proud to elevate this group to our partnership ranks, and we look forward to celebrating them as they advance our core practices in health care, life sciences, workforce management, and litigation.=E2=80=9D&lt;/p&gt;  &lt;p class=3D'body-text'&gt;&lt;strong&gt;Maximilian Cadmus&lt;/strong&gt;: Cadmus is a versatile litigator who focuses his practice on commercial disputes, insurance law, and appeals. Clients rely on him to represent them in insurance coverage, antitrust, and unfair competition disputes; administrative appeals; and business, product liability, and professional liability litigation. His clients include companies in health care and life sciences, financial services, retail, and technology, media, and telecommunications.&lt;/p&gt;  &lt;p class=3D'body-text'&gt;&lt;strong&gt;Shannon DeBra:&lt;/strong&gt; Health care providers rely on DeBra for advice on health care compliance, regulatory, and Medicare and Medicaid fraud and abuse matters. She advises clients on compliance with the physician self-referral (=E2=80=9CStark=E2=80=9D) law and the Anti-Kickback Statute. DeBra also works with health care providers to conduct compliance audits and internal investigations and prepares voluntary disclosures to the U.S. Attorney=E2=80=99s Office, U.S. Department of Health and Human Services=E2=80=99 Office of Inspector General, or Centers for Medicare &amp; Medicaid Services when an investigation finds potential violations of law.&lt;/p&gt;  &lt;p class=3D'body-text'&gt;&lt;strong&gt;Kevin Elkins:&lt;/strong&gt; Clients depend on Elkins when facing litigation that can shape the trajectory of their business and turn to him for practical advice while navigating complex legal disputes. He represents clients in a range of publicly, privately, and individually owned companies and corporations in matters relating to intellectual property litigation, health care litigation, construction litigation, securities litigation, and commercial litigation.&lt;/p&gt;  &lt;p class=3D'body-text'&gt;&lt;strong&gt;William Gibson:&lt;/strong&gt; Gibson works with clients and expert witnesses to craft compelling, accurate, and admissible expert testimony that will survive &lt;em&gt;Daubert &lt;/em&gt;motions and convince courts and juries. With a particular emphasis on medical billing, claims administration, and economic/damages analysis, he also counsels doctors, medical practices, and hospitals on reimbursement and compliance issues, including the implementation of the federal No Surprises Act and similar state surprise billing laws.&lt;/p&gt;  &lt;p class=3D'body-text'&gt;&lt;strong&gt;Marylana Helou:&lt;/strong&gt; Helou focuses her practice on advising academic medical centers, hospitals, universities, pharmaceutical and medical device companies, digital health companies, and other health care technology companies and research organizations on issues related to human subjects research and data privacy. She also assists clients in navigating requirements under the Common Rule, the Health Insurance Portability and Accountability Act, and other federal, state, and international human subject protection requirements and data protection and privacy laws, including the General Data Protection Regulation.&lt;/p&gt;  &lt;p class=3D'body-text'&gt;&lt;strong&gt;Kristi Jacques&lt;/strong&gt;&lt;strong&gt;: &lt;/strong&gt;Jacques is trusted to defend employers in lawsuits, arbitrations, and mediations involving an array of employment law issues, including breach of employment agreements, restrictive covenants, compensation disputes, misappropriation of confidential information and trade secrets, raiding, and harassment and discrimination claims. She litigates cases concerning a broad range of commercial business litigation matters, including contractual disputes, intellectual property issues, securities violations, environmental matters, bankruptcy issues, and class actions.&lt;/p&gt;  &lt;p class=3D'body-text'&gt;&lt;strong&gt;Clay Lee:&lt;/strong&gt; Individuals and businesses depend on Lee to defend them in all aspects of litigation and in connection with federal and state government audits and investigations. In addition to serving as outside counsel for organizations and individuals in federal civil rights claims, he conducts internal investigations, acquisition diligence reviews, and compliance risk assessments. Lee also represents clients in white-collar criminal defense matters, including in grand jury investigations.&lt;/p&gt;  &lt;p class=3D'body-text'&gt;&lt;strong&gt;Ann Knuckles Mahoney&lt;/strong&gt;: Knuckles Mahoney counsels employers on practices and procedures, such as employee handbooks and stand-alone policies; advises employers on Fair Labor Standards Act wage and hour laws and the classification of workers; and assists in defending clients in labor and employment-related litigation in a broad array of matters, such as discrimination, harassment, retaliation, and wage and hour disputes.&lt;/p&gt;  &lt;p class=3D'body-text'&gt;&lt;strong&gt;Elena Quattrone:&lt;/strong&gt; Quattrone assists health care entities and companies that operate in highly regulated industries in civil and criminal investigations and in white-collar criminal matters. Her clients include hospitals, physician group practices, laboratories, pharmacies, and distributors, as well as companies in the financial sector, including the cryptocurrency and digital asset space. Additionally, she is adept at advising privately owned physician practices on their regulatory matters and focuses her counseling primarily on the plastic surgery, dermatology, and mental health areas of medical practice.&lt;/p&gt;  &lt;p class=3D'body-text'&gt;&lt;strong&gt;David Shillcutt:&lt;/strong&gt; Shillcutt has deep experience in the areas of behavioral health, government and commercial reimbursement, and managed care. He helps clients navigate the provisions of the Mental Health Parity and Addiction Equity Act, the Affordable Care Act, the 21st Century Cures Act, and the SUPPORT for Patients and Communities Act, as well as the other federal and state laws, regulations, and guidelines relating to mental health and substance abuse services.&lt;/p&gt;  &lt;p class=3D'body-text'&gt;&lt;strong&gt;Scott Splittgerber:&lt;/strong&gt; Splittgerber focuses his practice on employment disputes and complex civil litigation and on representing individuals and companies in criminal and regulatory actions. He represents employers in lawsuits, arbitrations, and mediations involving a range of employment law issues, including breaches of restrictive covenants and confidentiality agreements, compensation disputes, wrongful termination, trade secret misappropriation, raiding, partnership disputes, and harassment and discrimination claims.&lt;/p&gt;  &lt;p class=3D'body-text'&gt;&lt;strong&gt;Elizabeth Torkelsen:&lt;/strong&gt; Torkelsen regularly counsels clients from a wide range of industries on their employment policies, practices, and workplace disputes and represents clients in employment litigation before state and federal courts and administrative agencies. Employers also rely on her to advise them on disability laws, discrimination, employee handbooks, individual employment issues, the Worker Adjustment and Retraining Notification Act and reductions in force, and risk management.&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w:t>
      </w:r>
    </w:p>
    <w:p>
      <w:pPr>
        <w:pStyle w:val="PreformattedText"/>
        <w:bidi w:val="0"/>
        <w:spacing w:before="0" w:after="0"/>
        <w:jc w:val="left"/>
        <w:rPr/>
      </w:pPr>
      <w:r>
        <w:rPr/>
        <w:t xml:space="preserve"> </w:t>
      </w:r>
      <w:r>
        <w:rPr/>
        <w:t>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93fa25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10_directory.jpeg" /&gt; &lt;w:wrap type=3D"topAndBottom"/&gt; &lt;/v:shape&gt; &lt;/p&gt;&lt;p class=3D'side-title'&gt;&lt;a href=3D'https://www.ebglaw.com/people/shannon-k-debra'&gt;Shannon K. DeBra&lt;/a&gt;&lt;/p&gt;&lt;p class=3D'side-position'&gt;Member of the Firm&lt;/p&gt;&lt;p class=3D'side-areaid'&gt;&lt;a href=3D'https://www.ebglaw.com/services/fraud-and-abuse-compliance-counseling-and-defense'&gt;Fraud and Abuse Compliance Counseling and Defense&lt;/a&gt;&lt;/p&gt;&lt;p class=3D'side-office'&gt;&lt;a href=3D'https://www.ebglaw.com/contact/cincinnati'&gt;Cincinnati&lt;/a&gt;, &lt;a href=3D'https://www.ebglaw.com/contact/columbus'&gt;Columbus&lt;/a&gt;&lt;/p&gt;&lt;p class=3D'side-phone'&gt;513-838-5575&lt;/p&gt;&lt;p class=3D'side-email'&gt;SDeBra@ebglaw.com&lt;/p&gt;&lt;p class=3D'side-keepwithreset'&gt;&amp;#8203;&lt;/p&gt;&lt;p class=3D'side-photo'&gt; &lt;v:shape id=3D"_pdoc_680b793fa25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photo'&gt; &lt;v:shape id=3D"_pdoc_680b793fa27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47_directory.jpeg" /&gt; &lt;w:wrap type=3D"topAndBottom"/&gt; &lt;/v:shape&gt; &lt;/p&gt;&lt;p class=3D'side-title'&gt;&lt;a href=3D'https://www.ebglaw.com/people/kristi-e-jacques'&gt;Kristi E. Jacques&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944&lt;/p&gt;&lt;p class=3D'side-email'&gt;kjacques@ebglaw.com&lt;/p&gt;&lt;p class=3D'side-keepwithreset'&gt;&amp;#8203;&lt;/p&gt;&lt;p class=3D'side-photo'&gt; &lt;v:shape id=3D"_pdoc_680b793fa28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61_directory.jpeg" /&gt; &lt;w:wrap type=3D"topAndBottom"/&gt; &lt;/v:shape&gt; &lt;/p&gt;&lt;p class=3D'side-title'&gt;&lt;a href=3D'https://www.ebglaw.com/people/clay-lee'&gt;Clay  Lee&lt;/a&gt;&lt;/p&gt;&lt;p class=3D'side-position'&gt;Member of the Firm&lt;/p&gt;&lt;p class=3D'side-areaid'&gt;&lt;a href=3D'https://www.ebglaw.com/services/health-care-litigation'&gt;Health Care Litigation&lt;/a&gt;&lt;/p&gt;&lt;p class=3D'side-office'&gt;&lt;a href=3D'https://www.ebglaw.com/contact/nashville'&gt;Nashville&lt;/a&gt;&lt;/p&gt;&lt;p class=3D'side-phone'&gt;615-564-6042&lt;/p&gt;&lt;p class=3D'side-email'&gt;clee@ebglaw.com&lt;/p&gt;&lt;p class=3D'side-keepwithreset'&gt;&amp;#8203;&lt;/p&gt;&lt;p class=3D'side-photo'&gt; &lt;v:shape id=3D"_pdoc_680b793fa29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0b793fa29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photo'&gt; &lt;v:shape id=3D"_pdoc_680b793fa2a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0b793fa2b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76_directory.jpeg" /&gt; &lt;w:wrap type=3D"topAndBottom"/&gt; &lt;/v:shape&gt; &lt;/p&gt;&lt;p class=3D'side-title'&gt;&lt;a href=3D'https://www.ebglaw.com/people/scott-j-splittgerber'&gt;Scott J. Splittgerber&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762&lt;/p&gt;&lt;p class=3D'side-email'&gt;ssplittgerber@ebglaw.com&lt;/p&gt;&lt;p class=3D'side-keepwithreset'&gt;&amp;#8203;&lt;/p&gt;&lt;p class=3D'side-photo'&gt; &lt;v:shape id=3D"_pdoc_680b793fa2c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8.jpeg" o:title=3D"9609_directory.jpeg" /&gt; &lt;w:wrap type=3D"topAndBottom"/&gt; &lt;/v:shape&gt; &lt;/p&gt;&lt;p class=3D'side-title'&gt;&lt;a href=3D'https://www.ebglaw.com/people/elizabeth-s-torkelsen'&gt;Elizabeth S. Torkelsen&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17&lt;/p&gt;&lt;p class=3D'side-email'&gt;etorkelsen@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appellate'&gt;Appellate&lt;/a&gt;&lt;/p&gt;&lt;p class=3D'side-nokeepwith-title'&gt;&lt;a href=3D'https://www.ebglaw.com/services/banking-litigation'&gt;Banking Litigation&lt;/a&gt;&lt;/p&gt;&lt;p class=3D'side-nokeepwith-title'&gt;&lt;a href=3D'https://www.ebglaw.com/services/behavioral-health'&gt;Behavioral Health&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nstruction-and-property-management-litigation'&gt;Construction and Property Management Litigation&lt;/a&gt;&lt;/p&gt;&lt;p class=3D'side-nokeepwith-title'&gt;&lt;a href=3D'https://www.ebglaw.com/services/corporate-and-securities-litigation'&gt;Corporate and Securities Litigation&lt;/a&gt;&lt;/p&gt;&lt;p class=3D'side-nokeepwith-title'&gt;&lt;a href=3D'https://www.ebglaw.com/services/data-breachcybersecurity-litigation-investigations-litigation'&gt;Data Breach/Cybersecurity Investigations &amp; Litigation&lt;/a&gt;&lt;/p&gt;&lt;p class=3D'side-nokeepwith-title'&gt;&lt;a</w:t>
      </w:r>
    </w:p>
    <w:p>
      <w:pPr>
        <w:pStyle w:val="PreformattedText"/>
        <w:bidi w:val="0"/>
        <w:spacing w:before="0" w:after="0"/>
        <w:jc w:val="left"/>
        <w:rPr/>
      </w:pPr>
      <w:r>
        <w:rPr/>
        <w:t xml:space="preserve"> </w:t>
      </w:r>
      <w:r>
        <w:rPr/>
        <w:t>href=3D'https://www.ebglaw.com/services/drug-and-medical-device-litigation'&gt;Drug and Medical Device Litigation&lt;/a&gt;&lt;/p&gt;&lt;p class=3D'side-nokeepwith-title'&gt;&lt;a href=3D'https://www.ebglaw.com/services/employment-litigation'&gt;Employment Litigation&lt;/a&gt;&lt;/p&gt;&lt;p class=3D'side-nokeepwith-title'&gt;&lt;a href=3D'https://www.ebglaw.com/services/federal-and-state-false-claims-act-including-qui-tam'&gt;Federal and State False Claims Act (Including Qui Tam)&lt;/a&gt;&lt;/p&gt;&lt;p class=3D'side-nokeepwith-title'&gt;&lt;a href=3D'https://www.ebglaw.com/services/federal-research-grants-compliance-investigations-enforcement'&gt;Federal Research Grants: Compliance, Investigations &amp; Enforcement&lt;/a&gt;&lt;/p&gt;&lt;p class=3D'side-nokeepwith-title'&gt;&lt;a href=3D'https://www.ebglaw.com/services/financial-restructuring-and-bankruptcy'&gt;Financial Restructuring and Bankruptcy&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health-care-mergers-and-acquisitions'&gt;Health Care Mergers and Acquisitions&lt;/a&gt;&lt;/p&gt;&lt;p class=3D'side-nokeepwith-title'&gt;&lt;a href=3D'https://www.ebglaw.com/services/health-policy-and-legislation'&gt;Health Policy and Legislation&lt;/a&gt;&lt;/p&gt;&lt;p class=3D'side-nokeepwith-title'&gt;&lt;a href=3D'https://www.ebglaw.com/services/life-sciences-due-diligence'&gt;Life Sciences Due Diligence&lt;/a&gt;&lt;/p&gt;&lt;p class=3D'side-nokeepwith-title'&gt;&lt;a href=3D'https://www.ebglaw.com/services/litigation-business-disputes'&gt;Litigation &amp; Business Disputes&lt;/a&gt;&lt;/p&gt;&lt;p class=3D'side-nokeepwith-title'&gt;&lt;a href=3D'https://www.ebglaw.com/services/managed-care'&gt;Managed Care&lt;/a&gt;&lt;/p&gt;&lt;p class=3D'side-nokeepwith-title'&gt;&lt;a href=3D'https://www.ebglaw.com/services/mental-health-parity'&gt;Mental Health Parity&lt;/a&gt;&lt;/p&gt;&lt;p class=3D'side-nokeepwith-title'&gt;&lt;a href=3D'https://www.ebglaw.com/services/mergers-acquisitions-divestitures'&gt;Mergers, Acquisitions &amp; Divestitures&lt;/a&gt;&lt;/p&gt;&lt;p class=3D'side-nokeepwith-title'&gt;&lt;a href=3D'https://www.ebglaw.com/services/pay-equity'&gt;Pay Equity&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nokeepwith-title'&gt;&lt;a href=3D'https://www.ebglaw.com/services/remote-and-hybrid-work'&gt;Remote and Hybrid Work&lt;/a&gt;&lt;/p&gt;&lt;p class=3D'side-nokeepwith-title'&gt;&lt;a href=3D'https://www.ebglaw.com/services/stark-self-referral-laws'&gt;Stark and Self-Referral Laws&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93fa3ba9.680b793fa3baa</w:t>
      </w:r>
    </w:p>
    <w:p>
      <w:pPr>
        <w:pStyle w:val="PreformattedText"/>
        <w:bidi w:val="0"/>
        <w:spacing w:before="0" w:after="0"/>
        <w:jc w:val="left"/>
        <w:rPr/>
      </w:pPr>
      <w:r>
        <w:rPr/>
        <w:t>Content-Location: file:///C:/680b793fa3b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EAABAwMDAgUBBQYEBAcAAAABAAID</w:t>
      </w:r>
    </w:p>
    <w:p>
      <w:pPr>
        <w:pStyle w:val="PreformattedText"/>
        <w:bidi w:val="0"/>
        <w:spacing w:before="0" w:after="0"/>
        <w:jc w:val="left"/>
        <w:rPr/>
      </w:pPr>
      <w:r>
        <w:rPr/>
        <w:t>BBExEiFBBVETIjJhcYEUQpGhwQYjUrHR8DM0cuEVJENEU2KCkqKy8f/EABkBAAMBAQEAAAAAAAAAAA</w:t>
      </w:r>
    </w:p>
    <w:p>
      <w:pPr>
        <w:pStyle w:val="PreformattedText"/>
        <w:bidi w:val="0"/>
        <w:spacing w:before="0" w:after="0"/>
        <w:jc w:val="left"/>
        <w:rPr/>
      </w:pPr>
      <w:r>
        <w:rPr/>
        <w:t>AAAAABAgMEBf/EACURAQEAAwADAQADAAIDAQAAAAABAhExAyFBEgQyUSJhEzNxgf/aAAwDAQACEQMR</w:t>
      </w:r>
    </w:p>
    <w:p>
      <w:pPr>
        <w:pStyle w:val="PreformattedText"/>
        <w:bidi w:val="0"/>
        <w:spacing w:before="0" w:after="0"/>
        <w:jc w:val="left"/>
        <w:rPr/>
      </w:pPr>
      <w:r>
        <w:rPr/>
        <w:t>AD8A7KkPkTKFVHyoF44Un9475KeJXhnYVXhRGH1peP8AsM+LDsLpYqDx5j8rjvXTOGYPMnj0suDnC6</w:t>
      </w:r>
    </w:p>
    <w:p>
      <w:pPr>
        <w:pStyle w:val="PreformattedText"/>
        <w:bidi w:val="0"/>
        <w:spacing w:before="0" w:after="0"/>
        <w:jc w:val="left"/>
        <w:rPr/>
      </w:pPr>
      <w:r>
        <w:rPr/>
        <w:t>GAA9awnW3wVuVrGd4MMLREBd61jetZwbhWiASepYZ9bY8PFhX4+JyHHpW84xvVef0rLyca4dDi9azw</w:t>
      </w:r>
    </w:p>
    <w:p>
      <w:pPr>
        <w:pStyle w:val="PreformattedText"/>
        <w:bidi w:val="0"/>
        <w:spacing w:before="0" w:after="0"/>
        <w:jc w:val="left"/>
        <w:rPr/>
      </w:pPr>
      <w:r>
        <w:rPr/>
        <w:t>6rLi630rtx45MuhnCmqgkDzHZwyCl8H10dDViWMG+65s5p0YXbTY7UFC0Jk4VMxAEblAgiRmKZFa6A</w:t>
      </w:r>
    </w:p>
    <w:p>
      <w:pPr>
        <w:pStyle w:val="PreformattedText"/>
        <w:bidi w:val="0"/>
        <w:spacing w:before="0" w:after="0"/>
        <w:jc w:val="left"/>
        <w:rPr/>
      </w:pPr>
      <w:r>
        <w:rPr/>
        <w:t>rTMsUFUYn8FKiJuSCBQB6M+RUcKrPlQLxxB9bvlPEqZ2FV4URh9aXj/sefFg4XQwUXjzH5XJeumcJn</w:t>
      </w:r>
    </w:p>
    <w:p>
      <w:pPr>
        <w:pStyle w:val="PreformattedText"/>
        <w:bidi w:val="0"/>
        <w:spacing w:before="0" w:after="0"/>
        <w:jc w:val="left"/>
        <w:rPr/>
      </w:pPr>
      <w:r>
        <w:rPr/>
        <w:t>qTx6WXBjhdDAAetYTrb4I3IWsZ0YYV1ECPrWX1r8F4VpgEnqWGXWuPEWzRsHme0fVVhZJ7LKWpNrac</w:t>
      </w:r>
    </w:p>
    <w:p>
      <w:pPr>
        <w:pStyle w:val="PreformattedText"/>
        <w:bidi w:val="0"/>
        <w:spacing w:before="0" w:after="0"/>
        <w:jc w:val="left"/>
        <w:rPr/>
      </w:pPr>
      <w:r>
        <w:rPr/>
        <w:t>i3igH3Ws8mOus/xlvhpXtc24cCFnnZZ6XjPaERBdsVGHVZcXW4Xbjxx5dDOEqqHb6Evh/RqWrNPKN/</w:t>
      </w:r>
    </w:p>
    <w:p>
      <w:pPr>
        <w:pStyle w:val="PreformattedText"/>
        <w:bidi w:val="0"/>
        <w:spacing w:before="0" w:after="0"/>
        <w:jc w:val="left"/>
        <w:rPr/>
      </w:pPr>
      <w:r>
        <w:rPr/>
        <w:t>KSsfJxrh11FJOHtBBysGqxLuAqKkxAEblAiaRkUyJuUAOVuoICtpISAjBqFkgl4JQWj0dvDHwqOFV2</w:t>
      </w:r>
    </w:p>
    <w:p>
      <w:pPr>
        <w:pStyle w:val="PreformattedText"/>
        <w:bidi w:val="0"/>
        <w:spacing w:before="0" w:after="0"/>
        <w:jc w:val="left"/>
        <w:rPr/>
      </w:pPr>
      <w:r>
        <w:rPr/>
        <w:t>8M/CDriD63fKeKaTsKrwojF61OHTy4OcLoYqj/AFFct66JwzMp49LLgpwuhgDbzLCdbfBG5WkRRhha</w:t>
      </w:r>
    </w:p>
    <w:p>
      <w:pPr>
        <w:pStyle w:val="PreformattedText"/>
        <w:bidi w:val="0"/>
        <w:spacing w:before="0" w:after="0"/>
        <w:jc w:val="left"/>
        <w:rPr/>
      </w:pPr>
      <w:r>
        <w:rPr/>
        <w:t>VEBd61j9aBVNa2EFkdnyDN8N+f6Iyzk9QY4W+2bJLLKSZHk/Sw/BY3d62k0hbk3PzsgJi47JBIDUHO</w:t>
      </w:r>
    </w:p>
    <w:p>
      <w:pPr>
        <w:pStyle w:val="PreformattedText"/>
        <w:bidi w:val="0"/>
        <w:spacing w:before="0" w:after="0"/>
        <w:jc w:val="left"/>
        <w:rPr/>
      </w:pPr>
      <w:r>
        <w:rPr/>
        <w:t>Y3cC5CZHDS0amuLTfICDXKavwyb/3Lfx+bXrJhn4t+4t3BbcbrfrKH+4l8P6DP6Vj5ONcOtXolf/0n</w:t>
      </w:r>
    </w:p>
    <w:p>
      <w:pPr>
        <w:pStyle w:val="PreformattedText"/>
        <w:bidi w:val="0"/>
        <w:spacing w:before="0" w:after="0"/>
        <w:jc w:val="left"/>
        <w:rPr/>
      </w:pPr>
      <w:r>
        <w:rPr/>
        <w:t>ncYWLR0Pig2VwUdmEiTblAiaRkUETcpgxQEHM2SCEYs5AXWtFkG52g6tEIw2V4YR3T2U9Gr+rReGWx</w:t>
      </w:r>
    </w:p>
    <w:p>
      <w:pPr>
        <w:pStyle w:val="PreformattedText"/>
        <w:bidi w:val="0"/>
        <w:spacing w:before="0" w:after="0"/>
        <w:jc w:val="left"/>
        <w:rPr/>
      </w:pPr>
      <w:r>
        <w:rPr/>
        <w:t>O1E9kbDngbklPEqTsKrwoaL1KcOnlwc4W7JUdkrmreGb6k8ellwbhdDEEeorCda/E25WkRRuFoiKFZ</w:t>
      </w:r>
    </w:p>
    <w:p>
      <w:pPr>
        <w:pStyle w:val="PreformattedText"/>
        <w:bidi w:val="0"/>
        <w:spacing w:before="0" w:after="0"/>
        <w:jc w:val="left"/>
        <w:rPr/>
      </w:pPr>
      <w:r>
        <w:rPr/>
        <w:t>P4ZLWnzH8lz55abYzagDcrJod1mi54TALnvedtggkD/5nFBrPT3NZONWDkpGJO10UxY5oscEbApkC8</w:t>
      </w:r>
    </w:p>
    <w:p>
      <w:pPr>
        <w:pStyle w:val="PreformattedText"/>
        <w:bidi w:val="0"/>
        <w:spacing w:before="0" w:after="0"/>
        <w:jc w:val="left"/>
        <w:rPr/>
      </w:pPr>
      <w:r>
        <w:rPr/>
        <w:t>WyBb5SC1R1WghrnXZ/JaYZ/n1eIyw37jU+4un4w+gT+lY+TjXAKN7opA9psQsmjpKGt8bwxfK1k9M7</w:t>
      </w:r>
    </w:p>
    <w:p>
      <w:pPr>
        <w:pStyle w:val="PreformattedText"/>
        <w:bidi w:val="0"/>
        <w:spacing w:before="0" w:after="0"/>
        <w:jc w:val="left"/>
        <w:rPr/>
      </w:pPr>
      <w:r>
        <w:rPr/>
        <w:t>fbdiN2qFCNygRNIyKCM3KYI5SCQFwgAuGl10AVswAyg3BWQCSBgrxKkcKrxMKL1KcOnlwY4W7NVcNy</w:t>
      </w:r>
    </w:p>
    <w:p>
      <w:pPr>
        <w:pStyle w:val="PreformattedText"/>
        <w:bidi w:val="0"/>
        <w:spacing w:before="0" w:after="0"/>
        <w:jc w:val="left"/>
        <w:rPr/>
      </w:pPr>
      <w:r>
        <w:rPr/>
        <w:t>ua9bThm5Tx6V4LwuhiEPUsPrX4mMq4mmqJhDCXc8Ks8vzE4Y7rGe4l5JO53uVyug7LXsPxTBy0HcnC</w:t>
      </w:r>
    </w:p>
    <w:p>
      <w:pPr>
        <w:pStyle w:val="PreformattedText"/>
        <w:bidi w:val="0"/>
        <w:spacing w:before="0" w:after="0"/>
        <w:jc w:val="left"/>
        <w:rPr/>
      </w:pPr>
      <w:r>
        <w:rPr/>
        <w:t>RhvvuG4TJFsByRb5SAsbS1w73SU1JaR8tM2SxLmDgIlFjPljeM3HyUy0rant81rt9kE1un1HiRaCcY</w:t>
      </w:r>
    </w:p>
    <w:p>
      <w:pPr>
        <w:pStyle w:val="PreformattedText"/>
        <w:bidi w:val="0"/>
        <w:spacing w:before="0" w:after="0"/>
        <w:jc w:val="left"/>
        <w:rPr/>
      </w:pPr>
      <w:r>
        <w:rPr/>
        <w:t>W/jy9fmss8fexpsIz4MQCFi0aFA/w5GHsujH+rHLrqaecOaLFZL2usN0GmkZFBGblMEcpBJuEAzm3C</w:t>
      </w:r>
    </w:p>
    <w:p>
      <w:pPr>
        <w:pStyle w:val="PreformattedText"/>
        <w:bidi w:val="0"/>
        <w:spacing w:before="0" w:after="0"/>
        <w:jc w:val="left"/>
        <w:rPr/>
      </w:pPr>
      <w:r>
        <w:rPr/>
        <w:t>DAdC5x8qCcUgyKRojKvFNOcKrxMNH6lOHVZcGOFsyVnZK571tDNG6ePSvBbbLoYhfeWH1r8SCuJrNr</w:t>
      </w:r>
    </w:p>
    <w:p>
      <w:pPr>
        <w:pStyle w:val="PreformattedText"/>
        <w:bidi w:val="0"/>
        <w:spacing w:before="0" w:after="0"/>
        <w:jc w:val="left"/>
        <w:rPr/>
      </w:pPr>
      <w:r>
        <w:rPr/>
        <w:t>J/FkIB8o2WOeX6rXGaik921/wSMSI2YgJ52t9EjWYKcNaXvG9tgUtmg5pldZpO/KXDk22OkdHkkeJJ</w:t>
      </w:r>
    </w:p>
    <w:p>
      <w:pPr>
        <w:pStyle w:val="PreformattedText"/>
        <w:bidi w:val="0"/>
        <w:spacing w:before="0" w:after="0"/>
        <w:jc w:val="left"/>
        <w:rPr/>
      </w:pPr>
      <w:r>
        <w:rPr/>
        <w:t>GFrO7hlTcmkw/wBbzqKPw9Ab5Two3V/mKNR0uMtOhob9E5mVw/xztdSGneSGAm3HK0lY2aVqV4v4kR</w:t>
      </w:r>
    </w:p>
    <w:p>
      <w:pPr>
        <w:pStyle w:val="PreformattedText"/>
        <w:bidi w:val="0"/>
        <w:spacing w:before="0" w:after="0"/>
        <w:jc w:val="left"/>
        <w:rPr/>
      </w:pPr>
      <w:r>
        <w:rPr/>
        <w:t>tY7jsU5bKnW403OD4w4LbK7m2UmqEQs1rMPpC6Mf6scutbplQQ7S4qDdDA+4U1cHSMigjNymCOUgk3</w:t>
      </w:r>
    </w:p>
    <w:p>
      <w:pPr>
        <w:pStyle w:val="PreformattedText"/>
        <w:bidi w:val="0"/>
        <w:spacing w:before="0" w:after="0"/>
        <w:jc w:val="left"/>
        <w:rPr/>
      </w:pPr>
      <w:r>
        <w:rPr/>
        <w:t>CAkB3QZF4CA4BAMUgYZV4lTnCqphmepRj1WXBThbswHZK571rCaN08eleCW2W7EO3mWP1r8ArZvChs</w:t>
      </w:r>
    </w:p>
    <w:p>
      <w:pPr>
        <w:pStyle w:val="PreformattedText"/>
        <w:bidi w:val="0"/>
        <w:spacing w:before="0" w:after="0"/>
        <w:jc w:val="left"/>
        <w:rPr/>
      </w:pPr>
      <w:r>
        <w:rPr/>
        <w:t>Mu2RldQ8Zuso7EC/G6yaBHzyBvATIcb7AIC5TwkEHki49h3U2qkWBBJPIIYgTf8gp3pUx26LpXRY4A</w:t>
      </w:r>
    </w:p>
    <w:p>
      <w:pPr>
        <w:pStyle w:val="PreformattedText"/>
        <w:bidi w:val="0"/>
        <w:spacing w:before="0" w:after="0"/>
        <w:jc w:val="left"/>
        <w:rPr/>
      </w:pPr>
      <w:r>
        <w:rPr/>
        <w:t>HzDU7gcBT1r6x42QwAbBPRbM5iWjlAkZsosVGZX0TZWONt7Il0Vm3HVUb+n113N2cdwOQtp7jCzVaU</w:t>
      </w:r>
    </w:p>
    <w:p>
      <w:pPr>
        <w:pStyle w:val="PreformattedText"/>
        <w:bidi w:val="0"/>
        <w:spacing w:before="0" w:after="0"/>
        <w:jc w:val="left"/>
        <w:rPr/>
      </w:pPr>
      <w:r>
        <w:rPr/>
        <w:t>ZFi0YO49wrxvrTOz2RCAsw+kLfH+rK9WYCW7jIKUFb1DU62DfdTTxrTjdcKVpOQRNymCtcpBOwaEBV</w:t>
      </w:r>
    </w:p>
    <w:p>
      <w:pPr>
        <w:pStyle w:val="PreformattedText"/>
        <w:bidi w:val="0"/>
        <w:spacing w:before="0" w:after="0"/>
        <w:jc w:val="left"/>
        <w:rPr/>
      </w:pPr>
      <w:r>
        <w:rPr/>
        <w:t>qKpsQNzZAZclbPO79wLNHJ5Ubt4TnVaiSMwVYppzhXeJhmZUY9VeC8LZmCRuVhetYTcp49LLgnC3Yh</w:t>
      </w:r>
    </w:p>
    <w:p>
      <w:pPr>
        <w:pStyle w:val="PreformattedText"/>
        <w:bidi w:val="0"/>
        <w:spacing w:before="0" w:after="0"/>
        <w:jc w:val="left"/>
        <w:rPr/>
      </w:pPr>
      <w:r>
        <w:rPr/>
        <w:t>23WP1t8ZVZJ4tS7fysWeV3V4zUVHE7k5QEId3XQF6lj8R5J9IyUrTjRgb6nWN32+nYLO1cjoelUrY2</w:t>
      </w:r>
    </w:p>
    <w:p>
      <w:pPr>
        <w:pStyle w:val="PreformattedText"/>
        <w:bidi w:val="0"/>
        <w:spacing w:before="0" w:after="0"/>
        <w:jc w:val="left"/>
        <w:rPr/>
      </w:pPr>
      <w:r>
        <w:rPr/>
        <w:t>ayNzyo62k1Gs3bCtIl7ppRISOBPF1NXFeUeUqaqOa/aSl10ZcB5mG4KvC+2XknrbMhkIp4X/ACFc6y</w:t>
      </w:r>
    </w:p>
    <w:p>
      <w:pPr>
        <w:pStyle w:val="PreformattedText"/>
        <w:bidi w:val="0"/>
        <w:spacing w:before="0" w:after="0"/>
        <w:jc w:val="left"/>
        <w:rPr/>
      </w:pPr>
      <w:r>
        <w:rPr/>
        <w:t>yW8i6tCxDgLfH+rK9WYcFKCrEExheDxyllwo36WYOaCCoaLmQgENimEXStbykanU9QZG2wOpxw0ZKV</w:t>
      </w:r>
    </w:p>
    <w:p>
      <w:pPr>
        <w:pStyle w:val="PreformattedText"/>
        <w:bidi w:val="0"/>
        <w:spacing w:before="0" w:after="0"/>
        <w:jc w:val="left"/>
        <w:rPr/>
      </w:pPr>
      <w:r>
        <w:rPr/>
        <w:t>ui2oNhlq5NcuOGqdb6TSgpWtbayvQcchRkjIZVYppzhXeJiLMqMeqvBuFszCdkrC9azhhlPHpXggwt</w:t>
      </w:r>
    </w:p>
    <w:p>
      <w:pPr>
        <w:pStyle w:val="PreformattedText"/>
        <w:bidi w:val="0"/>
        <w:spacing w:before="0" w:after="0"/>
        <w:jc w:val="left"/>
        <w:rPr/>
      </w:pPr>
      <w:r>
        <w:rPr/>
        <w:t>2IM7vDie/sFhfTaMUn93vyd1m0V3u2N8lMk6ZjnnYWHdK0Rfa8NaGjYc/CiqjXpY/LG37x8x9jx+Si</w:t>
      </w:r>
    </w:p>
    <w:p>
      <w:pPr>
        <w:pStyle w:val="PreformattedText"/>
        <w:bidi w:val="0"/>
        <w:spacing w:before="0" w:after="0"/>
        <w:jc w:val="left"/>
        <w:rPr/>
      </w:pPr>
      <w:r>
        <w:rPr/>
        <w:t>1rjHSU7dLAB2SjSrLGq4i0TTZNOzEbINBwUqBmbdtwlTlYfWBehm/wBBSx6MuOXjd/ykZ7ON/iy0+s</w:t>
      </w:r>
    </w:p>
    <w:p>
      <w:pPr>
        <w:pStyle w:val="PreformattedText"/>
        <w:bidi w:val="0"/>
        <w:spacing w:before="0" w:after="0"/>
        <w:jc w:val="left"/>
        <w:rPr/>
      </w:pPr>
      <w:r>
        <w:rPr/>
        <w:t>Pi/TO1R5vZaRmuxDYLfH+rK9WIRsUoKeT0pZcE6vdLqTfwzxhZxTeZINO6Zq9RVtj5RaGbJVyTu0xY</w:t>
      </w:r>
    </w:p>
    <w:p>
      <w:pPr>
        <w:pStyle w:val="PreformattedText"/>
        <w:bidi w:val="0"/>
        <w:spacing w:before="0" w:after="0"/>
        <w:jc w:val="left"/>
        <w:rPr/>
      </w:pPr>
      <w:r>
        <w:rPr/>
        <w:t>7qN2hYpaHfU7cnkpyE0ooQ0YVAUbIDg0KJIEMqsSpHCuphmZUY9VeC8LVAbhuVjetJwwG6ePSvBRhb</w:t>
      </w:r>
    </w:p>
    <w:p>
      <w:pPr>
        <w:pStyle w:val="PreformattedText"/>
        <w:bidi w:val="0"/>
        <w:spacing w:before="0" w:after="0"/>
        <w:jc w:val="left"/>
        <w:rPr/>
      </w:pPr>
      <w:r>
        <w:rPr/>
        <w:t>sWd1aTTAGDLzhc+TfFlyHTGBfe1lCwLF53Nh3QS5AAG2vYDP8Aff2U1UXKaLXeQt8nAPKmqjVo5C2Q</w:t>
      </w:r>
    </w:p>
    <w:p>
      <w:pPr>
        <w:pStyle w:val="PreformattedText"/>
        <w:bidi w:val="0"/>
        <w:spacing w:before="0" w:after="0"/>
        <w:jc w:val="left"/>
        <w:rPr/>
      </w:pPr>
      <w:r>
        <w:rPr/>
        <w:t>Pc0uJO1govtpj6aruqBlv+XfblVo9rNPX+LuGuZ/q5S3o9bXWS62qpU3HSpV1UjG2haHP7FLavyptd</w:t>
      </w:r>
    </w:p>
    <w:p>
      <w:pPr>
        <w:pStyle w:val="PreformattedText"/>
        <w:bidi w:val="0"/>
        <w:spacing w:before="0" w:after="0"/>
        <w:jc w:val="left"/>
        <w:rPr/>
      </w:pPr>
      <w:r>
        <w:rPr/>
        <w:t>1CYjxJWMB4CP0PyIaeVrSftNnJbLSpM180T2StFyC0kYPug/jkIxphcx2W2Nv5q/rD4s0UmmYsvsd1</w:t>
      </w:r>
    </w:p>
    <w:p>
      <w:pPr>
        <w:pStyle w:val="PreformattedText"/>
        <w:bidi w:val="0"/>
        <w:spacing w:before="0" w:after="0"/>
        <w:jc w:val="left"/>
        <w:rPr/>
      </w:pPr>
      <w:r>
        <w:rPr/>
        <w:t>WKa2YhsF04/1YXo8Y2PypxFFELpPYd0ZcEXaeFsQFsrJpINJU6GpWgCOB9S7U/HZEmyX4KQM4VyEus</w:t>
      </w:r>
    </w:p>
    <w:p>
      <w:pPr>
        <w:pStyle w:val="PreformattedText"/>
        <w:bidi w:val="0"/>
        <w:spacing w:before="0" w:after="0"/>
        <w:jc w:val="left"/>
        <w:rPr/>
      </w:pPr>
      <w:r>
        <w:rPr/>
        <w:t>aAEwmkCQHCIUSRkMqsU0irqYZo3UTqrwXhaoDOSsb1pOEMp49K8T4W7JhdQl8WrsDszC5cuuicVJLy</w:t>
      </w:r>
    </w:p>
    <w:p>
      <w:pPr>
        <w:pStyle w:val="PreformattedText"/>
        <w:bidi w:val="0"/>
        <w:spacing w:before="0" w:after="0"/>
        <w:jc w:val="left"/>
        <w:rPr/>
      </w:pPr>
      <w:r>
        <w:rPr/>
        <w:t>P0jKQO0NYLXuUumu00Jltdvl/hCm3SpGsxgLQCRb25We2kiX/FDSuLKeMSSNF3C9hbsDyfhVMdnctc</w:t>
      </w:r>
    </w:p>
    <w:p>
      <w:pPr>
        <w:pStyle w:val="PreformattedText"/>
        <w:bidi w:val="0"/>
        <w:spacing w:before="0" w:after="0"/>
        <w:jc w:val="left"/>
        <w:rPr/>
      </w:pPr>
      <w:r>
        <w:rPr/>
        <w:t>FoOo1nVJtL5oKQBriQ6InFrbk739t9lf5x0z/eW/UWZIphE59/MznTYH6qNRtutHp0/iU/mzZTDoU8</w:t>
      </w:r>
    </w:p>
    <w:p>
      <w:pPr>
        <w:pStyle w:val="PreformattedText"/>
        <w:bidi w:val="0"/>
        <w:spacing w:before="0" w:after="0"/>
        <w:jc w:val="left"/>
        <w:rPr/>
      </w:pPr>
      <w:r>
        <w:rPr/>
        <w:t>UsocY5HtOPLYWCcKueremVLa2Z8TZpInNLWOdI4FpNrHbNt1rLGNxy20aagmFY11M6dsIFj9oN7nmw</w:t>
      </w:r>
    </w:p>
    <w:p>
      <w:pPr>
        <w:pStyle w:val="PreformattedText"/>
        <w:bidi w:val="0"/>
        <w:spacing w:before="0" w:after="0"/>
        <w:jc w:val="left"/>
        <w:rPr/>
      </w:pPr>
      <w:r>
        <w:rPr/>
        <w:t>O4UZWfF4yzrSkh8OMarbZKhptwsrrVL3A86rdx/dlrXOkbRyNc0nbce4RCroKbztbp3uurH+rny61q</w:t>
      </w:r>
    </w:p>
    <w:p>
      <w:pPr>
        <w:pStyle w:val="PreformattedText"/>
        <w:bidi w:val="0"/>
        <w:spacing w:before="0" w:after="0"/>
        <w:jc w:val="left"/>
        <w:rPr/>
      </w:pPr>
      <w:r>
        <w:rPr/>
        <w:t>Wh8up+/ss96Vraw5jWBK05NK8k+nZuVlapW13fdxunIVrYoi3SFrpEq8LcINJuEA6QOgODQokjIZVY</w:t>
      </w:r>
    </w:p>
    <w:p>
      <w:pPr>
        <w:pStyle w:val="PreformattedText"/>
        <w:bidi w:val="0"/>
        <w:spacing w:before="0" w:after="0"/>
        <w:jc w:val="left"/>
        <w:rPr/>
      </w:pPr>
      <w:r>
        <w:rPr/>
        <w:t>pp1dTDNyonVXgvC0QgclZXrScMMp49F4FWzeBTudfe2y1zuoyxm654u9TjkrmdCDXEONjvbITIejaJ</w:t>
      </w:r>
    </w:p>
    <w:p>
      <w:pPr>
        <w:pStyle w:val="PreformattedText"/>
        <w:bidi w:val="0"/>
        <w:spacing w:before="0" w:after="0"/>
        <w:jc w:val="left"/>
        <w:rPr/>
      </w:pPr>
      <w:r>
        <w:rPr/>
        <w:t>ZPM0EhTlVRotl0tOkWYNr91m0jd6TE10bXvAJ7Ka0k9NV1PFIPQLdiEDQsVPEzcRsBGDbcKpU6ArXX</w:t>
      </w:r>
    </w:p>
    <w:p>
      <w:pPr>
        <w:pStyle w:val="PreformattedText"/>
        <w:bidi w:val="0"/>
        <w:spacing w:before="0" w:after="0"/>
        <w:jc w:val="left"/>
        <w:rPr/>
      </w:pPr>
      <w:r>
        <w:rPr/>
        <w:t>jItYJbVMQunN/dm3KX0/i1GPMbJQ6stxvdWiwzmtbuECKVcSYHgZIICU6dnpwNVEYKlgda7btPvYLS</w:t>
      </w:r>
    </w:p>
    <w:p>
      <w:pPr>
        <w:pStyle w:val="PreformattedText"/>
        <w:bidi w:val="0"/>
        <w:spacing w:before="0" w:after="0"/>
        <w:jc w:val="left"/>
        <w:rPr/>
      </w:pPr>
      <w:r>
        <w:rPr/>
        <w:t>e4xvqmkfaOIHci9j/f0RCrtP2ejbJ0mOQgXuRf8ABa430ysm2l4jYwQSptCjPUF522Ci20KrnokG0G</w:t>
      </w:r>
    </w:p>
    <w:p>
      <w:pPr>
        <w:pStyle w:val="PreformattedText"/>
        <w:bidi w:val="0"/>
        <w:spacing w:before="0" w:after="0"/>
        <w:jc w:val="left"/>
        <w:rPr/>
      </w:pPr>
      <w:r>
        <w:rPr/>
        <w:t>uutMUVdoajQ7STtwrqY14ZQ7lJS03CDOkEg0oNwVkGdIyGVWKacq6mItyonVUXhaoDdlY3rScJuU8e</w:t>
      </w:r>
    </w:p>
    <w:p>
      <w:pPr>
        <w:pStyle w:val="PreformattedText"/>
        <w:bidi w:val="0"/>
        <w:spacing w:before="0" w:after="0"/>
        <w:jc w:val="left"/>
        <w:rPr/>
      </w:pPr>
      <w:r>
        <w:rPr/>
        <w:t>leMrrUl5I4QeNRT8l96HjnplON9vxWUWlCwk34IICYXqKKxk05Lbj5WeS8VuWnP2eCQA2DtLh84P5f</w:t>
      </w:r>
    </w:p>
    <w:p>
      <w:pPr>
        <w:pStyle w:val="PreformattedText"/>
        <w:bidi w:val="0"/>
        <w:spacing w:before="0" w:after="0"/>
        <w:jc w:val="left"/>
        <w:rPr/>
      </w:pPr>
      <w:r>
        <w:rPr/>
        <w:t>mpi/rconaWNAU1vi14Te18JQWDvmjjYScBXuI1WNU1v2nxGMGkDnuka30xl4wPbCJN0W6grmlj3C9k</w:t>
      </w:r>
    </w:p>
    <w:p>
      <w:pPr>
        <w:pStyle w:val="PreformattedText"/>
        <w:bidi w:val="0"/>
        <w:spacing w:before="0" w:after="0"/>
        <w:jc w:val="left"/>
        <w:rPr/>
      </w:pPr>
      <w:r>
        <w:rPr/>
        <w:t>tHs0NcWv8OVtjxfBT3o7htYfIHbhFuymOlOpdtb3SOuP6tTkdQcMkDf5vurl9MMp7VaqJzRCAMNJ+i</w:t>
      </w:r>
    </w:p>
    <w:p>
      <w:pPr>
        <w:pStyle w:val="PreformattedText"/>
        <w:bidi w:val="0"/>
        <w:spacing w:before="0" w:after="0"/>
        <w:jc w:val="left"/>
        <w:rPr/>
      </w:pPr>
      <w:r>
        <w:rPr/>
        <w:t>eKMnZ9Ld9j6NTxW85bqIPF91e2VqPiFxJJuUSbLYMjsqrjopQCbqTOxXgmpkkbjIVVMaXTpy7Y5Sht</w:t>
      </w:r>
    </w:p>
    <w:p>
      <w:pPr>
        <w:pStyle w:val="PreformattedText"/>
        <w:bidi w:val="0"/>
        <w:spacing w:before="0" w:after="0"/>
        <w:jc w:val="left"/>
        <w:rPr/>
      </w:pPr>
      <w:r>
        <w:rPr/>
        <w:t>uJ12oUncDKRkZAgOFsgySMwVYppyrqYi3KidVReFqgM5WN60nCblPHpXjC6q7VXPtvsB+SnP+x4cVG</w:t>
      </w:r>
    </w:p>
    <w:p>
      <w:pPr>
        <w:pStyle w:val="PreformattedText"/>
        <w:bidi w:val="0"/>
        <w:spacing w:before="0" w:after="0"/>
        <w:jc w:val="left"/>
        <w:rPr/>
      </w:pPr>
      <w:r>
        <w:rPr/>
        <w:t>s1G52aM+/sFO1jhu9zz24CA0emFgBLhbw36T/pKnI43ZoWiheBuMtKzaK9LJYBJtjWpFMCMqWieoSb</w:t>
      </w:r>
    </w:p>
    <w:p>
      <w:pPr>
        <w:pStyle w:val="PreformattedText"/>
        <w:bidi w:val="0"/>
        <w:spacing w:before="0" w:after="0"/>
        <w:jc w:val="left"/>
        <w:rPr/>
      </w:pPr>
      <w:r>
        <w:rPr/>
        <w:t>nccBOJrPq6V7nmSE6XfkVUqKlQVdTBI5kwDXEbHg/Cf/AMHetJrHyHW+/wAJAqiJkkek7EbgjhI5VW</w:t>
      </w:r>
    </w:p>
    <w:p>
      <w:pPr>
        <w:pStyle w:val="PreformattedText"/>
        <w:bidi w:val="0"/>
        <w:spacing w:before="0" w:after="0"/>
        <w:jc w:val="left"/>
        <w:rPr/>
      </w:pPr>
      <w:r>
        <w:rPr/>
        <w:t>Cd9ix48422wfdS02rdTrnUdK+cNDnNIs0nJJsqxm7pl5MtTbJaTVTQTvbY1EervY3I/mFd9Md7DqIS</w:t>
      </w:r>
    </w:p>
    <w:p>
      <w:pPr>
        <w:pStyle w:val="PreformattedText"/>
        <w:bidi w:val="0"/>
        <w:spacing w:before="0" w:after="0"/>
        <w:jc w:val="left"/>
        <w:rPr/>
      </w:pPr>
      <w:r>
        <w:rPr/>
        <w:t>KzwstuL/ABfdVjxnW9JIBHYYC0k9bZW+wo3XBVYQsjPwnlwoEslpxhXgnJMjZXUxYpGv1hw2Ck2zHN</w:t>
      </w:r>
    </w:p>
    <w:p>
      <w:pPr>
        <w:pStyle w:val="PreformattedText"/>
        <w:bidi w:val="0"/>
        <w:spacing w:before="0" w:after="0"/>
        <w:jc w:val="left"/>
        <w:rPr/>
      </w:pPr>
      <w:r>
        <w:rPr/>
        <w:t>pahUTMpcdkgk1jnZQHHoUSRm5VYppK6mGblROqottlogI5WV60hNynj0XjA6i0/bn3NlOf9qePAo7z</w:t>
      </w:r>
    </w:p>
    <w:p>
      <w:pPr>
        <w:pStyle w:val="PreformattedText"/>
        <w:bidi w:val="0"/>
        <w:spacing w:before="0" w:after="0"/>
        <w:jc w:val="left"/>
        <w:rPr/>
      </w:pPr>
      <w:r>
        <w:rPr/>
        <w:t>SBrAABzwB3JUKWZiBHoZuBl38R/og0oDYyi/rjv/ACSyEadNUyvZ4Zcdxvfng/yBU6ULE8CVzO1lLX</w:t>
      </w:r>
    </w:p>
    <w:p>
      <w:pPr>
        <w:pStyle w:val="PreformattedText"/>
        <w:bidi w:val="0"/>
        <w:spacing w:before="0" w:after="0"/>
        <w:jc w:val="left"/>
        <w:rPr/>
      </w:pPr>
      <w:r>
        <w:rPr/>
        <w:t>GtaihEoLb2Ur36AqxU0s4Y0xmNxAu640q8ZKV3rcHgjrni7fsrh5eXcp/lH/kx+r8Taxos+ijdva7Z</w:t>
      </w:r>
    </w:p>
    <w:p>
      <w:pPr>
        <w:pStyle w:val="PreformattedText"/>
        <w:bidi w:val="0"/>
        <w:spacing w:before="0" w:after="0"/>
        <w:jc w:val="left"/>
        <w:rPr/>
      </w:pPr>
      <w:r>
        <w:rPr/>
        <w:t>Rb8xdP8AFL94X6VSHN3qKuODYnREbuP1P6BO4/6Mct+sZtn00TKiue8GR0IPlD3FTlrkbfm44/8ALq</w:t>
      </w:r>
    </w:p>
    <w:p>
      <w:pPr>
        <w:pStyle w:val="PreformattedText"/>
        <w:bidi w:val="0"/>
        <w:spacing w:before="0" w:after="0"/>
        <w:jc w:val="left"/>
        <w:rPr/>
      </w:pPr>
      <w:r>
        <w:rPr/>
        <w:t>/LCxjCbDGyz0mVyn7TTamMp2PY031O1OtsNv1Wvjn1j5Lv0ow1Gh1MGOu2NgaOL5v+ZRYUaVW60zJr</w:t>
      </w:r>
    </w:p>
    <w:p>
      <w:pPr>
        <w:pStyle w:val="PreformattedText"/>
        <w:bidi w:val="0"/>
        <w:spacing w:before="0" w:after="0"/>
        <w:jc w:val="left"/>
        <w:rPr/>
      </w:pPr>
      <w:r>
        <w:rPr/>
        <w:t>7PcMp430nJbBJj37Lok/4ue9Th9KWIyO/CeXBOh2WKxIwTsFpimrsNIXbv8AwVUpFxrWxtULAfUt8Q</w:t>
      </w:r>
    </w:p>
    <w:p>
      <w:pPr>
        <w:pStyle w:val="PreformattedText"/>
        <w:bidi w:val="0"/>
        <w:spacing w:before="0" w:after="0"/>
        <w:jc w:val="left"/>
        <w:rPr/>
      </w:pPr>
      <w:r>
        <w:rPr/>
        <w:t>NB3S2TRpLEAlMLo9kG4ZBkkZuVWKadXUwzcrOdVROFqgM5WV60hDKePReMXrDA2qJOwcAduUvJP+Qw</w:t>
      </w:r>
    </w:p>
    <w:p>
      <w:pPr>
        <w:pStyle w:val="PreformattedText"/>
        <w:bidi w:val="0"/>
        <w:spacing w:before="0" w:after="0"/>
        <w:jc w:val="left"/>
        <w:rPr/>
      </w:pPr>
      <w:r>
        <w:rPr/>
        <w:t>vpVicXbDZjd7cfXus1w5eZJN7huG3TDRZB9mY1r3ecjcAXNuym+1Rp0sBbTGZ+ljCNuCbcn2U04y6e</w:t>
      </w:r>
    </w:p>
    <w:p>
      <w:pPr>
        <w:pStyle w:val="PreformattedText"/>
        <w:bidi w:val="0"/>
        <w:spacing w:before="0" w:after="0"/>
        <w:jc w:val="left"/>
        <w:rPr/>
      </w:pPr>
      <w:r>
        <w:rPr/>
        <w:t>sbLWvLdgLCydmoeOW3S0MoFnjgrNptZrGia7SmqXTPjontd5HnSeMKv00/UvY04Yw1gDmk/wDrP9Ub</w:t>
      </w:r>
    </w:p>
    <w:p>
      <w:pPr>
        <w:pStyle w:val="PreformattedText"/>
        <w:bidi w:val="0"/>
        <w:spacing w:before="0" w:after="0"/>
        <w:jc w:val="left"/>
        <w:rPr/>
      </w:pPr>
      <w:r>
        <w:rPr/>
        <w:t>ib/0aSlbJuWgD2St/wAVM7BYYxGGtaLBSi3fsLqFQGMIuAALkp9qOR55W1RrK2WYX0k2b/pC2k1NOa</w:t>
      </w:r>
    </w:p>
    <w:p>
      <w:pPr>
        <w:pStyle w:val="PreformattedText"/>
        <w:bidi w:val="0"/>
        <w:spacing w:before="0" w:after="0"/>
        <w:jc w:val="left"/>
        <w:rPr/>
      </w:pPr>
      <w:r>
        <w:rPr/>
        <w:t>3d2mCfswIPoIPwp+qjXgqWy0g1gmwAcEodXoXB0OxDhbYjldOF3i58prIWA7JYFkI8iyeXCnTwQPmP</w:t>
      </w:r>
    </w:p>
    <w:p>
      <w:pPr>
        <w:pStyle w:val="PreformattedText"/>
        <w:bidi w:val="0"/>
        <w:spacing w:before="0" w:after="0"/>
        <w:jc w:val="left"/>
        <w:rPr/>
      </w:pPr>
      <w:r>
        <w:rPr/>
        <w:t>lG3dZLalPRNiFzlVPQ0JLI2Ju5Rs2dUVZdcN2CC2pOcb3vupobHTavW0AncJyk2I33CZuJQo6RkFWK</w:t>
      </w:r>
    </w:p>
    <w:p>
      <w:pPr>
        <w:pStyle w:val="PreformattedText"/>
        <w:bidi w:val="0"/>
        <w:spacing w:before="0" w:after="0"/>
        <w:jc w:val="left"/>
        <w:rPr/>
      </w:pPr>
      <w:r>
        <w:rPr/>
        <w:t>adXUxEZWc6uicLVmg7KyvWkMMp49F4y+vx3ZBJ2Jb+OP1VeWcqfHexQbHdgA23x3WG2y9RRtidqO7+</w:t>
      </w:r>
    </w:p>
    <w:p>
      <w:pPr>
        <w:pStyle w:val="PreformattedText"/>
        <w:bidi w:val="0"/>
        <w:spacing w:before="0" w:after="0"/>
        <w:jc w:val="left"/>
        <w:rPr/>
      </w:pPr>
      <w:r>
        <w:rPr/>
        <w:t>ABdLYjXpqYbTznycNA9X+yk2V13q7prwQkBuCW4+ArxicqxKaR0c7XNz/NVZ6LG6rp6CutHfIOVjY3</w:t>
      </w:r>
    </w:p>
    <w:p>
      <w:pPr>
        <w:pStyle w:val="PreformattedText"/>
        <w:bidi w:val="0"/>
        <w:spacing w:before="0" w:after="0"/>
        <w:jc w:val="left"/>
        <w:rPr/>
      </w:pPr>
      <w:r>
        <w:rPr/>
        <w:t>lazKxr9Lgb8FLSpV2FzXbpNF6JoIwqkZ26KQWRRjdqs84i3OUjrkf2i6oXA08Z3kHndfA7LTDH6xzy</w:t>
      </w:r>
    </w:p>
    <w:p>
      <w:pPr>
        <w:pStyle w:val="PreformattedText"/>
        <w:bidi w:val="0"/>
        <w:spacing w:before="0" w:after="0"/>
        <w:jc w:val="left"/>
        <w:rPr/>
      </w:pPr>
      <w:r>
        <w:rPr/>
        <w:t>+MGJuDZWzXoGWadrgixHcKKqDUBMb3N9Te3JCmqjQgcIpdN7RyC7Tfn5Wvjy96ZZ4rcJ2sFrgxyaVH</w:t>
      </w:r>
    </w:p>
    <w:p>
      <w:pPr>
        <w:pStyle w:val="PreformattedText"/>
        <w:bidi w:val="0"/>
        <w:spacing w:before="0" w:after="0"/>
        <w:jc w:val="left"/>
        <w:rPr/>
      </w:pPr>
      <w:r>
        <w:rPr/>
        <w:t>QmUh0mOyeVLGbbMcLImWAAWbXStU1TIgQDc9kFax6id0hJJRYWwL3RAiUqInBKYZA4fVI3Q0tQHxgg</w:t>
      </w:r>
    </w:p>
    <w:p>
      <w:pPr>
        <w:pStyle w:val="PreformattedText"/>
        <w:bidi w:val="0"/>
        <w:spacing w:before="0" w:after="0"/>
        <w:jc w:val="left"/>
        <w:rPr/>
      </w:pPr>
      <w:r>
        <w:rPr/>
        <w:t>qoUcwhZBIyCrFNSV1MRGVnFicLVmG7Kzy60hDKMei8U+qujMLWvO+oODRk2VeWzSPHPbMYHPNhsuZ0</w:t>
      </w:r>
    </w:p>
    <w:p>
      <w:pPr>
        <w:pStyle w:val="PreformattedText"/>
        <w:bidi w:val="0"/>
        <w:spacing w:before="0" w:after="0"/>
        <w:jc w:val="left"/>
        <w:rPr/>
      </w:pPr>
      <w:r>
        <w:rPr/>
        <w:t>NCljZAbvAe8jZv9UA9dWyyNAL7gnT9Ow9kBz05JeflaRFSo2eJUsA7ovBOtQxPhdduCs2sHjmcN2us</w:t>
      </w:r>
    </w:p>
    <w:p>
      <w:pPr>
        <w:pStyle w:val="PreformattedText"/>
        <w:bidi w:val="0"/>
        <w:spacing w:before="0" w:after="0"/>
        <w:jc w:val="left"/>
        <w:rPr/>
      </w:pPr>
      <w:r>
        <w:rPr/>
        <w:t>UG0aXqpjIbKCPfhTYuZf62qfqkJbcPASlsVZKU/VYrWZ5neyful6jIqqp0mpz3bIibXKVjzLO552Bx</w:t>
      </w:r>
    </w:p>
    <w:p>
      <w:pPr>
        <w:pStyle w:val="PreformattedText"/>
        <w:bidi w:val="0"/>
        <w:spacing w:before="0" w:after="0"/>
        <w:jc w:val="left"/>
        <w:rPr/>
      </w:pPr>
      <w:r>
        <w:rPr/>
        <w:t>8LWMKlGLM2zlMmhTt1ENF7Alx+LKKpCB2iZve92qacaMz2CIO0B0TtyBtv3HYpGJQ9Vp6UETxPk5Bb</w:t>
      </w:r>
    </w:p>
    <w:p>
      <w:pPr>
        <w:pStyle w:val="PreformattedText"/>
        <w:bidi w:val="0"/>
        <w:spacing w:before="0" w:after="0"/>
        <w:jc w:val="left"/>
        <w:rPr/>
      </w:pPr>
      <w:r>
        <w:rPr/>
        <w:t>a9vrlbY569Vllhv22KX9o+lyizagxO/hmaW/nj81e0a0VX1kOaWwEEfxDdRaOqDJnSEkm6rEqk/Cq8</w:t>
      </w:r>
    </w:p>
    <w:p>
      <w:pPr>
        <w:pStyle w:val="PreformattedText"/>
        <w:bidi w:val="0"/>
        <w:spacing w:before="0" w:after="0"/>
        <w:jc w:val="left"/>
        <w:rPr/>
      </w:pPr>
      <w:r>
        <w:rPr/>
        <w:t>KIBIzFTThkjWqSqMILSdkFYqKlEkZBVimnV1MRGVnOrF4WzNB2Vll1pOIOfpF7XPZKCsW5lvK8/vHe</w:t>
      </w:r>
    </w:p>
    <w:p>
      <w:pPr>
        <w:pStyle w:val="PreformattedText"/>
        <w:bidi w:val="0"/>
        <w:spacing w:before="0" w:after="0"/>
        <w:jc w:val="left"/>
        <w:rPr/>
      </w:pPr>
      <w:r>
        <w:rPr/>
        <w:t>o/oFnld+1yfB42uBsBptycqVJkhjDki9yTz/ALI2NKh1ysdI6+gen57oDOmB1Ht3WkRVnpAaaxmr6J</w:t>
      </w:r>
    </w:p>
    <w:p>
      <w:pPr>
        <w:pStyle w:val="PreformattedText"/>
        <w:bidi w:val="0"/>
        <w:spacing w:before="0" w:after="0"/>
        <w:jc w:val="left"/>
        <w:rPr/>
      </w:pPr>
      <w:r>
        <w:rPr/>
        <w:t>ZHi6aamDm3AWW2ulB9PpKZmY04QcWI4WnhI9LDWWFr7ICtVtDy2IYOfgJxFYNcLSuKvFnki0gBpH1V</w:t>
      </w:r>
    </w:p>
    <w:p>
      <w:pPr>
        <w:pStyle w:val="PreformattedText"/>
        <w:bidi w:val="0"/>
        <w:spacing w:before="0" w:after="0"/>
        <w:jc w:val="left"/>
        <w:rPr/>
      </w:pPr>
      <w:r>
        <w:rPr/>
        <w:t>JadLLHBE5z7FzxYfH92WdXEBSvku9jgXZAJsjY0tA+LT40yD1NJz/fdAZrpC2S24IyCggJHXeT3WuP</w:t>
      </w:r>
    </w:p>
    <w:p>
      <w:pPr>
        <w:pStyle w:val="PreformattedText"/>
        <w:bidi w:val="0"/>
        <w:spacing w:before="0" w:after="0"/>
        <w:jc w:val="left"/>
        <w:rPr/>
      </w:pPr>
      <w:r>
        <w:rPr/>
        <w:t>Gd6ZjnMN2ktPsbJhepuqTQ7PaJW+5sfxTnorNtakroq2Mlnle31RuyP6hO8TrQ4SBippwykyQDKzJI</w:t>
      </w:r>
    </w:p>
    <w:p>
      <w:pPr>
        <w:pStyle w:val="PreformattedText"/>
        <w:bidi w:val="0"/>
        <w:spacing w:before="0" w:after="0"/>
        <w:jc w:val="left"/>
        <w:rPr/>
      </w:pPr>
      <w:r>
        <w:rPr/>
        <w:t>yCrFNJXUwwys51YnC2ZqNdXNpyQAHOGfMAscr7aTjP8AtUtS42u1nKztVIIwAWaMBSuDucB5Ggk+6R</w:t>
      </w:r>
    </w:p>
    <w:p>
      <w:pPr>
        <w:pStyle w:val="PreformattedText"/>
        <w:bidi w:val="0"/>
        <w:spacing w:before="0" w:after="0"/>
        <w:jc w:val="left"/>
        <w:rPr/>
      </w:pPr>
      <w:r>
        <w:rPr/>
        <w:t>hOY+oe2CM7u2J4HunAL1FjGNEMO0bBYk8lEDDkAF+VpGdNASJAQSN+OEqvDrsOn1Uc9Kxr5WmcCzhg</w:t>
      </w:r>
    </w:p>
    <w:p>
      <w:pPr>
        <w:pStyle w:val="PreformattedText"/>
        <w:bidi w:val="0"/>
        <w:spacing w:before="0" w:after="0"/>
        <w:jc w:val="left"/>
        <w:rPr/>
      </w:pPr>
      <w:r>
        <w:rPr/>
        <w:t>n+v0WVjouOhXU4kBtlLadKUkDo3YT2Dxk3Qa1G3VwkFSpvHVC42LCAU4iuernaqhwHIWkZUNjfIDfK</w:t>
      </w:r>
    </w:p>
    <w:p>
      <w:pPr>
        <w:pStyle w:val="PreformattedText"/>
        <w:bidi w:val="0"/>
        <w:spacing w:before="0" w:after="0"/>
        <w:jc w:val="left"/>
        <w:rPr/>
      </w:pPr>
      <w:r>
        <w:rPr/>
        <w:t>ZLUJEgAdxt22UVUaVJBotY2Jxfy/7JGDVOfDLu0tceRhwTJTlLX7/ettunCqqDdaszpgkglFK6CZss</w:t>
      </w:r>
    </w:p>
    <w:p>
      <w:pPr>
        <w:pStyle w:val="PreformattedText"/>
        <w:bidi w:val="0"/>
        <w:spacing w:before="0" w:after="0"/>
        <w:jc w:val="left"/>
        <w:rPr/>
      </w:pPr>
      <w:r>
        <w:rPr/>
        <w:t>fqbuPfuEE6hj2yMa9vpcAR8FESRSpwykzoCKsySMgqxTTq6mK89XBTG0sgDv4Bu78FnFsyo6xPICIm</w:t>
      </w:r>
    </w:p>
    <w:p>
      <w:pPr>
        <w:pStyle w:val="PreformattedText"/>
        <w:bidi w:val="0"/>
        <w:spacing w:before="0" w:after="0"/>
        <w:jc w:val="left"/>
        <w:rPr/>
      </w:pPr>
      <w:r>
        <w:rPr/>
        <w:t>iNv4kp3K0pFAed13k/RRxcXGEMtcWA7LNcXIRGxviOL78WG6RjsjZYANI1b7nf5JQAqPVJUP8ABtud</w:t>
      </w:r>
    </w:p>
    <w:p>
      <w:pPr>
        <w:pStyle w:val="PreformattedText"/>
        <w:bidi w:val="0"/>
        <w:spacing w:before="0" w:after="0"/>
        <w:jc w:val="left"/>
        <w:rPr/>
      </w:pPr>
      <w:r>
        <w:rPr/>
        <w:t>LT2HLigH6hpjtEMAbN7+5Tnsqy5oRYucfyVpAisJAeE9HjZLur7GuY99xtkHhQ9CTTU6d1Qxu01N3R</w:t>
      </w:r>
    </w:p>
    <w:p>
      <w:pPr>
        <w:pStyle w:val="PreformattedText"/>
        <w:bidi w:val="0"/>
        <w:spacing w:before="0" w:after="0"/>
        <w:jc w:val="left"/>
        <w:rPr/>
      </w:pPr>
      <w:r>
        <w:rPr/>
        <w:t>g6dTRcj57qbj/ibhvjSNVRVB0snaXXsA4Ft/xUasZ/mn8BrTYgXRslmKFIK3U6aOWHS76J41OU9OKr</w:t>
      </w:r>
    </w:p>
    <w:p>
      <w:pPr>
        <w:pStyle w:val="PreformattedText"/>
        <w:bidi w:val="0"/>
        <w:spacing w:before="0" w:after="0"/>
        <w:jc w:val="left"/>
        <w:rPr/>
      </w:pPr>
      <w:r>
        <w:rPr/>
        <w:t>IzDORcn5W8YWIRnn8UUouQsDm3Y6zh908qTW6WoDHFoJa7sTa/47JaPY9YfHa7U0G2W203QGRJ5HWy</w:t>
      </w:r>
    </w:p>
    <w:p>
      <w:pPr>
        <w:pStyle w:val="PreformattedText"/>
        <w:bidi w:val="0"/>
        <w:spacing w:before="0" w:after="0"/>
        <w:jc w:val="left"/>
        <w:rPr/>
      </w:pPr>
      <w:r>
        <w:rPr/>
        <w:t>Dvcjf/APVcRQyriSTBIBjkJE2OjVWthpn5YLsPccj6JlWkVNEJSZIBFWZJGYZVYprHruqyCV8NOQ1r</w:t>
      </w:r>
    </w:p>
    <w:p>
      <w:pPr>
        <w:pStyle w:val="PreformattedText"/>
        <w:bidi w:val="0"/>
        <w:spacing w:before="0" w:after="0"/>
        <w:jc w:val="left"/>
        <w:rPr/>
      </w:pPr>
      <w:r>
        <w:rPr/>
        <w:t>TpL8knm3ZO0pGcBe5vueSpUYiwSCUIJkaL5SqovbGZwth1gs6uDySNc9jG+kZPcoB6l5ETiDu7bOAg</w:t>
      </w:r>
    </w:p>
    <w:p>
      <w:pPr>
        <w:pStyle w:val="PreformattedText"/>
        <w:bidi w:val="0"/>
        <w:spacing w:before="0" w:after="0"/>
        <w:jc w:val="left"/>
        <w:rPr/>
      </w:pPr>
      <w:r>
        <w:rPr/>
        <w:t>LnS4zS9Klqg0PlsSwHF/8AbKV90cYPivfI6SV5cSbuLjuStEoTS+I62okfFk4SLBsqJp0zw+EB24tZ</w:t>
      </w:r>
    </w:p>
    <w:p>
      <w:pPr>
        <w:pStyle w:val="PreformattedText"/>
        <w:bidi w:val="0"/>
        <w:spacing w:before="0" w:after="0"/>
        <w:jc w:val="left"/>
        <w:rPr/>
      </w:pPr>
      <w:r>
        <w:rPr/>
        <w:t>ZWar0fDl+sIJ4ViSw3ub2KTXSDNUUgdgtAP1BTTpbm6lWm58bfc+VoCn8xP4kEHV6xrgA9rvKctG6P</w:t>
      </w:r>
    </w:p>
    <w:p>
      <w:pPr>
        <w:pStyle w:val="PreformattedText"/>
        <w:bidi w:val="0"/>
        <w:spacing w:before="0" w:after="0"/>
        <w:jc w:val="left"/>
        <w:rPr/>
      </w:pPr>
      <w:r>
        <w:rPr/>
        <w:t>zBcIHL1OeZsbXOFiDc6bEnKJjIX4jHqonPN8u53vdXGXkw2qg+GfMPlV1zWaW4C2wva3fspCUugkAv</w:t>
      </w:r>
    </w:p>
    <w:p>
      <w:pPr>
        <w:pStyle w:val="PreformattedText"/>
        <w:bidi w:val="0"/>
        <w:spacing w:before="0" w:after="0"/>
        <w:jc w:val="left"/>
        <w:rPr/>
      </w:pPr>
      <w:r>
        <w:rPr/>
        <w:t>Oe26ALFK4xkPcH22BwQppwCoAvfuM9/dVinIDlaIJMEgGOQkQlNKYKqOUfdcL+45/JMOmcLGymlCUm</w:t>
      </w:r>
    </w:p>
    <w:p>
      <w:pPr>
        <w:pStyle w:val="PreformattedText"/>
        <w:bidi w:val="0"/>
        <w:spacing w:before="0" w:after="0"/>
        <w:jc w:val="left"/>
        <w:rPr/>
      </w:pPr>
      <w:r>
        <w:rPr/>
        <w:t>ZAOrMkjDnk8KCWQZYxzh8gKomuTHukYjHcIAmUA7bR6XqVLbbGd7Rm5P47rOriTW/vABvfSWgcogSq</w:t>
      </w:r>
    </w:p>
    <w:p>
      <w:pPr>
        <w:pStyle w:val="PreformattedText"/>
        <w:bidi w:val="0"/>
        <w:spacing w:before="0" w:after="0"/>
        <w:jc w:val="left"/>
        <w:rPr/>
      </w:pPr>
      <w:r>
        <w:rPr/>
        <w:t>r7MG1slBtmGVsdPC128bwG787G6kRztfAad5Yd7GxPccFaY1GSrpt8K4lIJkuULt3stflRm7P4uXcV</w:t>
      </w:r>
    </w:p>
    <w:p>
      <w:pPr>
        <w:pStyle w:val="PreformattedText"/>
        <w:bidi w:val="0"/>
        <w:spacing w:before="0" w:after="0"/>
        <w:jc w:val="left"/>
        <w:rPr/>
      </w:pPr>
      <w:r>
        <w:rPr/>
        <w:t>wZNjsodh7kGx3CARDTkICOhm2fLjdBaLSzFuboPUNIARayabGZVtDSDZVHJ5pqIREsNxuAnpzbWyxt</w:t>
      </w:r>
    </w:p>
    <w:p>
      <w:pPr>
        <w:pStyle w:val="PreformattedText"/>
        <w:bidi w:val="0"/>
        <w:spacing w:before="0" w:after="0"/>
        <w:jc w:val="left"/>
        <w:rPr/>
      </w:pPr>
      <w:r>
        <w:rPr/>
        <w:t>QwdxykadLEbjUb76T7jgqKqK82wPybD2V4xFBGFaSQCQDfeCAZ2CgnVXulShKTJBnViEkatXkNoKgn</w:t>
      </w:r>
    </w:p>
    <w:p>
      <w:pPr>
        <w:pStyle w:val="PreformattedText"/>
        <w:bidi w:val="0"/>
        <w:spacing w:before="0" w:after="0"/>
        <w:jc w:val="left"/>
        <w:rPr/>
      </w:pPr>
      <w:r>
        <w:rPr/>
        <w:t>/wyPx2VQq5kJBK1igCNNwgHvj2QFiOQ3ZI02kZ/wDJRYqVfo3sfrmaNLIxsOQeyjWly7BqGOA3+be/</w:t>
      </w:r>
    </w:p>
    <w:p>
      <w:pPr>
        <w:pStyle w:val="PreformattedText"/>
        <w:bidi w:val="0"/>
        <w:spacing w:before="0" w:after="0"/>
        <w:jc w:val="left"/>
        <w:rPr/>
      </w:pPr>
      <w:r>
        <w:rPr/>
        <w:t>ZI1yimNZQuo3ECVh1xOPcZb/AERz2FOqcZYQ+QWew6XXG908fRX2oSDyNI72WkRUAqSNTP8ADma7i9</w:t>
      </w:r>
    </w:p>
    <w:p>
      <w:pPr>
        <w:pStyle w:val="PreformattedText"/>
        <w:bidi w:val="0"/>
        <w:spacing w:before="0" w:after="0"/>
        <w:jc w:val="left"/>
        <w:rPr/>
      </w:pPr>
      <w:r>
        <w:rPr/>
        <w:t>j8FLKbjXw5fnOVoPv4jRfusnpfTi5Gfi6DQ8YWB0E97cb2TLYl97WO6Rm1bXt+JQEHHzhuLi6CvdKV</w:t>
      </w:r>
    </w:p>
    <w:p>
      <w:pPr>
        <w:pStyle w:val="PreformattedText"/>
        <w:bidi w:val="0"/>
        <w:spacing w:before="0" w:after="0"/>
        <w:jc w:val="left"/>
        <w:rPr/>
      </w:pPr>
      <w:r>
        <w:rPr/>
        <w:t>YLBVHN5uVXAWjhO15jeDewOxPZTYcq9BM5kga/YnB4IWe2irKAS46rknK0lRYgBfHCqVOjJgkgRQES</w:t>
      </w:r>
    </w:p>
    <w:p>
      <w:pPr>
        <w:pStyle w:val="PreformattedText"/>
        <w:bidi w:val="0"/>
        <w:spacing w:before="0" w:after="0"/>
        <w:jc w:val="left"/>
        <w:rPr/>
      </w:pPr>
      <w:r>
        <w:rPr/>
        <w:t>gN+gm8SkiJO4bpP02/RKktqTJAOrBJGzetyaaIM5e8D6Df+iZMMICVtkA42KAnwgFqsCgNfprLU0IJ</w:t>
      </w:r>
    </w:p>
    <w:p>
      <w:pPr>
        <w:pStyle w:val="PreformattedText"/>
        <w:bidi w:val="0"/>
        <w:spacing w:before="0" w:after="0"/>
        <w:jc w:val="left"/>
        <w:rPr/>
      </w:pPr>
      <w:r>
        <w:rPr/>
        <w:t>sXEv/S5+Bj5WV60nEKx7XOuTYWs1vt3KWj2TOn1WgVGkQgb6nmwslsI1F5Gl1w4OAu/APx3QahILAW</w:t>
      </w:r>
    </w:p>
    <w:p>
      <w:pPr>
        <w:pStyle w:val="PreformattedText"/>
        <w:bidi w:val="0"/>
        <w:spacing w:before="0" w:after="0"/>
        <w:jc w:val="left"/>
        <w:rPr/>
      </w:pPr>
      <w:r>
        <w:rPr/>
        <w:t>vp4utMUZBq0HCA0GSaxG85tv8AKys16en48v1jMlgepJsrj/OEDGlP4j6sNGySw4xcEdihMRqDpdG/</w:t>
      </w:r>
    </w:p>
    <w:p>
      <w:pPr>
        <w:pStyle w:val="PreformattedText"/>
        <w:bidi w:val="0"/>
        <w:spacing w:before="0" w:after="0"/>
        <w:jc w:val="left"/>
        <w:rPr/>
      </w:pPr>
      <w:r>
        <w:rPr/>
        <w:t>gGx+CiFl6sqv1AeVp4KrFj5/6qoWjzyc24sgCU1T4JDZWa2DhRliuZCT/ZZfNTF4cT5mvGEpddGt8D</w:t>
      </w:r>
    </w:p>
    <w:p>
      <w:pPr>
        <w:pStyle w:val="PreformattedText"/>
        <w:bidi w:val="0"/>
        <w:spacing w:before="0" w:after="0"/>
        <w:jc w:val="left"/>
        <w:rPr/>
      </w:pPr>
      <w:r>
        <w:rPr/>
        <w:t>eGsboYf9R7lVP9TQrd1RH4QSJwgzD+aA1emPtTW7OKKTRY+4UBNBtN1EOyNnoN1CeEbGnOftKwxT08</w:t>
      </w:r>
    </w:p>
    <w:p>
      <w:pPr>
        <w:pStyle w:val="PreformattedText"/>
        <w:bidi w:val="0"/>
        <w:spacing w:before="0" w:after="0"/>
        <w:jc w:val="left"/>
        <w:rPr/>
      </w:pPr>
      <w:r>
        <w:rPr/>
        <w:t>RP3HO/E2/RVKTHCYTbhAIoCTTdARvZ1kBqB/hNecBoDfgf3/ADWU60+GgqGxza3bvvqJP3QnYSctcy</w:t>
      </w:r>
    </w:p>
    <w:p>
      <w:pPr>
        <w:pStyle w:val="PreformattedText"/>
        <w:bidi w:val="0"/>
        <w:spacing w:before="0" w:after="0"/>
        <w:jc w:val="left"/>
        <w:rPr/>
      </w:pPr>
      <w:r>
        <w:rPr/>
        <w:t>U6qlrntHpD3E/lj8VOv8UBPWeOHOvpbi3KJhofpTLrkrWTTO0kyJAWaV2W+9woyn11/wAbL1cV/lQ7</w:t>
      </w:r>
    </w:p>
    <w:p>
      <w:pPr>
        <w:pStyle w:val="PreformattedText"/>
        <w:bidi w:val="0"/>
        <w:spacing w:before="0" w:after="0"/>
        <w:jc w:val="left"/>
        <w:rPr/>
      </w:pPr>
      <w:r>
        <w:rPr/>
        <w:t>ldn+ZeT2T+JnVhp8pSUjH94jugohVDVCR7Iic+KtSddHG7m4VTrDze/GrgLRwH4QES24QEQHNwUtHt</w:t>
      </w:r>
    </w:p>
    <w:p>
      <w:pPr>
        <w:pStyle w:val="PreformattedText"/>
        <w:bidi w:val="0"/>
        <w:spacing w:before="0" w:after="0"/>
        <w:jc w:val="left"/>
        <w:rPr/>
      </w:pPr>
      <w:r>
        <w:rPr/>
        <w:t>IHawACZEgEmETgpAggLnTn+aRnw4f3+CVJpRuSC1GC7AJ+Eg6UEKVpBrTwgPPf2iqRVddqnNN2Ru8J</w:t>
      </w:r>
    </w:p>
    <w:p>
      <w:pPr>
        <w:pStyle w:val="PreformattedText"/>
        <w:bidi w:val="0"/>
        <w:spacing w:before="0" w:after="0"/>
        <w:jc w:val="left"/>
        <w:rPr/>
      </w:pPr>
      <w:r>
        <w:rPr/>
        <w:t>vw3b+d1pOJrPCYSCAcoBsFAM42e090BoQTgAPkbqa4+ayys9tJfQ4oootchkDtXpA/VG6NRSqpA7yt</w:t>
      </w:r>
    </w:p>
    <w:p>
      <w:pPr>
        <w:pStyle w:val="PreformattedText"/>
        <w:bidi w:val="0"/>
        <w:spacing w:before="0" w:after="0"/>
        <w:jc w:val="left"/>
        <w:rPr/>
      </w:pPr>
      <w:r>
        <w:rPr/>
        <w:t>uTy7unjCtVo92lp4O60QkBZAOgEgJxP0SNPvulZuL8WX5zla3ssnrKv/cFNP0fAcko0XpQUSeLtIQK</w:t>
      </w:r>
    </w:p>
    <w:p>
      <w:pPr>
        <w:pStyle w:val="PreformattedText"/>
        <w:bidi w:val="0"/>
        <w:spacing w:before="0" w:after="0"/>
        <w:jc w:val="left"/>
        <w:rPr/>
      </w:pPr>
      <w:r>
        <w:rPr/>
        <w:t>zpTancz+F4Vzrl8v/rsCCtwpIBigkTlMyCQJAJMInCQIYTAtG7TVt97j8kg6Dp9HJVyhrRZvJUk62i</w:t>
      </w:r>
    </w:p>
    <w:p>
      <w:pPr>
        <w:pStyle w:val="PreformattedText"/>
        <w:bidi w:val="0"/>
        <w:spacing w:before="0" w:after="0"/>
        <w:jc w:val="left"/>
        <w:rPr/>
      </w:pPr>
      <w:r>
        <w:rPr/>
        <w:t>6ZDTx2DbnklPRyKtypCTZNB1nDfMfgbo0NvMNRkc55y8lx+purCYQD83QD5QCyEAN2AOxQFmFwuWO9</w:t>
      </w:r>
    </w:p>
    <w:p>
      <w:pPr>
        <w:pStyle w:val="PreformattedText"/>
        <w:bidi w:val="0"/>
        <w:spacing w:before="0" w:after="0"/>
        <w:jc w:val="left"/>
        <w:rPr/>
      </w:pPr>
      <w:r>
        <w:rPr/>
        <w:t>LtlNhyoPd4ZcA4j4wnoGBJFyU4SL/I4OGMFATQCQCQCTJqU8niRNdzax+VjZqvW8Wf7wlDP+YQr6Oc</w:t>
      </w:r>
    </w:p>
    <w:p>
      <w:pPr>
        <w:pStyle w:val="PreformattedText"/>
        <w:bidi w:val="0"/>
        <w:spacing w:before="0" w:after="0"/>
        <w:jc w:val="left"/>
        <w:rPr/>
      </w:pPr>
      <w:r>
        <w:rPr/>
        <w:t>n4SUaIbfVASdhBVm1Ys82+8Qrxcnn/AK0MK3EdAMUwikCQCQDIBnYKAQwgEx/hSMkOGuBPxfdBPS6K</w:t>
      </w:r>
    </w:p>
    <w:p>
      <w:pPr>
        <w:pStyle w:val="PreformattedText"/>
        <w:bidi w:val="0"/>
        <w:spacing w:before="0" w:after="0"/>
        <w:jc w:val="left"/>
        <w:rPr/>
      </w:pPr>
      <w:r>
        <w:rPr/>
        <w:t>OKnYC22ki4PcJHBZuqMjNm7pbG1dBKXWZ/s3RqyS9j4RY35d5R/NAeftFtgqNMIB0A422QCQA5PWEA</w:t>
      </w:r>
    </w:p>
    <w:p>
      <w:pPr>
        <w:pStyle w:val="PreformattedText"/>
        <w:bidi w:val="0"/>
        <w:spacing w:before="0" w:after="0"/>
        <w:jc w:val="left"/>
        <w:rPr/>
      </w:pPr>
      <w:r>
        <w:rPr/>
        <w:t>RAQkwgJx7sCAk4XBCAhGbXaeMICaASASAuUD/M5n1CjOfXZ/Ey7j/+iu/xlDr+jH1BCjt2ugE87IKs</w:t>
      </w:r>
    </w:p>
    <w:p>
      <w:pPr>
        <w:pStyle w:val="PreformattedText"/>
        <w:bidi w:val="0"/>
        <w:spacing w:before="0" w:after="0"/>
        <w:jc w:val="left"/>
        <w:rPr/>
      </w:pPr>
      <w:r>
        <w:rPr/>
        <w:t>2r3cPlXi5P5H9QwrcR0wYnZARCASQJAMgIuQDhMGdukHWUXUXP6TSgu3bEGH5G36KaSBnc45RoN9AY</w:t>
      </w:r>
    </w:p>
    <w:p>
      <w:pPr>
        <w:pStyle w:val="PreformattedText"/>
        <w:bidi w:val="0"/>
        <w:spacing w:before="0" w:after="0"/>
        <w:jc w:val="left"/>
        <w:rPr/>
      </w:pPr>
      <w:r>
        <w:rPr/>
        <w:t>H7Yz6OnQQA7yy6iPZo/qQnA5NqZpBAOgHQCBvsgBv/AMQBAFCAFIgJwnyBATQEJBhwyEBJp1C4QDpg</w:t>
      </w:r>
    </w:p>
    <w:p>
      <w:pPr>
        <w:pStyle w:val="PreformattedText"/>
        <w:bidi w:val="0"/>
        <w:spacing w:before="0" w:after="0"/>
        <w:jc w:val="left"/>
        <w:rPr/>
      </w:pPr>
      <w:r>
        <w:rPr/>
        <w:t>kgnC/wAOVrux3RZuL8eX4ymTQeP3ixereiHbdBkOUA0h8pQms2pN3D5V4uTz8RCtxldARKYJAJIEgG</w:t>
      </w:r>
    </w:p>
    <w:p>
      <w:pPr>
        <w:pStyle w:val="PreformattedText"/>
        <w:bidi w:val="0"/>
        <w:spacing w:before="0" w:after="0"/>
        <w:jc w:val="left"/>
        <w:rPr/>
      </w:pPr>
      <w:r>
        <w:rPr/>
        <w:t>QEXIBwgEUBpdLeXU5Z/C8/mkTSYNkg2W1AQHLftXU+P1KOIemGID6uNz+Vk4bHamEwgEgHQCQA3byB</w:t>
      </w:r>
    </w:p>
    <w:p>
      <w:pPr>
        <w:pStyle w:val="PreformattedText"/>
        <w:bidi w:val="0"/>
        <w:spacing w:before="0" w:after="0"/>
        <w:jc w:val="left"/>
        <w:rPr/>
      </w:pPr>
      <w:r>
        <w:rPr/>
        <w:t>AECAHIgHgOxCAKUwYpBFp0OtwUBNAJAJAaNM7xIWnkbFZZTVel4Mv1hB3YSbotKCJ/pQVZlR/iAe6v</w:t>
      </w:r>
    </w:p>
    <w:p>
      <w:pPr>
        <w:pStyle w:val="PreformattedText"/>
        <w:bidi w:val="0"/>
        <w:spacing w:before="0" w:after="0"/>
        <w:jc w:val="left"/>
        <w:rPr/>
      </w:pPr>
      <w:r>
        <w:rPr/>
        <w:t>Fx+fiIVuQkAxymCCASQJAMmEXZQCCQOgL3SD+8lb7AoJrtwpDS8BwS2enG9WcXdXqz2kLfw2/RVArN</w:t>
      </w:r>
    </w:p>
    <w:p>
      <w:pPr>
        <w:pStyle w:val="PreformattedText"/>
        <w:bidi w:val="0"/>
        <w:spacing w:before="0" w:after="0"/>
        <w:jc w:val="left"/>
        <w:rPr/>
      </w:pPr>
      <w:r>
        <w:rPr/>
        <w:t>ymE0A6ASASAGf8RAECAG9ANEfMQgD8JgxQDEahYoBMdfynISCSASYWqB9pSw4cLj5UZz1t1fxctZXH</w:t>
      </w:r>
    </w:p>
    <w:p>
      <w:pPr>
        <w:pStyle w:val="PreformattedText"/>
        <w:bidi w:val="0"/>
        <w:spacing w:before="0" w:after="0"/>
        <w:jc w:val="left"/>
        <w:rPr/>
      </w:pPr>
      <w:r>
        <w:rPr/>
        <w:t>/Wgdws3eGBYoIz8IKs6pH7wK8XH5+IK3ISAiN90A6ASAZAJMIOSBwgHQFnprtFa0HbU0j9f0QTZD0i</w:t>
      </w:r>
    </w:p>
    <w:p>
      <w:pPr>
        <w:pStyle w:val="PreformattedText"/>
        <w:bidi w:val="0"/>
        <w:spacing w:before="0" w:after="0"/>
        <w:jc w:val="left"/>
        <w:rPr/>
      </w:pPr>
      <w:r>
        <w:rPr/>
        <w:t>dxWwU1NSTVMzf3cLDI62bAXS/KnkL5HTSvlf6pHFx+SbqgSAmDcIB0AkAyAGf8RAEQEHICDNnoCwCm</w:t>
      </w:r>
    </w:p>
    <w:p>
      <w:pPr>
        <w:pStyle w:val="PreformattedText"/>
        <w:bidi w:val="0"/>
        <w:spacing w:before="0" w:after="0"/>
        <w:jc w:val="left"/>
        <w:rPr/>
      </w:pPr>
      <w:r>
        <w:rPr/>
        <w:t>CKASQRcCPMMhATaQ5twgEgJxv8ORrxwbos3FYZfnKZf41vhYvXMcoJEhBKNazS5ju5V4uT+TPUAC0c</w:t>
      </w:r>
    </w:p>
    <w:p>
      <w:pPr>
        <w:pStyle w:val="PreformattedText"/>
        <w:bidi w:val="0"/>
        <w:spacing w:before="0" w:after="0"/>
        <w:jc w:val="left"/>
        <w:rPr/>
      </w:pPr>
      <w:r>
        <w:rPr/>
        <w:t>ZO2akEUAkwSQJAJMIOykDhMHSCcLtFTE/s8IJulpBsgnT/t9Uug/Zp8bf+4lZET2G7j/APW31Qp5kE</w:t>
      </w:r>
    </w:p>
    <w:p>
      <w:pPr>
        <w:pStyle w:val="PreformattedText"/>
        <w:bidi w:val="0"/>
        <w:spacing w:before="0" w:after="0"/>
        <w:jc w:val="left"/>
        <w:rPr/>
      </w:pPr>
      <w:r>
        <w:rPr/>
        <w:t>BMIB29kBJAJAMgB/8AUKAIEBByAH95AWAgHQCQCQEGnRJp4KAKmCQTUhdqhYTktCxvXreO7wl/6TSW</w:t>
      </w:r>
    </w:p>
    <w:p>
      <w:pPr>
        <w:pStyle w:val="PreformattedText"/>
        <w:bidi w:val="0"/>
        <w:spacing w:before="0" w:after="0"/>
        <w:jc w:val="left"/>
        <w:rPr/>
      </w:pPr>
      <w:r>
        <w:rPr/>
        <w:t>dAUupbMj/wBX6KsHL/K/rFQLRwouN3WQCQDIBIBIBICBygJBAOgGd6SUB0bXamtd/EAUJf/Z</w:t>
      </w:r>
    </w:p>
    <w:p>
      <w:pPr>
        <w:pStyle w:val="PreformattedText"/>
        <w:bidi w:val="0"/>
        <w:spacing w:before="0" w:after="0"/>
        <w:jc w:val="left"/>
        <w:rPr/>
      </w:pPr>
      <w:r>
        <w:rPr/>
      </w:r>
    </w:p>
    <w:p>
      <w:pPr>
        <w:pStyle w:val="PreformattedText"/>
        <w:bidi w:val="0"/>
        <w:spacing w:before="0" w:after="0"/>
        <w:jc w:val="left"/>
        <w:rPr/>
      </w:pPr>
      <w:r>
        <w:rPr/>
        <w:t>------=_NextPart_680b793fa3ba9.680b793fa3baa</w:t>
      </w:r>
    </w:p>
    <w:p>
      <w:pPr>
        <w:pStyle w:val="PreformattedText"/>
        <w:bidi w:val="0"/>
        <w:spacing w:before="0" w:after="0"/>
        <w:jc w:val="left"/>
        <w:rPr/>
      </w:pPr>
      <w:r>
        <w:rPr/>
        <w:t>Content-Location: file:///C:/680b793fa3ba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0b793fa3ba9.680b793fa3baa</w:t>
      </w:r>
    </w:p>
    <w:p>
      <w:pPr>
        <w:pStyle w:val="PreformattedText"/>
        <w:bidi w:val="0"/>
        <w:spacing w:before="0" w:after="0"/>
        <w:jc w:val="left"/>
        <w:rPr/>
      </w:pPr>
      <w:r>
        <w:rPr/>
        <w:t>Content-Location: file:///C:/680b793fa3ba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hAAAQMDAwIDBQUGAwcDBQEB</w:t>
      </w:r>
    </w:p>
    <w:p>
      <w:pPr>
        <w:pStyle w:val="PreformattedText"/>
        <w:bidi w:val="0"/>
        <w:spacing w:before="0" w:after="0"/>
        <w:jc w:val="left"/>
        <w:rPr/>
      </w:pPr>
      <w:r>
        <w:rPr/>
        <w:t>AQIDBAUGEQAHIRIxCBNBFCJRYXEJMoGRoRUjQrHR8BYkwQozUmKC4fEXU3I0Q2OSsqI2/8QAHAEAAA</w:t>
      </w:r>
    </w:p>
    <w:p>
      <w:pPr>
        <w:pStyle w:val="PreformattedText"/>
        <w:bidi w:val="0"/>
        <w:spacing w:before="0" w:after="0"/>
        <w:jc w:val="left"/>
        <w:rPr/>
      </w:pPr>
      <w:r>
        <w:rPr/>
        <w:t>cBAQAAAAAAAAAAAAAAAAECAwQFBgcI/8QARBEAAQMCBAMFBwIFAwIGAQUAAQIDEQAhBBIxQQVRYRMi</w:t>
      </w:r>
    </w:p>
    <w:p>
      <w:pPr>
        <w:pStyle w:val="PreformattedText"/>
        <w:bidi w:val="0"/>
        <w:spacing w:before="0" w:after="0"/>
        <w:jc w:val="left"/>
        <w:rPr/>
      </w:pPr>
      <w:r>
        <w:rPr/>
        <w:t>cYHwBhQykaGxwdHhFSNCUvEHM2IkchY0Q4KSsiU1RFNjov/aAAwDAQACEQMRAD8A6LEkc5+XzJPpgY</w:t>
      </w:r>
    </w:p>
    <w:p>
      <w:pPr>
        <w:pStyle w:val="PreformattedText"/>
        <w:bidi w:val="0"/>
        <w:spacing w:before="0" w:after="0"/>
        <w:jc w:val="left"/>
        <w:rPr/>
      </w:pPr>
      <w:r>
        <w:rPr/>
        <w:t>1S5QZ1JqADFOZYVUbYfENw4PmB1spOFH3jlIH8XJSfQjHw1R8Vw6iC4m9o00rQ8ExaEL7FXdJMjmZ2</w:t>
      </w:r>
    </w:p>
    <w:p>
      <w:pPr>
        <w:pStyle w:val="PreformattedText"/>
        <w:bidi w:val="0"/>
        <w:spacing w:before="0" w:after="0"/>
        <w:jc w:val="left"/>
        <w:rPr/>
      </w:pPr>
      <w:r>
        <w:rPr/>
        <w:t>vUmqfM8yMFJQtWUD3gSnoPWerPJwAM51i324VE67V0BlWZM3v0/zRHVriYjFTbjoR0jpQHFoR1JAAK</w:t>
      </w:r>
    </w:p>
    <w:p>
      <w:pPr>
        <w:pStyle w:val="PreformattedText"/>
        <w:bidi w:val="0"/>
        <w:spacing w:before="0" w:after="0"/>
        <w:jc w:val="left"/>
        <w:rPr/>
      </w:pPr>
      <w:r>
        <w:rPr/>
        <w:t>iVdh/TSmcGtYFpHQb7eNNP4tDPxqynrAsN/XKkFNr9NcWVifC6EJPV0zWM5JGQE+Zkc9XpqxbwOIiO</w:t>
      </w:r>
    </w:p>
    <w:p>
      <w:pPr>
        <w:pStyle w:val="PreformattedText"/>
        <w:bidi w:val="0"/>
        <w:spacing w:before="0" w:after="0"/>
        <w:jc w:val="left"/>
        <w:rPr/>
      </w:pPr>
      <w:r>
        <w:rPr/>
        <w:t>xWT/ANpH4iqxzimDuRiW+7/zE/L9Kb2uV6I8pSGHkvHqyFJ94EpBQk9QP3cfnq+wWCcQApacpIH6/O</w:t>
      </w:r>
    </w:p>
    <w:p>
      <w:pPr>
        <w:pStyle w:val="PreformattedText"/>
        <w:bidi w:val="0"/>
        <w:spacing w:before="0" w:after="0"/>
        <w:jc w:val="left"/>
        <w:rPr/>
      </w:pPr>
      <w:r>
        <w:rPr/>
        <w:t>s3j8e28VBtQUJJnrpSTEhB5Oc8nIHJ49PgM6twmNNKps4r77WB2Sc5HOMc9vjzyB/40qiUpJHOgkye</w:t>
      </w:r>
    </w:p>
    <w:p>
      <w:pPr>
        <w:pStyle w:val="PreformattedText"/>
        <w:bidi w:val="0"/>
        <w:spacing w:before="0" w:after="0"/>
        <w:jc w:val="left"/>
        <w:rPr/>
      </w:pPr>
      <w:r>
        <w:rPr/>
        <w:t>TGfwjH7tf45B44+uiVoecUlJg3pjHJClVBvpT7ynlZwM91njPpyTrLrn3hYi4JrRNke7pO8evXovZR</w:t>
      </w:r>
    </w:p>
    <w:p>
      <w:pPr>
        <w:pStyle w:val="PreformattedText"/>
        <w:bidi w:val="0"/>
        <w:spacing w:before="0" w:after="0"/>
        <w:jc w:val="left"/>
        <w:rPr/>
      </w:pPr>
      <w:r>
        <w:rPr/>
        <w:t>/a1U5jpbcII4whWOAeOOx+Gr3BIXkPdJ02qmxi0hwAK09eFHTUSoOcJYfPPB6Vfrn01LLK1Gyaj9on</w:t>
      </w:r>
    </w:p>
    <w:p>
      <w:pPr>
        <w:pStyle w:val="PreformattedText"/>
        <w:bidi w:val="0"/>
        <w:spacing w:before="0" w:after="0"/>
        <w:jc w:val="left"/>
        <w:rPr/>
      </w:pPr>
      <w:r>
        <w:rPr/>
        <w:t>nff5UPRbtZfCSmI7jPBOex+Xrzp4YdyB3Nt+VNl4f3fKhkeyq88oD2ZSCrue5B9R89PDBumTFhSO3A</w:t>
      </w:r>
    </w:p>
    <w:p>
      <w:pPr>
        <w:pStyle w:val="PreformattedText"/>
        <w:bidi w:val="0"/>
        <w:spacing w:before="0" w:after="0"/>
        <w:jc w:val="left"/>
        <w:rPr/>
      </w:pPr>
      <w:r>
        <w:rPr/>
        <w:t>hMSDR8xtvWXeVJUkZAx0HPP/fSfcFHU5fXjSu3Ow1o1jbYVJZwsucZB90d+/x7f00RwBG5jy9etqUM</w:t>
      </w:r>
    </w:p>
    <w:p>
      <w:pPr>
        <w:pStyle w:val="PreformattedText"/>
        <w:bidi w:val="0"/>
        <w:spacing w:before="0" w:after="0"/>
        <w:jc w:val="left"/>
        <w:rPr/>
      </w:pPr>
      <w:r>
        <w:rPr/>
        <w:t>QeUTSrp+0Dj3Sp4PEBIz9R2+h06jAJ/qmkl5Z0ETSqjbNshQKmlcJPcAgnq+ffudOe4ovajC1xPP1z</w:t>
      </w:r>
    </w:p>
    <w:p>
      <w:pPr>
        <w:pStyle w:val="PreformattedText"/>
        <w:bidi w:val="0"/>
        <w:spacing w:before="0" w:after="0"/>
        <w:jc w:val="left"/>
        <w:rPr/>
      </w:pPr>
      <w:r>
        <w:rPr/>
        <w:t>pY03aWG2ApTGThHcDHY98D+/004nCIGiQJ8P0pWZR1Py9CjCftpFS37rA4OR7o9eMnj46JbCeUD16+</w:t>
      </w:r>
    </w:p>
    <w:p>
      <w:pPr>
        <w:pStyle w:val="PreformattedText"/>
        <w:bidi w:val="0"/>
        <w:spacing w:before="0" w:after="0"/>
        <w:jc w:val="left"/>
        <w:rPr/>
      </w:pPr>
      <w:r>
        <w:rPr/>
        <w:t>1CSDY0iJFjIiu9QZAGePd9ex4+GRpgsAbWHSjzq51vbtFHSkeX8eMAfTjHbRhsRYGiJOpNhW9dqNpR</w:t>
      </w:r>
    </w:p>
    <w:p>
      <w:pPr>
        <w:pStyle w:val="PreformattedText"/>
        <w:bidi w:val="0"/>
        <w:spacing w:before="0" w:after="0"/>
        <w:jc w:val="left"/>
        <w:rPr/>
      </w:pPr>
      <w:r>
        <w:rPr/>
        <w:t>/u+cE9hnJI7aQpAjSaMKIIvYUqqBaLAiqX0DqcKuokJzgK5z8tGhqwsTSVkqMi2nrw+tKpm043lrSQ</w:t>
      </w:r>
    </w:p>
    <w:p>
      <w:pPr>
        <w:pStyle w:val="PreformattedText"/>
        <w:bidi w:val="0"/>
        <w:spacing w:before="0" w:after="0"/>
        <w:jc w:val="left"/>
        <w:rPr/>
      </w:pPr>
      <w:r>
        <w:rPr/>
        <w:t>k/u0DgDPGR3/AC0/2Sd96QEkXJk7eNfv8LQ2w3lCcnoxlIJJLnJz+OpjDYSJ3ph8EpCTv6itS6LFQi</w:t>
      </w:r>
    </w:p>
    <w:p>
      <w:pPr>
        <w:pStyle w:val="PreformattedText"/>
        <w:bidi w:val="0"/>
        <w:spacing w:before="0" w:after="0"/>
        <w:jc w:val="left"/>
        <w:rPr/>
      </w:pPr>
      <w:r>
        <w:rPr/>
        <w:t>QC2OkK+XcoI4AHyP56sgbpqAUWXvFIaVS4yD1IQkYPOR88/hxpSkJ9frTaVEdB/mtyYzIbSAlIwO3A</w:t>
      </w:r>
    </w:p>
    <w:p>
      <w:pPr>
        <w:pStyle w:val="PreformattedText"/>
        <w:bidi w:val="0"/>
        <w:spacing w:before="0" w:after="0"/>
        <w:jc w:val="left"/>
        <w:rPr/>
      </w:pPr>
      <w:r>
        <w:rPr/>
        <w:t>OnW4tI19famHNdOdE09hopVwOM/DGPp8O+ikDW1GkHKALU31RiBSyAPXHp6Dv8+Mflp1hxIVzqM+g5</w:t>
      </w:r>
    </w:p>
    <w:p>
      <w:pPr>
        <w:pStyle w:val="PreformattedText"/>
        <w:bidi w:val="0"/>
        <w:spacing w:before="0" w:after="0"/>
        <w:jc w:val="left"/>
        <w:rPr/>
      </w:pPr>
      <w:r>
        <w:rPr/>
        <w:t>Y1n80WPQk9AGBwsDkfA/X+ml4l5JA5A+vvRYRtdx9udaPYwl1KjgAE/wA/07/pquDyc0b+vXOrBTK8</w:t>
      </w:r>
    </w:p>
    <w:p>
      <w:pPr>
        <w:pStyle w:val="PreformattedText"/>
        <w:bidi w:val="0"/>
        <w:spacing w:before="0" w:after="0"/>
        <w:jc w:val="left"/>
        <w:rPr/>
      </w:pPr>
      <w:r>
        <w:rPr/>
        <w:t>pMUPQyhODkdh8D/41YjE90AC1VhYOY3tUTEy1q9T6fHPzGsZlv429erVos51NCW5TyVhSFOJWFZCkk</w:t>
      </w:r>
    </w:p>
    <w:p>
      <w:pPr>
        <w:pStyle w:val="PreformattedText"/>
        <w:bidi w:val="0"/>
        <w:spacing w:before="0" w:after="0"/>
        <w:jc w:val="left"/>
        <w:rPr/>
      </w:pPr>
      <w:r>
        <w:rPr/>
        <w:t>hSSO2FDkHRFEg2CgfXhRhxQ3/H2pRx7qudhIaYrlVbbwR5aJj2OSO6VKIORjOR6ainA4VZlWFQVc8g</w:t>
      </w:r>
    </w:p>
    <w:p>
      <w:pPr>
        <w:pStyle w:val="PreformattedText"/>
        <w:bidi w:val="0"/>
        <w:spacing w:before="0" w:after="0"/>
        <w:jc w:val="left"/>
        <w:rPr/>
      </w:pPr>
      <w:r>
        <w:rPr/>
        <w:t>n7fmpacfikCEYpxI5Z1frFYSanWKhn2udNlFRwS86s8cjn48aUjBNI+BkJ3skCicxj6/9zELcnmoq+</w:t>
      </w:r>
    </w:p>
    <w:p>
      <w:pPr>
        <w:pStyle w:val="PreformattedText"/>
        <w:bidi w:val="0"/>
        <w:spacing w:before="0" w:after="0"/>
        <w:jc w:val="left"/>
        <w:rPr/>
      </w:pPr>
      <w:r>
        <w:rPr/>
        <w:t>5rFimyHekJZ5J5JTz64JyOe+nuwIm0evCmu2JjvaUeR7dnuAe5jjPKVd/qPXtpXu55Wou0n+o/OjRF</w:t>
      </w:r>
    </w:p>
    <w:p>
      <w:pPr>
        <w:pStyle w:val="PreformattedText"/>
        <w:bidi w:val="0"/>
        <w:spacing w:before="0" w:after="0"/>
        <w:jc w:val="left"/>
        <w:rPr/>
      </w:pPr>
      <w:r>
        <w:rPr/>
        <w:t>rTMAqHywEn/QfX5aSpgzrE0tLsgCLigrtvPtADpVxg5IPfPI+XfRBnajLgAHP6UDcoyvKe6wcJQrIx</w:t>
      </w:r>
    </w:p>
    <w:p>
      <w:pPr>
        <w:pStyle w:val="PreformattedText"/>
        <w:bidi w:val="0"/>
        <w:spacing w:before="0" w:after="0"/>
        <w:jc w:val="left"/>
        <w:rPr/>
      </w:pPr>
      <w:r>
        <w:rPr/>
        <w:t>g4AOfw7fhp8YSQbaj16FNh5WbWkFbFqom1gOLbStPtSkoBBwAlRJ49Tg6p2MAFYta1J0NqtVYk+7IS</w:t>
      </w:r>
    </w:p>
    <w:p>
      <w:pPr>
        <w:pStyle w:val="PreformattedText"/>
        <w:bidi w:val="0"/>
        <w:spacing w:before="0" w:after="0"/>
        <w:jc w:val="left"/>
        <w:rPr/>
      </w:pPr>
      <w:r>
        <w:rPr/>
        <w:t>ncbc9vX4qaduWdDXAjJMZrhAHDYB/iA+mtKxh0pTAAED1baqp1ckK1NLuDY8IKQfZmzhQBwk/D1447</w:t>
      </w:r>
    </w:p>
    <w:p>
      <w:pPr>
        <w:pStyle w:val="PreformattedText"/>
        <w:bidi w:val="0"/>
        <w:spacing w:before="0" w:after="0"/>
        <w:jc w:val="left"/>
        <w:rPr/>
      </w:pPr>
      <w:r>
        <w:rPr/>
        <w:t>6e7FM2Aj5evzSQubb0sYlmQEobT7OjgE/dHcnHH56cCEjbSiykyTv5frSii2dCSQQw3nr490EkkYSA</w:t>
      </w:r>
    </w:p>
    <w:p>
      <w:pPr>
        <w:pStyle w:val="PreformattedText"/>
        <w:bidi w:val="0"/>
        <w:spacing w:before="0" w:after="0"/>
        <w:jc w:val="left"/>
        <w:rPr/>
      </w:pPr>
      <w:r>
        <w:rPr/>
        <w:t>D3OR9edHKU9KUGp0vRiq3qdFITIVFjkNreIkuMxilltpb63VB9aehlLLbi1LOEpQhSyQkZCCtA1Pq9</w:t>
      </w:r>
    </w:p>
    <w:p>
      <w:pPr>
        <w:pStyle w:val="PreformattedText"/>
        <w:bidi w:val="0"/>
        <w:spacing w:before="0" w:after="0"/>
        <w:jc w:val="left"/>
        <w:rPr/>
      </w:pPr>
      <w:r>
        <w:rPr/>
        <w:t>OJZVItE/mo8XZ4qfBrt4qGL98VPhpslE+TNjQ3rp3w2yosd+TTusVGOh+bcyUF9goUHk56myMKAOQK</w:t>
      </w:r>
    </w:p>
    <w:p>
      <w:pPr>
        <w:pStyle w:val="PreformattedText"/>
        <w:bidi w:val="0"/>
        <w:spacing w:before="0" w:after="0"/>
        <w:jc w:val="left"/>
        <w:rPr/>
      </w:pPr>
      <w:r>
        <w:rPr/>
        <w:t>97iXDmSA9jmWQd1OIAMa6n51YM8Lx7s9ngnXY1ytqP2FFdmeO3wEXtUGKPZ3jG8MVxVOSy/JjRaXvL</w:t>
      </w:r>
    </w:p>
    <w:p>
      <w:pPr>
        <w:pStyle w:val="PreformattedText"/>
        <w:bidi w:val="0"/>
        <w:spacing w:before="0" w:after="0"/>
        <w:jc w:val="left"/>
        <w:rPr/>
      </w:pPr>
      <w:r>
        <w:rPr/>
        <w:t>ZDhlRWElx2VHddqqG3ovR7yXErLaxyhShjUJHtDwJbhbHF8NnE2LqBprqQPrUxXAeMtpK1cLfCbXDS</w:t>
      </w:r>
    </w:p>
    <w:p>
      <w:pPr>
        <w:pStyle w:val="PreformattedText"/>
        <w:bidi w:val="0"/>
        <w:spacing w:before="0" w:after="0"/>
        <w:jc w:val="left"/>
        <w:rPr/>
      </w:pPr>
      <w:r>
        <w:rPr/>
        <w:t>jr0iR8vzTjVjxW+EO1pCIdzeKXw1W5MdCPKjVzfXa2lyXQ66ppvy2Jl0pWoKcbcSDjGW1DPB045x3g</w:t>
      </w:r>
    </w:p>
    <w:p>
      <w:pPr>
        <w:pStyle w:val="PreformattedText"/>
        <w:bidi w:val="0"/>
        <w:spacing w:before="0" w:after="0"/>
        <w:jc w:val="left"/>
        <w:rPr/>
      </w:pPr>
      <w:r>
        <w:rPr/>
        <w:t>jMdrxjCt5tM2IaEzYarpCOC8WcJCOGYhyNcrLhiNf6aeuyrtsXcKitXFt7d1p35b7uEtV6ybkod10Z</w:t>
      </w:r>
    </w:p>
    <w:p>
      <w:pPr>
        <w:pStyle w:val="PreformattedText"/>
        <w:bidi w:val="0"/>
        <w:spacing w:before="0" w:after="0"/>
        <w:jc w:val="left"/>
        <w:rPr/>
      </w:pPr>
      <w:r>
        <w:rPr/>
        <w:t>w9PUA3U7fnSGT7nP3+3y1Ow+Kw2Lb7XC4hGJa/ubWlafmkkVFdwr2GX2eJZWw4BdK0qSfkQDR9LZZK</w:t>
      </w:r>
    </w:p>
    <w:p>
      <w:pPr>
        <w:pStyle w:val="PreformattedText"/>
        <w:bidi w:val="0"/>
        <w:spacing w:before="0" w:after="0"/>
        <w:jc w:val="left"/>
        <w:rPr/>
      </w:pPr>
      <w:r>
        <w:rPr/>
        <w:t>DlKSMHBIx8u576fppQTB5j0KbmtMMAKOE91dsZHI78caYWkXHOmjRGpTLaAeP4sjv2/kP66KgSBvRR</w:t>
      </w:r>
    </w:p>
    <w:p>
      <w:pPr>
        <w:pStyle w:val="PreformattedText"/>
        <w:bidi w:val="0"/>
        <w:spacing w:before="0" w:after="0"/>
        <w:jc w:val="left"/>
        <w:rPr/>
      </w:pPr>
      <w:r>
        <w:rPr/>
        <w:t>JmMpSQSO55zjucjudRzqd6P80eUirR0M+V1JGclOVDGe2D9TjTqNPCklWUmRrR+3U2vfIKRwkDnjAz</w:t>
      </w:r>
    </w:p>
    <w:p>
      <w:pPr>
        <w:pStyle w:val="PreformattedText"/>
        <w:bidi w:val="0"/>
        <w:spacing w:before="0" w:after="0"/>
        <w:jc w:val="left"/>
        <w:rPr/>
      </w:pPr>
      <w:r>
        <w:rPr/>
        <w:t>n17YOlTR33oNJrUYLaQXE5ynOCn0Py+Z1KaUCDJuKYfB7sG1Jeo3JEaS+kugZIycjGOhWTgHvjU5Jk</w:t>
      </w:r>
    </w:p>
    <w:p>
      <w:pPr>
        <w:pStyle w:val="PreformattedText"/>
        <w:bidi w:val="0"/>
        <w:spacing w:before="0" w:after="0"/>
        <w:jc w:val="left"/>
        <w:rPr/>
      </w:pPr>
      <w:r>
        <w:rPr/>
        <w:t>A9Pz+3o1XLXdQAsfU03k25IwIQlwK6lcdsd1d8fMaZdxISICulONMEwVWFvGgbtxNtgDB7DA49QD3/</w:t>
      </w:r>
    </w:p>
    <w:p>
      <w:pPr>
        <w:pStyle w:val="PreformattedText"/>
        <w:bidi w:val="0"/>
        <w:spacing w:before="0" w:after="0"/>
        <w:jc w:val="left"/>
        <w:rPr/>
      </w:pPr>
      <w:r>
        <w:rPr/>
        <w:t>P+WnGXsybVHfbyqI5+vX2ollXCFJV1ZGc+vYc8n8P5aadfKTAp5pkKEn160pGTK+kLJ6hgd8q45HJ7</w:t>
      </w:r>
    </w:p>
    <w:p>
      <w:pPr>
        <w:pStyle w:val="PreformattedText"/>
        <w:bidi w:val="0"/>
        <w:spacing w:before="0" w:after="0"/>
        <w:jc w:val="left"/>
        <w:rPr/>
      </w:pPr>
      <w:r>
        <w:rPr/>
        <w:t>/H+Wgy8pSqbfaSlMgWosNfS57vmDAIPfH1/n/LQxTisvWhhEDMOl60yK2kHleDyAeocfAH4aq0uLK4</w:t>
      </w:r>
    </w:p>
    <w:p>
      <w:pPr>
        <w:pStyle w:val="PreformattedText"/>
        <w:bidi w:val="0"/>
        <w:spacing w:before="0" w:after="0"/>
        <w:jc w:val="left"/>
        <w:rPr/>
      </w:pPr>
      <w:r>
        <w:rPr/>
        <w:t>k1ZFAyCdKJxcjacgvHIwMdQ445zk8f99W4z5U6zVSYK1Aa/Km9ZtaV1lJjuAYzjpUOx7dvp+Wmhg0m</w:t>
      </w:r>
    </w:p>
    <w:p>
      <w:pPr>
        <w:pStyle w:val="PreformattedText"/>
        <w:bidi w:val="0"/>
        <w:spacing w:before="0" w:after="0"/>
        <w:jc w:val="left"/>
        <w:rPr/>
      </w:pPr>
      <w:r>
        <w:rPr/>
        <w:t>LCm+2uReT68qM2rZdTnLSgcHuD6Z459M/wA9KOETe0UYxB5xPr/ND2LZcJUfLPB4ODnHqPy/loHCgT</w:t>
      </w:r>
    </w:p>
    <w:p>
      <w:pPr>
        <w:pStyle w:val="PreformattedText"/>
        <w:bidi w:val="0"/>
        <w:spacing w:before="0" w:after="0"/>
        <w:jc w:val="left"/>
        <w:rPr/>
      </w:pPr>
      <w:r>
        <w:rPr/>
        <w:t>IpQfI3NKGBay1rHU0SM88HgkA5zjtz/XRHDAT1pQeUq2YyKX1KtIe4VNcjGeMdlfp/200WRJgVJSs2</w:t>
      </w:r>
    </w:p>
    <w:p>
      <w:pPr>
        <w:pStyle w:val="PreformattedText"/>
        <w:bidi w:val="0"/>
        <w:spacing w:before="0" w:after="0"/>
        <w:jc w:val="left"/>
        <w:rPr/>
      </w:pPr>
      <w:r>
        <w:rPr/>
        <w:t>GoNOFAtNsAfuxz0+nA/v/TScsGIuKdAJijQ2wylPKQAM/gckjg9vTTak7inUgxtekhUqCwlasJGSe/</w:t>
      </w:r>
    </w:p>
    <w:p>
      <w:pPr>
        <w:pStyle w:val="PreformattedText"/>
        <w:bidi w:val="0"/>
        <w:spacing w:before="0" w:after="0"/>
        <w:jc w:val="left"/>
        <w:rPr/>
      </w:pPr>
      <w:r>
        <w:rPr/>
        <w:t>H1HpxzptKBmEj19KCoiKRs6ishuSCR7zSgB/0nj8h+up6EApI6E1BUrvDr9qQloxo0OrKZWACJSyCr</w:t>
      </w:r>
    </w:p>
    <w:p>
      <w:pPr>
        <w:pStyle w:val="PreformattedText"/>
        <w:bidi w:val="0"/>
        <w:spacing w:before="0" w:after="0"/>
        <w:jc w:val="left"/>
        <w:rPr/>
      </w:pPr>
      <w:r>
        <w:rPr/>
        <w:t>vhRA+Py1XMoHbOnSCas5HZIm9rfOpjW+YyITJ4Awk5zzxn4+vOrBAkWF6YcIBEmlhFlRxjlAzn9Bjv</w:t>
      </w:r>
    </w:p>
    <w:p>
      <w:pPr>
        <w:pStyle w:val="PreformattedText"/>
        <w:bidi w:val="0"/>
        <w:spacing w:before="0" w:after="0"/>
        <w:jc w:val="left"/>
        <w:rPr/>
      </w:pPr>
      <w:r>
        <w:rPr/>
        <w:t>pURSUqHP16/wAUkt399tnvDrtpcm8O+G4Fu7a7a2hFRJr113FKLUVpx8qRApNLhspXIr9yTZCCxTqX</w:t>
      </w:r>
    </w:p>
    <w:p>
      <w:pPr>
        <w:pStyle w:val="PreformattedText"/>
        <w:bidi w:val="0"/>
        <w:spacing w:before="0" w:after="0"/>
        <w:jc w:val="left"/>
        <w:rPr/>
      </w:pPr>
      <w:r>
        <w:rPr/>
        <w:t>Bafn1CSpLEVh1ZIDOIxDOGaU884G207n7Dck7AXO1TMMy7inEtMIK1q2A06nYC2pIHMiuG37Qf8A2g</w:t>
      </w:r>
    </w:p>
    <w:p>
      <w:pPr>
        <w:pStyle w:val="PreformattedText"/>
        <w:bidi w:val="0"/>
        <w:spacing w:before="0" w:after="0"/>
        <w:jc w:val="left"/>
        <w:rPr/>
      </w:pPr>
      <w:r>
        <w:rPr/>
        <w:t>zxo+Iq+LnsPwdXPXfCbsFHUqDQ6tSYdHb8RN+QmilZum5LuWid/wCmLMh1kqYodAUiZHjJSZVafluP</w:t>
      </w:r>
    </w:p>
    <w:p>
      <w:pPr>
        <w:pStyle w:val="PreformattedText"/>
        <w:bidi w:val="0"/>
        <w:spacing w:before="0" w:after="0"/>
        <w:jc w:val="left"/>
        <w:rPr/>
      </w:pPr>
      <w:r>
        <w:rPr/>
        <w:t>RWsTjuN4jEqKcKpTDSugSvU3zSSLQRGWDKTmFztcHwnC4VAXiUjEPDXXJ4AGJvuZnlVVVa+0U8f87a</w:t>
      </w:r>
    </w:p>
    <w:p>
      <w:pPr>
        <w:pStyle w:val="PreformattedText"/>
        <w:bidi w:val="0"/>
        <w:spacing w:before="0" w:after="0"/>
        <w:jc w:val="left"/>
        <w:rPr/>
      </w:pPr>
      <w:r>
        <w:rPr/>
        <w:t>S+tit4fEHuDuzs7upIbVWqDftUbuKW+3GmRa/WGqRdrtOZq9NocuqRWY9UoKp/7Hmw5KEPQAwhLGq1</w:t>
      </w:r>
    </w:p>
    <w:p>
      <w:pPr>
        <w:pStyle w:val="PreformattedText"/>
        <w:bidi w:val="0"/>
        <w:spacing w:before="0" w:after="0"/>
        <w:jc w:val="left"/>
        <w:rPr/>
      </w:pPr>
      <w:r>
        <w:rPr/>
        <w:t>auIOsKYW+pbKySQTJVvEmSBOqUkA6GRapXaYJt5DzeHS261oUiOmmkgaKiQZg71H+0t27es6Z/iefQ</w:t>
      </w:r>
    </w:p>
    <w:p>
      <w:pPr>
        <w:pStyle w:val="PreformattedText"/>
        <w:bidi w:val="0"/>
        <w:spacing w:before="0" w:after="0"/>
        <w:jc w:val="left"/>
        <w:rPr/>
      </w:pPr>
      <w:r>
        <w:rPr/>
        <w:t>LTm1uoFh5x1VswGoCUhtDLbMSiNNoZVHajobRGaWoIZaSFgpyFKrjw0kEkCT0HPoNtrabmZqcni0XM</w:t>
      </w:r>
    </w:p>
    <w:p>
      <w:pPr>
        <w:pStyle w:val="PreformattedText"/>
        <w:bidi w:val="0"/>
        <w:spacing w:before="0" w:after="0"/>
        <w:jc w:val="left"/>
        <w:rPr/>
      </w:pPr>
      <w:r>
        <w:rPr/>
        <w:t>qjz9XqXFl+NarrcDdOiURx9ciKW4T6qPQYr3SFMuNORKPSXUtshDKQ3haysoWO6CTBxHCEZTm0J0MR</w:t>
      </w:r>
    </w:p>
    <w:p>
      <w:pPr>
        <w:pStyle w:val="PreformattedText"/>
        <w:bidi w:val="0"/>
        <w:spacing w:before="0" w:after="0"/>
        <w:jc w:val="left"/>
        <w:rPr/>
      </w:pPr>
      <w:r>
        <w:rPr/>
        <w:t>HOZ1EnwG96nMcXlSADCiNB57AaW+dqn3tD4nBcKY1NvvYymVikwVGXIqNh02DcVUYbdcYZlvu0eJRX</w:t>
      </w:r>
    </w:p>
    <w:p>
      <w:pPr>
        <w:pStyle w:val="PreformattedText"/>
        <w:bidi w:val="0"/>
        <w:spacing w:before="0" w:after="0"/>
        <w:jc w:val="left"/>
        <w:rPr/>
      </w:pPr>
      <w:r>
        <w:rPr/>
        <w:t>ZklBeeOFrjPMYZKstY6BQYjg7CSoISEAXuABGgMgQZ5HpzFXjHFHl5e0k2EEGZOpGU3tr1m29TP2no</w:t>
      </w:r>
    </w:p>
    <w:p>
      <w:pPr>
        <w:pStyle w:val="PreformattedText"/>
        <w:bidi w:val="0"/>
        <w:spacing w:before="0" w:after="0"/>
        <w:jc w:val="left"/>
        <w:rPr/>
      </w:pPr>
      <w:r>
        <w:rPr/>
        <w:t>lgV6endDw1bks0C4qdMYfmO2XJZtO9aXNbeDkRioT7PVTJjc9BBQpNQSC8pgtuJJSrNGvBPcPfQ/hl</w:t>
      </w:r>
    </w:p>
    <w:p>
      <w:pPr>
        <w:pStyle w:val="PreformattedText"/>
        <w:bidi w:val="0"/>
        <w:spacing w:before="0" w:after="0"/>
        <w:jc w:val="left"/>
        <w:rPr/>
      </w:pPr>
      <w:r>
        <w:rPr/>
        <w:t>qwTqIKVtktqJ1TC0FM2Gl7chraJxDOLbUy+hOIaVYpWAtPUFK5g1abtn4/PFXtdDiMbkQYW91rRHER</w:t>
      </w:r>
    </w:p>
    <w:p>
      <w:pPr>
        <w:pStyle w:val="PreformattedText"/>
        <w:bidi w:val="0"/>
        <w:spacing w:before="0" w:after="0"/>
        <w:jc w:val="left"/>
        <w:rPr/>
      </w:pPr>
      <w:r>
        <w:rPr/>
        <w:t>qg7XoCaJuLHiulWJkG6bdjtN1JbSVJCm6pSJPWG8rqrLeXNaXhv+oHH+GqQjHJRxfDpse0HZvQOTqB</w:t>
      </w:r>
    </w:p>
    <w:p>
      <w:pPr>
        <w:pStyle w:val="PreformattedText"/>
        <w:bidi w:val="0"/>
        <w:spacing w:before="0" w:after="0"/>
        <w:jc w:val="left"/>
        <w:rPr/>
      </w:pPr>
      <w:r>
        <w:rPr/>
        <w:t>lJ0/3G1EkXVWdx/sTwfHIWrBqVwx9VwUHO1JMkqbXKgDeci0wDZMwKsn2j8Vm03iBacbseuvN12Kyh</w:t>
      </w:r>
    </w:p>
    <w:p>
      <w:pPr>
        <w:pStyle w:val="PreformattedText"/>
        <w:bidi w:val="0"/>
        <w:spacing w:before="0" w:after="0"/>
        <w:jc w:val="left"/>
        <w:rPr/>
      </w:pPr>
      <w:r>
        <w:rPr/>
        <w:t>+q2hXGWqfdFKQppt1b0qnNSXUvwUrUpHtUd16OVIwXEkhOuo8I9qOE8eB9wfIxCfjZcGV1Fpun+pI/</w:t>
      </w:r>
    </w:p>
    <w:p>
      <w:pPr>
        <w:pStyle w:val="PreformattedText"/>
        <w:bidi w:val="0"/>
        <w:spacing w:before="0" w:after="0"/>
        <w:jc w:val="left"/>
        <w:rPr/>
      </w:pPr>
      <w:r>
        <w:rPr/>
        <w:t>vRKNJIJiuZ8Y9nuKcFUk4xkHDrMJdQrO2okkBOYRlWY+BYSqNAQDTxzpK0I4zkA/mAD/AE/LV4XDF9</w:t>
      </w:r>
    </w:p>
    <w:p>
      <w:pPr>
        <w:pStyle w:val="PreformattedText"/>
        <w:bidi w:val="0"/>
        <w:spacing w:before="0" w:after="0"/>
        <w:jc w:val="left"/>
        <w:rPr/>
      </w:pPr>
      <w:r>
        <w:rPr/>
        <w:t>qpMoJkCD609eVN7U6o6gKAKgf0/n2/pqIt/KDtFOBBJvvRbS6tNcdPUtXQCcYzjpzx6/XR4d4q+dJd</w:t>
      </w:r>
    </w:p>
    <w:p>
      <w:pPr>
        <w:pStyle w:val="PreformattedText"/>
        <w:bidi w:val="0"/>
        <w:spacing w:before="0" w:after="0"/>
        <w:jc w:val="left"/>
        <w:rPr/>
      </w:pPr>
      <w:r>
        <w:rPr/>
        <w:t>RpFqcKFKDyUoQpwrIwpI6sHPYZz9OdTO0SRNNpTF96ESGHkPKylZUlDikpOR9xHUP1GlsKHxf3Ul3l</w:t>
      </w:r>
    </w:p>
    <w:p>
      <w:pPr>
        <w:pStyle w:val="PreformattedText"/>
        <w:bidi w:val="0"/>
        <w:spacing w:before="0" w:after="0"/>
        <w:jc w:val="left"/>
        <w:rPr/>
      </w:pPr>
      <w:r>
        <w:rPr/>
        <w:t>oa3UTa6u3ZiXMkmlwHAeghAcfdGMBQSvhKOBjudFiOIvZ+wwrIdUNVKMJHS2ppWG4UlYGIxLxZQdEg</w:t>
      </w:r>
    </w:p>
    <w:p>
      <w:pPr>
        <w:pStyle w:val="PreformattedText"/>
        <w:bidi w:val="0"/>
        <w:spacing w:before="0" w:after="0"/>
        <w:jc w:val="left"/>
        <w:rPr/>
      </w:pPr>
      <w:r>
        <w:rPr/>
        <w:t>SpXkbAeNHVQ8PXlI9og16W++gE+XIYZDa1BKsZLZyBk6qH/4khSXVNpdRN0gKB+utW7WGwKkKbDim1</w:t>
      </w:r>
    </w:p>
    <w:p>
      <w:pPr>
        <w:pStyle w:val="PreformattedText"/>
        <w:bidi w:val="0"/>
        <w:spacing w:before="0" w:after="0"/>
        <w:jc w:val="left"/>
        <w:rPr/>
      </w:pPr>
      <w:r>
        <w:rPr/>
        <w:t>7FQSR5xcVH28KdUrdmGBNQpt9sq7HKVjCelaFeqCBrR8MWnEMhbZkxBG4O4NZfirasM92a0xrB5g7j</w:t>
      </w:r>
    </w:p>
    <w:p>
      <w:pPr>
        <w:pStyle w:val="PreformattedText"/>
        <w:bidi w:val="0"/>
        <w:spacing w:before="0" w:after="0"/>
        <w:jc w:val="left"/>
        <w:rPr/>
      </w:pPr>
      <w:r>
        <w:rPr/>
        <w:t>ofpSLkyHRGUoknCSe/w9eO2lvMEnxo8O6kpvY0yV53WuktrPWBz05Jx37+nfnU3AYErWExNV3E8Ylp</w:t>
      </w:r>
    </w:p>
    <w:p>
      <w:pPr>
        <w:pStyle w:val="PreformattedText"/>
        <w:bidi w:val="0"/>
        <w:spacing w:before="0" w:after="0"/>
        <w:jc w:val="left"/>
        <w:rPr/>
      </w:pPr>
      <w:r>
        <w:rPr/>
        <w:t>sk2j60i6VfS5TzIDoIW90dz6oSrHf5akY/AFoARr48/rUThuP7QmLx+lK+bX3w8kdRwVd+c4KSfx7a</w:t>
      </w:r>
    </w:p>
    <w:p>
      <w:pPr>
        <w:pStyle w:val="PreformattedText"/>
        <w:bidi w:val="0"/>
        <w:spacing w:before="0" w:after="0"/>
        <w:jc w:val="left"/>
        <w:rPr/>
      </w:pPr>
      <w:r>
        <w:rPr/>
        <w:t>q2sKnt021q8efIYUsCDFN2u55SpslsKcV0nPHVjACAMYPbkfnrWfw9KUJURrH5/SsaeIL7VcAmCasr</w:t>
      </w:r>
    </w:p>
    <w:p>
      <w:pPr>
        <w:pStyle w:val="PreformattedText"/>
        <w:bidi w:val="0"/>
        <w:spacing w:before="0" w:after="0"/>
        <w:jc w:val="left"/>
        <w:rPr/>
      </w:pPr>
      <w:r>
        <w:rPr/>
        <w:t>codPaUelhrPSST0jjkE5JPw1nwZ30HyrTFsDQCD68KK5VNhI6illscH+FPPf5c6PMdD6/akZEzMUUO</w:t>
      </w:r>
    </w:p>
    <w:p>
      <w:pPr>
        <w:pStyle w:val="PreformattedText"/>
        <w:bidi w:val="0"/>
        <w:spacing w:before="0" w:after="0"/>
        <w:jc w:val="left"/>
        <w:rPr/>
      </w:pPr>
      <w:r>
        <w:rPr/>
        <w:t>RmEleEIGQB2A+p7fHP5aMKFpNxSYEETyrZFQyl0AdIB5OMZ7AflxolEEi9qCN6WtOLKUoUSnABPGDj</w:t>
      </w:r>
    </w:p>
    <w:p>
      <w:pPr>
        <w:pStyle w:val="PreformattedText"/>
        <w:bidi w:val="0"/>
        <w:spacing w:before="0" w:after="0"/>
        <w:jc w:val="left"/>
        <w:rPr/>
      </w:pPr>
      <w:r>
        <w:rPr/>
        <w:t>8dRVanxqYj+mOlKpuWwlIwR6Z7c4+Xr200oiTEGRUlPnO0UFlVJpDaiCDnnv8Ah6fLTKlATe9P/Smx</w:t>
      </w:r>
    </w:p>
    <w:p>
      <w:pPr>
        <w:pStyle w:val="PreformattedText"/>
        <w:bidi w:val="0"/>
        <w:spacing w:before="0" w:after="0"/>
        <w:jc w:val="left"/>
        <w:rPr/>
      </w:pPr>
      <w:r>
        <w:rPr/>
        <w:t>rtbZaUo8dQzjnPJ5xx3/AO+mkrAVc3ppySkkW9dabWdW5TqHvIbLhwsYIPOO3zPc6mIdAGk2qAtKiq</w:t>
      </w:r>
    </w:p>
    <w:p>
      <w:pPr>
        <w:pStyle w:val="PreformattedText"/>
        <w:bidi w:val="0"/>
        <w:spacing w:before="0" w:after="0"/>
        <w:jc w:val="left"/>
        <w:rPr/>
      </w:pPr>
      <w:r>
        <w:rPr/>
        <w:t>Af2plzVamzW0uFC0OF4noBIH3hnPHfOqNWKKcWtITAmrptkqwyFTcVJCi3NWRTmCpleAkHgqPqMk8e</w:t>
      </w:r>
    </w:p>
    <w:p>
      <w:pPr>
        <w:pStyle w:val="PreformattedText"/>
        <w:bidi w:val="0"/>
        <w:spacing w:before="0" w:after="0"/>
        <w:jc w:val="left"/>
        <w:rPr/>
      </w:pPr>
      <w:r>
        <w:rPr/>
        <w:t>o1cMPkpkiq99N0wJHr0aHTNwk0GBPrFenx6HQ6PBl1WsVqqP+zUyj0qBHXKn1Oe/gluKzGadWvpSpa</w:t>
      </w:r>
    </w:p>
    <w:p>
      <w:pPr>
        <w:pStyle w:val="PreformattedText"/>
        <w:bidi w:val="0"/>
        <w:spacing w:before="0" w:after="0"/>
        <w:jc w:val="left"/>
        <w:rPr/>
      </w:pPr>
      <w:r>
        <w:rPr/>
        <w:t>gjpbStZSkqW6lKVuLUENtjMpSjASkalR2A9XtSW0LJSG2y4tRgJSJJJMAADUk+hXFJ9qJ4+L58cu6M</w:t>
      </w:r>
    </w:p>
    <w:p>
      <w:pPr>
        <w:pStyle w:val="PreformattedText"/>
        <w:bidi w:val="0"/>
        <w:spacing w:before="0" w:after="0"/>
        <w:jc w:val="left"/>
        <w:rPr/>
      </w:pPr>
      <w:r>
        <w:rPr/>
        <w:t>SkRZVVoOwW3tUqB2dsF1QiKlsgOUuXvBfUdL5Ei+qwx7WmC2epNFokwQGAl9+qLk844hxhfFX1KTKM</w:t>
      </w:r>
    </w:p>
    <w:p>
      <w:pPr>
        <w:pStyle w:val="PreformattedText"/>
        <w:bidi w:val="0"/>
        <w:spacing w:before="0" w:after="0"/>
        <w:jc w:val="left"/>
        <w:rPr/>
      </w:pPr>
      <w:r>
        <w:rPr/>
        <w:t>I0YaTuRpnUP7l3gf0pMWJVPROG8NVwzDhK4Vi3hLhGgP8AYmdEjf8AuIk2CYrmhwhT44h2+23HeKWX</w:t>
      </w:r>
    </w:p>
    <w:p>
      <w:pPr>
        <w:pStyle w:val="PreformattedText"/>
        <w:bidi w:val="0"/>
        <w:spacing w:before="0" w:after="0"/>
        <w:jc w:val="left"/>
        <w:rPr/>
      </w:pPr>
      <w:r>
        <w:rPr/>
        <w:t>X5zcNmJFgeX5qViHOLjsqVMDivNkvuKZQ2pKGI0cLSrraacQ2NO+egiOt7jyHiZtYlpTwBEmJk7eQi</w:t>
      </w:r>
    </w:p>
    <w:p>
      <w:pPr>
        <w:pStyle w:val="PreformattedText"/>
        <w:bidi w:val="0"/>
        <w:spacing w:before="0" w:after="0"/>
        <w:jc w:val="left"/>
        <w:rPr/>
      </w:pPr>
      <w:r>
        <w:rPr/>
        <w:t>0c5Ou1RO3ntmp09BqdfrlXjNSJTy4Cqq+9Tl15laukP0aj1fpnORHQ250B1iKvy2S4422C11S2MSjE</w:t>
      </w:r>
    </w:p>
    <w:p>
      <w:pPr>
        <w:pStyle w:val="PreformattedText"/>
        <w:bidi w:val="0"/>
        <w:spacing w:before="0" w:after="0"/>
        <w:jc w:val="left"/>
        <w:rPr/>
      </w:pPr>
      <w:r>
        <w:rPr/>
        <w:t>KUlH8wpzZiLhMESCedxbW9Qn8ItrvOCJMiTc+Wpm5maYiW4/TY0STAMufIfYbkVFozz1IW68r98llc</w:t>
      </w:r>
    </w:p>
    <w:p>
      <w:pPr>
        <w:pStyle w:val="PreformattedText"/>
        <w:bidi w:val="0"/>
        <w:spacing w:before="0" w:after="0"/>
        <w:jc w:val="left"/>
        <w:rPr/>
      </w:pPr>
      <w:r>
        <w:rPr/>
        <w:t>JSF9BUgF0BwJDY/g6gH1RoTHK2u95oltAISEA5rE+f6edOht7HlVeoRhUX33WZqcxI9eQ5D99SnG80</w:t>
      </w:r>
    </w:p>
    <w:p>
      <w:pPr>
        <w:pStyle w:val="PreformattedText"/>
        <w:bidi w:val="0"/>
        <w:spacing w:before="0" w:after="0"/>
        <w:jc w:val="left"/>
        <w:rPr/>
      </w:pPr>
      <w:r>
        <w:rPr/>
        <w:t>25KC5GfakoX91aH+lJYThtJC06pcbiAkLSU3TYlI0OuhBAsZEiNNRrPw+GJUhQVtYE3/AP8AME8iRU</w:t>
      </w:r>
    </w:p>
    <w:p>
      <w:pPr>
        <w:pStyle w:val="PreformattedText"/>
        <w:bidi w:val="0"/>
        <w:spacing w:before="0" w:after="0"/>
        <w:jc w:val="left"/>
        <w:rPr/>
      </w:pPr>
      <w:r>
        <w:rPr/>
        <w:t>+NrrPqLU+J+z6pc9u3Cw41Igy5NRU89MWkKQG6dVmW45qjAwhTbjzchZKg2qet0LSnPvKGTtErzoUd</w:t>
      </w:r>
    </w:p>
    <w:p>
      <w:pPr>
        <w:pStyle w:val="PreformattedText"/>
        <w:bidi w:val="0"/>
        <w:spacing w:before="0" w:after="0"/>
        <w:jc w:val="left"/>
        <w:rPr/>
      </w:pPr>
      <w:r>
        <w:rPr/>
        <w:t>gMyY/uSJHM84vpBN/hkuZwhcIURImQFCw7pOonU25XNWv2JEl3iiPHumGqk7pQYXslB3KoVbZs673a</w:t>
      </w:r>
    </w:p>
    <w:p>
      <w:pPr>
        <w:pStyle w:val="PreformattedText"/>
        <w:bidi w:val="0"/>
        <w:spacing w:before="0" w:after="0"/>
        <w:jc w:val="left"/>
        <w:rPr/>
      </w:pPr>
      <w:r>
        <w:rPr/>
        <w:t>khtLrRnV5dNmt/tlCoilOwKvAqFJlBanJMNAPtrVUt1tAmO0ZWJkAKSQSZJGgBJ1GUydRN7xhtTucp</w:t>
      </w:r>
    </w:p>
    <w:p>
      <w:pPr>
        <w:pStyle w:val="PreformattedText"/>
        <w:bidi w:val="0"/>
        <w:spacing w:before="0" w:after="0"/>
        <w:jc w:val="left"/>
        <w:rPr/>
      </w:pPr>
      <w:r>
        <w:rPr/>
        <w:t>OV5tXwkwUmBASYzW1BVnB3EC03tq9x9yHIAodyQqhcc2nqS2Jk6lR7aqk4qQ35tAuGg+2SGrXvxmKr</w:t>
      </w:r>
    </w:p>
    <w:p>
      <w:pPr>
        <w:pStyle w:val="PreformattedText"/>
        <w:bidi w:val="0"/>
        <w:spacing w:before="0" w:after="0"/>
        <w:jc w:val="left"/>
        <w:rPr/>
      </w:pPr>
      <w:r>
        <w:rPr/>
        <w:t>2lAYnTqFXYrqZdvVR7q9kFPjGkLKiwkCbhEyCNMzalQVDmCAtJ7pExNqzcfzFZEj4lxlCTEwtAzZSb</w:t>
      </w:r>
    </w:p>
    <w:p>
      <w:pPr>
        <w:pStyle w:val="PreformattedText"/>
        <w:bidi w:val="0"/>
        <w:spacing w:before="0" w:after="0"/>
        <w:jc w:val="left"/>
        <w:rPr/>
      </w:pPr>
      <w:r>
        <w:rPr/>
        <w:t>kFMoI7wgSAeVY3FZlYpG5Fi1afTakuS7UaJc1BDtCrlFqLLyELgVBuloQmtwkhb7TrjzIlhIXDqDMx</w:t>
      </w:r>
    </w:p>
    <w:p>
      <w:pPr>
        <w:pStyle w:val="PreformattedText"/>
        <w:bidi w:val="0"/>
        <w:spacing w:before="0" w:after="0"/>
        <w:jc w:val="left"/>
        <w:rPr/>
      </w:pPr>
      <w:r>
        <w:rPr/>
        <w:t>s5VVNOv4XENYrCuqYxGHMoWgkKSrQiQdDopJ7pFiCLBTzDOIZdw2JaS+w+Mq21iUqGtwbHYpIgpIzA</w:t>
      </w:r>
    </w:p>
    <w:p>
      <w:pPr>
        <w:pStyle w:val="PreformattedText"/>
        <w:bidi w:val="0"/>
        <w:spacing w:before="0" w:after="0"/>
        <w:jc w:val="left"/>
        <w:rPr/>
      </w:pPr>
      <w:r>
        <w:rPr/>
        <w:t>ixq6HwpeJmH4g7aaoVzRGKFuzQaMmdXqdGcZXRbtpkd9uC/elmOtLy9S/aXWG50RSUv02U/5TgLSkK</w:t>
      </w:r>
    </w:p>
    <w:p>
      <w:pPr>
        <w:pStyle w:val="PreformattedText"/>
        <w:bidi w:val="0"/>
        <w:spacing w:before="0" w:after="0"/>
        <w:jc w:val="left"/>
        <w:rPr/>
      </w:pPr>
      <w:r>
        <w:rPr/>
        <w:t>HdvZ32g/jWDT2yey4g0n+Ym0LixcQNkmxKY7hMXEGuJ+0Xs/8AwXElTKu14e6qG1EkqSTcNuEgSoXC</w:t>
      </w:r>
    </w:p>
    <w:p>
      <w:pPr>
        <w:pStyle w:val="PreformattedText"/>
        <w:bidi w:val="0"/>
        <w:spacing w:before="0" w:after="0"/>
        <w:jc w:val="left"/>
        <w:rPr/>
      </w:pPr>
      <w:r>
        <w:rPr/>
        <w:t>VXzgSe9Uj6nRerJ6TznIxnHpzx/fz1bOA33nSqJIEgg+vzWVMoaUJT7uOoKGcfDB/Pn8tPsCBTbswa</w:t>
      </w:r>
    </w:p>
    <w:p>
      <w:pPr>
        <w:pStyle w:val="PreformattedText"/>
        <w:bidi w:val="0"/>
        <w:spacing w:before="0" w:after="0"/>
        <w:jc w:val="left"/>
        <w:rPr/>
      </w:pPr>
      <w:r>
        <w:rPr/>
        <w:t>XdFoyUODKckOIJyPQ84+mpiQbzpTOxNLR2jMuSR1JHLaweB6owe30OpTUBFrZT+aDiQViTT2U2O1Gi</w:t>
      </w:r>
    </w:p>
    <w:p>
      <w:pPr>
        <w:pStyle w:val="PreformattedText"/>
        <w:bidi w:val="0"/>
        <w:spacing w:before="0" w:after="0"/>
        <w:jc w:val="left"/>
        <w:rPr/>
      </w:pPr>
      <w:r>
        <w:rPr/>
        <w:t>stNICUoaQlIAwAMdho8OgBObc1MdVJAB7oAjwoeoAgg9sH56kKAIMiaaBi4qJ+/1HiuyqPJSlCXVpk</w:t>
      </w:r>
    </w:p>
    <w:p>
      <w:pPr>
        <w:pStyle w:val="PreformattedText"/>
        <w:bidi w:val="0"/>
        <w:spacing w:before="0" w:after="0"/>
        <w:jc w:val="left"/>
        <w:rPr/>
      </w:pPr>
      <w:r>
        <w:rPr/>
        <w:t>NuHA6ilPSpJOB8c6XwdBS/ikJ+EgGOulV3tAQtrBqN1gqE9LRUZ6pCaahKHfKFc/hyP7+GrZaQSZ1q</w:t>
      </w:r>
    </w:p>
    <w:p>
      <w:pPr>
        <w:pStyle w:val="PreformattedText"/>
        <w:bidi w:val="0"/>
        <w:spacing w:before="0" w:after="0"/>
        <w:jc w:val="left"/>
        <w:rPr/>
      </w:pPr>
      <w:r>
        <w:rPr/>
        <w:t>naUQLXioabyOMtR3CoKwlWeCASAz1fDg51ecGaSpwQfXrnVBx50oYUd4P2pv7RUy67AKW8dL+ck5J/</w:t>
      </w:r>
    </w:p>
    <w:p>
      <w:pPr>
        <w:pStyle w:val="PreformattedText"/>
        <w:bidi w:val="0"/>
        <w:spacing w:before="0" w:after="0"/>
        <w:jc w:val="left"/>
        <w:rPr/>
      </w:pPr>
      <w:r>
        <w:rPr/>
        <w:t>y7ffHyP66e44lKAn1vyqL7PkulVpB/QU89Q5kpwgYHUQMHGEoPPbkc6y7ax7wkC0Gtk8g+6qJOgFNa</w:t>
      </w:r>
    </w:p>
    <w:p>
      <w:pPr>
        <w:pStyle w:val="PreformattedText"/>
        <w:bidi w:val="0"/>
        <w:spacing w:before="0" w:after="0"/>
        <w:jc w:val="left"/>
        <w:rPr/>
      </w:pPr>
      <w:r>
        <w:rPr/>
        <w:t>iZ01WYnoTjoBBKAf4kj+/prdd0stkdPzXPSopxLwkHW3jFWrvsVRwqUlABPbAPw+Z7a58HFA610BST</w:t>
      </w:r>
    </w:p>
    <w:p>
      <w:pPr>
        <w:pStyle w:val="PreformattedText"/>
        <w:bidi w:val="0"/>
        <w:spacing w:before="0" w:after="0"/>
        <w:jc w:val="left"/>
        <w:rPr/>
      </w:pPr>
      <w:r>
        <w:rPr/>
        <w:t>ppHr1/iiZ+l1VzIOQc+ifkf9dKCwTew9eFNlKh1oCbbqTqgCtzk44wPr+mjKgBznSgEGTt8qMYtpSW</w:t>
      </w:r>
    </w:p>
    <w:p>
      <w:pPr>
        <w:pStyle w:val="PreformattedText"/>
        <w:bidi w:val="0"/>
        <w:spacing w:before="0" w:after="0"/>
        <w:jc w:val="left"/>
        <w:rPr/>
      </w:pPr>
      <w:r>
        <w:rPr/>
        <w:t>1dbhWSMd1ccEjGmyomnA2eRodJiPwI5KeoYIx3J5T6D15/nqO4qJvYVJQkiBrehsGj3TNjh9ijz3Gl</w:t>
      </w:r>
    </w:p>
    <w:p>
      <w:pPr>
        <w:pStyle w:val="PreformattedText"/>
        <w:bidi w:val="0"/>
        <w:spacing w:before="0" w:after="0"/>
        <w:jc w:val="left"/>
        <w:rPr/>
      </w:pPr>
      <w:r>
        <w:rPr/>
        <w:t>AKCw0EpUk4IKQsgkarF8Qw4JAdBjlJ+oBqyRgMWUghhQB0mBPzii2TGqbKnGZkZ+O4Or9282pCuATn</w:t>
      </w:r>
    </w:p>
    <w:p>
      <w:pPr>
        <w:pStyle w:val="PreformattedText"/>
        <w:bidi w:val="0"/>
        <w:spacing w:before="0" w:after="0"/>
        <w:jc w:val="left"/>
        <w:rPr/>
      </w:pPr>
      <w:r>
        <w:rPr/>
        <w:t>JHI/PTfvKHTKFhfn+NaJWFdaH8xBQeR9XpsahEkTJPR0q+8Pxxx2I+A0ErJUBpFMrbAE7D80r6NaPm</w:t>
      </w:r>
    </w:p>
    <w:p>
      <w:pPr>
        <w:pStyle w:val="PreformattedText"/>
        <w:bidi w:val="0"/>
        <w:spacing w:before="0" w:after="0"/>
        <w:jc w:val="left"/>
        <w:rPr/>
      </w:pPr>
      <w:r>
        <w:rPr/>
        <w:t>Nkrbz+7Uoj/pPrj46skAgAnU02lAkXmkwNvW5FYcc8n7q0p/JWSdQAxmxC1HUW9etqnTDSEg6U/dFs</w:t>
      </w:r>
    </w:p>
    <w:p>
      <w:pPr>
        <w:pStyle w:val="PreformattedText"/>
        <w:bidi w:val="0"/>
        <w:spacing w:before="0" w:after="0"/>
        <w:jc w:val="left"/>
        <w:rPr/>
      </w:pPr>
      <w:r>
        <w:rPr/>
        <w:t>ZkU9lJaHupAHy7/Ln/tqwbTlETUZaZ/pkVQt9tn4mWtsLDHhxtOVHcnX3RmqluW9CX5siDaKZrp/w8</w:t>
      </w:r>
    </w:p>
    <w:p>
      <w:pPr>
        <w:pStyle w:val="PreformattedText"/>
        <w:bidi w:val="0"/>
        <w:spacing w:before="0" w:after="0"/>
        <w:jc w:val="left"/>
        <w:rPr/>
      </w:pPr>
      <w:r>
        <w:rPr/>
        <w:t>64l1IE6orhFryE9fksKdlPliQmmhzHe1nEuzQnhjCpU8AXYj4STYnrA7t9ySCEitZ7McNSVK4i6gw0</w:t>
      </w:r>
    </w:p>
    <w:p>
      <w:pPr>
        <w:pStyle w:val="PreformattedText"/>
        <w:bidi w:val="0"/>
        <w:spacing w:before="0" w:after="0"/>
        <w:jc w:val="left"/>
        <w:rPr/>
      </w:pPr>
      <w:r>
        <w:rPr/>
        <w:t>SGwRAzjVWl4B6bRIzVyY061qzc9emxkhT9Wrc2NUatKfHS3ChpbajRo61pOQ3GjNtsx2G8EojEqVgr</w:t>
      </w:r>
    </w:p>
    <w:p>
      <w:pPr>
        <w:pStyle w:val="PreformattedText"/>
        <w:bidi w:val="0"/>
        <w:spacing w:before="0" w:after="0"/>
        <w:jc w:val="left"/>
        <w:rPr/>
      </w:pPr>
      <w:r>
        <w:rPr/>
        <w:t>Uchh1ZN/Q9a1qXUBZASJUr7Tf5jSpE0iBQbQozyoFPo9RTEQqLR41ZRPDNx1wyY7MafW5FNbeks2m3</w:t>
      </w:r>
    </w:p>
    <w:p>
      <w:pPr>
        <w:pStyle w:val="PreformattedText"/>
        <w:bidi w:val="0"/>
        <w:spacing w:before="0" w:after="0"/>
        <w:jc w:val="left"/>
        <w:rPr/>
      </w:pPr>
      <w:r>
        <w:rPr/>
        <w:t>PfaQ7EgtPTag+7GpsJl6RJWJDxcBTK7qmVEEBQEiyZtJ0lQIAlRGkTGkZFHskylAMBQOWw1VF4BvlE</w:t>
      </w:r>
    </w:p>
    <w:p>
      <w:pPr>
        <w:pStyle w:val="PreformattedText"/>
        <w:bidi w:val="0"/>
        <w:spacing w:before="0" w:after="0"/>
        <w:jc w:val="left"/>
        <w:rPr/>
      </w:pPr>
      <w:r>
        <w:rPr/>
        <w:t>zZN7mqtd/Zcq+76lLpqk1jorM2Au4pcBFMYrFSaXDjVN2NDiqVGhwo6wI6WIjjzMBERqn+0OvtP6nY</w:t>
      </w:r>
    </w:p>
    <w:p>
      <w:pPr>
        <w:pStyle w:val="PreformattedText"/>
        <w:bidi w:val="0"/>
        <w:spacing w:before="0" w:after="0"/>
        <w:jc w:val="left"/>
        <w:rPr/>
      </w:pPr>
      <w:r>
        <w:rPr/>
        <w:t>VwNIUtYCAlIypSokJSLyZvdWZRJJUtRKj8QArMWjtXEpQCshRlatVrtJ5WEJARCUJCUDQktRT1wm6H</w:t>
      </w:r>
    </w:p>
    <w:p>
      <w:pPr>
        <w:pStyle w:val="PreformattedText"/>
        <w:bidi w:val="0"/>
        <w:spacing w:before="0" w:after="0"/>
        <w:jc w:val="left"/>
        <w:rPr/>
      </w:pPr>
      <w:r>
        <w:rPr/>
        <w:t>1VBtD0mmVbEd9A6HWqZPmOw/JW4lwqVHDfSVdaVJQl5S1fuwvE8lLjaVk5SQL+X2k+taZEhBSoZigk</w:t>
      </w:r>
    </w:p>
    <w:p>
      <w:pPr>
        <w:pStyle w:val="PreformattedText"/>
        <w:bidi w:val="0"/>
        <w:spacing w:before="0" w:after="0"/>
        <w:jc w:val="left"/>
        <w:rPr/>
      </w:pPr>
      <w:r>
        <w:rPr/>
        <w:t>WG0mBudN/E9KWll0aXbktqu2e6zcdhXOt/8AxBbkioCBVRKpanUzZFuOxXC9AvOF0yQkRUKdlttKQp</w:t>
      </w:r>
    </w:p>
    <w:p>
      <w:pPr>
        <w:pStyle w:val="PreformattedText"/>
        <w:bidi w:val="0"/>
        <w:spacing w:before="0" w:after="0"/>
        <w:jc w:val="left"/>
        <w:rPr/>
      </w:pPr>
      <w:r>
        <w:rPr/>
        <w:t>t4B5hyrxbgWgtvns32T/LXYCO7KVjUoMjKdNhEyHsKylLnasAuMvH+YgD+rdaYIhQIgwZIBOUmxs92</w:t>
      </w:r>
    </w:p>
    <w:p>
      <w:pPr>
        <w:pStyle w:val="PreformattedText"/>
        <w:bidi w:val="0"/>
        <w:spacing w:before="0" w:after="0"/>
        <w:jc w:val="left"/>
        <w:rPr/>
      </w:pPr>
      <w:r>
        <w:rPr/>
        <w:t>iu+XSaLTHqpHi3XtPX/ZoEG95FIiy59JqE5LYi0ncK3WWkRrdqq/JCGpNNBiz20qYXM83qK8piS33l</w:t>
      </w:r>
    </w:p>
    <w:p>
      <w:pPr>
        <w:pStyle w:val="PreformattedText"/>
        <w:bidi w:val="0"/>
        <w:spacing w:before="0" w:after="0"/>
        <w:jc w:val="left"/>
        <w:rPr/>
      </w:pPr>
      <w:r>
        <w:rPr/>
        <w:t>YaGcSBdCoMwSZQZnKZsnNI2i9arDJVCPeUlzDqIhYMG8CFCCAbwSQReSKtUtKm29Np1OnzWnEUeF0M</w:t>
      </w:r>
    </w:p>
    <w:p>
      <w:pPr>
        <w:pStyle w:val="PreformattedText"/>
        <w:bidi w:val="0"/>
        <w:spacing w:before="0" w:after="0"/>
        <w:jc w:val="left"/>
        <w:rPr/>
      </w:pPr>
      <w:r>
        <w:rPr/>
        <w:t>RbppjntUm1Xks5jO1eGiT51VtBRSlMplSlyqcpAmRFthtamc85ikFaoQQ86boglLhvOXYOAnuwO8Dl</w:t>
      </w:r>
    </w:p>
    <w:p>
      <w:pPr>
        <w:pStyle w:val="PreformattedText"/>
        <w:bidi w:val="0"/>
        <w:spacing w:before="0" w:after="0"/>
        <w:jc w:val="left"/>
        <w:rPr/>
      </w:pPr>
      <w:r>
        <w:rPr/>
        <w:t>VNgb9vDOJIJWFpbACVGykpgC53QQBbY3BjSbFo0pEpukQKtIaj1BpuOij1dUvLEkxl+2RqRMrERlKn</w:t>
      </w:r>
    </w:p>
    <w:p>
      <w:pPr>
        <w:pStyle w:val="PreformattedText"/>
        <w:bidi w:val="0"/>
        <w:spacing w:before="0" w:after="0"/>
        <w:jc w:val="left"/>
        <w:rPr/>
      </w:pPr>
      <w:r>
        <w:rPr/>
        <w:t>6c6v2h6A842ptDrixLj+zuT46q5TiAMyTLbl0quMqh42QqLEqSUHRUpyqTOCVgkkQ4iQuBmlJmSEyM</w:t>
      </w:r>
    </w:p>
    <w:p>
      <w:pPr>
        <w:pStyle w:val="PreformattedText"/>
        <w:bidi w:val="0"/>
        <w:spacing w:before="0" w:after="0"/>
        <w:jc w:val="left"/>
        <w:rPr/>
      </w:pPr>
      <w:r>
        <w:rPr/>
        <w:t>8G4AIVqUkK1eeVGiz6DWYkkpqUGa65UXYc1JQpNViSW4EuqRIhUXIbz7XltTm23egvNMPoUtClLeWt</w:t>
      </w:r>
    </w:p>
    <w:p>
      <w:pPr>
        <w:pStyle w:val="PreformattedText"/>
        <w:bidi w:val="0"/>
        <w:spacing w:before="0" w:after="0"/>
        <w:jc w:val="left"/>
        <w:rPr/>
      </w:pPr>
      <w:r>
        <w:rPr/>
        <w:t>ZdQXgoKzCTJAMpOUnnIMhQkT3T4tKZyZUhOUJsNxChmCbW0EpJEgBSbaBN25atasSrQbz2lqRbuukS</w:t>
      </w:r>
    </w:p>
    <w:p>
      <w:pPr>
        <w:pStyle w:val="PreformattedText"/>
        <w:bidi w:val="0"/>
        <w:spacing w:before="0" w:after="0"/>
        <w:jc w:val="left"/>
        <w:rPr/>
      </w:pPr>
      <w:r>
        <w:rPr/>
        <w:t>xdNJoKZLq5DlSYhiNKm0ZDj6Gpsx2nBiJU6WUtx6/AV7PMbRObgzmpOB4tiMC+y8w5kfaMpPMCAQRo</w:t>
      </w:r>
    </w:p>
    <w:p>
      <w:pPr>
        <w:pStyle w:val="PreformattedText"/>
        <w:bidi w:val="0"/>
        <w:spacing w:before="0" w:after="0"/>
        <w:jc w:val="left"/>
        <w:rPr/>
      </w:pPr>
      <w:r>
        <w:rPr/>
        <w:t>oEQFA6ze9QMbw7D4zDu4fEtZ2HhChPjCp2Uk3SoXB5Cauy2Y3Roe+m2Nu7jUeM1B/arL0StUtl8yGa</w:t>
      </w:r>
    </w:p>
    <w:p>
      <w:pPr>
        <w:pStyle w:val="PreformattedText"/>
        <w:bidi w:val="0"/>
        <w:spacing w:before="0" w:after="0"/>
        <w:jc w:val="left"/>
        <w:rPr/>
      </w:pPr>
      <w:r>
        <w:rPr/>
        <w:t>RclNcESu0xh1w+aI7c5CyyiSluUhp1tMlpLoVnu/DMexxfh7GPYEJdEKTqEOCy0i5NjcTCoIkc+GcS</w:t>
      </w:r>
    </w:p>
    <w:p>
      <w:pPr>
        <w:pStyle w:val="PreformattedText"/>
        <w:bidi w:val="0"/>
        <w:spacing w:before="0" w:after="0"/>
        <w:jc w:val="left"/>
        <w:rPr/>
      </w:pPr>
      <w:r>
        <w:rPr/>
        <w:t>wD/CcdiME8ZLRlKo+NBuhWgFxrlkSCAdQHNEdTIaDacjHPHxB4AHfgasWxltoR86qnZ260qoaFpUrp</w:t>
      </w:r>
    </w:p>
    <w:p>
      <w:pPr>
        <w:pStyle w:val="PreformattedText"/>
        <w:bidi w:val="0"/>
        <w:spacing w:before="0" w:after="0"/>
        <w:jc w:val="left"/>
        <w:rPr/>
      </w:pPr>
      <w:r>
        <w:rPr/>
        <w:t>Bz5jXPT/CQeR8fXUlKxPKmxMXpSvlaJII7Ftw4+YaGMcfXT7SgB0MUpwHMk7fmlJRLnjiM2ia6hl1O</w:t>
      </w:r>
    </w:p>
    <w:p>
      <w:pPr>
        <w:pStyle w:val="PreformattedText"/>
        <w:bidi w:val="0"/>
        <w:spacing w:before="0" w:after="0"/>
        <w:jc w:val="left"/>
        <w:rPr/>
      </w:pPr>
      <w:r>
        <w:rPr/>
        <w:t>UK8whCVFOcEKPH3QD+enFJdaMpQVoPK9OtPNOoGdYQtNrmJjcfmhdSvWgwI63XKnC4ScBEhtaicHAC</w:t>
      </w:r>
    </w:p>
    <w:p>
      <w:pPr>
        <w:pStyle w:val="PreformattedText"/>
        <w:bidi w:val="0"/>
        <w:spacing w:before="0" w:after="0"/>
        <w:jc w:val="left"/>
        <w:rPr/>
      </w:pPr>
      <w:r>
        <w:rPr/>
        <w:t>UKJJ+g0wt95XdaZUVK/wCJj5kQKkJTh0nM5iEJSP8AkCT5D0aihuLdBuWoh9HUIbAKIwKcFQ7qcIzx</w:t>
      </w:r>
    </w:p>
    <w:p>
      <w:pPr>
        <w:pStyle w:val="PreformattedText"/>
        <w:bidi w:val="0"/>
        <w:spacing w:before="0" w:after="0"/>
        <w:jc w:val="left"/>
        <w:rPr/>
      </w:pPr>
      <w:r>
        <w:rPr/>
        <w:t>nAwD6DWg4Thiw2pTn+85BV+nl96zPGcWnEPJCBDLVkzYnmftTRVn/wCkXycdChj6JOfpqU4IUd6htn</w:t>
      </w:r>
    </w:p>
    <w:p>
      <w:pPr>
        <w:pStyle w:val="PreformattedText"/>
        <w:bidi w:val="0"/>
        <w:spacing w:before="0" w:after="0"/>
        <w:jc w:val="left"/>
        <w:rPr/>
      </w:pPr>
      <w:r>
        <w:rPr/>
        <w:t>u+ulQe3qAXFkKzkBLhx2+62lPGfkf01e8EP80D1rWe9oR/0x6/pSAsZaC9FSM49rwk/Issj+Q077QJ</w:t>
      </w:r>
    </w:p>
    <w:p>
      <w:pPr>
        <w:pStyle w:val="PreformattedText"/>
        <w:bidi w:val="0"/>
        <w:spacing w:before="0" w:after="0"/>
        <w:jc w:val="left"/>
        <w:rPr/>
      </w:pPr>
      <w:r>
        <w:rPr/>
        <w:t>Jgdfz6tTHs0oQSN/0H4p8ao6hDiVdj5RPqMFTeP9P01jkT70mdzb1yrdPR7qsgwI/wAUxzUwKqss8c</w:t>
      </w:r>
    </w:p>
    <w:p>
      <w:pPr>
        <w:pStyle w:val="PreformattedText"/>
        <w:bidi w:val="0"/>
        <w:spacing w:before="0" w:after="0"/>
        <w:jc w:val="left"/>
        <w:rPr/>
      </w:pPr>
      <w:r>
        <w:rPr/>
        <w:t>sjjnA6XlJ/v666AkEYZvy+1c0z/wDWPc7/AEIFX6ottrCcpR68dA59Px1zbOa6r2A5zWRtlgkHy05A</w:t>
      </w:r>
    </w:p>
    <w:p>
      <w:pPr>
        <w:pStyle w:val="PreformattedText"/>
        <w:bidi w:val="0"/>
        <w:spacing w:before="0" w:after="0"/>
        <w:jc w:val="left"/>
        <w:rPr/>
      </w:pPr>
      <w:r>
        <w:rPr/>
        <w:t>x90DuMdsaWFA2pBYA2rJNtsAg+WnA5+6O4H00YIOhouw6X6Vm/QGQP8AdjJGcgceuPTR/SaMsxoI9b</w:t>
      </w:r>
    </w:p>
    <w:p>
      <w:pPr>
        <w:pStyle w:val="PreformattedText"/>
        <w:bidi w:val="0"/>
        <w:spacing w:before="0" w:after="0"/>
        <w:jc w:val="left"/>
        <w:rPr/>
      </w:pPr>
      <w:r>
        <w:rPr/>
        <w:t>9a10S14cmpFcllDiGEpUlCkApK1Z6VEK4JAzquxoLgDQMBZv4Cp2BSELLhTm7MWnSTvTttQ2WkJQhC</w:t>
      </w:r>
    </w:p>
    <w:p>
      <w:pPr>
        <w:pStyle w:val="PreformattedText"/>
        <w:bidi w:val="0"/>
        <w:spacing w:before="0" w:after="0"/>
        <w:jc w:val="left"/>
        <w:rPr/>
      </w:pPr>
      <w:r>
        <w:rPr/>
        <w:t>UhIAASAAABjGB8tJawjTaAkJtUtb7i1SVSetJG7LdiVGnyctN+clpa2l9CepK0pJ4OOAec6g4jCIac</w:t>
      </w:r>
    </w:p>
    <w:p>
      <w:pPr>
        <w:pStyle w:val="PreformattedText"/>
        <w:bidi w:val="0"/>
        <w:spacing w:before="0" w:after="0"/>
        <w:jc w:val="left"/>
        <w:rPr/>
      </w:pPr>
      <w:r>
        <w:rPr/>
        <w:t>S63YyJjeng6XmVtr70AwTeCBzqKDVASqorygY6j/D8z/XTrKe+bTNVispgAWFO1R6I2lGOlIBaUO3x</w:t>
      </w:r>
    </w:p>
    <w:p>
      <w:pPr>
        <w:pStyle w:val="PreformattedText"/>
        <w:bidi w:val="0"/>
        <w:spacing w:before="0" w:after="0"/>
        <w:jc w:val="left"/>
        <w:rPr/>
      </w:pPr>
      <w:r>
        <w:rPr/>
        <w:t>H9Bq2SInoKYCRIvQeDRGhOfJQM+bxgfPnnTKE99Zi5p4kW6Uo7quGg7d2PX70uObHpdDtmkyKtVKjK</w:t>
      </w:r>
    </w:p>
    <w:p>
      <w:pPr>
        <w:pStyle w:val="PreformattedText"/>
        <w:bidi w:val="0"/>
        <w:spacing w:before="0" w:after="0"/>
        <w:jc w:val="left"/>
        <w:rPr/>
      </w:pPr>
      <w:r>
        <w:rPr/>
        <w:t>Plx4UOMnqcfeIOSlOU4QjLjiiltpKnFpSQ88jDtLfd/wBtoSZsIHM7eovTrDC33G2mwVLdIAA1JO1e</w:t>
      </w:r>
    </w:p>
    <w:p>
      <w:pPr>
        <w:pStyle w:val="PreformattedText"/>
        <w:bidi w:val="0"/>
        <w:spacing w:before="0" w:after="0"/>
        <w:jc w:val="left"/>
        <w:rPr/>
      </w:pPr>
      <w:r>
        <w:rPr/>
        <w:t>ep4yt96p4nN9azeVYbkNN1N6p1apMGQ7IfZpjb8iXTokpppSWIPslFcpkMMR0JabTESnL75cfe5Bis</w:t>
      </w:r>
    </w:p>
    <w:p>
      <w:pPr>
        <w:pStyle w:val="PreformattedText"/>
        <w:bidi w:val="0"/>
        <w:spacing w:before="0" w:after="0"/>
        <w:jc w:val="left"/>
        <w:rPr/>
      </w:pPr>
      <w:r>
        <w:rPr/>
        <w:t>UrHYt7FrTlLhmNTG3yTAHKBrrXS2cOnCMN4dB+AfXf5mTJ3OwgUi7AoAj209VD0M1O53nYUQBtS3Yd</w:t>
      </w:r>
    </w:p>
    <w:p>
      <w:pPr>
        <w:pStyle w:val="PreformattedText"/>
        <w:bidi w:val="0"/>
        <w:spacing w:before="0" w:after="0"/>
        <w:jc w:val="left"/>
        <w:rPr/>
      </w:pPr>
      <w:r>
        <w:rPr/>
        <w:t>OTh2oyspyE9MSMGAVhWFJcSkdTqOloryAkgDKJJP0Fzfy/FSGUFZJ1UqwG/WjLcVmj2lZAm3bT1Khs</w:t>
      </w:r>
    </w:p>
    <w:p>
      <w:pPr>
        <w:pStyle w:val="PreformattedText"/>
        <w:bidi w:val="0"/>
        <w:spacing w:before="0" w:after="0"/>
        <w:jc w:val="left"/>
        <w:rPr/>
      </w:pPr>
      <w:r>
        <w:rPr/>
        <w:t>OrVRrTXIn0l65ZTcJ9VTqdbqdOdS/RbJp9LlJTVJsdSZq2ql+xqClFRnVOVBjIdKznKiE7DrOg0lRm</w:t>
      </w:r>
    </w:p>
    <w:p>
      <w:pPr>
        <w:pStyle w:val="PreformattedText"/>
        <w:bidi w:val="0"/>
        <w:spacing w:before="0" w:after="0"/>
        <w:jc w:val="left"/>
        <w:rPr/>
      </w:pPr>
      <w:r>
        <w:rPr/>
        <w:t>STISB5G393yJCQkSbqNgAIklW8CISB3lEwLkxBaxtu7p3PrtzXtWYLzFL2/2ove8IcNUUR6LbqlxKF</w:t>
      </w:r>
    </w:p>
    <w:p>
      <w:pPr>
        <w:pStyle w:val="PreformattedText"/>
        <w:bidi w:val="0"/>
        <w:spacing w:before="0" w:after="0"/>
        <w:jc w:val="left"/>
        <w:rPr/>
      </w:pPr>
      <w:r>
        <w:rPr/>
        <w:t>ZFhW9TKZFSmJRmRVbpbMaMwC2iQhyQ2Fry4JOLxzaA1h03ViXUJMGJSnvLBsCRCcxJOgM2sImE4a68</w:t>
      </w:r>
    </w:p>
    <w:p>
      <w:pPr>
        <w:pStyle w:val="PreformattedText"/>
        <w:bidi w:val="0"/>
        <w:spacing w:before="0" w:after="0"/>
        <w:jc w:val="left"/>
        <w:rPr/>
      </w:pPr>
      <w:r>
        <w:rPr/>
        <w:t>65iFSksNrUiRZKyAlFxOW5OmhNraRFt2yLygrqTFQp85yDFc9pqDD0ZSkpELCTJdYLJC1BibNGenlA</w:t>
      </w:r>
    </w:p>
    <w:p>
      <w:pPr>
        <w:pStyle w:val="PreformattedText"/>
        <w:bidi w:val="0"/>
        <w:spacing w:before="0" w:after="0"/>
        <w:jc w:val="left"/>
        <w:rPr/>
      </w:pPr>
      <w:r>
        <w:rPr/>
        <w:t>WAOoY1Mc4oyrMlKsuYAi9pGv0imkcKxKRkUkqANrXJMX2Gs7CpK7c7eytvdyLog1WlSXbDuWsOGfT2</w:t>
      </w:r>
    </w:p>
    <w:p>
      <w:pPr>
        <w:pStyle w:val="PreformattedText"/>
        <w:bidi w:val="0"/>
        <w:spacing w:before="0" w:after="0"/>
        <w:jc w:val="left"/>
        <w:rPr/>
      </w:pPr>
      <w:r>
        <w:rPr/>
        <w:t>oyzOt2rRwhTNQpj8YEyKkwM+WUlKahGebhurS/7PIaqOIcQafaaUlcuMgwSQrNItMAWUAJ2SqVJscp</w:t>
      </w:r>
    </w:p>
    <w:p>
      <w:pPr>
        <w:pStyle w:val="PreformattedText"/>
        <w:bidi w:val="0"/>
        <w:spacing w:before="0" w:after="0"/>
        <w:jc w:val="left"/>
        <w:rPr/>
      </w:pPr>
      <w:r>
        <w:rPr/>
        <w:t>s+G8LfZUpK0/y3iJhJEESZF4SQdCZJT3SZM1Zlt9ZtSs2WioOyYV1UC6objUl+Y25VbT3Eok55haU1</w:t>
      </w:r>
    </w:p>
    <w:p>
      <w:pPr>
        <w:pStyle w:val="PreformattedText"/>
        <w:bidi w:val="0"/>
        <w:spacing w:before="0" w:after="0"/>
        <w:jc w:val="left"/>
        <w:rPr/>
      </w:pPr>
      <w:r>
        <w:rPr/>
        <w:t>NiRGGKoErWerq6H2iy4hpuYEp1lMTjm3JytlBRqBAI1kTM+EaSCCbxqcNwtxAGZWcLuTHWQY3Vz2Oh</w:t>
      </w:r>
    </w:p>
    <w:p>
      <w:pPr>
        <w:pStyle w:val="PreformattedText"/>
        <w:bidi w:val="0"/>
        <w:spacing w:before="0" w:after="0"/>
        <w:jc w:val="left"/>
        <w:rPr/>
      </w:pPr>
      <w:r>
        <w:rPr/>
        <w:t>G1TW2vtQ2fckCRQWpy6FMMdqZRpUhcqTRVKbKmYs0SnFis2+7FViLIcUXm1R3GngWw2tdJjH+1QlxM</w:t>
      </w:r>
    </w:p>
    <w:p>
      <w:pPr>
        <w:pStyle w:val="PreformattedText"/>
        <w:bidi w:val="0"/>
        <w:spacing w:before="0" w:after="0"/>
        <w:jc w:val="left"/>
        <w:rPr/>
      </w:pPr>
      <w:r>
        <w:rPr/>
        <w:t>hRMFQsDGhVoQsf1FOtlWg1a4bDBAcYWdBIBIkZgQqCIhMglIMnVINhU57WtVqkOtW84HFWRejL8qzg</w:t>
      </w:r>
    </w:p>
    <w:p>
      <w:pPr>
        <w:pStyle w:val="PreformattedText"/>
        <w:bidi w:val="0"/>
        <w:spacing w:before="0" w:after="0"/>
        <w:jc w:val="left"/>
        <w:rPr/>
      </w:pPr>
      <w:r>
        <w:rPr/>
        <w:t>HA09a9fCXZUm3aJJEhK22yGVSKWwepTRZeiBxTKGkKjod96QQCQ6qytjm2Ukk/ERNiBJI+IqptxKsM</w:t>
      </w:r>
    </w:p>
    <w:p>
      <w:pPr>
        <w:pStyle w:val="PreformattedText"/>
        <w:bidi w:val="0"/>
        <w:spacing w:before="0" w:after="0"/>
        <w:jc w:val="left"/>
        <w:rPr/>
      </w:pPr>
      <w:r>
        <w:rPr/>
        <w:t>oqsnsIvEgot8YIIy8zcBNzEWeKHLqAiTqHITGl3JS2TNp78gFlqvGK0pHnDlfSl6IUNvpAUsJkJXhS</w:t>
      </w:r>
    </w:p>
    <w:p>
      <w:pPr>
        <w:pStyle w:val="PreformattedText"/>
        <w:bidi w:val="0"/>
        <w:spacing w:before="0" w:after="0"/>
        <w:jc w:val="left"/>
        <w:rPr/>
      </w:pPr>
      <w:r>
        <w:rPr/>
        <w:t>mvdkYZakunDLIKhCkK0C4mRCr3EgpMTYi6QQziEJKe3blLK5BTqUE3GnXQ2E2tMUUvU+LctAjzoUaZ</w:t>
      </w:r>
    </w:p>
    <w:p>
      <w:pPr>
        <w:pStyle w:val="PreformattedText"/>
        <w:bidi w:val="0"/>
        <w:spacing w:before="0" w:after="0"/>
        <w:jc w:val="left"/>
        <w:rPr/>
      </w:pPr>
      <w:r>
        <w:rPr/>
        <w:t>EYdkOz6UuIUsVW36kgGNUKbLcirAkMtS230Osu9SEuNurbCOpKA7im+zOdAhBOnI73G2sHfzio7feP</w:t>
      </w:r>
    </w:p>
    <w:p>
      <w:pPr>
        <w:pStyle w:val="PreformattedText"/>
        <w:bidi w:val="0"/>
        <w:spacing w:before="0" w:after="0"/>
        <w:jc w:val="left"/>
        <w:rPr/>
      </w:pPr>
      <w:r>
        <w:rPr/>
        <w:t>ZrIK0jXY9YJIuORiI1Ny4nhD3lqG1m8ote5gxDs3eCtootXqapLMeBSdwW4ribdqdQLziEtipNJUym</w:t>
      </w:r>
    </w:p>
    <w:p>
      <w:pPr>
        <w:pStyle w:val="PreformattedText"/>
        <w:bidi w:val="0"/>
        <w:spacing w:before="0" w:after="0"/>
        <w:jc w:val="left"/>
        <w:rPr/>
      </w:pPr>
      <w:r>
        <w:rPr/>
        <w:t>Ss4V0uNrKnGEDWx9huN+4cRGCfUE4PiRCVKKsobdAPZrIgyD8CpIIBETFYT234P71hE41sE4jBAwAm</w:t>
      </w:r>
    </w:p>
    <w:p>
      <w:pPr>
        <w:pStyle w:val="PreformattedText"/>
        <w:bidi w:val="0"/>
        <w:spacing w:before="0" w:after="0"/>
        <w:jc w:val="left"/>
        <w:rPr/>
      </w:pPr>
      <w:r>
        <w:rPr/>
        <w:t>SptRGdJIvaApMCCRFpvenDgealIWnBHuqCgQUkZSQc9iDxjXbghUwbEfOuQ2UBBkdKU8anJxgpB95H</w:t>
      </w:r>
    </w:p>
    <w:p>
      <w:pPr>
        <w:pStyle w:val="PreformattedText"/>
        <w:bidi w:val="0"/>
        <w:spacing w:before="0" w:after="0"/>
        <w:jc w:val="left"/>
        <w:rPr/>
      </w:pPr>
      <w:r>
        <w:rPr/>
        <w:t>OPgD8Rp9LfSPX70AkDfWhE+P0udQHIaV3/8AiATnHy06hHnceVJXt503tZSW4AHHvrUvkcHCXAeT+H</w:t>
      </w:r>
    </w:p>
    <w:p>
      <w:pPr>
        <w:pStyle w:val="PreformattedText"/>
        <w:bidi w:val="0"/>
        <w:spacing w:before="0" w:after="0"/>
        <w:jc w:val="left"/>
        <w:rPr/>
      </w:pPr>
      <w:r>
        <w:rPr/>
        <w:t>5as2zCyAOnr1vVWuzY6zTFyOpKzwAPMI4HbCiM9vl+mjcIzchSWQCgk3MUUVIktJ+H8uD8vpqywpJE</w:t>
      </w:r>
    </w:p>
    <w:p>
      <w:pPr>
        <w:pStyle w:val="PreformattedText"/>
        <w:bidi w:val="0"/>
        <w:spacing w:before="0" w:after="0"/>
        <w:jc w:val="left"/>
        <w:rPr/>
      </w:pPr>
      <w:r>
        <w:rPr/>
        <w:t>nkKqMZ8QMwKTdVIXDWc8dKuccZ6CfXv20lyyo5CnWvhHlUI940pMOSfiheCOeSlIAB+GdXXBD/OA6x</w:t>
      </w:r>
    </w:p>
    <w:p>
      <w:pPr>
        <w:pStyle w:val="PreformattedText"/>
        <w:bidi w:val="0"/>
        <w:spacing w:before="0" w:after="0"/>
        <w:jc w:val="left"/>
        <w:rPr/>
      </w:pPr>
      <w:r>
        <w:rPr/>
        <w:t>VD7QgHDKJ5GmvsZX7+CkZ5lAntwAy1j6841K49t63qF7OACRuRb5U+FcyhwDJwEeg4ADOSPp/XWSbA</w:t>
      </w:r>
    </w:p>
    <w:p>
      <w:pPr>
        <w:pStyle w:val="PreformattedText"/>
        <w:bidi w:val="0"/>
        <w:spacing w:before="0" w:after="0"/>
        <w:jc w:val="left"/>
        <w:rPr/>
      </w:pPr>
      <w:r>
        <w:rPr/>
        <w:t>95QY1P1rbuK/6VwHaPP1FR5bf8qrzUnsA6MEjjLrahjnng63wSDh25OkfY1zVSinGPDx+4ro/TKZwP</w:t>
      </w:r>
    </w:p>
    <w:p>
      <w:pPr>
        <w:pStyle w:val="PreformattedText"/>
        <w:bidi w:val="0"/>
        <w:spacing w:before="0" w:after="0"/>
        <w:jc w:val="left"/>
        <w:rPr/>
      </w:pPr>
      <w:r>
        <w:rPr/>
        <w:t>e/T665jkVyrsGdPOvplM8e9njHGDjH46UETqYoitI3r4JbOe/HPJwfj6aPILwdaLtEzArCRMbCOOfd</w:t>
      </w:r>
    </w:p>
    <w:p>
      <w:pPr>
        <w:pStyle w:val="PreformattedText"/>
        <w:bidi w:val="0"/>
        <w:spacing w:before="0" w:after="0"/>
        <w:jc w:val="left"/>
        <w:rPr/>
      </w:pPr>
      <w:r>
        <w:rPr/>
        <w:t>HfHHzx2HGgEDczRFwCY+tBqLV2WqkppagA8kBJ47j0PHfk6iYpOQJWL5dak4RYWtaDqdPEU5KXUKSl</w:t>
      </w:r>
    </w:p>
    <w:p>
      <w:pPr>
        <w:pStyle w:val="PreformattedText"/>
        <w:bidi w:val="0"/>
        <w:spacing w:before="0" w:after="0"/>
        <w:jc w:val="left"/>
        <w:rPr/>
      </w:pPr>
      <w:r>
        <w:rPr/>
        <w:t>QUPeAP56UhxKkzNPqQpJiKT9wVBqNCeUVDJQpCQfVSgUgfqdRXl9ooITenB/LQparW+/r71HdDaRMc</w:t>
      </w:r>
    </w:p>
    <w:p>
      <w:pPr>
        <w:pStyle w:val="PreformattedText"/>
        <w:bidi w:val="0"/>
        <w:spacing w:before="0" w:after="0"/>
        <w:jc w:val="left"/>
        <w:rPr/>
      </w:pPr>
      <w:r>
        <w:rPr/>
        <w:t>UQAMqPy7k5+XGlMgZwSNKryY2mlzTpLaEkZx0t5J/v1+GrBOhtII/XSmgQPnQSFNadmyDnGHwnjuTg</w:t>
      </w:r>
    </w:p>
    <w:p>
      <w:pPr>
        <w:pStyle w:val="PreformattedText"/>
        <w:bidi w:val="0"/>
        <w:spacing w:before="0" w:after="0"/>
        <w:jc w:val="left"/>
        <w:rPr/>
      </w:pPr>
      <w:r>
        <w:rPr/>
        <w:t>aaQQVK6fpTxNhv/mqaftwPE8dtdk7R2XoEtSa3uW/WKxXGmlONkW9bjMWIpl9xt5JVBXJrjSH0FK0P</w:t>
      </w:r>
    </w:p>
    <w:p>
      <w:pPr>
        <w:pStyle w:val="PreformattedText"/>
        <w:bidi w:val="0"/>
        <w:spacing w:before="0" w:after="0"/>
        <w:jc w:val="left"/>
        <w:rPr/>
      </w:pPr>
      <w:r>
        <w:rPr/>
        <w:t>LksNJ6i3J8nIe1uOLbDOCQYU+SpWvwpEagjUqvqDpzjW+y+D7V5zFLTIYEJkA3Vr5wLEaa8q4/qfTw</w:t>
      </w:r>
    </w:p>
    <w:p>
      <w:pPr>
        <w:pStyle w:val="PreformattedText"/>
        <w:bidi w:val="0"/>
        <w:spacing w:before="0" w:after="0"/>
        <w:jc w:val="left"/>
        <w:rPr/>
      </w:pPr>
      <w:r>
        <w:rPr/>
        <w:t>KdVq3JdDtRqsz2NyS5kLcc80uux2wAOqOChQWQcdTXSleEAqwCSEm+9atQlydQn/FTi2ksWNNXRnZs</w:t>
      </w:r>
    </w:p>
    <w:p>
      <w:pPr>
        <w:pStyle w:val="PreformattedText"/>
        <w:bidi w:val="0"/>
        <w:spacing w:before="0" w:after="0"/>
        <w:jc w:val="left"/>
        <w:rPr/>
      </w:pPr>
      <w:r>
        <w:rPr/>
        <w:t>d1cChUeOuYhCiypTspapphpV5ZytbiYSVHOApfIIGFRcU6O+P6efQXN7/bc1a4Fg9yICtp5mw8uYmT</w:t>
      </w:r>
    </w:p>
    <w:p>
      <w:pPr>
        <w:pStyle w:val="PreformattedText"/>
        <w:bidi w:val="0"/>
        <w:spacing w:before="0" w:after="0"/>
        <w:jc w:val="left"/>
        <w:rPr/>
      </w:pPr>
      <w:r>
        <w:rPr/>
        <w:t>SLu2yKpvDVbnnPslcKnvU+z6fSihUeFT4EAym2qRTGx0uiEZArEl51XWt1+5HJSnSuRk17uKUyFOEg</w:t>
      </w:r>
    </w:p>
    <w:p>
      <w:pPr>
        <w:pStyle w:val="PreformattedText"/>
        <w:bidi w:val="0"/>
        <w:spacing w:before="0" w:after="0"/>
        <w:jc w:val="left"/>
        <w:rPr/>
      </w:pPr>
      <w:r>
        <w:rPr/>
        <w:t>JbTmA1Am45jQgEE+N7VpmMCh0JbInOqCd1RY6aXnTyqQNB8OdOs/aS8ae6hhVZvC4rEgra88pZi02N</w:t>
      </w:r>
    </w:p>
    <w:p>
      <w:pPr>
        <w:pStyle w:val="PreformattedText"/>
        <w:bidi w:val="0"/>
        <w:spacing w:before="0" w:after="0"/>
        <w:jc w:val="left"/>
        <w:rPr/>
      </w:pPr>
      <w:r>
        <w:rPr/>
        <w:t>Hqtwv0YxIh6VRxUYdlPuef1rS7Gc6gkIQNZ9PE3HHwtRuwFRyzKGXfknMbaSN61uD4QwXA0EnK4iTa</w:t>
      </w:r>
    </w:p>
    <w:p>
      <w:pPr>
        <w:pStyle w:val="PreformattedText"/>
        <w:bidi w:val="0"/>
        <w:spacing w:before="0" w:after="0"/>
        <w:jc w:val="left"/>
        <w:rPr/>
      </w:pPr>
      <w:r>
        <w:rPr/>
        <w:t>LJUNTy1sNSOhoFbPglarqqhNehM9U+TDQ2t1C+lcVcxaz0K56QDMGCcryFJB6RqFiOLOBxSUyDG/WA</w:t>
      </w:r>
    </w:p>
    <w:p>
      <w:pPr>
        <w:pStyle w:val="PreformattedText"/>
        <w:bidi w:val="0"/>
        <w:spacing w:before="0" w:after="0"/>
        <w:jc w:val="left"/>
        <w:rPr/>
      </w:pPr>
      <w:r>
        <w:rPr/>
        <w:t>AOZsT51MTwvCpy50ApA06iTe8i3+Kc+4/CFbzrsR1yC3GdmJpcJaigBiXPcjxmo7aVFJLc91htPlKT</w:t>
      </w:r>
    </w:p>
    <w:p>
      <w:pPr>
        <w:pStyle w:val="PreformattedText"/>
        <w:bidi w:val="0"/>
        <w:spacing w:before="0" w:after="0"/>
        <w:jc w:val="left"/>
        <w:rPr/>
      </w:pPr>
      <w:r>
        <w:rPr/>
        <w:t>j95hs5BUCPe3glKybJCQZ0EiddNiRziKlYfA4UIUAiQM08wkE5iegFidhJ0pebXeHt5FGqG31Thsux</w:t>
      </w:r>
    </w:p>
    <w:p>
      <w:pPr>
        <w:pStyle w:val="PreformattedText"/>
        <w:bidi w:val="0"/>
        <w:spacing w:before="0" w:after="0"/>
        <w:jc w:val="left"/>
        <w:rPr/>
      </w:pPr>
      <w:r>
        <w:rPr/>
        <w:t>I7kt+nVFXSGfbUOl8laEJT5TkkSDJS4lAAeVK90ZCdVbmLWvErbSLjcEwSOhjUEFJ1NwYilLwjWFQH</w:t>
      </w:r>
    </w:p>
    <w:p>
      <w:pPr>
        <w:pStyle w:val="PreformattedText"/>
        <w:bidi w:val="0"/>
        <w:spacing w:before="0" w:after="0"/>
        <w:jc w:val="left"/>
        <w:rPr/>
      </w:pPr>
      <w:r>
        <w:rPr/>
        <w:t>QqUCLRfKbA2Ed0iFeRGpqVlk7Fop37Okvpdal0aWzTn5CknraYUophv4CsOM+el9KskqRhIAw2kaJl</w:t>
      </w:r>
    </w:p>
    <w:p>
      <w:pPr>
        <w:pStyle w:val="PreformattedText"/>
        <w:bidi w:val="0"/>
        <w:spacing w:before="0" w:after="0"/>
        <w:jc w:val="left"/>
        <w:rPr/>
      </w:pPr>
      <w:r>
        <w:rPr/>
        <w:t>Ly3SkmEu2i8BVwk8u9EHbvXquxbjSUjKASAVDmQLqHOQLjwqSlF21pzlOuGwLtjmNCk9U+mOlxxMy3</w:t>
      </w:r>
    </w:p>
    <w:p>
      <w:pPr>
        <w:pStyle w:val="PreformattedText"/>
        <w:bidi w:val="0"/>
        <w:spacing w:before="0" w:after="0"/>
        <w:jc w:val="left"/>
        <w:rPr/>
      </w:pPr>
      <w:r>
        <w:rPr/>
        <w:t>bgg1J1x15rzGyI4i1b2eQz0ZKGnlNtpQlpCdO4VpKS8ziUFGcESbKSQqCTyKbazF4AgVWYp5Us4vDQ</w:t>
      </w:r>
    </w:p>
    <w:p>
      <w:pPr>
        <w:pStyle w:val="PreformattedText"/>
        <w:bidi w:val="0"/>
        <w:spacing w:before="0" w:after="0"/>
        <w:jc w:val="left"/>
        <w:rPr/>
      </w:pPr>
      <w:r>
        <w:rPr/>
        <w:t>tSCCRYhaSJAFxIUJFzF7zNJ5qM0+xSKk+mO9XKZIbp0p10pbb9ugy1xpKSAtXmB2Z56VIXkZlOMr4V</w:t>
      </w:r>
    </w:p>
    <w:p>
      <w:pPr>
        <w:pStyle w:val="PreformattedText"/>
        <w:bidi w:val="0"/>
        <w:spacing w:before="0" w:after="0"/>
        <w:jc w:val="left"/>
        <w:rPr/>
      </w:pPr>
      <w:r>
        <w:rPr/>
        <w:t>qVlKoUoy80U94mJM92dZzG3UmDrUdzKnOlEhh0GwuQkjY2ggctgCNKQv7UjUHciq2m5INOoV8xE3Ra</w:t>
      </w:r>
    </w:p>
    <w:p>
      <w:pPr>
        <w:pStyle w:val="PreformattedText"/>
        <w:bidi w:val="0"/>
        <w:spacing w:before="0" w:after="0"/>
        <w:jc w:val="left"/>
        <w:rPr/>
      </w:pPr>
      <w:r>
        <w:rPr/>
        <w:t>xdcBao9yNezQK7DYbIJVFcdYjBTXl9KXH2VqUsKUE2mZD7RB7mfSZ7qhqN7TITe4gncVXqbUghY76m</w:t>
      </w:r>
    </w:p>
    <w:p>
      <w:pPr>
        <w:pStyle w:val="PreformattedText"/>
        <w:bidi w:val="0"/>
        <w:spacing w:before="0" w:after="0"/>
        <w:jc w:val="left"/>
        <w:rPr/>
      </w:pPr>
      <w:r>
        <w:rPr/>
        <w:t>j3oA7yFTBuYBEgk33gXENncNOfqcS5G49MgwLzo8qO/Gh1CMh+nN1KkTW6vTpKVNpV7TSXJ7ceZEea</w:t>
      </w:r>
    </w:p>
    <w:p>
      <w:pPr>
        <w:pStyle w:val="PreformattedText"/>
        <w:bidi w:val="0"/>
        <w:spacing w:before="0" w:after="0"/>
        <w:jc w:val="left"/>
        <w:rPr/>
      </w:pPr>
      <w:r>
        <w:rPr/>
        <w:t>WnoQ680Q26p1CKlkqDpTGVVuokGQeShMWNiJBtIo+KYYPYZSQvO0tOvwqhQ33SQJBEEzebXv28LG69</w:t>
      </w:r>
    </w:p>
    <w:p>
      <w:pPr>
        <w:pStyle w:val="PreformattedText"/>
        <w:bidi w:val="0"/>
        <w:spacing w:before="0" w:after="0"/>
        <w:jc w:val="left"/>
        <w:rPr/>
      </w:pPr>
      <w:r>
        <w:rPr/>
        <w:t>M3f2ttiutNqhViNS4UG4aO6/7S7SqxFaDMqM3IV70mH1N5acUOroUELypJJ9Jey/FmeL8Kw7ye6+2k</w:t>
      </w:r>
    </w:p>
    <w:p>
      <w:pPr>
        <w:pStyle w:val="PreformattedText"/>
        <w:bidi w:val="0"/>
        <w:spacing w:before="0" w:after="0"/>
        <w:jc w:val="left"/>
        <w:rPr/>
      </w:pPr>
      <w:r>
        <w:rPr/>
        <w:t>IcQTJQpMpgE/EkgApN+6Qk3BrzzxPAu4DGPsOXAUcqrd4cyBABnUC241qVDDaQPyI/H8NaYJJ6CoFB</w:t>
      </w:r>
    </w:p>
    <w:p>
      <w:pPr>
        <w:pStyle w:val="PreformattedText"/>
        <w:bidi w:val="0"/>
        <w:spacing w:before="0" w:after="0"/>
        <w:jc w:val="left"/>
        <w:rPr/>
      </w:pPr>
      <w:r>
        <w:rPr/>
        <w:t>qijOcf8AAv8AHvx9cY04lIG0n1pTbm1NrX2AqEO/ug45PqFnv8edTWx3ja/oVWPQEctaYaWlKQrJV1</w:t>
      </w:r>
    </w:p>
    <w:p>
      <w:pPr>
        <w:pStyle w:val="PreformattedText"/>
        <w:bidi w:val="0"/>
        <w:spacing w:before="0" w:after="0"/>
        <w:jc w:val="left"/>
        <w:rPr/>
      </w:pPr>
      <w:r>
        <w:rPr/>
        <w:t>eYo4I7HPfQWkC43NNMk+Igz+nhSeqRPlpwrOeACOfUfD4jVhg/hvyqrxsZuk+ulJmp/wD0Lh9Ahefp</w:t>
      </w:r>
    </w:p>
    <w:p>
      <w:pPr>
        <w:pStyle w:val="PreformattedText"/>
        <w:bidi w:val="0"/>
        <w:spacing w:before="0" w:after="0"/>
        <w:jc w:val="left"/>
        <w:rPr/>
      </w:pPr>
      <w:r>
        <w:rPr/>
        <w:t>g6S8ZmnGPhT4/P1rUJt41ERVDHCsjjGOE5z+g1dcFMPp6Xqh9oCPdVanWmvsgH2uArPaQkY556koGf</w:t>
      </w:r>
    </w:p>
    <w:p>
      <w:pPr>
        <w:pStyle w:val="PreformattedText"/>
        <w:bidi w:val="0"/>
        <w:spacing w:before="0" w:after="0"/>
        <w:jc w:val="left"/>
        <w:rPr/>
      </w:pPr>
      <w:r>
        <w:rPr/>
        <w:t>yGpPHjBQANSfvUP2bGvh+KfG4CesY7FJAJ57tH/TH5ayrd8QnofzW0eB93UQddfkajO84RWJygTypf</w:t>
      </w:r>
    </w:p>
    <w:p>
      <w:pPr>
        <w:pStyle w:val="PreformattedText"/>
        <w:bidi w:val="0"/>
        <w:spacing w:before="0" w:after="0"/>
        <w:jc w:val="left"/>
        <w:rPr/>
      </w:pPr>
      <w:r>
        <w:rPr/>
        <w:t>ofUtAng8/dHy41vkz2LcXsPtXM1E+9PQNfHp51dSzu/DUMCSjIUcjzcDg88E86w6sGof068q3yOJtn</w:t>
      </w:r>
    </w:p>
    <w:p>
      <w:pPr>
        <w:pStyle w:val="PreformattedText"/>
        <w:bidi w:val="0"/>
        <w:spacing w:before="0" w:after="0"/>
        <w:jc w:val="left"/>
        <w:rPr/>
      </w:pPr>
      <w:r>
        <w:rPr/>
        <w:t>+oDzoQ3u1Cd5ElOOoDlz0JGe50XuihBy60Y4ikzCqNou5MV05EhOOof/cBHORgfPI0BhlTZMx0ofxB</w:t>
      </w:r>
    </w:p>
    <w:p>
      <w:pPr>
        <w:pStyle w:val="PreformattedText"/>
        <w:bidi w:val="0"/>
        <w:spacing w:before="0" w:after="0"/>
        <w:jc w:val="left"/>
        <w:rPr/>
      </w:pPr>
      <w:r>
        <w:rPr/>
        <w:t>OuajX/HLLzXuvJzgJ+965IPpx/fppCmLfDpTwxoO/r60VKucLfSUOhK+vKFJX2wDhQx641DebEEESP</w:t>
      </w:r>
    </w:p>
    <w:p>
      <w:pPr>
        <w:pStyle w:val="PreformattedText"/>
        <w:bidi w:val="0"/>
        <w:spacing w:before="0" w:after="0"/>
        <w:jc w:val="left"/>
        <w:rPr/>
      </w:pPr>
      <w:r>
        <w:rPr/>
        <w:t>U1KYxBKgQq4pzKPedXUwhHWy4npASpbZUvGAOSlf3u3p66qiwgE5SQPGrpGMeISFEHrEmtk2oSp56p</w:t>
      </w:r>
    </w:p>
    <w:p>
      <w:pPr>
        <w:pStyle w:val="PreformattedText"/>
        <w:bidi w:val="0"/>
        <w:spacing w:before="0" w:after="0"/>
        <w:jc w:val="left"/>
        <w:rPr/>
      </w:pPr>
      <w:r>
        <w:rPr/>
        <w:t>DnXj7qAMITz6I+Pfv8NKShKdBr86Jbi3LlU2ty+VIqe77O8tXbIVz6+g7/HnRiAudD65UwvWQIknSi</w:t>
      </w:r>
    </w:p>
    <w:p>
      <w:pPr>
        <w:pStyle w:val="PreformattedText"/>
        <w:bidi w:val="0"/>
        <w:spacing w:before="0" w:after="0"/>
        <w:jc w:val="left"/>
        <w:rPr/>
      </w:pPr>
      <w:r>
        <w:rPr/>
        <w:t>5FzNseZlwABBTkq7H4Z1NQcwImxFMLWAQOopGxL7iRpj5elNsN+cXHHlqPS22nPW4oJSSUhKSeATxw</w:t>
      </w:r>
    </w:p>
    <w:p>
      <w:pPr>
        <w:pStyle w:val="PreformattedText"/>
        <w:bidi w:val="0"/>
        <w:spacing w:before="0" w:after="0"/>
        <w:jc w:val="left"/>
        <w:rPr/>
      </w:pPr>
      <w:r>
        <w:rPr/>
        <w:t>CcDUZKwFuAmwv4WvUuZA5nQedchX2iW5U/ejxGbl3FJfPmSK2xQKbEbR5rFIo1vOmmUimRHFFKnQ0i</w:t>
      </w:r>
    </w:p>
    <w:p>
      <w:pPr>
        <w:pStyle w:val="PreformattedText"/>
        <w:bidi w:val="0"/>
        <w:spacing w:before="0" w:after="0"/>
        <w:jc w:val="left"/>
        <w:rPr/>
      </w:pPr>
      <w:r>
        <w:rPr/>
        <w:t>O48tJQAqbUJj7i3fMK1cm4xilYviGJfUqSVFI6BJKUpvewHhMkWNdU4UwMJw/DtpTfLM8yrvE+c26Q</w:t>
      </w:r>
    </w:p>
    <w:p>
      <w:pPr>
        <w:pStyle w:val="PreformattedText"/>
        <w:bidi w:val="0"/>
        <w:spacing w:before="0" w:after="0"/>
        <w:jc w:val="left"/>
        <w:rPr/>
      </w:pPr>
      <w:r>
        <w:rPr/>
        <w:t>Kr+hoYlXHbFvMpQIjU1DTqSoAt06A0ubPlBPlkuOuyG2myonBCHF8gjNWVd4k3Sgevn9qntpOUAi6z</w:t>
      </w:r>
    </w:p>
    <w:p>
      <w:pPr>
        <w:pStyle w:val="PreformattedText"/>
        <w:bidi w:val="0"/>
        <w:spacing w:before="0" w:after="0"/>
        <w:jc w:val="left"/>
        <w:rPr/>
      </w:pPr>
      <w:r>
        <w:rPr/>
        <w:t>v686nlYk1tNMWwl9UZ6S7Hq8npcEcNR2I86NDR0lQHkJS688lJKh5wbWpJKElNPi3CTAHdUb+HI+rx</w:t>
      </w:r>
    </w:p>
    <w:p>
      <w:pPr>
        <w:pStyle w:val="PreformattedText"/>
        <w:bidi w:val="0"/>
        <w:spacing w:before="0" w:after="0"/>
        <w:jc w:val="left"/>
        <w:rPr/>
      </w:pPr>
      <w:r>
        <w:rPr/>
        <w:t>Wj4ayB3iO8Bb161p9rRpdCit0yK4qOiMusVS6qksNMoUV1ObKiU2IryEpSjy6ZTY6elWVqajIWUjzE</w:t>
      </w:r>
    </w:p>
    <w:p>
      <w:pPr>
        <w:pStyle w:val="PreformattedText"/>
        <w:bidi w:val="0"/>
        <w:spacing w:before="0" w:after="0"/>
        <w:jc w:val="left"/>
        <w:rPr/>
      </w:pPr>
      <w:r>
        <w:rPr/>
        <w:t>KMXFrT2DiScpcgC17wBvfQ+oq+wSVB0LAJyWN+VyY594XjzMGFDcdfVX64wIj5FDp06RUHiA2spfW7</w:t>
      </w:r>
    </w:p>
    <w:p>
      <w:pPr>
        <w:pStyle w:val="PreformattedText"/>
        <w:bidi w:val="0"/>
        <w:spacing w:before="0" w:after="0"/>
        <w:jc w:val="left"/>
        <w:rPr/>
      </w:pPr>
      <w:r>
        <w:rPr/>
        <w:t>HgxnFFsJUcQKaFEckuTlFJCc5zRSlHaEGUBUTzgd4/M+V+db7hTRSw7iFol1SQAJ0EE2GkyQJ3AvNo</w:t>
      </w:r>
    </w:p>
    <w:p>
      <w:pPr>
        <w:pStyle w:val="PreformattedText"/>
        <w:bidi w:val="0"/>
        <w:spacing w:before="0" w:after="0"/>
        <w:jc w:val="left"/>
        <w:rPr/>
      </w:pPr>
      <w:r>
        <w:rPr/>
        <w:t>nNtxWqYu3oCWo7LLzcUIjAJTlEryHAlYBx1+U08OCnhQUonJxpmWFKDh+I2BF/PrHhE1ALDy3uzEkG</w:t>
      </w:r>
    </w:p>
    <w:p>
      <w:pPr>
        <w:pStyle w:val="PreformattedText"/>
        <w:bidi w:val="0"/>
        <w:spacing w:before="0" w:after="0"/>
        <w:jc w:val="left"/>
        <w:rPr/>
      </w:pPr>
      <w:r>
        <w:rPr/>
        <w:t>6vC1rbqI8TMCnBqNlirQ3ag7CUWVIbLDS2UpVHDERUaO6Oj7hCStWeVlThI4A1YIaLyVOFJS3bKIAI</w:t>
      </w:r>
    </w:p>
    <w:p>
      <w:pPr>
        <w:pStyle w:val="PreformattedText"/>
        <w:bidi w:val="0"/>
        <w:spacing w:before="0" w:after="0"/>
        <w:jc w:val="left"/>
        <w:rPr/>
      </w:pPr>
      <w:r>
        <w:rPr/>
        <w:t>ATANvCSdSSb1NSRhuzbCwXBObcHMqVD7DlApka1fv+B3EP1WE2sNqZZnyHWVIWtsFAYkKIBGVoaDa8</w:t>
      </w:r>
    </w:p>
    <w:p>
      <w:pPr>
        <w:pStyle w:val="PreformattedText"/>
        <w:bidi w:val="0"/>
        <w:spacing w:before="0" w:after="0"/>
        <w:jc w:val="left"/>
        <w:rPr/>
      </w:pPr>
      <w:r>
        <w:rPr/>
        <w:t>jAVKcUVAqyKrFwh1DikJKiQFGI0iDaBMApMj+o7mnF4QrCktk5CJTyAOqfIyR4DlQiP4hqdEqoQ4pl</w:t>
      </w:r>
    </w:p>
    <w:p>
      <w:pPr>
        <w:pStyle w:val="PreformattedText"/>
        <w:bidi w:val="0"/>
        <w:spacing w:before="0" w:after="0"/>
        <w:jc w:val="left"/>
        <w:rPr/>
      </w:pPr>
      <w:r>
        <w:rPr/>
        <w:t>cCdEYYqSiOsIYS8VMVDoQvDqww4pwknq6o2SpIIOkN4r+blUmEfCbaSTB8jB28aqsTw5SmCpP+43JS</w:t>
      </w:r>
    </w:p>
    <w:p>
      <w:pPr>
        <w:pStyle w:val="PreformattedText"/>
        <w:bidi w:val="0"/>
        <w:spacing w:before="0" w:after="0"/>
        <w:jc w:val="left"/>
        <w:rPr/>
      </w:pPr>
      <w:r>
        <w:rPr/>
        <w:t>OsXSbGJ089KU1S38hTXIrqZDXtcVpDUnD6CZPlNKZdKcoBWl5lKVBRB6lBJBBPUDxeJzrLhEKRAVEX</w:t>
      </w:r>
    </w:p>
    <w:p>
      <w:pPr>
        <w:pStyle w:val="PreformattedText"/>
        <w:bidi w:val="0"/>
        <w:spacing w:before="0" w:after="0"/>
        <w:jc w:val="left"/>
        <w:rPr/>
      </w:pPr>
      <w:r>
        <w:rPr/>
        <w:t>BABPInUk7yTqZquw+DhJQfgXOWRoZkeW302plL73zj0usVFSZDQaqsNups9BWW6gpKlIqOZYUEsTS2</w:t>
      </w:r>
    </w:p>
    <w:p>
      <w:pPr>
        <w:pStyle w:val="PreformattedText"/>
        <w:bidi w:val="0"/>
        <w:spacing w:before="0" w:after="0"/>
        <w:jc w:val="left"/>
        <w:rPr/>
      </w:pPr>
      <w:r>
        <w:rPr/>
        <w:t>iMrCyCsyH1ZC2ipQZxQcIV2neSYM7g7zrIO31ojgiG8gTcSRtliABGkETe0QNQbNdWNzpN52/QKiZj</w:t>
      </w:r>
    </w:p>
    <w:p>
      <w:pPr>
        <w:pStyle w:val="PreformattedText"/>
        <w:bidi w:val="0"/>
        <w:spacing w:before="0" w:after="0"/>
        <w:jc w:val="left"/>
        <w:rPr/>
      </w:pPr>
      <w:r>
        <w:rPr/>
        <w:t>cmu21U5kmnuuOJZW69OKobBrD6l5Zacdk0pyTJb/3TrapQT0tdOrVtwKSptasxWkkExOYCZk/1GJkX</w:t>
      </w:r>
    </w:p>
    <w:p>
      <w:pPr>
        <w:pStyle w:val="PreformattedText"/>
        <w:bidi w:val="0"/>
        <w:spacing w:before="0" w:after="0"/>
        <w:jc w:val="left"/>
        <w:rPr/>
      </w:pPr>
      <w:r>
        <w:rPr/>
        <w:t>5Toa8Mdk6pSEhKe6IAMBM6b2SCYBttvNSXodagX1QLc3EprjrXlNyaLdNOdLbhTBV50eoxJ/lnKapA</w:t>
      </w:r>
    </w:p>
    <w:p>
      <w:pPr>
        <w:pStyle w:val="PreformattedText"/>
        <w:bidi w:val="0"/>
        <w:spacing w:before="0" w:after="0"/>
        <w:jc w:val="left"/>
        <w:rPr/>
      </w:pPr>
      <w:r>
        <w:rPr/>
        <w:t>mNvnDZISWJDfSSUKRXLWULQ4BfNlVewJN/pcbT0Jp17DkJdw6xKgmUxuNiDoQftHKpKeEfd2n7Ob0s</w:t>
      </w:r>
    </w:p>
    <w:p>
      <w:pPr>
        <w:pStyle w:val="PreformattedText"/>
        <w:bidi w:val="0"/>
        <w:spacing w:before="0" w:after="0"/>
        <w:jc w:val="left"/>
        <w:rPr/>
      </w:pPr>
      <w:r>
        <w:rPr/>
        <w:t>2DW6oWaZuI95NNekhtuDHuVx5qLDgPqSoBFPqjYjuR5o6hHlnyH0GO6l2N0T2L4yjhXFUYV5WVniJS</w:t>
      </w:r>
    </w:p>
    <w:p>
      <w:pPr>
        <w:pStyle w:val="PreformattedText"/>
        <w:bidi w:val="0"/>
        <w:spacing w:before="0" w:after="0"/>
        <w:jc w:val="left"/>
        <w:rPr/>
      </w:pPr>
      <w:r>
        <w:rPr/>
        <w:t>lKrFIdJyhK40S4coS5fKqAoBJzJ5T7WcGXicO5jGUgqwoKnE7lAuVDqhMlaSLpBUCCkhV6sOWzIaQ6</w:t>
      </w:r>
    </w:p>
    <w:p>
      <w:pPr>
        <w:pStyle w:val="PreformattedText"/>
        <w:bidi w:val="0"/>
        <w:spacing w:before="0" w:after="0"/>
        <w:jc w:val="left"/>
        <w:rPr/>
      </w:pPr>
      <w:r>
        <w:rPr/>
        <w:t>0oLbWAUq5BxyOlQ/hUCCCO4II7674lYVcDX1frrI6VyyItWue4Mqz2Lbn8ie/wCelJMwTTa9h402Nx</w:t>
      </w:r>
    </w:p>
    <w:p>
      <w:pPr>
        <w:pStyle w:val="PreformattedText"/>
        <w:bidi w:val="0"/>
        <w:spacing w:before="0" w:after="0"/>
        <w:jc w:val="left"/>
        <w:rPr/>
      </w:pPr>
      <w:r>
        <w:rPr/>
        <w:t>OAweM9l+pB7lI9PhnUtHxDrVW7dBA61HeS6paz7xx5igOc8+h578n9NG6SVQPn9aJj4SSNBbrRRUlk</w:t>
      </w:r>
    </w:p>
    <w:p>
      <w:pPr>
        <w:pStyle w:val="PreformattedText"/>
        <w:bidi w:val="0"/>
        <w:spacing w:before="0" w:after="0"/>
        <w:jc w:val="left"/>
        <w:rPr/>
      </w:pPr>
      <w:r>
        <w:rPr/>
        <w:t>NpOTnJP+gxgcd/11Y4OI8qp8aTMG00nqsv8AyDnGMtq+XJSQSPlpLgurYUtkykeAqEG8r/RDeUeCgk</w:t>
      </w:r>
    </w:p>
    <w:p>
      <w:pPr>
        <w:pStyle w:val="PreformattedText"/>
        <w:bidi w:val="0"/>
        <w:spacing w:before="0" w:after="0"/>
        <w:jc w:val="left"/>
        <w:rPr/>
      </w:pPr>
      <w:r>
        <w:rPr/>
        <w:t>HOeOoAfh66uuCgF9HjVF7QEDCr5RTZWI+FqiLHP+aR/wDz2J1J9oEkFPQ/mofs2oKTI3FPtXFdXTz/</w:t>
      </w:r>
    </w:p>
    <w:p>
      <w:pPr>
        <w:pStyle w:val="PreformattedText"/>
        <w:bidi w:val="0"/>
        <w:spacing w:before="0" w:after="0"/>
        <w:jc w:val="left"/>
        <w:rPr/>
      </w:pPr>
      <w:r>
        <w:rPr/>
        <w:t>AAK/HCAM/p+usm3fEotvPrwrbPAe6q2/Ycqi44+f2vOHbHVnGD3WnGc/Q/nroYH/AEzR5/pXMCYxmI</w:t>
      </w:r>
    </w:p>
    <w:p>
      <w:pPr>
        <w:pStyle w:val="PreformattedText"/>
        <w:bidi w:val="0"/>
        <w:spacing w:before="0" w:after="0"/>
        <w:jc w:val="left"/>
        <w:rPr/>
      </w:pPr>
      <w:r>
        <w:rPr/>
        <w:t>Hxa6eI9GrKv/SGqoWVJlSkguKUAHHAOSOMEfX/AL6y68aifh2q+RwhwE98360FTthcEbrLcqSfeOAp</w:t>
      </w:r>
    </w:p>
    <w:p>
      <w:pPr>
        <w:pStyle w:val="PreformattedText"/>
        <w:bidi w:val="0"/>
        <w:spacing w:before="0" w:after="0"/>
        <w:jc w:val="left"/>
        <w:rPr/>
      </w:pPr>
      <w:r>
        <w:rPr/>
        <w:t>SicY49Pj/PSFYxsx+KcHDXkpUAsxPP5daPINm3HFPSZDv3UnB5ycnPJTnt+ujTiWyL2pJwWISTCzNK</w:t>
      </w:r>
    </w:p>
    <w:p>
      <w:pPr>
        <w:pStyle w:val="PreformattedText"/>
        <w:bidi w:val="0"/>
        <w:spacing w:before="0" w:after="0"/>
        <w:jc w:val="left"/>
        <w:rPr/>
      </w:pPr>
      <w:r>
        <w:rPr/>
        <w:t>aNQbiaQP3qsAgnIPoc4xpK3GleJFOIZxIuoma3UwVMVZDLxUoJzlKRknqB7AfQ5+uqPGKCUqIMTzq7</w:t>
      </w:r>
    </w:p>
    <w:p>
      <w:pPr>
        <w:pStyle w:val="PreformattedText"/>
        <w:bidi w:val="0"/>
        <w:spacing w:before="0" w:after="0"/>
        <w:jc w:val="left"/>
        <w:rPr/>
      </w:pPr>
      <w:r>
        <w:rPr/>
        <w:t>wAcUsBV46VIG31LLSQtKknpRjqSoHGAfX56p+0BJvWlQkp2jx5XpZKTg8eoSRn0B59DpzW9LAF+n09</w:t>
      </w:r>
    </w:p>
    <w:p>
      <w:pPr>
        <w:pStyle w:val="PreformattedText"/>
        <w:bidi w:val="0"/>
        <w:spacing w:before="0" w:after="0"/>
        <w:jc w:val="left"/>
        <w:rPr/>
      </w:pPr>
      <w:r>
        <w:rPr/>
        <w:t>ftSGuIlLTqh3HWR9cjHGNIJhYvb/NIXcW0Bv41G65K1UIftvktvL6ArhHGfXBz8dTmIMTyqqxLihpc</w:t>
      </w:r>
    </w:p>
    <w:p>
      <w:pPr>
        <w:pStyle w:val="PreformattedText"/>
        <w:bidi w:val="0"/>
        <w:spacing w:before="0" w:after="0"/>
        <w:jc w:val="left"/>
        <w:rPr/>
      </w:pPr>
      <w:r>
        <w:rPr/>
        <w:t>iLVFys3rU0LfVLS/HiuCYiUVqKOmMA55yipIPQAz1kqAPSBkD01TPuEPuJnKg2J5Ai/yHy6a1bYXM4</w:t>
      </w:r>
    </w:p>
    <w:p>
      <w:pPr>
        <w:pStyle w:val="PreformattedText"/>
        <w:bidi w:val="0"/>
        <w:spacing w:before="0" w:after="0"/>
        <w:jc w:val="left"/>
        <w:rPr/>
      </w:pPr>
      <w:r>
        <w:rPr/>
        <w:t>00sDvzYakmbDUA3636Vy/btXFIqd535XZzamJku7rggx2XEKaXGTPrU6QsdCioqDFIcpkbOeD5iiST</w:t>
      </w:r>
    </w:p>
    <w:p>
      <w:pPr>
        <w:pStyle w:val="PreformattedText"/>
        <w:bidi w:val="0"/>
        <w:spacing w:before="0" w:after="0"/>
        <w:jc w:val="left"/>
        <w:rPr/>
      </w:pPr>
      <w:r>
        <w:rPr/>
        <w:t>kcnxDhLrzhBSVqUQNSJUTBudAQIvEakadgYbCWmGwrMEoSCbXISJNuZnl5aUxO3QTJqNXuGQwHZKKb</w:t>
      </w:r>
    </w:p>
    <w:p>
      <w:pPr>
        <w:pStyle w:val="PreformattedText"/>
        <w:bidi w:val="0"/>
        <w:spacing w:before="0" w:after="0"/>
        <w:jc w:val="left"/>
        <w:rPr/>
      </w:pPr>
      <w:r>
        <w:rPr/>
        <w:t>UY0FLocKGUyIqkNLXg5QwIymVrA95RUlAUnjNetwoYcMSog7xfbY9NJsCBe9WbaAXkjL3BytI386kO</w:t>
      </w:r>
    </w:p>
    <w:p>
      <w:pPr>
        <w:pStyle w:val="PreformattedText"/>
        <w:bidi w:val="0"/>
        <w:spacing w:before="0" w:after="0"/>
        <w:jc w:val="left"/>
        <w:rPr/>
      </w:pPr>
      <w:r>
        <w:rPr/>
        <w:t>3dyIsyrxmHHWer9kwWm3CgIShmKjpSFKz0JUVOnIxgKx6DVQ+rvBOg0v4etavsGnKkW3n60saZuAtl</w:t>
      </w:r>
    </w:p>
    <w:p>
      <w:pPr>
        <w:pStyle w:val="PreformattedText"/>
        <w:bidi w:val="0"/>
        <w:spacing w:before="0" w:after="0"/>
        <w:jc w:val="left"/>
        <w:rPr/>
      </w:pPr>
      <w:r>
        <w:rPr/>
        <w:t>qXKlPOqjpEVK+oeWy5IU0wgMkgBKFreLaQAOG+vj3VA1mKUoqBzSlAAHjz5a6Vo+HgKGUDvKMnlHX8</w:t>
      </w:r>
    </w:p>
    <w:p>
      <w:pPr>
        <w:pStyle w:val="PreformattedText"/>
        <w:bidi w:val="0"/>
        <w:spacing w:before="0" w:after="0"/>
        <w:jc w:val="left"/>
        <w:rPr/>
      </w:pPr>
      <w:r>
        <w:rPr/>
        <w:t>1IexpbyqNIW62yiRJiuSZAWtKnBiMox0FZUcuABAKRg8HGerGoz2GWlrKlJhKT84JJ+fSt7hVJbwwS</w:t>
      </w:r>
    </w:p>
    <w:p>
      <w:pPr>
        <w:pStyle w:val="PreformattedText"/>
        <w:bidi w:val="0"/>
        <w:spacing w:before="0" w:after="0"/>
        <w:jc w:val="left"/>
        <w:rPr/>
      </w:pPr>
      <w:r>
        <w:rPr/>
        <w:t>pUGCT06aVYx4faVTDT6O/OkhUhbTYCZpLYZQFFJJdeISfMccJzxlSuDjGqfDKZS60l/wDlZoAKoCdv</w:t>
      </w:r>
    </w:p>
    <w:p>
      <w:pPr>
        <w:pStyle w:val="PreformattedText"/>
        <w:bidi w:val="0"/>
        <w:spacing w:before="0" w:after="0"/>
        <w:jc w:val="left"/>
        <w:rPr/>
      </w:pPr>
      <w:r>
        <w:rPr/>
        <w:t>6iQBJttfXakJSpLC1pGZxZKiRc9IAvYdLcpqwGkU2A+06w62hSC0Uo6yFt+8kAL+ZwR8cn0xrYYRLa</w:t>
      </w:r>
    </w:p>
    <w:p>
      <w:pPr>
        <w:pStyle w:val="PreformattedText"/>
        <w:bidi w:val="0"/>
        <w:spacing w:before="0" w:after="0"/>
        <w:jc w:val="left"/>
        <w:rPr/>
      </w:pPr>
      <w:r>
        <w:rPr/>
        <w:t>tTI2+Ws+pqixJUSFAwTrz8N+VM/vXs9tpXbUq9VuyuxLNg0yK9LqFyy5kOnQabFSQHHpsuc4lhDPUp</w:t>
      </w:r>
    </w:p>
    <w:p>
      <w:pPr>
        <w:pStyle w:val="PreformattedText"/>
        <w:bidi w:val="0"/>
        <w:spacing w:before="0" w:after="0"/>
        <w:jc w:val="left"/>
        <w:rPr/>
      </w:pPr>
      <w:r>
        <w:rPr/>
        <w:t>PC1AKJ6RyRqQ9wnA41KUOudks6KSLi8kwbGNQDrSsPj8XhiIbD7Z/pUfrO3Lp9+aDfPeq0Nu7lrMDa</w:t>
      </w:r>
    </w:p>
    <w:p>
      <w:pPr>
        <w:pStyle w:val="PreformattedText"/>
        <w:bidi w:val="0"/>
        <w:spacing w:before="0" w:after="0"/>
        <w:jc w:val="left"/>
        <w:rPr/>
      </w:pPr>
      <w:r>
        <w:rPr/>
        <w:t>jdmDu/QqdONLj1imWzXKPTKXPkOeZFoUypTuKlEUHm/KkMp8gF8MhxS1ICoX/gfFznTi0LaVJSTLZy</w:t>
      </w:r>
    </w:p>
    <w:p>
      <w:pPr>
        <w:pStyle w:val="PreformattedText"/>
        <w:bidi w:val="0"/>
        <w:spacing w:before="0" w:after="0"/>
        <w:jc w:val="left"/>
        <w:rPr/>
      </w:pPr>
      <w:r>
        <w:rPr/>
        <w:t>ySJF4jnrF4JmoWN9rMFmU0zhlreT3VpRDqEr0gLSEgqO4iUnuquRI3b3fmt3hTUxZ1IuO2L0t6QkVO</w:t>
      </w:r>
    </w:p>
    <w:p>
      <w:pPr>
        <w:pStyle w:val="PreformattedText"/>
        <w:bidi w:val="0"/>
        <w:spacing w:before="0" w:after="0"/>
        <w:jc w:val="left"/>
        <w:rPr/>
      </w:pPr>
      <w:r>
        <w:rPr/>
        <w:t>y7lp01ipP0Z7zFQ67RHJUWOLooABEN2bBU6Wf2jHLrbJcwaDjXCMTwxxIU4jFsOgDtWjKCYBMp1SYN</w:t>
      </w:r>
    </w:p>
    <w:p>
      <w:pPr>
        <w:pStyle w:val="PreformattedText"/>
        <w:bidi w:val="0"/>
        <w:spacing w:before="0" w:after="0"/>
        <w:jc w:val="left"/>
        <w:rPr/>
      </w:pPr>
      <w:r>
        <w:rPr/>
        <w:t>pEEzlKoMP8JxbfEG1K92cwb4v2bqSlQudFXSq4vBMSJAkU+Fz3Cq67Zo1fp7HnNftKJTVqaktJRBdq</w:t>
      </w:r>
    </w:p>
    <w:p>
      <w:pPr>
        <w:pStyle w:val="PreformattedText"/>
        <w:bidi w:val="0"/>
        <w:spacing w:before="0" w:after="0"/>
        <w:jc w:val="left"/>
        <w:rPr/>
      </w:pPr>
      <w:r>
        <w:rPr/>
        <w:t>i1RAma66odEc1ABgqWpCELlpSpYV0hWfw7oDqmgZLgkRzTdQ5fDJInSTsanv4coGdRg8jyOkb68pvH</w:t>
      </w:r>
    </w:p>
    <w:p>
      <w:pPr>
        <w:pStyle w:val="PreformattedText"/>
        <w:bidi w:val="0"/>
        <w:spacing w:before="0" w:after="0"/>
        <w:jc w:val="left"/>
        <w:rPr/>
      </w:pPr>
      <w:r>
        <w:rPr/>
        <w:t>Ok/txJnJqLsWepSGJHtsN9Q8xQU0WVMy2VoWcNuspedU4kc/uk5Ch0k2TWKIdaUDCkkWPTz3qvewYU</w:t>
      </w:r>
    </w:p>
    <w:p>
      <w:pPr>
        <w:pStyle w:val="PreformattedText"/>
        <w:bidi w:val="0"/>
        <w:spacing w:before="0" w:after="0"/>
        <w:jc w:val="left"/>
        <w:rPr/>
      </w:pPr>
      <w:r>
        <w:rPr/>
        <w:t>04CJSoQDPO1WFbW1xFv1uqWnUHUNrujqQySWVRXbrpMCOy9JYda/dLXNp7UJ/GB5xjOSB1KcfUZDiE</w:t>
      </w:r>
    </w:p>
    <w:p>
      <w:pPr>
        <w:pStyle w:val="PreformattedText"/>
        <w:bidi w:val="0"/>
        <w:spacing w:before="0" w:after="0"/>
        <w:jc w:val="left"/>
        <w:rPr/>
      </w:pPr>
      <w:r>
        <w:rPr/>
        <w:t>lLidEO2EDRQ+A2jaB1qI8FFDLg+JkXJ/sPxJjUQZPSSNqQ3idqFUhU6y7vt9xUStWVNgvSlBwstyae</w:t>
      </w:r>
    </w:p>
    <w:p>
      <w:pPr>
        <w:pStyle w:val="PreformattedText"/>
        <w:bidi w:val="0"/>
        <w:spacing w:before="0" w:after="0"/>
        <w:jc w:val="left"/>
        <w:rPr/>
      </w:pPr>
      <w:r>
        <w:rPr/>
        <w:t>p6AXWJZZT5jXUGIZacSVKjlx/ygFZCpDK1FltJMuMxfQyIIIOo2gi4IsQQKzWMaSHVqy5kOTYiQJkX</w:t>
      </w:r>
    </w:p>
    <w:p>
      <w:pPr>
        <w:pStyle w:val="PreformattedText"/>
        <w:bidi w:val="0"/>
        <w:spacing w:before="0" w:after="0"/>
        <w:jc w:val="left"/>
        <w:rPr/>
      </w:pPr>
      <w:r>
        <w:rPr/>
        <w:t>Ghg3g2O8i1dIXgz3kG9+yNvXZJMk1dh2ZSqwqW4l2SudDeCiuQ4lI82T7JIhh5eB5jvW70pCwB6L9k</w:t>
      </w:r>
    </w:p>
    <w:p>
      <w:pPr>
        <w:pStyle w:val="PreformattedText"/>
        <w:bidi w:val="0"/>
        <w:spacing w:before="0" w:after="0"/>
        <w:jc w:val="left"/>
        <w:rPr/>
      </w:pPr>
      <w:r>
        <w:rPr/>
        <w:t>eM/wAY4Ow+tU4hlS2nDuVtnU9ShSJP9SpO9+Ge0fDRwzibrKAAy6lK0AbJUII8MwVl5JgXialBURhQ</w:t>
      </w:r>
    </w:p>
    <w:p>
      <w:pPr>
        <w:pStyle w:val="PreformattedText"/>
        <w:bidi w:val="0"/>
        <w:spacing w:before="0" w:after="0"/>
        <w:jc w:val="left"/>
        <w:rPr/>
      </w:pPr>
      <w:r>
        <w:rPr/>
        <w:t>B7eUrn5lJB/v561IVFuVZ5YJiKbGuuITBWSSceYBkZ7lZz89WDZzLA9aVVvDKkzreo+yHWlKUMjKlq</w:t>
      </w:r>
    </w:p>
    <w:p>
      <w:pPr>
        <w:pStyle w:val="PreformattedText"/>
        <w:bidi w:val="0"/>
        <w:spacing w:before="0" w:after="0"/>
        <w:jc w:val="left"/>
        <w:rPr/>
      </w:pPr>
      <w:r>
        <w:rPr/>
        <w:t>PbA7/XRuEBUHWm2gqCqOuvSiKqqT5Q/EDJwfTnk9sZ1ZYO4joKp8cY/P2pP1U5gEDn90of0yP00l0j</w:t>
      </w:r>
    </w:p>
    <w:p>
      <w:pPr>
        <w:pStyle w:val="PreformattedText"/>
        <w:bidi w:val="0"/>
        <w:spacing w:before="0" w:after="0"/>
        <w:jc w:val="left"/>
        <w:rPr/>
      </w:pPr>
      <w:r>
        <w:rPr/>
        <w:t>OQacY+AGoQb5x3W6bLcGT7hUAMk9QUO3w1ecBUn3ltOkkfeqD2jSoYJwgTAP6/iaaTbd9LjcU9Rz7U</w:t>
      </w:r>
    </w:p>
    <w:p>
      <w:pPr>
        <w:pStyle w:val="PreformattedText"/>
        <w:bidi w:val="0"/>
        <w:spacing w:before="0" w:after="0"/>
        <w:jc w:val="left"/>
        <w:rPr/>
      </w:pPr>
      <w:r>
        <w:rPr/>
        <w:t>1kEfFJz2PA4Op3tGnKRexP5qu9llAoANrfj9akRVveIxnAaUB8M9J/01jEGH0bVvHP9hYOn7VFOS4G</w:t>
      </w:r>
    </w:p>
    <w:p>
      <w:pPr>
        <w:pStyle w:val="PreformattedText"/>
        <w:bidi w:val="0"/>
        <w:spacing w:before="0" w:after="0"/>
        <w:jc w:val="left"/>
        <w:rPr/>
      </w:pPr>
      <w:r>
        <w:rPr/>
        <w:t>qzUDkjqOOP8AlcV8PqNdEQCcIyN/2rmCzlx2IA1v966RVWvGVgeUOxzwO/4DXMy8ZJzfSuuDCJ3Hr7</w:t>
      </w:r>
    </w:p>
    <w:p>
      <w:pPr>
        <w:pStyle w:val="PreformattedText"/>
        <w:bidi w:val="0"/>
        <w:spacing w:before="0" w:after="0"/>
        <w:jc w:val="left"/>
        <w:rPr/>
      </w:pPr>
      <w:r>
        <w:rPr/>
        <w:t>1pctSKoH9yDgZPCef0GgHidVR40PdBy+1A1WpF6s+UAQMcpB4x68fM6WlxU2g+H7UyrCJ5RP1rS7ar</w:t>
      </w:r>
    </w:p>
    <w:p>
      <w:pPr>
        <w:pStyle w:val="PreformattedText"/>
        <w:bidi w:val="0"/>
        <w:spacing w:before="0" w:after="0"/>
        <w:jc w:val="left"/>
        <w:rPr/>
      </w:pPr>
      <w:r>
        <w:rPr/>
        <w:t>SkhtKEkrISMJHckJBPx0ov5UlUaAk+tqSMGCQBuQNqcO3LHotHb81uEwqSsZdkOtNqdWo4z7ygSBx2</w:t>
      </w:r>
    </w:p>
    <w:p>
      <w:pPr>
        <w:pStyle w:val="PreformattedText"/>
        <w:bidi w:val="0"/>
        <w:spacing w:before="0" w:after="0"/>
        <w:jc w:val="left"/>
        <w:rPr/>
      </w:pPr>
      <w:r>
        <w:rPr/>
        <w:t>7Y9NUK2VYt0uvkqSLBJ+EDoOfXnWjZS1g2g0wgBW6o7xO94mj+dQ4MhlSTHaGRjKW0JUOO+QnjQXhE</w:t>
      </w:r>
    </w:p>
    <w:p>
      <w:pPr>
        <w:pStyle w:val="PreformattedText"/>
        <w:bidi w:val="0"/>
        <w:spacing w:before="0" w:after="0"/>
        <w:jc w:val="left"/>
        <w:rPr/>
      </w:pPr>
      <w:r>
        <w:rPr/>
        <w:t>tjO13SOVqdD3adxwZged/rTTVWIYU12Pz0oCegn1SRx9eNOtmUCdRaoDiMi1J2m3hSBrDBf6kfHr44</w:t>
      </w:r>
    </w:p>
    <w:p>
      <w:pPr>
        <w:pStyle w:val="PreformattedText"/>
        <w:bidi w:val="0"/>
        <w:spacing w:before="0" w:after="0"/>
        <w:jc w:val="left"/>
        <w:rPr/>
      </w:pPr>
      <w:r>
        <w:rPr/>
        <w:t>75OB+X89FJKgOpplYJB3ApvZFpIlpkZaJ8wLUfdB7Dv+QP56nNmI2tUJbOYyRJ8qjtuDts05QLsk+z</w:t>
      </w:r>
    </w:p>
    <w:p>
      <w:pPr>
        <w:pStyle w:val="PreformattedText"/>
        <w:bidi w:val="0"/>
        <w:spacing w:before="0" w:after="0"/>
        <w:jc w:val="left"/>
        <w:rPr/>
      </w:pPr>
      <w:r>
        <w:rPr/>
        <w:t>rV7LQK04EtoSVqIgvnobykgLUCQk4OCrODjGqzENhRxJI0bUdLnukwJm50FpkgxIq0wqSF4ZOxWP/s</w:t>
      </w:r>
    </w:p>
    <w:p>
      <w:pPr>
        <w:pStyle w:val="PreformattedText"/>
        <w:bidi w:val="0"/>
        <w:spacing w:before="0" w:after="0"/>
        <w:jc w:val="left"/>
        <w:rPr/>
      </w:pPr>
      <w:r>
        <w:rPr/>
        <w:t>Nq43d05SqxUq/V4xaaRPnXBUVJRgtnz5oVIkocbWpLyVvOSsqC19XSFdR6s64ziXSpalKMlZJPiTc6</w:t>
      </w:r>
    </w:p>
    <w:p>
      <w:pPr>
        <w:pStyle w:val="PreformattedText"/>
        <w:bidi w:val="0"/>
        <w:spacing w:before="0" w:after="0"/>
        <w:jc w:val="left"/>
        <w:rPr/>
      </w:pPr>
      <w:r>
        <w:rPr/>
        <w:t>nU31Pid+vsNgKSnZAjfRI6jw2FNVYU1yMzcUdtZ6RSZjjbRSChQitwFOHPUSFEMghKQoHryeE8wH1E</w:t>
      </w:r>
    </w:p>
    <w:p>
      <w:pPr>
        <w:pStyle w:val="PreformattedText"/>
        <w:bidi w:val="0"/>
        <w:spacing w:before="0" w:after="0"/>
        <w:jc w:val="left"/>
        <w:rPr/>
      </w:pPr>
      <w:r>
        <w:rPr/>
        <w:t>tnkLevlVqwiFptJJ+/5rbc1xIpVNqlxuuNMRWY9PcWt6QG0CQ+WoLILmcJwlS1cE9SwAMnjVXCnnQl</w:t>
      </w:r>
    </w:p>
    <w:p>
      <w:pPr>
        <w:pStyle w:val="PreformattedText"/>
        <w:bidi w:val="0"/>
        <w:spacing w:before="0" w:after="0"/>
        <w:jc w:val="left"/>
        <w:rPr/>
      </w:pPr>
      <w:r>
        <w:rPr/>
        <w:t>MqI2Hh68vCr1oIZbzrISkQJOlzFvE2HMwBSRY3VuO6XbctDaa1UXzfdfSZ0mlVV12kwLIbivLjx7mr</w:t>
      </w:r>
    </w:p>
    <w:p>
      <w:pPr>
        <w:pStyle w:val="PreformattedText"/>
        <w:bidi w:val="0"/>
        <w:spacing w:before="0" w:after="0"/>
        <w:jc w:val="left"/>
        <w:rPr/>
      </w:pPr>
      <w:r>
        <w:rPr/>
        <w:t>dQmNezGnlSlIjtFQedfWohpbKCl2w4dwdGIzu45XZsNEEWCpUNAkEyI3XBy2ESamniDzDzeH4dhxiM</w:t>
      </w:r>
    </w:p>
    <w:p>
      <w:pPr>
        <w:pStyle w:val="PreformattedText"/>
        <w:bidi w:val="0"/>
        <w:spacing w:before="0" w:after="0"/>
        <w:jc w:val="left"/>
        <w:rPr/>
      </w:pPr>
      <w:r>
        <w:rPr/>
        <w:t>YtJso5UIH9yyRBnRKdz0mpO0LwwfaHV9dLrKrvsuh0YT470aJTtzaXS/b+taHmYcyNKgpR5jseI8Ft</w:t>
      </w:r>
    </w:p>
    <w:p>
      <w:pPr>
        <w:pStyle w:val="PreformattedText"/>
        <w:bidi w:val="0"/>
        <w:spacing w:before="0" w:after="0"/>
        <w:jc w:val="left"/>
        <w:rPr/>
      </w:pPr>
      <w:r>
        <w:rPr/>
        <w:t>haipDL7SAApxYvlOcFaQWuwzKKSBLYMk21Jk3IvqDBAkAUHMP7VvKQteODbYUZCXikHplCSm4EEzpI</w:t>
      </w:r>
    </w:p>
    <w:p>
      <w:pPr>
        <w:pStyle w:val="PreformattedText"/>
        <w:bidi w:val="0"/>
        <w:spacing w:before="0" w:after="0"/>
        <w:jc w:val="left"/>
        <w:rPr/>
      </w:pPr>
      <w:r>
        <w:rPr/>
        <w:t>FiQZk7VM+OXaC4n5d4Ks67LYpVRYiTqfTr7h16PQ31p610GW6GFt0ulqjpW8hhQUpnqWloFpSUIp32</w:t>
      </w:r>
    </w:p>
    <w:p>
      <w:pPr>
        <w:pStyle w:val="PreformattedText"/>
        <w:bidi w:val="0"/>
        <w:spacing w:before="0" w:after="0"/>
        <w:jc w:val="left"/>
        <w:rPr/>
      </w:pPr>
      <w:r>
        <w:rPr/>
        <w:t>eDlpKGcIWlqGikDKocyIhRJ+I/1GSZMze8NPGGlqViH2sQ2SJKVkKSdTHKBsI2BgEVedtRccO9IFKq</w:t>
      </w:r>
    </w:p>
    <w:p>
      <w:pPr>
        <w:pStyle w:val="PreformattedText"/>
        <w:bidi w:val="0"/>
        <w:spacing w:before="0" w:after="0"/>
        <w:jc w:val="left"/>
        <w:rPr/>
      </w:pPr>
      <w:r>
        <w:rPr/>
        <w:t>FHbjmQltszIlOfV5DbwS2taUJbUElvKj0kJx6jAxrPtYZpp7Iy12ZH9KbCJ5C0bC1Xzq1dmpTjmZCt</w:t>
      </w:r>
    </w:p>
    <w:p>
      <w:pPr>
        <w:pStyle w:val="PreformattedText"/>
        <w:bidi w:val="0"/>
        <w:spacing w:before="0" w:after="0"/>
        <w:jc w:val="left"/>
        <w:rPr/>
      </w:pPr>
      <w:r>
        <w:rPr/>
        <w:t>FKgn5xNt/nSW8T+0dN3aptNoFy1eqQKNDdE6ZTac1FKpboQtAK1zWnG4y0IdJQ55S3EuISUDkETUqe</w:t>
      </w:r>
    </w:p>
    <w:p>
      <w:pPr>
        <w:pStyle w:val="PreformattedText"/>
        <w:bidi w:val="0"/>
        <w:spacing w:before="0" w:after="0"/>
        <w:jc w:val="left"/>
        <w:rPr/>
      </w:pPr>
      <w:r>
        <w:rPr/>
        <w:t>S+SBZoXJHwk7xpm/XfQpwy2+yUlTYd7YxEkBSeVrkZgNwPlFUnW34z/AL4ar+jWDtHtLU9w6zbNxVG</w:t>
      </w:r>
    </w:p>
    <w:p>
      <w:pPr>
        <w:pStyle w:val="PreformattedText"/>
        <w:bidi w:val="0"/>
        <w:spacing w:before="0" w:after="0"/>
        <w:jc w:val="left"/>
        <w:rPr/>
      </w:pPr>
      <w:r>
        <w:rPr/>
        <w:t>jv3db1EduupQKtRBPnXXU6XOqNEmzp66RTadVJlSmU6OFw4VKmSPLbYjuvDRscL4tiwXn8WlsKTnAW</w:t>
      </w:r>
    </w:p>
    <w:p>
      <w:pPr>
        <w:pStyle w:val="PreformattedText"/>
        <w:bidi w:val="0"/>
        <w:spacing w:before="0" w:after="0"/>
        <w:jc w:val="left"/>
        <w:rPr/>
      </w:pPr>
      <w:r>
        <w:rPr/>
        <w:t>slRTA+IJ7qQJjvd1OhUDIrO4vjnAuFThAEMttqCSG0JCEqlQUsqUQpVpJyXMEgEWqwzafxY+EHx6wW</w:t>
      </w:r>
    </w:p>
    <w:p>
      <w:pPr>
        <w:pStyle w:val="PreformattedText"/>
        <w:bidi w:val="0"/>
        <w:spacing w:before="0" w:after="0"/>
        <w:jc w:val="left"/>
        <w:rPr/>
      </w:pPr>
      <w:r>
        <w:rPr/>
        <w:t>rYjOxKxfFJp7dSFp3nSHIlx0dFQgontLtmsz4rRelOUKbEk+UwqPKfiTg+0w9FC3tVPGuFYnDgfxBr</w:t>
      </w:r>
    </w:p>
    <w:p>
      <w:pPr>
        <w:pStyle w:val="PreformattedText"/>
        <w:bidi w:val="0"/>
        <w:spacing w:before="0" w:after="0"/>
        <w:jc w:val="left"/>
        <w:rPr/>
      </w:pPr>
      <w:r>
        <w:rPr/>
        <w:t>tEiwIJiRzTNoMZQqSCQRcibLhHFcNjgtXD8QFIRClJmSM03UggkAgSVptEyQBUbvEd4dbu2NizLmsO</w:t>
      </w:r>
    </w:p>
    <w:p>
      <w:pPr>
        <w:pStyle w:val="PreformattedText"/>
        <w:bidi w:val="0"/>
        <w:spacing w:before="0" w:after="0"/>
        <w:jc w:val="left"/>
        <w:rPr/>
      </w:pPr>
      <w:r>
        <w:rPr/>
        <w:t>Azujtu8hCqnYd1PGJXqcpa2vao9Ou+LFd9tp6o4WUM1GDKdQcFUpxSUFOFxnCMIpxKULOFVMhSQCky</w:t>
      </w:r>
    </w:p>
    <w:p>
      <w:pPr>
        <w:pStyle w:val="PreformattedText"/>
        <w:bidi w:val="0"/>
        <w:spacing w:before="0" w:after="0"/>
        <w:jc w:val="left"/>
        <w:rPr/>
      </w:pPr>
      <w:r>
        <w:rPr/>
        <w:t>NFpMEXMgpImLjWtdgkqx7TikgdqgEhPMJi6TzJmU3A2IBgNBtW7tZvtSk3FtjU6hbt+Rasty49rb3T</w:t>
      </w:r>
    </w:p>
    <w:p>
      <w:pPr>
        <w:pStyle w:val="PreformattedText"/>
        <w:bidi w:val="0"/>
        <w:spacing w:before="0" w:after="0"/>
        <w:jc w:val="left"/>
        <w:rPr/>
      </w:pPr>
      <w:r>
        <w:rPr/>
        <w:t>Gp1y0utw3FMOog1dDwh1+M+x1tmbGKUOlSfaEtLWUppMXhMRgHh2i+0SQBmSCJnmD8NxrJE6xaa4hQ</w:t>
      </w:r>
    </w:p>
    <w:p>
      <w:pPr>
        <w:pStyle w:val="PreformattedText"/>
        <w:bidi w:val="0"/>
        <w:spacing w:before="0" w:after="0"/>
        <w:jc w:val="left"/>
        <w:rPr/>
      </w:pPr>
      <w:r>
        <w:rPr/>
        <w:t>SpHZwhMgkf0xAKSAM0g3gA2FjIipB3bRKjQqZSbqQJcCXSKpS1VJsBBXFVADceM880hogPFKYsZ/A6</w:t>
      </w:r>
    </w:p>
    <w:p>
      <w:pPr>
        <w:pStyle w:val="PreformattedText"/>
        <w:bidi w:val="0"/>
        <w:spacing w:before="0" w:after="0"/>
        <w:jc w:val="left"/>
        <w:rPr/>
      </w:pPr>
      <w:r>
        <w:rPr/>
        <w:t>1odCif3nu2GFxBdHZqVII+ogg28Ig7+MVSPtgJXa0yNdDZQvte3QkbUqN0YjNxWfSqiwhbrF3QZqH+</w:t>
      </w:r>
    </w:p>
    <w:p>
      <w:pPr>
        <w:pStyle w:val="PreformattedText"/>
        <w:bidi w:val="0"/>
        <w:spacing w:before="0" w:after="0"/>
        <w:jc w:val="left"/>
        <w:rPr/>
      </w:pPr>
      <w:r>
        <w:rPr/>
        <w:t>tvqCHkOBDrCElWUcSnSjvk9OfXU9lVyQfjv5g3+vq1ZfGtiFoNwg9Db/ABVt/wBkXFks7O3ww+668i</w:t>
      </w:r>
    </w:p>
    <w:p>
      <w:pPr>
        <w:pStyle w:val="PreformattedText"/>
        <w:bidi w:val="0"/>
        <w:spacing w:before="0" w:after="0"/>
        <w:jc w:val="left"/>
        <w:rPr/>
      </w:pPr>
      <w:r>
        <w:rPr/>
        <w:t>Nd0YBbiMJWuRR4fU80scHiGlK88laVEZCc67J/piVqwXFzms3iEAJ2BW0kk6690Ta410rk3t/lGI4U</w:t>
      </w:r>
    </w:p>
    <w:p>
      <w:pPr>
        <w:pStyle w:val="PreformattedText"/>
        <w:bidi w:val="0"/>
        <w:spacing w:before="0" w:after="0"/>
        <w:jc w:val="left"/>
        <w:rPr/>
      </w:pPr>
      <w:r>
        <w:rPr/>
        <w:t>IGZTK7yNA4oQd9yRtBE3NWr1NsDCgP4FDPceowD6n+uunEkLnSdq54sbG8+vKmiuRK0w3AnnqDhx8Q</w:t>
      </w:r>
    </w:p>
    <w:p>
      <w:pPr>
        <w:pStyle w:val="PreformattedText"/>
        <w:bidi w:val="0"/>
        <w:spacing w:before="0" w:after="0"/>
        <w:jc w:val="left"/>
        <w:rPr/>
      </w:pPr>
      <w:r>
        <w:rPr/>
        <w:t>Cs/H5DVkwSTAMeNVr4hPUz+aj4tlwknpx7x4HPqc/rpTpJM6GaQ0O6NyaLqlGUptI6e+fTOfU9+f8A</w:t>
      </w:r>
    </w:p>
    <w:p>
      <w:pPr>
        <w:pStyle w:val="PreformattedText"/>
        <w:bidi w:val="0"/>
        <w:spacing w:before="0" w:after="0"/>
        <w:jc w:val="left"/>
        <w:rPr/>
      </w:pPr>
      <w:r>
        <w:rPr/>
        <w:t>TVphFAJvrVLjm5UZ50Wv02RKgrDLDzy8KR0ttKcOQUnslJ9FdtQMdiEtElSgiOZipnD8MXUgBBWI2B</w:t>
      </w:r>
    </w:p>
    <w:p>
      <w:pPr>
        <w:pStyle w:val="PreformattedText"/>
        <w:bidi w:val="0"/>
        <w:spacing w:before="0" w:after="0"/>
        <w:jc w:val="left"/>
        <w:rPr/>
      </w:pPr>
      <w:r>
        <w:rPr/>
        <w:t>N/L10qLG9duSk0t8yYklnLROXmHGgogK+75iBzwOPn8NTeCY5pWKaCHErIOxB38fXjUTj2AX7o7mbK</w:t>
      </w:r>
    </w:p>
    <w:p>
      <w:pPr>
        <w:pStyle w:val="PreformattedText"/>
        <w:bidi w:val="0"/>
        <w:spacing w:before="0" w:after="0"/>
        <w:jc w:val="left"/>
        <w:rPr/>
      </w:pPr>
      <w:r>
        <w:rPr/>
        <w:t>QRuCNvD9aiVYiDGqD8UHHkT46CO2CUnqSPoD9ONav2gXnaaXEZvXrXzrI+zDeV11GoSY+4qS1RBKWz</w:t>
      </w:r>
    </w:p>
    <w:p>
      <w:pPr>
        <w:pStyle w:val="PreformattedText"/>
        <w:bidi w:val="0"/>
        <w:spacing w:before="0" w:after="0"/>
        <w:jc w:val="left"/>
        <w:rPr/>
      </w:pPr>
      <w:r>
        <w:rPr/>
        <w:t>6llZ+hLZAP0wNYlKx7y2NBW/dbPurpqIVTfP7bnIBwQXD88eYBjH1OukIMYRnfx8K5S6CcfiABJH6i</w:t>
      </w:r>
    </w:p>
    <w:p>
      <w:pPr>
        <w:pStyle w:val="PreformattedText"/>
        <w:bidi w:val="0"/>
        <w:spacing w:before="0" w:after="0"/>
        <w:jc w:val="left"/>
        <w:rPr/>
      </w:pPr>
      <w:r>
        <w:rPr/>
        <w:t>upstI+Hoe+MfjxrlVdty7+vX+awWygjOBx8h8u2hREQDzFBywknOB3Gf9c/LQkjQxSYB1rWtlCSlRA</w:t>
      </w:r>
    </w:p>
    <w:p>
      <w:pPr>
        <w:pStyle w:val="PreformattedText"/>
        <w:bidi w:val="0"/>
        <w:spacing w:before="0" w:after="0"/>
        <w:jc w:val="left"/>
        <w:rPr/>
      </w:pPr>
      <w:r>
        <w:rPr/>
        <w:t>91QV/+qgfXQJJSUzagAApJiIpWR3EuNgpI5Gf0H68abQQBGkVLWLzqDWbq0oQokgcevp686DqglBk6</w:t>
      </w:r>
    </w:p>
    <w:p>
      <w:pPr>
        <w:pStyle w:val="PreformattedText"/>
        <w:bidi w:val="0"/>
        <w:spacing w:before="0" w:after="0"/>
        <w:jc w:val="left"/>
        <w:rPr/>
      </w:pPr>
      <w:r>
        <w:rPr/>
        <w:t>0SElRA2pmLjfQ/VHigghCUIyDnkJyf5/pqO18AJ3k02+QXVRtA+lItxAXJKVdiFYBHb68cHRJ+MToJ</w:t>
      </w:r>
    </w:p>
    <w:p>
      <w:pPr>
        <w:pStyle w:val="PreformattedText"/>
        <w:bidi w:val="0"/>
        <w:spacing w:before="0" w:after="0"/>
        <w:jc w:val="left"/>
        <w:rPr/>
      </w:pPr>
      <w:r>
        <w:rPr/>
        <w:t>pkwREUeQaW2pCspT7zavT45yBjU4GNNKbCJ19R66Uz27S4VsbW7v3O6tTAtjbHcK5UOtFSXm3aBZ1Z</w:t>
      </w:r>
    </w:p>
    <w:p>
      <w:pPr>
        <w:pStyle w:val="PreformattedText"/>
        <w:bidi w:val="0"/>
        <w:spacing w:before="0" w:after="0"/>
        <w:jc w:val="left"/>
        <w:rPr/>
      </w:pPr>
      <w:r>
        <w:rPr/>
        <w:t>q7DjJQtJL4kQ2igdQyrAJxk6rcY4G8Njnj/6bS1de6gkEeY9Cp+EbK8RhUAfG4gQeqwI8K4SKow2zT</w:t>
      </w:r>
    </w:p>
    <w:p>
      <w:pPr>
        <w:pStyle w:val="PreformattedText"/>
        <w:bidi w:val="0"/>
        <w:spacing w:before="0" w:after="0"/>
        <w:jc w:val="left"/>
        <w:rPr/>
      </w:pPr>
      <w:r>
        <w:rPr/>
        <w:t>oLUxbalewR6fJLqEHzF1CmpkuB1aOGi7JamAlII8xxHT6a4ioy2k8wPHS9rR8q62gw+dgVHS++lMxa</w:t>
      </w:r>
    </w:p>
    <w:p>
      <w:pPr>
        <w:pStyle w:val="PreformattedText"/>
        <w:bidi w:val="0"/>
        <w:spacing w:before="0" w:after="0"/>
        <w:jc w:val="left"/>
        <w:rPr/>
      </w:pPr>
      <w:r>
        <w:rPr/>
        <w:t>SVt4UhRQlcqbFWFt8rZfVIihvpyStaVBjAT3KcHBwk1y3CtBBMSD61q/ZbgJJEX+9Rl8Sl5Saba1gW</w:t>
      </w:r>
    </w:p>
    <w:p>
      <w:pPr>
        <w:pStyle w:val="PreformattedText"/>
        <w:bidi w:val="0"/>
        <w:spacing w:before="0" w:after="0"/>
        <w:jc w:val="left"/>
        <w:rPr/>
      </w:pPr>
      <w:r>
        <w:rPr/>
        <w:t>bTpARVrlunD/lrcCXqdR6rTTMmumOvqBLE4pj+YfIDi14DnkkJsOAYRLuJxLzg/lsItbVSkqAHzF+l</w:t>
      </w:r>
    </w:p>
    <w:p>
      <w:pPr>
        <w:pStyle w:val="PreformattedText"/>
        <w:bidi w:val="0"/>
        <w:spacing w:before="0" w:after="0"/>
        <w:jc w:val="left"/>
        <w:rPr/>
      </w:pPr>
      <w:r>
        <w:rPr/>
        <w:t>6b4xiS2zg2UKHaYl0WkyEoUgqNtu8AJ31EWMxNkqIxTYT90wowYkOriR5jkaN5stQp7KmEICErSXgM</w:t>
      </w:r>
    </w:p>
    <w:p>
      <w:pPr>
        <w:pStyle w:val="PreformattedText"/>
        <w:bidi w:val="0"/>
        <w:spacing w:before="0" w:after="0"/>
        <w:jc w:val="left"/>
        <w:rPr/>
      </w:pPr>
      <w:r>
        <w:rPr/>
        <w:t>gpT1gZdJKgCTqUHSj+WScqtibX9deVapjCqM4ltPfMAkAE92w8eg6miQ7I7yeISg1ir7jbibl3NcD9</w:t>
      </w:r>
    </w:p>
    <w:p>
      <w:pPr>
        <w:pStyle w:val="PreformattedText"/>
        <w:bidi w:val="0"/>
        <w:spacing w:before="0" w:after="0"/>
        <w:jc w:val="left"/>
        <w:rPr/>
      </w:pPr>
      <w:r>
        <w:rPr/>
        <w:t>3B23dsYNy3RaO0VvWKw3U2pdrOUa3Z3kVeve0Ko1QRVq01LDsqmmMiGwiQtwabDO8Nb4e+w2oYHGLC</w:t>
      </w:r>
    </w:p>
    <w:p>
      <w:pPr>
        <w:pStyle w:val="PreformattedText"/>
        <w:bidi w:val="0"/>
        <w:spacing w:before="0" w:after="0"/>
        <w:jc w:val="left"/>
        <w:rPr/>
      </w:pPr>
      <w:r>
        <w:rPr/>
        <w:t>cmIyocXImcwVBAUZEJIASYGUgGs7xHgntPj3sLiW8b760lSivBrW6w1rCUpW2FBRIIlTgBKxIESKsp</w:t>
      </w:r>
    </w:p>
    <w:p>
      <w:pPr>
        <w:pStyle w:val="PreformattedText"/>
        <w:bidi w:val="0"/>
        <w:spacing w:before="0" w:after="0"/>
        <w:jc w:val="left"/>
        <w:rPr/>
      </w:pPr>
      <w:r>
        <w:rPr/>
        <w:t>8N/g8n7N7TUGu0C1KLZu+1NqNpwLgetzcm9aPt3f239u2pCt29Zm6dImT6i3Ud2rvqYk12TNo8OHSa</w:t>
      </w:r>
    </w:p>
    <w:p>
      <w:pPr>
        <w:pStyle w:val="PreformattedText"/>
        <w:bidi w:val="0"/>
        <w:spacing w:before="0" w:after="0"/>
        <w:jc w:val="left"/>
        <w:rPr/>
      </w:pPr>
      <w:r>
        <w:rPr/>
        <w:t>HPjR49PheyPTouofFeKYTGYPsUtKxGJSo95BhtI7o7qXVKc1BUe90kiALfgHsrxrgzrmJ4njW2sM6k</w:t>
      </w:r>
    </w:p>
    <w:p>
      <w:pPr>
        <w:pStyle w:val="PreformattedText"/>
        <w:bidi w:val="0"/>
        <w:spacing w:before="0" w:after="0"/>
        <w:jc w:val="left"/>
        <w:rPr/>
      </w:pPr>
      <w:r>
        <w:rPr/>
        <w:t>wymXXcxnKVOtJaZA0CgEEi0DMDU3vBFuHOtbdK7rUanTp1AYnPO01UtTZejMe3yGWEqbQSlIWz5ZKW</w:t>
      </w:r>
    </w:p>
    <w:p>
      <w:pPr>
        <w:pStyle w:val="PreformattedText"/>
        <w:bidi w:val="0"/>
        <w:spacing w:before="0" w:after="0"/>
        <w:jc w:val="left"/>
        <w:rPr/>
      </w:pPr>
      <w:r>
        <w:rPr/>
        <w:t>/3YIPRhPSBjcYOycYfSAhxQ7wjet3wrCnHYbGYdw5ktKJSTrB2mZHTlpaKsY3Ug/48pdy0pb8mJMrF</w:t>
      </w:r>
    </w:p>
    <w:p>
      <w:pPr>
        <w:pStyle w:val="PreformattedText"/>
        <w:bidi w:val="0"/>
        <w:spacing w:before="0" w:after="0"/>
        <w:jc w:val="left"/>
        <w:rPr/>
      </w:pPr>
      <w:r>
        <w:rPr/>
        <w:t>PW1BmRlOoXFkvIQhtxz2eQyvoCEvj3Hm1JWpCwsEDTSX3FsuoQoJfW5N/wCrS0ggjxGnnIkt4NGDew</w:t>
      </w:r>
    </w:p>
    <w:p>
      <w:pPr>
        <w:pStyle w:val="PreformattedText"/>
        <w:bidi w:val="0"/>
        <w:spacing w:before="0" w:after="0"/>
        <w:jc w:val="left"/>
        <w:rPr/>
      </w:pPr>
      <w:r>
        <w:rPr/>
        <w:t>i1NdphmoCgNwJJ1ChMlOqTaRBqrSpfZ925VbzsG5XKvWNuKjtlRBadrVHasTtoa3GorluXJZdQlR7m</w:t>
      </w:r>
    </w:p>
    <w:p>
      <w:pPr>
        <w:pStyle w:val="PreformattedText"/>
        <w:bidi w:val="0"/>
        <w:spacing w:before="0" w:after="0"/>
        <w:jc w:val="left"/>
        <w:rPr/>
      </w:pPr>
      <w:r>
        <w:rPr/>
        <w:t>sykvz6TXJ9j3fcdJqtQgTWZNUhVEtT/a1Kccc0WG9oH2gwnENQcOgtpU0XGJSbKQ4ULUHm1SSptwKS</w:t>
      </w:r>
    </w:p>
    <w:p>
      <w:pPr>
        <w:pStyle w:val="PreformattedText"/>
        <w:bidi w:val="0"/>
        <w:spacing w:before="0" w:after="0"/>
        <w:jc w:val="left"/>
        <w:rPr/>
      </w:pPr>
      <w:r>
        <w:rPr/>
        <w:t>si9yc1BxX2E9nuLrcxLPbFzFd9xBeZeTmBkFtLraVtKSZShTS2ilJICkwImtbHhb2ipldti6YlvUyT</w:t>
      </w:r>
    </w:p>
    <w:p>
      <w:pPr>
        <w:pStyle w:val="PreformattedText"/>
        <w:bidi w:val="0"/>
        <w:spacing w:before="0" w:after="0"/>
        <w:jc w:val="left"/>
        <w:rPr/>
      </w:pPr>
      <w:r>
        <w:rPr/>
        <w:t>cFo2ta1lW1cIpCIVWolm2Rb8S2LPtGnVdRE00Gk0KGzGgxnXVNsNBQSnqccUqs4xxHFcVxK8QXlHtY</w:t>
      </w:r>
    </w:p>
    <w:p>
      <w:pPr>
        <w:pStyle w:val="PreformattedText"/>
        <w:bidi w:val="0"/>
        <w:spacing w:before="0" w:after="0"/>
        <w:jc w:val="left"/>
        <w:rPr/>
      </w:pPr>
      <w:r>
        <w:rPr/>
        <w:t>KpJgwAkWsBAAAASIEACwq84bwrDcL4dh+HYfAM4ZrBpKGwhIzJSSVEZu8pWYkqUXFrUpRUoqJUSXL3</w:t>
      </w:r>
    </w:p>
    <w:p>
      <w:pPr>
        <w:pStyle w:val="PreformattedText"/>
        <w:bidi w:val="0"/>
        <w:spacing w:before="0" w:after="0"/>
        <w:jc w:val="left"/>
        <w:rPr/>
      </w:pPr>
      <w:r>
        <w:rPr/>
        <w:t>JokSpUl6nSgt9LzCm3USXFuoeB91WGyopA6CfTIPODnOsZxJKswIJKh6t0rU8HYU13gkBPQRrr1/aK</w:t>
      </w:r>
    </w:p>
    <w:p>
      <w:pPr>
        <w:pStyle w:val="PreformattedText"/>
        <w:bidi w:val="0"/>
        <w:spacing w:before="0" w:after="0"/>
        <w:jc w:val="left"/>
        <w:rPr/>
      </w:pPr>
      <w:r>
        <w:rPr/>
        <w:t>54N6LAlbEeKu25VFqC6FTNxKfXqvSJEVQQW59Aabn1iNF609CKiG3osiOD1tPq64ryAHmlJQ6j+I8H</w:t>
      </w:r>
    </w:p>
    <w:p>
      <w:pPr>
        <w:pStyle w:val="PreformattedText"/>
        <w:bidi w:val="0"/>
        <w:spacing w:before="0" w:after="0"/>
        <w:jc w:val="left"/>
        <w:rPr/>
      </w:pPr>
      <w:r>
        <w:rPr/>
        <w:t>cIBOIwaxJ5pULSeU6iNBIkiq7jCPcONYV0qHunFm15k8nGykG1jJSZSQQNQTfu2rNXBAubb+VCud6M</w:t>
      </w:r>
    </w:p>
    <w:p>
      <w:pPr>
        <w:pStyle w:val="PreformattedText"/>
        <w:bidi w:val="0"/>
        <w:spacing w:before="0" w:after="0"/>
        <w:jc w:val="left"/>
        <w:rPr/>
      </w:pPr>
      <w:r>
        <w:rPr/>
        <w:t>ti46FEpdUlw5LSSt2qssMUavxJBUC0ItwO0mSyStPl9AhPkOAEZxh0tpL6gcrZyqTAKo0HWUEWixFt</w:t>
      </w:r>
    </w:p>
    <w:p>
      <w:pPr>
        <w:pStyle w:val="PreformattedText"/>
        <w:bidi w:val="0"/>
        <w:spacing w:before="0" w:after="0"/>
        <w:jc w:val="left"/>
        <w:rPr/>
      </w:pPr>
      <w:r>
        <w:rPr/>
        <w:t>xWfx+GKXlobO6lIMkJ/7Sd0rQSFSAZ70CIrfa1Fk1HZmzXZ7LLpprteQpxphwuqTBqcxCG0pK1fvih</w:t>
      </w:r>
    </w:p>
    <w:p>
      <w:pPr>
        <w:pStyle w:val="PreformattedText"/>
        <w:bidi w:val="0"/>
        <w:spacing w:before="0" w:after="0"/>
        <w:jc w:val="left"/>
        <w:rPr/>
      </w:pPr>
      <w:r>
        <w:rPr/>
        <w:t>iM0rpOP3J6gF5zeYeVoDhTAlQ1/wCRg+Yg/wCKxvEMoccAm8a+FXXfZzWgi2PDpT6kYqGH7ruWuVVD</w:t>
      </w:r>
    </w:p>
    <w:p>
      <w:pPr>
        <w:pStyle w:val="PreformattedText"/>
        <w:bidi w:val="0"/>
        <w:spacing w:before="0" w:after="0"/>
        <w:jc w:val="left"/>
        <w:rPr/>
      </w:pPr>
      <w:r>
        <w:rPr/>
        <w:t>jfUG5FPpryKHAdbBOA2XIU5YIGFecVZPfXe/9OMJ2Hs8cUUwviOIdcnmhshlBHTuKvuZ2iOJe3OILn</w:t>
      </w:r>
    </w:p>
    <w:p>
      <w:pPr>
        <w:pStyle w:val="PreformattedText"/>
        <w:bidi w:val="0"/>
        <w:spacing w:before="0" w:after="0"/>
        <w:jc w:val="left"/>
        <w:rPr/>
      </w:pPr>
      <w:r>
        <w:rPr/>
        <w:t>HThwvMnBMtIIgd1a09qsGLz30zOkAW0qblUXgZ4yUn047/AF+et6RMdKxqjY38KaC5VlURaU9PIdQc</w:t>
      </w:r>
    </w:p>
    <w:p>
      <w:pPr>
        <w:pStyle w:val="PreformattedText"/>
        <w:bidi w:val="0"/>
        <w:spacing w:before="0" w:after="0"/>
        <w:jc w:val="left"/>
        <w:rPr/>
      </w:pPr>
      <w:r>
        <w:rPr/>
        <w:t>+gByT+WdTG1ZAT/bUBxPad0C5kU08WEFpypAyVHtk597v+p1AdxCu0gd0VPZw4DYi+XfnRmxbX7UnQ</w:t>
      </w:r>
    </w:p>
    <w:p>
      <w:pPr>
        <w:pStyle w:val="PreformattedText"/>
        <w:bidi w:val="0"/>
        <w:spacing w:before="0" w:after="0"/>
        <w:jc w:val="left"/>
        <w:rPr/>
      </w:pPr>
      <w:r>
        <w:rPr/>
        <w:t>YaR0h9xYWcE4QgdSu3qQNWDWNLWGW4blIt1M+tarXsD2+JbbEBLhv4C9Sft20aTSYjaGYbCVFCepQb</w:t>
      </w:r>
    </w:p>
    <w:p>
      <w:pPr>
        <w:pStyle w:val="PreformattedText"/>
        <w:bidi w:val="0"/>
        <w:spacing w:before="0" w:after="0"/>
        <w:jc w:val="left"/>
        <w:rPr/>
      </w:pPr>
      <w:r>
        <w:rPr/>
        <w:t>SSVdI6iSfXI1SdgcWVOYlXaZiYB28q0QcThUpawyA0EwDAuT4+vnRLf+2ttXtQptJq1MiyWZLLiApT</w:t>
      </w:r>
    </w:p>
    <w:p>
      <w:pPr>
        <w:pStyle w:val="PreformattedText"/>
        <w:bidi w:val="0"/>
        <w:spacing w:before="0" w:after="0"/>
        <w:jc w:val="left"/>
        <w:rPr/>
      </w:pPr>
      <w:r>
        <w:rPr/>
        <w:t>SUuNLKFJS404kZbcBOQQfTnULEYNeDKcXgHCxiGbgjQxeCNCDv9KlNYlvEpOF4g2MThngQoK1EiJSd</w:t>
      </w:r>
    </w:p>
    <w:p>
      <w:pPr>
        <w:pStyle w:val="PreformattedText"/>
        <w:bidi w:val="0"/>
        <w:spacing w:before="0" w:after="0"/>
        <w:jc w:val="left"/>
        <w:rPr/>
      </w:pPr>
      <w:r>
        <w:rPr/>
        <w:t>QRseevKufupWc7Y27F62o6suGjXMmM24QT5jJYL0dfIGSWnG/T466Q9xP+J8D4djYhTyJUOSkqyqHS</w:t>
      </w:r>
    </w:p>
    <w:p>
      <w:pPr>
        <w:pStyle w:val="PreformattedText"/>
        <w:bidi w:val="0"/>
        <w:spacing w:before="0" w:after="0"/>
        <w:jc w:val="left"/>
        <w:rPr/>
      </w:pPr>
      <w:r>
        <w:rPr/>
        <w:t>4+165nheEjhfH+J4BJzpw7pCVc0lOdJGhIKVC5HOnaqQyyk+ojEfAZ6F/nyf01m2nCcUgT65er1p32</w:t>
      </w:r>
    </w:p>
    <w:p>
      <w:pPr>
        <w:pStyle w:val="PreformattedText"/>
        <w:bidi w:val="0"/>
        <w:spacing w:before="0" w:after="0"/>
        <w:jc w:val="left"/>
        <w:rPr/>
      </w:pPr>
      <w:r>
        <w:rPr/>
        <w:t>wMK5A2moUVB/ruOpp4yE55yRjzSn09cjXVWhOCYJPqPGuPOiOI4mNI/IrqsElB9R6/yyPXXKq7PnNu</w:t>
      </w:r>
    </w:p>
    <w:p>
      <w:pPr>
        <w:pStyle w:val="PreformattedText"/>
        <w:bidi w:val="0"/>
        <w:spacing w:before="0" w:after="0"/>
        <w:jc w:val="left"/>
        <w:rPr/>
      </w:pPr>
      <w:r>
        <w:rPr/>
        <w:t>fr/FfFSU47gfp/rxoUkqJ3oOZSBxkD1/7HnQoq1PSUFB5HY/y5/XGhQomXcb0AnoCHEjPuqUUn8Dz6</w:t>
      </w:r>
    </w:p>
    <w:p>
      <w:pPr>
        <w:pStyle w:val="PreformattedText"/>
        <w:bidi w:val="0"/>
        <w:spacing w:before="0" w:after="0"/>
        <w:jc w:val="left"/>
        <w:rPr/>
      </w:pPr>
      <w:r>
        <w:rPr/>
        <w:t>aQtkKghWUn8UpOJKBBQFpHr1aieZec6Z1MtMtsJwQVFZcVg/DgYOmfd5IK1lQFKONUUw22Edbk+UxS</w:t>
      </w:r>
    </w:p>
    <w:p>
      <w:pPr>
        <w:pStyle w:val="PreformattedText"/>
        <w:bidi w:val="0"/>
        <w:spacing w:before="0" w:after="0"/>
        <w:jc w:val="left"/>
        <w:rPr/>
      </w:pPr>
      <w:r>
        <w:rPr/>
        <w:t>fClKypRKlEkk9yT2Prz6fnpSgASAIAplJJF9aKScSwfgDn8OePnplMZyQdaUb+dHkeptNFSOoHpQrs</w:t>
      </w:r>
    </w:p>
    <w:p>
      <w:pPr>
        <w:pStyle w:val="PreformattedText"/>
        <w:bidi w:val="0"/>
        <w:spacing w:before="0" w:after="0"/>
        <w:jc w:val="left"/>
        <w:rPr/>
      </w:pPr>
      <w:r>
        <w:rPr/>
        <w:t>fgCfjqUVpTvpQAuBrNR837bFz7Lb5Wy15rj9x7Ubg27HYZaLr8p+vWtVKSxDZbCgVOPPy2mwQQU+b1</w:t>
      </w:r>
    </w:p>
    <w:p>
      <w:pPr>
        <w:pStyle w:val="PreformattedText"/>
        <w:bidi w:val="0"/>
        <w:spacing w:before="0" w:after="0"/>
        <w:jc w:val="left"/>
        <w:rPr/>
      </w:pPr>
      <w:r>
        <w:rPr/>
        <w:t>AggHVPjz2/DuKNogqWy4kDmShQjz0nbWrLAktY7ArNkh1CryIhYJO+kTAFcN+4MVTsHqfZUwmQunID</w:t>
      </w:r>
    </w:p>
    <w:p>
      <w:pPr>
        <w:pStyle w:val="PreformattedText"/>
        <w:bidi w:val="0"/>
        <w:spacing w:before="0" w:after="0"/>
        <w:jc w:val="left"/>
        <w:rPr/>
      </w:pPr>
      <w:r>
        <w:rPr/>
        <w:t>CfMbeE2DJZcUrq90l1MlpZ6sAdDawUlClIPGC4OyJJ7qh9CPzXVi3meCbGDrsSDYj7imubpsiNDhBo</w:t>
      </w:r>
    </w:p>
    <w:p>
      <w:pPr>
        <w:pStyle w:val="PreformattedText"/>
        <w:bidi w:val="0"/>
        <w:spacing w:before="0" w:after="0"/>
        <w:jc w:val="left"/>
        <w:rPr/>
      </w:pPr>
      <w:r>
        <w:rPr/>
        <w:t>JQqVUU9amkFJQuS4/UVvFSTlPR58Y8FOC4rGDzqpBICQkAA5reJM/X61qW0pIVvGX6DTytUD927LqN</w:t>
      </w:r>
    </w:p>
    <w:p>
      <w:pPr>
        <w:pStyle w:val="PreformattedText"/>
        <w:bidi w:val="0"/>
        <w:spacing w:before="0" w:after="0"/>
        <w:jc w:val="left"/>
        <w:rPr/>
      </w:pPr>
      <w:r>
        <w:rPr/>
        <w:t>e3St67epyTEtutS4S2HlgJYgMzIri0pbIy2MRYhKRyoqBVxyNnwlCmMG4kH/AHwCfIED/wCx8KjYnh</w:t>
      </w:r>
    </w:p>
    <w:p>
      <w:pPr>
        <w:pStyle w:val="PreformattedText"/>
        <w:bidi w:val="0"/>
        <w:spacing w:before="0" w:after="0"/>
        <w:jc w:val="left"/>
        <w:rPr/>
      </w:pPr>
      <w:r>
        <w:rPr/>
        <w:t>4xBw+OJMYdRAG0SCf/AK1aF4Y6hC9naps0pUl+e+pbRURkoUptK1oxy2G8n6jAOT1CnxjagM6Rfauh</w:t>
      </w:r>
    </w:p>
    <w:p>
      <w:pPr>
        <w:pStyle w:val="PreformattedText"/>
        <w:bidi w:val="0"/>
        <w:spacing w:before="0" w:after="0"/>
        <w:jc w:val="left"/>
        <w:rPr/>
      </w:pPr>
      <w:r>
        <w:rPr/>
        <w:t>8AQnEEIJlCiTH09eVW6bd7cx6W/HqVIeivNyGmXHEKQlsrKgCCgobwo4P8XvDoxk41Ve8OaKGn+a6G</w:t>
      </w:r>
    </w:p>
    <w:p>
      <w:pPr>
        <w:pStyle w:val="PreformattedText"/>
        <w:bidi w:val="0"/>
        <w:spacing w:before="0" w:after="0"/>
        <w:jc w:val="left"/>
        <w:rPr/>
      </w:pPr>
      <w:r>
        <w:rPr/>
        <w:t>nhjTSEkDLP415U5W6Vam0Sz6h0KZaWWDnoUUe4pPSVBeB1KPP0GR8MPIxKpSgAJKjrVXjMKO/bu9fV</w:t>
      </w:r>
    </w:p>
    <w:p>
      <w:pPr>
        <w:pStyle w:val="PreformattedText"/>
        <w:bidi w:val="0"/>
        <w:spacing w:before="0" w:after="0"/>
        <w:jc w:val="left"/>
        <w:rPr/>
      </w:pPr>
      <w:r>
        <w:rPr/>
        <w:t>hUfPBQ3ImbtVae4nz0LZZZWpCyShyS+hSM9/4UkfIgfQp4gQUtDcmB86gcLJCcV2ZCUWv4Sf0q7tCY</w:t>
      </w:r>
    </w:p>
    <w:p>
      <w:pPr>
        <w:pStyle w:val="PreformattedText"/>
        <w:bidi w:val="0"/>
        <w:spacing w:before="0" w:after="0"/>
        <w:jc w:val="left"/>
        <w:rPr/>
      </w:pPr>
      <w:r>
        <w:rPr/>
        <w:t>qJ4Q8EtLU2lLZcSoI4AKUqIyBk/AkZHAGq/PlWUlMC0ev80b63uyQoDM2NY15SN6U1Qp7rsNk+WkFx</w:t>
      </w:r>
    </w:p>
    <w:p>
      <w:pPr>
        <w:pStyle w:val="PreformattedText"/>
        <w:bidi w:val="0"/>
        <w:spacing w:before="0" w:after="0"/>
        <w:jc w:val="left"/>
        <w:rPr/>
      </w:pPr>
      <w:r>
        <w:rPr/>
        <w:t>pKkKBx1JwOhSCD72QRn+uNWALhbSSIHO4qLhFYdL6pVabg/miyNQZAbU+6t1awFdyvpA+Yzj4jGAeR</w:t>
      </w:r>
    </w:p>
    <w:p>
      <w:pPr>
        <w:pStyle w:val="PreformattedText"/>
        <w:bidi w:val="0"/>
        <w:spacing w:before="0" w:after="0"/>
        <w:jc w:val="left"/>
        <w:rPr/>
      </w:pPr>
      <w:r>
        <w:rPr/>
        <w:t>9NS22ZQVOEqIq3ONw6VhtCEpSqL2J+ev3pk7/cfSFKwElpSSlKsggJODyBxjJ9ePrrI8TMuKOgG3r7</w:t>
      </w:r>
    </w:p>
    <w:p>
      <w:pPr>
        <w:pStyle w:val="PreformattedText"/>
        <w:bidi w:val="0"/>
        <w:spacing w:before="0" w:after="0"/>
        <w:jc w:val="left"/>
        <w:rPr/>
      </w:pPr>
      <w:r>
        <w:rPr/>
        <w:t>Vq8CWuzDYGbtBrt69aCqWvH+uKnc/wAH1Y6WlSYV4boOONFBeU5T2aRai5jLrPUOqAqM075pIISWkH</w:t>
      </w:r>
    </w:p>
    <w:p>
      <w:pPr>
        <w:pStyle w:val="PreformattedText"/>
        <w:bidi w:val="0"/>
        <w:spacing w:before="0" w:after="0"/>
        <w:jc w:val="left"/>
        <w:rPr/>
      </w:pPr>
      <w:r>
        <w:rPr/>
        <w:t>3e+neEt/8A47jEC6kt2G919Ii28c5rHe2C1DiHAG9OyViD5ZGpMx00mIk3itNtXDImwp9oxU+W3Hrs</w:t>
      </w:r>
    </w:p>
    <w:p>
      <w:pPr>
        <w:pStyle w:val="PreformattedText"/>
        <w:bidi w:val="0"/>
        <w:spacing w:before="0" w:after="0"/>
        <w:jc w:val="left"/>
        <w:rPr/>
      </w:pPr>
      <w:r>
        <w:rPr/>
        <w:t>yBHLfmIbTDqctmZLW4hpwdbXUwp88ElTqiR1FB1kHk9niX0AkocQCf8AuEEz00+U8qiv9/CsuqTDiS</w:t>
      </w:r>
    </w:p>
    <w:p>
      <w:pPr>
        <w:pStyle w:val="PreformattedText"/>
        <w:bidi w:val="0"/>
        <w:spacing w:before="0" w:after="0"/>
        <w:jc w:val="left"/>
        <w:rPr/>
      </w:pPr>
      <w:r>
        <w:rPr/>
        <w:t>fGNB00mPGpwzbglRqTtJtVbDyF3BesxilshLjhUzULnrtOpkE4Q0vodM6tspbBSrqWjKgUNrUNHhMM</w:t>
      </w:r>
    </w:p>
    <w:p>
      <w:pPr>
        <w:pStyle w:val="PreformattedText"/>
        <w:bidi w:val="0"/>
        <w:spacing w:before="0" w:after="0"/>
        <w:jc w:val="left"/>
        <w:rPr/>
      </w:pPr>
      <w:r>
        <w:rPr/>
        <w:t>661g8MymX8SW20if63FJSPkVAnpO9cy4limm3sU++YYw+daoucjaST9j510vbXWlBsHb2zrLpjSmIN</w:t>
      </w:r>
    </w:p>
    <w:p>
      <w:pPr>
        <w:pStyle w:val="PreformattedText"/>
        <w:bidi w:val="0"/>
        <w:spacing w:before="0" w:after="0"/>
        <w:jc w:val="left"/>
        <w:rPr/>
      </w:pPr>
      <w:r>
        <w:rPr/>
        <w:t>sW9TqQw2t1b68sNdT63HXFEuuLkuPLUokklwnjgD1LwvAt8P4fgsC0jIzhGkIAmdBc87kk33O9edsf</w:t>
      </w:r>
    </w:p>
    <w:p>
      <w:pPr>
        <w:pStyle w:val="PreformattedText"/>
        <w:bidi w:val="0"/>
        <w:spacing w:before="0" w:after="0"/>
        <w:jc w:val="left"/>
        <w:rPr/>
      </w:pPr>
      <w:r>
        <w:rPr/>
        <w:t>inMbjcXjHlZ3cS4pajzk2+QAHlSpqmf/APJGPxIzqelMSTqKgr0A50gRQ1VXhSlJaS46lZHchaQMJz</w:t>
      </w:r>
    </w:p>
    <w:p>
      <w:pPr>
        <w:pStyle w:val="PreformattedText"/>
        <w:bidi w:val="0"/>
        <w:spacing w:before="0" w:after="0"/>
        <w:jc w:val="left"/>
        <w:rPr/>
      </w:pPr>
      <w:r>
        <w:rPr/>
        <w:t>8yNJxjvZIISO8ofrQwbPbOAkwkEyf0o9hbc0ZlhIWl0rAJ6i4eCcY7apUoxCwpal5VHYCrlXu7YyJb</w:t>
      </w:r>
    </w:p>
    <w:p>
      <w:pPr>
        <w:pStyle w:val="PreformattedText"/>
        <w:bidi w:val="0"/>
        <w:spacing w:before="0" w:after="0"/>
        <w:jc w:val="left"/>
        <w:rPr/>
      </w:pPr>
      <w:r>
        <w:rPr/>
        <w:t>kDeT6mimXQkW1U4VQSSYaHHUOKWclsvNqQg9XqOrA57amtqWtlxlUZzBHkQahOtobfZfSYbBgzqJEf</w:t>
      </w:r>
    </w:p>
    <w:p>
      <w:pPr>
        <w:pStyle w:val="PreformattedText"/>
        <w:bidi w:val="0"/>
        <w:spacing w:before="0" w:after="0"/>
        <w:jc w:val="left"/>
        <w:rPr/>
      </w:pPr>
      <w:r>
        <w:rPr/>
        <w:t>KndgymZDDa21pIKQeCP4hnHf56Ww4jLBMET86W6ghWhKVaeVaKrPjQYbz8h1Dbbba1rUpQACUpKiTn</w:t>
      </w:r>
    </w:p>
    <w:p>
      <w:pPr>
        <w:pStyle w:val="PreformattedText"/>
        <w:bidi w:val="0"/>
        <w:spacing w:before="0" w:after="0"/>
        <w:jc w:val="left"/>
        <w:rPr/>
      </w:pPr>
      <w:r>
        <w:rPr/>
        <w:t>0xn8tRuIYlpllRKu8ZAG5Ow86eweHdxDyEoTM68hzvXPnuHdUG9N9dwbgpbjb0KRdSIbT7YPQ8KXGa</w:t>
      </w:r>
    </w:p>
    <w:p>
      <w:pPr>
        <w:pStyle w:val="PreformattedText"/>
        <w:bidi w:val="0"/>
        <w:spacing w:before="0" w:after="0"/>
        <w:jc w:val="left"/>
        <w:rPr/>
      </w:pPr>
      <w:r>
        <w:rPr/>
        <w:t>gKWnPp1sqHzIzrS4TCPYH2a4Wy+kodUlThB1AcX2n2V9b1ln8Yxjvaji72GWHWULS0FDRXYNpZJF/7</w:t>
      </w:r>
    </w:p>
    <w:p>
      <w:pPr>
        <w:pStyle w:val="PreformattedText"/>
        <w:bidi w:val="0"/>
        <w:spacing w:before="0" w:after="0"/>
        <w:jc w:val="left"/>
        <w:rPr/>
      </w:pPr>
      <w:r>
        <w:rPr/>
        <w:t>kEGd6VFTCvZsj/2HMfMhB4xqrZJOKRBm49fOrZ4f9OsnQg/aoPrSV3NVAv8A9kEc9PZ73u/zOuvNg+</w:t>
      </w:r>
    </w:p>
    <w:p>
      <w:pPr>
        <w:pStyle w:val="PreformattedText"/>
        <w:bidi w:val="0"/>
        <w:spacing w:before="0" w:after="0"/>
        <w:jc w:val="left"/>
        <w:rPr/>
      </w:pPr>
      <w:r>
        <w:rPr/>
        <w:t>4YcReR9q4s6R/E8Vyg6jeRXSo3fURQGHwBnt1jtn665gWjMxblXU04sG01mq94hBAfTnJH3x39OPT9</w:t>
      </w:r>
    </w:p>
    <w:p>
      <w:pPr>
        <w:pStyle w:val="PreformattedText"/>
        <w:bidi w:val="0"/>
        <w:spacing w:before="0" w:after="0"/>
        <w:jc w:val="left"/>
        <w:rPr/>
      </w:pPr>
      <w:r>
        <w:rPr/>
        <w:t>dH2Uf0zRe9g70HF6xVHHnDJ9eseowPXQyRHdoveZmTb16+dbnLsjLZJDozx/EPUYOOflooFLL8jWk5</w:t>
      </w:r>
    </w:p>
    <w:p>
      <w:pPr>
        <w:pStyle w:val="PreformattedText"/>
        <w:bidi w:val="0"/>
        <w:spacing w:before="0" w:after="0"/>
        <w:jc w:val="left"/>
        <w:rPr/>
      </w:pPr>
      <w:r>
        <w:rPr/>
        <w:t>IryJCzhYOTgYV8T8M6BtJAuOdN9oFRfX60KhOeaSrPw+Px45Oo5O9SGxIAFHKPjnk5/XHp+Gml6nmO</w:t>
      </w:r>
    </w:p>
    <w:p>
      <w:pPr>
        <w:pStyle w:val="PreformattedText"/>
        <w:bidi w:val="0"/>
        <w:spacing w:before="0" w:after="0"/>
        <w:jc w:val="left"/>
        <w:rPr/>
      </w:pPr>
      <w:r>
        <w:rPr/>
        <w:t>frSn0C070Qy3gy4tRJH3xn+/y1GSQCDS6dW0bXimGxUJjQekSm/N/eAkNtue8EpBPHukc9+dRgleJc</w:t>
      </w:r>
    </w:p>
    <w:p>
      <w:pPr>
        <w:pStyle w:val="PreformattedText"/>
        <w:bidi w:val="0"/>
        <w:spacing w:before="0" w:after="0"/>
        <w:jc w:val="left"/>
        <w:rPr/>
      </w:pPr>
      <w:r>
        <w:rPr/>
        <w:t>UcxS0mQALTFibVatpbw7aDkCnlAEkiYnYTI+lNP4po0GhbF7r1iNAQ7Oi2TXDCQwUx5C5rkJxqIGHe</w:t>
      </w:r>
    </w:p>
    <w:p>
      <w:pPr>
        <w:pStyle w:val="PreformattedText"/>
        <w:bidi w:val="0"/>
        <w:spacing w:before="0" w:after="0"/>
        <w:jc w:val="left"/>
        <w:rPr/>
      </w:pPr>
      <w:r>
        <w:rPr/>
        <w:t>MO+etspClBJIwVAHOqbiaFYNnGrZXBKD3ZIB2j539RVrglDEu4dt5APeHegSIvtXDXcNnzH0GEhKVr</w:t>
      </w:r>
    </w:p>
    <w:p>
      <w:pPr>
        <w:pStyle w:val="PreformattedText"/>
        <w:bidi w:val="0"/>
        <w:spacing w:before="0" w:after="0"/>
        <w:jc w:val="left"/>
        <w:rPr/>
      </w:pPr>
      <w:r>
        <w:rPr/>
        <w:t>osRD8yU6yPJhlYfJWEJJS3htxBxn75SlPYa5M64EtJTuYH4muk4ZOZ8kjS/wC1Jjb3bp2tVinRKmwp</w:t>
      </w:r>
    </w:p>
    <w:p>
      <w:pPr>
        <w:pStyle w:val="PreformattedText"/>
        <w:bidi w:val="0"/>
        <w:spacing w:before="0" w:after="0"/>
        <w:jc w:val="left"/>
        <w:rPr/>
      </w:pPr>
      <w:r>
        <w:rPr/>
        <w:t>cea7LkrcCwhpqOEIUXkoQR+8Lb6G2io+6WsZ7BUXKZUZ+ED1+9XzMnKDfMo/b9Ptaq+LilUaRvfvTt</w:t>
      </w:r>
    </w:p>
    <w:p>
      <w:pPr>
        <w:pStyle w:val="PreformattedText"/>
        <w:bidi w:val="0"/>
        <w:spacing w:before="0" w:after="0"/>
        <w:jc w:val="left"/>
        <w:rPr/>
      </w:pPr>
      <w:r>
        <w:rPr/>
        <w:t>xVw7Bcpe5cGpU6KFu9It+r0lkyJ9KcHSqOxHmshmYx+8SFOokBSS8tOtlh0pGFYeQq4QQdYJHPXUaH</w:t>
      </w:r>
    </w:p>
    <w:p>
      <w:pPr>
        <w:pStyle w:val="PreformattedText"/>
        <w:bidi w:val="0"/>
        <w:spacing w:before="0" w:after="0"/>
        <w:jc w:val="left"/>
        <w:rPr/>
      </w:pPr>
      <w:r>
        <w:rPr/>
        <w:t>U3nSal8PxKHmsZwwpHasOJUkGCpTa0m6DOY5SAlYItKSD3yKf/ayqOUC5o6A70JS/wBPX1e4So+YCo</w:t>
      </w:r>
    </w:p>
    <w:p>
      <w:pPr>
        <w:pStyle w:val="PreformattedText"/>
        <w:bidi w:val="0"/>
        <w:spacing w:before="0" w:after="0"/>
        <w:jc w:val="left"/>
        <w:rPr/>
      </w:pPr>
      <w:r>
        <w:rPr/>
        <w:t>ZwQpJOcH1wO/EZ5AUPAT9KueDYtWGeTltlUB9fXlV8Ox9aaqNHpy/OUorajkYcQpKUlv3EEf8ACBk9</w:t>
      </w:r>
    </w:p>
    <w:p>
      <w:pPr>
        <w:pStyle w:val="PreformattedText"/>
        <w:bidi w:val="0"/>
        <w:spacing w:before="0" w:after="0"/>
        <w:jc w:val="left"/>
        <w:rPr/>
      </w:pPr>
      <w:r>
        <w:rPr/>
        <w:t>85PwzrMPpyLKTqDXZmH0v4ZCxe0+vX4o38RPVEsqdIitrfdERxKE9HWA6GyoKWnPIzjGO4P4acZbbz</w:t>
      </w:r>
    </w:p>
    <w:p>
      <w:pPr>
        <w:pStyle w:val="PreformattedText"/>
        <w:bidi w:val="0"/>
        <w:spacing w:before="0" w:after="0"/>
        <w:jc w:val="left"/>
        <w:rPr/>
      </w:pPr>
      <w:r>
        <w:rPr/>
        <w:t>IJNyefry51QcRfUW3gP6QSI8xAphPADuXYtt3hIoFyVqJErFflQ3qQZUtlhdXC0gvIhOOuYfkJWhRC</w:t>
      </w:r>
    </w:p>
    <w:p>
      <w:pPr>
        <w:pStyle w:val="PreformattedText"/>
        <w:bidi w:val="0"/>
        <w:spacing w:before="0" w:after="0"/>
        <w:jc w:val="left"/>
        <w:rPr/>
      </w:pPr>
      <w:r>
        <w:rPr/>
        <w:t>OSUr90HHE3FsgraeCc6AIIA08vDnVBwnFJ7DEYVJCHlSpOb+q14535dKucvfcuzmWovsKZMx5AIeao</w:t>
      </w:r>
    </w:p>
    <w:p>
      <w:pPr>
        <w:pStyle w:val="PreformattedText"/>
        <w:bidi w:val="0"/>
        <w:spacing w:before="0" w:after="0"/>
        <w:jc w:val="left"/>
        <w:rPr/>
      </w:pPr>
      <w:r>
        <w:rPr/>
        <w:t>0aXWZTzfRwhin01h1514+6AlKCVHgag4ksLCShvIpIMkmxEfe3jtVnwzDYxSXEuKCwq4BhITGpKlEC</w:t>
      </w:r>
    </w:p>
    <w:p>
      <w:pPr>
        <w:pStyle w:val="PreformattedText"/>
        <w:bidi w:val="0"/>
        <w:spacing w:before="0" w:after="0"/>
        <w:jc w:val="left"/>
        <w:rPr/>
      </w:pPr>
      <w:r>
        <w:rPr/>
        <w:t>PMfOnIp1Juh22afW48uTDcbb81VBqUdyPNZiHpW03MacT1RJhQVdbS0hTfUlKsKBAaDbyG23mnClSZ</w:t>
      </w:r>
    </w:p>
    <w:p>
      <w:pPr>
        <w:pStyle w:val="PreformattedText"/>
        <w:bidi w:val="0"/>
        <w:spacing w:before="0" w:after="0"/>
        <w:jc w:val="left"/>
        <w:rPr/>
      </w:pPr>
      <w:r>
        <w:rPr/>
        <w:t>zIUDpaDBuFayCBFt9K5/F4NvGPYctJcQr4XUEKBO+UiykzopJg6iQbh4V7SWkrhT2/JfAUULUAEO9B</w:t>
      </w:r>
    </w:p>
    <w:p>
      <w:pPr>
        <w:pStyle w:val="PreformattedText"/>
        <w:bidi w:val="0"/>
        <w:spacing w:before="0" w:after="0"/>
        <w:jc w:val="left"/>
        <w:rPr/>
      </w:pPr>
      <w:r>
        <w:rPr/>
        <w:t>I60LTwvB479QxyPUyE49XZlChBItyPy5f5pxOGadWhxpWkSL2phdwJqpbvQgKytSiVDKiMnhXSO4wc</w:t>
      </w:r>
    </w:p>
    <w:p>
      <w:pPr>
        <w:pStyle w:val="PreformattedText"/>
        <w:bidi w:val="0"/>
        <w:spacing w:before="0" w:after="0"/>
        <w:jc w:val="left"/>
        <w:rPr/>
      </w:pPr>
      <w:r>
        <w:rPr/>
        <w:t>gf6ayuOWXHDBk1sOHOpQlIkSNj0qkfxpSDcfiB2BtWKtUh626JetVkxUqKglqruUmLKluttL6w0llh</w:t>
      </w:r>
    </w:p>
    <w:p>
      <w:pPr>
        <w:pStyle w:val="PreformattedText"/>
        <w:bidi w:val="0"/>
        <w:spacing w:before="0" w:after="0"/>
        <w:jc w:val="left"/>
        <w:rPr/>
      </w:pPr>
      <w:r>
        <w:rPr/>
        <w:t>pPvDyut1OVAhINnw8pa4NxB1RgrWhI8gogSfWnWsj7XO+8cd4YyiJbacWZ2zqSnyGUWJubi40cKi25</w:t>
      </w:r>
    </w:p>
    <w:p>
      <w:pPr>
        <w:pStyle w:val="PreformattedText"/>
        <w:bidi w:val="0"/>
        <w:spacing w:before="0" w:after="0"/>
        <w:jc w:val="left"/>
        <w:rPr/>
      </w:pPr>
      <w:r>
        <w:rPr/>
        <w:t>Fs6kmqVcoVUKjNaLgOQov1BbxbZSSAQUspeUE8FaWW1HCSNZfD4Vb7y3HAQDoDrH72moPFselDGRsy</w:t>
      </w:r>
    </w:p>
    <w:p>
      <w:pPr>
        <w:pStyle w:val="PreformattedText"/>
        <w:bidi w:val="0"/>
        <w:spacing w:before="0" w:after="0"/>
        <w:jc w:val="left"/>
        <w:rPr/>
      </w:pPr>
      <w:r>
        <w:rPr/>
        <w:t>GxraM368vOnT8JVwHdTxc7bVCQsGk03evbeJEUClTUOmWxW0TkIjLLoKgqXTwnI5BWXPfwQrXcIKDx</w:t>
      </w:r>
    </w:p>
    <w:p>
      <w:pPr>
        <w:pStyle w:val="PreformattedText"/>
        <w:bidi w:val="0"/>
        <w:spacing w:before="0" w:after="0"/>
        <w:jc w:val="left"/>
        <w:rPr/>
      </w:pPr>
      <w:r>
        <w:rPr/>
        <w:t>zgiSAlsYvDCBaB2qYiTzgGTO5k1yfjgUOE8cfnve7u3iSRlM/dSv8ANdhDLZCcAAYHA9Bj0HwHJx9N</w:t>
      </w:r>
    </w:p>
    <w:p>
      <w:pPr>
        <w:pStyle w:val="PreformattedText"/>
        <w:bidi w:val="0"/>
        <w:spacing w:before="0" w:after="0"/>
        <w:jc w:val="left"/>
        <w:rPr/>
      </w:pPr>
      <w:r>
        <w:rPr/>
        <w:t>emErjW9cIoDVEe4T/wAp59eT8vx0YUJIm21JUJHhRPRnmmy20s4UX1EgnBIKs559MDUPHL76SRCbTU</w:t>
      </w:r>
    </w:p>
    <w:p>
      <w:pPr>
        <w:pStyle w:val="PreformattedText"/>
        <w:bidi w:val="0"/>
        <w:spacing w:before="0" w:after="0"/>
        <w:jc w:val="left"/>
        <w:rPr/>
      </w:pPr>
      <w:r>
        <w:rPr/>
        <w:t>rADuKQIzCT69fel4FDAwT6HI5yPlk/DGmAqBY60/BE/akJuM+y1a1TU4QFeUnyznB8wqASU5PxH6fH</w:t>
      </w:r>
    </w:p>
    <w:p>
      <w:pPr>
        <w:pStyle w:val="PreformattedText"/>
        <w:bidi w:val="0"/>
        <w:spacing w:before="0" w:after="0"/>
        <w:jc w:val="left"/>
        <w:rPr/>
      </w:pPr>
      <w:r>
        <w:rPr/>
        <w:t>T+GJVimANSoT4RemMZbB4kmwy/WbU1dpXJcAiIDLyHm0haSp4LKiGwcAFB5OAAT350jiyWGVqKJQTe</w:t>
      </w:r>
    </w:p>
    <w:p>
      <w:pPr>
        <w:pStyle w:val="PreformattedText"/>
        <w:bidi w:val="0"/>
        <w:spacing w:before="0" w:after="0"/>
        <w:jc w:val="left"/>
        <w:rPr/>
      </w:pPr>
      <w:r>
        <w:rPr/>
        <w:t>2n6eVFwdeKxDaQoBxAtKhPh52pE74L3Erto1SLQ6ginqdiyA8mMlxMh1oxeotJfWo+SSFqyQMntkao</w:t>
      </w:r>
    </w:p>
    <w:p>
      <w:pPr>
        <w:pStyle w:val="PreformattedText"/>
        <w:bidi w:val="0"/>
        <w:spacing w:before="0" w:after="0"/>
        <w:jc w:val="left"/>
        <w:rPr/>
      </w:pPr>
      <w:r>
        <w:rPr/>
        <w:t>cBicB/EWFY5Cn20LFlHuggiCRv5+daDH4PiJ4biE8NeGHdUhQ7ohRBSQQFbTpaqWbGiLjVysx3ErS5</w:t>
      </w:r>
    </w:p>
    <w:p>
      <w:pPr>
        <w:pStyle w:val="PreformattedText"/>
        <w:bidi w:val="0"/>
        <w:spacing w:before="0" w:after="0"/>
        <w:jc w:val="left"/>
        <w:rPr/>
      </w:pPr>
      <w:r>
        <w:rPr/>
        <w:t>HrskOhY98ONr6HAc8lXmdWfXJ11r2jeScLh1JIyqSkg7QYjyjSuP8AsohaX8QlUhaFrSZ1kEgg9Zme</w:t>
      </w:r>
    </w:p>
    <w:p>
      <w:pPr>
        <w:pStyle w:val="PreformattedText"/>
        <w:bidi w:val="0"/>
        <w:spacing w:before="0" w:after="0"/>
        <w:jc w:val="left"/>
        <w:rPr/>
      </w:pPr>
      <w:r>
        <w:rPr/>
        <w:t>tSJqSCYgOO7S8euPdOSeONYzCkHEJMaEfet1igRhlCf6T9qhM/GCLoqSiDgsOZSkHPMlJST/ANI/XX</w:t>
      </w:r>
    </w:p>
    <w:p>
      <w:pPr>
        <w:pStyle w:val="PreformattedText"/>
        <w:bidi w:val="0"/>
        <w:spacing w:before="0" w:after="0"/>
        <w:jc w:val="left"/>
        <w:rPr/>
      </w:pPr>
      <w:r>
        <w:rPr/>
        <w:t>YmzGAYi1x/9a4g6SeKYmeR/wDsPxVj/wDjK9WHglMN1SQjBKVccqOCBj4DWPWwxGtr1okYrFBUZLev</w:t>
      </w:r>
    </w:p>
    <w:p>
      <w:pPr>
        <w:pStyle w:val="PreformattedText"/>
        <w:bidi w:val="0"/>
        <w:spacing w:before="0" w:after="0"/>
        <w:jc w:val="left"/>
        <w:rPr/>
      </w:pPr>
      <w:r>
        <w:rPr/>
        <w:t>nQhu+ruU8tK4cjhSeATjOeeyvl+mkKYaABBkRS04vEFRBSaO4V6XGSsrjP8AKGyCc8HqJI+9/edRVo</w:t>
      </w:r>
    </w:p>
    <w:p>
      <w:pPr>
        <w:pStyle w:val="PreformattedText"/>
        <w:bidi w:val="0"/>
        <w:spacing w:before="0" w:after="0"/>
        <w:jc w:val="left"/>
        <w:rPr/>
      </w:pPr>
      <w:r>
        <w:rPr/>
        <w:t>SkiOulS2cS7eRY+vzSkiXpWlNp62HhkoyMHgEkcc9u2mAnWDzqUp9Y1H0pyKBWJcstFxK05IyCMYwP</w:t>
      </w:r>
    </w:p>
    <w:p>
      <w:pPr>
        <w:pStyle w:val="PreformattedText"/>
        <w:bidi w:val="0"/>
        <w:spacing w:before="0" w:after="0"/>
        <w:jc w:val="left"/>
        <w:rPr/>
      </w:pPr>
      <w:r>
        <w:rPr/>
        <w:t>n251FdABUPGprCypKSbG32p86KSWQTyT06i1btQAJpQLcCGyrgY/D6ngajOSAdzUgbX1pC1qQUtOuA</w:t>
      </w:r>
    </w:p>
    <w:p>
      <w:pPr>
        <w:pStyle w:val="PreformattedText"/>
        <w:bidi w:val="0"/>
        <w:spacing w:before="0" w:after="0"/>
        <w:jc w:val="left"/>
        <w:rPr/>
      </w:pPr>
      <w:r>
        <w:rPr/>
        <w:t>n3UqUPQDHP88fnqCtcXJjX1yp8JChOsx+1SNsiuQ6xQ6e/HcQT7KhpaAcdK2khC0kE8EHUfh2LQSrD</w:t>
      </w:r>
    </w:p>
    <w:p>
      <w:pPr>
        <w:pStyle w:val="PreformattedText"/>
        <w:bidi w:val="0"/>
        <w:spacing w:before="0" w:after="0"/>
        <w:jc w:val="left"/>
        <w:rPr/>
      </w:pPr>
      <w:r>
        <w:rPr/>
        <w:t>qMOokQbSNj5irTEsKKW3kgltYSZ8Nj5g1EX7QC6VUbYi7KQ3JZisVOiVSrVt14NqQ5b1sJjVKbTf3i</w:t>
      </w:r>
    </w:p>
    <w:p>
      <w:pPr>
        <w:pStyle w:val="PreformattedText"/>
        <w:bidi w:val="0"/>
        <w:spacing w:before="0" w:after="0"/>
        <w:jc w:val="left"/>
        <w:rPr/>
      </w:pPr>
      <w:r>
        <w:rPr/>
        <w:t>wGlz6gqlwm15T+8lpSlSVK5ovajEpbYdaJy9okmdZSm5TH/IlIBMGxiYIq29n2FOYltYklBhMWhSrA</w:t>
      </w:r>
    </w:p>
    <w:p>
      <w:pPr>
        <w:pStyle w:val="PreformattedText"/>
        <w:bidi w:val="0"/>
        <w:spacing w:before="0" w:after="0"/>
        <w:jc w:val="left"/>
        <w:rPr/>
      </w:pPr>
      <w:r>
        <w:rPr/>
        <w:t>zH9Iv566Vy3M0KBVNvLpqrzEdpVw1KqVCR+6wqLT7fizJQACyS202ta1IbBKVlCQUnpQdcsIzqSNbz</w:t>
      </w:r>
    </w:p>
    <w:p>
      <w:pPr>
        <w:pStyle w:val="PreformattedText"/>
        <w:bidi w:val="0"/>
        <w:spacing w:before="0" w:after="0"/>
        <w:jc w:val="left"/>
        <w:rPr/>
      </w:pPr>
      <w:r>
        <w:rPr/>
        <w:t>pXRsOcuczoNfCkBYnsa5tsQ22EMGUIyH3XkJK201Bl0nzUNjKEpkRl4Tg4DOBxkaYxCi2cREqDY8PI</w:t>
      </w:r>
    </w:p>
    <w:p>
      <w:pPr>
        <w:pStyle w:val="PreformattedText"/>
        <w:bidi w:val="0"/>
        <w:spacing w:before="0" w:after="0"/>
        <w:jc w:val="left"/>
        <w:rPr/>
      </w:pPr>
      <w:r>
        <w:rPr/>
        <w:t>Tp9OtaDBgKaw50C7xvfwOvz5VzseM+q13bzxcXdeFDShdRhyV1Cnx5TzjUOoSGqTTxMpkrp6iiny4q</w:t>
      </w:r>
    </w:p>
    <w:p>
      <w:pPr>
        <w:pStyle w:val="PreformattedText"/>
        <w:bidi w:val="0"/>
        <w:spacing w:before="0" w:after="0"/>
        <w:jc w:val="left"/>
        <w:rPr/>
      </w:pPr>
      <w:r>
        <w:rPr/>
        <w:t>XEOoCSEuL85CS4kE7ThhS9w/C5lQFApUoRIBJBI2kTMaGINZrFYt/hvHHMbhkhT+GUFBKvhWnKkraV</w:t>
      </w:r>
    </w:p>
    <w:p>
      <w:pPr>
        <w:pStyle w:val="PreformattedText"/>
        <w:bidi w:val="0"/>
        <w:spacing w:before="0" w:after="0"/>
        <w:jc w:val="left"/>
        <w:rPr/>
      </w:pPr>
      <w:r>
        <w:rPr/>
        <w:t>F8jie6rcE5gLJqVGzd+W/upQ6XddsyJhTUYTEiVDmU2VSpVBuFsKFZtp0ylEVYQJZVF/aLHRFqCmFS</w:t>
      </w:r>
    </w:p>
    <w:p>
      <w:pPr>
        <w:pStyle w:val="PreformattedText"/>
        <w:bidi w:val="0"/>
        <w:spacing w:before="0" w:after="0"/>
        <w:jc w:val="left"/>
        <w:rPr/>
      </w:pPr>
      <w:r>
        <w:rPr/>
        <w:t>IyG2ilILFIOHcUyXEOONWVlIVBNwDBMEoyrgwoBUKSkiK03CeIo4ipWKZbU008oqQFhQUANjmSkEhU</w:t>
      </w:r>
    </w:p>
    <w:p>
      <w:pPr>
        <w:pStyle w:val="PreformattedText"/>
        <w:bidi w:val="0"/>
        <w:spacing w:before="0" w:after="0"/>
        <w:jc w:val="left"/>
        <w:rPr/>
      </w:pPr>
      <w:r>
        <w:rPr/>
        <w:t>pJRmQSO6ojS5rwq3ZNnRFQJCXELp8REh1RQSkNR8+a6elX+6SUknv3IwMjWR4sns1Bf95+tdi4FxJL</w:t>
      </w:r>
    </w:p>
    <w:p>
      <w:pPr>
        <w:pStyle w:val="PreformattedText"/>
        <w:bidi w:val="0"/>
        <w:spacing w:before="0" w:after="0"/>
        <w:jc w:val="left"/>
        <w:rPr/>
      </w:pPr>
      <w:r>
        <w:rPr/>
        <w:t>mFCVGS2Lz+vP8ANSIu/cKk3BHh0tMtk+3yAnyHFhLyW+nDbxCv90VEDCfgRxnOmWG3inMqSOg9TUXG</w:t>
      </w:r>
    </w:p>
    <w:p>
      <w:pPr>
        <w:pStyle w:val="PreformattedText"/>
        <w:bidi w:val="0"/>
        <w:spacing w:before="0" w:after="0"/>
        <w:jc w:val="left"/>
        <w:rPr/>
      </w:pPr>
      <w:r>
        <w:rPr/>
        <w:t>8QYU5AInSjqzvBptVe1Vp067bfp0pDz6ZjHlD2Z1p1YW65KYlsFtyLJSsdfmNrQpJPUFAk6eOMxB/l</w:t>
      </w:r>
    </w:p>
    <w:p>
      <w:pPr>
        <w:pStyle w:val="PreformattedText"/>
        <w:bidi w:val="0"/>
        <w:spacing w:before="0" w:after="0"/>
        <w:jc w:val="left"/>
        <w:rPr/>
      </w:pPr>
      <w:r>
        <w:rPr/>
        <w:t>oUUk2OmnI/v0qvCcOrO4ljMbm1u9rNt5+tWkbaWJYlgxGKJQYjkSOgFQefny5b/PvIW7UJz63HcqSO</w:t>
      </w:r>
    </w:p>
    <w:p>
      <w:pPr>
        <w:pStyle w:val="PreformattedText"/>
        <w:bidi w:val="0"/>
        <w:spacing w:before="0" w:after="0"/>
        <w:jc w:val="left"/>
        <w:rPr/>
      </w:pPr>
      <w:r>
        <w:rPr/>
        <w:t>kFwlKVAJwnjSmGwtRSqVqUflG8inHX8YWCUosLRlk/LXzj605V4bm2Jt/SJNVuK8bepMCLGMiU7Uqr</w:t>
      </w:r>
    </w:p>
    <w:p>
      <w:pPr>
        <w:pStyle w:val="PreformattedText"/>
        <w:bidi w:val="0"/>
        <w:spacing w:before="0" w:after="0"/>
        <w:jc w:val="left"/>
        <w:rPr/>
      </w:pPr>
      <w:r>
        <w:rPr/>
        <w:t>BiMxkIBz5qnXQCogFKUjKlrUEJBUpIMl5JYAhYO2XXw9WqswuAx+PWUpwLhVMJISbz1IH71Fmsbgi9</w:t>
      </w:r>
    </w:p>
    <w:p>
      <w:pPr>
        <w:pStyle w:val="PreformattedText"/>
        <w:bidi w:val="0"/>
        <w:spacing w:before="0" w:after="0"/>
        <w:jc w:val="left"/>
        <w:rPr/>
      </w:pPr>
      <w:r>
        <w:rPr/>
        <w:t>63Qbkt6h1ylW5Uq+xQ5FRqdIn0iDX406FNeg1mBT6shqVDltyIzQ80sNMy4kwKypxkEZTGYgLxBU1C</w:t>
      </w:r>
    </w:p>
    <w:p>
      <w:pPr>
        <w:pStyle w:val="PreformattedText"/>
        <w:bidi w:val="0"/>
        <w:spacing w:before="0" w:after="0"/>
        <w:jc w:val="left"/>
        <w:rPr/>
      </w:pPr>
      <w:r>
        <w:rPr/>
        <w:t>UlWRZTJQo7G+ixoSLECDdNaTC4J3AJcwmMj3oNlxKCpJcbKSJQoozBSFC+VRlC7g5Vwd9VpS1SKk6S</w:t>
      </w:r>
    </w:p>
    <w:p>
      <w:pPr>
        <w:pStyle w:val="PreformattedText"/>
        <w:bidi w:val="0"/>
        <w:spacing w:before="0" w:after="0"/>
        <w:jc w:val="left"/>
        <w:rPr/>
      </w:pPr>
      <w:r>
        <w:rPr/>
        <w:t>4UsIbbQ89jqddAKnCPhkFJGeeQdQiCSom8b86ksOkFPejoNuVVC7juCj78XxeFeW21RqVTKTRKJHEl</w:t>
      </w:r>
    </w:p>
    <w:p>
      <w:pPr>
        <w:pStyle w:val="PreformattedText"/>
        <w:bidi w:val="0"/>
        <w:spacing w:before="0" w:after="0"/>
        <w:jc w:val="left"/>
        <w:rPr/>
      </w:pPr>
      <w:r>
        <w:rPr/>
        <w:t>0y6m+h5U2sSJbaVYFMakLhtRgAFPSS8TxFwqYheXhjKJhTjiiRrbQR4QJnnYXtQ8XPa8XfdBs0y0nS</w:t>
      </w:r>
    </w:p>
    <w:p>
      <w:pPr>
        <w:pStyle w:val="PreformattedText"/>
        <w:bidi w:val="0"/>
        <w:spacing w:before="0" w:after="0"/>
        <w:jc w:val="left"/>
        <w:rPr/>
      </w:pPr>
      <w:r>
        <w:rPr/>
        <w:t>DoVHW0AqgRqbbQIybu7zzp8AU6I5j9nzg0mQEuFT9x3U77ZPdKiDkxqOzTGWA2opZbjLbSApoqUZWh</w:t>
      </w:r>
    </w:p>
    <w:p>
      <w:pPr>
        <w:pStyle w:val="PreformattedText"/>
        <w:bidi w:val="0"/>
        <w:spacing w:before="0" w:after="0"/>
        <w:jc w:val="left"/>
        <w:rPr/>
      </w:pPr>
      <w:r>
        <w:rPr/>
        <w:t>tEgBJAmNyQAPnzNhJrJYsl1zspnYDoDeJMi5nz5Gpm+BKPJsW5LTu1yC3PVa1yW9ciGkobUtSItTbU</w:t>
      </w:r>
    </w:p>
    <w:p>
      <w:pPr>
        <w:pStyle w:val="PreformattedText"/>
        <w:bidi w:val="0"/>
        <w:spacing w:before="0" w:after="0"/>
        <w:jc w:val="left"/>
        <w:rPr/>
      </w:pPr>
      <w:r>
        <w:rPr/>
        <w:t>++ELI85K2ZLiF/xJD2QUK6VCGzxBWExuCxyUh1WCeZey6hQQ4lShBIFwCBJF7iCAaquI8PGJ4fjcEq</w:t>
      </w:r>
    </w:p>
    <w:p>
      <w:pPr>
        <w:pStyle w:val="PreformattedText"/>
        <w:bidi w:val="0"/>
        <w:spacing w:before="0" w:after="0"/>
        <w:jc w:val="left"/>
        <w:rPr/>
      </w:pPr>
      <w:r>
        <w:rPr/>
        <w:t>Ue+MuNTMRmSQk25Eg+VwRIrsctW5KNd1Aplx0CczUKPV4qZcGW0oEONFSmloXg+4+282424k8ocaUk</w:t>
      </w:r>
    </w:p>
    <w:p>
      <w:pPr>
        <w:pStyle w:val="PreformattedText"/>
        <w:bidi w:val="0"/>
        <w:spacing w:before="0" w:after="0"/>
        <w:jc w:val="left"/>
        <w:rPr/>
      </w:pPr>
      <w:r>
        <w:rPr/>
        <w:t>8jXqnBY7CY/CsY3BvB/B4pIW2sGZSdjYQpJBSoEAhQIIBFeccThX8G+7hsS2Wn2DlWk7GArzBBCknd</w:t>
      </w:r>
    </w:p>
    <w:p>
      <w:pPr>
        <w:pStyle w:val="PreformattedText"/>
        <w:bidi w:val="0"/>
        <w:spacing w:before="0" w:after="0"/>
        <w:jc w:val="left"/>
        <w:rPr/>
      </w:pPr>
      <w:r>
        <w:rPr/>
        <w:t>JB3odVCPK5+B/v+WpRUARvNMKAAHXWkM/Q6jVi0qnvCL0OlaZHdSVBWAUj1HP047aQ64mMqk9oYiPx</w:t>
      </w:r>
    </w:p>
    <w:p>
      <w:pPr>
        <w:pStyle w:val="PreformattedText"/>
        <w:bidi w:val="0"/>
        <w:spacing w:before="0" w:after="0"/>
        <w:jc w:val="left"/>
        <w:rPr/>
      </w:pPr>
      <w:r>
        <w:rPr/>
        <w:t>RNNOKhSV9lBmb28BSzjwrgiQ0JflNy3m0AKWloN9ZSBz0g8E49NUy8NjG0qymEE/DqQPGrtt3DLyhY</w:t>
      </w:r>
    </w:p>
    <w:p>
      <w:pPr>
        <w:pStyle w:val="PreformattedText"/>
        <w:bidi w:val="0"/>
        <w:spacing w:before="0" w:after="0"/>
        <w:jc w:val="left"/>
        <w:rPr/>
      </w:pPr>
      <w:r>
        <w:rPr/>
        <w:t>zORdURJ8L0w251aqklApkhpUdAWFlJ587pzgj/AJMj66veEttpT7wteZwCIOxqh4y66tXuyEZGzy33</w:t>
      </w:r>
    </w:p>
    <w:p>
      <w:pPr>
        <w:pStyle w:val="PreformattedText"/>
        <w:bidi w:val="0"/>
        <w:spacing w:before="0" w:after="0"/>
        <w:jc w:val="left"/>
        <w:rPr/>
      </w:pPr>
      <w:r>
        <w:rPr/>
        <w:t>H6/KttmltNDbCSOoNyuv49fnqAzzx7mDrN8cxBD7hMbR8v1rT8Aw6RhWwBcEz8/06Ue1d5IhyvNwWy</w:t>
      </w:r>
    </w:p>
    <w:p>
      <w:pPr>
        <w:pStyle w:val="PreformattedText"/>
        <w:bidi w:val="0"/>
        <w:spacing w:before="0" w:after="0"/>
        <w:jc w:val="left"/>
        <w:rPr/>
      </w:pPr>
      <w:r>
        <w:rPr/>
        <w:t>hxPI4KfZkpOQRz31lisqXI51rGmwBBFrfc1SpIRT1bq7ippakmEbvqXkFGOk9clQWAB8FpVrsuJ7Zf</w:t>
      </w:r>
    </w:p>
    <w:p>
      <w:pPr>
        <w:pStyle w:val="PreformattedText"/>
        <w:bidi w:val="0"/>
        <w:spacing w:before="0" w:after="0"/>
        <w:jc w:val="left"/>
        <w:rPr/>
      </w:pPr>
      <w:r>
        <w:rPr/>
        <w:t>s/wlT/8AullE89B+Iri+GGGT7R8bThY7AYl6I0uoz1mZnryM06lSb/yKjx7sd3A+OEqGPlyf11RYL/</w:t>
      </w:r>
    </w:p>
    <w:p>
      <w:pPr>
        <w:pStyle w:val="PreformattedText"/>
        <w:bidi w:val="0"/>
        <w:spacing w:before="0" w:after="0"/>
        <w:jc w:val="left"/>
        <w:rPr/>
      </w:pPr>
      <w:r>
        <w:rPr/>
        <w:t>zDe1x9/wBqv8YAcOubWP1kVB+oKLdxz1HPvNKGc/8A5/kPiFa7OzBwDPUj7VwrEyniWJixP6ir+FbX</w:t>
      </w:r>
    </w:p>
    <w:p>
      <w:pPr>
        <w:pStyle w:val="PreformattedText"/>
        <w:bidi w:val="0"/>
        <w:spacing w:before="0" w:after="0"/>
        <w:jc w:val="left"/>
        <w:rPr/>
      </w:pPr>
      <w:r>
        <w:rPr/>
        <w:t>QiSTGbJB/wDbHbOcEfU65v25vcma6R7iJ+D6fatCtrIXUViK2CSD/uwPTB9P79NF7wqNTIovcbzln1</w:t>
      </w:r>
    </w:p>
    <w:p>
      <w:pPr>
        <w:pStyle w:val="PreformattedText"/>
        <w:bidi w:val="0"/>
        <w:spacing w:before="0" w:after="0"/>
        <w:jc w:val="left"/>
        <w:rPr/>
      </w:pPr>
      <w:r>
        <w:rPr/>
        <w:t>4VoO2UVJwmOgcYVhoZOOR3/DSC8o/5pScGBeLV+Xt1HbaJDCcpSBy2DyCT3x8Dog4Rr1pasJzAk1oZ</w:t>
      </w:r>
    </w:p>
    <w:p>
      <w:pPr>
        <w:pStyle w:val="PreformattedText"/>
        <w:bidi w:val="0"/>
        <w:spacing w:before="0" w:after="0"/>
        <w:jc w:val="left"/>
        <w:rPr/>
      </w:pPr>
      <w:r>
        <w:rPr/>
        <w:t>toQ1BKUYCT6JwTz6fDTazMnSaUhqAmBAFLikoLaAg+nT68/oOdMc6sEfDI0FKRinv1RYiR8ha85URw</w:t>
      </w:r>
    </w:p>
    <w:p>
      <w:pPr>
        <w:pStyle w:val="PreformattedText"/>
        <w:bidi w:val="0"/>
        <w:spacing w:before="0" w:after="0"/>
        <w:jc w:val="left"/>
        <w:rPr/>
      </w:pPr>
      <w:r>
        <w:rPr/>
        <w:t>hPqrvqFiVZQTEnYc6mMNKeWEzlG52A50rE7XUyTD8mc7IcWtBSpSF9H3hzgJHYEnVf7tiXU5u0yHkB</w:t>
      </w:r>
    </w:p>
    <w:p>
      <w:pPr>
        <w:pStyle w:val="PreformattedText"/>
        <w:bidi w:val="0"/>
        <w:spacing w:before="0" w:after="0"/>
        <w:jc w:val="left"/>
        <w:rPr/>
      </w:pPr>
      <w:r>
        <w:rPr/>
        <w:t>McupqxBwzZKYLkRcmNKRb1m1rb32mdb056ZB/euuwJPUQgkAhTS0fdwRzxyDqAnAqOJSH/5bhsFpt8</w:t>
      </w:r>
    </w:p>
    <w:p>
      <w:pPr>
        <w:pStyle w:val="PreformattedText"/>
        <w:bidi w:val="0"/>
        <w:spacing w:before="0" w:after="0"/>
        <w:jc w:val="left"/>
        <w:rPr/>
      </w:pPr>
      <w:r>
        <w:rPr/>
        <w:t>xp9al+89hh1qw/81oXU2u8dQdRVUn2ku59zVvZ+p0uTHapcKd7HGqchmS8HHKXTatDrMiG7JKEliJI</w:t>
      </w:r>
    </w:p>
    <w:p>
      <w:pPr>
        <w:pStyle w:val="PreformattedText"/>
        <w:bidi w:val="0"/>
        <w:spacing w:before="0" w:after="0"/>
        <w:jc w:val="left"/>
        <w:rPr/>
      </w:pPr>
      <w:r>
        <w:rPr/>
        <w:t>egR0OdPJCc89ISrOe0nDQy0X3Hy+sWlUABIuoecAfWLVdcA4irEPdi3hksgzOWSpSiIETy1iL6b1Rb</w:t>
      </w:r>
    </w:p>
    <w:p>
      <w:pPr>
        <w:pStyle w:val="PreformattedText"/>
        <w:bidi w:val="0"/>
        <w:spacing w:before="0" w:after="0"/>
        <w:jc w:val="left"/>
        <w:rPr/>
      </w:pPr>
      <w:r>
        <w:rPr/>
        <w:t>u1WJ1t7CBdJ6vapK3KA4YqFKCZk2FRpMkxWsdclCXJ0gAp5cWSMqwsDA4e7qAuAoCTFwPz87xet8W1</w:t>
      </w:r>
    </w:p>
    <w:p>
      <w:pPr>
        <w:pStyle w:val="PreformattedText"/>
        <w:bidi w:val="0"/>
        <w:spacing w:before="0" w:after="0"/>
        <w:jc w:val="left"/>
        <w:rPr/>
      </w:pPr>
      <w:r>
        <w:rPr/>
        <w:t>JYWQCrNYbeU7fuKTdPfXBvq36dDUhbbNSo0VYb6l9Koz/s0l9pSSlIT+0ltJSE9QHmHk4BMB8kt4lc</w:t>
      </w:r>
    </w:p>
    <w:p>
      <w:pPr>
        <w:pStyle w:val="PreformattedText"/>
        <w:bidi w:val="0"/>
        <w:spacing w:before="0" w:after="0"/>
        <w:jc w:val="left"/>
        <w:rPr/>
      </w:pPr>
      <w:r>
        <w:rPr/>
        <w:t>QFBR+YJjla01pWR2bmGQDBbKR/8SJO0Sb6SN+dUffaPWytfiTvijtmK5OYodq3BDQsONSVsOR5f7ab</w:t>
      </w:r>
    </w:p>
    <w:p>
      <w:pPr>
        <w:pStyle w:val="PreformattedText"/>
        <w:bidi w:val="0"/>
        <w:spacing w:before="0" w:after="0"/>
        <w:jc w:val="left"/>
        <w:rPr/>
      </w:pPr>
      <w:r>
        <w:rPr/>
        <w:t>c62UhSjDecUl4KIQ5Tyh4JacDydPwDEKVwdhahGRTidtQqBude7HObXEVl/aFgJ4s6Aow4hpV95QMx</w:t>
      </w:r>
    </w:p>
    <w:p>
      <w:pPr>
        <w:pStyle w:val="PreformattedText"/>
        <w:bidi w:val="0"/>
        <w:spacing w:before="0" w:after="0"/>
        <w:jc w:val="left"/>
        <w:rPr/>
      </w:pPr>
      <w:r>
        <w:rPr/>
        <w:t>HiLzNoEgU1Hhy8VN7TdzNvtitwoNrRKNYtjVO07An0ilR6HVpsePXaldCo9yqZdCKtUnGZ85cd4hTv</w:t>
      </w:r>
    </w:p>
    <w:p>
      <w:pPr>
        <w:pStyle w:val="PreformattedText"/>
        <w:bidi w:val="0"/>
        <w:spacing w:before="0" w:after="0"/>
        <w:jc w:val="left"/>
        <w:rPr/>
      </w:pPr>
      <w:r>
        <w:rPr/>
        <w:t>RCcbSUMeSw3fYjhzSeHJxzDi1ALOZCkpOTtFFS4UlIWsdoo3dKihKkozFKRUXg3G308YRw3FMIbHZw</w:t>
      </w:r>
    </w:p>
    <w:p>
      <w:pPr>
        <w:pStyle w:val="PreformattedText"/>
        <w:bidi w:val="0"/>
        <w:spacing w:before="0" w:after="0"/>
        <w:jc w:val="left"/>
        <w:rPr/>
      </w:pPr>
      <w:r>
        <w:rPr/>
        <w:t>haCsFYaShKApBUW24aTADQSFFKllMqOXoi8Ll40e1b/oMirRUu29cSJNAnqHQW0LqCuuI4sLGG0OR1</w:t>
      </w:r>
    </w:p>
    <w:p>
      <w:pPr>
        <w:pStyle w:val="PreformattedText"/>
        <w:bidi w:val="0"/>
        <w:spacing w:before="0" w:after="0"/>
        <w:jc w:val="left"/>
        <w:rPr/>
      </w:pPr>
      <w:r>
        <w:rPr/>
        <w:t>ONK5HvNJ5JJxjuKMdszMyps5iBFxF46jUV1/g+Kh3JmAS+CkG9lAymwGhuJ8BvWvx1bJGj3zCumxK7</w:t>
      </w:r>
    </w:p>
    <w:p>
      <w:pPr>
        <w:pStyle w:val="PreformattedText"/>
        <w:bidi w:val="0"/>
        <w:spacing w:before="0" w:after="0"/>
        <w:jc w:val="left"/>
        <w:rPr/>
      </w:pPr>
      <w:r>
        <w:rPr/>
        <w:t>XLXqTNKgCLU7aq06FGqcQdT7Pt1MU45CdmobUtvzFRiopbQAtJGdJ4W8tCFMrWHUai06xzuOu3jR43</w:t>
      </w:r>
    </w:p>
    <w:p>
      <w:pPr>
        <w:pStyle w:val="PreformattedText"/>
        <w:bidi w:val="0"/>
        <w:spacing w:before="0" w:after="0"/>
        <w:jc w:val="left"/>
        <w:rPr/>
      </w:pPr>
      <w:r>
        <w:rPr/>
        <w:t>3ftS+tnK4VQpQ1EeGo/GlGnh+qO5VwsMJlbr3u2WAlkLkopspcdIThZJbYZ6sqCiEqSORyog40WOcD</w:t>
      </w:r>
    </w:p>
    <w:p>
      <w:pPr>
        <w:pStyle w:val="PreformattedText"/>
        <w:bidi w:val="0"/>
        <w:spacing w:before="0" w:after="0"/>
        <w:jc w:val="left"/>
        <w:rPr/>
      </w:pPr>
      <w:r>
        <w:rPr/>
        <w:t>a0/wAnuE3UAd+gIn1prXWfZJ3gjrCSp5pboj+WrsxJA0MpJvPO0CN5sSte0q1UJDMWobpXbV2FKQwW</w:t>
      </w:r>
    </w:p>
    <w:p>
      <w:pPr>
        <w:pStyle w:val="PreformattedText"/>
        <w:bidi w:val="0"/>
        <w:spacing w:before="0" w:after="0"/>
        <w:jc w:val="left"/>
        <w:rPr/>
      </w:pPr>
      <w:r>
        <w:rPr/>
        <w:t>IUWPCe6ysFRlOJ895CukYJC0JQlRwFKTnVUnEJUsgOwCSBCVbgC5m95vG+9bJzifDMGyVrwuGBSCRK</w:t>
      </w:r>
    </w:p>
    <w:p>
      <w:pPr>
        <w:pStyle w:val="PreformattedText"/>
        <w:bidi w:val="0"/>
        <w:spacing w:before="0" w:after="0"/>
        <w:jc w:val="left"/>
        <w:rPr/>
      </w:pPr>
      <w:r>
        <w:rPr/>
        <w:t>kwbWgJCZvoAQTvY09lF2BtV6oRX3qO3UvIfbkGrVgSazPDrawsFqXVluLZV1JGA2EJySoJxklp1KAo</w:t>
      </w:r>
    </w:p>
    <w:p>
      <w:pPr>
        <w:pStyle w:val="PreformattedText"/>
        <w:bidi w:val="0"/>
        <w:spacing w:before="0" w:after="0"/>
        <w:jc w:val="left"/>
        <w:rPr/>
      </w:pPr>
      <w:r>
        <w:rPr/>
        <w:t>ntC8om6pgDeAABb7bVlOK+3q3WFMYRCcPmkBLaUoSJBGYhIuYJvM6gnSpO1ulU5ugUdtLKU/sqoInM</w:t>
      </w:r>
    </w:p>
    <w:p>
      <w:pPr>
        <w:pStyle w:val="PreformattedText"/>
        <w:bidi w:val="0"/>
        <w:spacing w:before="0" w:after="0"/>
        <w:jc w:val="left"/>
        <w:rPr/>
      </w:pPr>
      <w:r>
        <w:rPr/>
        <w:t>5HQlCGmH2cJKfXqdVyR/8AHUXFNtdg0YuF5rSNj4TfnPzrm+GedXj8Q4teftEFJJuSSRv4CLedM3dF</w:t>
      </w:r>
    </w:p>
    <w:p>
      <w:pPr>
        <w:pStyle w:val="PreformattedText"/>
        <w:bidi w:val="0"/>
        <w:spacing w:before="0" w:after="0"/>
        <w:jc w:val="left"/>
        <w:rPr/>
      </w:pPr>
      <w:r>
        <w:rPr/>
        <w:t>WYptuzJkl9uP5in31uqIS2yhRyt9xTnHQltKlHP8Lf4CEBIANzp8/wBasUqCCtUafWxrna3+3HS5ct</w:t>
      </w:r>
    </w:p>
    <w:p>
      <w:pPr>
        <w:pStyle w:val="PreformattedText"/>
        <w:bidi w:val="0"/>
        <w:spacing w:before="0" w:after="0"/>
        <w:jc w:val="left"/>
        <w:rPr/>
      </w:pPr>
      <w:r>
        <w:rPr/>
        <w:t>4XY4vz4tx3JKXEW0f91Q6C5U6TQYKFpaQlbbIos1T5SClyVJnO8l06fWkBxhgiOyTPmq/kT+RyrNP4</w:t>
      </w:r>
    </w:p>
    <w:p>
      <w:pPr>
        <w:pStyle w:val="PreformattedText"/>
        <w:bidi w:val="0"/>
        <w:spacing w:before="0" w:after="0"/>
        <w:jc w:val="left"/>
        <w:rPr/>
      </w:pPr>
      <w:r>
        <w:rPr/>
        <w:t>gLRisQFE9u4RN9G5SNdQDPQwSLGajpQKPNuC5LXYkIkFgR6rMeeK3Fj9tS5EebOkJQVf5h1oMuiPwS</w:t>
      </w:r>
    </w:p>
    <w:p>
      <w:pPr>
        <w:pStyle w:val="PreformattedText"/>
        <w:bidi w:val="0"/>
        <w:spacing w:before="0" w:after="0"/>
        <w:jc w:val="left"/>
        <w:rPr/>
      </w:pPr>
      <w:r>
        <w:rPr/>
        <w:t>hDZbbGF9JYfVDa1XOth+kXIj66TVSykrdA587eVdFHhfsWJTrTYr7wjykMU9bMyMWuhUiCGel4MdLK</w:t>
      </w:r>
    </w:p>
    <w:p>
      <w:pPr>
        <w:pStyle w:val="PreformattedText"/>
        <w:bidi w:val="0"/>
        <w:spacing w:before="0" w:after="0"/>
        <w:jc w:val="left"/>
        <w:rPr/>
      </w:pPr>
      <w:r>
        <w:rPr/>
        <w:t>wHVxXELac6eQ3HVnjIpkakk7GOo3t9aRikycpGUj7iPPxqybwvbsu2U9UqQqYmp2Z+2HolVaYfQ3Eo</w:t>
      </w:r>
    </w:p>
    <w:p>
      <w:pPr>
        <w:pStyle w:val="PreformattedText"/>
        <w:bidi w:val="0"/>
        <w:spacing w:before="0" w:after="0"/>
        <w:jc w:val="left"/>
        <w:rPr/>
      </w:pPr>
      <w:r>
        <w:rPr/>
        <w:t>kt9EaRHuWCl5AQxEkRpMNUkeYltfnhSwh5PWOq/wCn/GcTgUBtZL/CnFqS6JvhnO7D3LI4SkK7w1BU</w:t>
      </w:r>
    </w:p>
    <w:p>
      <w:pPr>
        <w:pStyle w:val="PreformattedText"/>
        <w:bidi w:val="0"/>
        <w:spacing w:before="0" w:after="0"/>
        <w:jc w:val="left"/>
        <w:rPr/>
      </w:pPr>
      <w:r>
        <w:rPr/>
        <w:t>BZaeX+2nCmcY4hxCQ3xFtIKFR/vt3AbtcqQcwRYmxCTEpNk1XnIciNutq6krGU5BSfeSPvBQBSR2IO</w:t>
      </w:r>
    </w:p>
    <w:p>
      <w:pPr>
        <w:pStyle w:val="PreformattedText"/>
        <w:bidi w:val="0"/>
        <w:spacing w:before="0" w:after="0"/>
        <w:jc w:val="left"/>
        <w:rPr/>
      </w:pPr>
      <w:r>
        <w:rPr/>
        <w:t>CPXXbkyrLBk6jb1H+a5GswmCflH4t4Ea0sKE22IEdScHqbBz8SQCfr3P5aeYSCTNyJ18aWswlCQIED</w:t>
      </w:r>
    </w:p>
    <w:p>
      <w:pPr>
        <w:pStyle w:val="PreformattedText"/>
        <w:bidi w:val="0"/>
        <w:spacing w:before="0" w:after="0"/>
        <w:jc w:val="left"/>
        <w:rPr/>
      </w:pPr>
      <w:r>
        <w:rPr/>
        <w:t>60eEAgg4xj8tSSkEEEa02CQZGtM/fVqtXDPprCcNKK3/ADnEpBWGugYA+qwNVanVMKdS0JK4gbTOvy</w:t>
      </w:r>
    </w:p>
    <w:p>
      <w:pPr>
        <w:pStyle w:val="PreformattedText"/>
        <w:bidi w:val="0"/>
        <w:spacing w:before="0" w:after="0"/>
        <w:jc w:val="left"/>
        <w:rPr/>
      </w:pPr>
      <w:r>
        <w:rPr/>
        <w:t>qYGQ+GVOWSjNJ3iNPnalRRbHo9JiCOzFbOUgOKUCorVg5JKj3JPP8Appn+FjEgrxJ7VSue3hUj+IKY</w:t>
      </w:r>
    </w:p>
    <w:p>
      <w:pPr>
        <w:pStyle w:val="PreformattedText"/>
        <w:bidi w:val="0"/>
        <w:spacing w:before="0" w:after="0"/>
        <w:jc w:val="left"/>
        <w:rPr/>
      </w:pPr>
      <w:r>
        <w:rPr/>
        <w:t>hGGHZITsNfPnTbbv21UGrTqr9vAomtxpCmmkJOFKUyoAHAz974c6ql8Mw+CxmHU4IwylAK6XF/lNWr</w:t>
      </w:r>
    </w:p>
    <w:p>
      <w:pPr>
        <w:pStyle w:val="PreformattedText"/>
        <w:bidi w:val="0"/>
        <w:spacing w:before="0" w:after="0"/>
        <w:jc w:val="left"/>
        <w:rPr/>
      </w:pPr>
      <w:r>
        <w:rPr/>
        <w:t>HEsVicLiGmTOLyHJ/yN4HPl1tVAG1KphrteTUHFuTP8QVH2pxeSpckTJJeKuo5B83r49O3prrvtKhs</w:t>
      </w:r>
    </w:p>
    <w:p>
      <w:pPr>
        <w:pStyle w:val="PreformattedText"/>
        <w:bidi w:val="0"/>
        <w:spacing w:before="0" w:after="0"/>
        <w:jc w:val="left"/>
        <w:rPr/>
      </w:pPr>
      <w:r>
        <w:rPr/>
        <w:t>YXDBoZWghASOSQEx9IrjXskt1T2JU+vtHlLWVq3KypRWTyOebaDSIqUtUbAhFOOC06n1/wCFXbH0/T</w:t>
      </w:r>
    </w:p>
    <w:p>
      <w:pPr>
        <w:pStyle w:val="PreformattedText"/>
        <w:bidi w:val="0"/>
        <w:spacing w:before="0" w:after="0"/>
        <w:jc w:val="left"/>
        <w:rPr/>
      </w:pPr>
      <w:r>
        <w:rPr/>
        <w:t>WGwwy4hsnSfDeuhYnvsLE3ioHVX/8A6ScPQNuA/X2k4P5a7JhSDw/Dzc2+1cMxwy8SxIiDfbqK6kzT</w:t>
      </w:r>
    </w:p>
    <w:p>
      <w:pPr>
        <w:pStyle w:val="PreformattedText"/>
        <w:bidi w:val="0"/>
        <w:spacing w:before="0" w:after="0"/>
        <w:jc w:val="left"/>
        <w:rPr/>
      </w:pPr>
      <w:r>
        <w:rPr/>
        <w:t>2yT7v6/0OuU5jzrsYSDYCsFU5vA90DH4gY0AojegUC3d+lB1U5vv0AfE9/77aGYxE2osqbW0oLIprZ</w:t>
      </w:r>
    </w:p>
    <w:p>
      <w:pPr>
        <w:pStyle w:val="PreformattedText"/>
        <w:bidi w:val="0"/>
        <w:spacing w:before="0" w:after="0"/>
        <w:jc w:val="left"/>
        <w:rPr/>
      </w:pPr>
      <w:r>
        <w:rPr/>
        <w:t>QfcHrnj5fDHzGioFIPSkVUqalBUQMcfr9fTsNHJPlNMKQL2iaIGUBDxT6YHz+PbRUSNCORpyLJ8v2u</w:t>
      </w:r>
    </w:p>
    <w:p>
      <w:pPr>
        <w:pStyle w:val="PreformattedText"/>
        <w:bidi w:val="0"/>
        <w:spacing w:before="0" w:after="0"/>
        <w:jc w:val="left"/>
        <w:rPr/>
      </w:pPr>
      <w:r>
        <w:rPr/>
        <w:t>R1EFZbQE+pI6vewdQ347VAOn+Ks8ITlcjWB8pp2k9h9NS0xlEaUDMmdaKqs205EfS4AUqacBBA9UEf</w:t>
      </w:r>
    </w:p>
    <w:p>
      <w:pPr>
        <w:pStyle w:val="PreformattedText"/>
        <w:bidi w:val="0"/>
        <w:spacing w:before="0" w:after="0"/>
        <w:jc w:val="left"/>
        <w:rPr/>
      </w:pPr>
      <w:r>
        <w:rPr/>
        <w:t>39dRn0gqTAvTraiErB+Eg1z4/a01d+2dm027SG21V/cS6rS2+oSFPll1D90Vh12oyYqUJUpTjFDpFQ</w:t>
      </w:r>
    </w:p>
    <w:p>
      <w:pPr>
        <w:pStyle w:val="PreformattedText"/>
        <w:bidi w:val="0"/>
        <w:spacing w:before="0" w:after="0"/>
        <w:jc w:val="left"/>
        <w:rPr/>
      </w:pPr>
      <w:r>
        <w:rPr/>
        <w:t>lPOBtwMRac+95a1hsaxXti4U4VTCT3sUUN3v8S8yhoYsi52SDuRV97KoAxJeUTkYC3CAL91MDcDUwB</w:t>
      </w:r>
    </w:p>
    <w:p>
      <w:pPr>
        <w:pStyle w:val="PreformattedText"/>
        <w:bidi w:val="0"/>
        <w:spacing w:before="0" w:after="0"/>
        <w:jc w:val="left"/>
        <w:rPr/>
      </w:pPr>
      <w:r>
        <w:rPr/>
        <w:t>uSLiqSt93kJ26t6gRvaEx4Vw0WWGGFq6wzCeoDMeOAyCVofW80XT1fcJUogDjl7SoekGCbctYA+Zrq</w:t>
      </w:r>
    </w:p>
    <w:p>
      <w:pPr>
        <w:pStyle w:val="PreformattedText"/>
        <w:bidi w:val="0"/>
        <w:spacing w:before="0" w:after="0"/>
        <w:jc w:val="left"/>
        <w:rPr/>
      </w:pPr>
      <w:r>
        <w:rPr/>
        <w:t>/dUyJtofl6vTe2lU5tR30s6iMF2RIlVOpvVBrAkAuRlv1JuWXg4QmGlyLLUSOoFctodXRgkYtoIwjw</w:t>
      </w:r>
    </w:p>
    <w:p>
      <w:pPr>
        <w:pStyle w:val="PreformattedText"/>
        <w:bidi w:val="0"/>
        <w:spacing w:before="0" w:after="0"/>
        <w:jc w:val="left"/>
        <w:rPr/>
      </w:pPr>
      <w:r>
        <w:rPr/>
        <w:t>MRbe95G+szaprDpW+lUSTOm0XJtYQBtoOlQo+1Q2pns77RrqhRFvu0mk2p+1VxlrWuJFuilvyoUh1p</w:t>
      </w:r>
    </w:p>
    <w:p>
      <w:pPr>
        <w:pStyle w:val="PreformattedText"/>
        <w:bidi w:val="0"/>
        <w:spacing w:before="0" w:after="0"/>
        <w:jc w:val="left"/>
        <w:rPr/>
      </w:pPr>
      <w:r>
        <w:rPr/>
        <w:t>WPaI5m0erNLT0KcZWvkeUolU72bcKMEcOshQcUrlsY8rKE6Axe8VB4+32j7WIQILaUyQI1TI3M3Bvy</w:t>
      </w:r>
    </w:p>
    <w:p>
      <w:pPr>
        <w:pStyle w:val="PreformattedText"/>
        <w:bidi w:val="0"/>
        <w:spacing w:before="0" w:after="0"/>
        <w:jc w:val="left"/>
        <w:rPr/>
      </w:pPr>
      <w:r>
        <w:rPr/>
        <w:t>MwBVKm/wBadVolMtvfC05K6NXbPqNHpdSkRXWyuLOS465bNXZCwpLsV1LDkdIStYC2HY6w2lbCNbX2</w:t>
      </w:r>
    </w:p>
    <w:p>
      <w:pPr>
        <w:pStyle w:val="PreformattedText"/>
        <w:bidi w:val="0"/>
        <w:spacing w:before="0" w:after="0"/>
        <w:jc w:val="left"/>
        <w:rPr/>
      </w:pPr>
      <w:r>
        <w:rPr/>
        <w:t>fWknE8NfQHWXwogQdCJWNf8A3TG3Qk4v2haWlOG4phV9jiMMUgxsoHuL53PdIm4URYERc34LfE5SN5</w:t>
      </w:r>
    </w:p>
    <w:p>
      <w:pPr>
        <w:pStyle w:val="PreformattedText"/>
        <w:bidi w:val="0"/>
        <w:spacing w:before="0" w:after="0"/>
        <w:jc w:val="left"/>
        <w:rPr/>
      </w:pPr>
      <w:r>
        <w:rPr/>
        <w:t>LDoMipJTRbgehRXajTQT5UerQXVx5TlPdWCV09UtlbjC/vobdDbg6gpRoOKYA4PEPMZ+2DZsqLqSQC</w:t>
      </w:r>
    </w:p>
    <w:p>
      <w:pPr>
        <w:pStyle w:val="PreformattedText"/>
        <w:bidi w:val="0"/>
        <w:spacing w:before="0" w:after="0"/>
        <w:jc w:val="left"/>
        <w:rPr/>
      </w:pPr>
      <w:r>
        <w:rPr/>
        <w:t>nMNM0GFRaQYgWHSfZ3i/v2BwuLWgtLfT3hEAOJUUqy3+GRKZiBAvEm1q6L4cvK26I1VHxKlQmUU98u</w:t>
      </w:r>
    </w:p>
    <w:p>
      <w:pPr>
        <w:pStyle w:val="PreformattedText"/>
        <w:bidi w:val="0"/>
        <w:spacing w:before="0" w:after="0"/>
        <w:jc w:val="left"/>
        <w:rPr/>
      </w:pPr>
      <w:r>
        <w:rPr/>
        <w:t>FKnHGGypLK1Kz/ALwEnB+Ch8NU7DHZKUAMo23sfpWoxL6VpCpmdfHSaefYSyqIxPZlNtht9a0KQW3F</w:t>
      </w:r>
    </w:p>
    <w:p>
      <w:pPr>
        <w:pStyle w:val="PreformattedText"/>
        <w:bidi w:val="0"/>
        <w:spacing w:before="0" w:after="0"/>
        <w:jc w:val="left"/>
        <w:rPr/>
      </w:pPr>
      <w:r>
        <w:rPr/>
        <w:t>tkhWSrHQRk8EnPbGBqNipUSgn61PwSsgSpKQCdfX0q2jb207fdTHW/FdcLqQsFThOVgBJUopGVjsRn</w:t>
      </w:r>
    </w:p>
    <w:p>
      <w:pPr>
        <w:pStyle w:val="PreformattedText"/>
        <w:bidi w:val="0"/>
        <w:spacing w:before="0" w:after="0"/>
        <w:jc w:val="left"/>
        <w:rPr/>
      </w:pPr>
      <w:r>
        <w:rPr/>
        <w:t>nn8NMNYRtwyq4I+vry86Xisa+lJyKAI+k/mn7XS4sNhDTEdDTaMe72BbAUClKc8qwDz8tB7DBAIyxH</w:t>
      </w:r>
    </w:p>
    <w:p>
      <w:pPr>
        <w:pStyle w:val="PreformattedText"/>
        <w:bidi w:val="0"/>
        <w:spacing w:before="0" w:after="0"/>
        <w:jc w:val="left"/>
        <w:rPr/>
      </w:pPr>
      <w:r>
        <w:rPr/>
        <w:t>rSoTLqllS1LK8w+vr1rTfXpU6bCpLrJIDriv3q8cBgJwlJP8OOTgd9V2MKAxk/rJuenKrPApcOIzEw</w:t>
      </w:r>
    </w:p>
    <w:p>
      <w:pPr>
        <w:pStyle w:val="PreformattedText"/>
        <w:bidi w:val="0"/>
        <w:spacing w:before="0" w:after="0"/>
        <w:jc w:val="left"/>
        <w:rPr/>
      </w:pPr>
      <w:r>
        <w:rPr/>
        <w:t>kC3OTM1S144vE/VqPAd2v2pU1V9wqu3T6LTErjiRSKReF6VKPb+2tLqYI/z0uXWpZqUqKhKimi2/M8</w:t>
      </w:r>
    </w:p>
    <w:p>
      <w:pPr>
        <w:pStyle w:val="PreformattedText"/>
        <w:bidi w:val="0"/>
        <w:spacing w:before="0" w:after="0"/>
        <w:jc w:val="left"/>
        <w:rPr/>
      </w:pPr>
      <w:r>
        <w:rPr/>
        <w:t>xTbs6CHTwGFRKsRixlw7AKzNpSgZlnwgFI070bAzJ4viFssKw2EOXFvADObhGa1xeTJB6JBkEkVWX4</w:t>
      </w:r>
    </w:p>
    <w:p>
      <w:pPr>
        <w:pStyle w:val="PreformattedText"/>
        <w:bidi w:val="0"/>
        <w:spacing w:before="0" w:after="0"/>
        <w:jc w:val="left"/>
        <w:rPr/>
      </w:pPr>
      <w:r>
        <w:rPr/>
        <w:t>wLZiWbe1W2tpUmZUmtqaBYu3U6qSx/n6/VaHZjqqzcU7yyULqNRvFy9XXikAKckKwClCcVecrcOIWA</w:t>
      </w:r>
    </w:p>
    <w:p>
      <w:pPr>
        <w:pStyle w:val="PreformattedText"/>
        <w:bidi w:val="0"/>
        <w:spacing w:before="0" w:after="0"/>
        <w:jc w:val="left"/>
        <w:rPr/>
      </w:pPr>
      <w:r>
        <w:rPr/>
        <w:t>lWIKlR/aSuQByAmANgLACKo1IHYNtoUS02kBN5KkgEAnUyoDMZuSZvTreHK3I9Xr9Ip8mStv2xmRU4</w:t>
      </w:r>
    </w:p>
    <w:p>
      <w:pPr>
        <w:pStyle w:val="PreformattedText"/>
        <w:bidi w:val="0"/>
        <w:spacing w:before="0" w:after="0"/>
        <w:jc w:val="left"/>
        <w:rPr/>
      </w:pPr>
      <w:r>
        <w:rPr/>
        <w:t>E1pCm0trTL83KJXlLQ1LjOmG4G3QE4Q6elaMhMVTggpUrKk2J5GbHyPkKLsikqIRnOwNwbXHUEbfKr</w:t>
      </w:r>
    </w:p>
    <w:p>
      <w:pPr>
        <w:pStyle w:val="PreformattedText"/>
        <w:bidi w:val="0"/>
        <w:spacing w:before="0" w:after="0"/>
        <w:jc w:val="left"/>
        <w:rPr/>
      </w:pPr>
      <w:r>
        <w:rPr/>
        <w:t>s7RrL1nbfVhpttgQ3aa+IZClqDT8ZL0eXHUjJMeZHfD6fKUFJUy6Uo4W2W6xctpdQrQkgQdxIJjQEG</w:t>
      </w:r>
    </w:p>
    <w:p>
      <w:pPr>
        <w:pStyle w:val="PreformattedText"/>
        <w:bidi w:val="0"/>
        <w:spacing w:before="0" w:after="0"/>
        <w:jc w:val="left"/>
        <w:rPr/>
      </w:pPr>
      <w:r>
        <w:rPr/>
        <w:t>bGbE6SCGHkBxxKhKVWm0TIBGuoIIuNwOoLd+Dre2M34goe2lVqEenUrcanVWhU6HMQqZDNYTBfkQKb</w:t>
      </w:r>
    </w:p>
    <w:p>
      <w:pPr>
        <w:pStyle w:val="PreformattedText"/>
        <w:bidi w:val="0"/>
        <w:spacing w:before="0" w:after="0"/>
        <w:jc w:val="left"/>
        <w:rPr/>
      </w:pPr>
      <w:r>
        <w:rPr/>
        <w:t>KYa60v011pqdHU0tJU41La6FNFBOtd7CY/suNN4J1QDfEgpuVXT2hSSnOk2UhaQpCgeYiNRifbPBlX</w:t>
      </w:r>
    </w:p>
    <w:p>
      <w:pPr>
        <w:pStyle w:val="PreformattedText"/>
        <w:bidi w:val="0"/>
        <w:spacing w:before="0" w:after="0"/>
        <w:jc w:val="left"/>
        <w:rPr/>
      </w:pPr>
      <w:r>
        <w:rPr/>
        <w:t>Dl4ttGdeBKXDcBQQFjMUk6LSSFJOgIkyAav+s6dUYsJy2ajJMlmnhv9hF5xTkxqntx0Jcpj7yxmUmJ</w:t>
      </w:r>
    </w:p>
    <w:p>
      <w:pPr>
        <w:pStyle w:val="PreformattedText"/>
        <w:bidi w:val="0"/>
        <w:spacing w:before="0" w:after="0"/>
        <w:jc w:val="left"/>
        <w:rPr/>
      </w:pPr>
      <w:r>
        <w:rPr/>
        <w:t>IbeYbWsqc8plouHC0JR6J4TmbPubps1HZzOYIAA7Mk/F2agUgxOXLm1THEOJoQr/AKhtGRTklYFklU</w:t>
      </w:r>
    </w:p>
    <w:p>
      <w:pPr>
        <w:pStyle w:val="PreformattedText"/>
        <w:bidi w:val="0"/>
        <w:spacing w:before="0" w:after="0"/>
        <w:jc w:val="left"/>
        <w:rPr/>
      </w:pPr>
      <w:r>
        <w:rPr/>
        <w:t>k5gBYZwQtQEJCiqBuXWoF6wac01CqUhEco6koW4QlCk5PSes8A41cOtPNq7RpBUg7C/wBKr2MSy4hL</w:t>
      </w:r>
    </w:p>
    <w:p>
      <w:pPr>
        <w:pStyle w:val="PreformattedText"/>
        <w:bidi w:val="0"/>
        <w:spacing w:before="0" w:after="0"/>
        <w:jc w:val="left"/>
        <w:rPr/>
      </w:pPr>
      <w:r>
        <w:rPr/>
        <w:t>byw24LSbA8r7edKqZfduRo6nlVWCU9JUAmQ2onAzgBKiT6aiLxioyoaUpZtGU/mpqMO3ZSn0BIvOYX</w:t>
      </w:r>
    </w:p>
    <w:p>
      <w:pPr>
        <w:pStyle w:val="PreformattedText"/>
        <w:bidi w:val="0"/>
        <w:spacing w:before="0" w:after="0"/>
        <w:jc w:val="left"/>
        <w:rPr/>
      </w:pPr>
      <w:r>
        <w:rPr/>
        <w:t>jkKRdqXnHue7JzLKv3DUFCoqlJ6S50vKDykg/w4UjSAwtCWXXh3nFGRytYfei95Q448y0f5baRB53v</w:t>
      </w:r>
    </w:p>
    <w:p>
      <w:pPr>
        <w:pStyle w:val="PreformattedText"/>
        <w:bidi w:val="0"/>
        <w:spacing w:before="0" w:after="0"/>
        <w:jc w:val="left"/>
        <w:rPr/>
      </w:pPr>
      <w:r>
        <w:rPr/>
        <w:t>15RT0gYGPhqzGgjSomtFNaZbfp8htwApU2tJBxz7pxjOqviyELwbubUAkeIFqn8OdW1i2VI1Ch9xXO</w:t>
      </w:r>
    </w:p>
    <w:p>
      <w:pPr>
        <w:pStyle w:val="PreformattedText"/>
        <w:bidi w:val="0"/>
        <w:spacing w:before="0" w:after="0"/>
        <w:jc w:val="left"/>
        <w:rPr/>
      </w:pPr>
      <w:r>
        <w:rPr/>
        <w:t>dFoblt7sbiUd5JQuHe1cT04PCH58uSzzjt5L6COOx1sMZi04zgPCsQm4dZbnxASD9Qaw3DcCvh/HuM</w:t>
      </w:r>
    </w:p>
    <w:p>
      <w:pPr>
        <w:pStyle w:val="PreformattedText"/>
        <w:bidi w:val="0"/>
        <w:spacing w:before="0" w:after="0"/>
        <w:jc w:val="left"/>
        <w:rPr/>
      </w:pPr>
      <w:r>
        <w:rPr/>
        <w:t>YNfxsYl8eRWtYj/2qB2tT71UJVDSeOG1qOP/AIKzx8MkayrSgX0Rz/NbFxMMKJvI/E3qA9VbcN3VNI</w:t>
      </w:r>
    </w:p>
    <w:p>
      <w:pPr>
        <w:pStyle w:val="PreformattedText"/>
        <w:bidi w:val="0"/>
        <w:spacing w:before="0" w:after="0"/>
        <w:jc w:val="left"/>
        <w:rPr/>
      </w:pPr>
      <w:r>
        <w:rPr/>
        <w:t>AADTxGcYx7S3jIB78/3nXYMF/+nseX2NcS4iAeK4kAaA9NxXVClSQeSPpn8QTzrltdgTbX5VipaRk5</w:t>
      </w:r>
    </w:p>
    <w:p>
      <w:pPr>
        <w:pStyle w:val="PreformattedText"/>
        <w:bidi w:val="0"/>
        <w:spacing w:before="0" w:after="0"/>
        <w:jc w:val="left"/>
        <w:rPr/>
      </w:pPr>
      <w:r>
        <w:rPr/>
        <w:t>/XOhREbzrQdTick59Of/ADoUVaHXEdB5+Pw9R/L+/hoUKRdWcRhzB9MZz9eNGANzFMrJk5SDSKR/9S</w:t>
      </w:r>
    </w:p>
    <w:p>
      <w:pPr>
        <w:pStyle w:val="PreformattedText"/>
        <w:bidi w:val="0"/>
        <w:spacing w:before="0" w:after="0"/>
        <w:jc w:val="left"/>
        <w:rPr/>
      </w:pPr>
      <w:r>
        <w:rPr/>
        <w:t>r5Y/mT8dA68h1ppBmfGj2mznYElD7WQUjCgeykjuDjv21EeRnBAlJERzqYw4W1TEjlzFOPEvemlIQ+</w:t>
      </w:r>
    </w:p>
    <w:p>
      <w:pPr>
        <w:pStyle w:val="PreformattedText"/>
        <w:bidi w:val="0"/>
        <w:spacing w:before="0" w:after="0"/>
        <w:jc w:val="left"/>
        <w:rPr/>
      </w:pPr>
      <w:r>
        <w:rPr/>
        <w:t>55Lg46VBZyR8MJOdR0OvJ7hSVR651OUvDqGbNlO4IM/StEu4G53U0wSUEKyo5AI+QPf/AF+mpTaFEh</w:t>
      </w:r>
    </w:p>
    <w:p>
      <w:pPr>
        <w:pStyle w:val="PreformattedText"/>
        <w:bidi w:val="0"/>
        <w:spacing w:before="0" w:after="0"/>
        <w:jc w:val="left"/>
        <w:rPr/>
      </w:pPr>
      <w:r>
        <w:rPr/>
        <w:t>xzWmHHUFJQ2LHUn7et6o3+0Iose5t/rNq8lj2qNsBsLu9vVDgsPoiOVO7q/AVZNjsuznJrKYKW2KJu</w:t>
      </w:r>
    </w:p>
    <w:p>
      <w:pPr>
        <w:pStyle w:val="PreformattedText"/>
        <w:bidi w:val="0"/>
        <w:spacing w:before="0" w:after="0"/>
        <w:jc w:val="left"/>
        <w:rPr/>
      </w:pPr>
      <w:r>
        <w:rPr/>
        <w:t>CA+eox26i65lCCojGe0LPbcRQqCUYFhx6AYkqGRAJm2i763F9q0PB3CzgXAFQcW6honWEiFKMQZ+JH</w:t>
      </w:r>
    </w:p>
    <w:p>
      <w:pPr>
        <w:pStyle w:val="PreformattedText"/>
        <w:bidi w:val="0"/>
        <w:spacing w:before="0" w:after="0"/>
        <w:jc w:val="left"/>
        <w:rPr/>
      </w:pPr>
      <w:r>
        <w:rPr/>
        <w:t>yuIqgy95EmTQa6+sFb1Olwo7DPW66423UYsZ8LWhbaSt1TkdKAD0qUhAJGVFA5ihHZupJFkqGpm0Rc</w:t>
      </w:r>
    </w:p>
    <w:p>
      <w:pPr>
        <w:pStyle w:val="PreformattedText"/>
        <w:bidi w:val="0"/>
        <w:spacing w:before="0" w:after="0"/>
        <w:jc w:val="left"/>
        <w:rPr/>
      </w:pPr>
      <w:r>
        <w:rPr/>
        <w:t>m/3J1muk4d/O1lKpOUi/Odr+fnR14S7eNX8QlvVGU55ikUi7U+c2I60qaRRUNtv4dyoJU5VUE4BwhC</w:t>
      </w:r>
    </w:p>
    <w:p>
      <w:pPr>
        <w:pStyle w:val="PreformattedText"/>
        <w:bidi w:val="0"/>
        <w:spacing w:before="0" w:after="0"/>
        <w:jc w:val="left"/>
        <w:rPr/>
      </w:pPr>
      <w:r>
        <w:rPr/>
        <w:t>UlSFBJJ4xKVIU0R8cR/wC2+/L6bVZsKIQHBBKOc6ExtvuOZ1tTxeOfai27t3iat2uqRTkbsbPP0SlX</w:t>
      </w:r>
    </w:p>
    <w:p>
      <w:pPr>
        <w:pStyle w:val="PreformattedText"/>
        <w:bidi w:val="0"/>
        <w:spacing w:before="0" w:after="0"/>
        <w:jc w:val="left"/>
        <w:rPr/>
      </w:pPr>
      <w:r>
        <w:rPr/>
        <w:t>C4UsNUG7LMrEaXadYgPxiFw6tFqdQjSFqz1OxmJKFJIfT1rwCVsZnJ/2lpVAtCVohXzym0G5nXVbpR</w:t>
      </w:r>
    </w:p>
    <w:p>
      <w:pPr>
        <w:pStyle w:val="PreformattedText"/>
        <w:bidi w:val="0"/>
        <w:spacing w:before="0" w:after="0"/>
        <w:jc w:val="left"/>
        <w:rPr/>
      </w:pPr>
      <w:r>
        <w:rPr/>
        <w:t>iEIbkjtErTfQqSsEZTsUhQIuNwdq5utxNtJM23tzLBvGIKNVJ0CtUCtU9MJqCIlRfTMqDVXbj+UlpL</w:t>
      </w:r>
    </w:p>
    <w:p>
      <w:pPr>
        <w:pStyle w:val="PreformattedText"/>
        <w:bidi w:val="0"/>
        <w:spacing w:before="0" w:after="0"/>
        <w:jc w:val="left"/>
        <w:rPr/>
      </w:pPr>
      <w:r>
        <w:rPr/>
        <w:t>0O8aPSpKVtlDbqZRkNKHmKC9NhsR7u+1id2ilaQBMwRKT/3JKgbHWAOVLicGnE4V3DuqyJcSptRMnL</w:t>
      </w:r>
    </w:p>
    <w:p>
      <w:pPr>
        <w:pStyle w:val="PreformattedText"/>
        <w:bidi w:val="0"/>
        <w:spacing w:before="0" w:after="0"/>
        <w:jc w:val="left"/>
        <w:rPr/>
      </w:pPr>
      <w:r>
        <w:rPr/>
        <w:t>rCo3KFJSoXBsYImkD4AbYcu/ZKG/EkSKXcVAr9eRT50dYDjboqTjimlKSQXIxe8xJTyk9BwPe4ke0o</w:t>
      </w:r>
    </w:p>
    <w:p>
      <w:pPr>
        <w:pStyle w:val="PreformattedText"/>
        <w:bidi w:val="0"/>
        <w:spacing w:before="0" w:after="0"/>
        <w:jc w:val="left"/>
        <w:rPr/>
      </w:pPr>
      <w:r>
        <w:rPr/>
        <w:t>DfF3YPdWhszse4B9RHX5Crv/AE/Y999l2EEHM28+BaYCnFKEHWJJtaNdzVklP3B3HtpKafcdNU+Wgk</w:t>
      </w:r>
    </w:p>
    <w:p>
      <w:pPr>
        <w:pStyle w:val="PreformattedText"/>
        <w:bidi w:val="0"/>
        <w:spacing w:before="0" w:after="0"/>
        <w:jc w:val="left"/>
        <w:rPr/>
      </w:pPr>
      <w:r>
        <w:rPr/>
        <w:t>NVBhToYfUg5Hv5PlLIB+9xwCDqnSG1XjKfp6/FaV7AYltQCSVDrv6irDPDR4i6SJ8KPV3VQneqOhTU</w:t>
      </w:r>
    </w:p>
    <w:p>
      <w:pPr>
        <w:pStyle w:val="PreformattedText"/>
        <w:bidi w:val="0"/>
        <w:spacing w:before="0" w:after="0"/>
        <w:jc w:val="left"/>
        <w:rPr/>
      </w:pPr>
      <w:r>
        <w:rPr/>
        <w:t>x5DakgYQVtLX98DHpkHk86i4rCZgVIMirTAPLQcj6citp0PnV31jbu22mm02cxXqa4yppGB7YyME9s</w:t>
      </w:r>
    </w:p>
    <w:p>
      <w:pPr>
        <w:pStyle w:val="PreformattedText"/>
        <w:bidi w:val="0"/>
        <w:spacing w:before="0" w:after="0"/>
        <w:jc w:val="left"/>
        <w:rPr/>
      </w:pPr>
      <w:r>
        <w:rPr/>
        <w:t>jq5PYHHGMfPVb/ADm1QWyoJ6dPXKrBxpp0m+UKPr9qO758VNj0KCttNWYqNSLZbYg01322bKeOAltp</w:t>
      </w:r>
    </w:p>
    <w:p>
      <w:pPr>
        <w:pStyle w:val="PreformattedText"/>
        <w:bidi w:val="0"/>
        <w:spacing w:before="0" w:after="0"/>
        <w:jc w:val="left"/>
        <w:rPr/>
      </w:pPr>
      <w:r>
        <w:rPr/>
        <w:t>lgKIT1EZUvAAySQNNuuuuGCjL1NvH18qdw3DjIDaZT9OfQA+r1CTcLd/cS8oE0xIz1ApzgWpvzSsz3</w:t>
      </w:r>
    </w:p>
    <w:p>
      <w:pPr>
        <w:pStyle w:val="PreformattedText"/>
        <w:bidi w:val="0"/>
        <w:spacing w:before="0" w:after="0"/>
        <w:jc w:val="left"/>
        <w:rPr/>
      </w:pPr>
      <w:r>
        <w:rPr/>
        <w:t>Gyn3UdQ4YSSQCcFRwQnGMitdU02rvKDjg56CrzCcPWmFm029Tr6NQz2U2sE7xEWtfF2B1+kbTC5t5p</w:t>
      </w:r>
    </w:p>
    <w:p>
      <w:pPr>
        <w:pStyle w:val="PreformattedText"/>
        <w:bidi w:val="0"/>
        <w:spacing w:before="0" w:after="0"/>
        <w:jc w:val="left"/>
        <w:rPr/>
      </w:pPr>
      <w:r>
        <w:rPr/>
        <w:t>RdSl6NIuaj072W3xLceSrD79dk0gJcUFLCaYhAICRht7E5sMtEx2hCT/ANo7xHITlgWiVeRg8cw6ML</w:t>
      </w:r>
    </w:p>
    <w:p>
      <w:pPr>
        <w:pStyle w:val="PreformattedText"/>
        <w:bidi w:val="0"/>
        <w:spacing w:before="0" w:after="0"/>
        <w:jc w:val="left"/>
        <w:rPr/>
      </w:pPr>
      <w:r>
        <w:rPr/>
        <w:t>hyGwS/iFBAME3VIJtfu3OoBG4qJO50WZe27l6TpDpfqtyvqqsZc1TsmM9WEsVW46c0tIX76HXmJbSl</w:t>
      </w:r>
    </w:p>
    <w:p>
      <w:pPr>
        <w:pStyle w:val="PreformattedText"/>
        <w:bidi w:val="0"/>
        <w:spacing w:before="0" w:after="0"/>
        <w:jc w:val="left"/>
        <w:rPr/>
      </w:pPr>
      <w:r>
        <w:rPr/>
        <w:t>oytSJASchKdVvxtDukgKlRF4SpUKN/7SQReLAWqkdb7IlAMSmANiUiQPMJPjMCSalx4PqLRpote5ab</w:t>
      </w:r>
    </w:p>
    <w:p>
      <w:pPr>
        <w:pStyle w:val="PreformattedText"/>
        <w:bidi w:val="0"/>
        <w:spacing w:before="0" w:after="0"/>
        <w:jc w:val="left"/>
        <w:rPr/>
      </w:pPr>
      <w:r>
        <w:rPr/>
        <w:t>ORTWl1GY2iBU4sjqTUKMtcG4aQ9IQyA9LgTo0lqVHPTKWxHE6GH2fMWmHjMI6w6pLndCrk7QYyuJN7</w:t>
      </w:r>
    </w:p>
    <w:p>
      <w:pPr>
        <w:pStyle w:val="PreformattedText"/>
        <w:bidi w:val="0"/>
        <w:spacing w:before="0" w:after="0"/>
        <w:jc w:val="left"/>
        <w:rPr/>
      </w:pPr>
      <w:r>
        <w:rPr/>
        <w:t>KF4iRJ3EVHTi2nsOS1mVYgR8YIBlCgRAUkiAT3VWkJkTOfeS8YVqUqtU1pRYarFJ8yYwS1iHIXFJTK</w:t>
      </w:r>
    </w:p>
    <w:p>
      <w:pPr>
        <w:pStyle w:val="PreformattedText"/>
        <w:bidi w:val="0"/>
        <w:spacing w:before="0" w:after="0"/>
        <w:jc w:val="left"/>
        <w:rPr/>
      </w:pPr>
      <w:r>
        <w:rPr/>
        <w:t>iTG1qEhroU2+zJQnDkeS4hY6UnNa8B2i2UhSTCSpKgLHZQIkEHVKtSlUESTTbYzZHSsKTKgkgmDsUq</w:t>
      </w:r>
    </w:p>
    <w:p>
      <w:pPr>
        <w:pStyle w:val="PreformattedText"/>
        <w:bidi w:val="0"/>
        <w:spacing w:before="0" w:after="0"/>
        <w:jc w:val="left"/>
        <w:rPr/>
      </w:pPr>
      <w:r>
        <w:rPr/>
        <w:t>BgggyCkzlInUWrC2Pvd+n+IDbi4hKjQ5Nr7jUGrzJs4LU3CDL7YddcQw+lYaUhDfQGnAolQKVZ6AZf</w:t>
      </w:r>
    </w:p>
    <w:p>
      <w:pPr>
        <w:pStyle w:val="PreformattedText"/>
        <w:bidi w:val="0"/>
        <w:spacing w:before="0" w:after="0"/>
        <w:jc w:val="left"/>
        <w:rPr/>
      </w:pPr>
      <w:r>
        <w:rPr/>
        <w:t>DZw/EuH4mQk4d5tcmbQdwIJ15i8Hoari7fb4PFMkEh9taSAYmRYTBtIvY7jw7E7FuqHdFOse5ac+hb</w:t>
      </w:r>
    </w:p>
    <w:p>
      <w:pPr>
        <w:pStyle w:val="PreformattedText"/>
        <w:bidi w:val="0"/>
        <w:spacing w:before="0" w:after="0"/>
        <w:jc w:val="left"/>
        <w:rPr/>
      </w:pPr>
      <w:r>
        <w:rPr/>
        <w:t>VaiRTOSleVtSWmkwn2nukYW6tp/q6uOr2VojKcY9P8JxScSnh2KbUIfAKwDcKAyFKosSQZmdkRI089</w:t>
      </w:r>
    </w:p>
    <w:p>
      <w:pPr>
        <w:pStyle w:val="PreformattedText"/>
        <w:bidi w:val="0"/>
        <w:spacing w:before="0" w:after="0"/>
        <w:jc w:val="left"/>
        <w:rPr/>
      </w:pPr>
      <w:r>
        <w:rPr/>
        <w:t>8TwymFY1hYILROXqDeR0B+5Bo2vNBz0BeBgZPzwrOfjyNb5od0c4/X9qwOIkEAGmxbYSnJKgSCMHAH</w:t>
      </w:r>
    </w:p>
    <w:p>
      <w:pPr>
        <w:pStyle w:val="PreformattedText"/>
        <w:bidi w:val="0"/>
        <w:spacing w:before="0" w:after="0"/>
        <w:jc w:val="left"/>
        <w:rPr/>
      </w:pPr>
      <w:r>
        <w:rPr/>
        <w:t>Ge544/7ahvjvEzp+an4dXdA6CnBsCrs0O6qXKfcS2y83IhOLUrCUiQj93k/DzUJHPy9caZxSFKwa1I</w:t>
      </w:r>
    </w:p>
    <w:p>
      <w:pPr>
        <w:pStyle w:val="PreformattedText"/>
        <w:bidi w:val="0"/>
        <w:spacing w:before="0" w:after="0"/>
        <w:jc w:val="left"/>
        <w:rPr/>
      </w:pPr>
      <w:r>
        <w:rPr/>
        <w:t>ElohUReBr9DNOYVxCMe2HFZUuApna4t9QKmZGnNvNpUhSVpIGCFZ7gEZ1Xs4xKkTIt19RVw7h1IVcE</w:t>
      </w:r>
    </w:p>
    <w:p>
      <w:pPr>
        <w:pStyle w:val="PreformattedText"/>
        <w:bidi w:val="0"/>
        <w:spacing w:before="0" w:after="0"/>
        <w:jc w:val="left"/>
        <w:rPr/>
      </w:pPr>
      <w:r>
        <w:rPr/>
        <w:t>T0pKXpcsCh0eXMmymWGWGXHHFOOpbAQhtSlZUpQCRgdyfrqk43j/AOUGGznddMACTrbarbg+CLj4cU</w:t>
      </w:r>
    </w:p>
    <w:p>
      <w:pPr>
        <w:pStyle w:val="PreformattedText"/>
        <w:bidi w:val="0"/>
        <w:spacing w:before="0" w:after="0"/>
        <w:jc w:val="left"/>
        <w:rPr/>
      </w:pPr>
      <w:r>
        <w:rPr/>
        <w:t>MjaLlSrARe5MRby61z/N3bBvzdi/Lop6krhVO53lsOIAKXm2GUxvNSocKQpbRKT6hQOt0/gneG+z/C</w:t>
      </w:r>
    </w:p>
    <w:p>
      <w:pPr>
        <w:pStyle w:val="PreformattedText"/>
        <w:bidi w:val="0"/>
        <w:spacing w:before="0" w:after="0"/>
        <w:jc w:val="left"/>
        <w:rPr/>
      </w:pPr>
      <w:r>
        <w:rPr/>
        <w:t>8G/3XWmgVDkVKzR4gGCKwOGx7PFPaTjWPw6s7GIeOQ8whAQSOhKSQdCIIsaeqYoKhk8YDS08geqQCQ</w:t>
      </w:r>
    </w:p>
    <w:p>
      <w:pPr>
        <w:pStyle w:val="PreformattedText"/>
        <w:bidi w:val="0"/>
        <w:spacing w:before="0" w:after="0"/>
        <w:jc w:val="left"/>
        <w:rPr/>
      </w:pPr>
      <w:r>
        <w:rPr/>
        <w:t>fQc/rrPYe76DvP5rTYgwwrkB+KhPMiKXdVRWOD5L4zg4wZLPHHrwPlrsOHEcPYGkH8VxLFDPxTFHSx</w:t>
      </w:r>
    </w:p>
    <w:p>
      <w:pPr>
        <w:pStyle w:val="PreformattedText"/>
        <w:bidi w:val="0"/>
        <w:spacing w:before="0" w:after="0"/>
        <w:jc w:val="left"/>
        <w:rPr/>
      </w:pPr>
      <w:r>
        <w:rPr/>
        <w:t>+6a6UzXmRz5gxzySOw+eeNcyKDbrXWO2TvWly4GQOXU/gR+HrzoBB3MURfT40EVcDIOPMTz2+nPoPn</w:t>
      </w:r>
    </w:p>
    <w:p>
      <w:pPr>
        <w:pStyle w:val="PreformattedText"/>
        <w:bidi w:val="0"/>
        <w:spacing w:before="0" w:after="0"/>
        <w:jc w:val="left"/>
        <w:rPr/>
      </w:pPr>
      <w:r>
        <w:rPr/>
        <w:t>o8mt6IvC0Cgz1wNFskOAcfIjtj0Py/TR5Begp2NDSRm1hLxUAoYOB6fLHH4n+uklJmBemc8i1B4jnm</w:t>
      </w:r>
    </w:p>
    <w:p>
      <w:pPr>
        <w:pStyle w:val="PreformattedText"/>
        <w:bidi w:val="0"/>
        <w:spacing w:before="0" w:after="0"/>
        <w:jc w:val="left"/>
        <w:rPr/>
      </w:pPr>
      <w:r>
        <w:rPr/>
        <w:t>r6hgnGPj8eMZ0hRN9yKUjQ0bjjPz9P1/n/LTCjJmakI01opkuBp/qz6n/wDkfnpj+u/OjV8JrfFrKG</w:t>
      </w:r>
    </w:p>
    <w:p>
      <w:pPr>
        <w:pStyle w:val="PreformattedText"/>
        <w:bidi w:val="0"/>
        <w:spacing w:before="0" w:after="0"/>
        <w:jc w:val="left"/>
        <w:rPr/>
      </w:pPr>
      <w:r>
        <w:rPr/>
        <w:t>SoFYBShf6Yxx8eNTEGUpO1NBUb1UJ4uryjQ/EJVIdSCXItX2x2zp486K8tp2jKuvc6ZcUZx2A0XXgq</w:t>
      </w:r>
    </w:p>
    <w:p>
      <w:pPr>
        <w:pStyle w:val="PreformattedText"/>
        <w:bidi w:val="0"/>
        <w:spacing w:before="0" w:after="0"/>
        <w:jc w:val="left"/>
        <w:rPr/>
      </w:pPr>
      <w:r>
        <w:rPr/>
        <w:t>NHcRHbWoJLsl1A6Q5leN4yoJxzl8uZltMwrQqeKhIGpAgCQJPjGn4ZKsIkg2Q44YkAzDQSbnSTJgaX</w:t>
      </w:r>
    </w:p>
    <w:p>
      <w:pPr>
        <w:pStyle w:val="PreformattedText"/>
        <w:bidi w:val="0"/>
        <w:spacing w:before="0" w:after="0"/>
        <w:jc w:val="left"/>
        <w:rPr/>
      </w:pPr>
      <w:r>
        <w:rPr/>
        <w:t>tE1QBtBcMLeyzN4HDKdk1SkXzcq6owEssNhUO7pNdoim0Nu4iKap02d7GSOkIprYT1o6scvdWC6peh</w:t>
      </w:r>
    </w:p>
    <w:p>
      <w:pPr>
        <w:pStyle w:val="PreformattedText"/>
        <w:bidi w:val="0"/>
        <w:spacing w:before="0" w:after="0"/>
        <w:jc w:val="left"/>
        <w:rPr/>
      </w:pPr>
      <w:r>
        <w:rPr/>
        <w:t>KlH6zt0P0roeBsAkHQJ+wE09/g3q9EgbuSRKcCHKQmot+YtQ624tajR2i04sZ8spfg+UpJIJUyCAoj</w:t>
      </w:r>
    </w:p>
    <w:p>
      <w:pPr>
        <w:pStyle w:val="PreformattedText"/>
        <w:bidi w:val="0"/>
        <w:spacing w:before="0" w:after="0"/>
        <w:jc w:val="left"/>
        <w:rPr/>
      </w:pPr>
      <w:r>
        <w:rPr/>
        <w:t>gPwVNEGRBzevner9gk4dxP9XdI8iR8udLbx33hHuCCir0yaUVfZy/INaWlo9fm2lcsFmk1J1QbSpSU</w:t>
      </w:r>
    </w:p>
    <w:p>
      <w:pPr>
        <w:pStyle w:val="PreformattedText"/>
        <w:bidi w:val="0"/>
        <w:spacing w:before="0" w:after="0"/>
        <w:jc w:val="left"/>
        <w:rPr/>
      </w:pPr>
      <w:r>
        <w:rPr/>
        <w:t>R5kiivNkDCUsqDh8r3m5OHcCHCgjuYpBSDtmT3kjeCYIHMkAnQFtTcNpcjvMLSs8wD3VKvsAoEwfhB</w:t>
      </w:r>
    </w:p>
    <w:p>
      <w:pPr>
        <w:pStyle w:val="PreformattedText"/>
        <w:bidi w:val="0"/>
        <w:spacing w:before="0" w:after="0"/>
        <w:jc w:val="left"/>
        <w:rPr/>
      </w:pPr>
      <w:r>
        <w:rPr/>
        <w:t>1vVCXiFvoVK39w9yanGQK3RaQxTKo442W0TJ644doz62Q2G/Nkw3ENrJV+8dpTjvZ1erDCp7Z3CsJ1</w:t>
      </w:r>
    </w:p>
    <w:p>
      <w:pPr>
        <w:pStyle w:val="PreformattedText"/>
        <w:bidi w:val="0"/>
        <w:spacing w:before="0" w:after="0"/>
        <w:jc w:val="left"/>
        <w:rPr/>
      </w:pPr>
      <w:r>
        <w:rPr/>
        <w:t>ciDyQTfyHxeChEijxSizh8Xi1nN2IMgx3lAZknvWJUFZdYKkmQLygPswaWl/b9suKcWJ1aq8nLqEZ6</w:t>
      </w:r>
    </w:p>
    <w:p>
      <w:pPr>
        <w:pStyle w:val="PreformattedText"/>
        <w:bidi w:val="0"/>
        <w:spacing w:before="0" w:after="0"/>
        <w:jc w:val="left"/>
        <w:rPr/>
      </w:pPr>
      <w:r>
        <w:rPr/>
        <w:t>HKpJZQhCUYAbSlhsN4AJSAVJSSUiZ7TKH8RdAhPZobBidciSdd5JnW+hIrQ/6WNK/gbNyoOOPG9rdq</w:t>
      </w:r>
    </w:p>
    <w:p>
      <w:pPr>
        <w:pStyle w:val="PreformattedText"/>
        <w:bidi w:val="0"/>
        <w:spacing w:before="0" w:after="0"/>
        <w:jc w:val="left"/>
        <w:rPr/>
      </w:pPr>
      <w:r>
        <w:rPr/>
        <w:t>sC3IAQIgQBASIAuhqm18edTBIVGDgSgdRwFdYIwVkkAE4xg8Z6T31m0PkGJgiuqrwjSwZQCfW/rxon</w:t>
      </w:r>
    </w:p>
    <w:p>
      <w:pPr>
        <w:pStyle w:val="PreformattedText"/>
        <w:bidi w:val="0"/>
        <w:spacing w:before="0" w:after="0"/>
        <w:jc w:val="left"/>
        <w:rPr/>
      </w:pPr>
      <w:r>
        <w:rPr/>
        <w:t>szZKi1iptx3miyQUBBaKmnEqUoDKFJxh3H5gZOdSi8pIkH1661AGAbC7pIB2mpvWd4YGfKYQmuVkw/</w:t>
      </w:r>
    </w:p>
    <w:p>
      <w:pPr>
        <w:pStyle w:val="PreformattedText"/>
        <w:bidi w:val="0"/>
        <w:spacing w:before="0" w:after="0"/>
        <w:jc w:val="left"/>
        <w:rPr/>
      </w:pPr>
      <w:r>
        <w:rPr/>
        <w:t>dCWnqg8pvp6gFp6M4Tjg9j241BXiXDICvPepAZZQP9qSn169GpfWN4d7QoCBIXCTJlN9KvNlKUtXUk</w:t>
      </w:r>
    </w:p>
    <w:p>
      <w:pPr>
        <w:pStyle w:val="PreformattedText"/>
        <w:bidi w:val="0"/>
        <w:spacing w:before="0" w:after="0"/>
        <w:jc w:val="left"/>
        <w:rPr/>
      </w:pPr>
      <w:r>
        <w:rPr/>
        <w:t>fIY6iD8+CO+oT+dwGVm/KpKHxKYEDp+hoJuFRIxjriR46G2goJSGwAlCEpACRjjgYPPx76z+IypWoR</w:t>
      </w:r>
    </w:p>
    <w:p>
      <w:pPr>
        <w:pStyle w:val="PreformattedText"/>
        <w:bidi w:val="0"/>
        <w:spacing w:before="0" w:after="0"/>
        <w:jc w:val="left"/>
        <w:rPr/>
      </w:pPr>
      <w:r>
        <w:rPr/>
        <w:t>Y1f4ZMtIJV3tbi/j68Kijd1ci7eWffr8ZTYqNfpXsbzxyfJp9NV7QhDaVDnzqi51kgciMnnBxpgKUu</w:t>
      </w:r>
    </w:p>
    <w:p>
      <w:pPr>
        <w:pStyle w:val="PreformattedText"/>
        <w:bidi w:val="0"/>
        <w:spacing w:before="0" w:after="0"/>
        <w:jc w:val="left"/>
        <w:rPr/>
      </w:pPr>
      <w:r>
        <w:rPr/>
        <w:t>GgZzWi25BP2G9prNccSXcWzNm8CCuOa1pI8e6m0cybTUCIEGRPuOm12AlbSv8ADjNzutLKy4hq3nId</w:t>
      </w:r>
    </w:p>
    <w:p>
      <w:pPr>
        <w:pStyle w:val="PreformattedText"/>
        <w:bidi w:val="0"/>
        <w:spacing w:before="0" w:after="0"/>
        <w:jc w:val="left"/>
        <w:rPr/>
      </w:pPr>
      <w:r>
        <w:rPr/>
        <w:t>RkgJCSErTSE1YEJIKigBJUfdMrDgBamyM5z5IHUEAX1vlj7VmMbmWlKwezGQLM8wUkiBI+HODcDQg2</w:t>
      </w:r>
    </w:p>
    <w:p>
      <w:pPr>
        <w:pStyle w:val="PreformattedText"/>
        <w:bidi w:val="0"/>
        <w:spacing w:before="0" w:after="0"/>
        <w:jc w:val="left"/>
        <w:rPr/>
      </w:pPr>
      <w:r>
        <w:rPr/>
        <w:t>vJStV9rw4bpyKrLVUGNlt4qVTb3rTVtLje3UW4W/LqNTvmy3UsliJelHqbiatGYWS1U4kOtUSoMLS8</w:t>
      </w:r>
    </w:p>
    <w:p>
      <w:pPr>
        <w:pStyle w:val="PreformattedText"/>
        <w:bidi w:val="0"/>
        <w:spacing w:before="0" w:after="0"/>
        <w:jc w:val="left"/>
        <w:rPr/>
      </w:pPr>
      <w:r>
        <w:rPr/>
        <w:t>gNWi20YrANsrSC/hQpINj3fiQDsLETsmxAkEnM9opjGrdR/LbeMlMqAm6ViCZhUTY3k30hqPETvHMf</w:t>
      </w:r>
    </w:p>
    <w:p>
      <w:pPr>
        <w:pStyle w:val="PreformattedText"/>
        <w:bidi w:val="0"/>
        <w:spacing w:before="0" w:after="0"/>
        <w:jc w:val="left"/>
        <w:rPr/>
      </w:pPr>
      <w:r>
        <w:rPr/>
        <w:t>rMdioVWDKbR5TMt+joW3S58CsNmRb9z2ylToVAo0yK648mKv34bjxjO+W5GdbOTLLgfzpMC6YN4E3T</w:t>
      </w:r>
    </w:p>
    <w:p>
      <w:pPr>
        <w:pStyle w:val="PreformattedText"/>
        <w:bidi w:val="0"/>
        <w:spacing w:before="0" w:after="0"/>
        <w:jc w:val="left"/>
        <w:rPr/>
      </w:pPr>
      <w:r>
        <w:rPr/>
        <w:t>roDJAHlWhdCHMIpEd5MKBBjvRKVSNSSIJi411io92VSaxEg1OpTEvtyqrWgYc1LSQ5LhQpEZqNU476</w:t>
      </w:r>
    </w:p>
    <w:p>
      <w:pPr>
        <w:pStyle w:val="PreformattedText"/>
        <w:bidi w:val="0"/>
        <w:spacing w:before="0" w:after="0"/>
        <w:jc w:val="left"/>
        <w:rPr/>
      </w:pPr>
      <w:r>
        <w:rPr/>
        <w:t>mwlUdK1NtqUB0l9txCThpR0nEJyJhNjzHiYiRHyEbVTFwOttLFwsTB2OhHzB8oO8DpO+zt3rqFct62</w:t>
      </w:r>
    </w:p>
    <w:p>
      <w:pPr>
        <w:pStyle w:val="PreformattedText"/>
        <w:bidi w:val="0"/>
        <w:spacing w:before="0" w:after="0"/>
        <w:jc w:val="left"/>
        <w:rPr/>
      </w:pPr>
      <w:r>
        <w:rPr/>
        <w:t>7UuxYhVOFKegRYxaLTCK9SYzhddgq89RFCqltuibEZeU4WZUKe0y55TEdpnrv+n/ABXtPd8G8cikqP</w:t>
      </w:r>
    </w:p>
    <w:p>
      <w:pPr>
        <w:pStyle w:val="PreformattedText"/>
        <w:bidi w:val="0"/>
        <w:spacing w:before="0" w:after="0"/>
        <w:jc w:val="left"/>
        <w:rPr/>
      </w:pPr>
      <w:r>
        <w:rPr/>
        <w:t>Z2tnSmSAZgIU3KkJVYKQoIgZQOXe2fDwhGIxDQB7sq55CoX0+JC8qVKESlSZFzNoN5zPMHWlZGQjIz</w:t>
      </w:r>
    </w:p>
    <w:p>
      <w:pPr>
        <w:pStyle w:val="PreformattedText"/>
        <w:bidi w:val="0"/>
        <w:spacing w:before="0" w:after="0"/>
        <w:jc w:val="left"/>
        <w:rPr/>
      </w:pPr>
      <w:r>
        <w:rPr/>
        <w:t>6kLzz6c69AMKCkA8/X0rheIBDhkaE02TMl1RwVZBUfr34J+fGoj5lRjQ1PwqYRpcRWVVfWI/UFYV3H</w:t>
      </w:r>
    </w:p>
    <w:p>
      <w:pPr>
        <w:pStyle w:val="PreformattedText"/>
        <w:bidi w:val="0"/>
        <w:spacing w:before="0" w:after="0"/>
        <w:jc w:val="left"/>
        <w:rPr/>
      </w:pPr>
      <w:r>
        <w:rPr/>
        <w:t>Txgg5ByOx4H5alYQAgTf16FV+PsTFiN6U8Pdi7KRSyGZMeR5bfSkyWitQCQEpCihY6+AO+CdVGM4Rh</w:t>
      </w:r>
    </w:p>
    <w:p>
      <w:pPr>
        <w:pStyle w:val="PreformattedText"/>
        <w:bidi w:val="0"/>
        <w:spacing w:before="0" w:after="0"/>
        <w:jc w:val="left"/>
        <w:rPr/>
      </w:pPr>
      <w:r>
        <w:rPr/>
        <w:t>luKyFTMzOUwPK1quuH8YxYaSHMr2UCCoSQPG1Qb8U28+4lftqo0tyseyQZLS2324Dfs63WVoUHGvMK</w:t>
      </w:r>
    </w:p>
    <w:p>
      <w:pPr>
        <w:pStyle w:val="PreformattedText"/>
        <w:bidi w:val="0"/>
        <w:spacing w:before="0" w:after="0"/>
        <w:jc w:val="left"/>
        <w:rPr/>
      </w:pPr>
      <w:r>
        <w:rPr/>
        <w:t>ypKCCAenBI9e+rj2d9nOGt8QYxC2TiHUEEFZzAHWYsLdZvVT7T+0nEjwzE4Zt4YZtwKCg2MpIIMjMJ</w:t>
      </w:r>
    </w:p>
    <w:p>
      <w:pPr>
        <w:pStyle w:val="PreformattedText"/>
        <w:bidi w:val="0"/>
        <w:spacing w:before="0" w:after="0"/>
        <w:jc w:val="left"/>
        <w:rPr/>
      </w:pPr>
      <w:r>
        <w:rPr/>
        <w:t>ImdjUVPD7FcRGWFej6ePhjIAAxwca0ftmgE6ctT6msx7Cr/lG2WCeg00qZrsYmC4AMkNKxnvykKB4H</w:t>
      </w:r>
    </w:p>
    <w:p>
      <w:pPr>
        <w:pStyle w:val="PreformattedText"/>
        <w:bidi w:val="0"/>
        <w:spacing w:before="0" w:after="0"/>
        <w:jc w:val="left"/>
        <w:rPr/>
      </w:pPr>
      <w:r>
        <w:rPr/>
        <w:t>OsBhW/56PGP21rouJcBZWZ0H4PKosqoryrlqCuk4LLoHf/AN9k+n4a66xl9xZ5yNfA1xbEqP8AEsQQ</w:t>
      </w:r>
    </w:p>
    <w:p>
      <w:pPr>
        <w:pStyle w:val="PreformattedText"/>
        <w:bidi w:val="0"/>
        <w:spacing w:before="0" w:after="0"/>
        <w:jc w:val="left"/>
        <w:rPr/>
      </w:pPr>
      <w:r>
        <w:rPr/>
        <w:t>NQeXNPOrJpW9zDaigyACOrJLhH8QH5YVrDqwKokDWtcOKImCdOtFju+UfzHG/agAEjnzOOen8O5+Gm</w:t>
      </w:r>
    </w:p>
    <w:p>
      <w:pPr>
        <w:pStyle w:val="PreformattedText"/>
        <w:bidi w:val="0"/>
        <w:spacing w:before="0" w:after="0"/>
        <w:jc w:val="left"/>
        <w:rPr/>
      </w:pPr>
      <w:r>
        <w:rPr/>
        <w:t>14UoAkQPClDiSVKICrDrW1neZp9aVJkDlPADhPfOe3bsdRltgA2g1LaxYVF9fXjRi1uy04npMge8hB</w:t>
      </w:r>
    </w:p>
    <w:p>
      <w:pPr>
        <w:pStyle w:val="PreformattedText"/>
        <w:bidi w:val="0"/>
        <w:spacing w:before="0" w:after="0"/>
        <w:jc w:val="left"/>
        <w:rPr/>
      </w:pPr>
      <w:r>
        <w:rPr/>
        <w:t>++rupRH4aYBBJHKpKnoAMxSto91GoBtSXOoLUeyiQMHIwfodNL+I0ttzMBenkoii40knuQPzI+mk1Y</w:t>
      </w:r>
    </w:p>
    <w:p>
      <w:pPr>
        <w:pStyle w:val="PreformattedText"/>
        <w:bidi w:val="0"/>
        <w:spacing w:before="0" w:after="0"/>
        <w:jc w:val="left"/>
        <w:rPr/>
      </w:pPr>
      <w:r>
        <w:rPr/>
        <w:t>pFhSjHBx9T6k+nHP4ajqsVQNNPvT6QAABpSbq7nT5ih3SVHv3ATngDTBmSdDRq+FVMvXbuFMefCnMB</w:t>
      </w:r>
    </w:p>
    <w:p>
      <w:pPr>
        <w:pStyle w:val="PreformattedText"/>
        <w:bidi w:val="0"/>
        <w:spacing w:before="0" w:after="0"/>
        <w:jc w:val="left"/>
        <w:rPr/>
      </w:pPr>
      <w:r>
        <w:rPr/>
        <w:t>Icz7xAx0A4+nfUxnvJSCb1XuuZFdR6+tc+P2qG70ukbjW2zTawIZrnh13SrEiXHktRZ1Bibb1efWa1</w:t>
      </w:r>
    </w:p>
    <w:p>
      <w:pPr>
        <w:pStyle w:val="PreformattedText"/>
        <w:bidi w:val="0"/>
        <w:spacing w:before="0" w:after="0"/>
        <w:jc w:val="left"/>
        <w:rPr/>
      </w:pPr>
      <w:r>
        <w:rPr/>
        <w:t>cceQ66AUNUSvKdU0QgyP2Ilhl0OrPTz32ucU3jGwhWVTmHc726QlRKj4QdLTEC9bf2YKHsM4cuYtPo</w:t>
      </w:r>
    </w:p>
    <w:p>
      <w:pPr>
        <w:pStyle w:val="PreformattedText"/>
        <w:bidi w:val="0"/>
        <w:spacing w:before="0" w:after="0"/>
        <w:jc w:val="left"/>
        <w:rPr/>
      </w:pPr>
      <w:r>
        <w:rPr/>
        <w:t>EbErSmEnTeLzaSTpXOr4QfEd/wCnFx3nIrKWkW9cFuU1+46a5MfS7GerVYnLq8qO67HPlViPFVMLXm</w:t>
      </w:r>
    </w:p>
    <w:p>
      <w:pPr>
        <w:pStyle w:val="PreformattedText"/>
        <w:bidi w:val="0"/>
        <w:spacing w:before="0" w:after="0"/>
        <w:jc w:val="left"/>
        <w:rPr/>
      </w:pPr>
      <w:r>
        <w:rPr/>
        <w:t>Hys0pUdQbZWQvnwQVgyYFiB1GvlBGw3vy3OHcDbqSq6VSNfWlo/wA1JewN4ZVqbzT1mfGU1OlOwZUy</w:t>
      </w:r>
    </w:p>
    <w:p>
      <w:pPr>
        <w:pStyle w:val="PreformattedText"/>
        <w:bidi w:val="0"/>
        <w:spacing w:before="0" w:after="0"/>
        <w:jc w:val="left"/>
        <w:rPr/>
      </w:pPr>
      <w:r>
        <w:rPr/>
        <w:t>PIdai1GPEamzIc9vJ91xcdptzCwlaVO4GD1JCnO6MqxB0MXG4BB+tpHK2ulwxhNjMXH3IP70YeIzxE</w:t>
      </w:r>
    </w:p>
    <w:p>
      <w:pPr>
        <w:pStyle w:val="PreformattedText"/>
        <w:bidi w:val="0"/>
        <w:spacing w:before="0" w:after="0"/>
        <w:jc w:val="left"/>
        <w:rPr/>
      </w:pPr>
      <w:r>
        <w:rPr/>
        <w:t>OWfWqTUKnCfrlEuyPTLXudlbyeuTQ7io1To70noWvMx1luMXCg9IVgFBJGC5hGfeMO4gLyuNEqQeqS</w:t>
      </w:r>
    </w:p>
    <w:p>
      <w:pPr>
        <w:pStyle w:val="PreformattedText"/>
        <w:bidi w:val="0"/>
        <w:spacing w:before="0" w:after="0"/>
        <w:jc w:val="left"/>
        <w:rPr/>
      </w:pPr>
      <w:r>
        <w:rPr/>
        <w:t>CBpoTruJttTmLe92fadUgrZdCELiPhUlQmJuQBYaEwOZFUfiwuu3KfY9ZVRK1Sa/bm5L9jVqz5tFuG</w:t>
      </w:r>
    </w:p>
    <w:p>
      <w:pPr>
        <w:pStyle w:val="PreformattedText"/>
        <w:bidi w:val="0"/>
        <w:spacing w:before="0" w:after="0"/>
        <w:jc w:val="left"/>
        <w:rPr/>
      </w:pPr>
      <w:r>
        <w:rPr/>
        <w:t>M9UqvDgJMmQJNCceRMpyYin0pniZFZbInMpbUpx9TIuvZRjE4niHeZU0cEHkrK0HKmRACVXSorP+2U</w:t>
      </w:r>
    </w:p>
    <w:p>
      <w:pPr>
        <w:pStyle w:val="PreformattedText"/>
        <w:bidi w:val="0"/>
        <w:spacing w:before="0" w:after="0"/>
        <w:jc w:val="left"/>
        <w:rPr/>
      </w:pPr>
      <w:r>
        <w:rPr/>
        <w:t>KJ7pUYCZqo9rsXhcJwqUvIdTjyyWyhac6sveVKfiQlAs6FpSD2iQkkqFTb+zRtRyn7X7dS3mVBNSoD</w:t>
      </w:r>
    </w:p>
    <w:p>
      <w:pPr>
        <w:pStyle w:val="PreformattedText"/>
        <w:bidi w:val="0"/>
        <w:spacing w:before="0" w:after="0"/>
        <w:jc w:val="left"/>
        <w:rPr/>
      </w:pPr>
      <w:r>
        <w:rPr/>
        <w:t>FTCwhKQtUqpz3UOdSgQ4CgoI9SB699Ne0qyni3EUaZXSnwhKft95roP+m7ak+zXAVFMLfwwUZF5Li9</w:t>
      </w:r>
    </w:p>
    <w:p>
      <w:pPr>
        <w:pStyle w:val="PreformattedText"/>
        <w:bidi w:val="0"/>
        <w:spacing w:before="0" w:after="0"/>
        <w:jc w:val="left"/>
        <w:rPr/>
      </w:pPr>
      <w:r>
        <w:rPr/>
        <w:t>esc66DLbs5urURlCWEJcU02SpAC0pV0ck5I7Hpz8e451lS5BiK6o2JIIuINt7+vLev1u7YTaRcCluR</w:t>
      </w:r>
    </w:p>
    <w:p>
      <w:pPr>
        <w:pStyle w:val="PreformattedText"/>
        <w:bidi w:val="0"/>
        <w:spacing w:before="0" w:after="0"/>
        <w:jc w:val="left"/>
        <w:rPr/>
      </w:pPr>
      <w:r>
        <w:rPr/>
        <w:t>lFhSg4kIbyVICyoggHIPJVxz2xxnUpLgUkAqibx6+1NYlBR3gmUkxO3z6/SprWdT48dmM26sf86lJU</w:t>
      </w:r>
    </w:p>
    <w:p>
      <w:pPr>
        <w:pStyle w:val="PreformattedText"/>
        <w:bidi w:val="0"/>
        <w:spacing w:before="0" w:after="0"/>
        <w:jc w:val="left"/>
        <w:rPr/>
      </w:pPr>
      <w:r>
        <w:rPr/>
        <w:t>ClRx/CO5KQnjGM5OOdNmM0EwTUBWdUrQJSNuY/T507Ty0tRHgj31KylKEhQzxyElJ4ASk/nz8NMuKA</w:t>
      </w:r>
    </w:p>
    <w:p>
      <w:pPr>
        <w:pStyle w:val="PreformattedText"/>
        <w:bidi w:val="0"/>
        <w:spacing w:before="0" w:after="0"/>
        <w:jc w:val="left"/>
        <w:rPr/>
      </w:pPr>
      <w:r>
        <w:rPr/>
        <w:t>SqL+FJw7KitonuJO/Tr47fSmvuKjLVFlyXEdaS0taWyeG+CXFdu4T6fPtqgxQKVKJNjeOXP1vyrU4V</w:t>
      </w:r>
    </w:p>
    <w:p>
      <w:pPr>
        <w:pStyle w:val="PreformattedText"/>
        <w:bidi w:val="0"/>
        <w:spacing w:before="0" w:after="0"/>
        <w:jc w:val="left"/>
        <w:rPr/>
      </w:pPr>
      <w:r>
        <w:rPr/>
        <w:t>SVAJnKW9+dt/G9VVb4Jn3Fbt0oafcadqTEyLDcS31IYL8SqeyHysjrAkBk4yM4HOcai4JY94bWq4kH</w:t>
      </w:r>
    </w:p>
    <w:p>
      <w:pPr>
        <w:pStyle w:val="PreformattedText"/>
        <w:bidi w:val="0"/>
        <w:spacing w:before="0" w:after="0"/>
        <w:jc w:val="left"/>
        <w:rPr/>
      </w:pPr>
      <w:r>
        <w:rPr/>
        <w:t>e4kfgVnOKsksvHQvBZ+hHjYUU7IW4ufA2RuRSESo910+fZMlLJWlhxF00eqMR33FPxSWi3LmIaSSlv</w:t>
      </w:r>
    </w:p>
    <w:p>
      <w:pPr>
        <w:pStyle w:val="PreformattedText"/>
        <w:bidi w:val="0"/>
        <w:spacing w:before="0" w:after="0"/>
        <w:jc w:val="left"/>
        <w:rPr/>
      </w:pPr>
      <w:r>
        <w:rPr/>
        <w:t>pL6usBxKQZhQUP4tAOVSHAuLSrKpJgC4EpmSZ6aAVk3V9phkKLn/AKYBMTlBkWFpAN4JFybjYk3Iuy</w:t>
      </w:r>
    </w:p>
    <w:p>
      <w:pPr>
        <w:pStyle w:val="PreformattedText"/>
        <w:bidi w:val="0"/>
        <w:spacing w:before="0" w:after="0"/>
        <w:jc w:val="left"/>
        <w:rPr/>
      </w:pPr>
      <w:r>
        <w:rPr/>
        <w:t>lXhsHAi+e7+2bFcE5DrjzKqpA9mqUmgLnswn2VNrci11VTQ6koLcmNXlJU2qO8VKntu9niAEmWMQCB</w:t>
      </w:r>
    </w:p>
    <w:p>
      <w:pPr>
        <w:pStyle w:val="PreformattedText"/>
        <w:bidi w:val="0"/>
        <w:spacing w:before="0" w:after="0"/>
        <w:jc w:val="left"/>
        <w:rPr/>
      </w:pPr>
      <w:r>
        <w:rPr/>
        <w:t>a25TIJkEgwReIix1onmM7ayf9xEE85FiR8reO4plthfDfL3opTlzbizahQtl7JZltvzmUohSbjm+ew</w:t>
      </w:r>
    </w:p>
    <w:p>
      <w:pPr>
        <w:pStyle w:val="PreformattedText"/>
        <w:bidi w:val="0"/>
        <w:spacing w:before="0" w:after="0"/>
        <w:jc w:val="left"/>
        <w:rPr/>
      </w:pPr>
      <w:r>
        <w:rPr/>
        <w:t>8LNs5MxYLscqaS8+60lTdNStxptXtDwSIGMQ3h1rXP8wgED+2LpUQdZBIAEFVjMCnsPiHilDaUkqTI</w:t>
      </w:r>
    </w:p>
    <w:p>
      <w:pPr>
        <w:pStyle w:val="PreformattedText"/>
        <w:bidi w:val="0"/>
        <w:spacing w:before="0" w:after="0"/>
        <w:jc w:val="left"/>
        <w:rPr/>
      </w:pPr>
      <w:r>
        <w:rPr/>
        <w:t>SZIGkmSJiCAZiBMC6opwodxUlzcyszZkKPGt5tmPasC2m1JMOl2zCfD6oSF5OZalPBbr2EKWthpS+y</w:t>
      </w:r>
    </w:p>
    <w:p>
      <w:pPr>
        <w:pStyle w:val="PreformattedText"/>
        <w:bidi w:val="0"/>
        <w:spacing w:before="0" w:after="0"/>
        <w:jc w:val="left"/>
        <w:rPr/>
      </w:pPr>
      <w:r>
        <w:rPr/>
        <w:t>lro3VArSVd6Lydb636+FMOBPaKSAAUSBbQnWOQ8KnnttVI1jbi7dt0yQ4qnP162TSZsqK8lEGZT6nK</w:t>
      </w:r>
    </w:p>
    <w:p>
      <w:pPr>
        <w:pStyle w:val="PreformattedText"/>
        <w:bidi w:val="0"/>
        <w:spacing w:before="0" w:after="0"/>
        <w:jc w:val="left"/>
        <w:rPr/>
      </w:pPr>
      <w:r>
        <w:rPr/>
        <w:t>nQo6nke8y45TajcUFSgSA1VpBThUlKV6bgmKGGx2BKF93tGilRmAQsEJtBkhS0SJHeV/cJzvF8OX8J</w:t>
      </w:r>
    </w:p>
    <w:p>
      <w:pPr>
        <w:pStyle w:val="PreformattedText"/>
        <w:bidi w:val="0"/>
        <w:spacing w:before="0" w:after="0"/>
        <w:jc w:val="left"/>
        <w:rPr/>
      </w:pPr>
      <w:r>
        <w:rPr/>
        <w:t>jAsQS24DGW8oImCCLKCVC0ykcqvtqdXYqMJqQFpKHkBxJ6skpUpSkkHAzwodh+A7a9Z4FYdYSsfCsS</w:t>
      </w:r>
    </w:p>
    <w:p>
      <w:pPr>
        <w:pStyle w:val="PreformattedText"/>
        <w:bidi w:val="0"/>
        <w:spacing w:before="0" w:after="0"/>
        <w:jc w:val="left"/>
        <w:rPr/>
      </w:pPr>
      <w:r>
        <w:rPr/>
        <w:t>N7bX3+XyFeX8YMr60nVJj8UnGnGQCEhPCyRg+o9c6Q+RmMb+vKpmHBgHb9q1VVwGIOPTkfh8fqBqXh</w:t>
      </w:r>
    </w:p>
    <w:p>
      <w:pPr>
        <w:pStyle w:val="PreformattedText"/>
        <w:bidi w:val="0"/>
        <w:spacing w:before="0" w:after="0"/>
        <w:jc w:val="left"/>
        <w:rPr/>
      </w:pPr>
      <w:r>
        <w:rPr/>
        <w:t>bxzqsx4HeA/wAT6+dES8qp6we2Ofnhff8AQ6RiPj+dPYIHJyPr9ahdv4yF0t4EfeBHYn7wT/X+xrRc</w:t>
      </w:r>
    </w:p>
    <w:p>
      <w:pPr>
        <w:pStyle w:val="PreformattedText"/>
        <w:bidi w:val="0"/>
        <w:spacing w:before="0" w:after="0"/>
        <w:jc w:val="left"/>
        <w:rPr/>
      </w:pPr>
      <w:r>
        <w:rPr/>
        <w:t>A/8AMtibzWe9pZ9zdGoI/Sm02UDUfrTnH+ZQRj4dToz/AP5P5ame1sEp6xUH2LUUpIJiP3qYyfKVGX</w:t>
      </w:r>
    </w:p>
    <w:p>
      <w:pPr>
        <w:pStyle w:val="PreformattedText"/>
        <w:bidi w:val="0"/>
        <w:spacing w:before="0" w:after="0"/>
        <w:jc w:val="left"/>
        <w:rPr/>
      </w:pPr>
      <w:r>
        <w:rPr/>
        <w:t>1cAtqBHAIw2k5/XWDw6QHknQk/4romJUexXFu7TFLbbZrUwnpytDnPByAtkg5xzwRrpTcqwjUbR9jX</w:t>
      </w:r>
    </w:p>
    <w:p>
      <w:pPr>
        <w:pStyle w:val="PreformattedText"/>
        <w:bidi w:val="0"/>
        <w:spacing w:before="0" w:after="0"/>
        <w:jc w:val="left"/>
        <w:rPr/>
      </w:pPr>
      <w:r>
        <w:rPr/>
        <w:t>I3oTxDEE7g/cVLOZsul0la2Ack4yCeSoEY/HWWONtA39bVov4ZKgVJmidzZBJeWssgD6HGPdPHz4Gm</w:t>
      </w:r>
    </w:p>
    <w:p>
      <w:pPr>
        <w:pStyle w:val="PreformattedText"/>
        <w:bidi w:val="0"/>
        <w:spacing w:before="0" w:after="0"/>
        <w:jc w:val="left"/>
        <w:rPr/>
      </w:pPr>
      <w:r>
        <w:rPr/>
        <w:t>V4nOLjQevX3pxHDgFkxY+vV6ERtoUx+zOFJHBwonAGe+Pj/rqGteaOvyqa1hSiQaM07WFICy1wlCB2</w:t>
      </w:r>
    </w:p>
    <w:p>
      <w:pPr>
        <w:pStyle w:val="PreformattedText"/>
        <w:bidi w:val="0"/>
        <w:spacing w:before="0" w:after="0"/>
        <w:jc w:val="left"/>
        <w:rPr/>
      </w:pPr>
      <w:r>
        <w:rPr/>
        <w:t>V2BBAP56hpgFV96mqYEC1vXrnS9t62l08NpCMdDnzPoBkfl+GkK+I0623ERsfQ8KfihJ6GEJPokd/X</w:t>
      </w:r>
    </w:p>
    <w:p>
      <w:pPr>
        <w:pStyle w:val="PreformattedText"/>
        <w:bidi w:val="0"/>
        <w:spacing w:before="0" w:after="0"/>
        <w:jc w:val="left"/>
        <w:rPr/>
      </w:pPr>
      <w:r>
        <w:rPr/>
        <w:t>HGDjtxnSeY51YpuE9aURJ5/HnI+AyB+ONR1gCR8X5p8aayTSVrJylwZA6godwM8Eev986j0DGVU8qp</w:t>
      </w:r>
    </w:p>
    <w:p>
      <w:pPr>
        <w:pStyle w:val="PreformattedText"/>
        <w:bidi w:val="0"/>
        <w:spacing w:before="0" w:after="0"/>
        <w:jc w:val="left"/>
        <w:rPr/>
      </w:pPr>
      <w:r>
        <w:rPr/>
        <w:t>u+0Z+0X8N/gBlbe03e2kbq3Vcu6rNdqlu2xtfalMqL8S16A63Tqnc9auK77go1GisCtSYsRiC1UH6k</w:t>
      </w:r>
    </w:p>
    <w:p>
      <w:pPr>
        <w:pStyle w:val="PreformattedText"/>
        <w:bidi w:val="0"/>
        <w:spacing w:before="0" w:after="0"/>
        <w:jc w:val="left"/>
        <w:rPr/>
      </w:pPr>
      <w:r>
        <w:rPr/>
        <w:t>8S8+qKxFZS+9HxvG8JwZDSsQhby3tEt5Ji/eIWpIIkEd2YJGYpzJzDDcHxHFVOJYdbZ7KJLhIBJ2GU</w:t>
      </w:r>
    </w:p>
    <w:p>
      <w:pPr>
        <w:pStyle w:val="PreformattedText"/>
        <w:bidi w:val="0"/>
        <w:spacing w:before="0" w:after="0"/>
        <w:jc w:val="left"/>
        <w:rPr/>
      </w:pPr>
      <w:r>
        <w:rPr/>
        <w:t>E6TeABbXSuTf7Tz7STbLxR3Ra9S8OVobqWzHb2E3B2mucb3UCj2BPY/9T7mpNZ/bdDo9JuSqGrQBbs</w:t>
      </w:r>
    </w:p>
    <w:p>
      <w:pPr>
        <w:pStyle w:val="PreformattedText"/>
        <w:bidi w:val="0"/>
        <w:spacing w:before="0" w:after="0"/>
        <w:jc w:val="left"/>
        <w:rPr/>
      </w:pPr>
      <w:r>
        <w:rPr/>
        <w:t>ItpedlxI8hT2AH4pWV8/47xJjimNYfZbcDKGihQPZkqzKzFMtrcCZEJVJzpN4BFbbgvDXeGYZxl11p</w:t>
      </w:r>
    </w:p>
    <w:p>
      <w:pPr>
        <w:pStyle w:val="PreformattedText"/>
        <w:bidi w:val="0"/>
        <w:spacing w:before="0" w:after="0"/>
        <w:jc w:val="left"/>
        <w:rPr/>
      </w:pPr>
      <w:r>
        <w:rPr/>
        <w:t>1S3A4koJUJSnLulO86eFVUUy7RQqAmE1Um5E2ryjPqs1bsZMZt9MZuFOhxj1lb8JMWNGdQSEpW4+70</w:t>
      </w:r>
    </w:p>
    <w:p>
      <w:pPr>
        <w:pStyle w:val="PreformattedText"/>
        <w:bidi w:val="0"/>
        <w:spacing w:before="0" w:after="0"/>
        <w:jc w:val="left"/>
        <w:rPr/>
      </w:pPr>
      <w:r>
        <w:rPr/>
        <w:t>J99bi6NtgxISY0FjPO/r7VokJhQUpUqN7kAARt8pvvvTgUHdyQ7KoiF1J2oVdhao6Fl/NQVHp1Kecb</w:t>
      </w:r>
    </w:p>
    <w:p>
      <w:pPr>
        <w:pStyle w:val="PreformattedText"/>
        <w:bidi w:val="0"/>
        <w:spacing w:before="0" w:after="0"/>
        <w:jc w:val="left"/>
        <w:rPr/>
      </w:pPr>
      <w:r>
        <w:rPr/>
        <w:t>cdbPvGIIDrTJKsEJLfRlKgSk4R5TRdcbIbTZSjYQVWuYnTLABNvGrdvHtIdbYbX2jpmEi57qJMxoAI</w:t>
      </w:r>
    </w:p>
    <w:p>
      <w:pPr>
        <w:pStyle w:val="PreformattedText"/>
        <w:bidi w:val="0"/>
        <w:spacing w:before="0" w:after="0"/>
        <w:jc w:val="left"/>
        <w:rPr/>
      </w:pPr>
      <w:r>
        <w:rPr/>
        <w:t>JKiLEcxSr8QG91Oua0LAXULit+LcO39Pkxrvo8+QpqtVVLFHlN2zNt+k9Sv2i7+3ZMxEn3/wByw035</w:t>
      </w:r>
    </w:p>
    <w:p>
      <w:pPr>
        <w:pStyle w:val="PreformattedText"/>
        <w:bidi w:val="0"/>
        <w:spacing w:before="0" w:after="0"/>
        <w:jc w:val="left"/>
        <w:rPr/>
      </w:pPr>
      <w:r>
        <w:rPr/>
        <w:t>iVBClGdwfhmIW4+lOHcUxiloKHE3QkFUOhaie4QgAogd4k3B1Y4vxhhtOGz4ppD+EbWHG3DDilBBLS</w:t>
      </w:r>
    </w:p>
    <w:p>
      <w:pPr>
        <w:pStyle w:val="PreformattedText"/>
        <w:bidi w:val="0"/>
        <w:spacing w:before="0" w:after="0"/>
        <w:jc w:val="left"/>
        <w:rPr/>
      </w:pPr>
      <w:r>
        <w:rPr/>
        <w:t>kJghf8yQoERaDYGKxnKrKuWpmpT1Fx5QS0grWlam2G+kIbU4oDrPuo9AAEJAAAAHV8LhWsGwlllOVC</w:t>
      </w:r>
    </w:p>
    <w:p>
      <w:pPr>
        <w:pStyle w:val="PreformattedText"/>
        <w:bidi w:val="0"/>
        <w:spacing w:before="0" w:after="0"/>
        <w:jc w:val="left"/>
        <w:rPr/>
      </w:pPr>
      <w:r>
        <w:rPr/>
        <w:t>duv69bmuVYh9eMxJfeMuHeLxymNNOmg0rrt8E21SaL4ffDhU0MteXVtnrJq63WVFaHl1WlsVRC2zge</w:t>
      </w:r>
    </w:p>
    <w:p>
      <w:pPr>
        <w:pStyle w:val="PreformattedText"/>
        <w:bidi w:val="0"/>
        <w:spacing w:before="0" w:after="0"/>
        <w:jc w:val="left"/>
        <w:rPr/>
      </w:pPr>
      <w:r>
        <w:rPr/>
        <w:t>8PakoUOcLQrAIIxxP2gfLnGuMZ1yfeHI56x9dbR4TXsD2JwiW/ZX2eWhPx4NiPMZidTaSY05aa3ObX</w:t>
      </w:r>
    </w:p>
    <w:p>
      <w:pPr>
        <w:pStyle w:val="PreformattedText"/>
        <w:bidi w:val="0"/>
        <w:spacing w:before="0" w:after="0"/>
        <w:jc w:val="left"/>
        <w:rPr/>
      </w:pPr>
      <w:r>
        <w:rPr/>
        <w:t>UhaITTTyFKRhR/5Ak4PllA4C+vJH1JBPfVCSdbkm+/rUb+NbJtRQ5lBCQLdfGfXWpDJtFvyUPhlCwt</w:t>
      </w:r>
    </w:p>
    <w:p>
      <w:pPr>
        <w:pStyle w:val="PreformattedText"/>
        <w:bidi w:val="0"/>
        <w:spacing w:before="0" w:after="0"/>
        <w:jc w:val="left"/>
        <w:rPr/>
      </w:pPr>
      <w:r>
        <w:rPr/>
        <w:t>CFK6grIVjJIUEg9fUlPH/Ke3B04kxA568uv1innIcETBExEXB0tJ9HxFC4tO8lDbYjoUPM4UkEcnpU</w:t>
      </w:r>
    </w:p>
    <w:p>
      <w:pPr>
        <w:pStyle w:val="PreformattedText"/>
        <w:bidi w:val="0"/>
        <w:spacing w:before="0" w:after="0"/>
        <w:jc w:val="left"/>
        <w:rPr/>
      </w:pPr>
      <w:r>
        <w:rPr/>
        <w:t>BjP3gkDkjOnDJCTGp9eulRC2ltwjMbi4Pn5Xv+aWwaK1RmkhSUpGFEjpyEp9SfmByfUcDRESrSAaII</w:t>
      </w:r>
    </w:p>
    <w:p>
      <w:pPr>
        <w:pStyle w:val="PreformattedText"/>
        <w:bidi w:val="0"/>
        <w:spacing w:before="0" w:after="0"/>
        <w:jc w:val="left"/>
        <w:rPr/>
      </w:pPr>
      <w:r>
        <w:rPr/>
        <w:t>CQoHXbpNFN0QyKJU0NIB8yDLS0PdUfN8hZKgVcjkjnGckZ+dXjEAoXCc1j9uZv/mpuGIQWwpUKUYOu</w:t>
      </w:r>
    </w:p>
    <w:p>
      <w:pPr>
        <w:pStyle w:val="PreformattedText"/>
        <w:bidi w:val="0"/>
        <w:spacing w:before="0" w:after="0"/>
        <w:jc w:val="left"/>
        <w:rPr/>
      </w:pPr>
      <w:r>
        <w:rPr/>
        <w:t>h8Lc6q5uWiftKCuF5WHn45dYSoKB9upxckITwOFLZTLQBkklOMfGmwkp7JUSLT4cv1NNcWTkbSRoAR</w:t>
      </w:r>
    </w:p>
    <w:p>
      <w:pPr>
        <w:pStyle w:val="PreformattedText"/>
        <w:bidi w:val="0"/>
        <w:spacing w:before="0" w:after="0"/>
        <w:jc w:val="left"/>
        <w:rPr/>
      </w:pPr>
      <w:r>
        <w:rPr/>
        <w:t>5G30psbTuiHae3D6Et+yPbW7hUG4oiyylAbpc101yNIbW091usom0GYhbfScOQHEnAfR5trjEuNOHF</w:t>
      </w:r>
    </w:p>
    <w:p>
      <w:pPr>
        <w:pStyle w:val="PreformattedText"/>
        <w:bidi w:val="0"/>
        <w:spacing w:before="0" w:after="0"/>
        <w:jc w:val="left"/>
        <w:rPr/>
      </w:pPr>
      <w:r>
        <w:rPr/>
        <w:t>AkB9IM/9gyqBtulQBG4MWrBoaSVHCDuhJWmAAIzGUkdZnXSBrNmI2920f3d3jvOFNl1WFtdS70r8SW</w:t>
      </w:r>
    </w:p>
    <w:p>
      <w:pPr>
        <w:pStyle w:val="PreformattedText"/>
        <w:bidi w:val="0"/>
        <w:spacing w:before="0" w:after="0"/>
        <w:jc w:val="left"/>
        <w:rPr/>
      </w:pPr>
      <w:r>
        <w:rPr/>
        <w:t>8tTkGXdUe5oyKkuwbfjQ5Cnp9UiT4LD6pgSxFpsSvrLkh55CW0pLoS0lNs6biTIsdTzJ0CRGa216gP</w:t>
      </w:r>
    </w:p>
    <w:p>
      <w:pPr>
        <w:pStyle w:val="PreformattedText"/>
        <w:bidi w:val="0"/>
        <w:spacing w:before="0" w:after="0"/>
        <w:jc w:val="left"/>
        <w:rPr/>
      </w:pPr>
      <w:r>
        <w:rPr/>
        <w:t>trK1qykJNjGhzWtJsEm5JJIGkmBUw/FTu1a3h52npFGiU6kN1liEKFZliQH4Tlu2LCYjSC3UrnkMKS</w:t>
      </w:r>
    </w:p>
    <w:p>
      <w:pPr>
        <w:pStyle w:val="PreformattedText"/>
        <w:bidi w:val="0"/>
        <w:spacing w:before="0" w:after="0"/>
        <w:jc w:val="left"/>
        <w:rPr/>
      </w:pPr>
      <w:r>
        <w:rPr/>
        <w:t>1OmqX0uGHHCutaXnpLz7L3naiM4ZXEMXlOZLOa4EFahaEhUQCfhKgLCcokiIruIGDwy3ECVKEJKhA5</w:t>
      </w:r>
    </w:p>
    <w:p>
      <w:pPr>
        <w:pStyle w:val="PreformattedText"/>
        <w:bidi w:val="0"/>
        <w:spacing w:before="0" w:after="0"/>
        <w:jc w:val="left"/>
        <w:rPr/>
      </w:pPr>
      <w:r>
        <w:rPr/>
        <w:t>kgElWVPIkEkDNa9VIWNf0WnT5bV21JyT+2ZqzUHJKm0vKmvl9ucXihSPKcDntCAr3CkDGCnqAh4/Du</w:t>
      </w:r>
    </w:p>
    <w:p>
      <w:pPr>
        <w:pStyle w:val="PreformattedText"/>
        <w:bidi w:val="0"/>
        <w:spacing w:before="0" w:after="0"/>
        <w:jc w:val="left"/>
        <w:rPr/>
      </w:pPr>
      <w:r>
        <w:rPr/>
        <w:t>M4lYywlJ2mw6b/AFnnNQWXA40CTmzi87+PjVm+295u3TZttxXJjMyfRGKfUqVWGltqfbciTUPo9sLa</w:t>
      </w:r>
    </w:p>
    <w:p>
      <w:pPr>
        <w:pStyle w:val="PreformattedText"/>
        <w:bidi w:val="0"/>
        <w:spacing w:before="0" w:after="0"/>
        <w:jc w:val="left"/>
        <w:rPr/>
      </w:pPr>
      <w:r>
        <w:rPr/>
        <w:t>klYDCJIS+OtwLS02tISltaCwbykKbE3TBneQRfblM0MQ0lbaiB8YII5gggjz5b361eXsDuD/AI32nt</w:t>
      </w:r>
    </w:p>
    <w:p>
      <w:pPr>
        <w:pStyle w:val="PreformattedText"/>
        <w:bidi w:val="0"/>
        <w:spacing w:before="0" w:after="0"/>
        <w:jc w:val="left"/>
        <w:rPr/>
      </w:pPr>
      <w:r>
        <w:rPr/>
        <w:t>ydOcd/bkFEmk1uG+0tiUzUIMqQw8v2Z9Rd8lwoDqFEFKkvZQpSOlR9V+wnEFcS4HhyolT7JLbiY7wU</w:t>
      </w:r>
    </w:p>
    <w:p>
      <w:pPr>
        <w:pStyle w:val="PreformattedText"/>
        <w:bidi w:val="0"/>
        <w:spacing w:before="0" w:after="0"/>
        <w:jc w:val="left"/>
        <w:rPr/>
      </w:pPr>
      <w:r>
        <w:rPr/>
        <w:t>km+WSqCBmE6iY0rzR7ZcOTw/jL/ZIy4Z/vtkGUlJAtIAEg2t5gTZ7IrzagFZI97scD144I+mtA9Y/O</w:t>
      </w:r>
    </w:p>
    <w:p>
      <w:pPr>
        <w:pStyle w:val="PreformattedText"/>
        <w:bidi w:val="0"/>
        <w:spacing w:before="0" w:after="0"/>
        <w:jc w:val="left"/>
        <w:rPr/>
      </w:pPr>
      <w:r>
        <w:rPr/>
        <w:t>qrD/COtZ1aWy3EyT3yO/4D6amYPYbHpVdxDVRO1FpktqpxwcZABHGMdQPcemkYlQC4O1O4FBKLerVD</w:t>
      </w:r>
    </w:p>
    <w:p>
      <w:pPr>
        <w:pStyle w:val="PreformattedText"/>
        <w:bidi w:val="0"/>
        <w:spacing w:before="0" w:after="0"/>
        <w:jc w:val="left"/>
        <w:rPr/>
      </w:pPr>
      <w:r>
        <w:rPr/>
        <w:t>Tf1YTTFkKI/dZ7H/AJuc/gMfP66vuBOBOKbnSQfXz+lUXtG0pWDeAsYP0imN2knKcmtxWQtbq3k4Sl</w:t>
      </w:r>
    </w:p>
    <w:p>
      <w:pPr>
        <w:pStyle w:val="PreformattedText"/>
        <w:bidi w:val="0"/>
        <w:spacing w:before="0" w:after="0"/>
        <w:jc w:val="left"/>
        <w:rPr/>
      </w:pPr>
      <w:r>
        <w:rPr/>
        <w:t>JUrKXHlE9KeT7qj/PUz2sdbDecmINzte1VvschQXki506kSbc7T5VMibKeiQgXUONlTa/voUk5wgAY</w:t>
      </w:r>
    </w:p>
    <w:p>
      <w:pPr>
        <w:pStyle w:val="PreformattedText"/>
        <w:bidi w:val="0"/>
        <w:spacing w:before="0" w:after="0"/>
        <w:jc w:val="left"/>
        <w:rPr/>
      </w:pPr>
      <w:r>
        <w:rPr/>
        <w:t>WB8NYTD4lsutkKCr7H9K6JiGV9isQZIOopi3qgldRcWtzCi28PQZw4z2H0A10hh1BwrcXAj81yfEsk</w:t>
      </w:r>
    </w:p>
    <w:p>
      <w:pPr>
        <w:pStyle w:val="PreformattedText"/>
        <w:bidi w:val="0"/>
        <w:spacing w:before="0" w:after="0"/>
        <w:jc w:val="left"/>
        <w:rPr/>
      </w:pPr>
      <w:r>
        <w:rPr/>
        <w:t>Y10qEa/cVekq2mFDJaGMZ5Cfh8fh/XWALvWZrpnuoO0HnWpy1o5APlD8k/l2+A0Yd2Jih7qNaL1WtH</w:t>
      </w:r>
    </w:p>
    <w:p>
      <w:pPr>
        <w:pStyle w:val="PreformattedText"/>
        <w:bidi w:val="0"/>
        <w:spacing w:before="0" w:after="0"/>
        <w:jc w:val="left"/>
        <w:rPr/>
      </w:pPr>
      <w:r>
        <w:rPr/>
        <w:t>yP3YxnjCf5aOQTrJpPYBO0cqDv2yyGlYbHwHA7Dt9B/XtojYE6Urs9I18KTMiiJYUelIwMEnA7n8OD</w:t>
      </w:r>
    </w:p>
    <w:p>
      <w:pPr>
        <w:pStyle w:val="PreformattedText"/>
        <w:bidi w:val="0"/>
        <w:spacing w:before="0" w:after="0"/>
        <w:jc w:val="left"/>
        <w:rPr/>
      </w:pPr>
      <w:r>
        <w:rPr/>
        <w:t>ppWposhAJ3oluO7rO23ta4b53Cu+09v7FtGlSK7dt733clFs6zbVokQoTKrNy3Tcc2NAoNKbU60lUi</w:t>
      </w:r>
    </w:p>
    <w:p>
      <w:pPr>
        <w:pStyle w:val="PreformattedText"/>
        <w:bidi w:val="0"/>
        <w:spacing w:before="0" w:after="0"/>
        <w:jc w:val="left"/>
        <w:rPr/>
      </w:pPr>
      <w:r>
        <w:rPr/>
        <w:t>U+00FPIR1da0Ap+1PNjMQI05evRrlY+0I/2qXazZq+a/tJ4Ats7K8UdVt19VMrHiM3BuG5qZ4fhcEK</w:t>
      </w:r>
    </w:p>
    <w:p>
      <w:pPr>
        <w:pStyle w:val="PreformattedText"/>
        <w:bidi w:val="0"/>
        <w:spacing w:before="0" w:after="0"/>
        <w:jc w:val="left"/>
        <w:rPr/>
      </w:pPr>
      <w:r>
        <w:rPr/>
        <w:t>T5FXpm3Fp2o3BrO8dHYdS8yLgRWqDRZbsZxdINXp62Kk6jIJMmakobITBMn14H1pXPHvP/ALRL9rvu</w:t>
      </w:r>
    </w:p>
    <w:p>
      <w:pPr>
        <w:pStyle w:val="PreformattedText"/>
        <w:bidi w:val="0"/>
        <w:spacing w:before="0" w:after="0"/>
        <w:jc w:val="left"/>
        <w:rPr/>
      </w:pPr>
      <w:r>
        <w:rPr/>
        <w:t>y3WYjXimp+zdHrCXmlUbw7bQbZbZSYTLyuryKdfM2g1i54IThAQ41XW3glHvLUolWgEJEGLjfT7RTg</w:t>
      </w:r>
    </w:p>
    <w:p>
      <w:pPr>
        <w:pStyle w:val="PreformattedText"/>
        <w:bidi w:val="0"/>
        <w:spacing w:before="0" w:after="0"/>
        <w:jc w:val="left"/>
        <w:rPr/>
      </w:pPr>
      <w:r>
        <w:rPr/>
        <w:t>AsYgiqut6vFx4s/EXTqXT/ABEeKfxF78U6hz5FUodI3c3lv7cGlUWqTYvsEmo0aj3FXHolJmuwUoYd</w:t>
      </w:r>
    </w:p>
    <w:p>
      <w:pPr>
        <w:pStyle w:val="PreformattedText"/>
        <w:bidi w:val="0"/>
        <w:spacing w:before="0" w:after="0"/>
        <w:jc w:val="left"/>
        <w:rPr/>
      </w:pPr>
      <w:r>
        <w:rPr/>
        <w:t>ejMNLcaQELKgMag4rBNYnL2wDuUkpzAKAOlpBgxrz0pxtRbVmSAFHeL6jfrAnemHiUuXPloq1XnVCo</w:t>
      </w:r>
    </w:p>
    <w:p>
      <w:pPr>
        <w:pStyle w:val="PreformattedText"/>
        <w:bidi w:val="0"/>
        <w:spacing w:before="0" w:after="0"/>
        <w:jc w:val="left"/>
        <w:rPr/>
      </w:pPr>
      <w:r>
        <w:rPr/>
        <w:t>Tm2I0WM9PqE2fJYhQ2fZ4cVD0x5a0RGo4S000khtptPltpSgBOjbwQCQgpGUbBKQNhoBrYfLWiKoMj</w:t>
      </w:r>
    </w:p>
    <w:p>
      <w:pPr>
        <w:pStyle w:val="PreformattedText"/>
        <w:bidi w:val="0"/>
        <w:spacing w:before="0" w:after="0"/>
        <w:jc w:val="left"/>
        <w:rPr/>
      </w:pPr>
      <w:r>
        <w:rPr/>
        <w:t>ukkm1rmZM7TJvbWtUxcmly/bqa6qNUOtLbMlhKQ8VrHl4S4UEr4WoEEH3Sc8Z0p/BYd1oNLaC0KixF</w:t>
      </w:r>
    </w:p>
    <w:p>
      <w:pPr>
        <w:pStyle w:val="PreformattedText"/>
        <w:bidi w:val="0"/>
        <w:spacing w:before="0" w:after="0"/>
        <w:jc w:val="left"/>
        <w:rPr/>
      </w:pPr>
      <w:r>
        <w:rPr/>
        <w:t>tZ8jOkRelNOuMOF1lwtunVQMHz52MX2tpSvdvW8THjt/tdEZbDBZTJgwoESSS4hKHnBIZjBaCpISCE</w:t>
      </w:r>
    </w:p>
    <w:p>
      <w:pPr>
        <w:pStyle w:val="PreformattedText"/>
        <w:bidi w:val="0"/>
        <w:spacing w:before="0" w:after="0"/>
        <w:jc w:val="left"/>
        <w:rPr/>
      </w:pPr>
      <w:r>
        <w:rPr/>
        <w:t>FKcJAx66rE+zvDUqzlkrAM5VLWoTMjulRFtpmNrVaq4/xRSAjt0oMRmQ02hX/wAkJBEjUCAeVN9IU7</w:t>
      </w:r>
    </w:p>
    <w:p>
      <w:pPr>
        <w:pStyle w:val="PreformattedText"/>
        <w:bidi w:val="0"/>
        <w:spacing w:before="0" w:after="0"/>
        <w:jc w:val="left"/>
        <w:rPr/>
      </w:pPr>
      <w:r>
        <w:rPr/>
        <w:t>57jzrz8l17q85191x594uE9S1PulSi51lRCsnkk85ObYNoSAEpCQnQAAD5CqrOpSipRKydSSST1JJJ</w:t>
      </w:r>
    </w:p>
    <w:p>
      <w:pPr>
        <w:pStyle w:val="PreformattedText"/>
        <w:bidi w:val="0"/>
        <w:spacing w:before="0" w:after="0"/>
        <w:jc w:val="left"/>
        <w:rPr/>
      </w:pPr>
      <w:r>
        <w:rPr/>
        <w:t>J6kz1pRW7GIWwDwCpJTkZKlZTxx6cnsPw06pCgkkiRRtmXBNd8XgZtFu4vA34PazES5MZf8AD9tq2y</w:t>
      </w:r>
    </w:p>
    <w:p>
      <w:pPr>
        <w:pStyle w:val="PreformattedText"/>
        <w:bidi w:val="0"/>
        <w:spacing w:before="0" w:after="0"/>
        <w:jc w:val="left"/>
        <w:rPr/>
      </w:pPr>
      <w:r>
        <w:rPr/>
        <w:t>X2hFd64dFapkltzqbSW20z6bKQlRGHENod6lBzKuA8fbKePcYgAqOJdPzNvOPlodK9qexy2f8Awl7K</w:t>
      </w:r>
    </w:p>
    <w:p>
      <w:pPr>
        <w:pStyle w:val="PreformattedText"/>
        <w:bidi w:val="0"/>
        <w:spacing w:before="0" w:after="0"/>
        <w:jc w:val="left"/>
        <w:rPr/>
      </w:pPr>
      <w:r>
        <w:rPr/>
        <w:t>rQSjNw/DSSDchEExN7ix3EEQIFWLWNQkQlJbdQAGkpSopSVpIT0BBT0qHwAIPJOMnHJqkDY2+taF45</w:t>
      </w:r>
    </w:p>
    <w:p>
      <w:pPr>
        <w:pStyle w:val="PreformattedText"/>
        <w:bidi w:val="0"/>
        <w:spacing w:before="0" w:after="0"/>
        <w:jc w:val="left"/>
        <w:rPr/>
      </w:pPr>
      <w:r>
        <w:rPr/>
        <w:t>gns7qWLbeM+tPkJUUOixptPDCG0hRbOFDI60npIKiPu5PxxnB5HJMhtKVHKB4n1v651FUpxuFrM+G0</w:t>
      </w:r>
    </w:p>
    <w:p>
      <w:pPr>
        <w:pStyle w:val="PreformattedText"/>
        <w:bidi w:val="0"/>
        <w:spacing w:before="0" w:after="0"/>
        <w:jc w:val="left"/>
        <w:rPr/>
      </w:pPr>
      <w:r>
        <w:rPr/>
        <w:t>dN4/OlJqpWtIgzFBtghpSkrBHUQsnCMk+uCeQeeRzp7sVg/Db10j50/2rbqQSvMsjfYa+Xj9NqM6fR</w:t>
      </w:r>
    </w:p>
    <w:p>
      <w:pPr>
        <w:pStyle w:val="PreformattedText"/>
        <w:bidi w:val="0"/>
        <w:spacing w:before="0" w:after="0"/>
        <w:jc w:val="left"/>
        <w:rPr/>
      </w:pPr>
      <w:r>
        <w:rPr/>
        <w:t>XTJQl1HopCQRjIOSo9WcgEfgCeO2lBoyQREg+vVqjYh1LbSS2cxkE9Onz9aVouilNNRAkZLSgSgJQA</w:t>
      </w:r>
    </w:p>
    <w:p>
      <w:pPr>
        <w:pStyle w:val="PreformattedText"/>
        <w:bidi w:val="0"/>
        <w:spacing w:before="0" w:after="0"/>
        <w:jc w:val="left"/>
        <w:rPr/>
      </w:pPr>
      <w:r>
        <w:rPr/>
        <w:t>CkoIUFZSSoHq7nj8tV+KZCRlNwenl8qdwzinlqNkrAvJ/wARGsa1WdvFQpVBlS3KQ4409EdeqkUM9C</w:t>
      </w:r>
    </w:p>
    <w:p>
      <w:pPr>
        <w:pStyle w:val="PreformattedText"/>
        <w:bidi w:val="0"/>
        <w:spacing w:before="0" w:after="0"/>
        <w:jc w:val="left"/>
        <w:rPr/>
      </w:pPr>
      <w:r>
        <w:rPr/>
        <w:t>nEgO+0KcjKWjpTJafClpKhgcpUkpVqmbw3ZOLQe6hRlJ8dQDzH5qfjC28zDic6ViDNrxoQLkKm4Gmx</w:t>
      </w:r>
    </w:p>
    <w:p>
      <w:pPr>
        <w:pStyle w:val="PreformattedText"/>
        <w:bidi w:val="0"/>
        <w:spacing w:before="0" w:after="0"/>
        <w:jc w:val="left"/>
        <w:rPr/>
      </w:pPr>
      <w:r>
        <w:rPr/>
        <w:t>qsreW7I0O4ahWKPUGE0O+6PUqBf1EUtEWVadXaVEqcOsUiO4oh+lzZEUsttYcShTi0hQTGdU/OxaED</w:t>
      </w:r>
    </w:p>
    <w:p>
      <w:pPr>
        <w:pStyle w:val="PreformattedText"/>
        <w:bidi w:val="0"/>
        <w:spacing w:before="0" w:after="0"/>
        <w:jc w:val="left"/>
        <w:rPr/>
      </w:pPr>
      <w:r>
        <w:rPr/>
        <w:t>DNhSTKVdxNyFiClSFbwAc1zsDyNYd1lbWIUhZBCEypUjMLjIoiPiMKSRAmZAi1aLZ8V9mbJUiIhLcq</w:t>
      </w:r>
    </w:p>
    <w:p>
      <w:pPr>
        <w:pStyle w:val="PreformattedText"/>
        <w:bidi w:val="0"/>
        <w:spacing w:before="0" w:after="0"/>
        <w:jc w:val="left"/>
        <w:rPr/>
      </w:pPr>
      <w:r>
        <w:rPr/>
        <w:t>v3xWYyIdt2rSQ6hyLTXFKSzU7iqrMRxq1qAgCU84hKXapUlpdXFhvOPOSG4+F4etxPavklM/CmxPIC</w:t>
      </w:r>
    </w:p>
    <w:p>
      <w:pPr>
        <w:pStyle w:val="PreformattedText"/>
        <w:bidi w:val="0"/>
        <w:spacing w:before="0" w:after="0"/>
        <w:jc w:val="left"/>
        <w:rPr/>
      </w:pPr>
      <w:r>
        <w:rPr/>
        <w:t>1p5mfxVVjcYiS20m+pKpgRa/XeI6nWarz8Rm+V4XO9cG524gbhz6nHkwrZoMdRapduR3GnW2RDivOr</w:t>
      </w:r>
    </w:p>
    <w:p>
      <w:pPr>
        <w:pStyle w:val="PreformattedText"/>
        <w:bidi w:val="0"/>
        <w:spacing w:before="0" w:after="0"/>
        <w:jc w:val="left"/>
        <w:rPr/>
      </w:pPr>
      <w:r>
        <w:rPr/>
        <w:t>V7WhxCX3iS4+9Ijp9sdecz5Ol4bhG0OpShsJS2BJmbxYqM6wYgREREzWR4vi1Fo53SVrlKdiE690Ha</w:t>
      </w:r>
    </w:p>
    <w:p>
      <w:pPr>
        <w:pStyle w:val="PreformattedText"/>
        <w:bidi w:val="0"/>
        <w:spacing w:before="0" w:after="0"/>
        <w:jc w:val="left"/>
        <w:rPr/>
      </w:pPr>
      <w:r>
        <w:rPr/>
        <w:t>bzBk3M1Gva3cmo3RSptyNrj/u4D7qY9TQ6JL64LYZBMVRUppDjTSS84VEB5YKAM4U7iuGtqx7bbwAS</w:t>
      </w:r>
    </w:p>
    <w:p>
      <w:pPr>
        <w:pStyle w:val="PreformattedText"/>
        <w:bidi w:val="0"/>
        <w:spacing w:before="0" w:after="0"/>
        <w:jc w:val="left"/>
        <w:rPr/>
      </w:pPr>
      <w:r>
        <w:rPr/>
        <w:t>93eciwJA6WM3E8pqsTj1HALcbstkZrgi40mZIKryNvARSCp/j83Hs2VEjUBFIcadccWzFqLdTi01ym</w:t>
      </w:r>
    </w:p>
    <w:p>
      <w:pPr>
        <w:pStyle w:val="PreformattedText"/>
        <w:bidi w:val="0"/>
        <w:spacing w:before="0" w:after="0"/>
        <w:jc w:val="left"/>
        <w:rPr/>
      </w:pPr>
      <w:r>
        <w:rPr/>
        <w:t>rksrabROo8v2mnznmE9Di1IcQ0HelyIFLSoW7/APpm26qWcQpsRfLlJnpPdIB8iNDuc037fOI7rjKX</w:t>
      </w:r>
    </w:p>
    <w:p>
      <w:pPr>
        <w:pStyle w:val="PreformattedText"/>
        <w:bidi w:val="0"/>
        <w:spacing w:before="0" w:after="0"/>
        <w:jc w:val="left"/>
        <w:rPr/>
      </w:pPr>
      <w:r>
        <w:rPr/>
        <w:t>L2JmCmdZBmYvrE6iLVcP4Oftj9qaLXrIo270Wt2DZlfok+h3lWL3Zjbg062bqpTst23bgtu7rcipnT</w:t>
      </w:r>
    </w:p>
    <w:p>
      <w:pPr>
        <w:pStyle w:val="PreformattedText"/>
        <w:bidi w:val="0"/>
        <w:spacing w:before="0" w:after="0"/>
        <w:jc w:val="left"/>
        <w:rPr/>
      </w:pPr>
      <w:r>
        <w:rPr/>
        <w:t>qQpuI7FkiRSmZAjVZl1x596CtL0rhXDcb7LcRSnGIOL4S8jItami4WyAS24lKApdjLSgnMrKQqSEnN</w:t>
      </w:r>
    </w:p>
    <w:p>
      <w:pPr>
        <w:pStyle w:val="PreformattedText"/>
        <w:bidi w:val="0"/>
        <w:spacing w:before="0" w:after="0"/>
        <w:jc w:val="left"/>
        <w:rPr/>
      </w:pPr>
      <w:r>
        <w:rPr/>
        <w:t>G4vi8L7R4FasE8MPxNo50IDnZJcSe6ttRWUokj+YnMcspy2UoZenPZHxCbYbuUem1DaLc20tx6ZUIz</w:t>
      </w:r>
    </w:p>
    <w:p>
      <w:pPr>
        <w:pStyle w:val="PreformattedText"/>
        <w:bidi w:val="0"/>
        <w:spacing w:before="0" w:after="0"/>
        <w:jc w:val="left"/>
        <w:rPr/>
      </w:pPr>
      <w:r>
        <w:rPr/>
        <w:t>UyGm2a9Gq8tTK20vOtLpDhRUKfJbQ4PMZejpUgZzkJJHSMHxTAYtIOA4g3iUxOXN3080qQsJcSobpK</w:t>
      </w:r>
    </w:p>
    <w:p>
      <w:pPr>
        <w:pStyle w:val="PreformattedText"/>
        <w:bidi w:val="0"/>
        <w:spacing w:before="0" w:after="0"/>
        <w:jc w:val="left"/>
        <w:rPr/>
      </w:pPr>
      <w:r>
        <w:rPr/>
        <w:t>bDc1gsTgMZhCU47BLw7gJBJQctv/AOxMtqBFwQq9PJcF1BMVSVEApyFpJUFIV6hQIylQyOO/GtRw5W</w:t>
      </w:r>
    </w:p>
    <w:p>
      <w:pPr>
        <w:pStyle w:val="PreformattedText"/>
        <w:bidi w:val="0"/>
        <w:spacing w:before="0" w:after="0"/>
        <w:jc w:val="left"/>
        <w:rPr/>
      </w:pPr>
      <w:r>
        <w:rPr/>
        <w:t>cpt8r+r1leKgJvoCPzRhT6wJFMQerOUj/+QT8u39+momNXlcVJiKncOROHSY19ffaoxb3h2dTHm2U+</w:t>
      </w:r>
    </w:p>
    <w:p>
      <w:pPr>
        <w:pStyle w:val="PreformattedText"/>
        <w:bidi w:val="0"/>
        <w:spacing w:before="0" w:after="0"/>
        <w:jc w:val="left"/>
        <w:rPr/>
      </w:pPr>
      <w:r>
        <w:rPr/>
        <w:t>Y6pKW0JHdTi1dCEAY5JUpI/6udWPBn8r6CVQBf8AJ+VV3tCzGBeUBmtoN+Q8/vVpfhU8LFq7W2bTpl</w:t>
      </w:r>
    </w:p>
    <w:p>
      <w:pPr>
        <w:pStyle w:val="PreformattedText"/>
        <w:bidi w:val="0"/>
        <w:spacing w:before="0" w:after="0"/>
        <w:jc w:val="left"/>
        <w:rPr/>
      </w:pPr>
      <w:r>
        <w:rPr/>
        <w:t>Up0eoXZU2GplXqMyO0683JeaCzDihST5EZouFCUg5PSVKJJzrE43FYv2rx7mMxK1N8ObUUsNAwnIDA</w:t>
      </w:r>
    </w:p>
    <w:p>
      <w:pPr>
        <w:pStyle w:val="PreformattedText"/>
        <w:bidi w:val="0"/>
        <w:spacing w:before="0" w:after="0"/>
        <w:jc w:val="left"/>
        <w:rPr/>
      </w:pPr>
      <w:r>
        <w:rPr/>
        <w:t>Wr+5SrEk6aCBW24dw7CeyeBbwGGQl3iS0hWJfUkFXaESWka5W25KEgE5jKiSTNSZu7a61bopUinzqT</w:t>
      </w:r>
    </w:p>
    <w:p>
      <w:pPr>
        <w:pStyle w:val="PreformattedText"/>
        <w:bidi w:val="0"/>
        <w:spacing w:before="0" w:after="0"/>
        <w:jc w:val="left"/>
        <w:rPr/>
      </w:pPr>
      <w:r>
        <w:rPr/>
        <w:t>EWlxtSErEdlLicpxlC0t5B7dtR8VwUNo7XBrUw+3cQTte430qXh+KKUooxSEvsuWUFAWB1g7VQ34ib</w:t>
      </w:r>
    </w:p>
    <w:p>
      <w:pPr>
        <w:pStyle w:val="PreformattedText"/>
        <w:bidi w:val="0"/>
        <w:spacing w:before="0" w:after="0"/>
        <w:jc w:val="left"/>
        <w:rPr/>
      </w:pPr>
      <w:r>
        <w:rPr/>
        <w:t>IkbV7jOUhhbogTIsmTC6veKWxKQhTYPqkYT/APtrdeynGnOI8LV2sB/DLCF7GQDB87/Kuf8AtfwNrh</w:t>
      </w:r>
    </w:p>
    <w:p>
      <w:pPr>
        <w:pStyle w:val="PreformattedText"/>
        <w:bidi w:val="0"/>
        <w:spacing w:before="0" w:after="0"/>
        <w:jc w:val="left"/>
        <w:rPr/>
      </w:pPr>
      <w:r>
        <w:rPr/>
        <w:t>3FkKYn3fGNlxGmkiRrNpHzroBDaMDgHPrjGq6ryslNJAGR8cfEAaFGRFAnG0EjIHOfw7aUnUDQUVBH</w:t>
      </w:r>
    </w:p>
    <w:p>
      <w:pPr>
        <w:pStyle w:val="PreformattedText"/>
        <w:bidi w:val="0"/>
        <w:spacing w:before="0" w:after="0"/>
        <w:jc w:val="left"/>
        <w:rPr/>
      </w:pPr>
      <w:r>
        <w:rPr/>
        <w:t>kIKFg4Pc9u31PqdPACb86SYhRi4+tJCpMBR6Wm1OOLUhDbbaStbi1qCG220AZW4pZASBySQB300sQa</w:t>
      </w:r>
    </w:p>
    <w:p>
      <w:pPr>
        <w:pStyle w:val="PreformattedText"/>
        <w:bidi w:val="0"/>
        <w:spacing w:before="0" w:after="0"/>
        <w:jc w:val="left"/>
        <w:rPr/>
      </w:pPr>
      <w:r>
        <w:rPr/>
        <w:t>ZibazXnTf7R/8AaxTPFFv3P8CWxt0TW/DX4bb6qVM3jqNLcSxSd/fEHbNQTT5yJTqCV1rbKxqjDnQK</w:t>
      </w:r>
    </w:p>
    <w:p>
      <w:pPr>
        <w:pStyle w:val="PreformattedText"/>
        <w:bidi w:val="0"/>
        <w:spacing w:before="0" w:after="0"/>
        <w:jc w:val="left"/>
        <w:rPr/>
      </w:pPr>
      <w:r>
        <w:rPr/>
        <w:t>Kyry41QuNdVrjjMpqJb8iOg6+FSmm8iTeSfU/p87SRXL826oKSCQDlaVE5J6m1qTgZ7cDtjQp6t74K</w:t>
      </w:r>
    </w:p>
    <w:p>
      <w:pPr>
        <w:pStyle w:val="PreformattedText"/>
        <w:bidi w:val="0"/>
        <w:spacing w:before="0" w:after="0"/>
        <w:jc w:val="left"/>
        <w:rPr/>
      </w:pPr>
      <w:r>
        <w:rPr/>
        <w:t>uhIAT6+o78nv68Y+WdChQ2NDSMOLSklI7Y6gFEHHOO/wDroATte9ESNzRkXEoT0qV0qUCrv/Af4gM8</w:t>
      </w:r>
    </w:p>
    <w:p>
      <w:pPr>
        <w:pStyle w:val="PreformattedText"/>
        <w:bidi w:val="0"/>
        <w:spacing w:before="0" w:after="0"/>
        <w:jc w:val="left"/>
        <w:rPr/>
      </w:pPr>
      <w:r>
        <w:rPr/>
        <w:t>J4+GlAZbRBHX168KTJMxcerUQlaZU9YPLcDKCeoKKpTyeonBPZDBAz8XCR20nVUkRH3n9KO+2h+3lv</w:t>
      </w:r>
    </w:p>
    <w:p>
      <w:pPr>
        <w:pStyle w:val="PreformattedText"/>
        <w:bidi w:val="0"/>
        <w:spacing w:before="0" w:after="0"/>
        <w:jc w:val="left"/>
        <w:rPr/>
      </w:pPr>
      <w:r>
        <w:rPr/>
        <w:t>Wct3CCecZznHonA9fT1+mjVJ1uee/ShaSQb0VNsqkLSQMjOSPiVEgdJGPT+vHOkJTN/iPOjzAeX0pb</w:t>
      </w:r>
    </w:p>
    <w:p>
      <w:pPr>
        <w:pStyle w:val="PreformattedText"/>
        <w:bidi w:val="0"/>
        <w:spacing w:before="0" w:after="0"/>
        <w:jc w:val="left"/>
        <w:rPr/>
      </w:pPr>
      <w:r>
        <w:rPr/>
        <w:t>UZCWXGz0lSwoHPSMIzggpz3/AEz9ONKWDkgJufr+lLaUMyTrXdT9j7fJu/7PzZGNEqcWsTdvGrv23r</w:t>
      </w:r>
    </w:p>
    <w:p>
      <w:pPr>
        <w:pStyle w:val="PreformattedText"/>
        <w:bidi w:val="0"/>
        <w:spacing w:before="0" w:after="0"/>
        <w:jc w:val="left"/>
        <w:rPr/>
      </w:pPr>
      <w:r>
        <w:rPr/>
        <w:t>EVEyDKm245Rb9uydb1Iq8WK6t2luOWnUKPIiIlIaXIgvNPs+YzhzXCvbHDuse0GPcS0W0YgocSoghK</w:t>
      </w:r>
    </w:p>
    <w:p>
      <w:pPr>
        <w:pStyle w:val="PreformattedText"/>
        <w:bidi w:val="0"/>
        <w:spacing w:before="0" w:after="0"/>
        <w:jc w:val="left"/>
        <w:rPr/>
      </w:pPr>
      <w:r>
        <w:rPr/>
        <w:t>pbQFlJ0MLBCjNlSDevZf+l+KwvE/Yf2ew68Qlx3AIdw6xnSpxBbfdLSXEzmQSypCmwQJbgp7tWlURF</w:t>
      </w:r>
    </w:p>
    <w:p>
      <w:pPr>
        <w:pStyle w:val="PreformattedText"/>
        <w:bidi w:val="0"/>
        <w:spacing w:before="0" w:after="0"/>
        <w:jc w:val="left"/>
        <w:rPr/>
      </w:pPr>
      <w:r>
        <w:rPr/>
        <w:t>TU+lxxQSnrSooCEh3P3ipZB5V8+AABj1OsoHFk3sfrrrXRxgWWgFJBIM3mRy9X38qfmgVeVGKOjISf</w:t>
      </w:r>
    </w:p>
    <w:p>
      <w:pPr>
        <w:pStyle w:val="PreformattedText"/>
        <w:bidi w:val="0"/>
        <w:spacing w:before="0" w:after="0"/>
        <w:jc w:val="left"/>
        <w:rPr/>
      </w:pPr>
      <w:r>
        <w:rPr/>
        <w:t>LIySQFcHGRghXSfVWCc/PD6HFJVmEx68/UU07gWnG8qo32Ex0m0eApXya0H21pz1YPvLVhKkKKsK5w</w:t>
      </w:r>
    </w:p>
    <w:p>
      <w:pPr>
        <w:pStyle w:val="PreformattedText"/>
        <w:bidi w:val="0"/>
        <w:spacing w:before="0" w:after="0"/>
        <w:jc w:val="left"/>
        <w:rPr/>
      </w:pPr>
      <w:r>
        <w:rPr/>
        <w:t>c/eznpGCe4HOp7eLlJBuOu3Oq4cNSlYUoAECwF55etxz0rRAqS35xGQENBRU4EjCyEdCQlYyFdlZ5y</w:t>
      </w:r>
    </w:p>
    <w:p>
      <w:pPr>
        <w:pStyle w:val="PreformattedText"/>
        <w:bidi w:val="0"/>
        <w:spacing w:before="0" w:after="0"/>
        <w:jc w:val="left"/>
        <w:rPr/>
      </w:pPr>
      <w:r>
        <w:rPr/>
        <w:t>ADz20+h7tFmP6R6g+H2qHi8IhLIBHfWbCbgTJnl02ohvOWoQiEJUME9CUjCfunGQB93qPPT9Mc4Nfi</w:t>
      </w:r>
    </w:p>
    <w:p>
      <w:pPr>
        <w:pStyle w:val="PreformattedText"/>
        <w:bidi w:val="0"/>
        <w:spacing w:before="0" w:after="0"/>
        <w:jc w:val="left"/>
        <w:rPr/>
      </w:pPr>
      <w:r>
        <w:rPr/>
        <w:t>8+oABOno/il4JtoOELVtc6mfWk1W/vOp+eubHIcYWw24W5SFqbWytBKkuNr/i+8ApPAIT21VpClXWP</w:t>
      </w:r>
    </w:p>
    <w:p>
      <w:pPr>
        <w:pStyle w:val="PreformattedText"/>
        <w:bidi w:val="0"/>
        <w:spacing w:before="0" w:after="0"/>
        <w:jc w:val="left"/>
        <w:rPr/>
      </w:pPr>
      <w:r>
        <w:rPr/>
        <w:t>2POtC40x2aSIUFxIIm0XB5dOVc+/iwk3s7uJFsjbyhTL0v2q3BTqK1DpDCZcCgzKhDi1ByrXYxGGWG</w:t>
      </w:r>
    </w:p>
    <w:p>
      <w:pPr>
        <w:pStyle w:val="PreformattedText"/>
        <w:bidi w:val="0"/>
        <w:spacing w:before="0" w:after="0"/>
        <w:jc w:val="left"/>
        <w:rPr/>
      </w:pPr>
      <w:r>
        <w:rPr/>
        <w:t>I1LfUsQsh5+VVY6G0ocdSvVth8K26tDmMdDODabLhnVcmEpbNhmUqLiQEhRMgVy32sxS2HBheGtHE4</w:t>
      </w:r>
    </w:p>
    <w:p>
      <w:pPr>
        <w:pStyle w:val="PreformattedText"/>
        <w:bidi w:val="0"/>
        <w:spacing w:before="0" w:after="0"/>
        <w:jc w:val="left"/>
        <w:rPr/>
      </w:pPr>
      <w:r>
        <w:rPr/>
        <w:t>1xwIAmUtwkKK3YM5EIMwdVKRFyKc6k+Hah7dM3Fu7uvcFFippcGrSKvWqpW2I9s2ZTWAJ1RpxqzzrD</w:t>
      </w:r>
    </w:p>
    <w:p>
      <w:pPr>
        <w:pStyle w:val="PreformattedText"/>
        <w:bidi w:val="0"/>
        <w:spacing w:before="0" w:after="0"/>
        <w:jc w:val="left"/>
        <w:rPr/>
      </w:pPr>
      <w:r>
        <w:rPr/>
        <w:t>MyqoS3EFXqTi0QKBFbZpFP9sqMxxxljCqexWTAYRlTq1lJJSBJVlKUqgCSdQlKZK1GTISaoOJnDYRb</w:t>
      </w:r>
    </w:p>
    <w:p>
      <w:pPr>
        <w:pStyle w:val="PreformattedText"/>
        <w:bidi w:val="0"/>
        <w:spacing w:before="0" w:after="0"/>
        <w:jc w:val="left"/>
        <w:rPr/>
      </w:pPr>
      <w:r>
        <w:rPr/>
        <w:t>vEcYtLATmCUqVASkqzqRJgBJISFLJSEJTAhSgaon3y3uq2/W8CbRtOz6xMtlypOUixLZhtS6Ndb1SK</w:t>
      </w:r>
    </w:p>
    <w:p>
      <w:pPr>
        <w:pStyle w:val="PreformattedText"/>
        <w:bidi w:val="0"/>
        <w:spacing w:before="0" w:after="0"/>
        <w:jc w:val="left"/>
        <w:rPr/>
      </w:pPr>
      <w:r>
        <w:rPr/>
        <w:t>H2XLnkvNBblIgJjKSVRVt/5eEiWX1NSZCix0zBcFa4bwsYpWJSlYSVuqKpZWkgENGRJJUJChcLgiEg</w:t>
      </w:r>
    </w:p>
    <w:p>
      <w:pPr>
        <w:pStyle w:val="PreformattedText"/>
        <w:bidi w:val="0"/>
        <w:spacing w:before="0" w:after="0"/>
        <w:jc w:val="left"/>
        <w:rPr/>
      </w:pPr>
      <w:r>
        <w:rPr/>
        <w:t>zx7G8ce4txcYQYVZQpRS0lIh5KgZLoj4QE6pMILchZzKBqVd/wC11T8LuzZauh9ly+bvZpbdXfTBXS</w:t>
      </w:r>
    </w:p>
    <w:p>
      <w:pPr>
        <w:pStyle w:val="PreformattedText"/>
        <w:bidi w:val="0"/>
        <w:spacing w:before="0" w:after="0"/>
        <w:jc w:val="left"/>
        <w:rPr/>
      </w:pPr>
      <w:r>
        <w:rPr/>
        <w:t>oSYjaFVGBb1OgqLf7OiqjxJMp4BIkygy7LkqDZjoZoMAr+NcVbXhkK92Y0jvWsFKKo+FJISkkDOSFQ</w:t>
      </w:r>
    </w:p>
    <w:p>
      <w:pPr>
        <w:pStyle w:val="PreformattedText"/>
        <w:bidi w:val="0"/>
        <w:spacing w:before="0" w:after="0"/>
        <w:jc w:val="left"/>
        <w:rPr/>
      </w:pPr>
      <w:r>
        <w:rPr/>
        <w:t>CQkX/Ekng3C3kYlSTiXiMwIKbxIQBOpgqVlukApkAEmpGoy5IQuoREpR5zjjrjKymQDKz1+Y6Fo5Xh</w:t>
      </w:r>
    </w:p>
    <w:p>
      <w:pPr>
        <w:pStyle w:val="PreformattedText"/>
        <w:bidi w:val="0"/>
        <w:spacing w:before="0" w:after="0"/>
        <w:jc w:val="left"/>
        <w:rPr/>
      </w:pPr>
      <w:r>
        <w:rPr/>
        <w:t>aVJKAnlOMkIzrsraChtIsSkWtyt+K46o5lKVzJNA0yE1SKlkEFMZaiGUEttqKh+8W2kHhzPBP8QOMZ</w:t>
      </w:r>
    </w:p>
    <w:p>
      <w:pPr>
        <w:pStyle w:val="PreformattedText"/>
        <w:bidi w:val="0"/>
        <w:spacing w:before="0" w:after="0"/>
        <w:jc w:val="left"/>
        <w:rPr/>
      </w:pPr>
      <w:r>
        <w:rPr/>
        <w:t>wdBbbbySFJBB5iglSkmUnKRypR2tX6lbUtuTTatcdDKZDUl+Xbd03Bbk5SIyepgNSKNUGVtykKSkMv</w:t>
      </w:r>
    </w:p>
    <w:p>
      <w:pPr>
        <w:pStyle w:val="PreformattedText"/>
        <w:bidi w:val="0"/>
        <w:spacing w:before="0" w:after="0"/>
        <w:jc w:val="left"/>
        <w:rPr/>
      </w:pPr>
      <w:r>
        <w:rPr/>
        <w:t>JUlbCllSTk8wlcJwSlJc7BBcRdJKEmDrv9Rod6fGKxABSXlZFWICiJHLl+99qtW8N/20vjp2DfptLu</w:t>
      </w:r>
    </w:p>
    <w:p>
      <w:pPr>
        <w:pStyle w:val="PreformattedText"/>
        <w:bidi w:val="0"/>
        <w:spacing w:before="0" w:after="0"/>
        <w:jc w:val="left"/>
        <w:rPr/>
      </w:pPr>
      <w:r>
        <w:rPr/>
        <w:t>fcF3xN7Uxlvx3ttt8Zz9Ruan0t5QXEj2fvaIMm47dlRll0R0VB2v03pCWnKaWzlNvgnDgsgTLiECIU</w:t>
      </w:r>
    </w:p>
    <w:p>
      <w:pPr>
        <w:pStyle w:val="PreformattedText"/>
        <w:bidi w:val="0"/>
        <w:spacing w:before="0" w:after="0"/>
        <w:jc w:val="left"/>
        <w:rPr/>
      </w:pPr>
      <w:r>
        <w:rPr/>
        <w:t>STH/cZM+MjoaqcdgG8ahQKuxcOigAQLzdNgR4QeRFdgvgb+0J8NfjdtSe/snesr/GtsUCk13cDaC86</w:t>
      </w:r>
    </w:p>
    <w:p>
      <w:pPr>
        <w:pStyle w:val="PreformattedText"/>
        <w:bidi w:val="0"/>
        <w:spacing w:before="0" w:after="0"/>
        <w:jc w:val="left"/>
        <w:rPr/>
      </w:pPr>
      <w:r>
        <w:rPr/>
        <w:t>e7bu5238epvrpoeqVOdBiXXQG6u0uN+2qDKqNMKpMMyXYT06NFVDx7mZ3OmQlek/bxp7h+HWy0lt2C</w:t>
      </w:r>
    </w:p>
    <w:p>
      <w:pPr>
        <w:pStyle w:val="PreformattedText"/>
        <w:bidi w:val="0"/>
        <w:spacing w:before="0" w:after="0"/>
        <w:jc w:val="left"/>
        <w:rPr/>
      </w:pPr>
      <w:r>
        <w:rPr/>
        <w:t>pA2NjfUePLUeFSC3ImNsxfa3SFNx5EaSsYBPRHeQ+sAY/4EHjU3g6FOO5U2KwQPEggeN6rOPrSjBOK</w:t>
      </w:r>
    </w:p>
    <w:p>
      <w:pPr>
        <w:pStyle w:val="PreformattedText"/>
        <w:bidi w:val="0"/>
        <w:spacing w:before="0" w:after="0"/>
        <w:jc w:val="left"/>
        <w:rPr/>
      </w:pPr>
      <w:r>
        <w:rPr/>
        <w:t>IJCBm+Vzbyq/Xb25KZc9r0atUx5p2JUKfDlsltSCktyYzbyCPL4A6XBwNZfgbqEMnCudx/CqU2tJsQ</w:t>
      </w:r>
    </w:p>
    <w:p>
      <w:pPr>
        <w:pStyle w:val="PreformattedText"/>
        <w:bidi w:val="0"/>
        <w:spacing w:before="0" w:after="0"/>
        <w:jc w:val="left"/>
        <w:rPr/>
      </w:pPr>
      <w:r>
        <w:rPr/>
        <w:t>pJg9dvHzracVbJe95Qc+HxaUutqmcyFgKSZvJykSZ13pZyX2mWVuOKCUpSVEkgDAB+Prq4xT7TLLji</w:t>
      </w:r>
    </w:p>
    <w:p>
      <w:pPr>
        <w:pStyle w:val="PreformattedText"/>
        <w:bidi w:val="0"/>
        <w:spacing w:before="0" w:after="0"/>
        <w:jc w:val="left"/>
        <w:rPr/>
      </w:pPr>
      <w:r>
        <w:rPr/>
        <w:t>1ABAJ+lVjLS3HEoSklRMCqEPHFeVKuDduHDhOsu/sSlzWHlIUgguSZrLmCoHuA1jHz0fsQw57lj8UU</w:t>
      </w:r>
    </w:p>
    <w:p>
      <w:pPr>
        <w:pStyle w:val="PreformattedText"/>
        <w:bidi w:val="0"/>
        <w:spacing w:before="0" w:after="0"/>
        <w:jc w:val="left"/>
        <w:rPr/>
      </w:pPr>
      <w:r>
        <w:rPr/>
        <w:t>lKMW8CnawCr/Woftw8179wzDBUu4PDlK97rUgxPTLV2qKg2QPeHr6j4D49jqVSbeNZqnoweQPqdChb</w:t>
      </w:r>
    </w:p>
    <w:p>
      <w:pPr>
        <w:pStyle w:val="PreformattedText"/>
        <w:bidi w:val="0"/>
        <w:spacing w:before="0" w:after="0"/>
        <w:jc w:val="left"/>
        <w:rPr/>
      </w:pPr>
      <w:r>
        <w:rPr/>
        <w:t>wotfqTSTypOB8+cYz6enfRgSQOdIKwNL0Uv1dsIX744Hx79iPpp5ItzJ3ppbmv2qoD7bPx5XB9n99n</w:t>
      </w:r>
    </w:p>
    <w:p>
      <w:pPr>
        <w:pStyle w:val="PreformattedText"/>
        <w:bidi w:val="0"/>
        <w:spacing w:before="0" w:after="0"/>
        <w:jc w:val="left"/>
        <w:rPr/>
      </w:pPr>
      <w:r>
        <w:rPr/>
        <w:t>dvJvnt/UY9K3mu6pW5sH4f6jKY89qm7ubqftJs3VDDrDjMir2xtzRb+uiGy828w5PtOC3KZVFdd02u</w:t>
      </w:r>
    </w:p>
    <w:p>
      <w:pPr>
        <w:pStyle w:val="PreformattedText"/>
        <w:bidi w:val="0"/>
        <w:spacing w:before="0" w:after="0"/>
        <w:jc w:val="left"/>
        <w:rPr/>
      </w:pPr>
      <w:r>
        <w:rPr/>
        <w:t>0E2mlsjOomJSmL+h+4MEV5QlIg+QplIcW6sLC1vPLK3XXCordffd6R5j63FLW4vGVLcKzySdNid6mm</w:t>
      </w:r>
    </w:p>
    <w:p>
      <w:pPr>
        <w:pStyle w:val="PreformattedText"/>
        <w:bidi w:val="0"/>
        <w:spacing w:before="0" w:after="0"/>
        <w:jc w:val="left"/>
        <w:rPr/>
      </w:pPr>
      <w:r>
        <w:rPr/>
        <w:t>hS1j2p49sS5JAKuSfNV8Pqf9NESbXkT6Hq9AUbx0AnrUSfgATj6nPbkH49xpYHPSkk2IG/o0PSslKe</w:t>
      </w:r>
    </w:p>
    <w:p>
      <w:pPr>
        <w:pStyle w:val="PreformattedText"/>
        <w:bidi w:val="0"/>
        <w:spacing w:before="0" w:after="0"/>
        <w:jc w:val="left"/>
        <w:rPr/>
      </w:pPr>
      <w:r>
        <w:rPr/>
        <w:t>SfXucYyMYGOT/wCNOBVpMkUkiYiARtRXMUY1TgOjJbmIchOe9x1tBUhgq+BILwP1GkmErTBsfXyoSV</w:t>
      </w:r>
    </w:p>
    <w:p>
      <w:pPr>
        <w:pStyle w:val="PreformattedText"/>
        <w:bidi w:val="0"/>
        <w:spacing w:before="0" w:after="0"/>
        <w:jc w:val="left"/>
        <w:rPr/>
      </w:pPr>
      <w:r>
        <w:rPr/>
        <w:t>JNrj1pQiTAiPqLq2ked2DrS1MvkEDpCnWVJK+TwFZAxo1AESB9xQBIMEwaJ5bRQW0ee8WnPd6XEof6</w:t>
      </w:r>
    </w:p>
    <w:p>
      <w:pPr>
        <w:pStyle w:val="PreformattedText"/>
        <w:bidi w:val="0"/>
        <w:spacing w:before="0" w:after="0"/>
        <w:jc w:val="left"/>
        <w:rPr/>
      </w:pPr>
      <w:r>
        <w:rPr/>
        <w:t>QQkKI4SogEf8X9dNG+8T69fKlxF9TRhAb8phCldPWU4UoAgJSFHhI9FEDJx3J54xpaYFtKIhW1G9Nd</w:t>
      </w:r>
    </w:p>
    <w:p>
      <w:pPr>
        <w:pStyle w:val="PreformattedText"/>
        <w:bidi w:val="0"/>
        <w:spacing w:before="0" w:after="0"/>
        <w:jc w:val="left"/>
        <w:rPr/>
      </w:pPr>
      <w:r>
        <w:rPr/>
        <w:t>K3cYPCj2OAUggkD/p/n9dLCgoEabUYF+Zq3r7PC0/tJLHq0nxLeCHaa678tSPJRZ9/Q4T9m1SytxIF</w:t>
      </w:r>
    </w:p>
    <w:p>
      <w:pPr>
        <w:pStyle w:val="PreformattedText"/>
        <w:bidi w:val="0"/>
        <w:spacing w:before="0" w:after="0"/>
        <w:jc w:val="left"/>
        <w:rPr/>
      </w:pPr>
      <w:r>
        <w:rPr/>
        <w:t>AkwpVWtK6rAr160yfdtPgOVKGRUKY0iZQ5VT66fVIUpyQlys4jw/A8SwxwXEWi62SSkicyDpmQoAwd</w:t>
      </w:r>
    </w:p>
    <w:p>
      <w:pPr>
        <w:pStyle w:val="PreformattedText"/>
        <w:bidi w:val="0"/>
        <w:spacing w:before="0" w:after="0"/>
        <w:jc w:val="left"/>
        <w:rPr/>
      </w:pPr>
      <w:r>
        <w:rPr/>
        <w:t>JBkHRQIrQ+z/HONez3EEcU4I8GXBlDiDlLbyRH8t1slOYbJUClaJORYlU9sW0W6lerWzOz9/8AiK26</w:t>
      </w:r>
    </w:p>
    <w:p>
      <w:pPr>
        <w:pStyle w:val="PreformattedText"/>
        <w:bidi w:val="0"/>
        <w:spacing w:before="0" w:after="0"/>
        <w:jc w:val="left"/>
        <w:rPr/>
      </w:pPr>
      <w:r>
        <w:rPr/>
        <w:t>p3hd3K3Qt+dW17N3TuFQrirlCRBmSIrcmbNiIbVR2ZlP9knsxKklE6CxUmI1QImpWnXJ+L+ymLwjjq</w:t>
      </w:r>
    </w:p>
    <w:p>
      <w:pPr>
        <w:pStyle w:val="PreformattedText"/>
        <w:bidi w:val="0"/>
        <w:spacing w:before="0" w:after="0"/>
        <w:jc w:val="left"/>
        <w:rPr/>
      </w:pPr>
      <w:r>
        <w:rPr/>
        <w:t>8IhWPwydFIT3wP+bYlUzaU5gRBtoPTnsp/qdwri7TOH4i8ngfElylTb6wGVKmR2T6sqFApElK+zUCF</w:t>
      </w:r>
    </w:p>
    <w:p>
      <w:pPr>
        <w:pStyle w:val="PreformattedText"/>
        <w:bidi w:val="0"/>
        <w:spacing w:before="0" w:after="0"/>
        <w:jc w:val="left"/>
        <w:rPr/>
      </w:pPr>
      <w:r>
        <w:rPr/>
        <w:t>JgjKVSbpk6MhkFKcoU2gpUEoLa0BHWHA4MeakoIOU9yr051mFJbQFoKe8BcRpGoOhnnvPWukK7RZbe</w:t>
      </w:r>
    </w:p>
    <w:p>
      <w:pPr>
        <w:pStyle w:val="PreformattedText"/>
        <w:bidi w:val="0"/>
        <w:spacing w:before="0" w:after="0"/>
        <w:jc w:val="left"/>
        <w:rPr/>
      </w:pPr>
      <w:r>
        <w:rPr/>
        <w:t>B/luQUmSAoK0KdQQToZIjeINZS3kvIK0qBbKSQpOTjpGOvrbVkEpIGSf4sDnUJaiASBAB/Gv4qYw4E</w:t>
      </w:r>
    </w:p>
    <w:p>
      <w:pPr>
        <w:pStyle w:val="PreformattedText"/>
        <w:bidi w:val="0"/>
        <w:spacing w:before="0" w:after="0"/>
        <w:jc w:val="left"/>
        <w:rPr/>
      </w:pPr>
      <w:r>
        <w:rPr/>
        <w:t>OkRJA++0Hkb/ALUVwZbkJx1aj+5UVFkEFSXCg4UgdSQRjkckcc9040tClIhUEA6TN48aaxPY4lZRmH</w:t>
      </w:r>
    </w:p>
    <w:p>
      <w:pPr>
        <w:pStyle w:val="PreformattedText"/>
        <w:bidi w:val="0"/>
        <w:spacing w:before="0" w:after="0"/>
        <w:jc w:val="left"/>
        <w:rPr/>
      </w:pPr>
      <w:r>
        <w:rPr/>
        <w:t>aNxmv8IN5tb5T9ZpC7m7nWXYls1S6L7u62rHtmmMuLqNx3lcVItq36Y0Ekhcut1uSxGj9Si2EpU4la</w:t>
      </w:r>
    </w:p>
    <w:p>
      <w:pPr>
        <w:pStyle w:val="PreformattedText"/>
        <w:bidi w:val="0"/>
        <w:spacing w:before="0" w:after="0"/>
        <w:jc w:val="left"/>
        <w:rPr/>
      </w:pPr>
      <w:r>
        <w:rPr/>
        <w:t>1OJS2lbigCtKHsW8lphtbryzCUIBWo+SQT9LT51EeOFwWHXjMW+1hcGzCnHnVpabSJiVLWQBrsSTsK</w:t>
      </w:r>
    </w:p>
    <w:p>
      <w:pPr>
        <w:pStyle w:val="PreformattedText"/>
        <w:bidi w:val="0"/>
        <w:spacing w:before="0" w:after="0"/>
        <w:jc w:val="left"/>
        <w:rPr/>
      </w:pPr>
      <w:r>
        <w:rPr/>
        <w:t>pb8RniMv3cKibbXFsZbFWpXh93Vq1VptR8Wt3wI1JodMtyme3t1Kp7RbbV6XHr953BOESY1bVSnUhV</w:t>
      </w:r>
    </w:p>
    <w:p>
      <w:pPr>
        <w:pStyle w:val="PreformattedText"/>
        <w:bidi w:val="0"/>
        <w:spacing w:before="0" w:after="0"/>
        <w:jc w:val="left"/>
        <w:rPr/>
      </w:pPr>
      <w:r>
        <w:rPr/>
        <w:t>GfqcJLb9Nnw1h1zRMez6eGtjEcXQp/ElQQ1gm1AOPum6ELcGZDaY77pBJQ2CVKTBFc84v/qKOIEYL2</w:t>
      </w:r>
    </w:p>
    <w:p>
      <w:pPr>
        <w:pStyle w:val="PreformattedText"/>
        <w:bidi w:val="0"/>
        <w:spacing w:before="0" w:after="0"/>
        <w:jc w:val="left"/>
        <w:rPr/>
      </w:pPr>
      <w:r>
        <w:rPr/>
        <w:t>ScShopUp3irrZLOHbHdUtjDryrfdJBQwpaQ2p3LkQ6mDUPdprq21tVpG0WxdPuRdant1Kv39fe4FQ/</w:t>
      </w:r>
    </w:p>
    <w:p>
      <w:pPr>
        <w:pStyle w:val="PreformattedText"/>
        <w:bidi w:val="0"/>
        <w:spacing w:before="0" w:after="0"/>
        <w:jc w:val="left"/>
        <w:rPr/>
      </w:pPr>
      <w:r>
        <w:rPr/>
        <w:t>a+7N3XHWmUzLwva/bncQDS7omRmCqTEiCLDosdl2nxorYjvJcosb7xxLEoxWLdCxAbbDQyYdASSEpY</w:t>
      </w:r>
    </w:p>
    <w:p>
      <w:pPr>
        <w:pStyle w:val="PreformattedText"/>
        <w:bidi w:val="0"/>
        <w:spacing w:before="0" w:after="0"/>
        <w:jc w:val="left"/>
        <w:rPr/>
      </w:pPr>
      <w:r>
        <w:rPr/>
        <w:t>Sb9kkzlcWSp2e0JggCnwy8NwvCOssIUt4qU88p1WfEOuLEqcxC9C8sAEtgBDVkAd0k0weNHxi1fxOX</w:t>
      </w:r>
    </w:p>
    <w:p>
      <w:pPr>
        <w:pStyle w:val="PreformattedText"/>
        <w:bidi w:val="0"/>
        <w:spacing w:before="0" w:after="0"/>
        <w:jc w:val="left"/>
        <w:rPr/>
      </w:pPr>
      <w:r>
        <w:rPr/>
        <w:t>Knbi1XqtQNkbVQmDb1IkRYFIk3dVqFMC/wDF1/xnHyp6AzUUl+kUd1pDVJYaL81D1dkT5mut8E4Dhu</w:t>
      </w:r>
    </w:p>
    <w:p>
      <w:pPr>
        <w:pStyle w:val="PreformattedText"/>
        <w:bidi w:val="0"/>
        <w:spacing w:before="0" w:after="0"/>
        <w:jc w:val="left"/>
        <w:rPr/>
      </w:pPr>
      <w:r>
        <w:rPr/>
        <w:t>CYfNkCsc7dxXeJ72ySQCO7AJ3kBPcCQOGe0PtBiuO4sgqLWEQe6hWVIGU3zjMZ7xOVJ7qQJVCySbA/</w:t>
      </w:r>
    </w:p>
    <w:p>
      <w:pPr>
        <w:pStyle w:val="PreformattedText"/>
        <w:bidi w:val="0"/>
        <w:spacing w:before="0" w:after="0"/>
        <w:jc w:val="left"/>
        <w:rPr/>
      </w:pPr>
      <w:r>
        <w:rPr/>
        <w:t>sydoNj9ltlbh8Yu78ta2plGqS7IqNZSxVKvBsWj1Ca3Cn0ulIbUEVK4Lkps9+FGJf62Yjc1xtxsxfL</w:t>
      </w:r>
    </w:p>
    <w:p>
      <w:pPr>
        <w:pStyle w:val="PreformattedText"/>
        <w:bidi w:val="0"/>
        <w:spacing w:before="0" w:after="0"/>
        <w:jc w:val="left"/>
        <w:rPr/>
      </w:pPr>
      <w:r>
        <w:rPr/>
        <w:t>x3tS7i+McTHs/ggMiFAv5JALhABBMm6EKCSoQf6NZnW+yrOE4Lwn/xFi1ntVoIZU4AFJaSScwtKStY</w:t>
      </w:r>
    </w:p>
    <w:p>
      <w:pPr>
        <w:pStyle w:val="PreformattedText"/>
        <w:bidi w:val="0"/>
        <w:spacing w:before="0" w:after="0"/>
        <w:jc w:val="left"/>
        <w:rPr/>
      </w:pPr>
      <w:r>
        <w:rPr/>
        <w:t>KkJMx8Yy2qqLxfeIyq7+blV+5FMON0+G2aHbzT6X4zEOnOyjKc8qPKfcUJzyfNMmSptDj6W2gEIjpj</w:t>
      </w:r>
    </w:p>
    <w:p>
      <w:pPr>
        <w:pStyle w:val="PreformattedText"/>
        <w:bidi w:val="0"/>
        <w:spacing w:before="0" w:after="0"/>
        <w:jc w:val="left"/>
        <w:rPr/>
      </w:pPr>
      <w:r>
        <w:rPr/>
        <w:t>tt7/gPAGuFssoTeBJ0zKMC6iANx3U3CZiZk1geN8de4o88tYhKjG8AAmAgGbGSCqAVRMZYqHqEOuNu</w:t>
      </w:r>
    </w:p>
    <w:p>
      <w:pPr>
        <w:pStyle w:val="PreformattedText"/>
        <w:bidi w:val="0"/>
        <w:spacing w:before="0" w:after="0"/>
        <w:jc w:val="left"/>
        <w:rPr/>
      </w:pPr>
      <w:r>
        <w:rPr/>
        <w:t>pdU2gupIHk5UhJUSkq6lqGVAEgcd15wMAa1OQkATAHLy9cqzhMeJoiXHNPCnmVKKS8M5x7rbeUhZCM</w:t>
      </w:r>
    </w:p>
    <w:p>
      <w:pPr>
        <w:pStyle w:val="PreformattedText"/>
        <w:bidi w:val="0"/>
        <w:spacing w:before="0" w:after="0"/>
        <w:jc w:val="left"/>
        <w:rPr/>
      </w:pPr>
      <w:r>
        <w:rPr/>
        <w:t>YytRGfgnOmSMhMadaOdJEE0fNOJkNtOJIJwBgcDCh1JPbCiT/TvpeomhN4ijFnkY4H8Sgc/ePGTjuc</w:t>
      </w:r>
    </w:p>
    <w:p>
      <w:pPr>
        <w:pStyle w:val="PreformattedText"/>
        <w:bidi w:val="0"/>
        <w:spacing w:before="0" w:after="0"/>
        <w:jc w:val="left"/>
        <w:rPr/>
      </w:pPr>
      <w:r>
        <w:rPr/>
        <w:t>fPjJ455FHT1+G3xC3x4T/EDtv4j9ugX7n2kuOn1pyjgq9mu+05cZyn7g7e1NKFAyKPXrMm1enPNkgB</w:t>
      </w:r>
    </w:p>
    <w:p>
      <w:pPr>
        <w:pStyle w:val="PreformattedText"/>
        <w:bidi w:val="0"/>
        <w:spacing w:before="0" w:after="0"/>
        <w:jc w:val="left"/>
        <w:rPr/>
      </w:pPr>
      <w:r>
        <w:rPr/>
        <w:t>yXHkgpejMrQhSQtKknSgDGlehZW9wLR3L21tbcnb+qKrVhbj2bbW4Fj1VxKUP1Gz72t6DcltyZbSR+</w:t>
      </w:r>
    </w:p>
    <w:p>
      <w:pPr>
        <w:pStyle w:val="PreformattedText"/>
        <w:bidi w:val="0"/>
        <w:spacing w:before="0" w:after="0"/>
        <w:jc w:val="left"/>
        <w:rPr/>
      </w:pPr>
      <w:r>
        <w:rPr/>
        <w:t>4nmj1OImS1z5UhDrR5Rq24E2BiUCNCPvWZ9onIwi5sQDb186fvwq+Ju/LDpUa10iNWaDGUsQ40xbyJ</w:t>
      </w:r>
    </w:p>
    <w:p>
      <w:pPr>
        <w:pStyle w:val="PreformattedText"/>
        <w:bidi w:val="0"/>
        <w:spacing w:before="0" w:after="0"/>
        <w:jc w:val="left"/>
        <w:rPr/>
      </w:pPr>
      <w:r>
        <w:rPr/>
        <w:t>MNrqdUGGJKSf8ALg46UqSensOOBG9q/ZzDqxbnEsK6rCYpy68oBQs6ZlC141IPeNzT/sf7S4lOAa4V</w:t>
      </w:r>
    </w:p>
    <w:p>
      <w:pPr>
        <w:pStyle w:val="PreformattedText"/>
        <w:bidi w:val="0"/>
        <w:spacing w:before="0" w:after="0"/>
        <w:jc w:val="left"/>
        <w:rPr/>
      </w:pPr>
      <w:r>
        <w:rPr/>
        <w:t>i2k4zBMEhvPIW2DJKUqE93+1JEJvEAxUsr68Vl41aiPMU2nRKV50clTweckODqSpJCQUpA59flrGjh</w:t>
      </w:r>
    </w:p>
    <w:p>
      <w:pPr>
        <w:pStyle w:val="PreformattedText"/>
        <w:bidi w:val="0"/>
        <w:spacing w:before="0" w:after="0"/>
        <w:jc w:val="left"/>
        <w:rPr/>
      </w:pPr>
      <w:r>
        <w:rPr/>
        <w:t>DuJcSjGYxTraT8IEAxzua244w3h0FeEwYadIMKUcxE3sIAtrVQN3VKXVLtqU+a+p6VJLzjzq1ElS1O</w:t>
      </w:r>
    </w:p>
    <w:p>
      <w:pPr>
        <w:pStyle w:val="PreformattedText"/>
        <w:bidi w:val="0"/>
        <w:spacing w:before="0" w:after="0"/>
        <w:jc w:val="left"/>
        <w:rPr/>
      </w:pPr>
      <w:r>
        <w:rPr/>
        <w:t>tlX8XAz2GddX4fh2mMAy0yiG0RAjaDXJcfincRjsQ88ouOLJJJnpzq/iHuTFX0j2gZIJx5iTwFAA4z</w:t>
      </w:r>
    </w:p>
    <w:p>
      <w:pPr>
        <w:pStyle w:val="PreformattedText"/>
        <w:bidi w:val="0"/>
        <w:spacing w:before="0" w:after="0"/>
        <w:jc w:val="left"/>
        <w:rPr/>
      </w:pPr>
      <w:r>
        <w:rPr/>
        <w:t>rJLTknlWoRiQd70Zvbhxgnh8YJ/wCNOTntjn6aQNBSjiUnefV6Tc7ceOjp/wAwMYJz5g+BJA+OANKS</w:t>
      </w:r>
    </w:p>
    <w:p>
      <w:pPr>
        <w:pStyle w:val="PreformattedText"/>
        <w:bidi w:val="0"/>
        <w:spacing w:before="0" w:after="0"/>
        <w:jc w:val="left"/>
        <w:rPr/>
      </w:pPr>
      <w:r>
        <w:rPr/>
        <w:t>bg86aViB5URjcNiS75Ht0WOleS5JmS2YkKIw2hT0ibOmPqSiHAZYQ46+84UtsssrdcUEIUoPAzSS9M</w:t>
      </w:r>
    </w:p>
    <w:p>
      <w:pPr>
        <w:pStyle w:val="PreformattedText"/>
        <w:bidi w:val="0"/>
        <w:spacing w:before="0" w:after="0"/>
        <w:jc w:val="left"/>
        <w:rPr/>
      </w:pPr>
      <w:r>
        <w:rPr/>
        <w:t>c/XqK8wr7b77SST9o141q9ctkXTcU/wv7Jsf8Aph4cLfqEiVFo9QpNJU61fG8zNvJmrjxazel2moVF</w:t>
      </w:r>
    </w:p>
    <w:p>
      <w:pPr>
        <w:pStyle w:val="PreformattedText"/>
        <w:bidi w:val="0"/>
        <w:spacing w:before="0" w:after="0"/>
        <w:jc w:val="left"/>
        <w:rPr/>
      </w:pPr>
      <w:r>
        <w:rPr/>
        <w:t>mUtpNSFtxrepstwJgIjMsKJJJ15VdMoyITaFRfn66SQCYBgCqmqdLSpYI+9xjAHoec57ckflogdJsa</w:t>
      </w:r>
    </w:p>
    <w:p>
      <w:pPr>
        <w:pStyle w:val="PreformattedText"/>
        <w:bidi w:val="0"/>
        <w:spacing w:before="0" w:after="0"/>
        <w:jc w:val="left"/>
        <w:rPr/>
      </w:pPr>
      <w:r>
        <w:rPr/>
        <w:t>cM7VjIJEqT05x7S4v1zhagogJ9PvfhnSCDmJixMx6+1GPGjZlwEAZPYEZ55xwE88jJ04J28opMQABv</w:t>
      </w:r>
    </w:p>
    <w:p>
      <w:pPr>
        <w:pStyle w:val="PreformattedText"/>
        <w:bidi w:val="0"/>
        <w:spacing w:before="0" w:after="0"/>
        <w:jc w:val="left"/>
        <w:rPr/>
      </w:pPr>
      <w:r>
        <w:rPr/>
        <w:t>Q1pecc5J6c98kcnjHbsPrpxBMj1+1BQkWtQCuqUYJkpBKob8eYMYJ6WHAXcD0/clwfP140bnw+FIGp</w:t>
      </w:r>
    </w:p>
    <w:p>
      <w:pPr>
        <w:pStyle w:val="PreformattedText"/>
        <w:bidi w:val="0"/>
        <w:spacing w:before="0" w:after="0"/>
        <w:jc w:val="left"/>
        <w:rPr/>
      </w:pPr>
      <w:r>
        <w:rPr/>
        <w:t>A3meQo2YUhxpC0EFK09SVDnKSApBH4EfjpSSCARpREGRv63oqkthTgPOBg8jvkDuPT1zpkg3IECnay</w:t>
      </w:r>
    </w:p>
    <w:p>
      <w:pPr>
        <w:pStyle w:val="PreformattedText"/>
        <w:bidi w:val="0"/>
        <w:spacing w:before="0" w:after="0"/>
        <w:jc w:val="left"/>
        <w:rPr/>
      </w:pPr>
      <w:r>
        <w:rPr/>
        <w:t>UfLbISocgDJxyQe5GOD30NPOgJ3EGh1HV+8HfGeT9OOST2/Xn81IvI2oidDsPX4rpe+yS8eezWz2xF</w:t>
      </w:r>
    </w:p>
    <w:p>
      <w:pPr>
        <w:pStyle w:val="PreformattedText"/>
        <w:bidi w:val="0"/>
        <w:spacing w:before="0" w:after="0"/>
        <w:jc w:val="left"/>
        <w:rPr/>
      </w:pPr>
      <w:r>
        <w:rPr/>
        <w:t>J8JFfs6+tyd991PFrbjWztlUdqjWVZEKJvFUNqLFqN03hvdU57Ui2o8eTT606qmwGZUmSKe22r2NiY</w:t>
      </w:r>
    </w:p>
    <w:p>
      <w:pPr>
        <w:pStyle w:val="PreformattedText"/>
        <w:bidi w:val="0"/>
        <w:spacing w:before="0" w:after="0"/>
        <w:jc w:val="left"/>
        <w:rPr/>
      </w:pPr>
      <w:r>
        <w:rPr/>
        <w:t>qY2hxGYpIVARtB9XnpvbnNw+IS0hSCgrUtVrgASABfXXYdDIrrJ8VXhgpcd6lXxBuOpXdbG2Fp7nWF</w:t>
      </w:r>
    </w:p>
    <w:p>
      <w:pPr>
        <w:pStyle w:val="PreformattedText"/>
        <w:bidi w:val="0"/>
        <w:spacing w:before="0" w:after="0"/>
        <w:jc w:val="left"/>
        <w:rPr/>
      </w:pPr>
      <w:r>
        <w:rPr/>
        <w:t>a1LVSadXazQqvUP23M21uuc6gNtXZ+xridiPOwZUVL8yJRGlKXMmxfJlQCCm6bhRGsgx1VpBvtMb1a</w:t>
      </w:r>
    </w:p>
    <w:p>
      <w:pPr>
        <w:pStyle w:val="PreformattedText"/>
        <w:bidi w:val="0"/>
        <w:spacing w:before="0" w:after="0"/>
        <w:jc w:val="left"/>
        <w:rPr/>
      </w:pPr>
      <w:r>
        <w:rPr/>
        <w:t>gKWB/SoC/n0E6dD4VXxTL53NoMa2o1CvDcO4KnUIqJ96fs6DPrMpVeg1JxU+XJrK2pbVRst+k1guwa</w:t>
      </w:r>
    </w:p>
    <w:p>
      <w:pPr>
        <w:pStyle w:val="PreformattedText"/>
        <w:bidi w:val="0"/>
        <w:spacing w:before="0" w:after="0"/>
        <w:jc w:val="left"/>
        <w:rPr/>
      </w:pPr>
      <w:r>
        <w:rPr/>
        <w:t>pDbUhS6UhFWRGekJVqJiuFcOxxWcXgWXirRSkJBEi0KTlVr/y1NjAEW3DvaHj/AAUD+F8YxWBTABQh</w:t>
      </w:r>
    </w:p>
    <w:p>
      <w:pPr>
        <w:pStyle w:val="PreformattedText"/>
        <w:bidi w:val="0"/>
        <w:spacing w:before="0" w:after="0"/>
        <w:jc w:val="left"/>
        <w:rPr/>
      </w:pPr>
      <w:r>
        <w:rPr/>
        <w:t>1am4B07JzO3EWgIgDYSalZstvPVrjpVdd3Ej12jU2hVNNJi3q7Ro8WmXNUY7i4U2lw40ZpCp1Sj1Qw</w:t>
      </w:r>
    </w:p>
    <w:p>
      <w:pPr>
        <w:pStyle w:val="PreformattedText"/>
        <w:bidi w:val="0"/>
        <w:spacing w:before="0" w:after="0"/>
        <w:jc w:val="left"/>
        <w:rPr/>
      </w:pPr>
      <w:r>
        <w:rPr/>
        <w:t>WlJhRVsvqnCM06p1Cm00GL9i+AuHuYdTIUZhDy4BBkCVFdhFxNxbetfhP9Uva9BzPYxrEqSIleGaBM</w:t>
      </w:r>
    </w:p>
    <w:p>
      <w:pPr>
        <w:pStyle w:val="PreformattedText"/>
        <w:bidi w:val="0"/>
        <w:spacing w:before="0" w:after="0"/>
        <w:jc w:val="left"/>
        <w:rPr/>
      </w:pPr>
      <w:r>
        <w:rPr/>
        <w:t>7kNJbE3sY1vrUkUt2fcLky0pl2ViiVqmswptUi0KpUun1xtmqV2TQ6aKU5KpUry5LtZjOQggNOveax</w:t>
      </w:r>
    </w:p>
    <w:p>
      <w:pPr>
        <w:pStyle w:val="PreformattedText"/>
        <w:bidi w:val="0"/>
        <w:spacing w:before="0" w:after="0"/>
        <w:jc w:val="left"/>
        <w:rPr/>
      </w:pPr>
      <w:r>
        <w:rPr/>
        <w:t>JS06hcd5xmP/4S4Wy2R2RW0JPfcMD5AE/OadX/AKm+0zyypOLRhnf7mmRm0GucrSDvdMX05oDdPwvb</w:t>
      </w:r>
    </w:p>
    <w:p>
      <w:pPr>
        <w:pStyle w:val="PreformattedText"/>
        <w:bidi w:val="0"/>
        <w:spacing w:before="0" w:after="0"/>
        <w:jc w:val="left"/>
        <w:rPr/>
      </w:pPr>
      <w:r>
        <w:rPr/>
        <w:t>IbyWNW9tbo2fXu9Ztzx3KTccy+RW6zJndEhuW7Mb3EuKc1PpE9DzMdSJdClw1jo6I4DKnUrsMFgMPg</w:t>
      </w:r>
    </w:p>
    <w:p>
      <w:pPr>
        <w:pStyle w:val="PreformattedText"/>
        <w:bidi w:val="0"/>
        <w:spacing w:before="0" w:after="0"/>
        <w:jc w:val="left"/>
        <w:rPr/>
      </w:pPr>
      <w:r>
        <w:rPr/>
        <w:t>VJOEY92XqAyjKSdJUsgTEn4lExtas/xLjPEOOBSeK41XEEQQTiVqWlOlktphKT3UpBQlJEC8TXNH4x</w:t>
      </w:r>
    </w:p>
    <w:p>
      <w:pPr>
        <w:pStyle w:val="PreformattedText"/>
        <w:bidi w:val="0"/>
        <w:spacing w:before="0" w:after="0"/>
        <w:jc w:val="left"/>
        <w:rPr/>
      </w:pPr>
      <w:r>
        <w:rPr/>
        <w:t>/Czu34cLouq9NrNsrP2l8ONibhyYl7s2Fv5d+4jDNxV6zq3Tdj2qJB3RDFUoVKq8SOkVOj0RtMOh1O</w:t>
      </w:r>
    </w:p>
    <w:p>
      <w:pPr>
        <w:pStyle w:val="PreformattedText"/>
        <w:bidi w:val="0"/>
        <w:spacing w:before="0" w:after="0"/>
        <w:jc w:val="left"/>
        <w:rPr/>
      </w:pPr>
      <w:r>
        <w:rPr/>
        <w:t>b7F5k1l5E1VTxdtWMf4o46pSnMI2zhmhmzJbGIUFYhe3eWglBXBJSnKIumpnClp4c1w1OHQlDGKdex</w:t>
      </w:r>
    </w:p>
    <w:p>
      <w:pPr>
        <w:pStyle w:val="PreformattedText"/>
        <w:bidi w:val="0"/>
        <w:spacing w:before="0" w:after="0"/>
        <w:jc w:val="left"/>
        <w:rPr/>
      </w:pPr>
      <w:r>
        <w:rPr/>
        <w:t>L2oLqsMkowiFTByIMrCAYSolQJgKqkOHvbuZY1v1Tc3by5p9AvW175tZ+TWIy2n34xr8hFVj/tCFLS</w:t>
      </w:r>
    </w:p>
    <w:p>
      <w:pPr>
        <w:pStyle w:val="PreformattedText"/>
        <w:bidi w:val="0"/>
        <w:spacing w:before="0" w:after="0"/>
        <w:jc w:val="left"/>
        <w:rPr/>
      </w:pPr>
      <w:r>
        <w:rPr/>
        <w:t>551HnxYVwRJCHUqZkx5i4vUnqTlxHB8E5xNjB4hgLwb2FUMotISMigCN02UDEgjNBg1V4jjWN/hjuK</w:t>
      </w:r>
    </w:p>
    <w:p>
      <w:pPr>
        <w:pStyle w:val="PreformattedText"/>
        <w:bidi w:val="0"/>
        <w:spacing w:before="0" w:after="0"/>
        <w:jc w:val="left"/>
        <w:rPr/>
      </w:pPr>
      <w:r>
        <w:rPr/>
        <w:t>w2IKccxiwVL1IKu+kwZASoFxImUkEJsKYvey7bU3iqFxbg0ekQrDumtx567moFIStmgsVKrxZK6lWK</w:t>
      </w:r>
    </w:p>
    <w:p>
      <w:pPr>
        <w:pStyle w:val="PreformattedText"/>
        <w:bidi w:val="0"/>
        <w:spacing w:before="0" w:after="0"/>
        <w:jc w:val="left"/>
        <w:rPr/>
      </w:pPr>
      <w:r>
        <w:rPr/>
        <w:t>GxlREByV1uYBS+wZKmlpcQlDqrTBpx/Bnm8JilHH4NtQ7J0xmyAjKhczCwIEXQYBBAJSKbGL4fxpp/</w:t>
      </w:r>
    </w:p>
    <w:p>
      <w:pPr>
        <w:pStyle w:val="PreformattedText"/>
        <w:bidi w:val="0"/>
        <w:spacing w:before="0" w:after="0"/>
        <w:jc w:val="left"/>
        <w:rPr/>
      </w:pPr>
      <w:r>
        <w:rPr/>
        <w:t>GNpTgMYpJ7VoTlkglS24EKQTP9rgNlJIhRk/vzvbPkWHt/t/QHJESyqRatNFMgNIDFPdfh02NRqM2Y</w:t>
      </w:r>
    </w:p>
    <w:p>
      <w:pPr>
        <w:pStyle w:val="PreformattedText"/>
        <w:bidi w:val="0"/>
        <w:spacing w:before="0" w:after="0"/>
        <w:jc w:val="left"/>
        <w:rPr/>
      </w:pPr>
      <w:r>
        <w:rPr/>
        <w:t>bCf37LFPpsFCEkqT0+apWVOEqqPY7AhRxmOfheKxLiionUScypJ0lRJ8Y0irj2y4gZwmAwpU1gmGwU</w:t>
      </w:r>
    </w:p>
    <w:p>
      <w:pPr>
        <w:pStyle w:val="PreformattedText"/>
        <w:bidi w:val="0"/>
        <w:spacing w:before="0" w:after="0"/>
        <w:jc w:val="left"/>
        <w:rPr/>
      </w:pPr>
      <w:r>
        <w:rPr/>
        <w:t>otlMAJRYaZUJSkSTuTtVd0x9Tx+84rJUol49brjriip2Q+rHvPrcOVHHGAkcAa6WhMRz52iOXhXO1E</w:t>
      </w:r>
    </w:p>
    <w:p>
      <w:pPr>
        <w:pStyle w:val="PreformattedText"/>
        <w:bidi w:val="0"/>
        <w:spacing w:before="0" w:after="0"/>
        <w:jc w:val="left"/>
        <w:rPr/>
      </w:pPr>
      <w:r>
        <w:rPr/>
        <w:t>cgYPOfH51obATjKu2F8ADBGSBnPbgdtL52pEgiCd/pXxhlt6NhxvPVnOQMEE5P17nTa0jKSNfXlSkz</w:t>
      </w:r>
    </w:p>
    <w:p>
      <w:pPr>
        <w:pStyle w:val="PreformattedText"/>
        <w:bidi w:val="0"/>
        <w:spacing w:before="0" w:after="0"/>
        <w:jc w:val="left"/>
        <w:rPr/>
      </w:pPr>
      <w:r>
        <w:rPr/>
        <w:t>mjai2EVx3nYvScMrITlJ95vOUEfDjjTSBqD/AExSieW+lKNBTwAU9XSSEg++MnIykZ4P1PbTioMkCI</w:t>
      </w:r>
    </w:p>
    <w:p>
      <w:pPr>
        <w:pStyle w:val="PreformattedText"/>
        <w:bidi w:val="0"/>
        <w:spacing w:before="0" w:after="0"/>
        <w:jc w:val="left"/>
        <w:rPr/>
      </w:pPr>
      <w:r>
        <w:rPr/>
        <w:t>Gm9AWsbzQNDoxUnjj9295aTnpJLDLTXu4HI8xCuTx3zxpvrzpVdqP2Te4Tt9fZa7BtSJi5svbKfu7s</w:t>
      </w:r>
    </w:p>
    <w:p>
      <w:pPr>
        <w:pStyle w:val="PreformattedText"/>
        <w:bidi w:val="0"/>
        <w:spacing w:before="0" w:after="0"/>
        <w:jc w:val="left"/>
        <w:rPr/>
      </w:pPr>
      <w:r>
        <w:rPr/>
        <w:t>y+XXfOejx7H3MuKo29FcV3CWrQuy3Gm0nHS0wgD3cav+BpBxKL7/AJH61kfahWXDvDkkH5j9jVluyD</w:t>
      </w:r>
    </w:p>
    <w:p>
      <w:pPr>
        <w:pStyle w:val="PreformattedText"/>
        <w:bidi w:val="0"/>
        <w:spacing w:before="0" w:after="0"/>
        <w:jc w:val="left"/>
        <w:rPr/>
      </w:pPr>
      <w:r>
        <w:rPr/>
        <w:t>/WULVyQoc5z3LgP+n5as/aVASCByqj9knJgzefyRrUqap71O6cchg5/An4/wB8awjY/mg9a6Ku7esW</w:t>
      </w:r>
    </w:p>
    <w:p>
      <w:pPr>
        <w:pStyle w:val="PreformattedText"/>
        <w:bidi w:val="0"/>
        <w:spacing w:before="0" w:after="0"/>
        <w:jc w:val="left"/>
        <w:rPr/>
      </w:pPr>
      <w:r>
        <w:rPr/>
        <w:t>/FQXuEKFel4Pq7nATx76OMk/M66LhEk4VuOn21rmuJXGLekySfwKsxpdGu4KaUp1wYQRkgkcnnHxPA</w:t>
      </w:r>
    </w:p>
    <w:p>
      <w:pPr>
        <w:pStyle w:val="PreformattedText"/>
        <w:bidi w:val="0"/>
        <w:spacing w:before="0" w:after="0"/>
        <w:jc w:val="left"/>
        <w:rPr/>
      </w:pPr>
      <w:r>
        <w:rPr/>
        <w:t>/LWMeTM3q5a7Ym/wCnj68KU7tJuhfu+a5wpHYfnjOoqkExChanh2kmaKJlvXOtpBL7mcgEYPIyoE5x</w:t>
      </w:r>
    </w:p>
    <w:p>
      <w:pPr>
        <w:pStyle w:val="PreformattedText"/>
        <w:bidi w:val="0"/>
        <w:spacing w:before="0" w:after="0"/>
        <w:jc w:val="left"/>
        <w:rPr/>
      </w:pPr>
      <w:r>
        <w:rPr/>
        <w:t>8P56cbRAHeuaSUOx0FUBfb0ePul+Efw33D4Y7frTsrxHeLPbWs27Bp0N0tq222BuedU7L3C3Lrcltw</w:t>
      </w:r>
    </w:p>
    <w:p>
      <w:pPr>
        <w:pStyle w:val="PreformattedText"/>
        <w:bidi w:val="0"/>
        <w:spacing w:before="0" w:after="0"/>
        <w:jc w:val="left"/>
        <w:rPr/>
      </w:pPr>
      <w:r>
        <w:rPr/>
        <w:t>KYqdbh027rYtyIgFx95ysVV5cdikR0VBaoSjLqo6eE3n9qsMBhnXnkOqMMsGT/AMlf0jwGp8hua4Gp</w:t>
      </w:r>
    </w:p>
    <w:p>
      <w:pPr>
        <w:pStyle w:val="PreformattedText"/>
        <w:bidi w:val="0"/>
        <w:spacing w:before="0" w:after="0"/>
        <w:jc w:val="left"/>
        <w:rPr/>
      </w:pPr>
      <w:r>
        <w:rPr/>
        <w:t>kVCA2YyEtoSlCUtNgBtDaU9KENgcJQEAAAcADjTJMedaKhdNPSpPUB94HPA9fmRzjSVGCnl+edFRtI</w:t>
      </w:r>
    </w:p>
    <w:p>
      <w:pPr>
        <w:pStyle w:val="PreformattedText"/>
        <w:bidi w:val="0"/>
        <w:spacing w:before="0" w:after="0"/>
        <w:jc w:val="left"/>
        <w:rPr/>
      </w:pPr>
      <w:r>
        <w:rPr/>
        <w:t>SDJfV1Yy+kk8qyOhvkc47k6BSJJmCbev1oa7UMilIfbQrB8wKPzJyEgcngY9dKAjpND7j1+KNkFPUt</w:t>
      </w:r>
    </w:p>
    <w:p>
      <w:pPr>
        <w:pStyle w:val="PreformattedText"/>
        <w:bidi w:val="0"/>
        <w:spacing w:before="0" w:after="0"/>
        <w:jc w:val="left"/>
        <w:rPr/>
      </w:pPr>
      <w:r>
        <w:rPr/>
        <w:t>KByCDkcE/XHc4x+GnE6EjUer0lXX4TWL6EPsutEZDjTiDzwUqTg8Y4TknH4nQMKmbyD4Cjvtz9a0X2</w:t>
      </w:r>
    </w:p>
    <w:p>
      <w:pPr>
        <w:pStyle w:val="PreformattedText"/>
        <w:bidi w:val="0"/>
        <w:spacing w:before="0" w:after="0"/>
        <w:jc w:val="left"/>
        <w:rPr/>
      </w:pPr>
      <w:r>
        <w:rPr/>
        <w:t>6/5lNQ06T5kNTkNWcnlhakDOByC2EYz8dG0SRfQUSxFgNfQozf7ZSkYJBA7EH+E5I7c40FSBB0+tBN</w:t>
      </w:r>
    </w:p>
    <w:p>
      <w:pPr>
        <w:pStyle w:val="PreformattedText"/>
        <w:bidi w:val="0"/>
        <w:spacing w:before="0" w:after="0"/>
        <w:jc w:val="left"/>
        <w:rPr/>
      </w:pPr>
      <w:r>
        <w:rPr/>
        <w:t>+YKflRM8pSARxk8gY+H3QM+nfnTdK1nlRvSCOoKT3z3HwIPb65Hy+WnERJ50kzAvA+tOFQr0uLb29L</w:t>
      </w:r>
    </w:p>
    <w:p>
      <w:pPr>
        <w:pStyle w:val="PreformattedText"/>
        <w:bidi w:val="0"/>
        <w:spacing w:before="0" w:after="0"/>
        <w:jc w:val="left"/>
        <w:rPr/>
      </w:pPr>
      <w:r>
        <w:rPr/>
        <w:t>OvW0K5ULZum16jSrjtm4KWYwqVBuC36oxU6PWIAlR3WhNjVBhh1HmtOtFTYDja0EpJkwq8QegPzBkH</w:t>
      </w:r>
    </w:p>
    <w:p>
      <w:pPr>
        <w:pStyle w:val="PreformattedText"/>
        <w:bidi w:val="0"/>
        <w:spacing w:before="0" w:after="0"/>
        <w:jc w:val="left"/>
        <w:rPr/>
      </w:pPr>
      <w:r>
        <w:rPr/>
        <w:t>zFGJBkGFJ8r6/T117o/BB4v98ftBPDntNdtryE1neaZOhWVvU9a1AnbXWu5fDT9dTSXVw6rCjUB61K</w:t>
      </w:r>
    </w:p>
    <w:p>
      <w:pPr>
        <w:pStyle w:val="PreformattedText"/>
        <w:bidi w:val="0"/>
        <w:spacing w:before="0" w:after="0"/>
        <w:jc w:val="left"/>
        <w:rPr/>
      </w:pPr>
      <w:r>
        <w:rPr/>
        <w:t>1QIcCs0qTS6nIhPSYdTDEaG9CXDj1zuRDqsglPJMqAvodxeSJOlwYBNaHDOlxlCnCAoSDPd53HMFOk</w:t>
      </w:r>
    </w:p>
    <w:p>
      <w:pPr>
        <w:pStyle w:val="PreformattedText"/>
        <w:bidi w:val="0"/>
        <w:spacing w:before="0" w:after="0"/>
        <w:jc w:val="left"/>
        <w:rPr/>
      </w:pPr>
      <w:r>
        <w:rPr/>
        <w:t>byIGlSdMHc7YSl1W8Jlmbusb50qqCBFrbLFg3ttFBpbVfg1Z6vCLT5EqoTn0R4FODEV2KiKzUYKJch</w:t>
      </w:r>
    </w:p>
    <w:p>
      <w:pPr>
        <w:pStyle w:val="PreformattedText"/>
        <w:bidi w:val="0"/>
        <w:spacing w:before="0" w:after="0"/>
        <w:jc w:val="left"/>
        <w:rPr/>
      </w:pPr>
      <w:r>
        <w:rPr/>
        <w:t>brILekpcBA7+VMgd5OWFTbvG21pgHqINSAgkyhJUb3CtQdbfQmJ6wSDZ14ap8+6ds4+625a4c2sXU1</w:t>
      </w:r>
    </w:p>
    <w:p>
      <w:pPr>
        <w:pStyle w:val="PreformattedText"/>
        <w:bidi w:val="0"/>
        <w:spacing w:before="0" w:after="0"/>
        <w:jc w:val="left"/>
        <w:rPr/>
      </w:pPr>
      <w:r>
        <w:rPr/>
        <w:t>Kl1dyodEieanAmqizF/suTE8qhuuvx8NNBQeU260vHsy461ptJzDMnWbST8gBoOd5sNKU4AQEpGQp8</w:t>
      </w:r>
    </w:p>
    <w:p>
      <w:pPr>
        <w:pStyle w:val="PreformattedText"/>
        <w:bidi w:val="0"/>
        <w:spacing w:before="0" w:after="0"/>
        <w:jc w:val="left"/>
        <w:rPr/>
      </w:pPr>
      <w:r>
        <w:rPr/>
        <w:t>ReN7gnnB8udMXX99K7adk1MXlQ4VtXKxfdXZvONa8YS1U+3a0JsKx4NSagMsyKNCqTrLEKNMmpYhOT</w:t>
      </w:r>
    </w:p>
    <w:p>
      <w:pPr>
        <w:pStyle w:val="PreformattedText"/>
        <w:bidi w:val="0"/>
        <w:spacing w:before="0" w:after="0"/>
        <w:jc w:val="left"/>
        <w:rPr/>
      </w:pPr>
      <w:r>
        <w:rPr/>
        <w:t>avIhJLRQ4tpuxSJEEmNLjpa9/G+2lOgICiR3rCPnre36Wpmdv7t3k3O3BFtsLm0yiNRJL1fVJo1Van</w:t>
      </w:r>
    </w:p>
    <w:p>
      <w:pPr>
        <w:pStyle w:val="PreformattedText"/>
        <w:bidi w:val="0"/>
        <w:spacing w:before="0" w:after="0"/>
        <w:jc w:val="left"/>
        <w:rPr/>
      </w:pPr>
      <w:r>
        <w:rPr/>
        <w:t>GpMPR4dOptJqQfcbpEER1SXHWpCS6MNxkJV5Tj4ImTkFifmNuX0mnISlJcWPDqZ8RaJ87da1eNi89t</w:t>
      </w:r>
    </w:p>
    <w:p>
      <w:pPr>
        <w:pStyle w:val="PreformattedText"/>
        <w:bidi w:val="0"/>
        <w:spacing w:before="0" w:after="0"/>
        <w:jc w:val="left"/>
        <w:rPr/>
      </w:pPr>
      <w:r>
        <w:rPr/>
        <w:t>dta3D8Nl0bY3vvHS93/DvfniH3coFhz4zNbt/Z7w/XLa1Gu+4ZTFNZkVNFSRXKpbkqmtw24cytM0ar</w:t>
      </w:r>
    </w:p>
    <w:p>
      <w:pPr>
        <w:pStyle w:val="PreformattedText"/>
        <w:bidi w:val="0"/>
        <w:spacing w:before="0" w:after="0"/>
        <w:jc w:val="left"/>
        <w:rPr/>
      </w:pPr>
      <w:r>
        <w:rPr/>
        <w:t>0eiSJVacYp0yuxWBS2p591J90xoSl0gDukAIC94ygIVnF0kSdbrYxxd7JhtObFYXMtsDVQBnKL3zEk</w:t>
      </w:r>
    </w:p>
    <w:p>
      <w:pPr>
        <w:pStyle w:val="PreformattedText"/>
        <w:bidi w:val="0"/>
        <w:spacing w:before="0" w:after="0"/>
        <w:jc w:val="left"/>
        <w:rPr/>
      </w:pPr>
      <w:r>
        <w:rPr/>
        <w:t>ZTAVprXCvuu7Yuwu7E5miVzbvcawt07Vebrti2/eDV1VWyLVTW2qhbljVm6YtBipduSm0sU6VT5kqk</w:t>
      </w:r>
    </w:p>
    <w:p>
      <w:pPr>
        <w:pStyle w:val="PreformattedText"/>
        <w:bidi w:val="0"/>
        <w:spacing w:before="0" w:after="0"/>
        <w:jc w:val="left"/>
        <w:rPr/>
      </w:pPr>
      <w:r>
        <w:rPr/>
        <w:t>QJ7cORAdmU1K/2gw5GdwL7qW20q7J/DLztOJggk5goqANs899AUUmSRHdhhGLw+GcWtaQ9hcYgoeZV</w:t>
      </w:r>
    </w:p>
    <w:p>
      <w:pPr>
        <w:pStyle w:val="PreformattedText"/>
        <w:bidi w:val="0"/>
        <w:spacing w:before="0" w:after="0"/>
        <w:jc w:val="left"/>
        <w:rPr/>
      </w:pPr>
      <w:r>
        <w:rPr/>
        <w:t>JUkBQKAlVwS3q24pAUBlkSDmizuJa22iZrk3bq9Hqhb0tKno0G46TLoFy05paU9UObDaXJiTXEdS21</w:t>
      </w:r>
    </w:p>
    <w:p>
      <w:pPr>
        <w:pStyle w:val="PreformattedText"/>
        <w:bidi w:val="0"/>
        <w:spacing w:before="0" w:after="0"/>
        <w:jc w:val="left"/>
        <w:rPr/>
      </w:pPr>
      <w:r>
        <w:rPr/>
        <w:t>ORJz6FlvqQOlYAtMK9jlgtY7h5C4AzIKVtr6gyFDnCm0n5VUYpjAhRdwXEAptJsFoW04noUkFKo0Kk</w:t>
      </w:r>
    </w:p>
    <w:p>
      <w:pPr>
        <w:pStyle w:val="PreformattedText"/>
        <w:bidi w:val="0"/>
        <w:spacing w:before="0" w:after="0"/>
        <w:jc w:val="left"/>
        <w:rPr/>
      </w:pPr>
      <w:r>
        <w:rPr/>
        <w:t>OKBIkAg2cTaPeyxaRQ27A3jtE3pZ9LZ9nt2qUl9+k3DTo7pTHmQ3KtHQp1l72ZCUxpiGnkgIbalxFp</w:t>
      </w:r>
    </w:p>
    <w:p>
      <w:pPr>
        <w:pStyle w:val="PreformattedText"/>
        <w:bidi w:val="0"/>
        <w:spacing w:before="0" w:after="0"/>
        <w:jc w:val="left"/>
        <w:rPr/>
      </w:pPr>
      <w:r>
        <w:rPr/>
        <w:t>ZakIr3PZ/GsYpeO4TivdFPHO60tIWhSpnMkEwJBIUjQk5kkEkGa3xrBLw7OC4rhDjm8OnI08hZQ4hM</w:t>
      </w:r>
    </w:p>
    <w:p>
      <w:pPr>
        <w:pStyle w:val="PreformattedText"/>
        <w:bidi w:val="0"/>
        <w:spacing w:before="0" w:after="0"/>
        <w:jc w:val="left"/>
        <w:rPr/>
      </w:pPr>
      <w:r>
        <w:rPr/>
        <w:t>JAQs/wBQGVOVYSSAIVI7wYncR/b92uOjbum1mm2+hKfYmazV01uckcHpmVNcRtya8kdSSspST0gkE9</w:t>
      </w:r>
    </w:p>
    <w:p>
      <w:pPr>
        <w:pStyle w:val="PreformattedText"/>
        <w:bidi w:val="0"/>
        <w:spacing w:before="0" w:after="0"/>
        <w:jc w:val="left"/>
        <w:rPr/>
      </w:pPr>
      <w:r>
        <w:rPr/>
        <w:t>SlabBJxYa/6xxK3T/anKB4DYVQYxeFLkYRBQ1/yVmPmd6bpZKW3FJ6R+76QPUrWQAM+pwf11NOhqIS</w:t>
      </w:r>
    </w:p>
    <w:p>
      <w:pPr>
        <w:pStyle w:val="PreformattedText"/>
        <w:bidi w:val="0"/>
        <w:spacing w:before="0" w:after="0"/>
        <w:jc w:val="left"/>
        <w:rPr/>
      </w:pPr>
      <w:r>
        <w:rPr/>
        <w:t>DtB+lC42AAOrjpPcZCSeMpIGPj+OiIsQLUYmSQJHrxoI+wGpAklPdSRk57KUMnt25GmLAgmbdaciw6</w:t>
      </w:r>
    </w:p>
    <w:p>
      <w:pPr>
        <w:pStyle w:val="PreformattedText"/>
        <w:bidi w:val="0"/>
        <w:spacing w:before="0" w:after="0"/>
        <w:jc w:val="left"/>
        <w:rPr/>
      </w:pPr>
      <w:r>
        <w:rPr/>
        <w:t>61tcebQ+XVZCegvLOcAIZZGQc8Ae6rP10skQTNz+PU/wCKTFwANPzQVBUmCnrJ8x8KW4nAJ63SXVpy</w:t>
      </w:r>
    </w:p>
    <w:p>
      <w:pPr>
        <w:pStyle w:val="PreformattedText"/>
        <w:bidi w:val="0"/>
        <w:spacing w:before="0" w:after="0"/>
        <w:jc w:val="left"/>
        <w:rPr/>
      </w:pPr>
      <w:r>
        <w:rPr/>
        <w:t>BwrqUfy40ix60uuiv7BDeSrv0bxSeGyozvMoMem2z4grMhOIQVQKyqpw9rdzERHk4UGJcKRte+42rq</w:t>
      </w:r>
    </w:p>
    <w:p>
      <w:pPr>
        <w:pStyle w:val="PreformattedText"/>
        <w:bidi w:val="0"/>
        <w:spacing w:before="0" w:after="0"/>
        <w:jc w:val="left"/>
        <w:rPr/>
      </w:pPr>
      <w:r>
        <w:rPr/>
        <w:t>CXKQVoCS84Te+zx/60IAEfEB1zCT9QTvNZT2tR/wDjw7uSUH5Ep+xrpP2SWUrbRk46j64+6XAD31f+</w:t>
      </w:r>
    </w:p>
    <w:p>
      <w:pPr>
        <w:pStyle w:val="PreformattedText"/>
        <w:bidi w:val="0"/>
        <w:spacing w:before="0" w:after="0"/>
        <w:jc w:val="left"/>
        <w:rPr/>
      </w:pPr>
      <w:r>
        <w:rPr/>
        <w:t>0qR3jF/1isp7JOaRsfzUuJh6oRyf/sqB5HqFcd9c/SmHBbQ10xZGRRmBFQnuNkGvzMk498jBGSepB5</w:t>
      </w:r>
    </w:p>
    <w:p>
      <w:pPr>
        <w:pStyle w:val="PreformattedText"/>
        <w:bidi w:val="0"/>
        <w:spacing w:before="0" w:after="0"/>
        <w:jc w:val="left"/>
        <w:rPr/>
      </w:pPr>
      <w:r>
        <w:rPr/>
        <w:t>75766Hgv8Ayrfl+a5pjFRjHt/QroSj2JGaSB5AynOP3Yz3z8NYRatq3SMODtr68aMxZMZQz5Cc/wDx</w:t>
      </w:r>
    </w:p>
    <w:p>
      <w:pPr>
        <w:pStyle w:val="PreformattedText"/>
        <w:bidi w:val="0"/>
        <w:spacing w:before="0" w:after="0"/>
        <w:jc w:val="left"/>
        <w:rPr/>
      </w:pPr>
      <w:r>
        <w:rPr/>
        <w:t>ByfT6H+um6V7uLaevKmx3huPaXYfbK+d5t7r3oG2G0m2Vtzbt3Av25HHGqXbdvQFNIfkBiM05IqtWe</w:t>
      </w:r>
    </w:p>
    <w:p>
      <w:pPr>
        <w:pStyle w:val="PreformattedText"/>
        <w:bidi w:val="0"/>
        <w:spacing w:before="0" w:after="0"/>
        <w:jc w:val="left"/>
        <w:rPr/>
      </w:pPr>
      <w:r>
        <w:rPr/>
        <w:t>kvxolPp0Nl+fU6jPi0+BHkTJLLKzBIuKAwwUQnTMY0mBztEeZubakV5GHj+8VFZ8b/AIzvEV4oqsqs</w:t>
      </w:r>
    </w:p>
    <w:p>
      <w:pPr>
        <w:pStyle w:val="PreformattedText"/>
        <w:bidi w:val="0"/>
        <w:spacing w:before="0" w:after="0"/>
        <w:jc w:val="left"/>
        <w:rPr/>
      </w:pPr>
      <w:r>
        <w:rPr/>
        <w:t>N0rdPc2vztvaNXmmI9Ts/Z2hSFW3s3ZD0KLJdZprlK22pVtxnmWXFNiYJTuVOOrUoiZMnU1bNoDaEo</w:t>
      </w:r>
    </w:p>
    <w:p>
      <w:pPr>
        <w:pStyle w:val="PreformattedText"/>
        <w:bidi w:val="0"/>
        <w:spacing w:before="0" w:after="0"/>
        <w:jc w:val="left"/>
        <w:rPr/>
      </w:pPr>
      <w:r>
        <w:rPr/>
        <w:t>AiPH8yfmaiP1OtdBz1tqIHve90dzzz2xgZ+eknluaXQ5hWSkjgnjPOByf6n/TTcSedCjF5XU+8c4w4</w:t>
      </w:r>
    </w:p>
    <w:p>
      <w:pPr>
        <w:pStyle w:val="PreformattedText"/>
        <w:bidi w:val="0"/>
        <w:spacing w:before="0" w:after="0"/>
        <w:jc w:val="left"/>
        <w:rPr/>
      </w:pPr>
      <w:r>
        <w:rPr/>
        <w:t>2Qcjn9w0cHIPx76XPeN/Ki8q+tOkSAsc9CCOTggkc8D140cnNpaNaOBEbUbRHFFbhPJUOB3IP3hkfH</w:t>
      </w:r>
    </w:p>
    <w:p>
      <w:pPr>
        <w:pStyle w:val="PreformattedText"/>
        <w:bidi w:val="0"/>
        <w:spacing w:before="0" w:after="0"/>
        <w:jc w:val="left"/>
        <w:rPr/>
      </w:pPr>
      <w:r>
        <w:rPr/>
        <w:t>nH+vxWNdYmitpFCy4QVJxgdQI7ZPPH1/LSlK1HyogNDuRRBS1mJWqpDUSESOiY2MnA6gG3sj45LfOi</w:t>
      </w:r>
    </w:p>
    <w:p>
      <w:pPr>
        <w:pStyle w:val="PreformattedText"/>
        <w:bidi w:val="0"/>
        <w:spacing w:before="0" w:after="0"/>
        <w:jc w:val="left"/>
        <w:rPr/>
      </w:pPr>
      <w:r>
        <w:rPr/>
        <w:t>RCVkTI/WiNwDof09GlKskpLajyFe7kHAIJPOfXB4/wC+lxJMnX7j19aAJgHQDXr1ogmAjJAKiMnIPB</w:t>
      </w:r>
    </w:p>
    <w:p>
      <w:pPr>
        <w:pStyle w:val="PreformattedText"/>
        <w:bidi w:val="0"/>
        <w:spacing w:before="0" w:after="0"/>
        <w:jc w:val="left"/>
        <w:rPr/>
      </w:pPr>
      <w:r>
        <w:rPr/>
        <w:t>5z6jI7cfXTX1pdGlFX1KBBIHHOMqB/D0HPb46WjWkLkDWni28s3arcDcuxLP3t3akbHbYXC3cVOubd</w:t>
      </w:r>
    </w:p>
    <w:p>
      <w:pPr>
        <w:pStyle w:val="PreformattedText"/>
        <w:bidi w:val="0"/>
        <w:spacing w:before="0" w:after="0"/>
        <w:jc w:val="left"/>
        <w:rPr/>
      </w:pPr>
      <w:r>
        <w:rPr/>
        <w:t>aPYNX3MTaXTRpEqkOS7Lt6qQ51Qp8yqtxoLz0Rxx6J+0ESfZ3GkOraCwSQEkJN7nT1+vyWgJJSHFQ2</w:t>
      </w:r>
    </w:p>
    <w:p>
      <w:pPr>
        <w:pStyle w:val="PreformattedText"/>
        <w:bidi w:val="0"/>
        <w:spacing w:before="0" w:after="0"/>
        <w:jc w:val="left"/>
        <w:rPr/>
      </w:pPr>
      <w:r>
        <w:rPr/>
        <w:t>dSkSfrr1rr1+yr8ft072+LvbrYrdTfncPcK29uvAOK54W5m5NJsrbtndi4Xr6pEe4L5hbb2AoUi2K/</w:t>
      </w:r>
    </w:p>
    <w:p>
      <w:pPr>
        <w:pStyle w:val="PreformattedText"/>
        <w:bidi w:val="0"/>
        <w:spacing w:before="0" w:after="0"/>
        <w:jc w:val="left"/>
        <w:rPr/>
      </w:pPr>
      <w:r>
        <w:rPr/>
        <w:t>H8PFn0uJTaGuVW6lDi2lcNSkVV2sSKmdMvglBIABTBOUQIi5ja8cok2A0scK4C+hBJWVJhOa5JnpvA</w:t>
      </w:r>
    </w:p>
    <w:p>
      <w:pPr>
        <w:pStyle w:val="PreformattedText"/>
        <w:bidi w:val="0"/>
        <w:spacing w:before="0" w:after="0"/>
        <w:jc w:val="left"/>
        <w:rPr/>
      </w:pPr>
      <w:r>
        <w:rPr/>
        <w:t>IFzoRJNXCXNvm9T74o91325STtZRN2rEsu8pdXpianGgRNw58+34FcmPyZLUKl0SlzUMVCdInKcaDM</w:t>
      </w:r>
    </w:p>
    <w:p>
      <w:pPr>
        <w:pStyle w:val="PreformattedText"/>
        <w:bidi w:val="0"/>
        <w:spacing w:before="0" w:after="0"/>
        <w:jc w:val="left"/>
        <w:rPr/>
      </w:pPr>
      <w:r>
        <w:rPr/>
        <w:t>dtCY0gOOeXWglSykpsbCecH56H81fFGVoKbPeAzGDtIH0JGm1RVmb01dV4XJeNhbhXZYNXF+XjSbs2</w:t>
      </w:r>
    </w:p>
    <w:p>
      <w:pPr>
        <w:pStyle w:val="PreformattedText"/>
        <w:bidi w:val="0"/>
        <w:spacing w:before="0" w:after="0"/>
        <w:jc w:val="left"/>
        <w:rPr/>
      </w:pPr>
      <w:r>
        <w:rPr/>
        <w:t>vlzqg1bNrM2ncH+F6Jb14UpiQIN3VmfS6eH6iuZT4zIS8V095lXkNxHANAN4gc+fy3polRuRdNjrre</w:t>
      </w:r>
    </w:p>
    <w:p>
      <w:pPr>
        <w:pStyle w:val="PreformattedText"/>
        <w:bidi w:val="0"/>
        <w:spacing w:before="0" w:after="0"/>
        <w:jc w:val="left"/>
        <w:rPr/>
      </w:pPr>
      <w:r>
        <w:rPr/>
        <w:t>xv8AKdal1YE6qbyxlVLcw0NESCmXQqI9RnZsqoT4zsFC5BYvaYYlWp0ZCVqaUxJXUnQw6w8JrfmdK2</w:t>
      </w:r>
    </w:p>
    <w:p>
      <w:pPr>
        <w:pStyle w:val="PreformattedText"/>
        <w:bidi w:val="0"/>
        <w:spacing w:before="0" w:after="0"/>
        <w:jc w:val="left"/>
        <w:rPr/>
      </w:pPr>
      <w:r>
        <w:rPr/>
        <w:t>iJIkRI03B5Eix8fRdCsqIQMw0PInmEmSnwCjves9//ABS+JbZncKwPDF4JPANfniF3Hu60bOvBzeC9</w:t>
      </w:r>
    </w:p>
    <w:p>
      <w:pPr>
        <w:pStyle w:val="PreformattedText"/>
        <w:bidi w:val="0"/>
        <w:spacing w:before="0" w:after="0"/>
        <w:jc w:val="left"/>
        <w:rPr/>
      </w:pPr>
      <w:r>
        <w:rPr/>
        <w:t>6kztz4L7As6pNXHEmy7s3poM95bF5xZ9rKbl0uc1RpH+YaMRVTemwW5D7YQE5TJy/wBIAHnJ7sW+Yi</w:t>
      </w:r>
    </w:p>
    <w:p>
      <w:pPr>
        <w:pStyle w:val="PreformattedText"/>
        <w:bidi w:val="0"/>
        <w:spacing w:before="0" w:after="0"/>
        <w:jc w:val="left"/>
        <w:rPr/>
      </w:pPr>
      <w:r>
        <w:rPr/>
        <w:t>dqguuOBXcakARmvlAE92AJJHK8TYGRXJX9pHvn9rddO7273ib312Gv3wdtWjYVueB7d6u7SW7cVi7X</w:t>
      </w:r>
    </w:p>
    <w:p>
      <w:pPr>
        <w:pStyle w:val="PreformattedText"/>
        <w:bidi w:val="0"/>
        <w:spacing w:before="0" w:after="0"/>
        <w:jc w:val="left"/>
        <w:rPr/>
      </w:pPr>
      <w:r>
        <w:rPr/>
        <w:t>XLaN2ybtlUOyK5flyXLUXN+abcKLjrTtPqtOmVSmRoMyniAujlyP50xtTa0hCe6VyCDJ00BlISCeVp</w:t>
      </w:r>
    </w:p>
    <w:p>
      <w:pPr>
        <w:pStyle w:val="PreformattedText"/>
        <w:bidi w:val="0"/>
        <w:spacing w:before="0" w:after="0"/>
        <w:jc w:val="left"/>
        <w:rPr/>
      </w:pPr>
      <w:r>
        <w:rPr/>
        <w:t>juyACah73hKlOKJiNQRlIP9sKJUkSBNwMwmFE1SPdt8W7d1j7Zpm3FLuXemiXbuJSLtn1G3ZsWr07a</w:t>
      </w:r>
    </w:p>
    <w:p>
      <w:pPr>
        <w:pStyle w:val="PreformattedText"/>
        <w:bidi w:val="0"/>
        <w:spacing w:before="0" w:after="0"/>
        <w:jc w:val="left"/>
        <w:rPr/>
      </w:pPr>
      <w:r>
        <w:rPr/>
        <w:t>alUixoe0FDql9OVBaNyQmau83Yj8iOiq0RhhNJemS6cmnIjjsmirKltKTeYEQQU3gd2SBFhp8QmKYU</w:t>
      </w:r>
    </w:p>
    <w:p>
      <w:pPr>
        <w:pStyle w:val="PreformattedText"/>
        <w:bidi w:val="0"/>
        <w:spacing w:before="0" w:after="0"/>
        <w:jc w:val="left"/>
        <w:rPr/>
      </w:pPr>
      <w:r>
        <w:rPr/>
        <w:t>8soQSslSVHW5ywYEzsbibgSLaBMpkOlspK+pABIB5IJx1EZGQcj0+Pr6SA2kRaSN6ZUvUA/pQFzBJP</w:t>
      </w:r>
    </w:p>
    <w:p>
      <w:pPr>
        <w:pStyle w:val="PreformattedText"/>
        <w:bidi w:val="0"/>
        <w:spacing w:before="0" w:after="0"/>
        <w:jc w:val="left"/>
        <w:rPr/>
      </w:pPr>
      <w:r>
        <w:rPr/>
        <w:t>bseDgk+oTkd/TGl0gmQPrQRWc9PT6Hk8Zwf4eeOfnxjQpNBn1n92gE9S3OtQ75ShOcHPcZUOO/A0mT</w:t>
      </w:r>
    </w:p>
    <w:p>
      <w:pPr>
        <w:pStyle w:val="PreformattedText"/>
        <w:bidi w:val="0"/>
        <w:spacing w:before="0" w:after="0"/>
        <w:jc w:val="left"/>
        <w:rPr/>
      </w:pPr>
      <w:r>
        <w:rPr/>
        <w:t>ItH6UsAXk2086MWe3ODnOOonIHHH5Z/DSqSTytFb3mQ82RyCQSOc46RnsPTgc6bywTyF/vSsxNuf3p</w:t>
      </w:r>
    </w:p>
    <w:p>
      <w:pPr>
        <w:pStyle w:val="PreformattedText"/>
        <w:bidi w:val="0"/>
        <w:spacing w:before="0" w:after="0"/>
        <w:jc w:val="left"/>
        <w:rPr/>
      </w:pPr>
      <w:r>
        <w:rPr/>
        <w:t>OTyXDHaBwJKksKHunKWll9/gnspCAk8DhePXRKkxvP08aUIEgiMvr1+1GjwCWeCCAjhPTnOEk5AJ5H</w:t>
      </w:r>
    </w:p>
    <w:p>
      <w:pPr>
        <w:pStyle w:val="PreformattedText"/>
        <w:bidi w:val="0"/>
        <w:spacing w:before="0" w:after="0"/>
        <w:jc w:val="left"/>
        <w:rPr/>
      </w:pPr>
      <w:r>
        <w:rPr/>
        <w:t>HrpFLq0H7F28EWl45bQo0qQhiPurtLvht0WXHUtpl1Vy2GNx6DFAWsea+qpbcNhlAypTikpSOsgG34</w:t>
      </w:r>
    </w:p>
    <w:p>
      <w:pPr>
        <w:pStyle w:val="PreformattedText"/>
        <w:bidi w:val="0"/>
        <w:spacing w:before="0" w:after="0"/>
        <w:jc w:val="left"/>
        <w:rPr/>
      </w:pPr>
      <w:r>
        <w:rPr/>
        <w:t>ArLxXDAmywsecZh9qz3tUjNwHGq3ZLavLNlJnaAq/wDmOz7ZtgJdSU9k9WPzVg57djrT+0hGQ7k/es</w:t>
      </w:r>
    </w:p>
    <w:p>
      <w:pPr>
        <w:pStyle w:val="PreformattedText"/>
        <w:bidi w:val="0"/>
        <w:spacing w:before="0" w:after="0"/>
        <w:jc w:val="left"/>
        <w:rPr/>
      </w:pPr>
      <w:r>
        <w:rPr/>
        <w:t>J7JnvSLAE/Q7+v3lRO/d09Z/8AwAZOO+Fg/wA/11hGh/MG8m1dMeUQ0YtCahtcTZNXkLwBlTifhwCj</w:t>
      </w:r>
    </w:p>
    <w:p>
      <w:pPr>
        <w:pStyle w:val="PreformattedText"/>
        <w:bidi w:val="0"/>
        <w:spacing w:before="0" w:after="0"/>
        <w:jc w:val="left"/>
        <w:rPr/>
      </w:pPr>
      <w:r>
        <w:rPr/>
        <w:t>8+3663+DEYdA8Np2rmOMUPeXCRIn1pXTyIaMZxx/T69+Nc9rqgSkbTW4RUAcgcDnJ+Hck6FHA5VwK/</w:t>
      </w:r>
    </w:p>
    <w:p>
      <w:pPr>
        <w:pStyle w:val="PreformattedText"/>
        <w:bidi w:val="0"/>
        <w:spacing w:before="0" w:after="0"/>
        <w:jc w:val="left"/>
        <w:rPr/>
      </w:pPr>
      <w:r>
        <w:rPr/>
        <w:t>7XN9odJuPcmwfs0dt60pu29sG7V3v8TRgqfjvVHc2vUpyqbLbaVB3paWqDRbErIumdFy9FlTL8t54q</w:t>
      </w:r>
    </w:p>
    <w:p>
      <w:pPr>
        <w:pStyle w:val="PreformattedText"/>
        <w:bidi w:val="0"/>
        <w:spacing w:before="0" w:after="0"/>
        <w:jc w:val="left"/>
        <w:rPr/>
      </w:pPr>
      <w:r>
        <w:rPr/>
        <w:t>EiklCCPLnTqEhMkCJ9evOuLBtOVYx8fpkY7H6aJRi8TFOVmQk9SSeDgHOTknt3+n6aTO6gRHT6UK/N</w:t>
      </w:r>
    </w:p>
    <w:p>
      <w:pPr>
        <w:pStyle w:val="PreformattedText"/>
        <w:bidi w:val="0"/>
        <w:spacing w:before="0" w:after="0"/>
        <w:jc w:val="left"/>
        <w:rPr/>
      </w:pPr>
      <w:r>
        <w:rPr/>
        <w:t>ZSeVZGMcHOMcAEfHGNFIJ0IE/f1pQozcJS46VYHux1A+vMds4KR8M+ulmASTvRDQz1oKy5kqUScnPb</w:t>
      </w:r>
    </w:p>
    <w:p>
      <w:pPr>
        <w:pStyle w:val="PreformattedText"/>
        <w:bidi w:val="0"/>
        <w:spacing w:before="0" w:after="0"/>
        <w:jc w:val="left"/>
        <w:rPr/>
      </w:pPr>
      <w:r>
        <w:rPr/>
        <w:t>PHOOPgOdC2adSYo6UEJacqx1E+4BgcE4GcfA9u50qivPStz6+hYPOCfQAEfDn6H+mjNjbaiIBJmiKq</w:t>
      </w:r>
    </w:p>
    <w:p>
      <w:pPr>
        <w:pStyle w:val="PreformattedText"/>
        <w:bidi w:val="0"/>
        <w:spacing w:before="0" w:after="0"/>
        <w:jc w:val="left"/>
        <w:rPr/>
      </w:pPr>
      <w:r>
        <w:rPr/>
        <w:t>rMOdTKkOoJDns0hWcfuZAS2VfHhWD/ANOkkwUmjilYVEgEk89znOVA8HI9MfXThmASLnT150BEyN6J</w:t>
      </w:r>
    </w:p>
    <w:p>
      <w:pPr>
        <w:pStyle w:val="PreformattedText"/>
        <w:bidi w:val="0"/>
        <w:spacing w:before="0" w:after="0"/>
        <w:jc w:val="left"/>
        <w:rPr/>
      </w:pPr>
      <w:r>
        <w:rPr/>
        <w:t>pv3vlg8EkjPqfyPbuM6SYkxpQE71vpIAHSO/WQB+eCRj4/z+WjSYI60ShM+vXypYvU1msoo8B6oRKU</w:t>
      </w:r>
    </w:p>
    <w:p>
      <w:pPr>
        <w:pStyle w:val="PreformattedText"/>
        <w:bidi w:val="0"/>
        <w:spacing w:before="0" w:after="0"/>
        <w:jc w:val="left"/>
        <w:rPr/>
      </w:pPr>
      <w:r>
        <w:rPr/>
        <w:t>1JqkeDIq09NVdgUdiovMRZFWqDdBacnuU6KyXJMhEBt2cpiM4mE27LUyhTigD5UgbDQb+tzV/n2wit</w:t>
      </w:r>
    </w:p>
    <w:p>
      <w:pPr>
        <w:pStyle w:val="PreformattedText"/>
        <w:bidi w:val="0"/>
        <w:spacing w:before="0" w:after="0"/>
        <w:jc w:val="left"/>
        <w:rPr/>
      </w:pPr>
      <w:r>
        <w:rPr/>
        <w:t>hrFm+FfdXw57Lv2Hed2bQeHbcDwv+Ovwt7i37YPhp3J222usZm0b4tPb7Zq6EyKrtpuBZe4imIUFf7</w:t>
      </w:r>
    </w:p>
    <w:p>
      <w:pPr>
        <w:pStyle w:val="PreformattedText"/>
        <w:bidi w:val="0"/>
        <w:spacing w:before="0" w:after="0"/>
        <w:jc w:val="left"/>
        <w:rPr/>
      </w:pPr>
      <w:r>
        <w:rPr/>
        <w:t>aZuaDS6jDcvJl6rz5qqklIhShnUladU90pgixSdbXG4IEm5NSsQ5KW1hsZV3ChKT3YlJSCAmJtEKAI</w:t>
      </w:r>
    </w:p>
    <w:p>
      <w:pPr>
        <w:pStyle w:val="PreformattedText"/>
        <w:bidi w:val="0"/>
        <w:spacing w:before="0" w:after="0"/>
        <w:jc w:val="left"/>
        <w:rPr/>
      </w:pPr>
      <w:r>
        <w:rPr/>
        <w:t>uYzKbTwWfa77hqvS/tn/ALQHdGo3x4ed+bGXZNx7rTLItuRfGy170iWKvYW6VS/wVarEm97OZqbSol</w:t>
      </w:r>
    </w:p>
    <w:p>
      <w:pPr>
        <w:pStyle w:val="PreformattedText"/>
        <w:bidi w:val="0"/>
        <w:spacing w:before="0" w:after="0"/>
        <w:jc w:val="left"/>
        <w:rPr/>
      </w:pPr>
      <w:r>
        <w:rPr/>
        <w:t>fiuRpk1iNNbrEUPLgSIkxhxhKkrCUhC7EbJkc9hPOLeE1Iw/EHUuNl9wuNwRoMyQYuIGY6aTcTYmKu</w:t>
      </w:r>
    </w:p>
    <w:p>
      <w:pPr>
        <w:pStyle w:val="PreformattedText"/>
        <w:bidi w:val="0"/>
        <w:spacing w:before="0" w:after="0"/>
        <w:jc w:val="left"/>
        <w:rPr/>
      </w:pPr>
      <w:r>
        <w:rPr/>
        <w:t>iRtTvvYVUs2k3TbLV30uqh+mUHdba256X7deVrv0pvoTS7nk0moUrcimM0QQHGXJKXXGqW0mLMlraa</w:t>
      </w:r>
    </w:p>
    <w:p>
      <w:pPr>
        <w:pStyle w:val="PreformattedText"/>
        <w:bidi w:val="0"/>
        <w:spacing w:before="0" w:after="0"/>
        <w:jc w:val="left"/>
        <w:rPr/>
      </w:pPr>
      <w:r>
        <w:rPr/>
        <w:t>hyIFcogEhaC2om4I3tfrJ3tPjetAg5kpUh1K0KFiDqOltIOhmL7WEjfFbvduj4TPBZcd9bGeHPdO7q</w:t>
      </w:r>
    </w:p>
    <w:p>
      <w:pPr>
        <w:pStyle w:val="PreformattedText"/>
        <w:bidi w:val="0"/>
        <w:spacing w:before="0" w:after="0"/>
        <w:jc w:val="left"/>
        <w:rPr/>
      </w:pPr>
      <w:r>
        <w:rPr/>
        <w:t>7d1QtTZ6394qjCgVC1tnLl3Aea29om4V1wILrVVnP026a5T/ANhwo1KfptVrdUgtVqomO5LM5TaUrU</w:t>
      </w:r>
    </w:p>
    <w:p>
      <w:pPr>
        <w:pStyle w:val="PreformattedText"/>
        <w:bidi w:val="0"/>
        <w:spacing w:before="0" w:after="0"/>
        <w:jc w:val="left"/>
        <w:rPr/>
      </w:pPr>
      <w:r>
        <w:rPr/>
        <w:t>CuYJtY8ridB566AmwqPiluNN/yhmWQNItNgTueVtCZteraKtfFY2dvbw87N0y7bgvDbqhbVXRce4N/</w:t>
      </w:r>
    </w:p>
    <w:p>
      <w:pPr>
        <w:pStyle w:val="PreformattedText"/>
        <w:bidi w:val="0"/>
        <w:spacing w:before="0" w:after="0"/>
        <w:jc w:val="left"/>
        <w:rPr/>
      </w:pPr>
      <w:r>
        <w:rPr/>
        <w:t>1FmlXJeW6lQtK1qRb9FuKvVZbkSLSY9UmJkXNWajT4qfMX0xmWmYJ6S8qEKKQe6RJtzJgDkBrPKkNp</w:t>
      </w:r>
    </w:p>
    <w:p>
      <w:pPr>
        <w:pStyle w:val="PreformattedText"/>
        <w:bidi w:val="0"/>
        <w:spacing w:before="0" w:after="0"/>
        <w:jc w:val="left"/>
        <w:rPr/>
      </w:pPr>
      <w:r>
        <w:rPr/>
        <w:t>LySvVQIAJMTAFzGpMxBvmk6wadnePaXafxQbI7keHneSRT5Fmb22TM27rcaXTKDU6hZpvVoxrfvG3W</w:t>
      </w:r>
    </w:p>
    <w:p>
      <w:pPr>
        <w:pStyle w:val="PreformattedText"/>
        <w:bidi w:val="0"/>
        <w:spacing w:before="0" w:after="0"/>
        <w:jc w:val="left"/>
        <w:rPr/>
      </w:pPr>
      <w:r>
        <w:rPr/>
        <w:t>rjp0mHTrwolwyKTW6O+80XGKpSIrzeHeAaR/TOUmInY6g+Wv0tSHQChYCcwIIPXYjcWO8WO0ivJLrV</w:t>
      </w:r>
    </w:p>
    <w:p>
      <w:pPr>
        <w:pStyle w:val="PreformattedText"/>
        <w:bidi w:val="0"/>
        <w:spacing w:before="0" w:after="0"/>
        <w:jc w:val="left"/>
        <w:rPr/>
      </w:pPr>
      <w:r>
        <w:rPr/>
        <w:t>sNWjuluDaqK3CuZqz7xu2z0XLS+pNNuRq1bmqdvN3FT0utIUiDUEUxMtpKkgpRMSkjjUtsFRBUACQL</w:t>
      </w:r>
    </w:p>
    <w:p>
      <w:pPr>
        <w:pStyle w:val="PreformattedText"/>
        <w:bidi w:val="0"/>
        <w:spacing w:before="0" w:after="0"/>
        <w:jc w:val="left"/>
        <w:rPr/>
      </w:pPr>
      <w:r>
        <w:rPr/>
        <w:t>fp+vKs+4MpUEEqCSYJEGBImNvClGnI7KVx2OSSR3x9CkDUimbW2oOsgZOM/LH8KkhSsHjjH5DQoTAg</w:t>
      </w:r>
    </w:p>
    <w:p>
      <w:pPr>
        <w:pStyle w:val="PreformattedText"/>
        <w:bidi w:val="0"/>
        <w:spacing w:before="0" w:after="0"/>
        <w:jc w:val="left"/>
        <w:rPr/>
      </w:pPr>
      <w:r>
        <w:rPr/>
        <w:t>fvQQDglJ5Izgnk5zjk8DjI0KAiDIk0BfUS+kZwEgITjt7p6lH58jnHwGkmQQRRpAINGLJ6SAck56c5</w:t>
      </w:r>
    </w:p>
    <w:p>
      <w:pPr>
        <w:pStyle w:val="PreformattedText"/>
        <w:bidi w:val="0"/>
        <w:spacing w:before="0" w:after="0"/>
        <w:jc w:val="left"/>
        <w:rPr/>
      </w:pPr>
      <w:r>
        <w:rPr/>
        <w:t>TnnOAAfXA0qk6zAoT1LA6grhOQE45BIPoc57/n+GhSk73iidTaHH2nFI99tx1Kew6Q6lHWSPQ/u0/l</w:t>
      </w:r>
    </w:p>
    <w:p>
      <w:pPr>
        <w:pStyle w:val="PreformattedText"/>
        <w:bidi w:val="0"/>
        <w:spacing w:before="0" w:after="0"/>
        <w:jc w:val="left"/>
        <w:rPr/>
      </w:pPr>
      <w:r>
        <w:rPr/>
        <w:t>30gzmFvX2FHpMG3n5UOKArhXURynHHAyeMn5/DTarGBtS7wLgk0u9ndxpmzm9GzO8cPrbVtFulYN/q</w:t>
      </w:r>
    </w:p>
    <w:p>
      <w:pPr>
        <w:pStyle w:val="PreformattedText"/>
        <w:bidi w:val="0"/>
        <w:spacing w:before="0" w:after="0"/>
        <w:jc w:val="left"/>
        <w:rPr/>
      </w:pPr>
      <w:r>
        <w:rPr/>
        <w:t>6FFKnYFtXPTZteYQjKQpDtuCrMFJOFCWU9iNO4d73fEYd/8A/hWhduSVAn6CmMZhxjMHi8If/wB004</w:t>
      </w:r>
    </w:p>
    <w:p>
      <w:pPr>
        <w:pStyle w:val="PreformattedText"/>
        <w:bidi w:val="0"/>
        <w:spacing w:before="0" w:after="0"/>
        <w:jc w:val="left"/>
        <w:rPr/>
      </w:pPr>
      <w:r>
        <w:rPr/>
        <w:t>2PFaFJH1Ir0btqKU0mozGYKy/BblyREfzw7DUtaoj2Un3uuOWlfj+Gtl7TOpSIiBYjw2+YM+dcw9kG</w:t>
      </w:r>
    </w:p>
    <w:p>
      <w:pPr>
        <w:pStyle w:val="PreformattedText"/>
        <w:bidi w:val="0"/>
        <w:spacing w:before="0" w:after="0"/>
        <w:jc w:val="left"/>
        <w:rPr/>
      </w:pPr>
      <w:r>
        <w:rPr/>
        <w:t>1KsoQZv+d9oqSdYpzgpywAf91jHPqhfGPw/XvrCsOBToM6Guk4gHsFRy/G/rWoaVxnpq8gKAHLnckf</w:t>
      </w:r>
    </w:p>
    <w:p>
      <w:pPr>
        <w:pStyle w:val="PreformattedText"/>
        <w:bidi w:val="0"/>
        <w:spacing w:before="0" w:after="0"/>
        <w:jc w:val="left"/>
        <w:rPr/>
      </w:pPr>
      <w:r>
        <w:rPr/>
        <w:t>xN8fprouEE4dOtvOuXY0/9U5J1k/aumkvIA5Pr8v6/LXPImurkgamo1+MfxVbfeCnws76eKnct6KbV</w:t>
      </w:r>
    </w:p>
    <w:p>
      <w:pPr>
        <w:pStyle w:val="PreformattedText"/>
        <w:bidi w:val="0"/>
        <w:spacing w:before="0" w:after="0"/>
        <w:jc w:val="left"/>
        <w:rPr/>
      </w:pPr>
      <w:r>
        <w:rPr/>
        <w:t>2S28rt4JpEioNUt287qZYMKwdtqTNfaWhFxXLfMugUOnpUkhcquN5AQlSgKUm5gXrxk91N0b+3u3N3</w:t>
      </w:r>
    </w:p>
    <w:p>
      <w:pPr>
        <w:pStyle w:val="PreformattedText"/>
        <w:bidi w:val="0"/>
        <w:spacing w:before="0" w:after="0"/>
        <w:jc w:val="left"/>
        <w:rPr/>
      </w:pPr>
      <w:r>
        <w:rPr/>
        <w:t>B3k3Vrz907mbq3lcm4d+3DKUpTtWu67arJrVakIClHyoSJUtTERpJ6I8SKxHbCW2kJAp+kU2kgDGAS</w:t>
      </w:r>
    </w:p>
    <w:p>
      <w:pPr>
        <w:pStyle w:val="PreformattedText"/>
        <w:bidi w:val="0"/>
        <w:spacing w:before="0" w:after="0"/>
        <w:jc w:val="left"/>
        <w:rPr/>
      </w:pPr>
      <w:r>
        <w:rPr/>
        <w:t>PkB689uBzojG9CsSAcnGc9sHk4OM/r/503dZ5ChWtZCePuAHk8Z9c5z3HP6aTI8x9aFCH3+VYPdtg5</w:t>
      </w:r>
    </w:p>
    <w:p>
      <w:pPr>
        <w:pStyle w:val="PreformattedText"/>
        <w:bidi w:val="0"/>
        <w:spacing w:before="0" w:after="0"/>
        <w:jc w:val="left"/>
        <w:rPr/>
      </w:pPr>
      <w:r>
        <w:rPr/>
        <w:t>BGCfZ2+5xz+Px0vNFuQt1oCgrDuFckcjsCfwBz/M/DQBNzOu355/4oUeRpBQUkgnPcE/TB786c5UPC</w:t>
      </w:r>
    </w:p>
    <w:p>
      <w:pPr>
        <w:pStyle w:val="PreformattedText"/>
        <w:bidi w:val="0"/>
        <w:spacing w:before="0" w:after="0"/>
        <w:jc w:val="left"/>
        <w:rPr/>
      </w:pPr>
      <w:r>
        <w:rPr/>
        <w:t>jVS/MSSD2AI7AZGMjOP7x89CZorEig1TjJmQVx+CsglPbqSoJ7/nj/TQIlMaz9KEaVuo0tUunMqXnz</w:t>
      </w:r>
    </w:p>
    <w:p>
      <w:pPr>
        <w:pStyle w:val="PreformattedText"/>
        <w:bidi w:val="0"/>
        <w:spacing w:before="0" w:after="0"/>
        <w:jc w:val="left"/>
        <w:rPr/>
      </w:pPr>
      <w:r>
        <w:rPr/>
        <w:t>WQWHkqPZ5gltZOfU4Sfov56NMqH60NJmv0xJUMHORk8YPOPQ5+X6aKjrCmudDpQcEjAz39eT3+OM+v</w:t>
      </w:r>
    </w:p>
    <w:p>
      <w:pPr>
        <w:pStyle w:val="PreformattedText"/>
        <w:bidi w:val="0"/>
        <w:spacing w:before="0" w:after="0"/>
        <w:jc w:val="left"/>
        <w:rPr/>
      </w:pPr>
      <w:r>
        <w:rPr/>
        <w:t>OjBgg0lXjr96WbxW5BbKQQoSG1+6P/xuD0Gc4OnjNovTc3hQjnRiqr1d2lU2kP1SrPUelyapLpVFkV</w:t>
      </w:r>
    </w:p>
    <w:p>
      <w:pPr>
        <w:pStyle w:val="PreformattedText"/>
        <w:bidi w:val="0"/>
        <w:spacing w:before="0" w:after="0"/>
        <w:jc w:val="left"/>
        <w:rPr/>
      </w:pPr>
      <w:r>
        <w:rPr/>
        <w:t>WoP0Wjza46y/XJdJor8pUWjy50iNGcmuxmWlzHY7bkpTy20FJzb1vRHUwZFE7xCyTgdRSAVBRI6vU8</w:t>
      </w:r>
    </w:p>
    <w:p>
      <w:pPr>
        <w:pStyle w:val="PreformattedText"/>
        <w:bidi w:val="0"/>
        <w:spacing w:before="0" w:after="0"/>
        <w:jc w:val="left"/>
        <w:rPr/>
      </w:pPr>
      <w:r>
        <w:rPr/>
        <w:t>djkj/TQohM21p1/CvKuVrxIbAW7bO/DfhvLW6FPj0fd2rVqfFtLaFu4GZEG6blaoyp7UFS5tB9tguw</w:t>
      </w:r>
    </w:p>
    <w:p>
      <w:pPr>
        <w:pStyle w:val="PreformattedText"/>
        <w:bidi w:val="0"/>
        <w:spacing w:before="0" w:after="0"/>
        <w:jc w:val="left"/>
        <w:rPr/>
      </w:pPr>
      <w:r>
        <w:rPr/>
        <w:t>lhiHXJFRjU6qOKiSHFJjrBIKJzC9ibHmL89+dSmLONqCuyVI7wiw/PgbbHerdfFnO8T6Vbf/aS2zuw</w:t>
      </w:r>
    </w:p>
    <w:p>
      <w:pPr>
        <w:pStyle w:val="PreformattedText"/>
        <w:bidi w:val="0"/>
        <w:spacing w:before="0" w:after="0"/>
        <w:jc w:val="left"/>
        <w:rPr/>
      </w:pPr>
      <w:r>
        <w:rPr/>
        <w:t>i5fCZVPEVUbl8Pu1la8Rse6rjsW+aZWXrQviyBsRUC0mzjUaftRIFX/ySxBZrcddRXmRGkSkISQQgp</w:t>
      </w:r>
    </w:p>
    <w:p>
      <w:pPr>
        <w:pStyle w:val="PreformattedText"/>
        <w:bidi w:val="0"/>
        <w:spacing w:before="0" w:after="0"/>
        <w:jc w:val="left"/>
        <w:rPr/>
      </w:pPr>
      <w:r>
        <w:rPr/>
        <w:t>OUixEQQbwbzrI2EjYzUtxxZPvKVxlXYGQQpJiwyhNxBIE2VuK6HPDp4qto/EbZ0m9tmd3TcdreGLam</w:t>
      </w:r>
    </w:p>
    <w:p>
      <w:pPr>
        <w:pStyle w:val="PreformattedText"/>
        <w:bidi w:val="0"/>
        <w:spacing w:before="0" w:after="0"/>
        <w:jc w:val="left"/>
        <w:rPr/>
      </w:pPr>
      <w:r>
        <w:rPr/>
        <w:t>sWxt/ce4Bp+2d9bdRL1qNv1Cp234g7LqNWfD1v0ehVOvW9adUUVW3cEy3/NRIqiIgilDrak3UJ2kaK</w:t>
      </w:r>
    </w:p>
    <w:p>
      <w:pPr>
        <w:pStyle w:val="PreformattedText"/>
        <w:bidi w:val="0"/>
        <w:spacing w:before="0" w:after="0"/>
        <w:jc w:val="left"/>
        <w:rPr/>
      </w:pPr>
      <w:r>
        <w:rPr/>
        <w:t>ueYsYOh1A1NTmcQ06klKshMrKVEZkmALRqnS9hMjXWRfhU8engyfr9iUPcfxn7SVS7qnc9aeo+20CZ</w:t>
      </w:r>
    </w:p>
    <w:p>
      <w:pPr>
        <w:pStyle w:val="PreformattedText"/>
        <w:bidi w:val="0"/>
        <w:spacing w:before="0" w:after="0"/>
        <w:jc w:val="left"/>
        <w:rPr/>
      </w:pPr>
      <w:r>
        <w:rPr/>
        <w:t>c24e5jNQtBFyXRXa1e9Dt61Jrlqz4IiSqm3Uq6zJiyEMiO6nzyY7xJaVZZUAhUESU3ibi+o3m0bRNM</w:t>
      </w:r>
    </w:p>
    <w:p>
      <w:pPr>
        <w:pStyle w:val="PreformattedText"/>
        <w:bidi w:val="0"/>
        <w:spacing w:before="0" w:after="0"/>
        <w:jc w:val="left"/>
        <w:rPr/>
      </w:pPr>
      <w:r>
        <w:rPr/>
        <w:t>PYps91uVrTIskkpmLabx8wJ2rgs8bWwW63hv8AGfvrt7vF7LVLmq101DdKiX3SK9b912zu/YG7dVqd</w:t>
      </w:r>
    </w:p>
    <w:p>
      <w:pPr>
        <w:pStyle w:val="PreformattedText"/>
        <w:bidi w:val="0"/>
        <w:spacing w:before="0" w:after="0"/>
        <w:jc w:val="left"/>
        <w:rPr/>
      </w:pPr>
      <w:r>
        <w:rPr/>
        <w:t>92HvPal02khFMrtBueh1VqpJchsxER5EqTCcgU92MuGxJbkqunKUiCNIIAny5frYVbgyyc2cLkg65g</w:t>
      </w:r>
    </w:p>
    <w:p>
      <w:pPr>
        <w:pStyle w:val="PreformattedText"/>
        <w:bidi w:val="0"/>
        <w:spacing w:before="0" w:after="0"/>
        <w:jc w:val="left"/>
        <w:rPr/>
      </w:pPr>
      <w:r>
        <w:rPr/>
        <w:t>Sbza535Gaj6Ph26cDHGOr5d/n8vlp6mLR1oM5go7kEqwrAPGRnPbkYAz/LQoqDZAKiekhOVEAEZSkH</w:t>
      </w:r>
    </w:p>
    <w:p>
      <w:pPr>
        <w:pStyle w:val="PreformattedText"/>
        <w:bidi w:val="0"/>
        <w:spacing w:before="0" w:after="0"/>
        <w:jc w:val="left"/>
        <w:rPr/>
      </w:pPr>
      <w:r>
        <w:rPr/>
        <w:t>0I49f740KAt1oqWOkpWeoKWr3s8Dqz7wxnjtoiLQTS03Uba0YJKegKyP+bCkpPHocDg9/T10dJkjS1</w:t>
      </w:r>
    </w:p>
    <w:p>
      <w:pPr>
        <w:pStyle w:val="PreformattedText"/>
        <w:bidi w:val="0"/>
        <w:spacing w:before="0" w:after="0"/>
        <w:jc w:val="left"/>
        <w:rPr/>
      </w:pPr>
      <w:r>
        <w:rPr/>
        <w:t>bm3FHHSVH4YSScA8jtkemProeFKAsQRHPwrS51KKD0dHvcEkZUpWQlIGe+Bk5AxjvojaL0BB100/fy</w:t>
      </w:r>
    </w:p>
    <w:p>
      <w:pPr>
        <w:pStyle w:val="PreformattedText"/>
        <w:bidi w:val="0"/>
        <w:spacing w:before="0" w:after="0"/>
        <w:jc w:val="left"/>
        <w:rPr/>
      </w:pPr>
      <w:r>
        <w:rPr/>
        <w:t>oUG84JUQBjgYwCAe2SMqzzpkmTMR63paRAvrQCpMR34kqK+nralMPRnkk4y1IbUy8kEEFJ8txXI59d</w:t>
      </w:r>
    </w:p>
    <w:p>
      <w:pPr>
        <w:pStyle w:val="PreformattedText"/>
        <w:bidi w:val="0"/>
        <w:spacing w:before="0" w:after="0"/>
        <w:jc w:val="left"/>
        <w:rPr/>
      </w:pPr>
      <w:r>
        <w:rPr/>
        <w:t>EbgjnSuUV6Sf2LkC7fFz4C/DjvewmK3LXZLe2l4SqhNadlP35so85tTdMhTMUrcQmXLtZmotl1KFKb</w:t>
      </w:r>
    </w:p>
    <w:p>
      <w:pPr>
        <w:pStyle w:val="PreformattedText"/>
        <w:bidi w:val="0"/>
        <w:spacing w:before="0" w:after="0"/>
        <w:jc w:val="left"/>
        <w:rPr/>
      </w:pPr>
      <w:r>
        <w:rPr/>
        <w:t>rSFe+D1FXGuPNLZw2HShbuIQ2lK8qbBSQJBJgSU5VQCYChJvVHwb2bxDGM4i4ChrCqeWttSlRKHCVC</w:t>
      </w:r>
    </w:p>
    <w:p>
      <w:pPr>
        <w:pStyle w:val="PreformattedText"/>
        <w:bidi w:val="0"/>
        <w:spacing w:before="0" w:after="0"/>
        <w:jc w:val="left"/>
        <w:rPr/>
      </w:pPr>
      <w:r>
        <w:rPr/>
        <w:t>AAVQlRWi4TdMxubRr82Wu22qa6/JhImRUoyp+CXHUoCWl9RU2pAUke8T21nsJxFsYhCHUqYUoiMwiT</w:t>
      </w:r>
    </w:p>
    <w:p>
      <w:pPr>
        <w:pStyle w:val="PreformattedText"/>
        <w:bidi w:val="0"/>
        <w:spacing w:before="0" w:after="0"/>
        <w:jc w:val="left"/>
        <w:rPr/>
      </w:pPr>
      <w:r>
        <w:rPr/>
        <w:t>46etK0WL4a8nDrWgB5KQZKDMDmRYx5VWNeEP2S4ZrQBAS4oDIPYhvg4T3yDrr/DyV4Vsi8xyPOuL8Q</w:t>
      </w:r>
    </w:p>
    <w:p>
      <w:pPr>
        <w:pStyle w:val="PreformattedText"/>
        <w:bidi w:val="0"/>
        <w:spacing w:before="0" w:after="0"/>
        <w:jc w:val="left"/>
        <w:rPr/>
      </w:pPr>
      <w:r>
        <w:rPr/>
        <w:t>lGMdAEAE/ir91XSzjh3kc9/gDj176wWQ866X26dq4fv9r98Z71Rl+FrwI2ncDyIsGJU/FLvdRmWAlu</w:t>
      </w:r>
    </w:p>
    <w:p>
      <w:pPr>
        <w:pStyle w:val="PreformattedText"/>
        <w:bidi w:val="0"/>
        <w:spacing w:before="0" w:after="0"/>
        <w:jc w:val="left"/>
        <w:rPr/>
      </w:pPr>
      <w:r>
        <w:rPr/>
        <w:t>RNqCp1g+HulzJ7ZBUGYEfdmsuQlqUg/tajTlNJUiI6UqEEAf59Gp2FugqIudNo01EXEXBn+roZ4j20</w:t>
      </w:r>
    </w:p>
    <w:p>
      <w:pPr>
        <w:pStyle w:val="PreformattedText"/>
        <w:bidi w:val="0"/>
        <w:spacing w:before="0" w:after="0"/>
        <w:jc w:val="left"/>
        <w:rPr/>
      </w:pPr>
      <w:r>
        <w:rPr/>
        <w:t>rcUAOfX8vhjv3/ABzpM/WpNGDTRPBHYYPc/X8Rx+ekqkwBvQrJUcggjjPPBGOfiM88HSQk73Mj5UKB</w:t>
      </w:r>
    </w:p>
    <w:p>
      <w:pPr>
        <w:pStyle w:val="PreformattedText"/>
        <w:bidi w:val="0"/>
        <w:spacing w:before="0" w:after="0"/>
        <w:jc w:val="left"/>
        <w:rPr/>
      </w:pPr>
      <w:r>
        <w:rPr/>
        <w:t>vJ6c5+YPHpxxx2PPrn10ZEGSZHWhRPJk4eUMZwGxjGAMNIGhlkyOW+lCt0V0E8kjBP0PqBjHfRgyY0</w:t>
      </w:r>
    </w:p>
    <w:p>
      <w:pPr>
        <w:pStyle w:val="PreformattedText"/>
        <w:bidi w:val="0"/>
        <w:spacing w:before="0" w:after="0"/>
        <w:jc w:val="left"/>
        <w:rPr/>
      </w:pPr>
      <w:r>
        <w:rPr/>
        <w:t>O/lQpQNDrAI+CSfePJOccntx/LS6FDoyllZSc85wek8jPw/L8DoUU0PZX1uKCueekcE8JOCM45Bzn8</w:t>
      </w:r>
    </w:p>
    <w:p>
      <w:pPr>
        <w:pStyle w:val="PreformattedText"/>
        <w:bidi w:val="0"/>
        <w:spacing w:before="0" w:after="0"/>
        <w:jc w:val="left"/>
        <w:rPr/>
      </w:pPr>
      <w:r>
        <w:rPr/>
        <w:t>dCh46UXQFCFWZUFSctTUe1MgkDDqPdeSD6ZHQfXPQdADaKHU2o3kpBz2AyQrjBV3Pp8x/Y0KOiuMop</w:t>
      </w:r>
    </w:p>
    <w:p>
      <w:pPr>
        <w:pStyle w:val="PreformattedText"/>
        <w:bidi w:val="0"/>
        <w:spacing w:before="0" w:after="0"/>
        <w:jc w:val="left"/>
        <w:rPr/>
      </w:pPr>
      <w:r>
        <w:rPr/>
        <w:t>kg5Pcd++PQqI+nfQoGly2+G4LzxBw0lLhwAQEhSQoqB9AhSv5afmBMbUwQZ8a+R3zISFhfUjIVjHSk</w:t>
      </w:r>
    </w:p>
    <w:p>
      <w:pPr>
        <w:pStyle w:val="PreformattedText"/>
        <w:bidi w:val="0"/>
        <w:spacing w:before="0" w:after="0"/>
        <w:jc w:val="left"/>
        <w:rPr/>
      </w:pPr>
      <w:r>
        <w:rPr/>
        <w:t>g4BJ93k4Jzn4fhowZEigQRrWlYKFqOSUkHOTxx8sfD5euBoUVCbKv+39rr5RfVybcW/urFoVBuxdKt</w:t>
      </w:r>
    </w:p>
    <w:p>
      <w:pPr>
        <w:pStyle w:val="PreformattedText"/>
        <w:bidi w:val="0"/>
        <w:spacing w:before="0" w:after="0"/>
        <w:jc w:val="left"/>
        <w:rPr/>
      </w:pPr>
      <w:r>
        <w:rPr/>
        <w:t>O6KjU6fQmbslW3UY9l3bObpSgus/sS5l0yqIpz59jnqp4YkgJUlaGFAEqnrpz28uYqS2Sgg5QYmxEi</w:t>
      </w:r>
    </w:p>
    <w:p>
      <w:pPr>
        <w:pStyle w:val="PreformattedText"/>
        <w:bidi w:val="0"/>
        <w:spacing w:before="0" w:after="0"/>
        <w:jc w:val="left"/>
        <w:rPr/>
      </w:pPr>
      <w:r>
        <w:rPr/>
        <w:t>41HgYO/LqJC7/eHm7vDfdFAg3nfO0V0rv+o3rd9Nt3bndalbgXPZqnJVDS/UN0rYprKDt1c1ap1RpL</w:t>
      </w:r>
    </w:p>
    <w:p>
      <w:pPr>
        <w:pStyle w:val="PreformattedText"/>
        <w:bidi w:val="0"/>
        <w:spacing w:before="0" w:after="0"/>
        <w:jc w:val="left"/>
        <w:rPr/>
      </w:pPr>
      <w:r>
        <w:rPr/>
        <w:t>sZL5XIqcWkLUXXI8OOta0ZgcqkkaxcEG8bEmbbxNqCwEqnMlXhMiQDeR18ORO8svs/vH7ur9nzu47u</w:t>
      </w:r>
    </w:p>
    <w:p>
      <w:pPr>
        <w:pStyle w:val="PreformattedText"/>
        <w:bidi w:val="0"/>
        <w:spacing w:before="0" w:after="0"/>
        <w:jc w:val="left"/>
        <w:rPr/>
      </w:pPr>
      <w:r>
        <w:rPr/>
        <w:t>ntgldfti6qJ+wd2trnbkNl0bdqhUqlXWLIplXvel29OrdpJod63KmuxpFCdgznn6aIipbLL6nWnISb</w:t>
      </w:r>
    </w:p>
    <w:p>
      <w:pPr>
        <w:pStyle w:val="PreformattedText"/>
        <w:bidi w:val="0"/>
        <w:spacing w:before="0" w:after="0"/>
        <w:jc w:val="left"/>
        <w:rPr/>
      </w:pPr>
      <w:r>
        <w:rPr/>
        <w:t>KTmSYkWBtoQSDBBvIH4hnM4LoN7gbi+sgRNvCnJY+1GvbZndufvZ4En/EV4bt2d3IF1UzxHp3J8RbP</w:t>
      </w:r>
    </w:p>
    <w:p>
      <w:pPr>
        <w:pStyle w:val="PreformattedText"/>
        <w:bidi w:val="0"/>
        <w:spacing w:before="0" w:after="0"/>
        <w:jc w:val="left"/>
        <w:rPr/>
      </w:pPr>
      <w:r>
        <w:rPr/>
        <w:t>jIt7eWvXZMhpotShSt5drUVtyczKk1gpNemV+ookSKemJUypFQXUkBATmAUVpJ0UEyBuJSEzPOAZ5i</w:t>
      </w:r>
    </w:p>
    <w:p>
      <w:pPr>
        <w:pStyle w:val="PreformattedText"/>
        <w:bidi w:val="0"/>
        <w:spacing w:before="0" w:after="0"/>
        <w:jc w:val="left"/>
        <w:rPr/>
      </w:pPr>
      <w:r>
        <w:rPr/>
        <w:t>BS1OEBCkkJXb4VKIsIFlE3G11WiDM1VPetcnVu8KJGqs1cuq2ZthZO3Mtl9yM9MokewZdw23b9s1J6</w:t>
      </w:r>
    </w:p>
    <w:p>
      <w:pPr>
        <w:pStyle w:val="PreformattedText"/>
        <w:bidi w:val="0"/>
        <w:spacing w:before="0" w:after="0"/>
        <w:jc w:val="left"/>
        <w:rPr/>
      </w:pPr>
      <w:r>
        <w:rPr/>
        <w:t>MjKp1OtKJb8Rbbylvx0MNxXihTPktElQUtYBnKAD02A8YA689aSoABIIuJn1zHq0UWKSO+Pe4JJAOM</w:t>
      </w:r>
    </w:p>
    <w:p>
      <w:pPr>
        <w:pStyle w:val="PreformattedText"/>
        <w:bidi w:val="0"/>
        <w:spacing w:before="0" w:after="0"/>
        <w:jc w:val="left"/>
        <w:rPr/>
      </w:pPr>
      <w:r>
        <w:rPr/>
        <w:t>9x34Ofppym6DrPIHcdOFDpwcZIGADwcf3jQoUFewWik5BWQkKSBnpGCSCRycA+mOdChQcxkEJUcrOc</w:t>
      </w:r>
    </w:p>
    <w:p>
      <w:pPr>
        <w:pStyle w:val="PreformattedText"/>
        <w:bidi w:val="0"/>
        <w:spacing w:before="0" w:after="0"/>
        <w:jc w:val="left"/>
        <w:rPr/>
      </w:pPr>
      <w:r>
        <w:rPr/>
        <w:t>5Wpak9R9Ok+vI5xzjRZRqbmlZtBFqGoCUpT0oGMnHupQMDAwAOM5z8O2j8BQkXG1ZnHdXwUOTjJ6s9</w:t>
      </w:r>
    </w:p>
    <w:p>
      <w:pPr>
        <w:pStyle w:val="PreformattedText"/>
        <w:bidi w:val="0"/>
        <w:spacing w:before="0" w:after="0"/>
        <w:jc w:val="left"/>
        <w:rPr/>
      </w:pPr>
      <w:r>
        <w:rPr/>
        <w:t>j3+f0/DQ6UnrQR1Z/d4wF+YopJx6IWDx8cev5DREgRNKmQees1mguhlJUok9QUogkg+pScntnHYaaI</w:t>
      </w:r>
    </w:p>
    <w:p>
      <w:pPr>
        <w:pStyle w:val="PreformattedText"/>
        <w:bidi w:val="0"/>
        <w:spacing w:before="0" w:after="0"/>
        <w:jc w:val="left"/>
        <w:rPr/>
      </w:pPr>
      <w:r>
        <w:rPr/>
        <w:t>tOhmlhVwBYRWiQpS0KPIQU8fHsR3J45B9NJpW1eiV/sed9Rqv9nx4gtt35i36rtv4zLznsw3F9fsFt</w:t>
      </w:r>
    </w:p>
    <w:p>
      <w:pPr>
        <w:pStyle w:val="PreformattedText"/>
        <w:bidi w:val="0"/>
        <w:spacing w:before="0" w:after="0"/>
        <w:jc w:val="left"/>
        <w:rPr/>
      </w:pPr>
      <w:r>
        <w:rPr/>
        <w:t>7kbQ7PXPTy2Dyhp25Yt5KAxjLRIJJOmXEJUQSmSPzY/YU6gm4mx/Gn5rq+rVPjT6dKYfaQttxl1K0q</w:t>
      </w:r>
    </w:p>
    <w:p>
      <w:pPr>
        <w:pStyle w:val="PreformattedText"/>
        <w:bidi w:val="0"/>
        <w:spacing w:before="0" w:after="0"/>
        <w:jc w:val="left"/>
        <w:rPr/>
      </w:pPr>
      <w:r>
        <w:rPr/>
        <w:t>TkFKkKCgflg6quI4ZpzDLVlAU2JB3BFwZ8qn4N5Tb6BMpWcpGxB6Vz2b+0GLQt1rppkZITHYmkshIS</w:t>
      </w:r>
    </w:p>
    <w:p>
      <w:pPr>
        <w:pStyle w:val="PreformattedText"/>
        <w:bidi w:val="0"/>
        <w:spacing w:before="0" w:after="0"/>
        <w:jc w:val="left"/>
        <w:rPr/>
      </w:pPr>
      <w:r>
        <w:rPr/>
        <w:t>QlLjTDnSMp+Kz+Wuhey2JXieCYR5QzLUIM9CRyrknthhUYPj+OabGVEggcgQD+adHxLeNPbzwkbB7p</w:t>
      </w:r>
    </w:p>
    <w:p>
      <w:pPr>
        <w:pStyle w:val="PreformattedText"/>
        <w:bidi w:val="0"/>
        <w:spacing w:before="0" w:after="0"/>
        <w:jc w:val="left"/>
        <w:rPr/>
      </w:pPr>
      <w:r>
        <w:rPr/>
        <w:t>eJHd+U63Ym1duPVVdHYlmFWL8uuWHYlj7W2u6ptebquO4/ZKbEUlDghtPyqrIQINOluN0JEDMdKtcO</w:t>
      </w:r>
    </w:p>
    <w:p>
      <w:pPr>
        <w:pStyle w:val="PreformattedText"/>
        <w:bidi w:val="0"/>
        <w:spacing w:before="0" w:after="0"/>
        <w:jc w:val="left"/>
        <w:rPr/>
      </w:pPr>
      <w:r>
        <w:rPr/>
        <w:t>67iXm2WxK3DHQDdR0sBfrYakV5afie8Su5vi+8Qm7HiW3pqbVY3K3guuVc1fVBD7VHoUBtpmmWtY9r</w:t>
      </w:r>
    </w:p>
    <w:p>
      <w:pPr>
        <w:pStyle w:val="PreformattedText"/>
        <w:bidi w:val="0"/>
        <w:spacing w:before="0" w:after="0"/>
        <w:jc w:val="left"/>
        <w:rPr/>
      </w:pPr>
      <w:r>
        <w:rPr/>
        <w:t>sSHXFwrMt61YNGotHjqcWpmn0RgKUpxTilRiSZO5rYNoDaAhIgDwE8zYAX1MCKZRDgSAUp6c/wAIB6</w:t>
      </w:r>
    </w:p>
    <w:p>
      <w:pPr>
        <w:pStyle w:val="PreformattedText"/>
        <w:bidi w:val="0"/>
        <w:spacing w:before="0" w:after="0"/>
        <w:jc w:val="left"/>
        <w:rPr/>
      </w:pPr>
      <w:r>
        <w:rPr/>
        <w:t>vd49froonc0usi+5yelRwePhnj4/j/AH2bUYOk6XoV+D6+5SR65ycH07+mfjo0lR2kUKDPOcEc4+JH</w:t>
      </w:r>
    </w:p>
    <w:p>
      <w:pPr>
        <w:pStyle w:val="PreformattedText"/>
        <w:bidi w:val="0"/>
        <w:spacing w:before="0" w:after="0"/>
        <w:jc w:val="left"/>
        <w:rPr/>
      </w:pPr>
      <w:r>
        <w:rPr/>
        <w:t>fPB59OANGq45c6FJWQ7mQ981D8+hI7fHCf10kEjRMihQiM8UkAcgnAzn4d+e3poyRcxJ5UKVMOQnKc</w:t>
      </w:r>
    </w:p>
    <w:p>
      <w:pPr>
        <w:pStyle w:val="PreformattedText"/>
        <w:bidi w:val="0"/>
        <w:spacing w:before="0" w:after="0"/>
        <w:jc w:val="left"/>
        <w:rPr/>
      </w:pPr>
      <w:r>
        <w:rPr/>
        <w:t>kgDhXIJIAwDyPT/XSwZAPOhR80ElBdHKuQkHIOSMHnOMY50dJMTHOskgocSR91Qz6jBHzzyMZ/roUd</w:t>
      </w:r>
    </w:p>
    <w:p>
      <w:pPr>
        <w:pStyle w:val="PreformattedText"/>
        <w:bidi w:val="0"/>
        <w:spacing w:before="0" w:after="0"/>
        <w:jc w:val="left"/>
        <w:rPr/>
      </w:pPr>
      <w:r>
        <w:rPr/>
        <w:t>F1d6mfZak2D5kNxDhAOSpsnDqOPi3nHz0CRroKOj5biH47b7Z6gtAUCOxSsApI+oI/I6PUTSbgXNz8</w:t>
      </w:r>
    </w:p>
    <w:p>
      <w:pPr>
        <w:pStyle w:val="PreformattedText"/>
        <w:bidi w:val="0"/>
        <w:spacing w:before="0" w:after="0"/>
        <w:jc w:val="left"/>
        <w:rPr/>
      </w:pPr>
      <w:r>
        <w:rPr/>
        <w:t>hROR5biTke6oeh5AHPA+8P15+PYqPypZxMSKfJaIGXYj6EH4r8o4wB6dQH4406Pg+dNz3gR+lFdElK</w:t>
      </w:r>
    </w:p>
    <w:p>
      <w:pPr>
        <w:pStyle w:val="PreformattedText"/>
        <w:bidi w:val="0"/>
        <w:spacing w:before="0" w:after="0"/>
        <w:jc w:val="left"/>
        <w:rPr/>
      </w:pPr>
      <w:r>
        <w:rPr/>
        <w:t>bSEukkZAPcdOT3IOQORz9caJGpG5o19PH8Uo5LaQQtAyFJUQUnjjOQPTPP6jTlN039yN5WsEEdSSn3</w:t>
      </w:r>
    </w:p>
    <w:p>
      <w:pPr>
        <w:pStyle w:val="PreformattedText"/>
        <w:bidi w:val="0"/>
        <w:spacing w:before="0" w:after="0"/>
        <w:jc w:val="left"/>
        <w:rPr/>
      </w:pPr>
      <w:r>
        <w:rPr/>
        <w:t>Tg8pKcgkfBWR8DplXxGnkmR4U/+5viCt7eiwdpqXV9mrVtPd/aygWnti9vDY1wVqlQtwtmrBsuPadi</w:t>
      </w:r>
    </w:p>
    <w:p>
      <w:pPr>
        <w:pStyle w:val="PreformattedText"/>
        <w:bidi w:val="0"/>
        <w:spacing w:before="0" w:after="0"/>
        <w:jc w:val="left"/>
        <w:rPr/>
      </w:pPr>
      <w:r>
        <w:rPr/>
        <w:t>Wve+2Uxl+Eu+6WqHGUm6Ik1h6ZDSafJp5aRGVHI5dQIVvyO08wYibxvrNLKiQAq+XQ7xyO0bg2O1xT</w:t>
      </w:r>
    </w:p>
    <w:p>
      <w:pPr>
        <w:pStyle w:val="PreformattedText"/>
        <w:bidi w:val="0"/>
        <w:spacing w:before="0" w:after="0"/>
        <w:jc w:val="left"/>
        <w:rPr/>
      </w:pPr>
      <w:r>
        <w:rPr/>
        <w:t>fMzXlRmwXF4OcIyR34JOO4GDwMd8Y08kyATTMwJFgPWnnTx7Ib00Pw77i0jdqr2UncKr2xbW4j9k0V</w:t>
      </w:r>
    </w:p>
    <w:p>
      <w:pPr>
        <w:pStyle w:val="PreformattedText"/>
        <w:bidi w:val="0"/>
        <w:spacing w:before="0" w:after="0"/>
        <w:jc w:val="left"/>
        <w:rPr/>
      </w:pPr>
      <w:r>
        <w:rPr/>
        <w:t>+oQoUCi7o1ewbit7ay/aq3UabLYq9Ntq9qvSq8qnqZCpT1AY8p5p5pBUSikDvbg/OLT0nX86FTZhYW</w:t>
      </w:r>
    </w:p>
    <w:p>
      <w:pPr>
        <w:pStyle w:val="PreformattedText"/>
        <w:bidi w:val="0"/>
        <w:spacing w:before="0" w:after="0"/>
        <w:jc w:val="left"/>
        <w:rPr/>
      </w:pPr>
      <w:r>
        <w:rPr/>
        <w:t>BcTv0ifGTI6iov2Kp116qS3lJW9Ikqdfc8tpkOyHVqekO+UylKGlLkOOLKUJSlJWQlIAA022O8oxFB</w:t>
      </w:r>
    </w:p>
    <w:p>
      <w:pPr>
        <w:pStyle w:val="PreformattedText"/>
        <w:bidi w:val="0"/>
        <w:spacing w:before="0" w:after="0"/>
        <w:jc w:val="left"/>
        <w:rPr/>
      </w:pPr>
      <w:r>
        <w:rPr/>
        <w:t>w2HWnQBAAyfu5wDyPhxnJ9P/ABp6mqCr6SQB6nJP8QSc5B5yD/IH10KFBnV+90hK19ABUQRj1J5Pc4</w:t>
      </w:r>
    </w:p>
    <w:p>
      <w:pPr>
        <w:pStyle w:val="PreformattedText"/>
        <w:bidi w:val="0"/>
        <w:spacing w:before="0" w:after="0"/>
        <w:jc w:val="left"/>
        <w:rPr/>
      </w:pPr>
      <w:r>
        <w:rPr/>
        <w:t>x2750KFfUl0j7iQOMZznAPcpSPicd9EZ2oxAub1uHXkJ8xCUg8dKTk5V35Vz+WjoEztFfFpcDZcDqs</w:t>
      </w:r>
    </w:p>
    <w:p>
      <w:pPr>
        <w:pStyle w:val="PreformattedText"/>
        <w:bidi w:val="0"/>
        <w:spacing w:before="0" w:after="0"/>
        <w:jc w:val="left"/>
        <w:rPr/>
      </w:pPr>
      <w:r>
        <w:rPr/>
        <w:t>YPujoGQDwfu8duPpnkaHnQtyomKwqYlCesFDIUsqWpZJKilIHOEnAPoPhnSJhQGo39fmlapJ1Pr16s</w:t>
      </w:r>
    </w:p>
    <w:p>
      <w:pPr>
        <w:pStyle w:val="PreformattedText"/>
        <w:bidi w:val="0"/>
        <w:spacing w:before="0" w:after="0"/>
        <w:jc w:val="left"/>
        <w:rPr/>
      </w:pPr>
      <w:r>
        <w:rPr/>
        <w:t>ctqzjPASCR1AdiMDJ9U8nj540o3BFAEgJI8PrX1LYcCSTgAHJPAwOSSM8cfP1A0wfGacB1tEV2b/7G</w:t>
      </w:r>
    </w:p>
    <w:p>
      <w:pPr>
        <w:pStyle w:val="PreformattedText"/>
        <w:bidi w:val="0"/>
        <w:spacing w:before="0" w:after="0"/>
        <w:jc w:val="left"/>
        <w:rPr/>
      </w:pPr>
      <w:r>
        <w:rPr/>
        <w:t>lufTqNuX9oltXUqi03Jua0PDRutRYDz4QUR7Xre7lgXTPYYUfuE3NYrbqxjpJaBJ604i4l9GHQVvKC</w:t>
      </w:r>
    </w:p>
    <w:p>
      <w:pPr>
        <w:pStyle w:val="PreformattedText"/>
        <w:bidi w:val="0"/>
        <w:spacing w:before="0" w:after="0"/>
        <w:jc w:val="left"/>
        <w:rPr/>
      </w:pPr>
      <w:r>
        <w:rPr/>
        <w:t>U8/MADxuT4Anan2GlurCW05lG0c7E/iu3rcjde27Tokx1dSiLl+WtLTCHkrcK+gkZQg5A5+GqTE4pz</w:t>
      </w:r>
    </w:p>
    <w:p>
      <w:pPr>
        <w:pStyle w:val="PreformattedText"/>
        <w:bidi w:val="0"/>
        <w:spacing w:before="0" w:after="0"/>
        <w:jc w:val="left"/>
        <w:rPr/>
      </w:pPr>
      <w:r>
        <w:rPr/>
        <w:t>iH/RYFBWXbKUAYA0N6tmWG8BGMx60tNtXCSe8ojaNaoc3Pr710XpWK7IH7yoS5DoAPKWwpCGwSR38t</w:t>
      </w:r>
    </w:p>
    <w:p>
      <w:pPr>
        <w:pStyle w:val="PreformattedText"/>
        <w:bidi w:val="0"/>
        <w:spacing w:before="0" w:after="0"/>
        <w:jc w:val="left"/>
        <w:rPr/>
      </w:pPr>
      <w:r>
        <w:rPr/>
        <w:t>KddY4Fgxg+HMYZP/pgT4mSfqa4b7SY44/i2JxixHaqMDoIA+grk0/2l3xvULeHxEWp4K9prriV3bPw</w:t>
      </w:r>
    </w:p>
    <w:p>
      <w:pPr>
        <w:pStyle w:val="PreformattedText"/>
        <w:bidi w:val="0"/>
        <w:spacing w:before="0" w:after="0"/>
        <w:jc w:val="left"/>
        <w:rPr/>
      </w:pPr>
      <w:r>
        <w:rPr/>
        <w:t>qyKpO3ifoFTanW/cXipqbk6kVmiyH4hUzV3rCs3y6ElYccTBuC7Lsho6XGXVuZF5WdWWxSn7zrqRpE</w:t>
      </w:r>
    </w:p>
    <w:p>
      <w:pPr>
        <w:pStyle w:val="PreformattedText"/>
        <w:bidi w:val="0"/>
        <w:spacing w:before="0" w:after="0"/>
        <w:jc w:val="left"/>
        <w:rPr/>
      </w:pPr>
      <w:r>
        <w:rPr/>
        <w:t>ab87dB4Xg/dkreP+46AAb2RExe4kkzsYBBIg1zKoawodu4/Qd8Dtpo2Bq1ox4AAJHH3e3Ax8vz/HSU</w:t>
      </w:r>
    </w:p>
    <w:p>
      <w:pPr>
        <w:pStyle w:val="PreformattedText"/>
        <w:bidi w:val="0"/>
        <w:spacing w:before="0" w:after="0"/>
        <w:jc w:val="left"/>
        <w:rPr/>
      </w:pPr>
      <w:r>
        <w:rPr/>
        <w:t>n/jAoV9JScevPOPUdufgMn9dIJmSDcxb1rQrFQGDjjHzOOeRx6jP8tLImCBJ50KLJZASrv65Sfie/p</w:t>
      </w:r>
    </w:p>
    <w:p>
      <w:pPr>
        <w:pStyle w:val="PreformattedText"/>
        <w:bidi w:val="0"/>
        <w:spacing w:before="0" w:after="0"/>
        <w:jc w:val="left"/>
        <w:rPr/>
      </w:pPr>
      <w:r>
        <w:rPr/>
        <w:t>xyPX4fhpJ5ARfy/ehSOkrKXjk8KxkEnBUM/LhWCfy0ZITI3oa0IYdzg/HBPrjIJ7fHt/eNEYIBmByH</w:t>
      </w:r>
    </w:p>
    <w:p>
      <w:pPr>
        <w:pStyle w:val="PreformattedText"/>
        <w:bidi w:val="0"/>
        <w:spacing w:before="0" w:after="0"/>
        <w:jc w:val="left"/>
        <w:rPr/>
      </w:pPr>
      <w:r>
        <w:rPr/>
        <w:t>2oUdMOlODz7ue3xHI5z6Y/vjRpJmwt69fahShhzQQlJUAQeQADkeucHjSxQo4bUHCRnOR3GcfMAZ+X</w:t>
      </w:r>
    </w:p>
    <w:p>
      <w:pPr>
        <w:pStyle w:val="PreformattedText"/>
        <w:bidi w:val="0"/>
        <w:spacing w:before="0" w:after="0"/>
        <w:jc w:val="left"/>
        <w:rPr/>
      </w:pPr>
      <w:r>
        <w:rPr/>
        <w:t>OhRc+tCZjAkRVsqAV1Nng+hAGe/YYwfnoULyLT+lFVuyFKjv010nzIThQkkd2lFRbPJGcZUP8ApGNA</w:t>
      </w:r>
    </w:p>
    <w:p>
      <w:pPr>
        <w:pStyle w:val="PreformattedText"/>
        <w:bidi w:val="0"/>
        <w:spacing w:before="0" w:after="0"/>
        <w:jc w:val="left"/>
        <w:rPr/>
      </w:pPr>
      <w:r>
        <w:rPr/>
        <w:t>aRQInwNCpaSFDAwOPQZ6gSM8DgcD89ChqT0/alBQnxwheDyBjsfXjPqf6+mnEHUc6QoXmJ50OeorkY</w:t>
      </w:r>
    </w:p>
    <w:p>
      <w:pPr>
        <w:pStyle w:val="PreformattedText"/>
        <w:bidi w:val="0"/>
        <w:spacing w:before="0" w:after="0"/>
        <w:jc w:val="left"/>
        <w:rPr/>
      </w:pPr>
      <w:r>
        <w:rPr/>
        <w:t>GTHIcjlRAW2TlLgISptzB90g5B+oPbuCjdJ0o50kT6/ahmSpltBJBIOCc4BCc9vQ8Hvj486cpqkhcT</w:t>
      </w:r>
    </w:p>
    <w:p>
      <w:pPr>
        <w:pStyle w:val="PreformattedText"/>
        <w:bidi w:val="0"/>
        <w:spacing w:before="0" w:after="0"/>
        <w:jc w:val="left"/>
        <w:rPr/>
      </w:pPr>
      <w:r>
        <w:rPr/>
        <w:t>J8ptRJJ6QOrtjlRwcZ+H1500vWnkxFhE0j6WsCQEnJwrnk8ZB6ccfL++2kUqnYhtlxlnpwr3MJAJOC</w:t>
      </w:r>
    </w:p>
    <w:p>
      <w:pPr>
        <w:pStyle w:val="PreformattedText"/>
        <w:bidi w:val="0"/>
        <w:spacing w:before="0" w:after="0"/>
        <w:jc w:val="left"/>
        <w:rPr/>
      </w:pPr>
      <w:r>
        <w:rPr/>
        <w:t>Md/iDn+f4PJnKKZURJ51+um33jSTJeJVhvqQlIGACc5UrJ6RgH8vTnRLEieVKTaNwaSdiN9LEwkDCp</w:t>
      </w:r>
    </w:p>
    <w:p>
      <w:pPr>
        <w:pStyle w:val="PreformattedText"/>
        <w:bidi w:val="0"/>
        <w:spacing w:before="0" w:after="0"/>
        <w:jc w:val="left"/>
        <w:rPr/>
      </w:pPr>
      <w:r>
        <w:rPr/>
        <w:t>bgxn/hyCev1TlP0yTzom9FcxFBe1OET0pyDyQeAMcEn1x8MH5DTlN6b61pWU5yQE45IV2Cek9iDnBx</w:t>
      </w:r>
    </w:p>
    <w:p>
      <w:pPr>
        <w:pStyle w:val="PreformattedText"/>
        <w:bidi w:val="0"/>
        <w:spacing w:before="0" w:after="0"/>
        <w:jc w:val="left"/>
        <w:rPr/>
      </w:pPr>
      <w:r>
        <w:rPr/>
        <w:t>+HPfQoC5FA2lBfU4QMrJUUcnpGMpSTj4AD076FA6mhCOOoEAhSuCMEnuog578EaFCtyScAkqHOc9uc</w:t>
      </w:r>
    </w:p>
    <w:p>
      <w:pPr>
        <w:pStyle w:val="PreformattedText"/>
        <w:bidi w:val="0"/>
        <w:spacing w:before="0" w:after="0"/>
        <w:jc w:val="left"/>
        <w:rPr/>
      </w:pPr>
      <w:r>
        <w:rPr/>
        <w:t>4PJPHpkcd9ChWiU6A0rnGE4GcgcnIKiRhJ5/HREwCaUnXnSehO+ZJkOH3iVIQRkfwJ6jyO3Kj+em0d</w:t>
      </w:r>
    </w:p>
    <w:p>
      <w:pPr>
        <w:pStyle w:val="PreformattedText"/>
        <w:bidi w:val="0"/>
        <w:spacing w:before="0" w:after="0"/>
        <w:jc w:val="left"/>
        <w:rPr/>
      </w:pPr>
      <w:r>
        <w:rPr/>
        <w:t>4maUYAkaGfrSgR0n72AAokZV9M9+/GlkAyDvRAkkXj169GtylpSyFJ7EKQR37JxnOfiMf3nTStTSkm</w:t>
      </w:r>
    </w:p>
    <w:p>
      <w:pPr>
        <w:pStyle w:val="PreformattedText"/>
        <w:bidi w:val="0"/>
        <w:spacing w:before="0" w:after="0"/>
        <w:jc w:val="left"/>
        <w:rPr/>
      </w:pPr>
      <w:r>
        <w:rPr/>
        <w:t>5Goq477Ai859n/aUWnR4U2XAY3D2B8QFqTER5LscSv2NQKDuTTmXC2tJc6KjYjLqRzjyjgYKtSsEht</w:t>
      </w:r>
    </w:p>
    <w:p>
      <w:pPr>
        <w:pStyle w:val="PreformattedText"/>
        <w:bidi w:val="0"/>
        <w:spacing w:before="0" w:after="0"/>
        <w:jc w:val="left"/>
        <w:rPr/>
      </w:pPr>
      <w:r>
        <w:rPr/>
        <w:t>x1bTiEuJcQuygCLDNMGRNrHUbXqs4yt1rCofacLS2nW7pJBhRKCCRsc2nMCu6aRUZUuMVSJD8hRbCi</w:t>
      </w:r>
    </w:p>
    <w:p>
      <w:pPr>
        <w:pStyle w:val="PreformattedText"/>
        <w:bidi w:val="0"/>
        <w:spacing w:before="0" w:after="0"/>
        <w:jc w:val="left"/>
        <w:rPr/>
      </w:pPr>
      <w:r>
        <w:rPr/>
        <w:t>p51bpJx0n3lqOTg6cQy02uG20ov/AEiPXyqrXiHXG/5jinD1JMx1NRzuU4qLgz/G4eeoAgqHwPy1tM</w:t>
      </w:r>
    </w:p>
    <w:p>
      <w:pPr>
        <w:pStyle w:val="PreformattedText"/>
        <w:bidi w:val="0"/>
        <w:spacing w:before="0" w:after="0"/>
        <w:jc w:val="left"/>
        <w:rPr/>
      </w:pPr>
      <w:r>
        <w:rPr/>
        <w:t>CP5IMRMVguIyrErA2ry8X3ZEl5991515+TIfkSH3nFvyJMmS8t+TJffeUVvyXJDjjjjilFa1uKWtRU</w:t>
      </w:r>
    </w:p>
    <w:p>
      <w:pPr>
        <w:pStyle w:val="PreformattedText"/>
        <w:bidi w:val="0"/>
        <w:spacing w:before="0" w:after="0"/>
        <w:jc w:val="left"/>
        <w:rPr/>
      </w:pPr>
      <w:r>
        <w:rPr/>
        <w:t>ok88rs9bmGE4BX1lQz24APOMnHwz+WkkkeFqFCiwcgBJwAVEk+9wO45HPIxxnRib2/FCscBKgCpIPG</w:t>
      </w:r>
    </w:p>
    <w:p>
      <w:pPr>
        <w:pStyle w:val="PreformattedText"/>
        <w:bidi w:val="0"/>
        <w:spacing w:before="0" w:after="0"/>
        <w:jc w:val="left"/>
        <w:rPr/>
      </w:pPr>
      <w:r>
        <w:rPr/>
        <w:t>Bnk/Ij0502SZ1v5evtQr44cDAGeM8HnJ54/X89LVp1oUQzXQE8k8gnvntyM/QaRczI056XNCkROeJW</w:t>
      </w:r>
    </w:p>
    <w:p>
      <w:pPr>
        <w:pStyle w:val="PreformattedText"/>
        <w:bidi w:val="0"/>
        <w:spacing w:before="0" w:after="0"/>
        <w:jc w:val="left"/>
        <w:rPr/>
      </w:pPr>
      <w:r>
        <w:rPr/>
        <w:t>o54ScZ7HPyIHGjKgd7+rTReF6xgzPf8ALVkHPuq4woDA7/HPwxo8pElJihrrp6+VK2IsLSOOFZ9fmM</w:t>
      </w:r>
    </w:p>
    <w:p>
      <w:pPr>
        <w:pStyle w:val="PreformattedText"/>
        <w:bidi w:val="0"/>
        <w:spacing w:before="0" w:after="0"/>
        <w:jc w:val="left"/>
        <w:rPr/>
      </w:pPr>
      <w:r>
        <w:rPr/>
        <w:t>nvx/rjRDUzoTrPrajoe0oocKR8iPhnvjtzpSQBIHr1+tClBFfAwScjIBB74Pwyf7A0qgaUKFBSACcg</w:t>
      </w:r>
    </w:p>
    <w:p>
      <w:pPr>
        <w:pStyle w:val="PreformattedText"/>
        <w:bidi w:val="0"/>
        <w:spacing w:before="0" w:after="0"/>
        <w:jc w:val="left"/>
        <w:rPr/>
      </w:pPr>
      <w:r>
        <w:rPr/>
        <w:t>jkgg5yCSTk+8fh9dCkxFxY0mnQqk1ZuYD+4kkR5PIwlLhHQ4f/i5g8+h0U5SDFHqOVKOWjzMFPCSOo</w:t>
      </w:r>
    </w:p>
    <w:p>
      <w:pPr>
        <w:pStyle w:val="PreformattedText"/>
        <w:bidi w:val="0"/>
        <w:spacing w:before="0" w:after="0"/>
        <w:jc w:val="left"/>
        <w:rPr/>
      </w:pPr>
      <w:r>
        <w:rPr/>
        <w:t>ntySAecdsj6dtHQ0oPAfMaQnq+7kDsfgeTnv6f2NGDBBoESOVOpTZcJ9SG/NTFlKZThSgTFmIBJDUt</w:t>
      </w:r>
    </w:p>
    <w:p>
      <w:pPr>
        <w:pStyle w:val="PreformattedText"/>
        <w:bidi w:val="0"/>
        <w:spacing w:before="0" w:after="0"/>
        <w:jc w:val="left"/>
        <w:rPr/>
      </w:pPr>
      <w:r>
        <w:rPr/>
        <w:t>r+I9QISsYWMd/g8I8zSdJB10nrr6NChCiSnzHcbVBmE5ER1QWh0qBHXFdACXWSCMEZ7EEfE516UnIL</w:t>
      </w:r>
    </w:p>
    <w:p>
      <w:pPr>
        <w:pStyle w:val="PreformattedText"/>
        <w:bidi w:val="0"/>
        <w:spacing w:before="0" w:after="0"/>
        <w:jc w:val="left"/>
        <w:rPr/>
      </w:pPr>
      <w:r>
        <w:rPr/>
        <w:t>Am9EdwUFwQ1oLZLiUqBAHUR0gn8+PiT9NJUJHUUY7p6GmQZSqPN6SCPeI7evVjvjjnOmacp26W90x2</w:t>
      </w:r>
    </w:p>
    <w:p>
      <w:pPr>
        <w:pStyle w:val="PreformattedText"/>
        <w:bidi w:val="0"/>
        <w:spacing w:before="0" w:after="0"/>
        <w:jc w:val="left"/>
        <w:rPr/>
      </w:pPr>
      <w:r>
        <w:rPr/>
        <w:t>l5BKBwMdXV2Txnsfn68d8nTyDYUyoQfGi29a7JNJVFW8QFjpDYV0g56SrIPPwOOAD6DSVnQUaAZnai</w:t>
      </w:r>
    </w:p>
    <w:p>
      <w:pPr>
        <w:pStyle w:val="PreformattedText"/>
        <w:bidi w:val="0"/>
        <w:spacing w:before="0" w:after="0"/>
        <w:jc w:val="left"/>
        <w:rPr/>
      </w:pPr>
      <w:r>
        <w:rPr/>
        <w:t>+x2lN0iOsEBTpccJxgcuKIzjvx/LRNCxPM0a7+VLRZzlXqkFPBPOc9JJJ9CT9Pw07TdB14KBzkuKxn</w:t>
      </w:r>
    </w:p>
    <w:p>
      <w:pPr>
        <w:pStyle w:val="PreformattedText"/>
        <w:bidi w:val="0"/>
        <w:spacing w:before="0" w:after="0"/>
        <w:jc w:val="left"/>
        <w:rPr/>
      </w:pPr>
      <w:r>
        <w:rPr/>
        <w:t>IHug5V9Rkgf9XA0KFaW0lOQTlXUcnJJxz2z2/v10KFCU57gYVgAAYPwBA9PXn10KFZe9k4KRnOAVEH</w:t>
      </w:r>
    </w:p>
    <w:p>
      <w:pPr>
        <w:pStyle w:val="PreformattedText"/>
        <w:bidi w:val="0"/>
        <w:spacing w:before="0" w:after="0"/>
        <w:jc w:val="left"/>
        <w:rPr/>
      </w:pPr>
      <w:r>
        <w:rPr/>
        <w:t>BUfTPPp6fLQoUT1d8ttFH/ABA+vcjqOTxwM9/rpKzA8aUjWeVEtLUT1Oei1qUB2yc4STz8APjnTSB3</w:t>
      </w:r>
    </w:p>
    <w:p>
      <w:pPr>
        <w:pStyle w:val="PreformattedText"/>
        <w:bidi w:val="0"/>
        <w:spacing w:before="0" w:after="0"/>
        <w:jc w:val="left"/>
        <w:rPr/>
      </w:pPr>
      <w:r>
        <w:rPr/>
        <w:t>uVOHQ70q2QFDOCTj0zxg5Of+L9MfTT97cvXo00NOVCUpQltKSeBzjHBJBJOSOB+f6aaUmBO5NOJ1iL</w:t>
      </w:r>
    </w:p>
    <w:p>
      <w:pPr>
        <w:pStyle w:val="PreformattedText"/>
        <w:bidi w:val="0"/>
        <w:spacing w:before="0" w:after="0"/>
        <w:jc w:val="left"/>
        <w:rPr/>
      </w:pPr>
      <w:r>
        <w:rPr/>
        <w:t>RVhX2Q9dVSvtR/BclLpYaru4V02W+QR+8RfW0e49qpZPHJU/UmcA5ypKc8cadwq+zxCFzEBQ+aSPzU</w:t>
      </w:r>
    </w:p>
    <w:p>
      <w:pPr>
        <w:pStyle w:val="PreformattedText"/>
        <w:bidi w:val="0"/>
        <w:spacing w:before="0" w:after="0"/>
        <w:jc w:val="left"/>
        <w:rPr/>
      </w:pPr>
      <w:r>
        <w:rPr/>
        <w:t>LiqC5gX0ASe4f/i4kzqNI/S9ehM1DV7GklJPHSeOcjByOe/P66dD47TUXqqGHUlqSPXOo9XS2puqup</w:t>
      </w:r>
    </w:p>
    <w:p>
      <w:pPr>
        <w:pStyle w:val="PreformattedText"/>
        <w:bidi w:val="0"/>
        <w:spacing w:before="0" w:after="0"/>
        <w:jc w:val="left"/>
        <w:rPr/>
      </w:pPr>
      <w:r>
        <w:rPr/>
        <w:t>J4BcweefeHoFa2nDzmw6SDBMetK57xMFOKWDtXl0oWpavcGDn1+XPJ/v8Alrn1dnoxYU4nAUODyQkd</w:t>
      </w:r>
    </w:p>
    <w:p>
      <w:pPr>
        <w:pStyle w:val="PreformattedText"/>
        <w:bidi w:val="0"/>
        <w:spacing w:before="0" w:after="0"/>
        <w:jc w:val="left"/>
        <w:rPr/>
      </w:pPr>
      <w:r>
        <w:rPr/>
        <w:t>z8f56I73oUOUrHZCskck4PI5zyOfnoHmdqFF76FKUCcBOfeBzkD4c9zzx9dIIEkAffxoVqfUAMHggc</w:t>
      </w:r>
    </w:p>
    <w:p>
      <w:pPr>
        <w:pStyle w:val="PreformattedText"/>
        <w:bidi w:val="0"/>
        <w:spacing w:before="0" w:after="0"/>
        <w:jc w:val="left"/>
        <w:rPr/>
      </w:pPr>
      <w:r>
        <w:rPr/>
        <w:t>HsORx39f7zoCCNz68qFJOpP4ykKHUc8n4dskk+6nk/LRGyQL3oVN/fn7NDxEeHnwO+FLx47nsUei7a</w:t>
      </w:r>
    </w:p>
    <w:p>
      <w:pPr>
        <w:pStyle w:val="PreformattedText"/>
        <w:bidi w:val="0"/>
        <w:spacing w:before="0" w:after="0"/>
        <w:jc w:val="left"/>
        <w:rPr/>
      </w:pPr>
      <w:r>
        <w:rPr/>
        <w:t>+Ly7Lyo+3NqLbrDd50+3aJRI1es287malU9uNCpd00pm4J9EZbccdepNOiVPrUzUW0MJi3h+3r1NEF</w:t>
      </w:r>
    </w:p>
    <w:p>
      <w:pPr>
        <w:pStyle w:val="PreformattedText"/>
        <w:bidi w:val="0"/>
        <w:spacing w:before="0" w:after="0"/>
        <w:jc w:val="left"/>
        <w:rPr/>
      </w:pPr>
      <w:r>
        <w:rPr/>
        <w:t>AkgGSKr+DIKeoAcAdQ7EH/AMH8jo0gmQLevXrU6N6dI6HEoWfdJxkjOPlg+ulEGAZuPX0oaedH7iSl</w:t>
      </w:r>
    </w:p>
    <w:p>
      <w:pPr>
        <w:pStyle w:val="PreformattedText"/>
        <w:bidi w:val="0"/>
        <w:spacing w:before="0" w:after="0"/>
        <w:jc w:val="left"/>
        <w:rPr/>
      </w:pPr>
      <w:r>
        <w:rPr/>
        <w:t>aVJPGTjB59OPl/30YBJkaWvzoUbMdkqOOensRwCcngfTS6FKNpzDSAQSnsM8JzgEdvTH8+dCkkx1Hr</w:t>
      </w:r>
    </w:p>
    <w:p>
      <w:pPr>
        <w:pStyle w:val="PreformattedText"/>
        <w:bidi w:val="0"/>
        <w:spacing w:before="0" w:after="0"/>
        <w:jc w:val="left"/>
        <w:rPr/>
      </w:pPr>
      <w:r>
        <w:rPr/>
        <w:t>19qwnR0SmFtrAPunIPvDB9CT8hoUY23rXSn1SIy4r5JlQyG1qJAU42ASy937KbyD/zIJ0BpfWgelpr</w:t>
      </w:r>
    </w:p>
    <w:p>
      <w:pPr>
        <w:pStyle w:val="PreformattedText"/>
        <w:bidi w:val="0"/>
        <w:spacing w:before="0" w:after="0"/>
        <w:jc w:val="left"/>
        <w:rPr/>
      </w:pPr>
      <w:r>
        <w:rPr/>
        <w:t>J7AwQCDnjOPjk/PQoReaPIjjrjEd0HqWhxSM8/cUgrA4P3SUK/E6WkEwQbgx9KIixGiacOjz2JaGaf</w:t>
      </w:r>
    </w:p>
    <w:p>
      <w:pPr>
        <w:pStyle w:val="PreformattedText"/>
        <w:bidi w:val="0"/>
        <w:spacing w:before="0" w:after="0"/>
        <w:jc w:val="left"/>
        <w:rPr/>
      </w:pPr>
      <w:r>
        <w:rPr/>
        <w:t>PSFrSQGHlH94ysDjDncJyBkZ4wNOikDNB5ClquGhbRiyP3qVJ6gtWUrBT14KMn3hzgc8nHb0FK+Lw3</w:t>
      </w:r>
    </w:p>
    <w:p>
      <w:pPr>
        <w:pStyle w:val="PreformattedText"/>
        <w:bidi w:val="0"/>
        <w:spacing w:before="0" w:after="0"/>
        <w:jc w:val="left"/>
        <w:rPr/>
      </w:pPr>
      <w:r>
        <w:rPr/>
        <w:t>6VGqv04RKw4lKVBIecxnAP3/AF+fP/nTChBIpQIixmKV0IdERtWfuo6iARghJKsZ7A4x+mnE2TNNm5</w:t>
      </w:r>
    </w:p>
    <w:p>
      <w:pPr>
        <w:pStyle w:val="PreformattedText"/>
        <w:bidi w:val="0"/>
        <w:spacing w:before="0" w:after="0"/>
        <w:jc w:val="left"/>
        <w:rPr/>
      </w:pPr>
      <w:r>
        <w:rPr/>
        <w:t>1+dN/crq5S3HHlHyWurA5PIBIQnn0AH5abUZJNLSIFLu3WPZqVTm1AJKYrZIORgqSFHIx/zfpjTjfw</w:t>
      </w:r>
    </w:p>
    <w:p>
      <w:pPr>
        <w:pStyle w:val="PreformattedText"/>
        <w:bidi w:val="0"/>
        <w:spacing w:before="0" w:after="0"/>
        <w:jc w:val="left"/>
        <w:rPr/>
      </w:pPr>
      <w:r>
        <w:rPr/>
        <w:t>Cm1anrRy4QcJCgc5wTkY5HUMY59788HS6TX5KAolSf4SUADOCR0knk8ckds/dOhQrBYwcAYxhWBnk8</w:t>
      </w:r>
    </w:p>
    <w:p>
      <w:pPr>
        <w:pStyle w:val="PreformattedText"/>
        <w:bidi w:val="0"/>
        <w:spacing w:before="0" w:after="0"/>
        <w:jc w:val="left"/>
        <w:rPr/>
      </w:pPr>
      <w:r>
        <w:rPr/>
        <w:t>8kE9/ln10KFfmh8+n05IByn14TxgH15576FCsllZV08nGDnA+OOSk+8e/oM50KFI245hT5bQx1EkYB</w:t>
      </w:r>
    </w:p>
    <w:p>
      <w:pPr>
        <w:pStyle w:val="PreformattedText"/>
        <w:bidi w:val="0"/>
        <w:spacing w:before="0" w:after="0"/>
        <w:jc w:val="left"/>
        <w:rPr/>
      </w:pPr>
      <w:r>
        <w:rPr/>
        <w:t>OO4A4I9c/wCmmnDcDWKdQBrvW6CnoabSMYQEjgjOQBnn4E57/H5aSDF5ilQCIN6UMZXWnGckKKT8T8</w:t>
      </w:r>
    </w:p>
    <w:p>
      <w:pPr>
        <w:pStyle w:val="PreformattedText"/>
        <w:bidi w:val="0"/>
        <w:spacing w:before="0" w:after="0"/>
        <w:jc w:val="left"/>
        <w:rPr/>
      </w:pPr>
      <w:r>
        <w:rPr/>
        <w:t>Bn4/l208FAjr69fekRlIOwoWk5AOc+7xxwQcAH65z/AOdEUkg89aAKQY1qVP2f9Yftj7QjwF3DGdEd</w:t>
      </w:r>
    </w:p>
    <w:p>
      <w:pPr>
        <w:pStyle w:val="PreformattedText"/>
        <w:bidi w:val="0"/>
        <w:spacing w:before="0" w:after="0"/>
        <w:jc w:val="left"/>
        <w:rPr/>
      </w:pPr>
      <w:r>
        <w:rPr/>
        <w:t>cTxi+HCCp1xwsNIj3JupbFqTjIcAPTG/Z9wyw5/yZ79tR3SWm1uZSShKjbUwJgdbW+9GUh3+VI79pO</w:t>
      </w:r>
    </w:p>
    <w:p>
      <w:pPr>
        <w:pStyle w:val="PreformattedText"/>
        <w:bidi w:val="0"/>
        <w:spacing w:before="0" w:after="0"/>
        <w:jc w:val="left"/>
        <w:rPr/>
      </w:pPr>
      <w:r>
        <w:rPr/>
        <w:t>lzubwOdepTcXh/va3YcouQ4c5qK5IR5lPkKfCg2tSCtKHGULIIRkZAPPOOcUQ4qlrEBD4UyQYMiwMw</w:t>
      </w:r>
    </w:p>
    <w:p>
      <w:pPr>
        <w:pStyle w:val="PreformattedText"/>
        <w:bidi w:val="0"/>
        <w:spacing w:before="0" w:after="0"/>
        <w:jc w:val="left"/>
        <w:rPr/>
      </w:pPr>
      <w:r>
        <w:rPr/>
        <w:t>biR9Y8RUhXCXnGS4zD1pgKvHgQD9KgjftAejVlbS2lJWnqC0q60KSrIyFJIyCDnXS+GYxJwwhcDmIv</w:t>
      </w:r>
    </w:p>
    <w:p>
      <w:pPr>
        <w:pStyle w:val="PreformattedText"/>
        <w:bidi w:val="0"/>
        <w:spacing w:before="0" w:after="0"/>
        <w:jc w:val="left"/>
        <w:rPr/>
      </w:pPr>
      <w:r>
        <w:rPr/>
        <w:t>XMOMcPUnFKGWCJmvK3YASfoTj6qPc/hrJ10qjFtePT5d+fj8Oe2kKgevL80KEeb1JGfUEcAD5/h3H5</w:t>
      </w:r>
    </w:p>
    <w:p>
      <w:pPr>
        <w:pStyle w:val="PreformattedText"/>
        <w:bidi w:val="0"/>
        <w:spacing w:before="0" w:after="0"/>
        <w:jc w:val="left"/>
        <w:rPr/>
      </w:pPr>
      <w:r>
        <w:rPr/>
        <w:t>aUTAJ5UKDk55PfB5zzwMHkj4/wB+mkE5TcWPr1+aFFUtfSFJA+7n8xj8+f56Md4lW2wojpVsv2Fv2c</w:t>
      </w:r>
    </w:p>
    <w:p>
      <w:pPr>
        <w:pStyle w:val="PreformattedText"/>
        <w:bidi w:val="0"/>
        <w:spacing w:before="0" w:after="0"/>
        <w:jc w:val="left"/>
        <w:rPr/>
      </w:pPr>
      <w:r>
        <w:rPr/>
        <w:t>9p/aYeOeHttujVkRdlNmLKkeIDem3WJdRgV/cax7avC07VibZ29Pp7JNLFZuu7Lei1aZ7REfh0Jypv</w:t>
      </w:r>
    </w:p>
    <w:p>
      <w:pPr>
        <w:pStyle w:val="PreformattedText"/>
        <w:bidi w:val="0"/>
        <w:spacing w:before="0" w:after="0"/>
        <w:jc w:val="left"/>
        <w:rPr/>
      </w:pPr>
      <w:r>
        <w:rPr/>
        <w:t>095VSERBNWl9qJasqSeXr16Fdq/+047IUfdj7IHdu4uqJQnfDBufsXvxalLp0VEGkpiRrkV4fqhatO</w:t>
      </w:r>
    </w:p>
    <w:p>
      <w:pPr>
        <w:pStyle w:val="PreformattedText"/>
        <w:bidi w:val="0"/>
        <w:spacing w:before="0" w:after="0"/>
        <w:jc w:val="left"/>
        <w:rPr/>
      </w:pPr>
      <w:r>
        <w:rPr/>
        <w:t>ixkFNNpyLT3qUYkdCQwgW3GYJQhCClsXJgWP8Agfj5UyySSSbk7/t8vtXmGFPQVI75ylXfB6Tgc5+I</w:t>
      </w:r>
    </w:p>
    <w:p>
      <w:pPr>
        <w:pStyle w:val="PreformattedText"/>
        <w:bidi w:val="0"/>
        <w:spacing w:before="0" w:after="0"/>
        <w:jc w:val="left"/>
        <w:rPr/>
      </w:pPr>
      <w:r>
        <w:rPr/>
        <w:t>0ETmHKpFYtg5BBxkA5HoeSTparQYmi3jnSnhPF9ASsDKQrCvoOT3+ejSZHr1tR0bNkpTgH0P6cfjpV</w:t>
      </w:r>
    </w:p>
    <w:p>
      <w:pPr>
        <w:pStyle w:val="PreformattedText"/>
        <w:bidi w:val="0"/>
        <w:spacing w:before="0" w:after="0"/>
        <w:jc w:val="left"/>
        <w:rPr/>
      </w:pPr>
      <w:r>
        <w:rPr/>
        <w:t>Cj2OrrZBAwRySfiMYx8uR6emhQNgTyoc2Cf+EEgnOAfQnPI7/00KLpy9bURVBxVNlsVFo9WB5b7eAP</w:t>
      </w:r>
    </w:p>
    <w:p>
      <w:pPr>
        <w:pStyle w:val="PreformattedText"/>
        <w:bidi w:val="0"/>
        <w:spacing w:before="0" w:after="0"/>
        <w:jc w:val="left"/>
        <w:rPr/>
      </w:pPr>
      <w:r>
        <w:rPr/>
        <w:t>NYXjqTx/ECQUn0Ix2J0KETE7UeSEpWhCxwFgKx8ljIGAfgNCiBkkb0ZUlX7pTZGekdack4yj3wOD93</w:t>
      </w:r>
    </w:p>
    <w:p>
      <w:pPr>
        <w:pStyle w:val="PreformattedText"/>
        <w:bidi w:val="0"/>
        <w:spacing w:before="0" w:after="0"/>
        <w:jc w:val="left"/>
        <w:rPr/>
      </w:pPr>
      <w:r>
        <w:rPr/>
        <w:t>pCh/1aUDAPl96BuY31/FDqtKVDkxZDWQhxxLfSCcgKI6SOe/PPJ+WlK7qgRvSUwQbafvToWzVHak2y</w:t>
      </w:r>
    </w:p>
    <w:p>
      <w:pPr>
        <w:pStyle w:val="PreformattedText"/>
        <w:bidi w:val="0"/>
        <w:spacing w:before="0" w:after="0"/>
        <w:jc w:val="left"/>
        <w:rPr/>
      </w:pPr>
      <w:r>
        <w:rPr/>
        <w:t>w9lTgSosuqAKkhISelZHcY7fP00sGQDShpff81lctnxKyr2tCxGk9ClLKR+6WpKQVZSOU5PqPj240R</w:t>
      </w:r>
    </w:p>
    <w:p>
      <w:pPr>
        <w:pStyle w:val="PreformattedText"/>
        <w:bidi w:val="0"/>
        <w:spacing w:before="0" w:after="0"/>
        <w:jc w:val="left"/>
        <w:rPr/>
      </w:pPr>
      <w:r>
        <w:rPr/>
        <w:t>SD40SRoRYGkJIpopMJRluF1oJVhMbIcWQlRwpTuAgZT6A8HGNAjIkjWkzmUJsKbiVEXUn4a31NtRnZ</w:t>
      </w:r>
    </w:p>
    <w:p>
      <w:pPr>
        <w:pStyle w:val="PreformattedText"/>
        <w:bidi w:val="0"/>
        <w:spacing w:before="0" w:after="0"/>
        <w:jc w:val="left"/>
        <w:rPr/>
      </w:pPr>
      <w:r>
        <w:rPr/>
        <w:t>SGWY7IKglHvOr8xSsZWQnBPPf4Aaa1PKacJj1ypxGgG0JSgYSjAAwMA9hjjtz8fw08BAimVam8xWeT</w:t>
      </w:r>
    </w:p>
    <w:p>
      <w:pPr>
        <w:pStyle w:val="PreformattedText"/>
        <w:bidi w:val="0"/>
        <w:spacing w:before="0" w:after="0"/>
        <w:jc w:val="left"/>
        <w:rPr/>
      </w:pPr>
      <w:r>
        <w:rPr/>
        <w:t>hxzP3AnPblR4BAx2yNHRASQOdbkHCTgDseoHkE4749Cc/h89CgRBI5VqW4CrATjuT73cAZP8PB5H5a</w:t>
      </w:r>
    </w:p>
    <w:p>
      <w:pPr>
        <w:pStyle w:val="PreformattedText"/>
        <w:bidi w:val="0"/>
        <w:spacing w:before="0" w:after="0"/>
        <w:jc w:val="left"/>
        <w:rPr/>
      </w:pPr>
      <w:r>
        <w:rPr/>
        <w:t>FCsSQCcFQOB1Eev3Rjk/M6FCtD7xbKEpyVOZUCTjCUDOCR688caImPr9KNIk020yQqdWiCSEx1cBXJ</w:t>
      </w:r>
    </w:p>
    <w:p>
      <w:pPr>
        <w:pStyle w:val="PreformattedText"/>
        <w:bidi w:val="0"/>
        <w:spacing w:before="0" w:after="0"/>
        <w:jc w:val="left"/>
        <w:rPr/>
      </w:pPr>
      <w:r>
        <w:rPr/>
        <w:t>KkYV+XUpP4J+OoxVmcI5Xp6BpFKhjhKeScEAZ7YI5/Hn9NKBoET0o3jqIJx944+ncEn64P6nT0REam</w:t>
      </w:r>
    </w:p>
    <w:p>
      <w:pPr>
        <w:pStyle w:val="PreformattedText"/>
        <w:bidi w:val="0"/>
        <w:spacing w:before="0" w:after="0"/>
        <w:jc w:val="left"/>
        <w:rPr/>
      </w:pPr>
      <w:r>
        <w:rPr/>
        <w:t>myNZvl/NGHWpKCeMY5x3BVgAjjsAR+Z0qkHUxpRjb181HbK6rJ3QpKEvVTbG+bI3IprThUEvTbCuuj</w:t>
      </w:r>
    </w:p>
    <w:p>
      <w:pPr>
        <w:pStyle w:val="PreformattedText"/>
        <w:bidi w:val="0"/>
        <w:spacing w:before="0" w:after="0"/>
        <w:jc w:val="left"/>
        <w:rPr/>
      </w:pPr>
      <w:r>
        <w:rPr/>
        <w:t>XbFYUpCkkdbtGSjIUMFwHIxkIX8NLRqfCvb6dZjT4ZUUEtyWw+AsDq6ZCA6AoAkA/vOeT27nVNjcMy</w:t>
      </w:r>
    </w:p>
    <w:p>
      <w:pPr>
        <w:pStyle w:val="PreformattedText"/>
        <w:bidi w:val="0"/>
        <w:spacing w:before="0" w:after="0"/>
        <w:jc w:val="left"/>
        <w:rPr/>
      </w:pPr>
      <w:r>
        <w:rPr/>
        <w:t>+24laZmb+ImrLCvrZWhaCRlIFVSeJO0afBv4mMlLaZUFEhaUpAHX5rjZPA7kJGl+zeKdThHWlHMGVl</w:t>
      </w:r>
    </w:p>
    <w:p>
      <w:pPr>
        <w:pStyle w:val="PreformattedText"/>
        <w:bidi w:val="0"/>
        <w:spacing w:before="0" w:after="0"/>
        <w:jc w:val="left"/>
        <w:rPr/>
      </w:pPr>
      <w:r>
        <w:rPr/>
        <w:t>I3tUD2nwja8a08lICn2wojS9xNvX4//9k=</w:t>
      </w:r>
    </w:p>
    <w:p>
      <w:pPr>
        <w:pStyle w:val="PreformattedText"/>
        <w:bidi w:val="0"/>
        <w:spacing w:before="0" w:after="0"/>
        <w:jc w:val="left"/>
        <w:rPr/>
      </w:pPr>
      <w:r>
        <w:rPr/>
      </w:r>
    </w:p>
    <w:p>
      <w:pPr>
        <w:pStyle w:val="PreformattedText"/>
        <w:bidi w:val="0"/>
        <w:spacing w:before="0" w:after="0"/>
        <w:jc w:val="left"/>
        <w:rPr/>
      </w:pPr>
      <w:r>
        <w:rPr/>
        <w:t>------=_NextPart_680b793fa3ba9.680b793fa3baa</w:t>
      </w:r>
    </w:p>
    <w:p>
      <w:pPr>
        <w:pStyle w:val="PreformattedText"/>
        <w:bidi w:val="0"/>
        <w:spacing w:before="0" w:after="0"/>
        <w:jc w:val="left"/>
        <w:rPr/>
      </w:pPr>
      <w:r>
        <w:rPr/>
        <w:t>Content-Location: file:///C:/680b793fa3ba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AAUGBwgJBAoBAgML/8QARRAAAgEDAwIFAQUGBAUDAwQD</w:t>
      </w:r>
    </w:p>
    <w:p>
      <w:pPr>
        <w:pStyle w:val="PreformattedText"/>
        <w:bidi w:val="0"/>
        <w:spacing w:before="0" w:after="0"/>
        <w:jc w:val="left"/>
        <w:rPr/>
      </w:pPr>
      <w:r>
        <w:rPr/>
        <w:t>AQIDBAURBhIhAAcIEyIxQVEJFDJhcRUjgZGh8DNCsdEKFlLB4SRDYhcl8RgmcoNTZLL/xAAcAQABBQ</w:t>
      </w:r>
    </w:p>
    <w:p>
      <w:pPr>
        <w:pStyle w:val="PreformattedText"/>
        <w:bidi w:val="0"/>
        <w:spacing w:before="0" w:after="0"/>
        <w:jc w:val="left"/>
        <w:rPr/>
      </w:pPr>
      <w:r>
        <w:rPr/>
        <w:t>EBAQAAAAAAAAAAAAAAAQIDBAUGBwj/xABCEQABAgQEAwUHAwMEAAUFAQABAhEAAyExBBJBUQVh8BMi</w:t>
      </w:r>
    </w:p>
    <w:p>
      <w:pPr>
        <w:pStyle w:val="PreformattedText"/>
        <w:bidi w:val="0"/>
        <w:spacing w:before="0" w:after="0"/>
        <w:jc w:val="left"/>
        <w:rPr/>
      </w:pPr>
      <w:r>
        <w:rPr/>
        <w:t>cYGRBjKhscHR4SNC8QcUUhUzYnIWJEOCkkSissLSY//aAAwDAQACEQMRAD8A32dpPwf7GeiCPULj+e</w:t>
      </w:r>
    </w:p>
    <w:p>
      <w:pPr>
        <w:pStyle w:val="PreformattedText"/>
        <w:bidi w:val="0"/>
        <w:spacing w:before="0" w:after="0"/>
        <w:jc w:val="left"/>
        <w:rPr/>
      </w:pPr>
      <w:r>
        <w:rPr/>
        <w:t>fy49uiCOQMdEEc9EEDoggdEEDoggdEEDoggdEEDoggdEEDoggdEEDoggdEEDoggdEEdHdUGSR/P4+T</w:t>
      </w:r>
    </w:p>
    <w:p>
      <w:pPr>
        <w:pStyle w:val="PreformattedText"/>
        <w:bidi w:val="0"/>
        <w:spacing w:before="0" w:after="0"/>
        <w:jc w:val="left"/>
        <w:rPr/>
      </w:pPr>
      <w:r>
        <w:rPr/>
        <w:t>+nRBBBdLlGkTDIzgjGff+BPPRBEcdf1MU9LVRsQdysvxjJOP4jHXUcIQZUsqNPH4xyvGliatKBVj+I</w:t>
      </w:r>
    </w:p>
    <w:p>
      <w:pPr>
        <w:pStyle w:val="PreformattedText"/>
        <w:bidi w:val="0"/>
        <w:spacing w:before="0" w:after="0"/>
        <w:jc w:val="left"/>
        <w:rPr/>
      </w:pPr>
      <w:r>
        <w:rPr/>
        <w:t>h7q+x0rUats5EhORjIzu5Ix/8AnreTiDlLkGOdVhw4JDX+0MpcaeOmglCe2QMfI5Ofj+89ZeMmhTjw</w:t>
      </w:r>
    </w:p>
    <w:p>
      <w:pPr>
        <w:pStyle w:val="PreformattedText"/>
        <w:bidi w:val="0"/>
        <w:spacing w:before="0" w:after="0"/>
        <w:jc w:val="left"/>
        <w:rPr/>
      </w:pPr>
      <w:r>
        <w:rPr/>
        <w:t>6+cbfD5ZSaWEQe8SzYpIDz7nPJ+U+nwP59chxv8A233jrOH6wgux8tUKeHynGcZGc+5f/b+nUGAymX</w:t>
      </w:r>
    </w:p>
    <w:p>
      <w:pPr>
        <w:pStyle w:val="PreformattedText"/>
        <w:bidi w:val="0"/>
        <w:spacing w:before="0" w:after="0"/>
        <w:jc w:val="left"/>
        <w:rPr/>
      </w:pPr>
      <w:r>
        <w:rPr/>
        <w:t>LJLhogxxmArAu/x1iZtLV1qogbkZGcg54Xn3PPWgoIJoWPwjJC5gBLP18oUdPcqlV5T/KmQMkD4Pz9</w:t>
      </w:r>
    </w:p>
    <w:p>
      <w:pPr>
        <w:pStyle w:val="PreformattedText"/>
        <w:bidi w:val="0"/>
        <w:spacing w:before="0" w:after="0"/>
        <w:jc w:val="left"/>
        <w:rPr/>
      </w:pPr>
      <w:r>
        <w:rPr/>
        <w:t>OnZBuS0M7RQJoA8HaV8m3OGH4gccAYHH+vSBFaGE7ShcddXj0a6skZO9lGFzk5x+Z+nP+vTlhQFKGF</w:t>
      </w:r>
    </w:p>
    <w:p>
      <w:pPr>
        <w:pStyle w:val="PreformattedText"/>
        <w:bidi w:val="0"/>
        <w:spacing w:before="0" w:after="0"/>
        <w:jc w:val="left"/>
        <w:rPr/>
      </w:pPr>
      <w:r>
        <w:rPr/>
        <w:t>lzQVAEsIJTqZg7L5qHg/iBH+bj29vj+vVMqU50jSQlBDtSDqK9MIgxeMggnIOMYA+Pp1KhSgASa7RA</w:t>
      </w:r>
    </w:p>
    <w:p>
      <w:pPr>
        <w:pStyle w:val="PreformattedText"/>
        <w:bidi w:val="0"/>
        <w:spacing w:before="0" w:after="0"/>
        <w:jc w:val="left"/>
        <w:rPr/>
      </w:pPr>
      <w:r>
        <w:rPr/>
        <w:t>sIJNbdfWDzS92easqQCT6YfZgfcnj34HTJ81QyNsYfhpaXVS0Sf7XR+beI5GU5IQjIB9n5Gf16s8NJ</w:t>
      </w:r>
    </w:p>
    <w:p>
      <w:pPr>
        <w:pStyle w:val="PreformattedText"/>
        <w:bidi w:val="0"/>
        <w:spacing w:before="0" w:after="0"/>
        <w:jc w:val="left"/>
        <w:rPr/>
      </w:pPr>
      <w:r>
        <w:rPr/>
        <w:t>M1ROxhMa2QAG7/AEicVkQhD/8AwHzjn05Hv1Dii809amNDDJAlAEQ5+AP7/v69V4sQOiCB0QQOiCB0</w:t>
      </w:r>
    </w:p>
    <w:p>
      <w:pPr>
        <w:pStyle w:val="PreformattedText"/>
        <w:bidi w:val="0"/>
        <w:spacing w:before="0" w:after="0"/>
        <w:jc w:val="left"/>
        <w:rPr/>
      </w:pPr>
      <w:r>
        <w:rPr/>
        <w:t>QQOiCB0QQOiCB0QQOiCB0QQOiCB0QQOiCASq8EgE8DJ9znjb9eOiCEvrDW2ke3unq7V2u9T6f0Xpa1</w:t>
      </w:r>
    </w:p>
    <w:p>
      <w:pPr>
        <w:pStyle w:val="PreformattedText"/>
        <w:bidi w:val="0"/>
        <w:spacing w:before="0" w:after="0"/>
        <w:jc w:val="left"/>
        <w:rPr/>
      </w:pPr>
      <w:r>
        <w:rPr/>
        <w:t>oZblqTVt6tmmrFQRCN5DJVXW9VUEMS7I3I9RJ2+kHpCQkOohI3MF7RUxeft/8A7I6w6rm0dcfF3QC5</w:t>
      </w:r>
    </w:p>
    <w:p>
      <w:pPr>
        <w:pStyle w:val="PreformattedText"/>
        <w:bidi w:val="0"/>
        <w:spacing w:before="0" w:after="0"/>
        <w:jc w:val="left"/>
        <w:rPr/>
      </w:pPr>
      <w:r>
        <w:rPr/>
        <w:t>wSiCa50XZvxBXTRyyNO1PHIuubX2qmtU1C0qOBVR1L021DIZRF6+ou3lkgBRY6sW9WbaJf7fEaSFqH</w:t>
      </w:r>
    </w:p>
    <w:p>
      <w:pPr>
        <w:pStyle w:val="PreformattedText"/>
        <w:bidi w:val="0"/>
        <w:spacing w:before="0" w:after="0"/>
        <w:jc w:val="left"/>
        <w:rPr/>
      </w:pPr>
      <w:r>
        <w:rPr/>
        <w:t>JJPOwcn0ie/Y3xmeFLxNQiXw+eIrsv3mkNtjvD0XbruLpjUl3itMrIi3WWyUdea1bd57+U05pxGk0c</w:t>
      </w:r>
    </w:p>
    <w:p>
      <w:pPr>
        <w:pStyle w:val="PreformattedText"/>
        <w:bidi w:val="0"/>
        <w:spacing w:before="0" w:after="0"/>
        <w:jc w:val="left"/>
        <w:rPr/>
      </w:pPr>
      <w:r>
        <w:rPr/>
        <w:t>kEjJNFJEkoIUWSQo7Agn0FREZCgApUtSEmxUlSXo9MwD02h9r1XPR08k0kU8SD0h5YZY0LEEqoZl5b</w:t>
      </w:r>
    </w:p>
    <w:p>
      <w:pPr>
        <w:pStyle w:val="PreformattedText"/>
        <w:bidi w:val="0"/>
        <w:spacing w:before="0" w:after="0"/>
        <w:jc w:val="left"/>
        <w:rPr/>
      </w:pPr>
      <w:r>
        <w:rPr/>
        <w:t>Ck8c4GfjpbloS0MRf9YLE0oaTgZPJHI54UY5Hv/t1u4DhZmpE1djGBxDiqZJMtFSIY2/6mkuTMqB9g</w:t>
      </w:r>
    </w:p>
    <w:p>
      <w:pPr>
        <w:pStyle w:val="PreformattedText"/>
        <w:bidi w:val="0"/>
        <w:spacing w:before="0" w:after="0"/>
        <w:jc w:val="left"/>
        <w:rPr/>
      </w:pPr>
      <w:r>
        <w:rPr/>
        <w:t>JALEgHnHAPv1trl9igJSlsvTxgomHETCpanJMNNquZ2olGTyx/oD7j59/p1mLxShmGZuvCNAYdDhku</w:t>
      </w:r>
    </w:p>
    <w:p>
      <w:pPr>
        <w:pStyle w:val="PreformattedText"/>
        <w:bidi w:val="0"/>
        <w:spacing w:before="0" w:after="0"/>
        <w:jc w:val="left"/>
        <w:rPr/>
      </w:pPr>
      <w:r>
        <w:rPr/>
        <w:t>RDC3Zz5c2STkj3/Xk/zz1B2hWquvQi9JQEAswbaIMeJjmjhHz6/wD/AI9+Pyz1hcafszyAjc4dcUhL</w:t>
      </w:r>
    </w:p>
    <w:p>
      <w:pPr>
        <w:pStyle w:val="PreformattedText"/>
        <w:bidi w:val="0"/>
        <w:spacing w:before="0" w:after="0"/>
        <w:jc w:val="left"/>
        <w:rPr/>
      </w:pPr>
      <w:r>
        <w:rPr/>
        <w:t>dgKIz00BGcFiPxHPDe3VLh6h2csmlITGjvrpr1y8PKJsfs6RY0K5wAM4Ocnb/Tjq+pRBpRozcqWcli</w:t>
      </w:r>
    </w:p>
    <w:p>
      <w:pPr>
        <w:pStyle w:val="PreformattedText"/>
        <w:bidi w:val="0"/>
        <w:spacing w:before="0" w:after="0"/>
        <w:jc w:val="left"/>
        <w:rPr/>
      </w:pPr>
      <w:r>
        <w:rPr/>
        <w:t>flHqA0S7WPGFByPoR9OpgskOFFoiMtJPj999oyIaxVyDt4Le+R/T6Y/wBOgTSP3VHlCKw4IoCCYFVV</w:t>
      </w:r>
    </w:p>
    <w:p>
      <w:pPr>
        <w:pStyle w:val="PreformattedText"/>
        <w:bidi w:val="0"/>
        <w:spacing w:before="0" w:after="0"/>
        <w:jc w:val="left"/>
        <w:rPr/>
      </w:pPr>
      <w:r>
        <w:rPr/>
        <w:t>oYj6QThBgFc8A8nI/wDPPQudQjXrowiMLVyWflCOaNHlLbOCMnIzyWz8H2x1TVMqWEaCZYCQHZoUKR</w:t>
      </w:r>
    </w:p>
    <w:p>
      <w:pPr>
        <w:pStyle w:val="PreformattedText"/>
        <w:bidi w:val="0"/>
        <w:spacing w:before="0" w:after="0"/>
        <w:jc w:val="left"/>
        <w:rPr/>
      </w:pPr>
      <w:r>
        <w:rPr/>
        <w:t>I8efUvofPLAj049v79+rCJgKbtFVcjvE6+MKnQsKi51alzgrTj3GR+L+vHUWIWglAdmBh+GlFOfMTU</w:t>
      </w:r>
    </w:p>
    <w:p>
      <w:pPr>
        <w:pStyle w:val="PreformattedText"/>
        <w:bidi w:val="0"/>
        <w:spacing w:before="0" w:after="0"/>
        <w:jc w:val="left"/>
        <w:rPr/>
      </w:pPr>
      <w:r>
        <w:rPr/>
        <w:t>xNDtcgS6QFW5wgwcYwT/AKe3V3hxAmGtkxFikkMNom7ZlUxtyD6V+Afp8k/p/PqCf/uGNSR/tphw+o</w:t>
      </w:r>
    </w:p>
    <w:p>
      <w:pPr>
        <w:pStyle w:val="PreformattedText"/>
        <w:bidi w:val="0"/>
        <w:spacing w:before="0" w:after="0"/>
        <w:jc w:val="left"/>
        <w:rPr/>
      </w:pPr>
      <w:r>
        <w:rPr/>
        <w:t>YlgdEEDoggdEEDoggdEEDoggdEEDoggdEEDoggcf3/AF6IIRHcHuZ297T6Wu2ue6GudIdutFWGhrLl</w:t>
      </w:r>
    </w:p>
    <w:p>
      <w:pPr>
        <w:pStyle w:val="PreformattedText"/>
        <w:bidi w:val="0"/>
        <w:spacing w:before="0" w:after="0"/>
        <w:jc w:val="left"/>
        <w:rPr/>
      </w:pPr>
      <w:r>
        <w:rPr/>
        <w:t>etXa61HaNK6btdDQU8lVWVVbeL1VQwwwxU0UkjndhFUscDo8aD4esBLVNo1svF5/xW32dnYmj1PZOw</w:t>
      </w:r>
    </w:p>
    <w:p>
      <w:pPr>
        <w:pStyle w:val="PreformattedText"/>
        <w:bidi w:val="0"/>
        <w:spacing w:before="0" w:after="0"/>
        <w:jc w:val="left"/>
        <w:rPr/>
      </w:pPr>
      <w:r>
        <w:rPr/>
        <w:t>lL3I8XuvrbTxJp6o0BaF7c9krzeZKhQ1BWd5u4Ea1EtshphI8tbp7TOpo5XCxU8cgd5oY1TEpLXPT9</w:t>
      </w:r>
    </w:p>
    <w:p>
      <w:pPr>
        <w:pStyle w:val="PreformattedText"/>
        <w:bidi w:val="0"/>
        <w:spacing w:before="0" w:after="0"/>
        <w:jc w:val="left"/>
        <w:rPr/>
      </w:pPr>
      <w:r>
        <w:rPr/>
        <w:t>fIVhQharJ8/w7/CNcnxK/wDFafaOd64pLd2htfY/wl6XlW6RVMOmbJce6WvblQXIUUdNTVOs+4Egha</w:t>
      </w:r>
    </w:p>
    <w:p>
      <w:pPr>
        <w:pStyle w:val="PreformattedText"/>
        <w:bidi w:val="0"/>
        <w:spacing w:before="0" w:after="0"/>
        <w:jc w:val="left"/>
        <w:rPr/>
      </w:pPr>
      <w:r>
        <w:rPr/>
        <w:t>ppVhnMZoNO22NpLg33pKqJI4xCucp2SWA2H3cD7RMJDgFRObYUtfQn5M5q7GKEdb95O+fiD1/eNe91</w:t>
      </w:r>
    </w:p>
    <w:p>
      <w:pPr>
        <w:pStyle w:val="PreformattedText"/>
        <w:bidi w:val="0"/>
        <w:spacing w:before="0" w:after="0"/>
        <w:jc w:val="left"/>
        <w:rPr/>
      </w:pPr>
      <w:r>
        <w:rPr/>
        <w:t>9U37vF3Hv13jvN07gd1tU3bUNea6FEFDJClzjrTZIYVWP7tT22nip6eIBaaijjUDqupQJCip1C7Cvr</w:t>
      </w:r>
    </w:p>
    <w:p>
      <w:pPr>
        <w:pStyle w:val="PreformattedText"/>
        <w:bidi w:val="0"/>
        <w:spacing w:before="0" w:after="0"/>
        <w:jc w:val="left"/>
        <w:rPr/>
      </w:pPr>
      <w:r>
        <w:rPr/>
        <w:t>T8RZlylJfIlKM2rPfkxNr/ADhTvJquomlqtR9362nuVwD7aGZdW3m2VNVDAXaJ6h9Y2iWFdkbBZqej</w:t>
      </w:r>
    </w:p>
    <w:p>
      <w:pPr>
        <w:pStyle w:val="PreformattedText"/>
        <w:bidi w:val="0"/>
        <w:spacing w:before="0" w:after="0"/>
        <w:jc w:val="left"/>
        <w:rPr/>
      </w:pPr>
      <w:r>
        <w:rPr/>
        <w:t>iqI1JZYy4way0S1AgSipy705ixQTYsxUx10a2lEkAhaiSp3BQFPRn70yp0I2o+kHOnbg9kutuv8AoL</w:t>
      </w:r>
    </w:p>
    <w:p>
      <w:pPr>
        <w:pStyle w:val="PreformattedText"/>
        <w:bidi w:val="0"/>
        <w:spacing w:before="0" w:after="0"/>
        <w:jc w:val="left"/>
        <w:rPr/>
      </w:pPr>
      <w:r>
        <w:rPr/>
        <w:t>vDqbRmsqetkqEnpdbaxWySvLK25Y6nVlYtXZLowMZjqqC406vGFjniqm82BmKQqxkJLChYIWNSykPS</w:t>
      </w:r>
    </w:p>
    <w:p>
      <w:pPr>
        <w:pStyle w:val="PreformattedText"/>
        <w:bidi w:val="0"/>
        <w:spacing w:before="0" w:after="0"/>
        <w:jc w:val="left"/>
        <w:rPr/>
      </w:pPr>
      <w:r>
        <w:rPr/>
        <w:t>goQ9L2MBmYVWYKUqUCwIAVk095BUtBIoQpLZKsUl3kX2d8fv2l3hH7iUmt+3fik782tHmmqbjZO4t/</w:t>
      </w:r>
    </w:p>
    <w:p>
      <w:pPr>
        <w:pStyle w:val="PreformattedText"/>
        <w:bidi w:val="0"/>
        <w:spacing w:before="0" w:after="0"/>
        <w:jc w:val="left"/>
        <w:rPr/>
      </w:pPr>
      <w:r>
        <w:rPr/>
        <w:t>1X3n7AathukDRVVt1Vp+8z3y1pSGkjVFVza7hb5GWpt8MUqpM8kjEqQzN+mWIc5gKGqVlIUalmzOP3</w:t>
      </w:r>
    </w:p>
    <w:p>
      <w:pPr>
        <w:pStyle w:val="PreformattedText"/>
        <w:bidi w:val="0"/>
        <w:spacing w:before="0" w:after="0"/>
        <w:jc w:val="left"/>
        <w:rPr/>
      </w:pPr>
      <w:r>
        <w:rPr/>
        <w:t>gsA3EcPQshQQrIsH9RABQNGORRKd+8lOpc1jYF8PX/EzXmouOmabxndgqHTumbxEaG/d3uzNDqSl0p</w:t>
      </w:r>
    </w:p>
    <w:p>
      <w:pPr>
        <w:pStyle w:val="PreformattedText"/>
        <w:bidi w:val="0"/>
        <w:spacing w:before="0" w:after="0"/>
        <w:jc w:val="left"/>
        <w:rPr/>
      </w:pPr>
      <w:r>
        <w:rPr/>
        <w:t>bbtPWTR2y6W2w6guFwgqbAY5qeCuinultrFnpfvFvp5ElFBD1OA9qkygiVicOlcpLhRlKHaI1cyiTm</w:t>
      </w:r>
    </w:p>
    <w:p>
      <w:pPr>
        <w:pStyle w:val="PreformattedText"/>
        <w:bidi w:val="0"/>
        <w:spacing w:before="0" w:after="0"/>
        <w:jc w:val="left"/>
        <w:rPr/>
      </w:pPr>
      <w:r>
        <w:rPr/>
        <w:t>DM4Sp7kPYcpxD2QnTROxOExRVl/zS8s2f9RNZZrQzEhNQCQQSrZS7a97O1He/Skes+1Gu9P62089TR</w:t>
      </w:r>
    </w:p>
    <w:p>
      <w:pPr>
        <w:pStyle w:val="PreformattedText"/>
        <w:bidi w:val="0"/>
        <w:spacing w:before="0" w:after="0"/>
        <w:jc w:val="left"/>
        <w:rPr/>
      </w:pPr>
      <w:r>
        <w:rPr/>
        <w:t>22orbHVmWW2XWutcN6gtN5opkSe03NrdOkqRzonmxgywtLH6+urOIw2KlCbh5yZ8o0dOhYnKoaKarV</w:t>
      </w:r>
    </w:p>
    <w:p>
      <w:pPr>
        <w:pStyle w:val="PreformattedText"/>
        <w:bidi w:val="0"/>
        <w:spacing w:before="0" w:after="0"/>
        <w:jc w:val="left"/>
        <w:rPr/>
      </w:pPr>
      <w:r>
        <w:rPr/>
        <w:t>oaPWORTh5+FnqlYiUqTNTooM4tmGhS4NQb0uGg11UWho1fdkbiSScjBB+vv1jz0JSlTjrr6xrIUXA1</w:t>
      </w:r>
    </w:p>
    <w:p>
      <w:pPr>
        <w:pStyle w:val="PreformattedText"/>
        <w:bidi w:val="0"/>
        <w:spacing w:before="0" w:after="0"/>
        <w:jc w:val="left"/>
        <w:rPr/>
      </w:pPr>
      <w:r>
        <w:rPr/>
        <w:t>hjbg6yRTMp3Hj5+M46qp0YbRflij7xCzxF0xnjpY8ZUsxP1wE/ryf6dZPGj+mdC0bPD6naFZ4bLRCK</w:t>
      </w:r>
    </w:p>
    <w:p>
      <w:pPr>
        <w:pStyle w:val="PreformattedText"/>
        <w:bidi w:val="0"/>
        <w:spacing w:before="0" w:after="0"/>
        <w:jc w:val="left"/>
        <w:rPr/>
      </w:pPr>
      <w:r>
        <w:rPr/>
        <w:t>OlUxK3LgkgfB54x9OsrAA9mhqRLi0jOqlS3OJ1HTtI8QDQryBjAB+Mj2/XrSepD1EUSgHlCXuOlabc</w:t>
      </w:r>
    </w:p>
    <w:p>
      <w:pPr>
        <w:pStyle w:val="PreformattedText"/>
        <w:bidi w:val="0"/>
        <w:spacing w:before="0" w:after="0"/>
        <w:jc w:val="left"/>
        <w:rPr/>
      </w:pPr>
      <w:r>
        <w:rPr/>
        <w:t>SqMuAp9JI+cEfl7dLDRLB5HpoRVdpsxuTHJIvLYG7JwOeNw46gnLWn3REqZYNAILTYql/SJXIyg9QV</w:t>
      </w:r>
    </w:p>
    <w:p>
      <w:pPr>
        <w:pStyle w:val="PreformattedText"/>
        <w:bidi w:val="0"/>
        <w:spacing w:before="0" w:after="0"/>
        <w:jc w:val="left"/>
        <w:rPr/>
      </w:pPr>
      <w:r>
        <w:rPr/>
        <w:t>jyM+4Hv1V7dRNT9Yl7ICvyjtFpqrX5DZGQSuD+L8ul7U+Hl8YQy9jGU1proQV2A/iAwSPYD5xz0n9w</w:t>
      </w:r>
    </w:p>
    <w:p>
      <w:pPr>
        <w:pStyle w:val="PreformattedText"/>
        <w:bidi w:val="0"/>
        <w:spacing w:before="0" w:after="0"/>
        <w:jc w:val="left"/>
        <w:rPr/>
      </w:pPr>
      <w:r>
        <w:rPr/>
        <w:t>UO0HZE6PB9o+31sVxqZHiIXMGfY/DH59v/AB1FMxBUtL1YHaHoksDEru39caS5U4cFc+WDn39LgH5/</w:t>
      </w:r>
    </w:p>
    <w:p>
      <w:pPr>
        <w:pStyle w:val="PreformattedText"/>
        <w:bidi w:val="0"/>
        <w:spacing w:before="0" w:after="0"/>
        <w:jc w:val="left"/>
        <w:rPr/>
      </w:pPr>
      <w:r>
        <w:rPr/>
        <w:t>MdaPDcSBPSk/vp6xUxMkkOBv+InVYKgSQbxjDIpHwTwvPV/Fpyzf+0Pwis0rwhzeqsWYHRBA6IIHRB</w:t>
      </w:r>
    </w:p>
    <w:p>
      <w:pPr>
        <w:pStyle w:val="PreformattedText"/>
        <w:bidi w:val="0"/>
        <w:spacing w:before="0" w:after="0"/>
        <w:jc w:val="left"/>
        <w:rPr/>
      </w:pPr>
      <w:r>
        <w:rPr/>
        <w:t>A6IIHRBA6IIHRBA6IIHRBAzj3/AK9EEUI/bFfbw9h/stbbB23tOnqXvt4q9UWNL1p/s9Sami07p3Qd</w:t>
      </w:r>
    </w:p>
    <w:p>
      <w:pPr>
        <w:pStyle w:val="PreformattedText"/>
        <w:bidi w:val="0"/>
        <w:spacing w:before="0" w:after="0"/>
        <w:jc w:val="left"/>
        <w:rPr/>
      </w:pPr>
      <w:r>
        <w:rPr/>
        <w:t>irnWK2a3706po6StqdM2aoH3iW02ijo57zfzQssX7Lt7m9QtWrKHZ+Qv0LwAKUWTpd9PueXnHzZ/Hj</w:t>
      </w:r>
    </w:p>
    <w:p>
      <w:pPr>
        <w:pStyle w:val="PreformattedText"/>
        <w:bidi w:val="0"/>
        <w:spacing w:before="0" w:after="0"/>
        <w:jc w:val="left"/>
        <w:rPr/>
      </w:pPr>
      <w:r>
        <w:rPr/>
        <w:t>9pd4vvtF+5V11/4l+6t61RaZLvXXHSHZ2xT3Gz9lO2VBK7pQ2rR2gvvksPlU9IY4hXXT7/AHWoaPzq</w:t>
      </w:r>
    </w:p>
    <w:p>
      <w:pPr>
        <w:pStyle w:val="PreformattedText"/>
        <w:bidi w:val="0"/>
        <w:spacing w:before="0" w:after="0"/>
        <w:jc w:val="left"/>
        <w:rPr/>
      </w:pPr>
      <w:r>
        <w:rPr/>
        <w:t>irkmkdjCS4rf68vx6xIhATV8yhrEDqepvDzPWvPNNMGMb1EwlRo+C2zzpMkDkYXcGbjIPACEJZjR9P</w:t>
      </w:r>
    </w:p>
    <w:p>
      <w:pPr>
        <w:pStyle w:val="PreformattedText"/>
        <w:bidi w:val="0"/>
        <w:spacing w:before="0" w:after="0"/>
        <w:jc w:val="left"/>
        <w:rPr/>
      </w:pPr>
      <w:r>
        <w:rPr/>
        <w:t>4iUPo4eHG0nHBRVlJVXmG5Xmpqy7UGm7RStFLUFShWovFekLTwQMzEJGsnmys5PksqlhCovmCGAF1G</w:t>
      </w:r>
    </w:p>
    <w:p>
      <w:pPr>
        <w:pStyle w:val="PreformattedText"/>
        <w:bidi w:val="0"/>
        <w:spacing w:before="0" w:after="0"/>
        <w:jc w:val="left"/>
        <w:rPr/>
      </w:pPr>
      <w:r>
        <w:rPr/>
        <w:t>3lUB/QNrpE6E5WKgVKLskCnio7HQBy9wBWHQk1ZrTJoIKKt0TQ7A0EdlpLGtxpY5HSYSu15V3i34BZ</w:t>
      </w:r>
    </w:p>
    <w:p>
      <w:pPr>
        <w:pStyle w:val="PreformattedText"/>
        <w:bidi w:val="0"/>
        <w:spacing w:before="0" w:after="0"/>
        <w:jc w:val="left"/>
        <w:rPr/>
      </w:pPr>
      <w:r>
        <w:rPr/>
        <w:t>vu6SsrYB2nHULoABCxMazFTGn/ABvfcjXSJezUsst0jYFH1CiNDRq63EOLpxNRPabjWxa773VZpllr</w:t>
      </w:r>
    </w:p>
    <w:p>
      <w:pPr>
        <w:pStyle w:val="PreformattedText"/>
        <w:bidi w:val="0"/>
        <w:spacing w:before="0" w:after="0"/>
        <w:jc w:val="left"/>
        <w:rPr/>
      </w:pPr>
      <w:r>
        <w:rPr/>
        <w:t>7k9v0DpPXtnpJJ2SOSruP7Lla4UgL7HeVrXWUrIpWRTj0x9tLJCVIQFad8pLhq94sfAKBq9qRMnDzg</w:t>
      </w:r>
    </w:p>
    <w:p>
      <w:pPr>
        <w:pStyle w:val="PreformattedText"/>
        <w:bidi w:val="0"/>
        <w:spacing w:before="0" w:after="0"/>
        <w:jc w:val="left"/>
        <w:rPr/>
      </w:pPr>
      <w:r>
        <w:rPr/>
        <w:t>FdmJxFSQlaS4A/w7qixP7c2hNHhIVC1+t55aG2w23VUMdKHnr1o5NN2ezoHq3Nx1Sk1dv7d2iolQJF</w:t>
      </w:r>
    </w:p>
    <w:p>
      <w:pPr>
        <w:pStyle w:val="PreformattedText"/>
        <w:bidi w:val="0"/>
        <w:spacing w:before="0" w:after="0"/>
        <w:jc w:val="left"/>
        <w:rPr/>
      </w:pPr>
      <w:r>
        <w:rPr/>
        <w:t>dKK5vbUqZVSegTeIoZc6JdVfplJsakmgYiyiHZmdhaztVKUU0PdFFFTJyuaFT0AJoCjKp9HNVLRX7V</w:t>
      </w:r>
    </w:p>
    <w:p>
      <w:pPr>
        <w:pStyle w:val="PreformattedText"/>
        <w:bidi w:val="0"/>
        <w:spacing w:before="0" w:after="0"/>
        <w:jc w:val="left"/>
        <w:rPr/>
      </w:pPr>
      <w:r>
        <w:rPr/>
        <w:t>faa1x1Vs7tRXe33mRBQWmGwf8ANFrvlJJF+zr9p6S6XiChp9WwxSSLTC52qlgtn3qB0WplCtTLCtMq</w:t>
      </w:r>
    </w:p>
    <w:p>
      <w:pPr>
        <w:pStyle w:val="PreformattedText"/>
        <w:bidi w:val="0"/>
        <w:spacing w:before="0" w:after="0"/>
        <w:jc w:val="left"/>
        <w:rPr/>
      </w:pPr>
      <w:r>
        <w:rPr/>
        <w:t>ax7EoBfvZsqhZjlYnLzVU3ANTDkBUpCSiertEmgyU2oVFJKVVAOVAZmJBqX2S+Wu6Vdwre2sMtr/AG</w:t>
      </w:r>
    </w:p>
    <w:p>
      <w:pPr>
        <w:pStyle w:val="PreformattedText"/>
        <w:bidi w:val="0"/>
        <w:spacing w:before="0" w:after="0"/>
        <w:jc w:val="left"/>
        <w:rPr/>
      </w:pPr>
      <w:r>
        <w:rPr/>
        <w:t>tU1lRqDtLNGLTYryiQTPUiwSGf/wC235R96aIIUnR4okkW8UhqaBqyhlBTiu8lLfqGpTWhLaCjk+qS</w:t>
      </w:r>
    </w:p>
    <w:p>
      <w:pPr>
        <w:pStyle w:val="PreformattedText"/>
        <w:bidi w:val="0"/>
        <w:spacing w:before="0" w:after="0"/>
        <w:jc w:val="left"/>
        <w:rPr/>
      </w:pPr>
      <w:r>
        <w:rPr/>
        <w:t>QTdBStfaYZPZYiY7pDBKyB3kiyXVWlFN7pIChEkfCp9oN3v8I+sLvX6H1VfaWy3y30cFTZL7NXWy3X</w:t>
      </w:r>
    </w:p>
    <w:p>
      <w:pPr>
        <w:pStyle w:val="PreformattedText"/>
        <w:bidi w:val="0"/>
        <w:spacing w:before="0" w:after="0"/>
        <w:jc w:val="left"/>
        <w:rPr/>
      </w:pPr>
      <w:r>
        <w:rPr/>
        <w:t>yPT90a5Wyw6zsUEIjcTQT3WnhrIFgqbdWVcMsLJD94gmuYHE4rBKM2TMqoALQDmQsa6vQ94Koq9WJB</w:t>
      </w:r>
    </w:p>
    <w:p>
      <w:pPr>
        <w:pStyle w:val="PreformattedText"/>
        <w:bidi w:val="0"/>
        <w:spacing w:before="0" w:after="0"/>
        <w:jc w:val="left"/>
        <w:rPr/>
      </w:pPr>
      <w:r>
        <w:rPr/>
        <w:t>zOI4PDY1JlzpRSASpCiGmIOzgBwWyqDZSDZJZt1HwLfaH6Z8YnYjS13lvNJUdwam0VN11BaDV0Ed2t</w:t>
      </w:r>
    </w:p>
    <w:p>
      <w:pPr>
        <w:pStyle w:val="PreformattedText"/>
        <w:bidi w:val="0"/>
        <w:spacing w:before="0" w:after="0"/>
        <w:jc w:val="left"/>
        <w:rPr/>
      </w:pPr>
      <w:r>
        <w:rPr/>
        <w:t>cdHetU2iokvlupdotasmmfvkTuIvPg1FQpBCCsuztJGJGMwfaE/qM5FHubtaz6XDNHC4vD/wBniDLt</w:t>
      </w:r>
    </w:p>
    <w:p>
      <w:pPr>
        <w:pStyle w:val="PreformattedText"/>
        <w:bidi w:val="0"/>
        <w:spacing w:before="0" w:after="0"/>
        <w:jc w:val="left"/>
        <w:rPr/>
      </w:pPr>
      <w:r>
        <w:rPr/>
        <w:t>LSWBdxYMAa5rtc2LmJm2u4ftCmmYHdlshgcgrk4I/L/fpoSxSTQRYlrzauIjF4iR5MFLLg4UvwPcAq</w:t>
      </w:r>
    </w:p>
    <w:p>
      <w:pPr>
        <w:pStyle w:val="PreformattedText"/>
        <w:bidi w:val="0"/>
        <w:spacing w:before="0" w:after="0"/>
        <w:jc w:val="left"/>
        <w:rPr/>
      </w:pPr>
      <w:r>
        <w:rPr/>
        <w:t>c+/WLxoPLVXTr0jawPdUHNIOvDhfKVaalBniHLnmVUOQR7An8z1lYIDs0OcpbaJcUsFZq0T7hvdM8a</w:t>
      </w:r>
    </w:p>
    <w:p>
      <w:pPr>
        <w:pStyle w:val="PreformattedText"/>
        <w:bidi w:val="0"/>
        <w:spacing w:before="0" w:after="0"/>
        <w:jc w:val="left"/>
        <w:rPr/>
      </w:pPr>
      <w:r>
        <w:rPr/>
        <w:t>YdW9I9nQj2z89Xm7xIUN9op507x0qa+B1JJU5GThQeOR7g/XqYBgIXMDrCUqKqlaUq2wqSRzuH6/p7</w:t>
      </w:r>
    </w:p>
    <w:p>
      <w:pPr>
        <w:pStyle w:val="PreformattedText"/>
        <w:bidi w:val="0"/>
        <w:spacing w:before="0" w:after="0"/>
        <w:jc w:val="left"/>
        <w:rPr/>
      </w:pPr>
      <w:r>
        <w:rPr/>
        <w:t>dRLCjY/C0TItHrTw0cvPowVHG4fHHVbIoHd4kJFtOuhBmtDBxtAOBgYAPtz8dOKNoa43jpLbkYbgce</w:t>
      </w:r>
    </w:p>
    <w:p>
      <w:pPr>
        <w:pStyle w:val="PreformattedText"/>
        <w:bidi w:val="0"/>
        <w:spacing w:before="0" w:after="0"/>
        <w:jc w:val="left"/>
        <w:rPr/>
      </w:pPr>
      <w:r>
        <w:rPr/>
        <w:t>/wDlb/N7fr1CZZVo3lChTUBjPtNMtLUO29QHKE545UY+RyPb++OmmTq1WOnXnAFlyHrDj2qqSCpppE</w:t>
      </w:r>
    </w:p>
    <w:p>
      <w:pPr>
        <w:pStyle w:val="PreformattedText"/>
        <w:bidi w:val="0"/>
        <w:spacing w:before="0" w:after="0"/>
        <w:jc w:val="left"/>
        <w:rPr/>
      </w:pPr>
      <w:r>
        <w:rPr/>
        <w:t>ZQVkQnG0enIz7/AB0qB2akrsUkH5QLJUkg1BiZGj9Rwz29MyKHRFB9QyQMAcZ4HHXTLljEoQtKqgRm</w:t>
      </w:r>
    </w:p>
    <w:p>
      <w:pPr>
        <w:pStyle w:val="PreformattedText"/>
        <w:bidi w:val="0"/>
        <w:spacing w:before="0" w:after="0"/>
        <w:jc w:val="left"/>
        <w:rPr/>
      </w:pPr>
      <w:r>
        <w:rPr/>
        <w:t>Spv9utaFe6aiJFdZkacDoggdEEDoggdEEDoggdEEDoggf3/eOiCBj+vRBELPtB/Gr2x+z88Jfd/xQ9</w:t>
      </w:r>
    </w:p>
    <w:p>
      <w:pPr>
        <w:pStyle w:val="PreformattedText"/>
        <w:bidi w:val="0"/>
        <w:spacing w:before="0" w:after="0"/>
        <w:jc w:val="left"/>
        <w:rPr/>
      </w:pPr>
      <w:r>
        <w:rPr/>
        <w:t>0LtaKWi0Dpmvj0Tpi5VLpW9ze691oayn7Z9rdP0VN+/ud2vWqI6WGQQqUordDX3Wtkprdb6yqgQlg8</w:t>
      </w:r>
    </w:p>
    <w:p>
      <w:pPr>
        <w:pStyle w:val="PreformattedText"/>
        <w:bidi w:val="0"/>
        <w:spacing w:before="0" w:after="0"/>
        <w:jc w:val="left"/>
        <w:rPr/>
      </w:pPr>
      <w:r>
        <w:rPr/>
        <w:t>Gw3j4ynejvV3N77dzNd95+9utbh3A7q9y9U3fW+utWXZ4mqL5qa/1X3quuDJR08UVJQRoaakt1FTww</w:t>
      </w:r>
    </w:p>
    <w:p>
      <w:pPr>
        <w:pStyle w:val="PreformattedText"/>
        <w:bidi w:val="0"/>
        <w:spacing w:before="0" w:after="0"/>
        <w:jc w:val="left"/>
        <w:rPr/>
      </w:pPr>
      <w:r>
        <w:rPr/>
        <w:t>Utut1DSW+hp6elp4olhJJO/XTxKBlAApv4/nnDXK9RPHknyYgykeaywROXxksNwES4wctliOBzkhtH</w:t>
      </w:r>
    </w:p>
    <w:p>
      <w:pPr>
        <w:pStyle w:val="PreformattedText"/>
        <w:bidi w:val="0"/>
        <w:spacing w:before="0" w:after="0"/>
        <w:jc w:val="left"/>
        <w:rPr/>
      </w:pPr>
      <w:r>
        <w:rPr/>
        <w:t>3IiUJUfCFbadN3q6PDNRwPXYDx0zwYq4oZCcuyUkLDGBn4LMSCSQDmBcxAucr3eLMqQtVUjNtTo/eH</w:t>
      </w:r>
    </w:p>
    <w:p>
      <w:pPr>
        <w:pStyle w:val="PreformattedText"/>
        <w:bidi w:val="0"/>
        <w:spacing w:before="0" w:after="0"/>
        <w:jc w:val="left"/>
        <w:rPr/>
      </w:pPr>
      <w:r>
        <w:rPr/>
        <w:t>l0r4fu52oniWgtV5V6o4fdbrikdUMBXBqqWcSSTHcxK4IKtgBvbqnNxslAJVVI2ankafmNfDcDxs8D</w:t>
      </w:r>
    </w:p>
    <w:p>
      <w:pPr>
        <w:pStyle w:val="PreformattedText"/>
        <w:bidi w:val="0"/>
        <w:spacing w:before="0" w:after="0"/>
        <w:jc w:val="left"/>
        <w:rPr/>
      </w:pPr>
      <w:r>
        <w:rPr/>
        <w:t>JKUCf+Lv8XfXaJaaB+zp7x6nq45Boq5VdK4eJKq2XSopauOSIqSYlqkgmiTzCpVZERyH/C3qHWZO45</w:t>
      </w:r>
    </w:p>
    <w:p>
      <w:pPr>
        <w:pStyle w:val="PreformattedText"/>
        <w:bidi w:val="0"/>
        <w:spacing w:before="0" w:after="0"/>
        <w:jc w:val="left"/>
        <w:rPr/>
      </w:pPr>
      <w:r>
        <w:rPr/>
        <w:t>IlpJEwBtCAfB2cP4EjnHQ4L2J4hiadg4sQFFJe9D3S3Ng9b1iwbt59lL4m6agopLMLzTHea2ghrplg</w:t>
      </w:r>
    </w:p>
    <w:p>
      <w:pPr>
        <w:pStyle w:val="PreformattedText"/>
        <w:bidi w:val="0"/>
        <w:spacing w:before="0" w:after="0"/>
        <w:jc w:val="left"/>
        <w:rPr/>
      </w:pPr>
      <w:r>
        <w:rPr/>
        <w:t>qKeMKsZieuEQdIfKbdMpbYhp/NU7gesqZxnCT85YG4OgruDf5xv/APgnF4RI7Y5A4DFQLPQWqHfcvR</w:t>
      </w:r>
    </w:p>
    <w:p>
      <w:pPr>
        <w:pStyle w:val="PreformattedText"/>
        <w:bidi w:val="0"/>
        <w:spacing w:before="0" w:after="0"/>
        <w:jc w:val="left"/>
        <w:rPr/>
      </w:pPr>
      <w:r>
        <w:rPr/>
        <w:t>qvEpqr7EzuTcH0BZZr3RX+69zNTXNq6yTVEdNRXOn05Y5tQa21nqipoKcyyUtssNJRRQzgB4q3UNuo</w:t>
      </w:r>
    </w:p>
    <w:p>
      <w:pPr>
        <w:pStyle w:val="PreformattedText"/>
        <w:bidi w:val="0"/>
        <w:spacing w:before="0" w:after="0"/>
        <w:jc w:val="left"/>
        <w:rPr/>
      </w:pPr>
      <w:r>
        <w:rPr/>
        <w:t>qBYqm4s5SVxhD5kgns0khiXcEAJFaOoioqQ5LhNFn+yrdn2cwCetYqXZKaFUxVHJCQAKOVlKdSYU+u</w:t>
      </w:r>
    </w:p>
    <w:p>
      <w:pPr>
        <w:pStyle w:val="PreformattedText"/>
        <w:bidi w:val="0"/>
        <w:spacing w:before="0" w:after="0"/>
        <w:jc w:val="left"/>
        <w:rPr/>
      </w:pPr>
      <w:r>
        <w:rPr/>
        <w:t>fsDu+F6tdbUS6mt1xr6mOnMpihhnjpoqenWGlhooo0K2a2RRIsVPRxZWGKmUJH62dj/WZozK7Mra5v</w:t>
      </w:r>
    </w:p>
    <w:p>
      <w:pPr>
        <w:pStyle w:val="PreformattedText"/>
        <w:bidi w:val="0"/>
        <w:spacing w:before="0" w:after="0"/>
        <w:jc w:val="left"/>
        <w:rPr/>
      </w:pPr>
      <w:r>
        <w:rPr/>
        <w:t>dvCwpSnpCD2RwxUEjEiUVUatW1qKu4diaiwtFa/ej7ITxQdojc7vNo+oanp6mOsW426YtiW31AqxU1</w:t>
      </w:r>
    </w:p>
    <w:p>
      <w:pPr>
        <w:pStyle w:val="PreformattedText"/>
        <w:bidi w:val="0"/>
        <w:spacing w:before="0" w:after="0"/>
        <w:jc w:val="left"/>
        <w:rPr/>
      </w:pPr>
      <w:r>
        <w:rPr/>
        <w:t>EUcjiM7YXO38TBm3Ao5y6Vx2Uo5JtCxDEaENQ8wTUW8YdP9iJ6UFcgpmj3+6oKPdLuU3oRTXWK0+9e</w:t>
      </w:r>
    </w:p>
    <w:p>
      <w:pPr>
        <w:pStyle w:val="PreformattedText"/>
        <w:bidi w:val="0"/>
        <w:spacing w:before="0" w:after="0"/>
        <w:jc w:val="left"/>
        <w:rPr/>
      </w:pPr>
      <w:r>
        <w:rPr/>
        <w:t>j71Z0iku9uraSriip3qbLXFg9uuM5eGqFqn8zzZbU80CyI7FpI0mSGpMjrHNNs8PnoUopBu7EapFs1</w:t>
      </w:r>
    </w:p>
    <w:p>
      <w:pPr>
        <w:pStyle w:val="PreformattedText"/>
        <w:bidi w:val="0"/>
        <w:spacing w:before="0" w:after="0"/>
        <w:jc w:val="left"/>
        <w:rPr/>
      </w:pPr>
      <w:r>
        <w:rPr/>
        <w:t>GerNqXy0cDiOLYGdJSntE5VBsydAqyinkSAdwGSbCHi+z78W9n8KHd+kvHdPQ+te5/aCvb9o3vt7pL</w:t>
      </w:r>
    </w:p>
    <w:p>
      <w:pPr>
        <w:pStyle w:val="PreformattedText"/>
        <w:bidi w:val="0"/>
        <w:spacing w:before="0" w:after="0"/>
        <w:jc w:val="left"/>
        <w:rPr/>
      </w:pPr>
      <w:r>
        <w:rPr/>
        <w:t>VVp0xc49cW2lr6PRGv7cb1ap6O83OzJe78Y6CWa2i4G5AvcqVqWn66TBYlEiYStJmS1aAsyg4Sqxcp</w:t>
      </w:r>
    </w:p>
    <w:p>
      <w:pPr>
        <w:pStyle w:val="PreformattedText"/>
        <w:bidi w:val="0"/>
        <w:spacing w:before="0" w:after="0"/>
        <w:jc w:val="left"/>
        <w:rPr/>
      </w:pPr>
      <w:r>
        <w:rPr/>
        <w:t>c0o/pHHcRwc3ESgJShLmpoCoEjIS6khrZjq3lUx9AXw5d3dAd++0uju73a++x6i0Prq0x3SyXDyZqO</w:t>
      </w:r>
    </w:p>
    <w:p>
      <w:pPr>
        <w:pStyle w:val="PreformattedText"/>
        <w:bidi w:val="0"/>
        <w:spacing w:before="0" w:after="0"/>
        <w:jc w:val="left"/>
        <w:rPr/>
      </w:pPr>
      <w:r>
        <w:rPr/>
        <w:t>rjaOeSiulovNtqlE1p1Db7tTVdFX0so3wVNJIFaaBoaiXf7RMxMuYg5kLDj7HY0aMCXKXLmLlzBlUg</w:t>
      </w:r>
    </w:p>
    <w:p>
      <w:pPr>
        <w:pStyle w:val="PreformattedText"/>
        <w:bidi w:val="0"/>
        <w:spacing w:before="0" w:after="0"/>
        <w:jc w:val="left"/>
        <w:rPr/>
      </w:pPr>
      <w:r>
        <w:rPr/>
        <w:t>sR9jttuGhDeJNMW+L4Hr5+c7T7dZHGKy1Hl110dfCVKR0IafsTuCwFXIA8zAJGSN/tnHI//PVThyUm</w:t>
      </w:r>
    </w:p>
    <w:p>
      <w:pPr>
        <w:pStyle w:val="PreformattedText"/>
        <w:bidi w:val="0"/>
        <w:spacing w:before="0" w:after="0"/>
        <w:jc w:val="left"/>
        <w:rPr/>
      </w:pPr>
      <w:r>
        <w:rPr/>
        <w:t>VLJD+u8UuIBSc4BYhuutYnFTTTBU2yMOBjkYGV/X8/8AbrTKZZJeMjNMADGsF92u1xpIv3cz+lCeGb</w:t>
      </w:r>
    </w:p>
    <w:p>
      <w:pPr>
        <w:pStyle w:val="PreformattedText"/>
        <w:bidi w:val="0"/>
        <w:spacing w:before="0" w:after="0"/>
        <w:jc w:val="left"/>
        <w:rPr/>
      </w:pPr>
      <w:r>
        <w:rPr/>
        <w:t>Ix+QPHPTFykeY5RNJmzn3HrDZ1euL1TVQAqXP7xQA2Tng4/EPb26orQLCgbnGvKK2BPV4U9k7g3coh</w:t>
      </w:r>
    </w:p>
    <w:p>
      <w:pPr>
        <w:pStyle w:val="PreformattedText"/>
        <w:bidi w:val="0"/>
        <w:spacing w:before="0" w:after="0"/>
        <w:jc w:val="left"/>
        <w:rPr/>
      </w:pPr>
      <w:r>
        <w:rPr/>
        <w:t>kkVvR8oh9mAGfYn56amWqrKcPufr1eFmKUCC/W0OhQ66qnVBJHGQWIOEwfw5xw3VkSlNd/Q/SKhxCg</w:t>
      </w:r>
    </w:p>
    <w:p>
      <w:pPr>
        <w:pStyle w:val="PreformattedText"/>
        <w:bidi w:val="0"/>
        <w:spacing w:before="0" w:after="0"/>
        <w:jc w:val="left"/>
        <w:rPr/>
      </w:pPr>
      <w:r>
        <w:rPr/>
        <w:t>SDcQpqbV3mKCYlx6M4Zgff2/06kTIUWLXrbr1iJWNYsQzeHX0gVOsIoVDlHVgHPDA+xGeD7jpJkhQF</w:t>
      </w:r>
    </w:p>
    <w:p>
      <w:pPr>
        <w:pStyle w:val="PreformattedText"/>
        <w:bidi w:val="0"/>
        <w:spacing w:before="0" w:after="0"/>
        <w:jc w:val="left"/>
        <w:rPr/>
      </w:pPr>
      <w:r>
        <w:rPr/>
        <w:t>Q/qPpEkvGJWWdjTb6R1s3cKCe6x0zPKMq/8AkBxgLjkHjqhNcMCl6teNCXMzG9+vCJEaf1xPTU4WKc</w:t>
      </w:r>
    </w:p>
    <w:p>
      <w:pPr>
        <w:pStyle w:val="PreformattedText"/>
        <w:bidi w:val="0"/>
        <w:spacing w:before="0" w:after="0"/>
        <w:jc w:val="left"/>
        <w:rPr/>
      </w:pPr>
      <w:r>
        <w:rPr/>
        <w:t>kFMjAwcZHuD/DqeTjVSUlILjn8IjmyUrU5sfPrWLS+pYtQOiCB0QQOiCB0QQOiCB0QQOiCB0QQOAM/</w:t>
      </w:r>
    </w:p>
    <w:p>
      <w:pPr>
        <w:pStyle w:val="PreformattedText"/>
        <w:bidi w:val="0"/>
        <w:spacing w:before="0" w:after="0"/>
        <w:jc w:val="left"/>
        <w:rPr/>
      </w:pPr>
      <w:r>
        <w:rPr/>
        <w:t>z+mOiCPm3/8AGBeNqv7reM7tb4KNNXaqTQnhO0RTa47jW2KrqYaa6d8e9tjt98o4bpb4axqe4NZuz/</w:t>
      </w:r>
    </w:p>
    <w:p>
      <w:pPr>
        <w:pStyle w:val="PreformattedText"/>
        <w:bidi w:val="0"/>
        <w:spacing w:before="0" w:after="0"/>
        <w:jc w:val="left"/>
        <w:rPr/>
      </w:pPr>
      <w:r>
        <w:rPr/>
        <w:t>8AyolvlmiSppG7jXuFR5VSWdijQ9dC3mIegVfaNOyCSWerUhC00rladCu4R5fD1bgk7nBLbOPTyQMl</w:t>
      </w:r>
    </w:p>
    <w:p>
      <w:pPr>
        <w:pStyle w:val="PreformattedText"/>
        <w:bidi w:val="0"/>
        <w:spacing w:before="0" w:after="0"/>
        <w:jc w:val="left"/>
        <w:rPr/>
      </w:pPr>
      <w:r>
        <w:rPr/>
        <w:t>eo1MEgg0F/t4UiRLlWxPTxLntL2EqdYTUtdc4Gelm8pqeKphYxiMMvnVDqrclgrbRyV35JJAPWVisa</w:t>
      </w:r>
    </w:p>
    <w:p>
      <w:pPr>
        <w:pStyle w:val="PreformattedText"/>
        <w:bidi w:val="0"/>
        <w:spacing w:before="0" w:after="0"/>
        <w:jc w:val="left"/>
        <w:rPr/>
      </w:pPr>
      <w:r>
        <w:rPr/>
        <w:t>JbpSK1tHTcN4UZ4EyYO6bBouQ8O/hY0vb5rVPUWG2T+dKFMslDukUByEAkEnojJUgj4xggnJHL43iM</w:t>
      </w:r>
    </w:p>
    <w:p>
      <w:pPr>
        <w:pStyle w:val="PreformattedText"/>
        <w:bidi w:val="0"/>
        <w:spacing w:before="0" w:after="0"/>
        <w:jc w:val="left"/>
        <w:rPr/>
      </w:pPr>
      <w:r>
        <w:rPr/>
        <w:t>xlEKNOf8tflHpHB+A4czJeaSkudhbq8XkdouyulbXFTn9hUSxpEgkdKamkhKlVQeW7xku+UcDJOGbZ</w:t>
      </w:r>
    </w:p>
    <w:p>
      <w:pPr>
        <w:pStyle w:val="PreformattedText"/>
        <w:bidi w:val="0"/>
        <w:spacing w:before="0" w:after="0"/>
        <w:jc w:val="left"/>
        <w:rPr/>
      </w:pPr>
      <w:r>
        <w:rPr/>
        <w:t>9MchPx0+YpZVMJSLB+n2j1HBcNwEhCEokoEwUqK/xFjXb3QOlKGSmVbNbNyCOWBzSU648wK+S6KSXC</w:t>
      </w:r>
    </w:p>
    <w:p>
      <w:pPr>
        <w:pStyle w:val="PreformattedText"/>
        <w:bidi w:val="0"/>
        <w:spacing w:before="0" w:after="0"/>
        <w:jc w:val="left"/>
        <w:rPr/>
      </w:pPr>
      <w:r>
        <w:rPr/>
        <w:t>q4BJA44+eqgmKKnKqmJZiEpQOzTlLkFn0f8AHOJM2610MzJTwxQwQiNI1PkBCsreraG3coqr6mAP5Y</w:t>
      </w:r>
    </w:p>
    <w:p>
      <w:pPr>
        <w:pStyle w:val="PreformattedText"/>
        <w:bidi w:val="0"/>
        <w:spacing w:before="0" w:after="0"/>
        <w:jc w:val="left"/>
        <w:rPr/>
      </w:pPr>
      <w:r>
        <w:rPr/>
        <w:t>AyJkqdQD0Hz/jWKU1KigqUMylFzUFwNbelvOFvo3Qv3DV9XqWqrpKox6Sg0dYrWsiCkoqao1LVan1L</w:t>
      </w:r>
    </w:p>
    <w:p>
      <w:pPr>
        <w:pStyle w:val="PreformattedText"/>
        <w:bidi w:val="0"/>
        <w:spacing w:before="0" w:after="0"/>
        <w:jc w:val="left"/>
        <w:rPr/>
      </w:pPr>
      <w:r>
        <w:rPr/>
        <w:t>dthQst4uUtNo6nqHBXdTaMo4yMKT1dkBgpBDqKnDHQCgpZnPi8ZuKUCpMxAyullOCwazaXeo2Ah8xT</w:t>
      </w:r>
    </w:p>
    <w:p>
      <w:pPr>
        <w:pStyle w:val="PreformattedText"/>
        <w:bidi w:val="0"/>
        <w:spacing w:before="0" w:after="0"/>
        <w:jc w:val="left"/>
        <w:rPr/>
      </w:pPr>
      <w:r>
        <w:rPr/>
        <w:t>RQU7xtTGZVjG0AqWR3PKKdxBULncCAcJkg5HVsKyjKUkht7P1Y6RmFAmLChMCVPcihA1t6EU9Czbal</w:t>
      </w:r>
    </w:p>
    <w:p>
      <w:pPr>
        <w:pStyle w:val="PreformattedText"/>
        <w:bidi w:val="0"/>
        <w:spacing w:before="0" w:after="0"/>
        <w:jc w:val="left"/>
        <w:rPr/>
      </w:pPr>
      <w:r>
        <w:rPr/>
        <w:t>tVnu0DU9TRR1NMjnfDUQqRExBXcCDn8PtgjadpGRkdVps2Wq9ga/L09GvF6XKnyCZiVsshwQTV6uKU</w:t>
      </w:r>
    </w:p>
    <w:p>
      <w:pPr>
        <w:pStyle w:val="PreformattedText"/>
        <w:bidi w:val="0"/>
        <w:spacing w:before="0" w:after="0"/>
        <w:jc w:val="left"/>
        <w:rPr/>
      </w:pPr>
      <w:r>
        <w:rPr/>
        <w:t>ILHnUUjUJ+2x8DtDp+tt3cPRljp6e2VsdfVL9wgSKnVJKqSeoiBijRQ0dV94xhsD0rgBgetDg+LOGm</w:t>
      </w:r>
    </w:p>
    <w:p>
      <w:pPr>
        <w:pStyle w:val="PreformattedText"/>
        <w:bidi w:val="0"/>
        <w:spacing w:before="0" w:after="0"/>
        <w:jc w:val="left"/>
        <w:rPr/>
      </w:pPr>
      <w:r>
        <w:rPr/>
        <w:t>dmpTomVRV6OQz1sQ1dKikc17UYBOOkKxISO2Se+AAk5iynajODmal7Rrr6Z7PG+IaSpn+4+Y89PJPW</w:t>
      </w:r>
    </w:p>
    <w:p>
      <w:pPr>
        <w:pStyle w:val="PreformattedText"/>
        <w:bidi w:val="0"/>
        <w:spacing w:before="0" w:after="0"/>
        <w:jc w:val="left"/>
        <w:rPr/>
      </w:pPr>
      <w:r>
        <w:rPr/>
        <w:t>QZpLRUpl6e4VTKjSmwORCKlgG+6R1CVD7IB95XrTiyAlYq53YkP5h9ARc05R5j/YpWVoL5hoA+Wjuw</w:t>
      </w:r>
    </w:p>
    <w:p>
      <w:pPr>
        <w:pStyle w:val="PreformattedText"/>
        <w:bidi w:val="0"/>
        <w:spacing w:before="0" w:after="0"/>
        <w:jc w:val="left"/>
        <w:rPr/>
      </w:pPr>
      <w:r>
        <w:rPr/>
        <w:t>YlIHeWHcJdQdjFyf2Wfj81x4Nbvpzw390dP2249jNR6uuMlHXS0stq7g9srxqK8GXUMq1VIzxa50xD</w:t>
      </w:r>
    </w:p>
    <w:p>
      <w:pPr>
        <w:pStyle w:val="PreformattedText"/>
        <w:bidi w:val="0"/>
        <w:spacing w:before="0" w:after="0"/>
        <w:jc w:val="left"/>
        <w:rPr/>
      </w:pPr>
      <w:r>
        <w:rPr/>
        <w:t>cqiurJbbUQNdIW+8rZ68I8Npm2+G8ZYokzCFyhRxdLm9LhyVEe9UkFyx5ziXBlS1KxEskTTUpNQptH</w:t>
      </w:r>
    </w:p>
    <w:p>
      <w:pPr>
        <w:pStyle w:val="PreformattedText"/>
        <w:bidi w:val="0"/>
        <w:spacing w:before="0" w:after="0"/>
        <w:jc w:val="left"/>
        <w:rPr/>
      </w:pPr>
      <w:r>
        <w:rPr/>
        <w:t>NjoP20FBeNlzv1e7RqLTNvvVhudFeLTcKYVdBc6CbzqOtpZ4vMgqqWQgF6eSNldCQMqwOBnrR4oQZZ</w:t>
      </w:r>
    </w:p>
    <w:p>
      <w:pPr>
        <w:pStyle w:val="PreformattedText"/>
        <w:bidi w:val="0"/>
        <w:spacing w:before="0" w:after="0"/>
        <w:jc w:val="left"/>
        <w:rPr/>
      </w:pPr>
      <w:r>
        <w:rPr/>
        <w:t>Y5gRRjQ+e3hGZhAQQ4IJuDTyOo5i8Nd2KqYwsMZLZDScgAgZf2Jz1Dw0tLQHGsVOIpKu0U1S0TipJE</w:t>
      </w:r>
    </w:p>
    <w:p>
      <w:pPr>
        <w:pStyle w:val="PreformattedText"/>
        <w:bidi w:val="0"/>
        <w:spacing w:before="0" w:after="0"/>
        <w:jc w:val="left"/>
        <w:rPr/>
      </w:pPr>
      <w:r>
        <w:rPr/>
        <w:t>2Icn2H+X6Acnn8utRiFEir9fKMamUCxHTQV3woYjkjlTn44PGAT02YH0/MPkkBVSxhk7kgaqGHH+Jk</w:t>
      </w:r>
    </w:p>
    <w:p>
      <w:pPr>
        <w:pStyle w:val="PreformattedText"/>
        <w:bidi w:val="0"/>
        <w:spacing w:before="0" w:after="0"/>
        <w:jc w:val="left"/>
        <w:rPr/>
      </w:pPr>
      <w:r>
        <w:rPr/>
        <w:t>eoc/PP5+38+s6ZfyjdlAMC9vrBvbG8lQMnAQY/CeN3xz9emAsRCrHKhhb09yWMLyPS5PIXn0jI4H5d</w:t>
      </w:r>
    </w:p>
    <w:p>
      <w:pPr>
        <w:pStyle w:val="PreformattedText"/>
        <w:bidi w:val="0"/>
        <w:spacing w:before="0" w:after="0"/>
        <w:jc w:val="left"/>
        <w:rPr/>
      </w:pPr>
      <w:r>
        <w:rPr/>
        <w:t>TCYNyIqKkvo8Km3XWNtvKg4QYOcH6fPPuercudQOdIpTcM9Qnrq8etfUxyR4O04D+zYzk/8Ajp65oI</w:t>
      </w:r>
    </w:p>
    <w:p>
      <w:pPr>
        <w:pStyle w:val="PreformattedText"/>
        <w:bidi w:val="0"/>
        <w:spacing w:before="0" w:after="0"/>
        <w:jc w:val="left"/>
        <w:rPr/>
      </w:pPr>
      <w:r>
        <w:rPr/>
        <w:t>cKc9dUiJEhWZyKH49awTaegEuoomBceiXkEY/yj+/16zMSXy+P0jXkIADW/ESgs8JWJfxHEYHJx8j5</w:t>
      </w:r>
    </w:p>
    <w:p>
      <w:pPr>
        <w:pStyle w:val="PreformattedText"/>
        <w:bidi w:val="0"/>
        <w:spacing w:before="0" w:after="0"/>
        <w:jc w:val="left"/>
        <w:rPr/>
      </w:pPr>
      <w:r>
        <w:rPr/>
        <w:t>B5P+3VUpfSgiZTWcAU6p4xcz1oxLA6IIH9/39eiCB0QQOiCB/f69EEDoggf379EEc+/9/Qc/6dEEec</w:t>
      </w:r>
    </w:p>
    <w:p>
      <w:pPr>
        <w:pStyle w:val="PreformattedText"/>
        <w:bidi w:val="0"/>
        <w:spacing w:before="0" w:after="0"/>
        <w:jc w:val="left"/>
        <w:rPr/>
      </w:pPr>
      <w:r>
        <w:rPr/>
        <w:t>uBFJ78o+eMf5SCPz/89EEfJT/4mC3UNL9tz44IrfCsFLNWeHy6zxgSnzLpcvCz2Yjukx847v3tfTTl</w:t>
      </w:r>
    </w:p>
    <w:p>
      <w:pPr>
        <w:pStyle w:val="PreformattedText"/>
        <w:bidi w:val="0"/>
        <w:spacing w:before="0" w:after="0"/>
        <w:jc w:val="left"/>
        <w:rPr/>
      </w:pPr>
      <w:r>
        <w:rPr/>
        <w:t>UHp/G6Hy5ExESMxeoHXXpEiXKQxveKXNAaciu2oqOGdQ7VMihi5AVI1IVmyAAvAZVAxgMccgnqniZm</w:t>
      </w:r>
    </w:p>
    <w:p>
      <w:pPr>
        <w:pStyle w:val="PreformattedText"/>
        <w:bidi w:val="0"/>
        <w:spacing w:before="0" w:after="0"/>
        <w:jc w:val="left"/>
        <w:rPr/>
      </w:pPr>
      <w:r>
        <w:rPr/>
        <w:t>RCjtF7CSs81CdFfeLzu0miaG32W2Q01OFdqOlXzlQmRI0Rcou5ctubA9skH4+eQxk1WYqdgevlHqXC</w:t>
      </w:r>
    </w:p>
    <w:p>
      <w:pPr>
        <w:pStyle w:val="PreformattedText"/>
        <w:bidi w:val="0"/>
        <w:spacing w:before="0" w:after="0"/>
        <w:jc w:val="left"/>
        <w:rPr/>
      </w:pPr>
      <w:r>
        <w:rPr/>
        <w:t>pCexSgCzDrzrFmPaGw06RRBmXMflFCXZBvpsbgq8KcKQQTxkAHHJ65jG4g1ALA1MeicKwqEEKUXIaL</w:t>
      </w:r>
    </w:p>
    <w:p>
      <w:pPr>
        <w:pStyle w:val="PreformattedText"/>
        <w:bidi w:val="0"/>
        <w:spacing w:before="0" w:after="0"/>
        <w:jc w:val="left"/>
        <w:rPr/>
      </w:pPr>
      <w:r>
        <w:rPr/>
        <w:t>FdByzRpFAXjKwMjyR5VEZxGWcsWI3soGQoOVZsnOAesVSg5Bry8NetY7GUlKkJUHCt9fw9tol3om5T</w:t>
      </w:r>
    </w:p>
    <w:p>
      <w:pPr>
        <w:pStyle w:val="PreformattedText"/>
        <w:bidi w:val="0"/>
        <w:spacing w:before="0" w:after="0"/>
        <w:jc w:val="left"/>
        <w:rPr/>
      </w:pPr>
      <w:r>
        <w:rPr/>
        <w:t>QpC3mysj7WjZY1jMSKwBZQ7sW9WQuQDgHAHHUIUaMGHW8OmyFN7oJ8Xfl5aw/unr9mtjM1RLnEbRhy</w:t>
      </w:r>
    </w:p>
    <w:p>
      <w:pPr>
        <w:pStyle w:val="PreformattedText"/>
        <w:bidi w:val="0"/>
        <w:spacing w:before="0" w:after="0"/>
        <w:jc w:val="left"/>
        <w:rPr/>
      </w:pPr>
      <w:r>
        <w:rPr/>
        <w:t>uwxM3m+iLb/nlVjhv+hSQcgdKlZ7QEm/N/QeO+1YpzpCzLOVIAG1wbX5Ai30h27drEUo/9P94kcTMC</w:t>
      </w:r>
    </w:p>
    <w:p>
      <w:pPr>
        <w:pStyle w:val="PreformattedText"/>
        <w:bidi w:val="0"/>
        <w:spacing w:before="0" w:after="0"/>
        <w:jc w:val="left"/>
        <w:rPr/>
      </w:pPr>
      <w:r>
        <w:rPr/>
        <w:t>qyqFRWQqJ3jRC0vBwPbJU+4weracSpDs5L6FuTkAF+niirAdqkBYSAwqQakF2BcAePh4QsotRVddHH</w:t>
      </w:r>
    </w:p>
    <w:p>
      <w:pPr>
        <w:pStyle w:val="PreformattedText"/>
        <w:bidi w:val="0"/>
        <w:spacing w:before="0" w:after="0"/>
        <w:jc w:val="left"/>
        <w:rPr/>
      </w:pPr>
      <w:r>
        <w:rPr/>
        <w:t>TjzoZJ1USsZAAdqnLIB6lIIAwfpyDtA6eMWsgS6pUoVL+NR9vxFJWFly1FeVKkIsG30OhpZt6EOYN6</w:t>
      </w:r>
    </w:p>
    <w:p>
      <w:pPr>
        <w:pStyle w:val="PreformattedText"/>
        <w:bidi w:val="0"/>
        <w:spacing w:before="0" w:after="0"/>
        <w:jc w:val="left"/>
        <w:rPr/>
      </w:pPr>
      <w:r>
        <w:rPr/>
        <w:t>K0tI48yfesgeSMvkN8HDSMgLDLbSfr7LjjpEoGYd8kKc1v6tUdNBNnp7MgS2ZklraszE118LmIZeNL</w:t>
      </w:r>
    </w:p>
    <w:p>
      <w:pPr>
        <w:pStyle w:val="PreformattedText"/>
        <w:bidi w:val="0"/>
        <w:spacing w:before="0" w:after="0"/>
        <w:jc w:val="left"/>
        <w:rPr/>
      </w:pPr>
      <w:r>
        <w:rPr/>
        <w:t>sZQd2OyurtPyW9Km42ygrLvbYvLJVDSFKiqkjXYSR5UcjYXa4dVkUjawKoUqUvuBiirCn/AGI5bxn4</w:t>
      </w:r>
    </w:p>
    <w:p>
      <w:pPr>
        <w:pStyle w:val="PreformattedText"/>
        <w:bidi w:val="0"/>
        <w:spacing w:before="0" w:after="0"/>
        <w:jc w:val="left"/>
        <w:rPr/>
      </w:pPr>
      <w:r>
        <w:rPr/>
        <w:t>gonJX2inTOSEudx7gPNwG8mq0aT3dzRFs7fTW2+1VLHTU1vv01mqKyjkSKroqmjqaldlvndJI5quiq</w:t>
      </w:r>
    </w:p>
    <w:p>
      <w:pPr>
        <w:pStyle w:val="PreformattedText"/>
        <w:bidi w:val="0"/>
        <w:spacing w:before="0" w:after="0"/>
        <w:jc w:val="left"/>
        <w:rPr/>
      </w:pPr>
      <w:r>
        <w:rPr/>
        <w:t>aiZmoKhDDV0lXJSPtSsYx9jgZipqFIWSSpIIB1BFNXqG7wqDWrR5bxWUmUvM3uqKbsxCnYHQg1AqK1</w:t>
      </w:r>
    </w:p>
    <w:p>
      <w:pPr>
        <w:pStyle w:val="PreformattedText"/>
        <w:bidi w:val="0"/>
        <w:spacing w:before="0" w:after="0"/>
        <w:jc w:val="left"/>
        <w:rPr/>
      </w:pPr>
      <w:r>
        <w:rPr/>
        <w:t>uYaPV0Fs15oaSGumiotT2m3f8y6DvcM/kCC8aOqLdDXUNRP5say2mSwNbCSoSaOOot8yFJ4CvV2Sle</w:t>
      </w:r>
    </w:p>
    <w:p>
      <w:pPr>
        <w:pStyle w:val="PreformattedText"/>
        <w:bidi w:val="0"/>
        <w:spacing w:before="0" w:after="0"/>
        <w:jc w:val="left"/>
        <w:rPr/>
      </w:pPr>
      <w:r>
        <w:rPr/>
        <w:t>HnpmAFSVMlW5BfKaaguf8A5VDkxk4gyp0pcshksSg0SAUCzlwAUn3HqKBymmzr2Q7gW7uN4P8Aszqa</w:t>
      </w:r>
    </w:p>
    <w:p>
      <w:pPr>
        <w:pStyle w:val="PreformattedText"/>
        <w:bidi w:val="0"/>
        <w:spacing w:before="0" w:after="0"/>
        <w:jc w:val="left"/>
        <w:rPr/>
      </w:pPr>
      <w:r>
        <w:rPr/>
        <w:t>3zVzyVeibYLhDc4hFW09wgpXpqqOfaoEqtNTu0bhpVeN1Pms24DrsTNTM4fh5iXGZFXDVBILcue8cY</w:t>
      </w:r>
    </w:p>
    <w:p>
      <w:pPr>
        <w:pStyle w:val="PreformattedText"/>
        <w:bidi w:val="0"/>
        <w:spacing w:before="0" w:after="0"/>
        <w:jc w:val="left"/>
        <w:rPr/>
      </w:pPr>
      <w:r>
        <w:rPr/>
        <w:t>iUZeLnS1gUJsXFajewNbNWHj7G4xA53fikGVbbj18+556k4cXloLAtvGbxFJBWHZtonLQSgxxjc+MD</w:t>
      </w:r>
    </w:p>
    <w:p>
      <w:pPr>
        <w:pStyle w:val="PreformattedText"/>
        <w:bidi w:val="0"/>
        <w:spacing w:before="0" w:after="0"/>
        <w:jc w:val="left"/>
        <w:rPr/>
      </w:pPr>
      <w:r>
        <w:rPr/>
        <w:t>jj/pGATn361Ul1GjGMJQYAvSMe8lmiwGJPlkcqCDk/l7cdJMY/G0SSQrM4LeMNNcKWV6lWURH95/0Y</w:t>
      </w:r>
    </w:p>
    <w:p>
      <w:pPr>
        <w:pStyle w:val="PreformattedText"/>
        <w:bidi w:val="0"/>
        <w:spacing w:before="0" w:after="0"/>
        <w:jc w:val="left"/>
        <w:rPr/>
      </w:pPr>
      <w:r>
        <w:rPr/>
        <w:t>/yn6Y546zZrl2NWjalEAVLRkwUkgjGYov8FQQrOvPmZ4/hn+XUQCm974CHlT3qefXhBglPKdx8ts75</w:t>
      </w:r>
    </w:p>
    <w:p>
      <w:pPr>
        <w:pStyle w:val="PreformattedText"/>
        <w:bidi w:val="0"/>
        <w:spacing w:before="0" w:after="0"/>
        <w:jc w:val="left"/>
        <w:rPr/>
      </w:pPr>
      <w:r>
        <w:rPr/>
        <w:t>D6ZT8pwcE+3Tm3L+UNLOWtGdSzT0xQbZgAYvdgccHP8A56cCU2MNIBvBjJXSsMEyD0ueUDf5yPgc8H</w:t>
      </w:r>
    </w:p>
    <w:p>
      <w:pPr>
        <w:pStyle w:val="PreformattedText"/>
        <w:bidi w:val="0"/>
        <w:spacing w:before="0" w:after="0"/>
        <w:jc w:val="left"/>
        <w:rPr/>
      </w:pPr>
      <w:r>
        <w:rPr/>
        <w:t>p3aHYQgQkczCn0bIsl8jywJ2SEBoyP+njIPUE1ROR7uflEidTtEsLQi+SDwfQoxj44/p/v1IiWVJag</w:t>
      </w:r>
    </w:p>
    <w:p>
      <w:pPr>
        <w:pStyle w:val="PreformattedText"/>
        <w:bidi w:val="0"/>
        <w:spacing w:before="0" w:after="0"/>
        <w:jc w:val="left"/>
        <w:rPr/>
      </w:pPr>
      <w:r>
        <w:rPr/>
        <w:t>bf8AEMWs0OsXA9WIswOiCB0QQOiCB0QRyMf39f8Abogjjogjn/b8v16IIH/n+vRBHlUBmglVPxsrKM</w:t>
      </w:r>
    </w:p>
    <w:p>
      <w:pPr>
        <w:pStyle w:val="PreformattedText"/>
        <w:bidi w:val="0"/>
        <w:spacing w:before="0" w:after="0"/>
        <w:jc w:val="left"/>
        <w:rPr/>
      </w:pPr>
      <w:r>
        <w:rPr/>
        <w:t>ZYlm4HA5PJHtzn26II+QT9vXqSPWH2tnjvvFMVkjpPEDe7HNULV0dduqNH6P0boNV82gQRx+VDpNgs</w:t>
      </w:r>
    </w:p>
    <w:p>
      <w:pPr>
        <w:pStyle w:val="PreformattedText"/>
        <w:bidi w:val="0"/>
        <w:spacing w:before="0" w:after="0"/>
        <w:jc w:val="left"/>
        <w:rPr/>
      </w:pPr>
      <w:r>
        <w:rPr/>
        <w:t>TM80JHlzlahZkFYqdawTQFh6feJkjujYxXP2ZjDant0YU+ZV1kUQbgyKEaPckIA5Yl1GfYbHPVDHH9</w:t>
      </w:r>
    </w:p>
    <w:p>
      <w:pPr>
        <w:pStyle w:val="PreformattedText"/>
        <w:bidi w:val="0"/>
        <w:spacing w:before="0" w:after="0"/>
        <w:jc w:val="left"/>
        <w:rPr/>
      </w:pPr>
      <w:r>
        <w:rPr/>
        <w:t>MqFQB114Rq8MTmny06v03W8Xf6CqjRxWxXHllFjDbgC6YCRhWMZIBxgHHufnHXF4klWcgmseo8MORU</w:t>
      </w:r>
    </w:p>
    <w:p>
      <w:pPr>
        <w:pStyle w:val="PreformattedText"/>
        <w:bidi w:val="0"/>
        <w:spacing w:before="0" w:after="0"/>
        <w:jc w:val="left"/>
        <w:rPr/>
      </w:pPr>
      <w:r>
        <w:rPr/>
        <w:t>tJoEl+XnyrFiHbZKxqWmnghMeIF9CKHwo8tWAf8Ayy7Q3pIJ5yFbrlcScyikB635dfxHo+CJZJPdCm</w:t>
      </w:r>
    </w:p>
    <w:p>
      <w:pPr>
        <w:pStyle w:val="PreformattedText"/>
        <w:bidi w:val="0"/>
        <w:spacing w:before="0" w:after="0"/>
        <w:jc w:val="left"/>
        <w:rPr/>
      </w:pPr>
      <w:r>
        <w:rPr/>
        <w:t>ifnbZKyreF3WnCBIoqlRtDeUqZDMzH1nCjKjBOCT7dUVIWKk6R0EpYcMS6rV69YmjpK3xMaMxFHp3V</w:t>
      </w:r>
    </w:p>
    <w:p>
      <w:pPr>
        <w:pStyle w:val="PreformattedText"/>
        <w:bidi w:val="0"/>
        <w:spacing w:before="0" w:after="0"/>
        <w:jc w:val="left"/>
        <w:rPr/>
      </w:pPr>
      <w:r>
        <w:rPr/>
        <w:t>ot745D5ZgjYw5wz5PwX9wB0gSXDlh1SLS5pSVJUWUNOe55Gg5+sO1T0csdeogjzuiEeSGcM0XLlyPx</w:t>
      </w:r>
    </w:p>
    <w:p>
      <w:pPr>
        <w:pStyle w:val="PreformattedText"/>
        <w:bidi w:val="0"/>
        <w:spacing w:before="0" w:after="0"/>
        <w:jc w:val="left"/>
        <w:rPr/>
      </w:pPr>
      <w:r>
        <w:rPr/>
        <w:t>YwuR8ggDA6XsldpS9uuvSIcyVSi5AF/WzeMOXpu1yV0ST1UixMjKpiyoRnkdUjJiQf9TcEnjjPPvPL</w:t>
      </w:r>
    </w:p>
    <w:p>
      <w:pPr>
        <w:pStyle w:val="PreformattedText"/>
        <w:bidi w:val="0"/>
        <w:spacing w:before="0" w:after="0"/>
        <w:jc w:val="left"/>
        <w:rPr/>
      </w:pPr>
      <w:r>
        <w:rPr/>
        <w:t>w5mAFambTmbU8/LxihOxCZRKEgqBcu1gzmvhdrw+Fltduo4leSSMM0wXLIkcqgnCoEJGw/A4I59uR1</w:t>
      </w:r>
    </w:p>
    <w:p>
      <w:pPr>
        <w:pStyle w:val="PreformattedText"/>
        <w:bidi w:val="0"/>
        <w:spacing w:before="0" w:after="0"/>
        <w:jc w:val="left"/>
        <w:rPr/>
      </w:pPr>
      <w:r>
        <w:rPr/>
        <w:t>pysGhgXY87+VYxMXi1KUUIDpyvdweb3+XoIMzqnTkTpRG622Koeeenhp5qiMSSyQSOjxKQw8ybKNhQ</w:t>
      </w:r>
    </w:p>
    <w:p>
      <w:pPr>
        <w:pStyle w:val="PreformattedText"/>
        <w:bidi w:val="0"/>
        <w:spacing w:before="0" w:after="0"/>
        <w:jc w:val="left"/>
        <w:rPr/>
      </w:pPr>
      <w:r>
        <w:rPr/>
        <w:t>dx8sgKSDiGaZKQWmpNVJbMLpJBT4gg0uGOxip2OIZUzs1lISlSiAWAUKGoLA0DmlRvCX1PS0l7p6qm</w:t>
      </w:r>
    </w:p>
    <w:p>
      <w:pPr>
        <w:pStyle w:val="PreformattedText"/>
        <w:bidi w:val="0"/>
        <w:spacing w:before="0" w:after="0"/>
        <w:jc w:val="left"/>
        <w:rPr/>
      </w:pPr>
      <w:r>
        <w:rPr/>
        <w:t>V1lgqaaopZwxDq61KPFJThXxuGwtjJIy/HWdNU6wZZBBv9ut4kk+4UTEsSbchUGlPhpWNIX7U3w7al</w:t>
      </w:r>
    </w:p>
    <w:p>
      <w:pPr>
        <w:pStyle w:val="PreformattedText"/>
        <w:bidi w:val="0"/>
        <w:spacing w:before="0" w:after="0"/>
        <w:jc w:val="left"/>
        <w:rPr/>
      </w:pPr>
      <w:r>
        <w:rPr/>
        <w:t>7d919eWWhhq0s96qai7TQhRJTmljEVdatQK/lhJaeaGsSkE7RiRDRJTV4jDQTv2vA5suZICgsFck5S</w:t>
      </w:r>
    </w:p>
    <w:p>
      <w:pPr>
        <w:pStyle w:val="PreformattedText"/>
        <w:bidi w:val="0"/>
        <w:spacing w:before="0" w:after="0"/>
        <w:jc w:val="left"/>
        <w:rPr/>
      </w:pPr>
      <w:r>
        <w:rPr/>
        <w:t>D71jRhcUvvHnHtNhFSsSsj3MSCoFixZ3IZw6VDKoVIJB90uK+dKwUVBoKxwpdVuFLUQij8upR46iCG</w:t>
      </w:r>
    </w:p>
    <w:p>
      <w:pPr>
        <w:pStyle w:val="PreformattedText"/>
        <w:bidi w:val="0"/>
        <w:spacing w:before="0" w:after="0"/>
        <w:jc w:val="left"/>
        <w:rPr/>
      </w:pPr>
      <w:r>
        <w:rPr/>
        <w:t>WWqrI66pWWJwZ6SrqrlbpxENjRy0kpE0S+jYmpBmqUke74tsw5lgpzzA58vLKUSU99TkVSWFSXqA4V</w:t>
      </w:r>
    </w:p>
    <w:p>
      <w:pPr>
        <w:pStyle w:val="PreformattedText"/>
        <w:bidi w:val="0"/>
        <w:spacing w:before="0" w:after="0"/>
        <w:jc w:val="left"/>
        <w:rPr/>
      </w:pPr>
      <w:r>
        <w:rPr/>
        <w:t>lqkFxQvVy+xN4PaOan8Ieid6yJDLNd4qKmR6X7lS0FNX1sNMKOGnrJfu8JRMgP5TsCrfd41wz7occM</w:t>
      </w:r>
    </w:p>
    <w:p>
      <w:pPr>
        <w:pStyle w:val="PreformattedText"/>
        <w:bidi w:val="0"/>
        <w:spacing w:before="0" w:after="0"/>
        <w:jc w:val="left"/>
        <w:rPr/>
      </w:pPr>
      <w:r>
        <w:rPr/>
        <w:t>kguxe/jpHMz2/wBQnkAaORqWqTvRg3Jn2mP2TpdiQgOoGXJBVvcuMgke39/r1f4ehkIDlj57veMfiC</w:t>
      </w:r>
    </w:p>
    <w:p>
      <w:pPr>
        <w:pStyle w:val="PreformattedText"/>
        <w:bidi w:val="0"/>
        <w:spacing w:before="0" w:after="0"/>
        <w:jc w:val="left"/>
        <w:rPr/>
      </w:pPr>
      <w:r>
        <w:rPr/>
        <w:t>qzCW84mRHIYETBQ8AcE59hxz7fPWiQxIZoykkLSAWIEdZJjUDbgEbT7OMflwf746Q6vCpASHArHlFa</w:t>
      </w:r>
    </w:p>
    <w:p>
      <w:pPr>
        <w:pStyle w:val="PreformattedText"/>
        <w:bidi w:val="0"/>
        <w:spacing w:before="0" w:after="0"/>
        <w:jc w:val="left"/>
        <w:rPr/>
      </w:pPr>
      <w:r>
        <w:rPr/>
        <w:t>VlcExn8WcggjGDyRj8x1EUO72iyma1A8ZqWdGH+G3t/0qc4fHsPnnpgSD+0H0h5nN4iMsWZQeEIBZ+</w:t>
      </w:r>
    </w:p>
    <w:p>
      <w:pPr>
        <w:pStyle w:val="PreformattedText"/>
        <w:bidi w:val="0"/>
        <w:spacing w:before="0" w:after="0"/>
        <w:jc w:val="left"/>
        <w:rPr/>
      </w:pPr>
      <w:r>
        <w:rPr/>
        <w:t>THgfhx9Ppn+XSiWRYNDFThv9IxK61xQpkbeNhyQQc4IzjomS0hJN2iSVNzsCKmE+EA9nB4YcP8Bvfk</w:t>
      </w:r>
    </w:p>
    <w:p>
      <w:pPr>
        <w:pStyle w:val="PreformattedText"/>
        <w:bidi w:val="0"/>
        <w:spacing w:before="0" w:after="0"/>
        <w:jc w:val="left"/>
        <w:rPr/>
      </w:pPr>
      <w:r>
        <w:rPr/>
        <w:t>9VSRXWJoWGjVZb2jA5xHJ7lT8rxz89QzSGQbB4klip1eJP2ysRIFHOdo9gPj8vp09E8B3LEwkyWVFm</w:t>
      </w:r>
    </w:p>
    <w:p>
      <w:pPr>
        <w:pStyle w:val="PreformattedText"/>
        <w:bidi w:val="0"/>
        <w:spacing w:before="0" w:after="0"/>
        <w:jc w:val="left"/>
        <w:rPr/>
      </w:pPr>
      <w:r>
        <w:rPr/>
        <w:t>peLjOrkSwOiCB0QQOiCB0QQOiCOf8Av/Ej4x/Logjngngkew/P+g/Toggf6c4xx+fz8cHogjymAMMm</w:t>
      </w:r>
    </w:p>
    <w:p>
      <w:pPr>
        <w:pStyle w:val="PreformattedText"/>
        <w:bidi w:val="0"/>
        <w:spacing w:before="0" w:after="0"/>
        <w:jc w:val="left"/>
        <w:rPr/>
      </w:pPr>
      <w:r>
        <w:rPr/>
        <w:t>ckbG4XGSBzwSRg/rj3+nRBHyAvtu+3dZ20+1d8dOka6jhoY67vnetZ2ilSqNWsWldbad01qjT70oMh</w:t>
      </w:r>
    </w:p>
    <w:p>
      <w:pPr>
        <w:pStyle w:val="PreformattedText"/>
        <w:bidi w:val="0"/>
        <w:spacing w:before="0" w:after="0"/>
        <w:jc w:val="left"/>
        <w:rPr/>
      </w:pPr>
      <w:r>
        <w:rPr/>
        <w:t>MVG1BcvJgVgm5oGfYgIjSpMDTFU12a9eemt4ml1SKt+KfSIJeGu2S3TubQowxDQCeqbaoXyYogImHp</w:t>
      </w:r>
    </w:p>
    <w:p>
      <w:pPr>
        <w:pStyle w:val="PreformattedText"/>
        <w:bidi w:val="0"/>
        <w:spacing w:before="0" w:after="0"/>
        <w:jc w:val="left"/>
        <w:rPr/>
      </w:pPr>
      <w:r>
        <w:rPr/>
        <w:t>X3aRgAT9CWJJ6zuJqCMMo+6VN5+EbvA5ZmYxGqZYcts3XnFpv/PFDpi6UlFUOxqPI+8pGienG790js</w:t>
      </w:r>
    </w:p>
    <w:p>
      <w:pPr>
        <w:pStyle w:val="PreformattedText"/>
        <w:bidi w:val="0"/>
        <w:spacing w:before="0" w:after="0"/>
        <w:jc w:val="left"/>
        <w:rPr/>
      </w:pPr>
      <w:r>
        <w:rPr/>
        <w:t>Wwil1IznIVST75PLLlFaTlDC0d9JxKZM4BnbT5fzEpe3HivvVJb1p6DSxvi7zDDBBlKyOUoRE8jbfK</w:t>
      </w:r>
    </w:p>
    <w:p>
      <w:pPr>
        <w:pStyle w:val="PreformattedText"/>
        <w:bidi w:val="0"/>
        <w:spacing w:before="0" w:after="0"/>
        <w:jc w:val="left"/>
        <w:rPr/>
      </w:pPr>
      <w:r>
        <w:rPr/>
        <w:t>p6fJyoLtIQOcAnGVNwCHcDKT4x0mH45icjSpOcJ0ap/G3qTE/wDtJ4kte0tLTVF87b2uO2zSh5HoP2</w:t>
      </w:r>
    </w:p>
    <w:p>
      <w:pPr>
        <w:pStyle w:val="PreformattedText"/>
        <w:bidi w:val="0"/>
        <w:spacing w:before="0" w:after="0"/>
        <w:jc w:val="left"/>
        <w:rPr/>
      </w:pPr>
      <w:r>
        <w:rPr/>
        <w:t>lU1Qj2oCKqdoVSlrwhIYktCrPgP7hMufh2IykEJLWb6m9/lSOgwnFcYopWUbUD0+J2rzNom9avFLY7</w:t>
      </w:r>
    </w:p>
    <w:p>
      <w:pPr>
        <w:pStyle w:val="PreformattedText"/>
        <w:bidi w:val="0"/>
        <w:spacing w:before="0" w:after="0"/>
        <w:jc w:val="left"/>
        <w:rPr/>
      </w:pPr>
      <w:r>
        <w:rPr/>
        <w:t>ba6at/ZddQrJW08aRVC0kW2o+9NH5EyCXKKw8wBip3oMqzDJ6pLSpJonKAfl0a+kdJh8YmeUGaCCQo</w:t>
      </w:r>
    </w:p>
    <w:p>
      <w:pPr>
        <w:pStyle w:val="PreformattedText"/>
        <w:bidi w:val="0"/>
        <w:spacing w:before="0" w:after="0"/>
        <w:jc w:val="left"/>
        <w:rPr/>
      </w:pPr>
      <w:r>
        <w:rPr/>
        <w:t>MXBfz3IcN4xYF2T1VQ90orfcLbGiPO7z1WH3RoKoK6MpXkLiNkxgBWj9QyR0SpqVLCSAFE9fLw9Yfi</w:t>
      </w:r>
    </w:p>
    <w:p>
      <w:pPr>
        <w:pStyle w:val="PreformattedText"/>
        <w:bidi w:val="0"/>
        <w:spacing w:before="0" w:after="0"/>
        <w:jc w:val="left"/>
        <w:rPr/>
      </w:pPr>
      <w:r>
        <w:rPr/>
        <w:t>gZWGWsKZIAA8nd9zUF7l6Q1/ezu53M7U11TatHaT/btyM8/7MaskSmtQKEuKuoqXg3fdViYuw+gIRZ</w:t>
      </w:r>
    </w:p>
    <w:p>
      <w:pPr>
        <w:pStyle w:val="PreformattedText"/>
        <w:bidi w:val="0"/>
        <w:spacing w:before="0" w:after="0"/>
        <w:jc w:val="left"/>
        <w:rPr/>
      </w:pPr>
      <w:r>
        <w:rPr/>
        <w:t>G9DVv7qZKmlAZIBoSKUN2Ir5lomHD043CmckgKyjMHa4YA1oQRU3iHT+KnxMXTVNBpiotGpL9VVVRG</w:t>
      </w:r>
    </w:p>
    <w:p>
      <w:pPr>
        <w:pStyle w:val="PreformattedText"/>
        <w:bidi w:val="0"/>
        <w:spacing w:before="0" w:after="0"/>
        <w:jc w:val="left"/>
        <w:rPr/>
      </w:pPr>
      <w:r>
        <w:rPr/>
        <w:t>1dS2m12igo54d0KvU2avipw1l2QyeiKqlapmaMmSTAjK2EzisBS55yu7OkOeRCaE2GmqnamHOwM+Qt</w:t>
      </w:r>
    </w:p>
    <w:p>
      <w:pPr>
        <w:pStyle w:val="PreformattedText"/>
        <w:bidi w:val="0"/>
        <w:spacing w:before="0" w:after="0"/>
        <w:jc w:val="left"/>
        <w:rPr/>
      </w:pPr>
      <w:r>
        <w:rPr/>
        <w:t>5EgAFLOVEpLli4WSwfYMKgUJESd0fQ63qpK6ru1Vrmmul4rqg0Nvv7NTmop5J6ec0NzuBlVJ6/zYmd</w:t>
      </w:r>
    </w:p>
    <w:p>
      <w:pPr>
        <w:pStyle w:val="PreformattedText"/>
        <w:bidi w:val="0"/>
        <w:spacing w:before="0" w:after="0"/>
        <w:jc w:val="left"/>
        <w:rPr/>
      </w:pPr>
      <w:r>
        <w:rPr/>
        <w:t>GhDR+ciTRGYEr1ErvE5yp5hLBRCSWrUm5o4ZyWo8SoK5Qlns0IRKQArIoLCCQU0ADZGYH3TloQkiHq</w:t>
      </w:r>
    </w:p>
    <w:p>
      <w:pPr>
        <w:pStyle w:val="PreformattedText"/>
        <w:bidi w:val="0"/>
        <w:spacing w:before="0" w:after="0"/>
        <w:jc w:val="left"/>
        <w:rPr/>
      </w:pPr>
      <w:r>
        <w:rPr/>
        <w:t>0XfO4djvVHBX3OtuGl6qof7/RXq3x194t0fkeShp7lRS7oadaqLk1e4vtLIkOW6rkFJWqW/ZmuUgEg</w:t>
      </w:r>
    </w:p>
    <w:p>
      <w:pPr>
        <w:pStyle w:val="PreformattedText"/>
        <w:bidi w:val="0"/>
        <w:spacing w:before="0" w:after="0"/>
        <w:jc w:val="left"/>
        <w:rPr/>
      </w:pPr>
      <w:r>
        <w:rPr/>
        <w:t>eI8OW7CsMXLkrGcJCJtAyV92jkEBTVUDXK4alWrXR9tj20j1N4dtNd5rLUU1Bq7tFq2OilrTHIk110</w:t>
      </w:r>
    </w:p>
    <w:p>
      <w:pPr>
        <w:pStyle w:val="PreformattedText"/>
        <w:bidi w:val="0"/>
        <w:spacing w:before="0" w:after="0"/>
        <w:jc w:val="left"/>
        <w:rPr/>
      </w:pPr>
      <w:r>
        <w:rPr/>
        <w:t>nrO21lPX2q4wjH3m3i50kICSb0IupR8b9r7/A8QkYkSiXJSwu4P+T3cFxuxuDHKe0+D7XhvaFJeSsK</w:t>
      </w:r>
    </w:p>
    <w:p>
      <w:pPr>
        <w:pStyle w:val="PreformattedText"/>
        <w:bidi w:val="0"/>
        <w:spacing w:before="0" w:after="0"/>
        <w:jc w:val="left"/>
        <w:rPr/>
      </w:pPr>
      <w:r>
        <w:rPr/>
        <w:t>SbhL90pFaZhUMQAoPlU9NVuzV1PS2IXuKhgoLRW1NbVxU80S+TSSVMFabg8S+aTU0xrKaZmMSmNZMl</w:t>
      </w:r>
    </w:p>
    <w:p>
      <w:pPr>
        <w:pStyle w:val="PreformattedText"/>
        <w:bidi w:val="0"/>
        <w:spacing w:before="0" w:after="0"/>
        <w:jc w:val="left"/>
        <w:rPr/>
      </w:pPr>
      <w:r>
        <w:rPr/>
        <w:t>xG7ord6nKt37xNC1SDQgUu721BjyKaFJBDWfZufXhGx74U73FePBR2hjktk1pu1gtt609f6aSOP7ub</w:t>
      </w:r>
    </w:p>
    <w:p>
      <w:pPr>
        <w:pStyle w:val="PreformattedText"/>
        <w:bidi w:val="0"/>
        <w:spacing w:before="0" w:after="0"/>
        <w:jc w:val="left"/>
        <w:rPr/>
      </w:pPr>
      <w:r>
        <w:rPr/>
        <w:t>vQagvU00tsqopG+92iSGsglpWfy5FgqI1aKMADrYnEf6fhwB7gbS4J+FacowFP8A3uJKzmJLvu413O</w:t>
      </w:r>
    </w:p>
    <w:p>
      <w:pPr>
        <w:pStyle w:val="PreformattedText"/>
        <w:bidi w:val="0"/>
        <w:spacing w:before="0" w:after="0"/>
        <w:jc w:val="left"/>
        <w:rPr/>
      </w:pPr>
      <w:r>
        <w:rPr/>
        <w:t>/OJadj1DRQ8+5k498jcPy560OHn9KXGJxEF1lqjk8TCFKZBHkAcDPpOTxg84+gH8urxLmMyX3Unb5Q</w:t>
      </w:r>
    </w:p>
    <w:p>
      <w:pPr>
        <w:pStyle w:val="PreformattedText"/>
        <w:bidi w:val="0"/>
        <w:spacing w:before="0" w:after="0"/>
        <w:jc w:val="left"/>
        <w:rPr/>
      </w:pPr>
      <w:r>
        <w:rPr/>
        <w:t>PuIUgbV9iBwfYk+/8ekhUqo1hBxRUQJ/CMjnhiPj2x8dG0OI8q7xmrTbD7MDt/6jx6ieMnj56YSATR</w:t>
      </w:r>
    </w:p>
    <w:p>
      <w:pPr>
        <w:pStyle w:val="PreformattedText"/>
        <w:bidi w:val="0"/>
        <w:spacing w:before="0" w:after="0"/>
        <w:jc w:val="left"/>
        <w:rPr/>
      </w:pPr>
      <w:r>
        <w:rPr/>
        <w:t>4cNK0g0FPlCcuMb/Zvb0444+v8elSoHy9IjWHIAN4R1380ekO2MrwVB+Py/j1BNVmGwi3JDEHWE5DS</w:t>
      </w:r>
    </w:p>
    <w:p>
      <w:pPr>
        <w:pStyle w:val="PreformattedText"/>
        <w:bidi w:val="0"/>
        <w:spacing w:before="0" w:after="0"/>
        <w:jc w:val="left"/>
        <w:rPr/>
      </w:pPr>
      <w:r>
        <w:rPr/>
        <w:t>yyN7g5Vxgx55Lg4x+h56rZHs7xYKgLwvNI22X9qglY/8OQ/hIP4l55+cdRTUlkgVh0pYKrQ/FLSugA</w:t>
      </w:r>
    </w:p>
    <w:p>
      <w:pPr>
        <w:pStyle w:val="PreformattedText"/>
        <w:bidi w:val="0"/>
        <w:spacing w:before="0" w:after="0"/>
        <w:jc w:val="left"/>
        <w:rPr/>
      </w:pPr>
      <w:r>
        <w:rPr/>
        <w:t>K8BFGeffqmrNoXi2SCKX5/mLmetuI4HRBA6IIH9/rzjj+/jogjnj+/7+vRBA/X+/0x89EEAfrx8/J/</w:t>
      </w:r>
    </w:p>
    <w:p>
      <w:pPr>
        <w:pStyle w:val="PreformattedText"/>
        <w:bidi w:val="0"/>
        <w:spacing w:before="0" w:after="0"/>
        <w:jc w:val="left"/>
        <w:rPr/>
      </w:pPr>
      <w:r>
        <w:rPr/>
        <w:t>vIH8+iCBge+fjOP5/X88fz6II7Afmd2CMfQg54P6dEEec/EMuM58t8BVLN88KufUffA456II+U9/xL</w:t>
      </w:r>
    </w:p>
    <w:p>
      <w:pPr>
        <w:pStyle w:val="PreformattedText"/>
        <w:bidi w:val="0"/>
        <w:spacing w:before="0" w:after="0"/>
        <w:jc w:val="left"/>
        <w:rPr/>
      </w:pPr>
      <w:r>
        <w:rPr/>
        <w:t>+nxZvtkPEre5DMlRqzSnYi+1KVFLNAkiR9ptNWiO4W5Z13fsho7KkETFmWoqbfW1KHEoArTj3qA6er</w:t>
      </w:r>
    </w:p>
    <w:p>
      <w:pPr>
        <w:pStyle w:val="PreformattedText"/>
        <w:bidi w:val="0"/>
        <w:spacing w:before="0" w:after="0"/>
        <w:jc w:val="left"/>
        <w:rPr/>
      </w:pPr>
      <w:r>
        <w:rPr/>
        <w:t>CzeUTSwWAo5f5m9Yqz8H1Mj6p1JVgK1QKSnVGIBKK00jSD6hMLH9Pw+/1xeLf7csWYx1Ps6Gmzla5R</w:t>
      </w:r>
    </w:p>
    <w:p>
      <w:pPr>
        <w:pStyle w:val="PreformattedText"/>
        <w:bidi w:val="0"/>
        <w:spacing w:before="0" w:after="0"/>
        <w:jc w:val="left"/>
        <w:rPr/>
      </w:pPr>
      <w:r>
        <w:rPr/>
        <w:t>tvyiWt6hWXUUtXVIZJJZZKWkEnmeVDCHX2eNPVM5IG7K4U7SWHHWIFMnKPv6/mOlYlRUd6X+H1eLAP</w:t>
      </w:r>
    </w:p>
    <w:p>
      <w:pPr>
        <w:pStyle w:val="PreformattedText"/>
        <w:bidi w:val="0"/>
        <w:spacing w:before="0" w:after="0"/>
        <w:jc w:val="left"/>
        <w:rPr/>
      </w:pPr>
      <w:r>
        <w:rPr/>
        <w:t>D33n7JdrVpa/Xj00dthajoaqurnp4LFSl5E8ySWUq5vE6SSeWwpYKiQn0beHxk4qRjcSQjDh1LsKlR</w:t>
      </w:r>
    </w:p>
    <w:p>
      <w:pPr>
        <w:pStyle w:val="PreformattedText"/>
        <w:bidi w:val="0"/>
        <w:spacing w:before="0" w:after="0"/>
        <w:jc w:val="left"/>
        <w:rPr/>
      </w:pPr>
      <w:r>
        <w:rPr/>
        <w:t>L2AANxu3LR+p4dxDB4CSZ+LmpQhDlSlEAAC973sAaVNiRZtYPGt4QptI0uqu0M3b/UVNWPeaA01TV6</w:t>
      </w:r>
    </w:p>
    <w:p>
      <w:pPr>
        <w:pStyle w:val="PreformattedText"/>
        <w:bidi w:val="0"/>
        <w:spacing w:before="0" w:after="0"/>
        <w:jc w:val="left"/>
        <w:rPr/>
      </w:pPr>
      <w:r>
        <w:rPr/>
        <w:t>r7a0upqzTs1B/wAyx6W1D3I7fW/Tuo7xbZ7zbY6yjW8ULo9yo4jIGnQHNncE4/hpScTicKuTKW7KXL</w:t>
      </w:r>
    </w:p>
    <w:p>
      <w:pPr>
        <w:pStyle w:val="PreformattedText"/>
        <w:bidi w:val="0"/>
        <w:spacing w:before="0" w:after="0"/>
        <w:jc w:val="left"/>
        <w:rPr/>
      </w:pPr>
      <w:r>
        <w:rPr/>
        <w:t>XkWQQD305wMpIBJAAo+pGrgvaTgXFZsyTgsembNQymSwUkMwsAQFMSkqDEk94UiCvii8TXbfuBT0tT</w:t>
      </w:r>
    </w:p>
    <w:p>
      <w:pPr>
        <w:pStyle w:val="PreformattedText"/>
        <w:bidi w:val="0"/>
        <w:spacing w:before="0" w:after="0"/>
        <w:jc w:val="left"/>
        <w:rPr/>
      </w:pPr>
      <w:r>
        <w:rPr/>
        <w:t>26F70/cVuMBudguVJDSq70hlMtTAIBtikjLICsbyo/8AiRSujLl2DwilIUZ8sy5wHeBOYC1iGfUHw5</w:t>
      </w:r>
    </w:p>
    <w:p>
      <w:pPr>
        <w:pStyle w:val="PreformattedText"/>
        <w:bidi w:val="0"/>
        <w:spacing w:before="0" w:after="0"/>
        <w:jc w:val="left"/>
        <w:rPr/>
      </w:pPr>
      <w:r>
        <w:rPr/>
        <w:t>lrOI4ioKlBMwTZbgBQLKHIivPWlq3i1v7NLuhcqmxQ1Lz1JmMtLsjikmUzUT5Ub2D5YYGVLDGUyOR1</w:t>
      </w:r>
    </w:p>
    <w:p>
      <w:pPr>
        <w:pStyle w:val="PreformattedText"/>
        <w:bidi w:val="0"/>
        <w:spacing w:before="0" w:after="0"/>
        <w:jc w:val="left"/>
        <w:rPr/>
      </w:pPr>
      <w:r>
        <w:rPr/>
        <w:t>jz5Al4pWUMRrY+FN9o9T4fgxjeCpMwJKSCXUAcpahD72PIxYt4p7pFLpCLWsNRTW+3WmjuVy1Leaup</w:t>
      </w:r>
    </w:p>
    <w:p>
      <w:pPr>
        <w:pStyle w:val="PreformattedText"/>
        <w:bidi w:val="0"/>
        <w:spacing w:before="0" w:after="0"/>
        <w:jc w:val="left"/>
        <w:rPr/>
      </w:pPr>
      <w:r>
        <w:rPr/>
        <w:t>prbS2u02iinrK643Guq2SCgpkgp5TJJMyKNm0MGZeqGOlkyzMle87NUkuwAADlRejByYyuHoRg8ZiM</w:t>
      </w:r>
    </w:p>
    <w:p>
      <w:pPr>
        <w:pStyle w:val="PreformattedText"/>
        <w:bidi w:val="0"/>
        <w:spacing w:before="0" w:after="0"/>
        <w:jc w:val="left"/>
        <w:rPr/>
      </w:pPr>
      <w:r>
        <w:rPr/>
        <w:t>Ji15JGQKTWjqLADU1NAH8CBGut3e8bHiM0jQXruh2f0pX6i0/YZL8f2Bpa5TaSuF8lsFEte9O9wW01</w:t>
      </w:r>
    </w:p>
    <w:p>
      <w:pPr>
        <w:pStyle w:val="PreformattedText"/>
        <w:bidi w:val="0"/>
        <w:spacing w:before="0" w:after="0"/>
        <w:jc w:val="left"/>
        <w:rPr/>
      </w:pPr>
      <w:r>
        <w:rPr/>
        <w:t>d7vUlXTLKyfcVt1LUNTvTUZnqPUdrg/sujHGT/AH2LTLmOCMxzKBJqBKQpKEAGnfdZBqWtzftZx9XB</w:t>
      </w:r>
    </w:p>
    <w:p>
      <w:pPr>
        <w:pStyle w:val="PreformattedText"/>
        <w:bidi w:val="0"/>
        <w:spacing w:before="0" w:after="0"/>
        <w:jc w:val="left"/>
        <w:rPr/>
      </w:pPr>
      <w:r>
        <w:rPr/>
        <w:t>cOqZguFz+KksGyTJclDuR+oJajNzBJ/clAOUMXaLFfDb9pt3A1V2d093I7z9otT2zt1dI7Pb17k6Dv</w:t>
      </w:r>
    </w:p>
    <w:p>
      <w:pPr>
        <w:pStyle w:val="PreformattedText"/>
        <w:bidi w:val="0"/>
        <w:spacing w:before="0" w:after="0"/>
        <w:jc w:val="left"/>
        <w:rPr/>
      </w:pPr>
      <w:r>
        <w:rPr/>
        <w:t>Wou6Fv0xe6vT1nvNw07rTtf3C0hQajpau3TXqhp7tcLNJX09DtkqJ6mnp0JO37Qez+I4XLlok4pOKk</w:t>
      </w:r>
    </w:p>
    <w:p>
      <w:pPr>
        <w:pStyle w:val="PreformattedText"/>
        <w:bidi w:val="0"/>
        <w:spacing w:before="0" w:after="0"/>
        <w:jc w:val="left"/>
        <w:rPr/>
      </w:pPr>
      <w:r>
        <w:rPr/>
        <w:t>LDAoJSoFIBUFSZylJKhmIdKpeZmCixjj/ZnjJ4/NxEwcAm8PmSu9MSJM+WkDMe/2kkEKlgP+yakUCp</w:t>
      </w:r>
    </w:p>
    <w:p>
      <w:pPr>
        <w:pStyle w:val="PreformattedText"/>
        <w:bidi w:val="0"/>
        <w:spacing w:before="0" w:after="0"/>
        <w:jc w:val="left"/>
        <w:rPr/>
      </w:pPr>
      <w:r>
        <w:rPr/>
        <w:t>ZMWn9qNW6Z7w2oXaxz2W9Wi6ITDUWSsS6WW80TFJaK40EoAMEU0PLwzxioppEaCVXMYlfz/CYiZMnT</w:t>
      </w:r>
    </w:p>
    <w:p>
      <w:pPr>
        <w:pStyle w:val="PreformattedText"/>
        <w:bidi w:val="0"/>
        <w:spacing w:before="0" w:after="0"/>
        <w:jc w:val="left"/>
        <w:rPr/>
      </w:pPr>
      <w:r>
        <w:rPr/>
        <w:t>cPPQEqSSCAClJY0ISolSdQQokgg1IYx2OJQMImVPlzCoTAFJVQFLu4JFFNRiksoVBSXSEB43ey8vef</w:t>
      </w:r>
    </w:p>
    <w:p>
      <w:pPr>
        <w:pStyle w:val="PreformattedText"/>
        <w:bidi w:val="0"/>
        <w:spacing w:before="0" w:after="0"/>
        <w:jc w:val="left"/>
        <w:rPr/>
      </w:pPr>
      <w:r>
        <w:rPr/>
        <w:t>w3d5u2VHUzW25ao7c6httsro4/vTU11paM3GzTRxDY1WYrjb6YlCQzYIQq5Q9bOFmSsPjcLiCk/pKq</w:t>
      </w:r>
    </w:p>
    <w:p>
      <w:pPr>
        <w:pStyle w:val="PreformattedText"/>
        <w:bidi w:val="0"/>
        <w:spacing w:before="0" w:after="0"/>
        <w:jc w:val="left"/>
        <w:rPr/>
      </w:pPr>
      <w:r>
        <w:rPr/>
        <w:t>HLF6VYV2rR6ki4p4iQvGcMxuGChlmoUxazAmmxNGI+8aI9p7AeJS9T6B7S9tO3N37jdydQ3K+2eKz2</w:t>
      </w:r>
    </w:p>
    <w:p>
      <w:pPr>
        <w:pStyle w:val="PreformattedText"/>
        <w:bidi w:val="0"/>
        <w:spacing w:before="0" w:after="0"/>
        <w:jc w:val="left"/>
        <w:rPr/>
      </w:pPr>
      <w:r>
        <w:rPr/>
        <w:t>O6WGmtcd1qK1qyiqP29e7lTUVNZp7fb6yVKmoaMPHMYGQVn/ph6ScZg8PJmYqfPErDJY2UpRBGiUhS</w:t>
      </w:r>
    </w:p>
    <w:p>
      <w:pPr>
        <w:pStyle w:val="PreformattedText"/>
        <w:bidi w:val="0"/>
        <w:spacing w:before="0" w:after="0"/>
        <w:jc w:val="left"/>
        <w:rPr/>
      </w:pPr>
      <w:r>
        <w:rPr/>
        <w:t>ncgECxINnMeN4bg3EOK4uTwvBS0zMfMJT35kuQgMXKyuatKUoAq5Ob9oSpRSDtT9u+zvcfsh4bO3Xb</w:t>
      </w:r>
    </w:p>
    <w:p>
      <w:pPr>
        <w:pStyle w:val="PreformattedText"/>
        <w:bidi w:val="0"/>
        <w:spacing w:before="0" w:after="0"/>
        <w:jc w:val="left"/>
        <w:rPr/>
      </w:pPr>
      <w:r>
        <w:rPr/>
        <w:t>zuvaP2NrKyWeeCqpgBLGaP7zUSUkUNxjjSO609NFOlKkyD/DpI1YlvW1/C8SwXEuGoODnKmDDnIoLQ</w:t>
      </w:r>
    </w:p>
    <w:p>
      <w:pPr>
        <w:pStyle w:val="PreformattedText"/>
        <w:bidi w:val="0"/>
        <w:spacing w:before="0" w:after="0"/>
        <w:jc w:val="left"/>
        <w:rPr/>
      </w:pPr>
      <w:r>
        <w:rPr/>
        <w:t>uWtL95LhVwQSygSFEKNCCIyPaD2a4t7N8UXI4qiVmxQKkTJE9GIlLbLnCZiLLQSnOhYStOZJYpKSXg</w:t>
      </w:r>
    </w:p>
    <w:p>
      <w:pPr>
        <w:pStyle w:val="PreformattedText"/>
        <w:bidi w:val="0"/>
        <w:spacing w:before="0" w:after="0"/>
        <w:jc w:val="left"/>
        <w:rPr/>
      </w:pPr>
      <w:r>
        <w:rPr/>
        <w:t>7GxnbAAuR6+ckHO4Y4+T/2/XroOH/7cqOG4g/6gZyet/5ibNPCPLXCsCQB75HsPy560yEvcGMMOzB4</w:t>
      </w:r>
    </w:p>
    <w:p>
      <w:pPr>
        <w:pStyle w:val="PreformattedText"/>
        <w:bidi w:val="0"/>
        <w:spacing w:before="0" w:after="0"/>
        <w:jc w:val="left"/>
        <w:rPr/>
      </w:pPr>
      <w:r>
        <w:rPr/>
        <w:t>yDGMAkOPT+R+T7/w6RQGYlxXn18oVKizMT11rBjRqu8csATzlfqPbqJjWJSSwFWfrr0jJ2rk5b2A90</w:t>
      </w:r>
    </w:p>
    <w:p>
      <w:pPr>
        <w:pStyle w:val="PreformattedText"/>
        <w:bidi w:val="0"/>
        <w:spacing w:before="0" w:after="0"/>
        <w:jc w:val="left"/>
        <w:rPr/>
      </w:pPr>
      <w:r>
        <w:rPr/>
        <w:t>/+ePp+R/LqJQrZn5xMFd0EcvtpGSGChhuX2f8AykewPx9c9MhEqJJHjCPuoDNn91+JBySPg+35+38u</w:t>
      </w:r>
    </w:p>
    <w:p>
      <w:pPr>
        <w:pStyle w:val="PreformattedText"/>
        <w:bidi w:val="0"/>
        <w:spacing w:before="0" w:after="0"/>
        <w:jc w:val="left"/>
        <w:rPr/>
      </w:pPr>
      <w:r>
        <w:rPr/>
        <w:t>olkuQ9Isyy0d7RTLMV9KYJP4X+j++Pg9KjXlCTFkOdhDyaRtMf7QDbAD5L4OVJI3Lyc+46SakMnzp5</w:t>
      </w:r>
    </w:p>
    <w:p>
      <w:pPr>
        <w:pStyle w:val="PreformattedText"/>
        <w:bidi w:val="0"/>
        <w:spacing w:before="0" w:after="0"/>
        <w:jc w:val="left"/>
        <w:rPr/>
      </w:pPr>
      <w:r>
        <w:rPr/>
        <w:t>QyTNKlK5c4d9rZHtXCEcD2AyeP9OqZSCaiNALItWLV+tGJoHRBA6IIHRBA6II5zjGOMfPz0QRyPzHB</w:t>
      </w:r>
    </w:p>
    <w:p>
      <w:pPr>
        <w:pStyle w:val="PreformattedText"/>
        <w:bidi w:val="0"/>
        <w:spacing w:before="0" w:after="0"/>
        <w:jc w:val="left"/>
        <w:rPr/>
      </w:pPr>
      <w:r>
        <w:rPr/>
        <w:t>9/zHHz0QRyByCeeefn8vc8HkdEEc4PuOOf4gY+f7+eiCOs3+EwAHKsOcBeR+vtyOiCPmJf8AFS9sL1</w:t>
      </w:r>
    </w:p>
    <w:p>
      <w:pPr>
        <w:pStyle w:val="PreformattedText"/>
        <w:bidi w:val="0"/>
        <w:spacing w:before="0" w:after="0"/>
        <w:jc w:val="left"/>
        <w:rPr/>
      </w:pPr>
      <w:r>
        <w:rPr/>
        <w:t>bftLdU90W1XS6o/wCce2Xb+1V2nqO011DB23oNHafobVp7TNdeamJKa+6juNLc5b9NTUTzvbaXU1El</w:t>
      </w:r>
    </w:p>
    <w:p>
      <w:pPr>
        <w:pStyle w:val="PreformattedText"/>
        <w:bidi w:val="0"/>
        <w:spacing w:before="0" w:after="0"/>
        <w:jc w:val="left"/>
        <w:rPr/>
      </w:pPr>
      <w:r>
        <w:rPr/>
        <w:t>XJ5lQkUVGdPlCcJGZ5hYtt58xX05RpYfAYhWEVjgEiQCzlQcsW7qbmpbnUigMVCeEHSsdpt+pLjMFk</w:t>
      </w:r>
    </w:p>
    <w:p>
      <w:pPr>
        <w:pStyle w:val="PreformattedText"/>
        <w:bidi w:val="0"/>
        <w:spacing w:before="0" w:after="0"/>
        <w:jc w:val="left"/>
        <w:rPr/>
      </w:pPr>
      <w:r>
        <w:rPr/>
        <w:t>rqiS30RP4lhjEc080Knjc+WjViM4b0e45xOLTXKQA4EdL7PyaTphvQfWJO63tMsFpWtjpKn71VTvTU</w:t>
      </w:r>
    </w:p>
    <w:p>
      <w:pPr>
        <w:pStyle w:val="PreformattedText"/>
        <w:bidi w:val="0"/>
        <w:spacing w:before="0" w:after="0"/>
        <w:jc w:val="left"/>
        <w:rPr/>
      </w:pPr>
      <w:r>
        <w:rPr/>
        <w:t>7Mjo8kpjVVeJlydpyArAKQUJ4wD1zaZp7UgkAax1y8MTJCgI79rO1N0klFZqC0T3atmp0o7ej7EgsV</w:t>
      </w:r>
    </w:p>
    <w:p>
      <w:pPr>
        <w:pStyle w:val="PreformattedText"/>
        <w:bidi w:val="0"/>
        <w:spacing w:before="0" w:after="0"/>
        <w:jc w:val="left"/>
        <w:rPr/>
      </w:pPr>
      <w:r>
        <w:rPr/>
        <w:t>OBA0L2WikopVgZPKgOGV1cwBZVkTKjWw3FJOBX2qCkTE6qTmPj4uBt8wao4CjiaJsnGy5k1E4ZTlWU</w:t>
      </w:r>
    </w:p>
    <w:p>
      <w:pPr>
        <w:pStyle w:val="PreformattedText"/>
        <w:bidi w:val="0"/>
        <w:spacing w:before="0" w:after="0"/>
        <w:jc w:val="left"/>
        <w:rPr/>
      </w:pPr>
      <w:r>
        <w:rPr/>
        <w:t>Mlq5aMDrmYl7uAAJ99m9FW/w8dvdUWTtppW82dteWbVtp1NQ6n1RfdR2Wqtmtqyy3TVdFa7TdClLp+</w:t>
      </w:r>
    </w:p>
    <w:p>
      <w:pPr>
        <w:pStyle w:val="PreformattedText"/>
        <w:bidi w:val="0"/>
        <w:spacing w:before="0" w:after="0"/>
        <w:jc w:val="left"/>
        <w:rPr/>
      </w:pPr>
      <w:r>
        <w:rPr/>
        <w:t>0XCv05p6WqpaGmiFTJZKU1DyiGMdV8V7QzcWOxlzVFNQQk5QQS5Bq5BIcigJAcFo6Hhfsdwjhi/wC7</w:t>
      </w:r>
    </w:p>
    <w:p>
      <w:pPr>
        <w:pStyle w:val="PreformattedText"/>
        <w:bidi w:val="0"/>
        <w:spacing w:before="0" w:after="0"/>
        <w:jc w:val="left"/>
        <w:rPr/>
      </w:pPr>
      <w:r>
        <w:rPr/>
        <w:t>l4BP913f1FkrWyXCbsl05iAclKEAGIWXbRdJarpWR01vt9o+9TitqqW0UEVtpZJIVbyttJAAlOyp6M</w:t>
      </w:r>
    </w:p>
    <w:p>
      <w:pPr>
        <w:pStyle w:val="PreformattedText"/>
        <w:bidi w:val="0"/>
        <w:spacing w:before="0" w:after="0"/>
        <w:jc w:val="left"/>
        <w:rPr/>
      </w:pPr>
      <w:r>
        <w:rPr/>
        <w:t>qis+T5pb0gUZi3CP8AM05Nr4nUvF9WHVMxCpimEuhoAlz4AAD0rrUmL1fsvaw1FTDbINzwrMfXBmIw</w:t>
      </w:r>
    </w:p>
    <w:p>
      <w:pPr>
        <w:pStyle w:val="PreformattedText"/>
        <w:bidi w:val="0"/>
        <w:spacing w:before="0" w:after="0"/>
        <w:jc w:val="left"/>
        <w:rPr/>
      </w:pPr>
      <w:r>
        <w:rPr/>
        <w:t>PBGZFbLEhl8zjcf8owMDrncchX9zQbHa3X4j2TgOLT/oak0cUANXs4bnp5RfidN0WpKO96cu9NHUWy</w:t>
      </w:r>
    </w:p>
    <w:p>
      <w:pPr>
        <w:pStyle w:val="PreformattedText"/>
        <w:bidi w:val="0"/>
        <w:spacing w:before="0" w:after="0"/>
        <w:jc w:val="left"/>
        <w:rPr/>
      </w:pPr>
      <w:r>
        <w:rPr/>
        <w:t>4UskU8O1J4mgmMJmifIKSZkQSBWzynHwes6ZLPaklIUlJJAIBFueux0ihjJaDLkYiWoiegjKaggh2b</w:t>
      </w:r>
    </w:p>
    <w:p>
      <w:pPr>
        <w:pStyle w:val="PreformattedText"/>
        <w:bidi w:val="0"/>
        <w:spacing w:before="0" w:after="0"/>
        <w:jc w:val="left"/>
        <w:rPr/>
      </w:pPr>
      <w:r>
        <w:rPr/>
        <w:t>VgCx8TEMdX+DOyWi7U1ZYYXtMSytPDU2mprKJnCkyxzfeaOdWiUMfVHKssZ9J9K56kM6dJIXJXkKQ/</w:t>
      </w:r>
    </w:p>
    <w:p>
      <w:pPr>
        <w:pStyle w:val="PreformattedText"/>
        <w:bidi w:val="0"/>
        <w:spacing w:before="0" w:after="0"/>
        <w:jc w:val="left"/>
        <w:rPr/>
      </w:pPr>
      <w:r>
        <w:rPr/>
        <w:t>g/pRrxDKx4KFomrLkMpJ1Dh0vz5EbNWJCaK7OQR26nt13hkv1QluaiE9yrJ66eO1zwTRvQ0jTsVgpW</w:t>
      </w:r>
    </w:p>
    <w:p>
      <w:pPr>
        <w:pStyle w:val="PreformattedText"/>
        <w:bidi w:val="0"/>
        <w:spacing w:before="0" w:after="0"/>
        <w:jc w:val="left"/>
        <w:rPr/>
      </w:pPr>
      <w:r>
        <w:rPr/>
        <w:t>jrqtHjjVC61bJLuQKomVxPic2QqSFJOa5y95Qaods1QWIduVI5rHTkS5/bSlmWlwyc3dzJUSFGpqDU</w:t>
      </w:r>
    </w:p>
    <w:p>
      <w:pPr>
        <w:pStyle w:val="PreformattedText"/>
        <w:bidi w:val="0"/>
        <w:spacing w:before="0" w:after="0"/>
        <w:jc w:val="left"/>
        <w:rPr/>
      </w:pPr>
      <w:r>
        <w:rPr/>
        <w:t>XFAzQ7Xbjs7Ye2dYk2lbLQWKjQOzWq1QxUtAzSiMmWOjhVUgLiNmkKqA8jM5zKWZsEYJcnES5yyVKT</w:t>
      </w:r>
    </w:p>
    <w:p>
      <w:pPr>
        <w:pStyle w:val="PreformattedText"/>
        <w:bidi w:val="0"/>
        <w:spacing w:before="0" w:after="0"/>
        <w:jc w:val="left"/>
        <w:rPr/>
      </w:pPr>
      <w:r>
        <w:rPr/>
        <w:t>pWr2FatoC9KAWaGTOLK4ihUmf3nL52ALuSouLlyKmvlZZavFPPLNDPBDURTU86mGSVXjkhqUaGeKYs</w:t>
      </w:r>
    </w:p>
    <w:p>
      <w:pPr>
        <w:pStyle w:val="PreformattedText"/>
        <w:bidi w:val="0"/>
        <w:spacing w:before="0" w:after="0"/>
        <w:jc w:val="left"/>
        <w:rPr/>
      </w:pPr>
      <w:r>
        <w:rPr/>
        <w:t>RlMSkOeDgkKcgnrQVlJchzUivPmzt/EWJEsolMksCzunatq3AtY60Mas9H4fbnrnxZ13bnRYggq6a4</w:t>
      </w:r>
    </w:p>
    <w:p>
      <w:pPr>
        <w:pStyle w:val="PreformattedText"/>
        <w:bidi w:val="0"/>
        <w:spacing w:before="0" w:after="0"/>
        <w:jc w:val="left"/>
        <w:rPr/>
      </w:pPr>
      <w:r>
        <w:rPr/>
        <w:t>a2pYamegrp7Rb71oux1WqtLU9fLA/m0MNXT2Wts9TWP5n3euloZWhkm3wyby8emVwpK1DNmLKDu6Sc</w:t>
      </w:r>
    </w:p>
    <w:p>
      <w:pPr>
        <w:pStyle w:val="PreformattedText"/>
        <w:bidi w:val="0"/>
        <w:spacing w:before="0" w:after="0"/>
        <w:jc w:val="left"/>
        <w:rPr/>
      </w:pPr>
      <w:r>
        <w:rPr/>
        <w:t>jUdlAgkA3FNjHI4Pg4n+0S5MxIQgJJSsD3SCCFKSQQUkKCSx/eDoxtb1d2xq+3XbCtttRWPcKqSTSG</w:t>
      </w:r>
    </w:p>
    <w:p>
      <w:pPr>
        <w:pStyle w:val="PreformattedText"/>
        <w:bidi w:val="0"/>
        <w:spacing w:before="0" w:after="0"/>
        <w:jc w:val="left"/>
        <w:rPr/>
      </w:pPr>
      <w:r>
        <w:rPr/>
        <w:t>prlILpqS50lHc7nbLxp2+SW1tUXasqKagqam3aYzB5ziGelZGeY4mlu+z6jI4ljMMFOjHYVM4JAYBU</w:t>
      </w:r>
    </w:p>
    <w:p>
      <w:pPr>
        <w:pStyle w:val="PreformattedText"/>
        <w:bidi w:val="0"/>
        <w:spacing w:before="0" w:after="0"/>
        <w:jc w:val="left"/>
        <w:rPr/>
      </w:pPr>
      <w:r>
        <w:rPr/>
        <w:t>ucUOBZihQSSGcpqHtc/qvwsp9leAcQVLQifwzHzMLMWEpQpaJ+HzyswDqLTEKYLUvKFJ7NkukF3Y0K</w:t>
      </w:r>
    </w:p>
    <w:p>
      <w:pPr>
        <w:pStyle w:val="PreformattedText"/>
        <w:bidi w:val="0"/>
        <w:spacing w:before="0" w:after="0"/>
        <w:jc w:val="left"/>
        <w:rPr/>
      </w:pPr>
      <w:r>
        <w:rPr/>
        <w:t>YqfIyct8HgFuP4e3z16hw8tKQ20fMPEEgqmA2JETTpcBV9jwByD9Bn3H5f160YyMqSkVrWBVSBDkYw</w:t>
      </w:r>
    </w:p>
    <w:p>
      <w:pPr>
        <w:pStyle w:val="PreformattedText"/>
        <w:bidi w:val="0"/>
        <w:spacing w:before="0" w:after="0"/>
        <w:jc w:val="left"/>
        <w:rPr/>
      </w:pPr>
      <w:r>
        <w:rPr/>
        <w:t>Vzxkcfl9P+/SKURUh4VCEqbePOluG1sFhw2PxDjj8+ozMZyRdon7IWenhGWtdlsgjBwcBgcAsRjOeP</w:t>
      </w:r>
    </w:p>
    <w:p>
      <w:pPr>
        <w:pStyle w:val="PreformattedText"/>
        <w:bidi w:val="0"/>
        <w:spacing w:before="0" w:after="0"/>
        <w:jc w:val="left"/>
        <w:rPr/>
      </w:pPr>
      <w:r>
        <w:rPr/>
        <w:t>/HURmBzDuzDUgwSqDK2Tk+r/AKSfbH9/p0BQIezQ0oYhheE/XEyMAFBy6HIXj8PyR89RKLkw9KQNax</w:t>
      </w:r>
    </w:p>
    <w:p>
      <w:pPr>
        <w:pStyle w:val="PreformattedText"/>
        <w:bidi w:val="0"/>
        <w:spacing w:before="0" w:after="0"/>
        <w:jc w:val="left"/>
        <w:rPr/>
      </w:pPr>
      <w:r>
        <w:rPr/>
        <w:t>nWdRCwBQD2yQvOC3P9QOlQaitIbMD3rDz6QqEFeOACIHH0z6l9s/p0TVsEtWIZCCFktU26+9oeqPEq</w:t>
      </w:r>
    </w:p>
    <w:p>
      <w:pPr>
        <w:pStyle w:val="PreformattedText"/>
        <w:bidi w:val="0"/>
        <w:spacing w:before="0" w:after="0"/>
        <w:jc w:val="left"/>
        <w:rPr/>
      </w:pPr>
      <w:r>
        <w:rPr/>
        <w:t>jHwB75/TqkVgWDxpBBYUizznj+nx8/XrTixHHRBA/v8A7dEEDogjn6f3j8+OiCOQM8/nzx+pPx9P16</w:t>
      </w:r>
    </w:p>
    <w:p>
      <w:pPr>
        <w:pStyle w:val="PreformattedText"/>
        <w:bidi w:val="0"/>
        <w:spacing w:before="0" w:after="0"/>
        <w:jc w:val="left"/>
        <w:rPr/>
      </w:pPr>
      <w:r>
        <w:rPr/>
        <w:t>IIGPbOB8D6YHvg/XJ6II7jB+RnGCfke4GPj5HRBHIxxz9MfGOOF9/f/bogjpKgkjdSThkYfHsR/f8A</w:t>
      </w:r>
    </w:p>
    <w:p>
      <w:pPr>
        <w:pStyle w:val="PreformattedText"/>
        <w:bidi w:val="0"/>
        <w:spacing w:before="0" w:after="0"/>
        <w:jc w:val="left"/>
        <w:rPr/>
      </w:pPr>
      <w:r>
        <w:rPr/>
        <w:t>Logj5in/ABJXb6/2v7VbxGVFbXXa5Wu86a7S650tSVNTWG10lvu3bvT0Vyit1HLKaeikW9W26+a0CK</w:t>
      </w:r>
    </w:p>
    <w:p>
      <w:pPr>
        <w:pStyle w:val="PreformattedText"/>
        <w:bidi w:val="0"/>
        <w:spacing w:before="0" w:after="0"/>
        <w:jc w:val="left"/>
        <w:rPr/>
      </w:pPr>
      <w:r>
        <w:rPr/>
        <w:t>8xjEsztLJtTnp8wI4hiUkd5WQg8ihKfmlh4co7fDYE4j2ew2KSMxlCaCKM6ZhNa1OVQuzBmd4qx8OL</w:t>
      </w:r>
    </w:p>
    <w:p>
      <w:pPr>
        <w:pStyle w:val="PreformattedText"/>
        <w:bidi w:val="0"/>
        <w:spacing w:before="0" w:after="0"/>
        <w:jc w:val="left"/>
        <w:rPr/>
      </w:pPr>
      <w:r>
        <w:rPr/>
        <w:t>ulpqwqrGGuUES7g3pCQbS7gMckzLITz6tvI4x1n4+ocly31i3wQBCFOKKV8hWkWK6d0/btTJbaS4vI</w:t>
      </w:r>
    </w:p>
    <w:p>
      <w:pPr>
        <w:pStyle w:val="PreformattedText"/>
        <w:bidi w:val="0"/>
        <w:spacing w:before="0" w:after="0"/>
        <w:jc w:val="left"/>
        <w:rPr/>
      </w:pPr>
      <w:r>
        <w:rPr/>
        <w:t>DBsjVTs3BzKyGdVGPSduAS2V2lWI65abmQpSwL9emsehYWQjEITLUSl4nT297P6ZpI4ayOsM0iBDIJ</w:t>
      </w:r>
    </w:p>
    <w:p>
      <w:pPr>
        <w:pStyle w:val="PreformattedText"/>
        <w:bidi w:val="0"/>
        <w:spacing w:before="0" w:after="0"/>
        <w:jc w:val="left"/>
        <w:rPr/>
      </w:pPr>
      <w:r>
        <w:rPr/>
        <w:t>J2kaGMbAvMDEL6pPwnAyAc+3WJiMdMUpSUoyitQNuvWOtwHA5coJmKzTQnQnlz9fvGR3HtsdFTSGlW</w:t>
      </w:r>
    </w:p>
    <w:p>
      <w:pPr>
        <w:pStyle w:val="PreformattedText"/>
        <w:bidi w:val="0"/>
        <w:spacing w:before="0" w:after="0"/>
        <w:jc w:val="left"/>
        <w:rPr/>
      </w:pPr>
      <w:r>
        <w:rPr/>
        <w:t>qkK+cqyu4hycAKWjbIMBJOOSSSpOMcJhJiyqhy/Bx4RrYjCJmSwkSwEpZwA/qevvXVreOC23uqNUyg</w:t>
      </w:r>
    </w:p>
    <w:p>
      <w:pPr>
        <w:pStyle w:val="PreformattedText"/>
        <w:bidi w:val="0"/>
        <w:spacing w:before="0" w:after="0"/>
        <w:jc w:val="left"/>
        <w:rPr/>
      </w:pPr>
      <w:r>
        <w:rPr/>
        <w:t>sihQSrSSBis7Mm0kbC52kDPCk+w66bDJKwFCoHwjlMYkS5ikXIt5Rar9lBLUXXWNYtMs2bWYPQgXFU</w:t>
      </w:r>
    </w:p>
    <w:p>
      <w:pPr>
        <w:pStyle w:val="PreformattedText"/>
        <w:bidi w:val="0"/>
        <w:spacing w:before="0" w:after="0"/>
        <w:jc w:val="left"/>
        <w:rPr/>
      </w:pPr>
      <w:r>
        <w:rPr/>
        <w:t>1THPuijiZ8MF2yAEgrlTySoHVHiEsHFSEhyoirfNo7T2UmH/TMYqdRALAksAd3uGN2rzjYntt7itRk</w:t>
      </w:r>
    </w:p>
    <w:p>
      <w:pPr>
        <w:pStyle w:val="PreformattedText"/>
        <w:bidi w:val="0"/>
        <w:spacing w:before="0" w:after="0"/>
        <w:jc w:val="left"/>
        <w:rPr/>
      </w:pPr>
      <w:r>
        <w:rPr/>
        <w:t>++QsGklljnp0x5SzRMoDFmUFIZFKKwyAC2Acc9UZkjvZQMrODpzry+D0jVxEgzW7M5ghIIVrlPJzVJ</w:t>
      </w:r>
    </w:p>
    <w:p>
      <w:pPr>
        <w:pStyle w:val="PreformattedText"/>
        <w:bidi w:val="0"/>
        <w:spacing w:before="0" w:after="0"/>
        <w:jc w:val="left"/>
        <w:rPr/>
      </w:pPr>
      <w:r>
        <w:rPr/>
        <w:t>djdq8oVdfVxVRijppfPSaRY2ByFglaBysLQ7SZC28Aqw4BDB+s6dLzMlKnUKXq5Go15uGjKEgd8zUM</w:t>
      </w:r>
    </w:p>
    <w:p>
      <w:pPr>
        <w:pStyle w:val="PreformattedText"/>
        <w:bidi w:val="0"/>
        <w:spacing w:before="0" w:after="0"/>
        <w:jc w:val="left"/>
        <w:rPr/>
      </w:pPr>
      <w:r>
        <w:rPr/>
        <w:t>Ugka5gFAFQVozXfkU6x52y2Tx7zBFJC0cyly07oAXc5DDb+7UYJA9mGFyMAitKkz+8EqKKs7nU87eH</w:t>
      </w:r>
    </w:p>
    <w:p>
      <w:pPr>
        <w:pStyle w:val="PreformattedText"/>
        <w:bidi w:val="0"/>
        <w:spacing w:before="0" w:after="0"/>
        <w:jc w:val="left"/>
        <w:rPr/>
      </w:pPr>
      <w:r>
        <w:rPr/>
        <w:t>lEU+RhphR2gSpLFiEg6XFav+WrD1U1BQrRxTNM8soWTCvw5GwsVCjk8LlQTj8+c9ahwiAgKUoqUHqf</w:t>
      </w:r>
    </w:p>
    <w:p>
      <w:pPr>
        <w:pStyle w:val="PreformattedText"/>
        <w:bidi w:val="0"/>
        <w:spacing w:before="0" w:after="0"/>
        <w:jc w:val="left"/>
        <w:rPr/>
      </w:pPr>
      <w:r>
        <w:rPr/>
        <w:t>X52jm5iVicEypYlo7rszXa/nWj+jQw/ch2ozHVoMwtIUZirD0l1w2xgfLAcqrjPp8wMOSc4+KV2cxD</w:t>
      </w:r>
    </w:p>
    <w:p>
      <w:pPr>
        <w:pStyle w:val="PreformattedText"/>
        <w:bidi w:val="0"/>
        <w:spacing w:before="0" w:after="0"/>
        <w:jc w:val="left"/>
        <w:rPr/>
      </w:pPr>
      <w:r>
        <w:rPr/>
        <w:t>VSX/nk1AfXUx0mElpMpaVd1SBvqBWurioNXY8or98Gfb6GyeJzxGa6vFpWgu9TaNQVdjqbhNVpTiG7</w:t>
      </w:r>
    </w:p>
    <w:p>
      <w:pPr>
        <w:pStyle w:val="PreformattedText"/>
        <w:bidi w:val="0"/>
        <w:spacing w:before="0" w:after="0"/>
        <w:jc w:val="left"/>
        <w:rPr/>
      </w:pPr>
      <w:r>
        <w:rPr/>
        <w:t>UoaW80tLNtjjkempRGrwjZOsiFpGZSsehIxiVycThJhT2iJUyYAT3gcqilVmyupRAoKnLUuKc3g65c</w:t>
      </w:r>
    </w:p>
    <w:p>
      <w:pPr>
        <w:pStyle w:val="PreformattedText"/>
        <w:bidi w:val="0"/>
        <w:spacing w:before="0" w:after="0"/>
        <w:jc w:val="left"/>
        <w:rPr/>
      </w:pPr>
      <w:r>
        <w:rPr/>
        <w:t>3DcTlpK5GJmyZTo7xU80Bctge6XlIzm5S4IaHX8Tyxw6Pq65pWK150vpK1RrMgSvGmRf8AVWtri8C5</w:t>
      </w:r>
    </w:p>
    <w:p>
      <w:pPr>
        <w:pStyle w:val="PreformattedText"/>
        <w:bidi w:val="0"/>
        <w:spacing w:before="0" w:after="0"/>
        <w:jc w:val="left"/>
        <w:rPr/>
      </w:pPr>
      <w:r>
        <w:rPr/>
        <w:t>daam1BqPTltiZiFknt1Zt3CIMOi9nZa8RjZ2NCWkYDDIwwW3vTFrMyamuiAUpfVSVNanOf1a4rh5Ps</w:t>
      </w:r>
    </w:p>
    <w:p>
      <w:pPr>
        <w:pStyle w:val="PreformattedText"/>
        <w:bidi w:val="0"/>
        <w:spacing w:before="0" w:after="0"/>
        <w:jc w:val="left"/>
        <w:rPr/>
      </w:pPr>
      <w:r>
        <w:rPr/>
        <w:t>5w/gBIVxDinEF49cs+9Kw8mSnD4VY0/WyKmkCoRNkks6s0dex8oVYDnAy3C+3DDJP9OvTcAoZEMxYf</w:t>
      </w:r>
    </w:p>
    <w:p>
      <w:pPr>
        <w:pStyle w:val="PreformattedText"/>
        <w:bidi w:val="0"/>
        <w:spacing w:before="0" w:after="0"/>
        <w:jc w:val="left"/>
        <w:rPr/>
      </w:pPr>
      <w:r>
        <w:rPr/>
        <w:t>z1yj5exyCVTAImhHULsTDnlR7j24+uOtLMl2eMoS1gXoY8KqVSApcE7TwQPfP0/gemLUDQVh6EKAA2</w:t>
      </w:r>
    </w:p>
    <w:p>
      <w:pPr>
        <w:pStyle w:val="PreformattedText"/>
        <w:bidi w:val="0"/>
        <w:spacing w:before="0" w:after="0"/>
        <w:jc w:val="left"/>
        <w:rPr/>
      </w:pPr>
      <w:r>
        <w:rPr/>
        <w:t>1MFAP7zhlwGJ9iPj+nVZRBJYxbSmxjMjXIGRHnCjPP/X9f06Z5w4pB0gwQsAQNh5k3eoj3U49v7H9e</w:t>
      </w:r>
    </w:p>
    <w:p>
      <w:pPr>
        <w:pStyle w:val="PreformattedText"/>
        <w:bidi w:val="0"/>
        <w:spacing w:before="0" w:after="0"/>
        <w:jc w:val="left"/>
        <w:rPr/>
      </w:pPr>
      <w:r>
        <w:rPr/>
        <w:t>jziJiAaMBHUQl5V9A/GnIY/C/r8Z6Q1FC0JBvTUzrtKq2dox6+M7vr8jB6A+7w1TAEmF9pBpRdSpD8</w:t>
      </w:r>
    </w:p>
    <w:p>
      <w:pPr>
        <w:pStyle w:val="PreformattedText"/>
        <w:bidi w:val="0"/>
        <w:spacing w:before="0" w:after="0"/>
        <w:jc w:val="left"/>
        <w:rPr/>
      </w:pPr>
      <w:r>
        <w:rPr/>
        <w:t>RNjnI4YYyPp9OoZzsGLXh0kd92aJD28/ustn2A+D/r/Hqgoly5ryjTAcML3iz3+/r79b0Mjn/x7/w6</w:t>
      </w:r>
    </w:p>
    <w:p>
      <w:pPr>
        <w:pStyle w:val="PreformattedText"/>
        <w:bidi w:val="0"/>
        <w:spacing w:before="0" w:after="0"/>
        <w:jc w:val="left"/>
        <w:rPr/>
      </w:pPr>
      <w:r>
        <w:rPr/>
        <w:t>IIH9j/v0QQMfPsM/p+Y56II55wP44/X6D8/79+iCORjj2H5/nk45+Rke4/n0QQMfHuef4Yzj59+D/P</w:t>
      </w:r>
    </w:p>
    <w:p>
      <w:pPr>
        <w:pStyle w:val="PreformattedText"/>
        <w:bidi w:val="0"/>
        <w:spacing w:before="0" w:after="0"/>
        <w:jc w:val="left"/>
        <w:rPr/>
      </w:pPr>
      <w:r>
        <w:rPr/>
        <w:t>36II7DPAGPbODj398+/Pz+nRBHYfp+ucZ4+uOiCOf16II0Wf8AipO09zo/Ed4fu7ptFSultbdrBoGr</w:t>
      </w:r>
    </w:p>
    <w:p>
      <w:pPr>
        <w:pStyle w:val="PreformattedText"/>
        <w:bidi w:val="0"/>
        <w:spacing w:before="0" w:after="0"/>
        <w:jc w:val="left"/>
        <w:rPr/>
      </w:pPr>
      <w:r>
        <w:rPr/>
        <w:t>1DDST/dDqHS+rK95LJW1ix+TDUC2Xq2ywlmE0q3fymLKtKBznFkql4uTOCe5MllL6ZknMB6GPSvY5U</w:t>
      </w:r>
    </w:p>
    <w:p>
      <w:pPr>
        <w:pStyle w:val="PreformattedText"/>
        <w:bidi w:val="0"/>
        <w:spacing w:before="0" w:after="0"/>
        <w:jc w:val="left"/>
        <w:rPr/>
      </w:pPr>
      <w:r>
        <w:rPr/>
        <w:t>rFcG4ngFLefJnJmhLj/bWjIotdsyQDceDmNXTtjSQ6fvmq7bTSSNR0uoEiSmlG56Z1pTPL6/d9yzKV</w:t>
      </w:r>
    </w:p>
    <w:p>
      <w:pPr>
        <w:pStyle w:val="PreformattedText"/>
        <w:bidi w:val="0"/>
        <w:spacing w:before="0" w:after="0"/>
        <w:jc w:val="left"/>
        <w:rPr/>
      </w:pPr>
      <w:r>
        <w:rPr/>
        <w:t>UjIC++W6zJ0wzpIU1RSnw/MXZWD/ALPFGWxyKZQB83bzETY0leZ4qqmRZmRmK+cpLDcDLlWJB9e1DJ</w:t>
      </w:r>
    </w:p>
    <w:p>
      <w:pPr>
        <w:pStyle w:val="PreformattedText"/>
        <w:bidi w:val="0"/>
        <w:spacing w:before="0" w:after="0"/>
        <w:jc w:val="left"/>
        <w:rPr/>
      </w:pPr>
      <w:r>
        <w:rPr/>
        <w:t>hScEjgHnOHOQQl9I7XhzZk1YdesWNdotTzSUUi1BjaEqEAeTCoqwqqkMeQoBkA9JByDg4PXOYqWErL</w:t>
      </w:r>
    </w:p>
    <w:p>
      <w:pPr>
        <w:pStyle w:val="PreformattedText"/>
        <w:bidi w:val="0"/>
        <w:spacing w:before="0" w:after="0"/>
        <w:jc w:val="left"/>
        <w:rPr/>
      </w:pPr>
      <w:r>
        <w:rPr/>
        <w:t>BgQeuvpHouCTnlZcxcV8tocHWsH7QsVbV0kIkeGGcFPW8zbaZnWEOOVQt6uOPYHapwY8O+cBmdvARo</w:t>
      </w:r>
    </w:p>
    <w:p>
      <w:pPr>
        <w:pStyle w:val="PreformattedText"/>
        <w:bidi w:val="0"/>
        <w:spacing w:before="0" w:after="0"/>
        <w:jc w:val="left"/>
        <w:rPr/>
      </w:pPr>
      <w:r>
        <w:rPr/>
        <w:t>TpCky2FaX+UVCXvUdxrdSaw26WuOo73QWtqul05QU61N3W3QO7bqKmdl8xw0U4JYoNytucKM9dZKKZ</w:t>
      </w:r>
    </w:p>
    <w:p>
      <w:pPr>
        <w:pStyle w:val="PreformattedText"/>
        <w:bidi w:val="0"/>
        <w:spacing w:before="0" w:after="0"/>
        <w:jc w:val="left"/>
        <w:rPr/>
      </w:pPr>
      <w:r>
        <w:rPr/>
        <w:t>aZaMwAUbmg5uY4qdh5uInY2YiSZsyUkdwe8RSzsKmmgfyiQX2cnjhru2PceBV03qDT1Ffbjb6T7tq7</w:t>
      </w:r>
    </w:p>
    <w:p>
      <w:pPr>
        <w:pStyle w:val="PreformattedText"/>
        <w:bidi w:val="0"/>
        <w:spacing w:before="0" w:after="0"/>
        <w:jc w:val="left"/>
        <w:rPr/>
      </w:pPr>
      <w:r>
        <w:rPr/>
        <w:t>TEtjrqepeeWmlip6mdJobk+NiRpCx9QcqG3ghOIyVySnEypiDNlC4IUki7EKA+I2ekWPZbH9qiZwvG</w:t>
      </w:r>
    </w:p>
    <w:p>
      <w:pPr>
        <w:pStyle w:val="PreformattedText"/>
        <w:bidi w:val="0"/>
        <w:spacing w:before="0" w:after="0"/>
        <w:jc w:val="left"/>
        <w:rPr/>
      </w:pPr>
      <w:r>
        <w:rPr/>
        <w:t>YDEYaViiTlmJyKBDg1QpQIeoIWHAJCaGNkTXnjI1n25qbbXVPhU193L01qB4X1Brqy6x7Xado9P255</w:t>
      </w:r>
    </w:p>
    <w:p>
      <w:pPr>
        <w:pStyle w:val="PreformattedText"/>
        <w:bidi w:val="0"/>
        <w:spacing w:before="0" w:after="0"/>
        <w:jc w:val="left"/>
        <w:rPr/>
      </w:pPr>
      <w:r>
        <w:rPr/>
        <w:t>SG+7aVv2p4bvqSoSNovMFPBC6lnKrMUVGw8RiimXMmrCCoEUU4Kh/xKXZjRyDXTf0HhnBsXxPE4eRw</w:t>
      </w:r>
    </w:p>
    <w:p>
      <w:pPr>
        <w:pStyle w:val="PreformattedText"/>
        <w:bidi w:val="0"/>
        <w:spacing w:before="0" w:after="0"/>
        <w:jc w:val="left"/>
        <w:rPr/>
      </w:pPr>
      <w:r>
        <w:rPr/>
        <w:t>3EJTJQCkfrArCynuHs1S2UkkP/uJCgyUkEkw+991TetJf8ua1uFou1r0zqiitlZHb7nBUU1ba2lEf3</w:t>
      </w:r>
    </w:p>
    <w:p>
      <w:pPr>
        <w:pStyle w:val="PreformattedText"/>
        <w:bidi w:val="0"/>
        <w:spacing w:before="0" w:after="0"/>
        <w:jc w:val="left"/>
        <w:rPr/>
      </w:pPr>
      <w:r>
        <w:rPr/>
        <w:t>RK+Gfa1POaV43KyBSh/GvHGDPnLkTBNmSylE8AkEEFJdtdW0pzG1yZIwuL/ueHSp6F4zArWnOgpUhb</w:t>
      </w:r>
    </w:p>
    <w:p>
      <w:pPr>
        <w:pStyle w:val="PreformattedText"/>
        <w:bidi w:val="0"/>
        <w:spacing w:before="0" w:after="0"/>
        <w:jc w:val="left"/>
        <w:rPr/>
      </w:pPr>
      <w:r>
        <w:rPr/>
        <w:t>e/lKXBSFuCQSDoaxLTtzqShvlFTViTb461POaPcCFWTcyjzFk4yqkHk7MHgHOdjBTZa2IU4NW8eq7R</w:t>
      </w:r>
    </w:p>
    <w:p>
      <w:pPr>
        <w:pStyle w:val="PreformattedText"/>
        <w:bidi w:val="0"/>
        <w:spacing w:before="0" w:after="0"/>
        <w:jc w:val="left"/>
        <w:rPr/>
      </w:pPr>
      <w:r>
        <w:rPr/>
        <w:t>55xiTNkqUgoZcqjjVtwR6UrTlCzrLhHTSzNTtC9LIJN0aupKSqSVcIQASArDk5BTJHth0+aEklJBSR</w:t>
      </w:r>
    </w:p>
    <w:p>
      <w:pPr>
        <w:pStyle w:val="PreformattedText"/>
        <w:bidi w:val="0"/>
        <w:spacing w:before="0" w:after="0"/>
        <w:jc w:val="left"/>
        <w:rPr/>
      </w:pPr>
      <w:r>
        <w:rPr/>
        <w:t>v1z/AIaI5UrtZcsTQUzUsA4LEePmNxXxhkO6EiHTs7JMSI2gDbsMm+SpjkSRSVB2kGMuPdRjaBjrnM</w:t>
      </w:r>
    </w:p>
    <w:p>
      <w:pPr>
        <w:pStyle w:val="PreformattedText"/>
        <w:bidi w:val="0"/>
        <w:spacing w:before="0" w:after="0"/>
        <w:jc w:val="left"/>
        <w:rPr/>
      </w:pPr>
      <w:r>
        <w:rPr/>
        <w:t>YrMuUlCmZQd7Fzfz15RpYdeVSypFVA5eTJIY+FW/MNX2f05qM9079raay1keno+2+ndEJdZqV6eiv1</w:t>
      </w:r>
    </w:p>
    <w:p>
      <w:pPr>
        <w:pStyle w:val="PreformattedText"/>
        <w:bidi w:val="0"/>
        <w:spacing w:before="0" w:after="0"/>
        <w:jc w:val="left"/>
        <w:rPr/>
      </w:pPr>
      <w:r>
        <w:rPr/>
        <w:t>zWqvkxS2yyYasRGu0FPuw4DUNRtLLFIw0ZInf6gMR2JVJkYUylLIASpS0qShCd7hzf3yxYk6ihhE+z</w:t>
      </w:r>
    </w:p>
    <w:p>
      <w:pPr>
        <w:pStyle w:val="PreformattedText"/>
        <w:bidi w:val="0"/>
        <w:spacing w:before="0" w:after="0"/>
        <w:jc w:val="left"/>
        <w:rPr/>
      </w:pPr>
      <w:r>
        <w:rPr/>
        <w:t>ODwCcYj/UcVjpmIlyAQqYiWkpBWsB8oJQtbULLQ9VpBZfxR1C1tIEilMlFb1qqShwAkbKZ6qrrqqOI</w:t>
      </w:r>
    </w:p>
    <w:p>
      <w:pPr>
        <w:pStyle w:val="PreformattedText"/>
        <w:bidi w:val="0"/>
        <w:spacing w:before="0" w:after="0"/>
        <w:jc w:val="left"/>
        <w:rPr/>
      </w:pPr>
      <w:r>
        <w:rPr/>
        <w:t>cIaq61NdUsRyxqQTnA69Q4dgFcO4LhJE1WbETE9rNUwBUuYSsktr3qvqTzj5i9sOOn2h9quIYqWT/Z</w:t>
      </w:r>
    </w:p>
    <w:p>
      <w:pPr>
        <w:pStyle w:val="PreformattedText"/>
        <w:bidi w:val="0"/>
        <w:spacing w:before="0" w:after="0"/>
        <w:jc w:val="left"/>
        <w:rPr/>
      </w:pPr>
      <w:r>
        <w:rPr/>
        <w:t>4QjCyASS0vDjsgpzcLUklP/DImoSIjL2YrykcQKc7WODIQT6ucc+3+3WvgVkIQB4fOOEx6AJijcUiX</w:t>
      </w:r>
    </w:p>
    <w:p>
      <w:pPr>
        <w:pStyle w:val="PreformattedText"/>
        <w:bidi w:val="0"/>
        <w:spacing w:before="0" w:after="0"/>
        <w:jc w:val="left"/>
        <w:rPr/>
      </w:pPr>
      <w:r>
        <w:rPr/>
        <w:t>kN0YIhMbj3HEzfAHH4vfOetEzVJNdYzcqdoTFRqt1rjT7KjII9peCSx4zv8Ap/r1ErELCwklgS3lEy</w:t>
      </w:r>
    </w:p>
    <w:p>
      <w:pPr>
        <w:pStyle w:val="PreformattedText"/>
        <w:bidi w:val="0"/>
        <w:spacing w:before="0" w:after="0"/>
        <w:jc w:val="left"/>
        <w:rPr/>
      </w:pPr>
      <w:r>
        <w:rPr/>
        <w:t>ZQylQDCDxb0qSLkVK5YDPmD6DnnP59MXOUDf6wqUPQisZ73+KOnMgef0pG2D5ZxukC4JKc9MM5TGrQ</w:t>
      </w:r>
    </w:p>
    <w:p>
      <w:pPr>
        <w:pStyle w:val="PreformattedText"/>
        <w:bidi w:val="0"/>
        <w:spacing w:before="0" w:after="0"/>
        <w:jc w:val="left"/>
        <w:rPr/>
      </w:pPr>
      <w:r>
        <w:rPr/>
        <w:t>ol1baPSg1LFUSsizSYAlJJSM/hwMfh46ETySavDVSyATWFXR3CGVkzMT6k4MK/5l+mPp/LqylWZ6Wi</w:t>
      </w:r>
    </w:p>
    <w:p>
      <w:pPr>
        <w:pStyle w:val="PreformattedText"/>
        <w:bidi w:val="0"/>
        <w:spacing w:before="0" w:after="0"/>
        <w:jc w:val="left"/>
        <w:rPr/>
      </w:pPr>
      <w:r>
        <w:rPr/>
        <w:t>vM0d3MHMlygpyi+eoyqtym3jeQMYx05VAmgAbp4hzCtbQ4OiahJa7zxKrboW91PJEg+h6inAFKCQzv</w:t>
      </w:r>
    </w:p>
    <w:p>
      <w:pPr>
        <w:pStyle w:val="PreformattedText"/>
        <w:bidi w:val="0"/>
        <w:spacing w:before="0" w:after="0"/>
        <w:jc w:val="left"/>
        <w:rPr/>
      </w:pPr>
      <w:r>
        <w:rPr/>
        <w:t>EkojMQNIkVb9xjyHUDAxyRn2+M9UiATZ28PrF7SLQQPoM5/p9fn8x1tQR5CVPMMW71qN3uc49jj+n/</w:t>
      </w:r>
    </w:p>
    <w:p>
      <w:pPr>
        <w:pStyle w:val="PreformattedText"/>
        <w:bidi w:val="0"/>
        <w:spacing w:before="0" w:after="0"/>
        <w:jc w:val="left"/>
        <w:rPr/>
      </w:pPr>
      <w:r>
        <w:rPr/>
        <w:t>jogj1wMfGf1P8AA/156II4zz9B7cYH88Dn+/06II4LopAJAJ5wff3/AD/26II9Bk4Pufrz7HP8vjog</w:t>
      </w:r>
    </w:p>
    <w:p>
      <w:pPr>
        <w:pStyle w:val="PreformattedText"/>
        <w:bidi w:val="0"/>
        <w:spacing w:before="0" w:after="0"/>
        <w:jc w:val="left"/>
        <w:rPr/>
      </w:pPr>
      <w:r>
        <w:rPr/>
        <w:t>gAe3I9vpkEY+n/Vz/I8dEEdx9Pp/rjGfzHv/AC6II5/v+PRBHB9jj6HogisD7S7wv6N8YfYDV3Y/WM</w:t>
      </w:r>
    </w:p>
    <w:p>
      <w:pPr>
        <w:pStyle w:val="PreformattedText"/>
        <w:bidi w:val="0"/>
        <w:spacing w:before="0" w:after="0"/>
        <w:jc w:val="left"/>
        <w:rPr/>
      </w:pPr>
      <w:r>
        <w:rPr/>
        <w:t>SRy3haiv0PfC6xyaW1/Ha62hsF3ErDi2SvWyUdxjPDUlY06bauko5oYcRh04mQuUfeUaHZTUPl8QYv</w:t>
      </w:r>
    </w:p>
    <w:p>
      <w:pPr>
        <w:pStyle w:val="PreformattedText"/>
        <w:bidi w:val="0"/>
        <w:spacing w:before="0" w:after="0"/>
        <w:jc w:val="left"/>
        <w:rPr/>
      </w:pPr>
      <w:r>
        <w:rPr/>
        <w:t>8L4nN4Rj5ONl95Mtu0SbLlu60GxqA4LhiBo8fNU1Xpi46I7i61td7oWteo7VqNrNq20zSCaoteqdLy</w:t>
      </w:r>
    </w:p>
    <w:p>
      <w:pPr>
        <w:pStyle w:val="PreformattedText"/>
        <w:bidi w:val="0"/>
        <w:spacing w:before="0" w:after="0"/>
        <w:jc w:val="left"/>
        <w:rPr/>
      </w:pPr>
      <w:r>
        <w:rPr/>
        <w:t>S6W1RSzyRZExF1t1RlwcqyvG214yo44SyhE2Wod4KUObgsAfBmoA7Ozkx6txCbKXOwmIlF5K5aVpVf</w:t>
      </w:r>
    </w:p>
    <w:p>
      <w:pPr>
        <w:pStyle w:val="PreformattedText"/>
        <w:bidi w:val="0"/>
        <w:spacing w:before="0" w:after="0"/>
        <w:jc w:val="left"/>
        <w:rPr/>
      </w:pPr>
      <w:r>
        <w:rPr/>
        <w:t>NLV3kl+aVVGh5w49gvUcdRBtJA3I6ujbQFEihghPBwWwcAZB+p6zJiaKBFuucbWBm95JdhT4RPDtff</w:t>
      </w:r>
    </w:p>
    <w:p>
      <w:pPr>
        <w:pStyle w:val="PreformattedText"/>
        <w:bidi w:val="0"/>
        <w:spacing w:before="0" w:after="0"/>
        <w:jc w:val="left"/>
        <w:rPr/>
      </w:pPr>
      <w:r>
        <w:rPr/>
        <w:t>IqlaanLNE37sAbGCqGLyS5kj2/vihcocnbkMVIB6wMYhiSwI6+H3j0rhOIBSkAZjrrEyI9WWbTWmKi</w:t>
      </w:r>
    </w:p>
    <w:p>
      <w:pPr>
        <w:pStyle w:val="PreformattedText"/>
        <w:bidi w:val="0"/>
        <w:spacing w:before="0" w:after="0"/>
        <w:jc w:val="left"/>
        <w:rPr/>
      </w:pPr>
      <w:r>
        <w:rPr/>
        <w:t>e5uqSpDPEi1AVlkDIrRoAWIkcqV/EPYsQNpA6zUKJUESwSehG5iMRKlygqYtNdHHXV4r41zbtE6yuF</w:t>
      </w:r>
    </w:p>
    <w:p>
      <w:pPr>
        <w:pStyle w:val="PreformattedText"/>
        <w:bidi w:val="0"/>
        <w:spacing w:before="0" w:after="0"/>
        <w:jc w:val="left"/>
        <w:rPr/>
      </w:pPr>
      <w:r>
        <w:rPr/>
        <w:t>VW1lthluUtUIaCst9TWWq40z1KCSaKOvtlTFMkctORuidjE6hQ0ZYKV38KmagJcslquAX5VFK1cMaX</w:t>
      </w:r>
    </w:p>
    <w:p>
      <w:pPr>
        <w:pStyle w:val="PreformattedText"/>
        <w:bidi w:val="0"/>
        <w:spacing w:before="0" w:after="0"/>
        <w:jc w:val="left"/>
        <w:rPr/>
      </w:pPr>
      <w:r>
        <w:rPr/>
        <w:t>ahwMXNwajmknNPBYEUUHvUVtptFjv2bnYC3mPubX3ijo5VptLaghH7UK1rIKy2VNNbAI6tnM9RHd57</w:t>
      </w:r>
    </w:p>
    <w:p>
      <w:pPr>
        <w:pStyle w:val="PreformattedText"/>
        <w:bidi w:val="0"/>
        <w:spacing w:before="0" w:after="0"/>
        <w:jc w:val="left"/>
        <w:rPr/>
      </w:pPr>
      <w:r>
        <w:rPr/>
        <w:t>a+ceZEafzIm3AOkWInyp09UpSxlRLUb0swca1bnrF6Rhl4Pg6MXkVNxeKxMpCSAXooKUCWOX9NK3ei</w:t>
      </w:r>
    </w:p>
    <w:p>
      <w:pPr>
        <w:pStyle w:val="PreformattedText"/>
        <w:bidi w:val="0"/>
        <w:spacing w:before="0" w:after="0"/>
        <w:jc w:val="left"/>
        <w:rPr/>
      </w:pPr>
      <w:r>
        <w:rPr/>
        <w:t>vdcEiLmfDKt6PbmzQ3iz0H7Y05UzUNSk9upK96Wuo9kkldbJfJkZCwSYRyxvvCNsL8sOqOFAmIUlAd</w:t>
      </w:r>
    </w:p>
    <w:p>
      <w:pPr>
        <w:pStyle w:val="PreformattedText"/>
        <w:bidi w:val="0"/>
        <w:spacing w:before="0" w:after="0"/>
        <w:jc w:val="left"/>
        <w:rPr/>
      </w:pPr>
      <w:r>
        <w:rPr/>
        <w:t>cskW2DuD4Vccw9xFz2jlKlYqXMlqUhGKQCyVqQFoLpyzEulwCQSlQYliBQGJHanS16309crJqKl3x1</w:t>
      </w:r>
    </w:p>
    <w:p>
      <w:pPr>
        <w:pStyle w:val="PreformattedText"/>
        <w:bidi w:val="0"/>
        <w:spacing w:before="0" w:after="0"/>
        <w:jc w:val="left"/>
        <w:rPr/>
      </w:pPr>
      <w:r>
        <w:rPr/>
        <w:t>NFVPKtRGTJFJiSQSoTk7gp3c8jLZzgjpmKwnbSVFYrccj8eucYcjHqwc1CpHcXLKQG2DC21Gbw5Qy3</w:t>
      </w:r>
    </w:p>
    <w:p>
      <w:pPr>
        <w:pStyle w:val="PreformattedText"/>
        <w:bidi w:val="0"/>
        <w:spacing w:before="0" w:after="0"/>
        <w:jc w:val="left"/>
        <w:rPr/>
      </w:pPr>
      <w:r>
        <w:rPr/>
        <w:t>ZlLhp6Cqs0Uvn0VtrJ0p5gCr/diwKRyxyEiSQI+VZGxgjOcg9YeFXMkHszZBJfUg2cdecaPFp0rGqT</w:t>
      </w:r>
    </w:p>
    <w:p>
      <w:pPr>
        <w:pStyle w:val="PreformattedText"/>
        <w:bidi w:val="0"/>
        <w:spacing w:before="0" w:after="0"/>
        <w:jc w:val="left"/>
        <w:rPr/>
      </w:pPr>
      <w:r>
        <w:rPr/>
        <w:t>PJIWtIdPPcHbQgh+ekSNkqJJI/OYhVIjP75HYbANoKbs+vOxRkBRuxnBPWipZUHcNer/AFdoyUTEgB</w:t>
      </w:r>
    </w:p>
    <w:p>
      <w:pPr>
        <w:pStyle w:val="PreformattedText"/>
        <w:bidi w:val="0"/>
        <w:spacing w:before="0" w:after="0"/>
        <w:jc w:val="left"/>
        <w:rPr/>
      </w:pPr>
      <w:r>
        <w:rPr/>
        <w:t>INQSO6zv0/PlDV9xpRHZaajb/EerplmGNxVDUq5ySOVOXyeBgBRwQOszESi6D+5Ovx+9dqRJ2wK1KS</w:t>
      </w:r>
    </w:p>
    <w:p>
      <w:pPr>
        <w:pStyle w:val="PreformattedText"/>
        <w:bidi w:val="0"/>
        <w:spacing w:before="0" w:after="0"/>
        <w:jc w:val="left"/>
        <w:rPr/>
      </w:pPr>
      <w:r>
        <w:rPr/>
        <w:t>XSSwvUfhhvqbiFctzNp7VaZoooytZPRvTwzJtjFLDXXGuD1CNjLyCKolwOWRpkOcBSOz4AjD43F8Ow</w:t>
      </w:r>
    </w:p>
    <w:p>
      <w:pPr>
        <w:pStyle w:val="PreformattedText"/>
        <w:bidi w:val="0"/>
        <w:spacing w:before="0" w:after="0"/>
        <w:jc w:val="left"/>
        <w:rPr/>
      </w:pPr>
      <w:r>
        <w:rPr/>
        <w:t>c6gCisjQ5AVhNN2I8CeUcp7Q4nHcK4H7ScZwaHm9mmUlTgqlmctEkzQCCO4lWYNdSQRqDCLxBKosmA</w:t>
      </w:r>
    </w:p>
    <w:p>
      <w:pPr>
        <w:pStyle w:val="PreformattedText"/>
        <w:bidi w:val="0"/>
        <w:spacing w:before="0" w:after="0"/>
        <w:jc w:val="left"/>
        <w:rPr/>
      </w:pPr>
      <w:r>
        <w:rPr/>
        <w:t>AqrFIAB7KFjPA/gOvSOJPlUXr+DHzzw9LHKBQU9HiK/ZqZSyEAEbpFJI+N36fQ/X56gwKhkTVr9dCG</w:t>
      </w:r>
    </w:p>
    <w:p>
      <w:pPr>
        <w:pStyle w:val="PreformattedText"/>
        <w:bidi w:val="0"/>
        <w:spacing w:before="0" w:after="0"/>
        <w:jc w:val="left"/>
        <w:rPr/>
      </w:pPr>
      <w:r>
        <w:rPr/>
        <w:t>8QT3zo3XziYsHlyRRgAHOeMYOdo+QePbq+suzHr7xmhIF6mEPPToa6Vtg3bwuDnGAxPP8ALqEg9pfU</w:t>
      </w:r>
    </w:p>
    <w:p>
      <w:pPr>
        <w:pStyle w:val="PreformattedText"/>
        <w:bidi w:val="0"/>
        <w:spacing w:before="0" w:after="0"/>
        <w:jc w:val="left"/>
        <w:rPr/>
      </w:pPr>
      <w:r>
        <w:rPr/>
        <w:t>xNaXSDSdAkqnaAC3/wA/crjn8vfqOa5JcttCot5x2qFAonPOPLhXG9hx5o+d31/06Y7PWofSHMHcx0</w:t>
      </w:r>
    </w:p>
    <w:p>
      <w:pPr>
        <w:pStyle w:val="PreformattedText"/>
        <w:bidi w:val="0"/>
        <w:spacing w:before="0" w:after="0"/>
        <w:jc w:val="left"/>
        <w:rPr/>
      </w:pPr>
      <w:r>
        <w:rPr/>
        <w:t>siMKplGSCs4zub3YjIOPy5HUaCyiSbsIRaXS8Ola6SVnRlEmC6Hhs/hUY4PuDjq7KctyjOmsNdfLr+</w:t>
      </w:r>
    </w:p>
    <w:p>
      <w:pPr>
        <w:pStyle w:val="PreformattedText"/>
        <w:bidi w:val="0"/>
        <w:spacing w:before="0" w:after="0"/>
        <w:jc w:val="left"/>
        <w:rPr/>
      </w:pPr>
      <w:r>
        <w:rPr/>
        <w:t>IN7jRSGWEHfxEv8Amz/7h/nzx1ZIJCXNOuhFYFiee8Op2+jInRCW/wAEkDjH+LnB/v46ZPHcQweh6E</w:t>
      </w:r>
    </w:p>
    <w:p>
      <w:pPr>
        <w:pStyle w:val="PreformattedText"/>
        <w:bidi w:val="0"/>
        <w:spacing w:before="0" w:after="0"/>
        <w:jc w:val="left"/>
        <w:rPr/>
      </w:pPr>
      <w:r>
        <w:rPr/>
        <w:t>SST+oTaJF00xSMAe3H+X6ADqkXeg6+MaEWcXC501vgd5HX0qTjcOSPf+P9P9eti5YVJhCQA5LARDnu</w:t>
      </w:r>
    </w:p>
    <w:p>
      <w:pPr>
        <w:pStyle w:val="PreformattedText"/>
        <w:bidi w:val="0"/>
        <w:spacing w:before="0" w:after="0"/>
        <w:jc w:val="left"/>
        <w:rPr/>
      </w:pPr>
      <w:r>
        <w:rPr/>
        <w:t>F4h6HR2o5YZGaRDTsFaOQkF+DtwM5AHz789W0yEgMsErZ6acorGatS/0yMtq87QjoPF3afK8x5HH6y</w:t>
      </w:r>
    </w:p>
    <w:p>
      <w:pPr>
        <w:pStyle w:val="PreformattedText"/>
        <w:bidi w:val="0"/>
        <w:spacing w:before="0" w:after="0"/>
        <w:jc w:val="left"/>
        <w:rPr/>
      </w:pPr>
      <w:r>
        <w:rPr/>
        <w:t>HHxnkr+f06aZcoEjKseTxI2IvlHXVY9P8A9W9qkO6GUvjGQZvp9PTz0dnKAIZZPh15Qg7d2YAcocTt</w:t>
      </w:r>
    </w:p>
    <w:p>
      <w:pPr>
        <w:pStyle w:val="PreformattedText"/>
        <w:bidi w:val="0"/>
        <w:spacing w:before="0" w:after="0"/>
        <w:jc w:val="left"/>
        <w:rPr/>
      </w:pPr>
      <w:r>
        <w:rPr/>
        <w:t>z34g1zqCKgiZk2wu7BnyXCsPYY/P+n06hISzAEKG8SDOD3mbrnEvoX8yNHGCGVSfocjnA/T/AEx0yH</w:t>
      </w:r>
    </w:p>
    <w:p>
      <w:pPr>
        <w:pStyle w:val="PreformattedText"/>
        <w:bidi w:val="0"/>
        <w:spacing w:before="0" w:after="0"/>
        <w:jc w:val="left"/>
        <w:rPr/>
      </w:pPr>
      <w:r>
        <w:rPr/>
        <w:t>x64x+Wfz/U5H1P6/Togjke3/4/7dEEc9EED36IIij3+9NFnAH70fofTyPf6dK9CDvCfu8o0Kvtve39</w:t>
      </w:r>
    </w:p>
    <w:p>
      <w:pPr>
        <w:pStyle w:val="PreformattedText"/>
        <w:bidi w:val="0"/>
        <w:spacing w:before="0" w:after="0"/>
        <w:jc w:val="left"/>
        <w:rPr/>
      </w:pPr>
      <w:r>
        <w:rPr/>
        <w:t>g0t42KjUGn7dFQy90O0Oh9d6tWJI4aWq1hUXfWWjbnd0ESAipraHRdtqqpm3GSunqZyczP1zfE0pTi</w:t>
      </w:r>
    </w:p>
    <w:p>
      <w:pPr>
        <w:pStyle w:val="PreformattedText"/>
        <w:bidi w:val="0"/>
        <w:spacing w:before="0" w:after="0"/>
        <w:jc w:val="left"/>
        <w:rPr/>
      </w:pPr>
      <w:r>
        <w:rPr/>
        <w:t>1FNCtKVHmagn0Af1vHe8CmzZvCJSZisycLNmS0ckkJmBNToVEDkwAa1VGlwVKoXzsYBnZsMUKiMrGg</w:t>
      </w:r>
    </w:p>
    <w:p>
      <w:pPr>
        <w:pStyle w:val="PreformattedText"/>
        <w:bidi w:val="0"/>
        <w:spacing w:before="0" w:after="0"/>
        <w:jc w:val="left"/>
        <w:rPr/>
      </w:pPr>
      <w:r>
        <w:rPr/>
        <w:t>Q5yVXP65HI6w8SmoLU6MdbgJxAy5rb8osx8L2mItU3CkiVvvMwSVjAVyZlhVQkabm4l9Ixn3Pt1yfF</w:t>
      </w:r>
    </w:p>
    <w:p>
      <w:pPr>
        <w:pStyle w:val="PreformattedText"/>
        <w:bidi w:val="0"/>
        <w:spacing w:before="0" w:after="0"/>
        <w:jc w:val="left"/>
        <w:rPr/>
      </w:pPr>
      <w:r>
        <w:rPr/>
        <w:t>yqWHHdzEeX3j0fgGISqX3i5SCX+DfD5wUeLGC8aD0++oKiiv8AJRLXSxQUVsoK641zGJSVCUVDAzzk</w:t>
      </w:r>
    </w:p>
    <w:p>
      <w:pPr>
        <w:pStyle w:val="PreformattedText"/>
        <w:bidi w:val="0"/>
        <w:spacing w:before="0" w:after="0"/>
        <w:jc w:val="left"/>
        <w:rPr/>
      </w:pPr>
      <w:r>
        <w:rPr/>
        <w:t>b3GzaeUbHwA/g5RMmdmMvaEO5KQKX7xZoq8WRi15sTLSucElmQCojZkipOwAiu/QHih0/qa+LbrAhi</w:t>
      </w:r>
    </w:p>
    <w:p>
      <w:pPr>
        <w:pStyle w:val="PreformattedText"/>
        <w:bidi w:val="0"/>
        <w:spacing w:before="0" w:after="0"/>
        <w:jc w:val="left"/>
        <w:rPr/>
      </w:pPr>
      <w:r>
        <w:rPr/>
        <w:t>ulGK5pv+aHXS5oKi2UM1fURyRag+7SQVIoYZDDTkrLMXCxeYWUHrF8GxcxICgJUtQJzZktQE+8CU6H</w:t>
      </w:r>
    </w:p>
    <w:p>
      <w:pPr>
        <w:pStyle w:val="PreformattedText"/>
        <w:bidi w:val="0"/>
        <w:spacing w:before="0" w:after="0"/>
        <w:jc w:val="left"/>
        <w:rPr/>
      </w:pPr>
      <w:r>
        <w:rPr/>
        <w:t>cvS8YXC/arhEueqXMXMm4lBSnslSZomZiQABKKQsklQ0YCpNDFt/Yq8aqvMdDdrd41+w/am1LS2K7a</w:t>
      </w:r>
    </w:p>
    <w:p>
      <w:pPr>
        <w:pStyle w:val="PreformattedText"/>
        <w:bidi w:val="0"/>
        <w:spacing w:before="0" w:after="0"/>
        <w:jc w:val="left"/>
        <w:rPr/>
      </w:pPr>
      <w:r>
        <w:rPr/>
        <w:t>lF3rNYWmgoamvp62VrJXT3azW6G7VlBSxUrVM1uW4QR/tdIPMaSKROqqvZ7BJCHxUhRWgEqKmyKLjK</w:t>
      </w:r>
    </w:p>
    <w:p>
      <w:pPr>
        <w:pStyle w:val="PreformattedText"/>
        <w:bidi w:val="0"/>
        <w:spacing w:before="0" w:after="0"/>
        <w:jc w:val="left"/>
        <w:rPr/>
      </w:pPr>
      <w:r>
        <w:rPr/>
        <w:t>pSmzMwLocVZnpHfSP6hcYweeV/4D4picOkkJAwU89okMyhlkrEsqBolRCgQ5oRFmOirxbYNFU2prR9</w:t>
      </w:r>
    </w:p>
    <w:p>
      <w:pPr>
        <w:pStyle w:val="PreformattedText"/>
        <w:bidi w:val="0"/>
        <w:spacing w:before="0" w:after="0"/>
        <w:jc w:val="left"/>
        <w:rPr/>
      </w:pPr>
      <w:r>
        <w:rPr/>
        <w:t>oBo2/6ppaa8Xiqtfb3tv3W1fSxUdu02Lxa6S03ahq6JdTVtRqKBqKZbZBPIjTpItMFaUqwcL4YiUAe</w:t>
      </w:r>
    </w:p>
    <w:p>
      <w:pPr>
        <w:pStyle w:val="PreformattedText"/>
        <w:bidi w:val="0"/>
        <w:spacing w:before="0" w:after="0"/>
        <w:jc w:val="left"/>
        <w:rPr/>
      </w:pPr>
      <w:r>
        <w:rPr/>
        <w:t>KypM5lEpSDMsh05crEnNTVRDMBWLs32s9rOJzynD/wBJMbOwEzKO0nyxKQvMvs1f70oJSEoOcFa6hJ</w:t>
      </w:r>
    </w:p>
    <w:p>
      <w:pPr>
        <w:pStyle w:val="PreformattedText"/>
        <w:bidi w:val="0"/>
        <w:spacing w:before="0" w:after="0"/>
        <w:jc w:val="left"/>
        <w:rPr/>
      </w:pPr>
      <w:r>
        <w:rPr/>
        <w:t>DgiENrXx+9++3Ot9LdstFaJh8bus9TSwedQdlanXujrr2/p6q2WmpjrO6N/wC4fbGntGl6N7heoaPy</w:t>
      </w:r>
    </w:p>
    <w:p>
      <w:pPr>
        <w:pStyle w:val="PreformattedText"/>
        <w:bidi w:val="0"/>
        <w:spacing w:before="0" w:after="0"/>
        <w:jc w:val="left"/>
        <w:rPr/>
      </w:pPr>
      <w:r>
        <w:rPr/>
        <w:t>jcK6qklo6pYYzNSzxLnYzgSpUj+9/wBfw8uXYpVnWtyHYJ7qgp27rKZyLpJFJWNxGOm/2WG/pxxTh2</w:t>
      </w:r>
    </w:p>
    <w:p>
      <w:pPr>
        <w:pStyle w:val="PreformattedText"/>
        <w:bidi w:val="0"/>
        <w:spacing w:before="0" w:after="0"/>
        <w:jc w:val="left"/>
        <w:rPr/>
      </w:pPr>
      <w:r>
        <w:rPr/>
        <w:t>JKXKp8sYfCIQCypxnzEGWZaGzAoUl01CVgpJm54Vu5XeDUl1vFk73dp7h2j1TE8ldarXNdKa+wVtjn</w:t>
      </w:r>
    </w:p>
    <w:p>
      <w:pPr>
        <w:pStyle w:val="PreformattedText"/>
        <w:bidi w:val="0"/>
        <w:spacing w:before="0" w:after="0"/>
        <w:jc w:val="left"/>
        <w:rPr/>
      </w:pPr>
      <w:r>
        <w:rPr/>
        <w:t>qpYqZo7vSQxQVdZDOsiSCNGVcqyu8UsZHIZwiYZapnavZYTlCr1AJJZ/dud4ZxDDqlyf7hC5cxAVkU</w:t>
      </w:r>
    </w:p>
    <w:p>
      <w:pPr>
        <w:pStyle w:val="PreformattedText"/>
        <w:bidi w:val="0"/>
        <w:spacing w:before="0" w:after="0"/>
        <w:jc w:val="left"/>
        <w:rPr/>
      </w:pPr>
      <w:r>
        <w:rPr/>
        <w:t>JcztEpUwOXOAHJF6JBZ0uIsdjpBBSDzRhgY32phlkOPMVdxxgBBj6AZ5J560JaFBNWc/zHNKxKSskO</w:t>
      </w:r>
    </w:p>
    <w:p>
      <w:pPr>
        <w:pStyle w:val="PreformattedText"/>
        <w:bidi w:val="0"/>
        <w:spacing w:before="0" w:after="0"/>
        <w:jc w:val="left"/>
        <w:rPr/>
      </w:pPr>
      <w:r>
        <w:rPr/>
        <w:t>QHA0bQ08fvyhg+5k8IijlBJRapZUIHoaNFOVRyeAF3D/AOW3JPsRTxASVpAFiWbWmny5iNKSpQqpWW</w:t>
      </w:r>
    </w:p>
    <w:p>
      <w:pPr>
        <w:pStyle w:val="PreformattedText"/>
        <w:bidi w:val="0"/>
        <w:spacing w:before="0" w:after="0"/>
        <w:jc w:val="left"/>
        <w:rPr/>
      </w:pPr>
      <w:r>
        <w:rPr/>
        <w:t>gcHSrOfnyf1KbRri8aj01Z7FXUVJTU1lxHHNDNJLNVQ05IoQymBBCfLKtJy5YqADgEn1Pgfs9iMBip</w:t>
      </w:r>
    </w:p>
    <w:p>
      <w:pPr>
        <w:pStyle w:val="PreformattedText"/>
        <w:bidi w:val="0"/>
        <w:spacing w:before="0" w:after="0"/>
        <w:jc w:val="left"/>
        <w:rPr/>
      </w:pPr>
      <w:r>
        <w:rPr/>
        <w:t>OKxeIlzOwQciZaVO60AOtSgkgoBUlkhQJrmYB/I/an29wHE+ET+C8KwE7DjFrT286dMRUSpufLJRLJ</w:t>
      </w:r>
    </w:p>
    <w:p>
      <w:pPr>
        <w:pStyle w:val="PreformattedText"/>
        <w:bidi w:val="0"/>
        <w:spacing w:before="0" w:after="0"/>
        <w:jc w:val="left"/>
        <w:rPr/>
      </w:pPr>
      <w:r>
        <w:rPr/>
        <w:t>dExSUqzLUCEAAIBUpo8eIJC9jYDg+XN+fvG3Jx1ucQLpUDX8R5/giAoUu/3iHvZ6KZSAquxywDbiDz</w:t>
      </w:r>
    </w:p>
    <w:p>
      <w:pPr>
        <w:pStyle w:val="PreformattedText"/>
        <w:bidi w:val="0"/>
        <w:spacing w:before="0" w:after="0"/>
        <w:jc w:val="left"/>
        <w:rPr/>
      </w:pPr>
      <w:r>
        <w:rPr/>
        <w:t>IP5e39eq2DChLTVneG48pzN4RMy2xVPlxhkkPuAdxHOFH0/l+nV4hQaoJ6/MZRUA3OE7UQzR1shKS7</w:t>
      </w:r>
    </w:p>
    <w:p>
      <w:pPr>
        <w:pStyle w:val="PreformattedText"/>
        <w:bidi w:val="0"/>
        <w:spacing w:before="0" w:after="0"/>
        <w:jc w:val="left"/>
        <w:rPr/>
      </w:pPr>
      <w:r>
        <w:rPr/>
        <w:t>d2SCcn8RA/16axzualzXSJMwKGEGE4zIv+Nnew4OR+EY9h7Z6rzieTxJLqKaRlyRZoWBMpPlQclRnJ</w:t>
      </w:r>
    </w:p>
    <w:p>
      <w:pPr>
        <w:pStyle w:val="PreformattedText"/>
        <w:bidi w:val="0"/>
        <w:spacing w:before="0" w:after="0"/>
        <w:jc w:val="left"/>
        <w:rPr/>
      </w:pPr>
      <w:r>
        <w:rPr/>
        <w:t>kAzzzn69Qua0DMeuv5da8e9gjC1jbt//AL2AEUg7WH+3QHe1+fTQiyyVVpD42SKH0MM+68lACPTnGP</w:t>
      </w:r>
    </w:p>
    <w:p>
      <w:pPr>
        <w:pStyle w:val="PreformattedText"/>
        <w:bidi w:val="0"/>
        <w:spacing w:before="0" w:after="0"/>
        <w:jc w:val="left"/>
        <w:rPr/>
      </w:pPr>
      <w:r>
        <w:rPr/>
        <w:t>n/ALdaEnR4yJyqml4OqynieRMsOIB/kAGN7YPPsPj9erYDlLilYqKVTumsKzRYVasBSARCx/BgnEp+</w:t>
      </w:r>
    </w:p>
    <w:p>
      <w:pPr>
        <w:pStyle w:val="PreformattedText"/>
        <w:bidi w:val="0"/>
        <w:spacing w:before="0" w:after="0"/>
        <w:jc w:val="left"/>
        <w:rPr/>
      </w:pPr>
      <w:r>
        <w:rPr/>
        <w:t>vt7dE4OE6AP/ABE8hTlxWHwV2VFGQDgc8AHj549+s5joHEXsx3h1Ned4K2ejnjopHR5UZfMf/Kh99u</w:t>
      </w:r>
    </w:p>
    <w:p>
      <w:pPr>
        <w:pStyle w:val="PreformattedText"/>
        <w:bidi w:val="0"/>
        <w:spacing w:before="0" w:after="0"/>
        <w:jc w:val="left"/>
        <w:rPr/>
      </w:pPr>
      <w:r>
        <w:rPr/>
        <w:t>Dweu/lcJTKDkOoa69eUc3O4wZtBY6feIM61uVTerkk88jSt5betieWYtzg/GOqU+WJUw00+Aja4ee1</w:t>
      </w:r>
    </w:p>
    <w:p>
      <w:pPr>
        <w:pStyle w:val="PreformattedText"/>
        <w:bidi w:val="0"/>
        <w:spacing w:before="0" w:after="0"/>
        <w:jc w:val="left"/>
        <w:rPr/>
      </w:pPr>
      <w:r>
        <w:rPr/>
        <w:t>lg3Lj1hFy0eKU8c4z/XqmZneJZqxthDJsx26eMOjh2yDIHGcDPBx9enqWcphBL3DRJ7sFVfs3VVLU8</w:t>
      </w:r>
    </w:p>
    <w:p>
      <w:pPr>
        <w:pStyle w:val="PreformattedText"/>
        <w:bidi w:val="0"/>
        <w:spacing w:before="0" w:after="0"/>
        <w:jc w:val="left"/>
        <w:rPr/>
      </w:pPr>
      <w:r>
        <w:rPr/>
        <w:t>LujePIP/UQT8e3+3WdOmd4PrDVyyxNC0W62SoWpt9NKpDAxoQfyKjJ/n0kV4N8fw/T+XRBA6IIHRBA</w:t>
      </w:r>
    </w:p>
    <w:p>
      <w:pPr>
        <w:pStyle w:val="PreformattedText"/>
        <w:bidi w:val="0"/>
        <w:spacing w:before="0" w:after="0"/>
        <w:jc w:val="left"/>
        <w:rPr/>
      </w:pPr>
      <w:r>
        <w:rPr/>
        <w:t>6IIiR4iWK2/g4/eZyP0H/jpFFgOZhQK+Ma/X2jXgY0L4vO2uodWwUd/pfEB2p7a62l7PXnT98NBQ6l</w:t>
      </w:r>
    </w:p>
    <w:p>
      <w:pPr>
        <w:pStyle w:val="PreformattedText"/>
        <w:bidi w:val="0"/>
        <w:spacing w:before="0" w:after="0"/>
        <w:jc w:val="left"/>
        <w:rPr/>
      </w:pPr>
      <w:r>
        <w:rPr/>
        <w:t>q7bRXLV1s7ba6sFRRVEGqrBW3uGvioDGKS5W+u1FJJS1whnnpZsrHy0zFPleYKA/Tn566xv8Ixs7Ch</w:t>
      </w:r>
    </w:p>
    <w:p>
      <w:pPr>
        <w:pStyle w:val="PreformattedText"/>
        <w:bidi w:val="0"/>
        <w:spacing w:before="0" w:after="0"/>
        <w:jc w:val="left"/>
        <w:rPr/>
      </w:pPr>
      <w:r>
        <w:rPr/>
        <w:t>UgKBw80gqSQ7EADOk3SoChqxFwWDabOkquCq+71ChhFJBBUwxyK0cxp6tA8UcgI3RzKJdrA4KlcEZH</w:t>
      </w:r>
    </w:p>
    <w:p>
      <w:pPr>
        <w:pStyle w:val="PreformattedText"/>
        <w:bidi w:val="0"/>
        <w:spacing w:before="0" w:after="0"/>
        <w:jc w:val="left"/>
        <w:rPr/>
      </w:pPr>
      <w:r>
        <w:rPr/>
        <w:t>XNzwS22rx3OFWQprE9fkRYP4T9YzaP1xSQ72ahrZAU5BeGYxqisW90cSAAkgjb7jI657i0grllRFEW</w:t>
      </w:r>
    </w:p>
    <w:p>
      <w:pPr>
        <w:pStyle w:val="PreformattedText"/>
        <w:bidi w:val="0"/>
        <w:spacing w:before="0" w:after="0"/>
        <w:jc w:val="left"/>
        <w:rPr/>
      </w:pPr>
      <w:r>
        <w:rPr/>
        <w:t>2bo9VjseCYsyZwklTJmX8ue/W0Tz8R5setrTNQx1AZZEp6ryHiWJ1lNNHmQHzWZiyuZGZQFIO0jIYH</w:t>
      </w:r>
    </w:p>
    <w:p>
      <w:pPr>
        <w:pStyle w:val="PreformattedText"/>
        <w:bidi w:val="0"/>
        <w:spacing w:before="0" w:after="0"/>
        <w:jc w:val="left"/>
        <w:rPr/>
      </w:pPr>
      <w:r>
        <w:rPr/>
        <w:t>n5JmYeYCPeNz8flHWIxImJmS3yAtTdrfeKtm7dUFJfnuq0JpKyCoEK3ampaVaqSlQhVJZoD5oIXgFf</w:t>
      </w:r>
    </w:p>
    <w:p>
      <w:pPr>
        <w:pStyle w:val="PreformattedText"/>
        <w:bidi w:val="0"/>
        <w:spacing w:before="0" w:after="0"/>
        <w:jc w:val="left"/>
        <w:rPr/>
      </w:pPr>
      <w:r>
        <w:rPr/>
        <w:t>SVymAcddJJxyzKCSrOGsSTziSTOXh8RLmKUUTWDLT7wYMBmuwAZnZqWaLWvDtdrjZtF09ZfrlXX6xW</w:t>
      </w:r>
    </w:p>
    <w:p>
      <w:pPr>
        <w:pStyle w:val="PreformattedText"/>
        <w:bidi w:val="0"/>
        <w:spacing w:before="0" w:after="0"/>
        <w:jc w:val="left"/>
        <w:rPr/>
      </w:pPr>
      <w:r>
        <w:rPr/>
        <w:t>79mOKGmti3CeOjq547bBNR2taqM1TxJIZHWPJbysjAyBTmTlrmqKZSVFFe8oCo/wC1HDU1fnHqXDfa</w:t>
      </w:r>
    </w:p>
    <w:p>
      <w:pPr>
        <w:pStyle w:val="PreformattedText"/>
        <w:bidi w:val="0"/>
        <w:spacing w:before="0" w:after="0"/>
        <w:jc w:val="left"/>
        <w:rPr/>
      </w:pPr>
      <w:r>
        <w:rPr/>
        <w:t>dGBw2HSifPlzcQMoXLUsO4FcyXYFmchgPhaR2VueiKu/VllhDx19nrKu2Uv3qzRO7n0yRTp5vnIs7R</w:t>
      </w:r>
    </w:p>
    <w:p>
      <w:pPr>
        <w:pStyle w:val="PreformattedText"/>
        <w:bidi w:val="0"/>
        <w:spacing w:before="0" w:after="0"/>
        <w:jc w:val="left"/>
        <w:rPr/>
      </w:pPr>
      <w:r>
        <w:rPr/>
        <w:t>SRSRyLkKXysjcN1IjECUAFYdKHFPdII8gWPjaM/iftJM4pJKlYubOHd7QKXOSxAcochClIuDYKDggV</w:t>
      </w:r>
    </w:p>
    <w:p>
      <w:pPr>
        <w:pStyle w:val="PreformattedText"/>
        <w:bidi w:val="0"/>
        <w:spacing w:before="0" w:after="0"/>
        <w:jc w:val="left"/>
        <w:rPr/>
      </w:pPr>
      <w:r>
        <w:rPr/>
        <w:t>ETrsPay076O9VQrLnLHLUyUslyqC8q1E6iWqqqWmKBKMSsx3PGilvb2A6z8alU7MsICXcUNTqXfSOW</w:t>
      </w:r>
    </w:p>
    <w:p>
      <w:pPr>
        <w:pStyle w:val="PreformattedText"/>
        <w:bidi w:val="0"/>
        <w:spacing w:before="0" w:after="0"/>
        <w:jc w:val="left"/>
        <w:rPr/>
      </w:pPr>
      <w:r>
        <w:rPr/>
        <w:t>x3tVicRKVgUzSiUgJZAByADupDlRcpFgSaB94PbzpKgFZQ10EISqSff5gQFmpkUoSpKkiPMj5xj2GT</w:t>
      </w:r>
    </w:p>
    <w:p>
      <w:pPr>
        <w:pStyle w:val="PreformattedText"/>
        <w:bidi w:val="0"/>
        <w:spacing w:before="0" w:after="0"/>
        <w:jc w:val="left"/>
        <w:rPr/>
      </w:pPr>
      <w:r>
        <w:rPr/>
        <w:t>x1SElLKLd8F9P5atY46djJxWUZmQoMQ5rVw41Ioxv6Qe18kMFKQJHEqxbHVHjy7lHDIgYkJxknBUE4</w:t>
      </w:r>
    </w:p>
    <w:p>
      <w:pPr>
        <w:pStyle w:val="PreformattedText"/>
        <w:bidi w:val="0"/>
        <w:spacing w:before="0" w:after="0"/>
        <w:jc w:val="left"/>
        <w:rPr/>
      </w:pPr>
      <w:r>
        <w:rPr/>
        <w:t>PsOphRJALq8q3py60jPclZoAkF6vQULm3xq3OIidz7ma+5UVrppRLJJLJ5qIwzHTwRZllY4G4KkbYx</w:t>
      </w:r>
    </w:p>
    <w:p>
      <w:pPr>
        <w:pStyle w:val="PreformattedText"/>
        <w:bidi w:val="0"/>
        <w:spacing w:before="0" w:after="0"/>
        <w:jc w:val="left"/>
        <w:rPr/>
      </w:pPr>
      <w:r>
        <w:rPr/>
        <w:t>wMjAOSerHCOHTOI8YwMgIK0Zs67MEI76yaiyUkMLuA0Q8f4ojhnAuJ4oqyrMspl3rMmdyWB4qUC52J</w:t>
      </w:r>
    </w:p>
    <w:p>
      <w:pPr>
        <w:pStyle w:val="PreformattedText"/>
        <w:bidi w:val="0"/>
        <w:spacing w:before="0" w:after="0"/>
        <w:jc w:val="left"/>
        <w:rPr/>
      </w:pPr>
      <w:r>
        <w:rPr/>
        <w:t>0jz0moSmlx7hsKMHI+gAz9D17X+5xYg083j5zQBQbUfwp9Ianvqu+0qh+UkGfj8DZPt7e/WZjw4LXM</w:t>
      </w:r>
    </w:p>
    <w:p>
      <w:pPr>
        <w:pStyle w:val="PreformattedText"/>
        <w:bidi w:val="0"/>
        <w:spacing w:before="0" w:after="0"/>
        <w:jc w:val="left"/>
        <w:rPr/>
      </w:pPr>
      <w:r>
        <w:rPr/>
        <w:t>aeE7pJJfp/pEeezNqp3lRWH+dzgKcDJBGSOnYKWAlI1rrFLGzSVqNmibNHZadYkPuNoPswHC/p1fMs</w:t>
      </w:r>
    </w:p>
    <w:p>
      <w:pPr>
        <w:pStyle w:val="PreformattedText"/>
        <w:bidi w:val="0"/>
        <w:spacing w:before="0" w:after="0"/>
        <w:jc w:val="left"/>
        <w:rPr/>
      </w:pPr>
      <w:r>
        <w:rPr/>
        <w:t>PYecZvaHasI++2yCGRmXAG4E+/sWP0HHv1EtAStPM+sSoWSKloSlUI0qCu4ABz9fcLwB/LrNnllGg6</w:t>
      </w:r>
    </w:p>
    <w:p>
      <w:pPr>
        <w:pStyle w:val="PreformattedText"/>
        <w:bidi w:val="0"/>
        <w:spacing w:before="0" w:after="0"/>
        <w:jc w:val="left"/>
        <w:rPr/>
      </w:pPr>
      <w:r>
        <w:rPr/>
        <w:t>6+MX5GvW0G8caSUZIkHCxfJ5HmAjjH16YAS9D5QiiAw3+UZ9no/3zSA42iU8k++4cY/n09CQQ5DxEt</w:t>
      </w:r>
    </w:p>
    <w:p>
      <w:pPr>
        <w:pStyle w:val="PreformattedText"/>
        <w:bidi w:val="0"/>
        <w:spacing w:before="0" w:after="0"/>
        <w:jc w:val="left"/>
        <w:rPr/>
      </w:pPr>
      <w:r>
        <w:rPr/>
        <w:t>ZqBbpoXNJcxSsAZPwsARn/AOP0P6/16sJXlZg5ilMlgneO9bqICWMBxny0GARxlmwc8dTmawBiESCT</w:t>
      </w:r>
    </w:p>
    <w:p>
      <w:pPr>
        <w:pStyle w:val="PreformattedText"/>
        <w:bidi w:val="0"/>
        <w:spacing w:before="0" w:after="0"/>
        <w:jc w:val="left"/>
        <w:rPr/>
      </w:pPr>
      <w:r>
        <w:rPr/>
        <w:t>ap65w4Wg7qJKotuzin/r5p4yT9Oo589wga1+kTyJLqVXr0h91ukIVdzJ7AZ9/j6f3/XqoZu/zi6ZAD</w:t>
      </w:r>
    </w:p>
    <w:p>
      <w:pPr>
        <w:pStyle w:val="PreformattedText"/>
        <w:bidi w:val="0"/>
        <w:spacing w:before="0" w:after="0"/>
        <w:jc w:val="left"/>
        <w:rPr/>
      </w:pPr>
      <w:r>
        <w:rPr/>
        <w:t>OGgj1VKfuzhW2nafwkfHHHXs6spFOvvHliArMGL/OGKucqRmN3JJ2kZPJ9z89cvxFDzAUhhXraO84M</w:t>
      </w:r>
    </w:p>
    <w:p>
      <w:pPr>
        <w:pStyle w:val="PreformattedText"/>
        <w:bidi w:val="0"/>
        <w:spacing w:before="0" w:after="0"/>
        <w:jc w:val="left"/>
        <w:rPr/>
      </w:pPr>
      <w:r>
        <w:rPr/>
        <w:t>odmoHVjBNU18P3U4IGFJGCPjPzjrFEs5/GOlcNpCUgu8ZqVXeMbvfPH6D+HVlUtWUk0iMTEks8PJoD</w:t>
      </w:r>
    </w:p>
    <w:p>
      <w:pPr>
        <w:pStyle w:val="PreformattedText"/>
        <w:bidi w:val="0"/>
        <w:spacing w:before="0" w:after="0"/>
        <w:jc w:val="left"/>
        <w:rPr/>
      </w:pPr>
      <w:r>
        <w:rPr/>
        <w:t>VkdpuVLU5AVWIbD44YYz+fB6y8RKUC7FxEqiFBt+uvGLYe1Wv6G8W+kgWdGYwxAAuM42rnAzz0iFZk</w:t>
      </w:r>
    </w:p>
    <w:p>
      <w:pPr>
        <w:pStyle w:val="PreformattedText"/>
        <w:bidi w:val="0"/>
        <w:spacing w:before="0" w:after="0"/>
        <w:jc w:val="left"/>
        <w:rPr/>
      </w:pPr>
      <w:r>
        <w:rPr/>
        <w:t>h7xQWgpJ2h+1YMAynIPII6fDI56IIHRBA6IIiR4iCDbiTzhs/I9sZwemqDt4iAE6axBujnkobnTXKm</w:t>
      </w:r>
    </w:p>
    <w:p>
      <w:pPr>
        <w:pStyle w:val="PreformattedText"/>
        <w:bidi w:val="0"/>
        <w:spacing w:before="0" w:after="0"/>
        <w:jc w:val="left"/>
        <w:rPr/>
      </w:pPr>
      <w:r>
        <w:rPr/>
        <w:t>GJqCvpK2EMDgzUk6VEQ9/bfGuf9eqGLTXwr/MaeFIPjGhV40+18/hv8ZHiL7VGkNNZdMd4dWV2kyYT</w:t>
      </w:r>
    </w:p>
    <w:p>
      <w:pPr>
        <w:pStyle w:val="PreformattedText"/>
        <w:bidi w:val="0"/>
        <w:spacing w:before="0" w:after="0"/>
        <w:jc w:val="left"/>
        <w:rPr/>
      </w:pPr>
      <w:r>
        <w:rPr/>
        <w:t>DBVdv+4VTF3K7f1dHGWIFGultXWinTaSqmjZQQVwMGdLBUsMz16+MdlhcQRKw8x3YAHkRQ/EfGPDRu</w:t>
      </w:r>
    </w:p>
    <w:p>
      <w:pPr>
        <w:pStyle w:val="PreformattedText"/>
        <w:bidi w:val="0"/>
        <w:spacing w:before="0" w:after="0"/>
        <w:jc w:val="left"/>
        <w:rPr/>
      </w:pPr>
      <w:r>
        <w:rPr/>
        <w:t>q0t9TQXSOb99FNCdyttSXzAS8YJYHI3KAfSeCQSMjrInoJzIjo5U8gomaPXr6xLe992/2tTUCyVUbS</w:t>
      </w:r>
    </w:p>
    <w:p>
      <w:pPr>
        <w:pStyle w:val="PreformattedText"/>
        <w:bidi w:val="0"/>
        <w:spacing w:before="0" w:after="0"/>
        <w:jc w:val="left"/>
        <w:rPr/>
      </w:pPr>
      <w:r>
        <w:rPr/>
        <w:t>U8UUkUkbsZcKm10eUOF8kF0EnG/IxhlAxinA95aglwY6CXxADJlWFK1bq0Ol28rrDeqiCmqYYJKkpH</w:t>
      </w:r>
    </w:p>
    <w:p>
      <w:pPr>
        <w:pStyle w:val="PreformattedText"/>
        <w:bidi w:val="0"/>
        <w:spacing w:before="0" w:after="0"/>
        <w:jc w:val="left"/>
        <w:rPr/>
      </w:pPr>
      <w:r>
        <w:rPr/>
        <w:t>I0MwVI43LlRIxPCuFGQRkMAM+5HWRikzZAUoE5bdco6/h+IRiMqXBUdDo8Wjdj7Kt0pYvu1DRUqKqP</w:t>
      </w:r>
    </w:p>
    <w:p>
      <w:pPr>
        <w:pStyle w:val="PreformattedText"/>
        <w:bidi w:val="0"/>
        <w:spacing w:before="0" w:after="0"/>
        <w:jc w:val="left"/>
        <w:rPr/>
      </w:pPr>
      <w:r>
        <w:rPr/>
        <w:t>TRiN8wmN1AXaF4mZS5XaowGznAJ6pEzyzln2c/mvRjspciTIlpmTZqlNQgFLMRZjpa72iw7twlLYK6</w:t>
      </w:r>
    </w:p>
    <w:p>
      <w:pPr>
        <w:pStyle w:val="PreformattedText"/>
        <w:bidi w:val="0"/>
        <w:spacing w:before="0" w:after="0"/>
        <w:jc w:val="left"/>
        <w:rPr/>
      </w:pPr>
      <w:r>
        <w:rPr/>
        <w:t>IJQxM7lZJJJY0jrnf1tIkO0MXCkEkNjgjbgDHVmWqYTVWbLYfblGXjJGHxMshCzLUKACqWoxUaVOhF</w:t>
      </w:r>
    </w:p>
    <w:p>
      <w:pPr>
        <w:pStyle w:val="PreformattedText"/>
        <w:bidi w:val="0"/>
        <w:spacing w:before="0" w:after="0"/>
        <w:jc w:val="left"/>
        <w:rPr/>
      </w:pPr>
      <w:r>
        <w:rPr/>
        <w:t>q0iWNFqWmq0QGMoWbbLHIiupl2hooCNoxwBn8XuecDhTNUuZlKWOtKEaCOWm4MyULJme6GSxY8yK1f</w:t>
      </w:r>
    </w:p>
    <w:p>
      <w:pPr>
        <w:pStyle w:val="PreformattedText"/>
        <w:bidi w:val="0"/>
        <w:spacing w:before="0" w:after="0"/>
        <w:jc w:val="left"/>
        <w:rPr/>
      </w:pPr>
      <w:r>
        <w:rPr/>
        <w:t>S3k8C43eKZSRNEJRGnpjZYljjCrP6QxJBXagYHDEAbQSSRYmoEpAKixVrp5eHryjnkla5hADhJJrU6</w:t>
      </w:r>
    </w:p>
    <w:p>
      <w:pPr>
        <w:pStyle w:val="PreformattedText"/>
        <w:bidi w:val="0"/>
        <w:spacing w:before="0" w:after="0"/>
        <w:jc w:val="left"/>
        <w:rPr/>
      </w:pPr>
      <w:r>
        <w:rPr/>
        <w:t>hj41bR/IQzes9ZUdvoqtql/Lh8l1qBPJsLRwoRODjYc7fLCc8j8e08GkVVQhJYMSrnFt1rKl/uLNdh</w:t>
      </w:r>
    </w:p>
    <w:p>
      <w:pPr>
        <w:pStyle w:val="PreformattedText"/>
        <w:bidi w:val="0"/>
        <w:spacing w:before="0" w:after="0"/>
        <w:jc w:val="left"/>
        <w:rPr/>
      </w:pPr>
      <w:r>
        <w:rPr/>
        <w:t>z1vrEa9L1FTqiDVWt6hJEpIpotPWbzY3Cy7wKy41MMwIV9sEdvjwAQoqiCSScej+w+AAlcR4rMTVhh</w:t>
      </w:r>
    </w:p>
    <w:p>
      <w:pPr>
        <w:pStyle w:val="PreformattedText"/>
        <w:bidi w:val="0"/>
        <w:spacing w:before="0" w:after="0"/>
        <w:jc w:val="left"/>
        <w:rPr/>
      </w:pPr>
      <w:r>
        <w:rPr/>
        <w:t>5ZKdyJk0pLs4aUmgsTWpEeX/ANSeJNM4XweWqgfEzAlQomsuSlSWcZj2qwTXup0uttJtuppfb8WcgD</w:t>
      </w:r>
    </w:p>
    <w:p>
      <w:pPr>
        <w:pStyle w:val="PreformattedText"/>
        <w:bidi w:val="0"/>
        <w:spacing w:before="0" w:after="0"/>
        <w:jc w:val="left"/>
        <w:rPr/>
      </w:pPr>
      <w:r>
        <w:rPr/>
        <w:t>4ydp+vx12Oao3H0jzyWCHrDV99HCWoOf8AokPOPfyz7/Ue38+s/GqYE7xo4VOYlO+vVIj92Zr1WRXD</w:t>
      </w:r>
    </w:p>
    <w:p>
      <w:pPr>
        <w:pStyle w:val="PreformattedText"/>
        <w:bidi w:val="0"/>
        <w:spacing w:before="0" w:after="0"/>
        <w:jc w:val="left"/>
        <w:rPr/>
      </w:pPr>
      <w:r>
        <w:rPr/>
        <w:t>ADe44PGQ/uQD0uCmBklrPFDHS1Bag1C3VomtQ3dPKjBZeQON3PtwOffq/wBqkk2aM0y1DSE1f6xZmc</w:t>
      </w:r>
    </w:p>
    <w:p>
      <w:pPr>
        <w:pStyle w:val="PreformattedText"/>
        <w:bidi w:val="0"/>
        <w:spacing w:before="0" w:after="0"/>
        <w:jc w:val="left"/>
        <w:rPr/>
      </w:pPr>
      <w:r>
        <w:rPr/>
        <w:t>oQThef4k4P5e/5cdRzVpJTtWJUILQ31e87z5HALsRwBxjABH156yp5SSSBWNOSkpQH9IUlv8w0YBKk</w:t>
      </w:r>
    </w:p>
    <w:p>
      <w:pPr>
        <w:pStyle w:val="PreformattedText"/>
        <w:bidi w:val="0"/>
        <w:spacing w:before="0" w:after="0"/>
        <w:jc w:val="left"/>
        <w:rPr/>
      </w:pPr>
      <w:r>
        <w:rPr/>
        <w:t>skQ9gOQ/Pv0kvLWjXiOaDmNQAIUlr/dpIo2jIl9+fdvf39uD1OghrWisvMTf81+keNazKxIOMS/T6q</w:t>
      </w:r>
    </w:p>
    <w:p>
      <w:pPr>
        <w:pStyle w:val="PreformattedText"/>
        <w:bidi w:val="0"/>
        <w:spacing w:before="0" w:after="0"/>
        <w:jc w:val="left"/>
        <w:rPr/>
      </w:pPr>
      <w:r>
        <w:rPr/>
        <w:t>M9IshufXXrDkhRfV+vtBRMk00kQ/FhI8cfIk55/THSlinlDkpOgoYcrRD1Ec7oQo/cDnnPEpPx/DPU</w:t>
      </w:r>
    </w:p>
    <w:p>
      <w:pPr>
        <w:pStyle w:val="PreformattedText"/>
        <w:bidi w:val="0"/>
        <w:spacing w:before="0" w:after="0"/>
        <w:jc w:val="left"/>
        <w:rPr/>
      </w:pPr>
      <w:r>
        <w:rPr/>
        <w:t>Uwd5FSb/AE/iJJRykuIc24XOeHZsPvtyDkey/wC/QmUxe0PXMaoEddRanWRJFDbtqkHjjOTj/wA9ex</w:t>
      </w:r>
    </w:p>
    <w:p>
      <w:pPr>
        <w:pStyle w:val="PreformattedText"/>
        <w:bidi w:val="0"/>
        <w:spacing w:before="0" w:after="0"/>
        <w:jc w:val="left"/>
        <w:rPr/>
      </w:pPr>
      <w:r>
        <w:rPr/>
        <w:t>hRILlhHmiZZSU5qeEMhf8AUCooyTnDDgEjB9xn46zMTJMwlrR0eAmiWBVrQ3VbqsRwsrO3IIxg+x/v</w:t>
      </w:r>
    </w:p>
    <w:p>
      <w:pPr>
        <w:pStyle w:val="PreformattedText"/>
        <w:bidi w:val="0"/>
        <w:spacing w:before="0" w:after="0"/>
        <w:jc w:val="left"/>
        <w:rPr/>
      </w:pPr>
      <w:r>
        <w:rPr/>
        <w:t>+nVMYI5gwDddfmNc40ZKqodOhCQh1HJ95LqxOSccY4J/XqwrDJyZWt6xVTi1FQPwhfWrU0qoNhYMh3</w:t>
      </w:r>
    </w:p>
    <w:p>
      <w:pPr>
        <w:pStyle w:val="PreformattedText"/>
        <w:bidi w:val="0"/>
        <w:spacing w:before="0" w:after="0"/>
        <w:jc w:val="left"/>
        <w:rPr/>
      </w:pPr>
      <w:r>
        <w:rPr/>
        <w:t>D3yf5HqhNwYJehB61i4jF91iXESa7Td8rjp+6UMEjs8G5E4wCoJXgknkYz/ftjYnBrlKExFADW/wAO</w:t>
      </w:r>
    </w:p>
    <w:p>
      <w:pPr>
        <w:pStyle w:val="PreformattedText"/>
        <w:bidi w:val="0"/>
        <w:spacing w:before="0" w:after="0"/>
        <w:jc w:val="left"/>
        <w:rPr/>
      </w:pPr>
      <w:r>
        <w:rPr/>
        <w:t>Xwi2mcialidPjz68YtY7f92qW+UlL5zqhkjUjcwPPAI/mR1CC4iM0MPpT3GlqEV0lU5Gfcf7/wB56W</w:t>
      </w:r>
    </w:p>
    <w:p>
      <w:pPr>
        <w:pStyle w:val="PreformattedText"/>
        <w:bidi w:val="0"/>
        <w:spacing w:before="0" w:after="0"/>
        <w:jc w:val="left"/>
        <w:rPr/>
      </w:pPr>
      <w:r>
        <w:rPr/>
        <w:t>EjNV1cZUg9EEdJZViRmYgYBI6IIiB3+rYprfIqsuQxJBxz7c/0HQoUB3P1hAakNaIQiYM7gD/3Bt/P</w:t>
      </w:r>
    </w:p>
    <w:p>
      <w:pPr>
        <w:pStyle w:val="PreformattedText"/>
        <w:bidi w:val="0"/>
        <w:spacing w:before="0" w:after="0"/>
        <w:jc w:val="left"/>
        <w:rPr/>
      </w:pPr>
      <w:r>
        <w:rPr/>
        <w:t>PBxxzx/p1SxYofCL+DNfONWn/iFe3NstXfPw392LZa6ajru5/ZnWWitY3aBGSe9Xfs5rCyHTVTW5ws</w:t>
      </w:r>
    </w:p>
    <w:p>
      <w:pPr>
        <w:pStyle w:val="PreformattedText"/>
        <w:bidi w:val="0"/>
        <w:spacing w:before="0" w:after="0"/>
        <w:jc w:val="left"/>
        <w:rPr/>
      </w:pPr>
      <w:r>
        <w:rPr/>
        <w:t>lXTaO7j0NGkg9TU1up4mBFOp6wZzu+zx1WArKWh6BvJwX+UUN6b1e9P5dFVO2VcgrvIUzx7AHBHG8h</w:t>
      </w:r>
    </w:p>
    <w:p>
      <w:pPr>
        <w:pStyle w:val="PreformattedText"/>
        <w:bidi w:val="0"/>
        <w:spacing w:before="0" w:after="0"/>
        <w:jc w:val="left"/>
        <w:rPr/>
      </w:pPr>
      <w:r>
        <w:rPr/>
        <w:t>W4I5Dcj56qTJYNRpGpKnqAKFH+d4dqk1xuVWhlKkj946hXPmMCuZFYkhuACcqDxj5UwokmoNQRE5xa</w:t>
      </w:r>
    </w:p>
    <w:p>
      <w:pPr>
        <w:pStyle w:val="PreformattedText"/>
        <w:bidi w:val="0"/>
        <w:spacing w:before="0" w:after="0"/>
        <w:jc w:val="left"/>
        <w:rPr/>
      </w:pPr>
      <w:r>
        <w:rPr/>
        <w:t>kFNWO4asSG7U9zRR3UTNXKS0YkJdlx5hdIwyj/ACxZbnHIwcYOcUsVgEzEtlv1XrxjoeEcZMqa/aMR</w:t>
      </w:r>
    </w:p>
    <w:p>
      <w:pPr>
        <w:pStyle w:val="PreformattedText"/>
        <w:bidi w:val="0"/>
        <w:spacing w:before="0" w:after="0"/>
        <w:jc w:val="left"/>
        <w:rPr/>
      </w:pPr>
      <w:r>
        <w:rPr/>
        <w:t>uflF/nhY1taq+z+ZQ1tPU1cSMfu7VCq0YFKsaylVcFlaZuAQcLlRncpHNzsKqUokij0oaDr8R6th+K</w:t>
      </w:r>
    </w:p>
    <w:p>
      <w:pPr>
        <w:pStyle w:val="PreformattedText"/>
        <w:bidi w:val="0"/>
        <w:spacing w:before="0" w:after="0"/>
        <w:jc w:val="left"/>
        <w:rPr/>
      </w:pPr>
      <w:r>
        <w:rPr/>
        <w:t>SMVhgFLZTB2Icm7V0Pi760IM1ez2uKeov9RHeagweXV1IpXqWhVZ0G4FZBEu9v3IU4ODtkAP4GPRhp</w:t>
      </w:r>
    </w:p>
    <w:p>
      <w:pPr>
        <w:pStyle w:val="PreformattedText"/>
        <w:bidi w:val="0"/>
        <w:spacing w:before="0" w:after="0"/>
        <w:jc w:val="left"/>
        <w:rPr/>
      </w:pPr>
      <w:r>
        <w:rPr/>
        <w:t>KUqJLlQ9GP1rb+YgxWLC5f6QypLhtiLkO4vz0O4iV7au0/Qyzyz1cUtRs20jozLFDTiBpYjLvjGCqA</w:t>
      </w:r>
    </w:p>
    <w:p>
      <w:pPr>
        <w:pStyle w:val="PreformattedText"/>
        <w:bidi w:val="0"/>
        <w:spacing w:before="0" w:after="0"/>
        <w:jc w:val="left"/>
        <w:rPr/>
      </w:pPr>
      <w:r>
        <w:rPr/>
        <w:t>kYbG1lKlvV1aEuV36Zli3pQWjmcTNnS0pPuoWXPPcuDT03hnNY97LNZY6mWa4U0C0/nIu0eePOaPdC</w:t>
      </w:r>
    </w:p>
    <w:p>
      <w:pPr>
        <w:pStyle w:val="PreformattedText"/>
        <w:bidi w:val="0"/>
        <w:spacing w:before="0" w:after="0"/>
        <w:jc w:val="left"/>
        <w:rPr/>
      </w:pPr>
      <w:r>
        <w:rPr/>
        <w:t>xWJh6TKQcAAgJnCtkDOxRK3lgHMGa/zpaMsTkiZmz0U+78ifGvOxiLlbrG+d3rlDb6QyRWxnh+/zlT</w:t>
      </w:r>
    </w:p>
    <w:p>
      <w:pPr>
        <w:pStyle w:val="PreformattedText"/>
        <w:bidi w:val="0"/>
        <w:spacing w:before="0" w:after="0"/>
        <w:jc w:val="left"/>
        <w:rPr/>
      </w:pPr>
      <w:r>
        <w:rPr/>
        <w:t>vaBC67ZJmJaPzmU/T92BvzwTAmTkOZZcm1dRv1WJ0TUqGRIqb/ADLfTnEorTYhbe1Vuo6cBYmr7pUI</w:t>
      </w:r>
    </w:p>
    <w:p>
      <w:pPr>
        <w:pStyle w:val="PreformattedText"/>
        <w:bidi w:val="0"/>
        <w:spacing w:before="0" w:after="0"/>
        <w:jc w:val="left"/>
        <w:rPr/>
      </w:pPr>
      <w:r>
        <w:rPr/>
        <w:t>E4UB6j7uMYXB9FMgyPcKPfr1/wBlwpHsthCq06ZiFhrt2y5YB8pf1jxH23r7W45OsmXh0HykhZGusw</w:t>
      </w:r>
    </w:p>
    <w:p>
      <w:pPr>
        <w:pStyle w:val="PreformattedText"/>
        <w:bidi w:val="0"/>
        <w:spacing w:before="0" w:after="0"/>
        <w:jc w:val="left"/>
        <w:rPr/>
      </w:pPr>
      <w:r>
        <w:rPr/>
        <w:t>/GC3ScUsMUyPnG44z+vHuPy6vS/XxvGIlLCGj8QLlbOAvLNG4AGDzsYYH156p473S+n2aL+EIBA3eI</w:t>
      </w:r>
    </w:p>
    <w:p>
      <w:pPr>
        <w:pStyle w:val="PreformattedText"/>
        <w:bidi w:val="0"/>
        <w:spacing w:before="0" w:after="0"/>
        <w:jc w:val="left"/>
        <w:rPr/>
      </w:pPr>
      <w:r>
        <w:rPr/>
        <w:t>99ltO3OpjEiekGRyFIY+7gfAI9j1n4dZygVdjy+ESYqXnNtolr+wL1DGm0fBOcORwvA4X3yB1cE27u</w:t>
      </w:r>
    </w:p>
    <w:p>
      <w:pPr>
        <w:pStyle w:val="PreformattedText"/>
        <w:bidi w:val="0"/>
        <w:spacing w:before="0" w:after="0"/>
        <w:jc w:val="left"/>
        <w:rPr/>
      </w:pPr>
      <w:r>
        <w:rPr/>
        <w:t>ANKecZxkO9A48flBf+xL3IX3gHHtw2Pc5z6elM4f4nrz68ocmQSQaBuvWPUaZukrqHRMZIySRgbSR7</w:t>
      </w:r>
    </w:p>
    <w:p>
      <w:pPr>
        <w:pStyle w:val="PreformattedText"/>
        <w:bidi w:val="0"/>
        <w:spacing w:before="0" w:after="0"/>
        <w:jc w:val="left"/>
        <w:rPr/>
      </w:pPr>
      <w:r>
        <w:rPr/>
        <w:t>jqjMmn/EiLSJRAOrDowc0+nLnFCFKqfRHnlsfiOPdfy/j0JnEUykDyMQLll31Mekdsu8O4JGuSHxuY</w:t>
      </w:r>
    </w:p>
    <w:p>
      <w:pPr>
        <w:pStyle w:val="PreformattedText"/>
        <w:bidi w:val="0"/>
        <w:spacing w:before="0" w:after="0"/>
        <w:jc w:val="left"/>
        <w:rPr/>
      </w:pPr>
      <w:r>
        <w:rPr/>
        <w:t>4xkf8Ax6m7cpSXBHhEXYklm665RzLaLwxAMSH18+rHuo+cfmeo+3JrWJBJpQX669YU8ekriPujGJD6</w:t>
      </w:r>
    </w:p>
    <w:p>
      <w:pPr>
        <w:pStyle w:val="PreformattedText"/>
        <w:bidi w:val="0"/>
        <w:spacing w:before="0" w:after="0"/>
        <w:jc w:val="left"/>
        <w:rPr/>
      </w:pPr>
      <w:r>
        <w:rPr/>
        <w:t>Yw+GBwSwPIK84GOpkznS1QPCFMkuwhwrBpesh8+by1DJEpGG5JLnjGPoR0gmEqTsKfGkJ2R7xEGFys</w:t>
      </w:r>
    </w:p>
    <w:p>
      <w:pPr>
        <w:pStyle w:val="PreformattedText"/>
        <w:bidi w:val="0"/>
        <w:spacing w:before="0" w:after="0"/>
        <w:jc w:val="left"/>
        <w:rPr/>
      </w:pPr>
      <w:r>
        <w:rPr/>
        <w:t>V1lYFYlCgjHqz/AJefj8+rstY1oYrTEqBs/hDD3XULb5Ucnl8tzn5Pxj9OvWJKVEBjHDrUlNw7w2d8</w:t>
      </w:r>
    </w:p>
    <w:p>
      <w:pPr>
        <w:pStyle w:val="PreformattedText"/>
        <w:bidi w:val="0"/>
        <w:spacing w:before="0" w:after="0"/>
        <w:jc w:val="left"/>
        <w:rPr/>
      </w:pPr>
      <w:r>
        <w:rPr/>
        <w:t>unnFjkjAOASfbnGBnnnq0JIa1YgE5Wah8RDX3K4BX9TN+nIGPV8fXjqstCUnn4RelLKgHrGJS3GISD</w:t>
      </w:r>
    </w:p>
    <w:p>
      <w:pPr>
        <w:pStyle w:val="PreformattedText"/>
        <w:bidi w:val="0"/>
        <w:spacing w:before="0" w:after="0"/>
        <w:jc w:val="left"/>
        <w:rPr/>
      </w:pPr>
      <w:r>
        <w:rPr/>
        <w:t>1H3+ATn8hx79VZhAJEaElBIFB1rC1t9yQKDkkZ+QR9P5DqAsw3i2AQGYQs7Jc0NXGFco2VI5YfIx+n</w:t>
      </w:r>
    </w:p>
    <w:p>
      <w:pPr>
        <w:pStyle w:val="PreformattedText"/>
        <w:bidi w:val="0"/>
        <w:spacing w:before="0" w:after="0"/>
        <w:jc w:val="left"/>
        <w:rPr/>
      </w:pPr>
      <w:r>
        <w:rPr/>
        <w:t>t/eeqGKy5a9dfOLWGBK2HXXziXWhdY3ugp4Vpq1iij0hmk4AxgcHrlsQsIUQlREbsjBiYAVJ83iVWk</w:t>
      </w:r>
    </w:p>
    <w:p>
      <w:pPr>
        <w:pStyle w:val="PreformattedText"/>
        <w:bidi w:val="0"/>
        <w:spacing w:before="0" w:after="0"/>
        <w:jc w:val="left"/>
        <w:rPr/>
      </w:pPr>
      <w:r>
        <w:rPr/>
        <w:t>u9V4oBFHcZTIPT6hIQpAABB3Z/LqCViSSyjmD3aGYjAlDlAbk8SHsXeqhnjTePUQASZ4z+fz8dX0ZV</w:t>
      </w:r>
    </w:p>
    <w:p>
      <w:pPr>
        <w:pStyle w:val="PreformattedText"/>
        <w:bidi w:val="0"/>
        <w:spacing w:before="0" w:after="0"/>
        <w:jc w:val="left"/>
        <w:rPr/>
      </w:pPr>
      <w:r>
        <w:rPr/>
        <w:t>gEFozFugkEWg+uPdKklpneMjO1sL5yfHPx8f7dSdmL5niMrJoA3XwiH3dLWxuzTRk5Usc/vC3GMcAD</w:t>
      </w:r>
    </w:p>
    <w:p>
      <w:pPr>
        <w:pStyle w:val="PreformattedText"/>
        <w:bidi w:val="0"/>
        <w:spacing w:before="0" w:after="0"/>
        <w:jc w:val="left"/>
        <w:rPr/>
      </w:pPr>
      <w:r>
        <w:rPr/>
        <w:t>jpi2UQLgWh0sG+8RA7nd3u2vYrtp3C7195NWwaH7WdrdOVWsNcaoqYXq3ttlopaekipbZbInWS+akr</w:t>
      </w:r>
    </w:p>
    <w:p>
      <w:pPr>
        <w:pStyle w:val="PreformattedText"/>
        <w:bidi w:val="0"/>
        <w:spacing w:before="0" w:after="0"/>
        <w:jc w:val="left"/>
        <w:rPr/>
      </w:pPr>
      <w:r>
        <w:rPr/>
        <w:t>7vW2222m3QkTXG6XijooyrTh1q4hJWAlIdR69Lk+EXcOoS8ylUCa9Cl7C1Y0sfEP40PE19qffu5vfG</w:t>
      </w:r>
    </w:p>
    <w:p>
      <w:pPr>
        <w:pStyle w:val="PreformattedText"/>
        <w:bidi w:val="0"/>
        <w:spacing w:before="0" w:after="0"/>
        <w:jc w:val="left"/>
        <w:rPr/>
      </w:pPr>
      <w:r>
        <w:rPr/>
        <w:t>4WKLQfhc8OC1NH2N7D0lHRXC50dHqa4Uh1/wBxdS6rgQT6w7kQaVslke9zgJb4ole3WKigpLfK89Sf</w:t>
      </w:r>
    </w:p>
    <w:p>
      <w:pPr>
        <w:pStyle w:val="PreformattedText"/>
        <w:bidi w:val="0"/>
        <w:spacing w:before="0" w:after="0"/>
        <w:jc w:val="left"/>
        <w:rPr/>
      </w:pPr>
      <w:r>
        <w:rPr/>
        <w:t>w8jAzJ0vvrlKdXNIcLb/AKULXLFzSNHhnFEDiSMPPV2aMWgoRslYIMsKLj3zmTmLjMWYAgCAF2tBaV</w:t>
      </w:r>
    </w:p>
    <w:p>
      <w:pPr>
        <w:pStyle w:val="PreformattedText"/>
        <w:bidi w:val="0"/>
        <w:spacing w:before="0" w:after="0"/>
        <w:jc w:val="left"/>
        <w:rPr/>
      </w:pPr>
      <w:r>
        <w:rPr/>
        <w:t>ZqViWLbt2d6sjKCCGU/COADnj4OesF2d2Yv1aOqmSiplCioxKekudPloXeQnCMFLqx4GSwZhkBtoyO</w:t>
      </w:r>
    </w:p>
    <w:p>
      <w:pPr>
        <w:pStyle w:val="PreformattedText"/>
        <w:bidi w:val="0"/>
        <w:spacing w:before="0" w:after="0"/>
        <w:jc w:val="left"/>
        <w:rPr/>
      </w:pPr>
      <w:r>
        <w:rPr/>
        <w:t>PY9PDONB19YrrTMAe8KOy3G8UNXHPC9SkqEFoQC6OcbGVgxwfT7/AFA+erQlS1guqu8VxPmSlApHl1</w:t>
      </w:r>
    </w:p>
    <w:p>
      <w:pPr>
        <w:pStyle w:val="PreformattedText"/>
        <w:bidi w:val="0"/>
        <w:spacing w:before="0" w:after="0"/>
        <w:jc w:val="left"/>
        <w:rPr/>
      </w:pPr>
      <w:r>
        <w:rPr/>
        <w:t>v1aJl9p/EVqnRVTBLQ1NZTVUJRVanaqUFUU8MJBxjke544GOCKs/hUmcC6wR6eh065xq4X2hxWFKTl</w:t>
      </w:r>
    </w:p>
    <w:p>
      <w:pPr>
        <w:pStyle w:val="PreformattedText"/>
        <w:bidi w:val="0"/>
        <w:spacing w:before="0" w:after="0"/>
        <w:jc w:val="left"/>
        <w:rPr/>
      </w:pPr>
      <w:r>
        <w:rPr/>
        <w:t>PdtXbff6xYl2q8XmvqqvFzahqarfGxjj8tziNUcIsDBd3kl5HJDKR6grejrMn8Ikykg9qEc9euUbsj</w:t>
      </w:r>
    </w:p>
    <w:p>
      <w:pPr>
        <w:pStyle w:val="PreformattedText"/>
        <w:bidi w:val="0"/>
        <w:spacing w:before="0" w:after="0"/>
        <w:jc w:val="left"/>
        <w:rPr/>
      </w:pPr>
      <w:r>
        <w:rPr/>
        <w:t>2qxU0knDlb1DWfex201iTlt76d5dXQyUNsprnSNUJSCOWXFXUqpkRGleofLRbeDuwrDyAYwCXBy5sq</w:t>
      </w:r>
    </w:p>
    <w:p>
      <w:pPr>
        <w:pStyle w:val="PreformattedText"/>
        <w:bidi w:val="0"/>
        <w:spacing w:before="0" w:after="0"/>
        <w:jc w:val="left"/>
        <w:rPr/>
      </w:pPr>
      <w:r>
        <w:rPr/>
        <w:t>RJJZYWRQk+o6sIsKxuPxaiVSzLSpqbefIcnh8u3/AGh1FqSaKu1jc62qG1WWjE8jBJRKrL5sjSDc7S</w:t>
      </w:r>
    </w:p>
    <w:p>
      <w:pPr>
        <w:pStyle w:val="PreformattedText"/>
        <w:bidi w:val="0"/>
        <w:spacing w:before="0" w:after="0"/>
        <w:jc w:val="left"/>
        <w:rPr/>
      </w:pPr>
      <w:r>
        <w:rPr/>
        <w:t>NHIcnDDCBRtwcicsguKpJuN/tt9YtSkEkGYSpYFvDX7/SJ5aL0dS6ctqpDTKGSNYs4Csx5jVmQqDI6</w:t>
      </w:r>
    </w:p>
    <w:p>
      <w:pPr>
        <w:pStyle w:val="PreformattedText"/>
        <w:bidi w:val="0"/>
        <w:spacing w:before="0" w:after="0"/>
        <w:jc w:val="left"/>
        <w:rPr/>
      </w:pPr>
      <w:r>
        <w:rPr/>
        <w:t>qpHzhCBksSeq81TBQtY+ezdesauClFZlrNwTRtGu+mreESLqLYsHbqwJEqhTQCYgZXmomnnY7cenmT</w:t>
      </w:r>
    </w:p>
    <w:p>
      <w:pPr>
        <w:pStyle w:val="PreformattedText"/>
        <w:bidi w:val="0"/>
        <w:spacing w:before="0" w:after="0"/>
        <w:jc w:val="left"/>
        <w:rPr/>
      </w:pPr>
      <w:r>
        <w:rPr/>
        <w:t>8/br2PggyezHBUEZT/AGyVHmZhXNPxX5x4R7TzTP8Aavj8y/8A5laa7SwmWB6JhAWulSKGUk85J4Pz</w:t>
      </w:r>
    </w:p>
    <w:p>
      <w:pPr>
        <w:pStyle w:val="PreformattedText"/>
        <w:bidi w:val="0"/>
        <w:spacing w:before="0" w:after="0"/>
        <w:jc w:val="left"/>
        <w:rPr/>
      </w:pPr>
      <w:r>
        <w:rPr/>
        <w:t>n54/XqRAZRpUCKL0aI9d+ihpoA5wuCffGDsGMEj+8dUeIe4WN/trF7AhzfroxkeH+zU81NCwnlGXf8</w:t>
      </w:r>
    </w:p>
    <w:p>
      <w:pPr>
        <w:pStyle w:val="PreformattedText"/>
        <w:bidi w:val="0"/>
        <w:spacing w:before="0" w:after="0"/>
        <w:jc w:val="left"/>
        <w:rPr/>
      </w:pPr>
      <w:r>
        <w:rPr/>
        <w:t>Myrj1D2zH7dUMN+0CjxbxKUsanr6xNGXTlG0aBqioJwD/jp8rg5Hlfn1fy1igQkG7iMNdMUSlsT1GG</w:t>
      </w:r>
    </w:p>
    <w:p>
      <w:pPr>
        <w:pStyle w:val="PreformattedText"/>
        <w:bidi w:val="0"/>
        <w:spacing w:before="0" w:after="0"/>
        <w:jc w:val="left"/>
        <w:rPr/>
      </w:pPr>
      <w:r>
        <w:rPr/>
        <w:t>/wD9hcHH/wDXz/46QoOkAKRv8I9103SKw/fT/iB/x1PJ/wD6uq8yVmLmJQtLFjUxnfsCk2/40gOB/w</w:t>
      </w:r>
    </w:p>
    <w:p>
      <w:pPr>
        <w:pStyle w:val="PreformattedText"/>
        <w:bidi w:val="0"/>
        <w:spacing w:before="0" w:after="0"/>
        <w:jc w:val="left"/>
        <w:rPr/>
      </w:pPr>
      <w:r>
        <w:rPr/>
        <w:t>C8nAU5/wD8f06RMtgxMRqKSbkxjNYKFjgz1GcnG2aMEc+2fL6Mj7N6woSNev5j0OmqB23Cap+D/jpj</w:t>
      </w:r>
    </w:p>
    <w:p>
      <w:pPr>
        <w:pStyle w:val="PreformattedText"/>
        <w:bidi w:val="0"/>
        <w:spacing w:before="0" w:after="0"/>
        <w:jc w:val="left"/>
        <w:rPr/>
      </w:pPr>
      <w:r>
        <w:rPr/>
        <w:t>IwAf8P6/69GQ6w4MKQsKSx0TxwgyzHaFBzMvG0/lH/eepUoJSwNoYpQe3nB9Ba6WAlVmlCuACRMv8M</w:t>
      </w:r>
    </w:p>
    <w:p>
      <w:pPr>
        <w:pStyle w:val="PreformattedText"/>
        <w:bidi w:val="0"/>
        <w:spacing w:before="0" w:after="0"/>
        <w:jc w:val="left"/>
        <w:rPr/>
      </w:pPr>
      <w:r>
        <w:rPr/>
        <w:t>jZ9D/TpcrlmciGqUluZ3MHEVgparJ86YhQD/jL8/ovv1Mc2jRCQlW9NorgvUW2eQnBG/jP5N17DIL6</w:t>
      </w:r>
    </w:p>
    <w:p>
      <w:pPr>
        <w:pStyle w:val="PreformattedText"/>
        <w:bidi w:val="0"/>
        <w:spacing w:before="0" w:after="0"/>
        <w:jc w:val="left"/>
        <w:rPr/>
      </w:pPr>
      <w:r>
        <w:rPr/>
        <w:t>b9GPP54AqKgiENckQ59ucj8h/X26tl8oawimAygQKmGxvcIBLcccYxg5yfbH59UpzP15xoyGo/VYKq</w:t>
      </w:r>
    </w:p>
    <w:p>
      <w:pPr>
        <w:pStyle w:val="PreformattedText"/>
        <w:bidi w:val="0"/>
        <w:spacing w:before="0" w:after="0"/>
        <w:jc w:val="left"/>
        <w:rPr/>
      </w:pPr>
      <w:r>
        <w:rPr/>
        <w:t>GEvMuQck4Gfbk/UdU1JJLNQmNVKgwYsRC+o6NhHuwcfl8fH8fno7EtRue0L27EP8oOLbIYayIk42kA</w:t>
      </w:r>
    </w:p>
    <w:p>
      <w:pPr>
        <w:pStyle w:val="PreformattedText"/>
        <w:bidi w:val="0"/>
        <w:spacing w:before="0" w:after="0"/>
        <w:jc w:val="left"/>
        <w:rPr/>
      </w:pPr>
      <w:r>
        <w:rPr/>
        <w:t>/Tn54/vjrJxyCEvoY08GoFYbXrr8RJ7Rl0TyYcsOB/XAxn689cdigQox1+EZkw7QuSFUCsMce3x9SM</w:t>
      </w:r>
    </w:p>
    <w:p>
      <w:pPr>
        <w:pStyle w:val="PreformattedText"/>
        <w:bidi w:val="0"/>
        <w:spacing w:before="0" w:after="0"/>
        <w:jc w:val="left"/>
        <w:rPr/>
      </w:pPr>
      <w:r>
        <w:rPr/>
        <w:t>9U5D52taJMYl5ZJuRDlaXkaUp6iQD8EfXnjPHP98db8gg3q4jjcUPeYOxMOhPGy07YyBsbPx8D8/8A</w:t>
      </w:r>
    </w:p>
    <w:p>
      <w:pPr>
        <w:pStyle w:val="PreformattedText"/>
        <w:bidi w:val="0"/>
        <w:spacing w:before="0" w:after="0"/>
        <w:jc w:val="left"/>
        <w:rPr/>
      </w:pPr>
      <w:r>
        <w:rPr/>
        <w:t>89WFs1YqS3JS1zzMMnqejqqqdKemgmqKmpnjgpqenikmqKiomdY4YKeGNS08zyMioigszMAASQOqqk</w:t>
      </w:r>
    </w:p>
    <w:p>
      <w:pPr>
        <w:pStyle w:val="PreformattedText"/>
        <w:bidi w:val="0"/>
        <w:spacing w:before="0" w:after="0"/>
        <w:jc w:val="left"/>
        <w:rPr/>
      </w:pPr>
      <w:r>
        <w:rPr/>
        <w:t>1caxellgOUaMP29n2kkXfbuQvgz7G6ya49iuy2oorh3hv9hq6Ko073g7/WaWso1oaK60qub5oDQqz1</w:t>
      </w:r>
    </w:p>
    <w:p>
      <w:pPr>
        <w:pStyle w:val="PreformattedText"/>
        <w:bidi w:val="0"/>
        <w:spacing w:before="0" w:after="0"/>
        <w:jc w:val="left"/>
        <w:rPr/>
      </w:pPr>
      <w:r>
        <w:rPr/>
        <w:t>tDRvFMaC56nrbrdI/vlNbLFWK1gC7OdD9ocVFTaAabnf7eusRw+x08Qtg07rzVPhw7gSRfs7uSRd+3</w:t>
      </w:r>
    </w:p>
    <w:p>
      <w:pPr>
        <w:pStyle w:val="PreformattedText"/>
        <w:bidi w:val="0"/>
        <w:spacing w:before="0" w:after="0"/>
        <w:jc w:val="left"/>
        <w:rPr/>
      </w:pPr>
      <w:r>
        <w:rPr/>
        <w:t>tZWiE051EkBptQ6PlacBXNdQNHV0sZ8wvLR1sYQ+aFN3BEELlOEmpDiin94bavW9fPJ4lLUMk8OwOV</w:t>
      </w:r>
    </w:p>
    <w:p>
      <w:pPr>
        <w:pStyle w:val="PreformattedText"/>
        <w:bidi w:val="0"/>
        <w:spacing w:before="0" w:after="0"/>
        <w:jc w:val="left"/>
        <w:rPr/>
      </w:pPr>
      <w:r>
        <w:rPr/>
        <w:t>RBPd1SrQhiwcVBKToSJOeL/wTXTsrcazuF24tMtx7RVuZ6600f3ipqdBVUsjidYYCHaTSTM4ZAGLW0</w:t>
      </w:r>
    </w:p>
    <w:p>
      <w:pPr>
        <w:pStyle w:val="PreformattedText"/>
        <w:bidi w:val="0"/>
        <w:spacing w:before="0" w:after="0"/>
        <w:jc w:val="left"/>
        <w:rPr/>
      </w:pPr>
      <w:r>
        <w:rPr/>
        <w:t>Ap6qEI1LzvFOEGQVT8Ol5Bui5QeW6Nf+NjRjHcez3tCMYlOEx0xsYKJWWAmjR7ATd6NMuGUSmIP222</w:t>
      </w:r>
    </w:p>
    <w:p>
      <w:pPr>
        <w:pStyle w:val="PreformattedText"/>
        <w:bidi w:val="0"/>
        <w:spacing w:before="0" w:after="0"/>
        <w:jc w:val="left"/>
        <w:rPr/>
      </w:pPr>
      <w:r>
        <w:rPr/>
        <w:t>08oE0ewxgRsCrbkbftcFCCQU2ZIOTkg44x1gOWDVf5R1apbEizXG318odrT2hI7ilPJFEhDlQrRqGk</w:t>
      </w:r>
    </w:p>
    <w:p>
      <w:pPr>
        <w:pStyle w:val="PreformattedText"/>
        <w:bidi w:val="0"/>
        <w:spacing w:before="0" w:after="0"/>
        <w:jc w:val="left"/>
        <w:rPr/>
      </w:pPr>
      <w:r>
        <w:rPr/>
        <w:t>DMGPsceohWH15GCD05M0JUHMV14VSkkpFth89If/SnaJGlhnajLxq4cttZ/LTcE3MmAFA3clvYHkAc</w:t>
      </w:r>
    </w:p>
    <w:p>
      <w:pPr>
        <w:pStyle w:val="PreformattedText"/>
        <w:bidi w:val="0"/>
        <w:spacing w:before="0" w:after="0"/>
        <w:jc w:val="left"/>
        <w:rPr/>
      </w:pPr>
      <w:r>
        <w:rPr/>
        <w:t>9Wu3kqGubaKpw0xBBKcwHw68In32m0FQ0qUCvRMkMjBHiVDLDEpKqwip1U+UrEvggH32gAnPWXilJU</w:t>
      </w:r>
    </w:p>
    <w:p>
      <w:pPr>
        <w:pStyle w:val="PreformattedText"/>
        <w:bidi w:val="0"/>
        <w:spacing w:before="0" w:after="0"/>
        <w:jc w:val="left"/>
        <w:rPr/>
      </w:pPr>
      <w:r>
        <w:rPr/>
        <w:t>FFwSLRs4JMwEMMp8ItS7c9qrelDR1dNRUrrPGGlkEPms5KI0kLKpBQlowrA8LwoBIJblsYtROyR61+</w:t>
      </w:r>
    </w:p>
    <w:p>
      <w:pPr>
        <w:pStyle w:val="PreformattedText"/>
        <w:bidi w:val="0"/>
        <w:spacing w:before="0" w:after="0"/>
        <w:jc w:val="left"/>
        <w:rPr/>
      </w:pPr>
      <w:r>
        <w:rPr/>
        <w:t>sdLh5KlLCc3eUbm1OucSx0xpCjt8IDwwkqEkjSILHE6Fzg7wM+a0qqNpH/tAKBnHVQZsoUWJNn2Nur</w:t>
      </w:r>
    </w:p>
    <w:p>
      <w:pPr>
        <w:pStyle w:val="PreformattedText"/>
        <w:bidi w:val="0"/>
        <w:spacing w:before="0" w:after="0"/>
        <w:jc w:val="left"/>
        <w:rPr/>
      </w:pPr>
      <w:r>
        <w:rPr/>
        <w:t>vFjs0LmJQlxlcKPPUnqkH96BhgfyYmlk9K08MSPLNPK5SKmpaZIwGaVp2jRQFyXcADI9UE1Kl92Wkq</w:t>
      </w:r>
    </w:p>
    <w:p>
      <w:pPr>
        <w:pStyle w:val="PreformattedText"/>
        <w:bidi w:val="0"/>
        <w:spacing w:before="0" w:after="0"/>
        <w:jc w:val="left"/>
        <w:rPr/>
      </w:pPr>
      <w:r>
        <w:rPr/>
        <w:t>mzCyQ91FglIuXKiAKPWNzhyShlzFhMuUHUaABKQVLUdAAkEmtgdLOpq4taNK0FuaMg0Nvo6RlXPEkF</w:t>
      </w:r>
    </w:p>
    <w:p>
      <w:pPr>
        <w:pStyle w:val="PreformattedText"/>
        <w:bidi w:val="0"/>
        <w:spacing w:before="0" w:after="0"/>
        <w:jc w:val="left"/>
        <w:rPr/>
      </w:pPr>
      <w:r>
        <w:rPr/>
        <w:t>LGko49/wB6shz+fXvRw6cLgcPhEJCU4WTJlMGIeXLSg2NQSCX1vrHy9PxhxnEsbjCSTi502bUN/uTF</w:t>
      </w:r>
    </w:p>
    <w:p>
      <w:pPr>
        <w:pStyle w:val="PreformattedText"/>
        <w:bidi w:val="0"/>
        <w:spacing w:before="0" w:after="0"/>
        <w:jc w:val="left"/>
        <w:rPr/>
      </w:pPr>
      <w:r>
        <w:rPr/>
        <w:t>KFN2IppWGgtdU00T44Gf559v9Os4JZVauIspVmcGI1+I+VobSJEJUqrEEfBC/X+fVHHh0KHVo08GWK</w:t>
      </w:r>
    </w:p>
    <w:p>
      <w:pPr>
        <w:pStyle w:val="PreformattedText"/>
        <w:bidi w:val="0"/>
        <w:spacing w:before="0" w:after="0"/>
        <w:jc w:val="left"/>
        <w:rPr/>
      </w:pPr>
      <w:r>
        <w:rPr/>
        <w:t>TqHhB9gNf1tFQwqULFZZQpwecH8vnHz1Ww0lbJI15eO/h1SHY3EBLhn+7bxMZe6dX5fqiPAT3B+R7e</w:t>
      </w:r>
    </w:p>
    <w:p>
      <w:pPr>
        <w:pStyle w:val="PreformattedText"/>
        <w:bidi w:val="0"/>
        <w:spacing w:before="0" w:after="0"/>
        <w:jc w:val="left"/>
        <w:rPr/>
      </w:pPr>
      <w:r>
        <w:rPr/>
        <w:t>3V4SJj1LjyjL/uhoL8z8o6J3SqWziHGN5wQwzg5/36UyZm/w/MNOJGxc849E7nVLMR5ZyWUAYPHHOD</w:t>
      </w:r>
    </w:p>
    <w:p>
      <w:pPr>
        <w:pStyle w:val="PreformattedText"/>
        <w:bidi w:val="0"/>
        <w:spacing w:before="0" w:after="0"/>
        <w:jc w:val="left"/>
        <w:rPr/>
      </w:pPr>
      <w:r>
        <w:rPr/>
        <w:t>7Z6Q4dZur4D7xH/dBJqK+P4jwm7q1UYPpPAfIIPuCBnPUMzDzE2FRyiROLDsRbr7R4Rd2J/NVfKJzI</w:t>
      </w:r>
    </w:p>
    <w:p>
      <w:pPr>
        <w:pStyle w:val="PreformattedText"/>
        <w:bidi w:val="0"/>
        <w:spacing w:before="0" w:after="0"/>
        <w:jc w:val="left"/>
        <w:rPr/>
      </w:pPr>
      <w:r>
        <w:rPr/>
        <w:t>RnB+Fz7Y5+f59V8k4EaA8h94nGISbjTrr8Qbp3UnIGIv8iH5OdzkcfUc9WESJihX5RAvFpSWA6660g</w:t>
      </w:r>
    </w:p>
    <w:p>
      <w:pPr>
        <w:pStyle w:val="PreformattedText"/>
        <w:bidi w:val="0"/>
        <w:spacing w:before="0" w:after="0"/>
        <w:jc w:val="left"/>
        <w:rPr/>
      </w:pPr>
      <w:r>
        <w:rPr/>
        <w:t>7pe6NXhcRkZ3n2yDtxjHH69W04ZZAL/D8xXOLcmhbaDqHujOzgMh914Ofp+nQcNNDag8vzDv7oGtj1</w:t>
      </w:r>
    </w:p>
    <w:p>
      <w:pPr>
        <w:pStyle w:val="PreformattedText"/>
        <w:bidi w:val="0"/>
        <w:spacing w:before="0" w:after="0"/>
        <w:jc w:val="left"/>
        <w:rPr/>
      </w:pPr>
      <w:r>
        <w:rPr/>
        <w:t>0Ic7R3cCSsFVuQHYsZAY/X+H5dQTEKQsB6N1rEsqcFJLja9Pk8Qnv2DLKT759x78HB5/n167hi6RTd</w:t>
      </w:r>
    </w:p>
    <w:p>
      <w:pPr>
        <w:pStyle w:val="PreformattedText"/>
        <w:bidi w:val="0"/>
        <w:spacing w:before="0" w:after="0"/>
        <w:jc w:val="left"/>
        <w:rPr/>
      </w:pPr>
      <w:r>
        <w:rPr/>
        <w:t>44ue4IG8IGrwWYH6k/+erl0vt1aKIqdnhFXSm3nOP6D3yfy59vnqvMQ9TYxelKYDzjAoqYCZTjOCMe</w:t>
      </w:r>
    </w:p>
    <w:p>
      <w:pPr>
        <w:pStyle w:val="PreformattedText"/>
        <w:bidi w:val="0"/>
        <w:spacing w:before="0" w:after="0"/>
        <w:jc w:val="left"/>
        <w:rPr/>
      </w:pPr>
      <w:r>
        <w:rPr/>
        <w:t>3H54/n1DkFyaRcCzqaQ4NEqeRtOBwBz/AEP5f+OlUWFLdesKXLH1661jAlAin3jGAQffHsfqTx79Y+</w:t>
      </w:r>
    </w:p>
    <w:p>
      <w:pPr>
        <w:pStyle w:val="PreformattedText"/>
        <w:bidi w:val="0"/>
        <w:spacing w:before="0" w:after="0"/>
        <w:jc w:val="left"/>
        <w:rPr/>
      </w:pPr>
      <w:r>
        <w:rPr/>
        <w:t>NAUg13jWwhbLSzfmHE07fDTooDjjnGfpjJP8MdctiMPndrR1OGnkBINh8IcSk1byFL+xX3J4HH19uq</w:t>
      </w:r>
    </w:p>
    <w:p>
      <w:pPr>
        <w:pStyle w:val="PreformattedText"/>
        <w:bidi w:val="0"/>
        <w:spacing w:before="0" w:after="0"/>
        <w:jc w:val="left"/>
        <w:rPr/>
      </w:pPr>
      <w:r>
        <w:rPr/>
        <w:t>CMMUqBZotYmeFyyAbikSM7eXg1QibcDu2nn8yMZ+vWjJDNWn2vHMYgElQhxe73efs54fu21y7sd/e6</w:t>
      </w:r>
    </w:p>
    <w:p>
      <w:pPr>
        <w:pStyle w:val="PreformattedText"/>
        <w:bidi w:val="0"/>
        <w:spacing w:before="0" w:after="0"/>
        <w:jc w:val="left"/>
        <w:rPr/>
      </w:pPr>
      <w:r>
        <w:rPr/>
        <w:t>3b7sv2ztMooq3XPcvU1DpiwyXNqf7xFY7SapmqdT6klhXdDarVT11znBBhpHB6nUoZTXr6RSAYgNW7</w:t>
      </w:r>
    </w:p>
    <w:p>
      <w:pPr>
        <w:pStyle w:val="PreformattedText"/>
        <w:bidi w:val="0"/>
        <w:spacing w:before="0" w:after="0"/>
        <w:jc w:val="left"/>
        <w:rPr/>
      </w:pPr>
      <w:r>
        <w:rPr/>
        <w:t>XN9Gcnm1o0vvtaf+IPqO6Cau8OP2eV2ntvai+aeexdwfFdNadS6Z7g69pNQ24Qak0Z2W09qa2UNd2t</w:t>
      </w:r>
    </w:p>
    <w:p>
      <w:pPr>
        <w:pStyle w:val="PreformattedText"/>
        <w:bidi w:val="0"/>
        <w:spacing w:before="0" w:after="0"/>
        <w:jc w:val="left"/>
        <w:rPr/>
      </w:pPr>
      <w:r>
        <w:rPr/>
        <w:t>0etLUVVBXakrqSLUl2Ekq2dLDQlqi4V1KLlIHLWLSUn9wKX0182NuW19RGqHHCqKse1UjSNY4oIsLG</w:t>
      </w:r>
    </w:p>
    <w:p>
      <w:pPr>
        <w:pStyle w:val="PreformattedText"/>
        <w:bidi w:val="0"/>
        <w:spacing w:before="0" w:after="0"/>
        <w:jc w:val="left"/>
        <w:rPr/>
      </w:pPr>
      <w:r>
        <w:rPr/>
        <w:t>scYKJGoTgKFUAKvPAGR0xra8hDyRoWg1ttTc7Xdrbd7XcKmzXi0XCgvFmulG7xVtru9rq4K+23Gj2E</w:t>
      </w:r>
    </w:p>
    <w:p>
      <w:pPr>
        <w:pStyle w:val="PreformattedText"/>
        <w:bidi w:val="0"/>
        <w:spacing w:before="0" w:after="0"/>
        <w:jc w:val="left"/>
        <w:rPr/>
      </w:pPr>
      <w:r>
        <w:rPr/>
        <w:t>GKeCtghkXJAJi2tkEgyAqTMQsKyKDKFHqKin01hqkoWhSFp7SWsFKhSoNCKvcG/nG859nD4jdPeNHs</w:t>
      </w:r>
    </w:p>
    <w:p>
      <w:pPr>
        <w:pStyle w:val="PreformattedText"/>
        <w:bidi w:val="0"/>
        <w:spacing w:before="0" w:after="0"/>
        <w:jc w:val="left"/>
        <w:rPr/>
      </w:pPr>
      <w:r>
        <w:rPr/>
        <w:t>PZ7zfGt8WureZtJ9xLHGAY6bUtBDCKyUUU5LLba+kqKSupSco1Pc1jBLxSBd1ITPkpmygwU6SAGCVC</w:t>
      </w:r>
    </w:p>
    <w:p>
      <w:pPr>
        <w:pStyle w:val="PreformattedText"/>
        <w:bidi w:val="0"/>
        <w:spacing w:before="0" w:after="0"/>
        <w:jc w:val="left"/>
        <w:rPr/>
      </w:pPr>
      <w:r>
        <w:rPr/>
        <w:t>48GII5ERy60qws5eHnHMEVSSPeSapejEhiCRTMDQWhHeJT7KGWsrLhrjsdSi1XWrqKq4XHRkjQLpu7</w:t>
      </w:r>
    </w:p>
    <w:p>
      <w:pPr>
        <w:pStyle w:val="PreformattedText"/>
        <w:bidi w:val="0"/>
        <w:spacing w:before="0" w:after="0"/>
        <w:jc w:val="left"/>
        <w:rPr/>
      </w:pPr>
      <w:r>
        <w:rPr/>
        <w:t>zShpJf2YHXbp+ods+gA0zNKzERMS/XPcR4Cidmm4cjDzakhu4osWt7hJqSHFTTWO04P7VT8KEyMck4</w:t>
      </w:r>
    </w:p>
    <w:p>
      <w:pPr>
        <w:pStyle w:val="PreformattedText"/>
        <w:bidi w:val="0"/>
        <w:spacing w:before="0" w:after="0"/>
        <w:jc w:val="left"/>
        <w:rPr/>
      </w:pPr>
      <w:r>
        <w:rPr/>
        <w:t>vDoCQFhzNQkNRySJoCXYKIV7ozNFb9l7d6j7fapOltdaevGjb1bjHJNZrxbmoqhIWOUnpvNDJUwMhB</w:t>
      </w:r>
    </w:p>
    <w:p>
      <w:pPr>
        <w:pStyle w:val="PreformattedText"/>
        <w:bidi w:val="0"/>
        <w:spacing w:before="0" w:after="0"/>
        <w:jc w:val="left"/>
        <w:rPr/>
      </w:pPr>
      <w:r>
        <w:rPr/>
        <w:t>WaFnp5thCyOdyjh8bhMVhyUzpRlzLsWqNwQSCPOlixcR6jw/GYPGSxNw00TJSizp0OxF0mjsQDFoPZ</w:t>
      </w:r>
    </w:p>
    <w:p>
      <w:pPr>
        <w:pStyle w:val="PreformattedText"/>
        <w:bidi w:val="0"/>
        <w:spacing w:before="0" w:after="0"/>
        <w:jc w:val="left"/>
        <w:rPr/>
      </w:pPr>
      <w:r>
        <w:rPr/>
        <w:t>btlp3UsVvd2d5kmNT97McUcjrVMH8g/wDp1X7uv7yOFWBeMREM0i7s4asRMCigliObjr6R0f8ApyEo</w:t>
      </w:r>
    </w:p>
    <w:p>
      <w:pPr>
        <w:pStyle w:val="PreformattedText"/>
        <w:bidi w:val="0"/>
        <w:spacing w:before="0" w:after="0"/>
        <w:jc w:val="left"/>
        <w:rPr/>
      </w:pPr>
      <w:r>
        <w:rPr/>
        <w:t>7YJSsKpSp+vpzic2juztDDTtTC1Sx0isyUzxfd0nHrJK1H7tCrlVbA3FV3EAAAdV1T1qJzV6t1eLCM</w:t>
      </w:r>
    </w:p>
    <w:p>
      <w:pPr>
        <w:pStyle w:val="PreformattedText"/>
        <w:bidi w:val="0"/>
        <w:spacing w:before="0" w:after="0"/>
        <w:jc w:val="left"/>
        <w:rPr/>
      </w:pPr>
      <w:r>
        <w:rPr/>
        <w:t>FIlpcXJqGo24IJceQiVukbAlupf2Yu5IolVVZoyjRepNzK6qSrZb2POGPCryIFgzHD1Vtp19YfLly5</w:t>
      </w:r>
    </w:p>
    <w:p>
      <w:pPr>
        <w:pStyle w:val="PreformattedText"/>
        <w:bidi w:val="0"/>
        <w:spacing w:before="0" w:after="0"/>
        <w:jc w:val="left"/>
        <w:rPr/>
      </w:pPr>
      <w:r>
        <w:rPr/>
        <w:t>RCiinM0NOuqQ5scCQKY40dKfDlIoVcgPE+C3nYzJKwK5OcAYbPJxCQEsQCw+Y/mHJRmVSq/Sih8ALf</w:t>
      </w:r>
    </w:p>
    <w:p>
      <w:pPr>
        <w:pStyle w:val="PreformattedText"/>
        <w:bidi w:val="0"/>
        <w:spacing w:before="0" w:after="0"/>
        <w:jc w:val="left"/>
        <w:rPr/>
      </w:pPr>
      <w:r>
        <w:rPr/>
        <w:t>kQ8XYLQ0mr+72jpquJzbNN3CLVFeTSs8BNkkSot0czAbYQb3La8En1smza3qI1vZ7A/wB3xnDFSSZe</w:t>
      </w:r>
    </w:p>
    <w:p>
      <w:pPr>
        <w:pStyle w:val="PreformattedText"/>
        <w:bidi w:val="0"/>
        <w:spacing w:before="0" w:after="0"/>
        <w:jc w:val="left"/>
        <w:rPr/>
      </w:pPr>
      <w:r>
        <w:rPr/>
        <w:t>FecafuSP066fqFJFnynxjO9reKI4V7N48JUO2xzYdPeALTf90gXUOxTMcCwU7uzwK7F+LXT3im0r3t</w:t>
      </w:r>
    </w:p>
    <w:p>
      <w:pPr>
        <w:pStyle w:val="PreformattedText"/>
        <w:bidi w:val="0"/>
        <w:spacing w:before="0" w:after="0"/>
        <w:jc w:val="left"/>
        <w:rPr/>
      </w:pPr>
      <w:r>
        <w:rPr/>
        <w:t>sdSlmsXebw5d9e6HZbvLoa1VFXJT0i6b7i6707217i2NbgzSTaU1RpTSc0vE1QbffbBfbTM8f3Sm83</w:t>
      </w:r>
    </w:p>
    <w:p>
      <w:pPr>
        <w:pStyle w:val="PreformattedText"/>
        <w:bidi w:val="0"/>
        <w:spacing w:before="0" w:after="0"/>
        <w:jc w:val="left"/>
        <w:rPr/>
      </w:pPr>
      <w:r>
        <w:rPr/>
        <w:t>1zEq/TU9SacqPY+VaUj57SgJnEBwxceBrvcVB8jrR0bJzEy8ZBAPz9RwMfn1jBYcEm4+0actLs1z9Y</w:t>
      </w:r>
    </w:p>
    <w:p>
      <w:pPr>
        <w:pStyle w:val="PreformattedText"/>
        <w:bidi w:val="0"/>
        <w:spacing w:before="0" w:after="0"/>
        <w:jc w:val="left"/>
        <w:rPr/>
      </w:pPr>
      <w:r>
        <w:rPr/>
        <w:t>jr4lYy9mKryWRsADH+T8vfnqnjSySCetI0MOGLCGY7D2armpI9sbEedLzyTjdnPt/f06dhZiQlHXXV</w:t>
      </w:r>
    </w:p>
    <w:p>
      <w:pPr>
        <w:pStyle w:val="PreformattedText"/>
        <w:bidi w:val="0"/>
        <w:spacing w:before="0" w:after="0"/>
        <w:jc w:val="left"/>
        <w:rPr/>
      </w:pPr>
      <w:r>
        <w:rPr/>
        <w:t>Yr4uWsrURYnn19Yl0NLVrR58t+fLIAJxj8urZmpGkZ4kqfePKHS9cu7ETe7fX6/79RGc1XiQ4dRakG</w:t>
      </w:r>
    </w:p>
    <w:p>
      <w:pPr>
        <w:pStyle w:val="PreformattedText"/>
        <w:bidi w:val="0"/>
        <w:spacing w:before="0" w:after="0"/>
        <w:jc w:val="left"/>
        <w:rPr/>
      </w:pPr>
      <w:r>
        <w:rPr/>
        <w:t>dNpWsyW8s8vGSCf/j8An3wOlE/cE0269IiVhS9R19Y8anR9W2fR8Px+rDHz7c9QrngvQvD0YYirNAp</w:t>
      </w:r>
    </w:p>
    <w:p>
      <w:pPr>
        <w:pStyle w:val="PreformattedText"/>
        <w:bidi w:val="0"/>
        <w:spacing w:before="0" w:after="0"/>
        <w:jc w:val="left"/>
        <w:rPr/>
      </w:pPr>
      <w:r>
        <w:rPr/>
        <w:t>NFVDyqSrcOSPb22Y9v49Vu0rr8fSLAkEAsH+n0g8/wCTKiNVATJAjGPnhuc5/vnqwidlYaRWXhVF9o</w:t>
      </w:r>
    </w:p>
    <w:p>
      <w:pPr>
        <w:pStyle w:val="PreformattedText"/>
        <w:bidi w:val="0"/>
        <w:spacing w:before="0" w:after="0"/>
        <w:jc w:val="left"/>
        <w:rPr/>
      </w:pPr>
      <w:r>
        <w:rPr/>
        <w:t>N6bSlVgDZ/ll4IHzwB/f16tpxDigJt14REMMoXgS6WuCScLxuU4I98J+R6YrEmlCYenCE6ddekOFoe</w:t>
      </w:r>
    </w:p>
    <w:p>
      <w:pPr>
        <w:pStyle w:val="PreformattedText"/>
        <w:bidi w:val="0"/>
        <w:spacing w:before="0" w:after="0"/>
        <w:jc w:val="left"/>
        <w:rPr/>
      </w:pPr>
      <w:r>
        <w:rPr/>
        <w:t>1VtN99EgBJSIADAOB9efb26qzZpUsUYAeV4sysNlBzMA8Rr1E4SadfY5P19txwff3469dwywzuCx68</w:t>
      </w:r>
    </w:p>
    <w:p>
      <w:pPr>
        <w:pStyle w:val="PreformattedText"/>
        <w:bidi w:val="0"/>
        <w:spacing w:before="0" w:after="0"/>
        <w:jc w:val="left"/>
        <w:rPr/>
      </w:pPr>
      <w:r>
        <w:rPr/>
        <w:t>Y43FIfSrdetvzDdVMuXbceckfOcfp1oEhgGtGYzKbnBRUJ5gHHyPYcjkAD8umFvKJknLarRxDRlXBw</w:t>
      </w:r>
    </w:p>
    <w:p>
      <w:pPr>
        <w:pStyle w:val="PreformattedText"/>
        <w:bidi w:val="0"/>
        <w:spacing w:before="0" w:after="0"/>
        <w:jc w:val="left"/>
        <w:rPr/>
      </w:pPr>
      <w:r>
        <w:rPr/>
        <w:t>D/D2z+n59QGhOwi9LLgEaQeojRRgZ+D+R/Qj+/fqqs0URSLSO820ElZKQ3vk5OM88DA9vrjrLxTFhG</w:t>
      </w:r>
    </w:p>
    <w:p>
      <w:pPr>
        <w:pStyle w:val="PreformattedText"/>
        <w:bidi w:val="0"/>
        <w:spacing w:before="0" w:after="0"/>
        <w:jc w:val="left"/>
        <w:rPr/>
      </w:pPr>
      <w:r>
        <w:rPr/>
        <w:t>rhxY6Qb2cysFHPtjj3/ofbjrMVLcF0vGrLWwvt14+MLWko62onhhpYp6ipmYJFTwRSTzTOeQkcUSlp</w:t>
      </w:r>
    </w:p>
    <w:p>
      <w:pPr>
        <w:pStyle w:val="PreformattedText"/>
        <w:bidi w:val="0"/>
        <w:spacing w:before="0" w:after="0"/>
        <w:jc w:val="left"/>
        <w:rPr/>
      </w:pPr>
      <w:r>
        <w:rPr/>
        <w:t>GwCcKCeDxx1F2AOnziYzgQ132ivjxdfbceHrwQSXPtxoS3QeJXxGW2Jqeq0FpnUsNt7WdvLkVfbF3a</w:t>
      </w:r>
    </w:p>
    <w:p>
      <w:pPr>
        <w:pStyle w:val="PreformattedText"/>
        <w:bidi w:val="0"/>
        <w:spacing w:before="0" w:after="0"/>
        <w:jc w:val="left"/>
        <w:rPr/>
      </w:pPr>
      <w:r>
        <w:rPr/>
        <w:t>7oWiKsL3iCQI0+mrBBVXUB/IuNw09KwlWuoBCmcKNm66Dv450451EoYB7vQeG5fSg50Y6fvjA8ZfiX</w:t>
      </w:r>
    </w:p>
    <w:p>
      <w:pPr>
        <w:pStyle w:val="PreformattedText"/>
        <w:bidi w:val="0"/>
        <w:spacing w:before="0" w:after="0"/>
        <w:jc w:val="left"/>
        <w:rPr/>
      </w:pPr>
      <w:r>
        <w:rPr/>
        <w:t>8dncen7q+J3uXX66vtlp7hb9DaepbVQaa7d9qrHcakVVZp7tfoO0gUekbbK8VKaupUT3e6mkhmvNzu</w:t>
      </w:r>
    </w:p>
    <w:p>
      <w:pPr>
        <w:pStyle w:val="PreformattedText"/>
        <w:bidi w:val="0"/>
        <w:spacing w:before="0" w:after="0"/>
        <w:jc w:val="left"/>
        <w:rPr/>
      </w:pPr>
      <w:r>
        <w:rPr/>
        <w:t>VRGsoYUpIBJZ+TcrO/Pn4UiNKQmqUl9yXJ82FHdgKB9S5iHVrgSrpqlDI48i4VMWML7ELMuGkc4z5j</w:t>
      </w:r>
    </w:p>
    <w:p>
      <w:pPr>
        <w:pStyle w:val="PreformattedText"/>
        <w:bidi w:val="0"/>
        <w:spacing w:before="0" w:after="0"/>
        <w:jc w:val="left"/>
        <w:rPr/>
      </w:pPr>
      <w:r>
        <w:rPr/>
        <w:t>cY+Mg+/TAAQQVFgbfL80h5BBJSBGX91VJPRGyqWZVkBMkmeCPXjAGTwFwPj8y5mZqAeu92+UJXx38+</w:t>
      </w:r>
    </w:p>
    <w:p>
      <w:pPr>
        <w:pStyle w:val="PreformattedText"/>
        <w:bidi w:val="0"/>
        <w:spacing w:before="0" w:after="0"/>
        <w:jc w:val="left"/>
        <w:rPr/>
      </w:pPr>
      <w:r>
        <w:rPr/>
        <w:t>tfhGTHQSlkdlKZfAAzlsHOSzH3yWH1H9ehrGFcOafCLN/s1/ErqLwqd/8ATWppbpUUva/WFzt2nO6N</w:t>
      </w:r>
    </w:p>
    <w:p>
      <w:pPr>
        <w:pStyle w:val="PreformattedText"/>
        <w:bidi w:val="0"/>
        <w:spacing w:before="0" w:after="0"/>
        <w:jc w:val="left"/>
        <w:rPr/>
      </w:pPr>
      <w:r>
        <w:rPr/>
        <w:t>sqW3Ww2qdpKS06wkgkX91W2esrUlknj27rZNXxSb/wByY9Hh8xUmakLph5xZRNgbBfikmpFw4jM4rh</w:t>
      </w:r>
    </w:p>
    <w:p>
      <w:pPr>
        <w:pStyle w:val="PreformattedText"/>
        <w:bidi w:val="0"/>
        <w:spacing w:before="0" w:after="0"/>
        <w:jc w:val="left"/>
        <w:rPr/>
      </w:pPr>
      <w:r>
        <w:rPr/>
        <w:t>xiJBUis/DOpO5F1S/BQdnFFMRePou+H57J3ItkFQXieRYY1lpJGR5YZGXDIWViJMNnBydw+frpz09k</w:t>
      </w:r>
    </w:p>
    <w:p>
      <w:pPr>
        <w:pStyle w:val="PreformattedText"/>
        <w:bidi w:val="0"/>
        <w:spacing w:before="0" w:after="0"/>
        <w:jc w:val="left"/>
        <w:rPr/>
      </w:pPr>
      <w:r>
        <w:rPr/>
        <w:t>SCHIp5jrTlGThFicAQrRxXo23/EHfe/wN9tO8tpko9Y6NtV+jiAajqzBJQ3y0zZcrVWS+0BjqrVOGd</w:t>
      </w:r>
    </w:p>
    <w:p>
      <w:pPr>
        <w:pStyle w:val="PreformattedText"/>
        <w:bidi w:val="0"/>
        <w:spacing w:before="0" w:after="0"/>
        <w:jc w:val="left"/>
        <w:rPr/>
      </w:pPr>
      <w:r>
        <w:rPr/>
        <w:t>mPlSeU7EebHKBjrNnycNi0dliJQmSzodNXBDMQ5YxtYTE47h8ztsDiFYeYalqpVRmWmyg2l2oCBFeT</w:t>
      </w:r>
    </w:p>
    <w:p>
      <w:pPr>
        <w:pStyle w:val="PreformattedText"/>
        <w:bidi w:val="0"/>
        <w:spacing w:before="0" w:after="0"/>
        <w:jc w:val="left"/>
        <w:rPr/>
      </w:pPr>
      <w:r>
        <w:rPr/>
        <w:t>+ADvJ2du1Tc+2cv/ANVdJ0pqan/lyWlhou5NvpRMrR00drRVptctDCxEc1u8m4TeRn9kuxLnjOKeyy</w:t>
      </w:r>
    </w:p>
    <w:p>
      <w:pPr>
        <w:pStyle w:val="PreformattedText"/>
        <w:bidi w:val="0"/>
        <w:spacing w:before="0" w:after="0"/>
        <w:jc w:val="left"/>
        <w:rPr/>
      </w:pPr>
      <w:r>
        <w:rPr/>
        <w:t>CTOwSxlF0KUyv/AGlsqnOhKTsSaH07gPt3JCU4XiyTJWogdp/6ZJYBx7yC+pdLXUNVnonULMFtVzhm</w:t>
      </w:r>
    </w:p>
    <w:p>
      <w:pPr>
        <w:pStyle w:val="PreformattedText"/>
        <w:bidi w:val="0"/>
        <w:spacing w:before="0" w:after="0"/>
        <w:jc w:val="left"/>
        <w:rPr/>
      </w:pPr>
      <w:r>
        <w:rPr/>
        <w:t>t90tci0twpbnA9tuFLMEJenrqGrjSW31g8z1RSxxuCynb/1cbiMDNw0xUpcsomIooKSUqB/6kOH0LM</w:t>
      </w:r>
    </w:p>
    <w:p>
      <w:pPr>
        <w:pStyle w:val="PreformattedText"/>
        <w:bidi w:val="0"/>
        <w:spacing w:before="0" w:after="0"/>
        <w:jc w:val="left"/>
        <w:rPr/>
      </w:pPr>
      <w:r>
        <w:rPr/>
        <w:t>bhxHo8vESJyEzUKdC6pY5ks9GIodvXykVboaWrjjqkAYRgAEsnmBguDIZTJnaU2AbvUQQfriuZbBmZ</w:t>
      </w:r>
    </w:p>
    <w:p>
      <w:pPr>
        <w:pStyle w:val="PreformattedText"/>
        <w:bidi w:val="0"/>
        <w:spacing w:before="0" w:after="0"/>
        <w:jc w:val="left"/>
        <w:rPr/>
      </w:pPr>
      <w:r>
        <w:rPr/>
        <w:t>4lKcwyuxvR28LeNqXg/8mnjp5qirkhpKGlhlrbhX1gzFS09LE0ks0rEElVRGJ25yQNoJZQ1ZaAl1Eh</w:t>
      </w:r>
    </w:p>
    <w:p>
      <w:pPr>
        <w:pStyle w:val="PreformattedText"/>
        <w:bidi w:val="0"/>
        <w:spacing w:before="0" w:after="0"/>
        <w:jc w:val="left"/>
        <w:rPr/>
      </w:pPr>
      <w:r>
        <w:rPr/>
        <w:t>KBU+Q05nQCpLAAlgZpaVOBLBVMV3RlLO5ZtB5lgBUkAExYb2G7fVmi9IwXW82827VWsJaG619vmWRa</w:t>
      </w:r>
    </w:p>
    <w:p>
      <w:pPr>
        <w:pStyle w:val="PreformattedText"/>
        <w:bidi w:val="0"/>
        <w:spacing w:before="0" w:after="0"/>
        <w:jc w:val="left"/>
        <w:rPr/>
      </w:pPr>
      <w:r>
        <w:rPr/>
        <w:t>zT9gpiJrDpu4FgpS6JHK1TcVUAR19fNTK8sVJBKfTPZzhf8Ap2GK5qWxWIIUvdI/ZL2JlgnNRjMUtn</w:t>
      </w:r>
    </w:p>
    <w:p>
      <w:pPr>
        <w:pStyle w:val="PreformattedText"/>
        <w:bidi w:val="0"/>
        <w:spacing w:before="0" w:after="0"/>
        <w:jc w:val="left"/>
        <w:rPr/>
      </w:pPr>
      <w:r>
        <w:rPr/>
        <w:t>TljxP2z44njGNThcKvNw7ABaJSgXTNUf8AdxCWsmYyUyquJSEKISpaxHzgu9HiH7xeFb7R7xxap7Aa</w:t>
      </w:r>
    </w:p>
    <w:p>
      <w:pPr>
        <w:pStyle w:val="PreformattedText"/>
        <w:bidi w:val="0"/>
        <w:spacing w:before="0" w:after="0"/>
        <w:jc w:val="left"/>
        <w:rPr/>
      </w:pPr>
      <w:r>
        <w:rPr/>
        <w:t>rh0xqak8Wniz0DfFuVus+oNM630pH4jNYVtw0lqzTF4iNNdaJLtRUVTQMhgrKGqo0qaWrp5nmaTqFy</w:t>
      </w:r>
    </w:p>
    <w:p>
      <w:pPr>
        <w:pStyle w:val="PreformattedText"/>
        <w:bidi w:val="0"/>
        <w:spacing w:before="0" w:after="0"/>
        <w:jc w:val="left"/>
        <w:rPr/>
      </w:pPr>
      <w:r>
        <w:rPr/>
        <w:t>04iWkiWyJmpLEnVi9CNG83eOQJZVVEKQxAH7QQGfQuKl6bMwi2Hw2/bVdmdVG3WLxFaOufZ+8VU0dH</w:t>
      </w:r>
    </w:p>
    <w:p>
      <w:pPr>
        <w:pStyle w:val="PreformattedText"/>
        <w:bidi w:val="0"/>
        <w:spacing w:before="0" w:after="0"/>
        <w:jc w:val="left"/>
        <w:rPr/>
      </w:pPr>
      <w:r>
        <w:rPr/>
        <w:t>J3B0THdNddqWm9Mf3y/WQh9SaCpw4L1ISLUMNKsheSojhidkyF8OW+eUvtEgPkPdX5aKI1FFcqFraM</w:t>
      </w:r>
    </w:p>
    <w:p>
      <w:pPr>
        <w:pStyle w:val="PreformattedText"/>
        <w:bidi w:val="0"/>
        <w:spacing w:before="0" w:after="0"/>
        <w:jc w:val="left"/>
        <w:rPr/>
      </w:pPr>
      <w:r>
        <w:rPr/>
        <w:t>VkGWYkhz7ya6apu5OxI0aoEWId5tS6a1nomzaz0XqPT2tdF3+lFXYtYaQvdt1Lpe8wSx+ZFJbr5Z6m</w:t>
      </w:r>
    </w:p>
    <w:p>
      <w:pPr>
        <w:pStyle w:val="PreformattedText"/>
        <w:bidi w:val="0"/>
        <w:spacing w:before="0" w:after="0"/>
        <w:jc w:val="left"/>
        <w:rPr/>
      </w:pPr>
      <w:r>
        <w:rPr/>
        <w:t>anqG28tH5gmjOVljRwVGNjgWINCLg6UIrGtglpUykqzpNHFRQkX+EePh7jiakhIK481znjGMnI/XPV</w:t>
      </w:r>
    </w:p>
    <w:p>
      <w:pPr>
        <w:pStyle w:val="PreformattedText"/>
        <w:bidi w:val="0"/>
        <w:spacing w:before="0" w:after="0"/>
        <w:jc w:val="left"/>
        <w:rPr/>
      </w:pPr>
      <w:r>
        <w:rPr/>
        <w:t>bDkhKPjE2IKQ9axN9IacxLnaMICcY4JAx8/r/Lq2xMUc6RrHiY6VSSSv4vYYBxg5A5+vQUljvAFpOt</w:t>
      </w:r>
    </w:p>
    <w:p>
      <w:pPr>
        <w:pStyle w:val="PreformattedText"/>
        <w:bidi w:val="0"/>
        <w:spacing w:before="0" w:after="0"/>
        <w:jc w:val="left"/>
        <w:rPr/>
      </w:pPr>
      <w:r>
        <w:rPr/>
        <w:t>47hqdV4K8AD3Gc5OPy9uoilYMPCkWPTddNBfPPTAnLL7txuA4A9vf69MKVVpWHhaA5Ee9LU0wwQ4zl</w:t>
      </w:r>
    </w:p>
    <w:p>
      <w:pPr>
        <w:pStyle w:val="PreformattedText"/>
        <w:bidi w:val="0"/>
        <w:spacing w:before="0" w:after="0"/>
        <w:jc w:val="left"/>
        <w:rPr/>
      </w:pPr>
      <w:r>
        <w:rPr/>
        <w:t>T+IH2HJ/TnpjKFCG8j11zhc6GIsIzlqoHk5YYxwMj5bg/l89OY7Q0mW128YP6KSmcgZGM8HI52gZ/v</w:t>
      </w:r>
    </w:p>
    <w:p>
      <w:pPr>
        <w:pStyle w:val="PreformattedText"/>
        <w:bidi w:val="0"/>
        <w:spacing w:before="0" w:after="0"/>
        <w:jc w:val="left"/>
        <w:rPr/>
      </w:pPr>
      <w:r>
        <w:rPr/>
        <w:t>8upkBQoYiUpGsHJp6aTA4OQMnOOTnH+3T8hI084aJiR4DnB5YqKIPVFQPdBj8sf6dNVKUSz6fWHpmh</w:t>
      </w:r>
    </w:p>
    <w:p>
      <w:pPr>
        <w:pStyle w:val="PreformattedText"/>
        <w:bidi w:val="0"/>
        <w:spacing w:before="0" w:after="0"/>
        <w:jc w:val="left"/>
        <w:rPr/>
      </w:pPr>
      <w:r>
        <w:rPr/>
        <w:t>ixaIH6ilZ5Jmx7lmzj/wCR5/L569UwpIAeOSxSU0AFTDdz7i5yD75+oznHv1pp90RkLSM50J+EeBOA</w:t>
      </w:r>
    </w:p>
    <w:p>
      <w:pPr>
        <w:pStyle w:val="PreformattedText"/>
        <w:bidi w:val="0"/>
        <w:spacing w:before="0" w:after="0"/>
        <w:jc w:val="left"/>
        <w:rPr/>
      </w:pPr>
      <w:r>
        <w:rPr/>
        <w:t>M4Hxn2+v9/w6CoC8PCBrWDCB0BUk/p+uTj3/AIf9+o1KBrYCLKEsPGPZ5QwIU/l/H8x9cf69Uppfzi</w:t>
      </w:r>
    </w:p>
    <w:p>
      <w:pPr>
        <w:pStyle w:val="PreformattedText"/>
        <w:bidi w:val="0"/>
        <w:spacing w:before="0" w:after="0"/>
        <w:jc w:val="left"/>
        <w:rPr/>
      </w:pPr>
      <w:r>
        <w:rPr/>
        <w:t>9LpUh2glemknnjSNGkkkdURI1Z3kdyAscaKCXYnAAAJJPGes6ahzZwOtI0pagG3ERT8RP2hPhH8Hsl</w:t>
      </w:r>
    </w:p>
    <w:p>
      <w:pPr>
        <w:pStyle w:val="PreformattedText"/>
        <w:bidi w:val="0"/>
        <w:spacing w:before="0" w:after="0"/>
        <w:jc w:val="left"/>
        <w:rPr/>
      </w:pPr>
      <w:r>
        <w:rPr/>
        <w:t>xsndruVHd+5dsWnWTsp2zp6fWXdJKmqiaWkp9QUSVkFs0BGwCmR7/cbfNEkqSJST740elNmSZJyqV3</w:t>
      </w:r>
    </w:p>
    <w:p>
      <w:pPr>
        <w:pStyle w:val="PreformattedText"/>
        <w:bidi w:val="0"/>
        <w:spacing w:before="0" w:after="0"/>
        <w:jc w:val="left"/>
        <w:rPr/>
      </w:pPr>
      <w:r>
        <w:rPr/>
        <w:t>7Ncvz28C3hE4miuQ5jyr6mw+J5RrZeMb7YnxReK63XntvoWkpvDf2NvCVFrvGk+396uNV3C1ra5Jgf</w:t>
      </w:r>
    </w:p>
    <w:p>
      <w:pPr>
        <w:pStyle w:val="PreformattedText"/>
        <w:bidi w:val="0"/>
        <w:spacing w:before="0" w:after="0"/>
        <w:jc w:val="left"/>
        <w:rPr/>
      </w:pPr>
      <w:r>
        <w:rPr/>
        <w:t>uPcDvA8VDWTUDxpEKm1WCns1sqAHirkuVM5VqEydMmqKUpySzT+SWtyhFTMwOZXkLcn1PnQ1pFV1q0</w:t>
      </w:r>
    </w:p>
    <w:p>
      <w:pPr>
        <w:pStyle w:val="PreformattedText"/>
        <w:bidi w:val="0"/>
        <w:spacing w:before="0" w:after="0"/>
        <w:jc w:val="left"/>
        <w:rPr/>
      </w:pPr>
      <w:r>
        <w:rPr/>
        <w:t>yIkp40ipYIYiVFNFJTRLEpLhkSKHAjYesnHHOfcE9RdmWqU7XHhCBQdyCxrb0+kKa6Wv7rb5ZwQ0ca</w:t>
      </w:r>
    </w:p>
    <w:p>
      <w:pPr>
        <w:pStyle w:val="PreformattedText"/>
        <w:bidi w:val="0"/>
        <w:spacing w:before="0" w:after="0"/>
        <w:jc w:val="left"/>
        <w:rPr/>
      </w:pPr>
      <w:r>
        <w:rPr/>
        <w:t>yL5hVQEdkRiA2ffepAG4/hz9R05SMsvMQ4rX0+34gCwVMGcNTrrnCJ0JaYrpR3ib1sWvMo2xmMZWGm</w:t>
      </w:r>
    </w:p>
    <w:p>
      <w:pPr>
        <w:pStyle w:val="PreformattedText"/>
        <w:bidi w:val="0"/>
        <w:spacing w:before="0" w:after="0"/>
        <w:jc w:val="left"/>
        <w:rPr/>
      </w:pPr>
      <w:r>
        <w:rPr/>
        <w:t>j9+QQCW/yjBAx7dRy8qg6nHp94cSoEWI8xC2ks0EAy6qPL8rKvIyghWVDI2yPIGQAMNnD+/A6l/TCV</w:t>
      </w:r>
    </w:p>
    <w:p>
      <w:pPr>
        <w:pStyle w:val="PreformattedText"/>
        <w:bidi w:val="0"/>
        <w:spacing w:before="0" w:after="0"/>
        <w:jc w:val="left"/>
        <w:rPr/>
      </w:pPr>
      <w:r>
        <w:rPr/>
        <w:t>d0khqEte9q/GGnOSGIAOwryv5xl0tlmmZmjjEcBADPEj7Cd4URtUu2dpST2L5OwEAk9PQmYpByJKU6</w:t>
      </w:r>
    </w:p>
    <w:p>
      <w:pPr>
        <w:pStyle w:val="PreformattedText"/>
        <w:bidi w:val="0"/>
        <w:spacing w:before="0" w:after="0"/>
        <w:jc w:val="left"/>
        <w:rPr/>
      </w:pPr>
      <w:r>
        <w:rPr/>
        <w:t>kCmv7jXVr+tIQqQCMxc6OdfAeGx+cKu0QUtBUiGrKTUbRGKuiiaCWWWKRfLkpvMjLiA+W77yCWKlRs</w:t>
      </w:r>
    </w:p>
    <w:p>
      <w:pPr>
        <w:pStyle w:val="PreformattedText"/>
        <w:bidi w:val="0"/>
        <w:spacing w:before="0" w:after="0"/>
        <w:jc w:val="left"/>
        <w:rPr/>
      </w:pPr>
      <w:r>
        <w:rPr/>
        <w:t>beSjpaZaSDNOZGoSQ5Fr1APkTyhFKWR+lRQLgqByvfUVf0+Ub8H2K3fV+9PhusN/NdLLrXtLU2LtD3</w:t>
      </w:r>
    </w:p>
    <w:p>
      <w:pPr>
        <w:pStyle w:val="PreformattedText"/>
        <w:bidi w:val="0"/>
        <w:spacing w:before="0" w:after="0"/>
        <w:jc w:val="left"/>
        <w:rPr/>
      </w:pPr>
      <w:r>
        <w:rPr/>
        <w:t>LpJs+eayzWSml0FqdWLFqijveh6WjkM5J33OzXaE7WhwdwzEz5CB/6iAyhq4FC+uZOUvz3Ec2ZJw2J</w:t>
      </w:r>
    </w:p>
    <w:p>
      <w:pPr>
        <w:pStyle w:val="PreformattedText"/>
        <w:bidi w:val="0"/>
        <w:spacing w:before="0" w:after="0"/>
        <w:jc w:val="left"/>
        <w:rPr/>
      </w:pPr>
      <w:r>
        <w:rPr/>
        <w:t>mNRKyVgsAMpJJFLZV5kNoADZVNl/RN+pLvQU6y7DLJGuQfdiMAj8yMf16x5yFIqNPneNaStJSH169Y</w:t>
      </w:r>
    </w:p>
    <w:p>
      <w:pPr>
        <w:pStyle w:val="PreformattedText"/>
        <w:bidi w:val="0"/>
        <w:spacing w:before="0" w:after="0"/>
        <w:jc w:val="left"/>
        <w:rPr/>
      </w:pPr>
      <w:r>
        <w:rPr/>
        <w:t>Wdw0tba4JKsKRzoQyyIApyORkj35HVZM5QPeLiLSpaSKd09dCGs7mdg+3neKjih13ZC2oKCNY7Triz</w:t>
      </w:r>
    </w:p>
    <w:p>
      <w:pPr>
        <w:pStyle w:val="PreformattedText"/>
        <w:bidi w:val="0"/>
        <w:spacing w:before="0" w:after="0"/>
        <w:jc w:val="left"/>
        <w:rPr/>
      </w:pPr>
      <w:r>
        <w:rPr/>
        <w:t>mK36wtiIcpGt0MMi3WgGWzRXCOroyWDrCkqpKlXGYXD4tATMTmSToWUL+6WdLuSRVJLFQVGxwfjXEe</w:t>
      </w:r>
    </w:p>
    <w:p>
      <w:pPr>
        <w:pStyle w:val="PreformattedText"/>
        <w:bidi w:val="0"/>
        <w:spacing w:before="0" w:after="0"/>
        <w:jc w:val="left"/>
        <w:rPr/>
      </w:pPr>
      <w:r>
        <w:rPr/>
        <w:t>DLV/azAZRd5awVS1UZylwUkABlIKVABnakQO1v2Q1h2Z/aE9zh/auhqT7xVwa0tVJMaGmtVJBJVSVO</w:t>
      </w:r>
    </w:p>
    <w:p>
      <w:pPr>
        <w:pStyle w:val="PreformattedText"/>
        <w:bidi w:val="0"/>
        <w:spacing w:before="0" w:after="0"/>
        <w:jc w:val="left"/>
        <w:rPr/>
      </w:pPr>
      <w:r>
        <w:rPr/>
        <w:t>oolSSTTdVHTwnzvOd6dsoKepl3mOPiOIcIxGGJKJap8klwpCSogX7wDlJFsx7qqMxLD2ngftDwvjaZ</w:t>
      </w:r>
    </w:p>
    <w:p>
      <w:pPr>
        <w:pStyle w:val="PreformattedText"/>
        <w:bidi w:val="0"/>
        <w:spacing w:before="0" w:after="0"/>
        <w:jc w:val="left"/>
        <w:rPr/>
      </w:pPr>
      <w:r>
        <w:rPr/>
        <w:t>MvDzxh+IKAScPOUlK1LJCf0T3Uz0knuhHfTUrlpACi/fYjsxNq19P671pZqqi0lbZrfqbSen77bJqC</w:t>
      </w:r>
    </w:p>
    <w:p>
      <w:pPr>
        <w:pStyle w:val="PreformattedText"/>
        <w:bidi w:val="0"/>
        <w:spacing w:before="0" w:after="0"/>
        <w:jc w:val="left"/>
        <w:rPr/>
      </w:pPr>
      <w:r>
        <w:rPr/>
        <w:t>56pvVLJ96sWq79abjGs9rsVDN5FXa7fVRR1M1fHBca6GnNDRQva4NwJfay8fj5fZmSrNJlK94KFps0</w:t>
      </w:r>
    </w:p>
    <w:p>
      <w:pPr>
        <w:pStyle w:val="PreformattedText"/>
        <w:bidi w:val="0"/>
        <w:spacing w:before="0" w:after="0"/>
        <w:jc w:val="left"/>
        <w:rPr/>
      </w:pPr>
      <w:r>
        <w:rPr/>
        <w:t>ftUK9nLPeQf1FsvKlHNe13tQjDJxXBeFzUzZ0wKlYmekulCCGXh5CwwWtblOInJJliWOwlFQXNUZx1</w:t>
      </w:r>
    </w:p>
    <w:p>
      <w:pPr>
        <w:pStyle w:val="PreformattedText"/>
        <w:bidi w:val="0"/>
        <w:spacing w:before="0" w:after="0"/>
        <w:jc w:val="left"/>
        <w:rPr/>
      </w:pPr>
      <w:r>
        <w:rPr/>
        <w:t>EkNLHJXVjYghInqWO5itNGwkmPpOWIiDnjkn2567NIKilCaHTx5x5MogAqIcDbYekfJr8a2k9d6O8a</w:t>
      </w:r>
    </w:p>
    <w:p>
      <w:pPr>
        <w:pStyle w:val="PreformattedText"/>
        <w:bidi w:val="0"/>
        <w:spacing w:before="0" w:after="0"/>
        <w:jc w:val="left"/>
        <w:rPr/>
      </w:pPr>
      <w:r>
        <w:rPr/>
        <w:t>HiyqNfUxt141j4ku9vd2YucAHX/djU+qblRxUyOzhYUv8Aapo8nY8F2hYkYY9bU3DmWZspawEo7yS4</w:t>
      </w:r>
    </w:p>
    <w:p>
      <w:pPr>
        <w:pStyle w:val="PreformattedText"/>
        <w:bidi w:val="0"/>
        <w:spacing w:before="0" w:after="0"/>
        <w:jc w:val="left"/>
        <w:rPr/>
      </w:pPr>
      <w:r>
        <w:rPr/>
        <w:t>NCRQMe8xOg1qKExUlTQtlpSe+ACLFwKO4o43q4IiPGpaO50E3/M+mZnepFPDU1tAqskNypyqyNLJTg</w:t>
      </w:r>
    </w:p>
    <w:p>
      <w:pPr>
        <w:pStyle w:val="PreformattedText"/>
        <w:bidi w:val="0"/>
        <w:spacing w:before="0" w:after="0"/>
        <w:jc w:val="left"/>
        <w:rPr/>
      </w:pPr>
      <w:r>
        <w:rPr/>
        <w:t>+qZcRsJEIlVU3I5BeM1JssIWSlRIDHUOCHFKsdRtoWieWvMghYDlxVixFCxo+x0L1Dszsdme82vNBz</w:t>
      </w:r>
    </w:p>
    <w:p>
      <w:pPr>
        <w:pStyle w:val="PreformattedText"/>
        <w:bidi w:val="0"/>
        <w:spacing w:before="0" w:after="0"/>
        <w:jc w:val="left"/>
        <w:rPr/>
      </w:pPr>
      <w:r>
        <w:rPr/>
        <w:t>vqbtfqu96Bu10dU1BbrVUrNZdQSU7bnh1DpaqiktupiyuDG1XSyyBJhLBJDNh+opsmRiUiXOkBb7vX</w:t>
      </w:r>
    </w:p>
    <w:p>
      <w:pPr>
        <w:pStyle w:val="PreformattedText"/>
        <w:bidi w:val="0"/>
        <w:spacing w:before="0" w:after="0"/>
        <w:jc w:val="left"/>
        <w:rPr/>
      </w:pPr>
      <w:r>
        <w:rPr/>
        <w:t>/qQQUn/qR4vBLVMkLVMlzSgijihZrKNcyeSnGjRcr4T/tYLBo+totN+IvRNVaqJzKo7ndsaGru9vWQ</w:t>
      </w:r>
    </w:p>
    <w:p>
      <w:pPr>
        <w:pStyle w:val="PreformattedText"/>
        <w:bidi w:val="0"/>
        <w:spacing w:before="0" w:after="0"/>
        <w:jc w:val="left"/>
        <w:rPr/>
      </w:pPr>
      <w:r>
        <w:rPr/>
        <w:t>soR9Qdt6yqNZRxMz+uotNbXBdg22sAkpmHhOQDsFFk/tX/8A3T4hj/lEysbNV74zWtQj/wBtvQjkkx</w:t>
      </w:r>
    </w:p>
    <w:p>
      <w:pPr>
        <w:pStyle w:val="PreformattedText"/>
        <w:bidi w:val="0"/>
        <w:spacing w:before="0" w:after="0"/>
        <w:jc w:val="left"/>
        <w:rPr/>
      </w:pPr>
      <w:r>
        <w:rPr/>
        <w:t>fr2v759vO+OlpNYdmdeaU7naapTDHcrjpC5munsFU6MwodVWSaOK46QuWA/wD6e60dHMfLZkRlG7qu</w:t>
      </w:r>
    </w:p>
    <w:p>
      <w:pPr>
        <w:pStyle w:val="PreformattedText"/>
        <w:bidi w:val="0"/>
        <w:spacing w:before="0" w:after="0"/>
        <w:jc w:val="left"/>
        <w:rPr/>
      </w:pPr>
      <w:r>
        <w:rPr/>
        <w:t>qSuSrLMSUkbj5Gx8t4aJxXVJfxofMX6vCnkvNxLkqikYfGGODk4yAD0mUVoIXOvwEd/2pc2AwiAFk4</w:t>
      </w:r>
    </w:p>
    <w:p>
      <w:pPr>
        <w:pStyle w:val="PreformattedText"/>
        <w:bidi w:val="0"/>
        <w:spacing w:before="0" w:after="0"/>
        <w:jc w:val="left"/>
        <w:rPr/>
      </w:pPr>
      <w:r>
        <w:rPr/>
        <w:t>PwNv6/QZ/j00oSYdnUIwZqu6uD6U5Vjjggeofn03sxoWgExW7NHrTT3QMD6Tl3PPHOz9frjqMygWDg</w:t>
      </w:r>
    </w:p>
    <w:p>
      <w:pPr>
        <w:pStyle w:val="PreformattedText"/>
        <w:bidi w:val="0"/>
        <w:spacing w:before="0" w:after="0"/>
        <w:jc w:val="left"/>
        <w:rPr/>
      </w:pPr>
      <w:r>
        <w:rPr/>
        <w:t>GHZ17det4M0qbphThOPLB+Dy3zg89KJNXJhudbudflChoblcYwDuQHbIfYcYPT+z50hMx3eFLT3e5l</w:t>
      </w:r>
    </w:p>
    <w:p>
      <w:pPr>
        <w:pStyle w:val="PreformattedText"/>
        <w:bidi w:val="0"/>
        <w:spacing w:before="0" w:after="0"/>
        <w:jc w:val="left"/>
        <w:rPr/>
      </w:pPr>
      <w:r>
        <w:rPr/>
        <w:t>gCVIyPj6Jz79OCQPGEzKs9IcbSFfVzLV7wGxswQBzwP4fPUM0kLHeYN4xPJUS9HiE139TOvPpDjJ9j</w:t>
      </w:r>
    </w:p>
    <w:p>
      <w:pPr>
        <w:pStyle w:val="PreformattedText"/>
        <w:bidi w:val="0"/>
        <w:spacing w:before="0" w:after="0"/>
        <w:jc w:val="left"/>
        <w:rPr/>
      </w:pPr>
      <w:r>
        <w:rPr/>
        <w:t>znnHtx16ZhwwBOpjn8Ue8Nh/EImcDcxx9fjnJ+fyH+2etFB7vhGWqkwA1rBPVEqOPr/5+MfXqMlzEq</w:t>
      </w:r>
    </w:p>
    <w:p>
      <w:pPr>
        <w:pStyle w:val="PreformattedText"/>
        <w:bidi w:val="0"/>
        <w:spacing w:before="0" w:after="0"/>
        <w:jc w:val="left"/>
        <w:rPr/>
      </w:pPr>
      <w:r>
        <w:rPr/>
        <w:t>Q5beCutulLaLZcL3d7lbrLYrPAau836+XKhstis9IqszVN2vd1qYaW10+1GO+eaNDtwCTx1DMUACoq</w:t>
      </w:r>
    </w:p>
    <w:p>
      <w:pPr>
        <w:pStyle w:val="PreformattedText"/>
        <w:bidi w:val="0"/>
        <w:spacing w:before="0" w:after="0"/>
        <w:jc w:val="left"/>
        <w:rPr/>
      </w:pPr>
      <w:r>
        <w:rPr/>
        <w:t>ypTclgB4m3rFpDE89OtYq+77/bJ+ETtB9+tPb+uv3iW1ZSqiCDtVJR27txTVUqzEw3LuxfYXp60RND</w:t>
      </w:r>
    </w:p>
    <w:p>
      <w:pPr>
        <w:pStyle w:val="PreformattedText"/>
        <w:bidi w:val="0"/>
        <w:spacing w:before="0" w:after="0"/>
        <w:jc w:val="left"/>
        <w:rPr/>
      </w:pPr>
      <w:r>
        <w:rPr/>
        <w:t>IsxsdtvcakhBOHJC5E/iGHQT2b4g090d3/AOR+gMaKJKyzJy+JY+l/VrRSJ4kPtb/F138S5WjTuqV8</w:t>
      </w:r>
    </w:p>
    <w:p>
      <w:pPr>
        <w:pStyle w:val="PreformattedText"/>
        <w:bidi w:val="0"/>
        <w:spacing w:before="0" w:after="0"/>
        <w:jc w:val="left"/>
        <w:rPr/>
      </w:pPr>
      <w:r>
        <w:rPr/>
        <w:t>Pnb+uWehOkeztXNp67VluqFw0Gou59bP/wAw3iWSPaJlpp7ZQEg7KBA23rNm4udNBKSZaCWoyfUkk/</w:t>
      </w:r>
    </w:p>
    <w:p>
      <w:pPr>
        <w:pStyle w:val="PreformattedText"/>
        <w:bidi w:val="0"/>
        <w:spacing w:before="0" w:after="0"/>
        <w:jc w:val="left"/>
        <w:rPr/>
      </w:pPr>
      <w:r>
        <w:rPr/>
        <w:t>TZqROlABZZCi2mYj0G3M1saOIqyd0admNQskkjPPJKBPcpp6meV3nnlqKrastU7yszvyzMS7FnLHrP</w:t>
      </w:r>
    </w:p>
    <w:p>
      <w:pPr>
        <w:pStyle w:val="PreformattedText"/>
        <w:bidi w:val="0"/>
        <w:spacing w:before="0" w:after="0"/>
        <w:jc w:val="left"/>
        <w:rPr/>
      </w:pPr>
      <w:r>
        <w:rPr/>
        <w:t>OV6KAbZ1fEsImSDlFHA0oluTD1rCloqBJ5o5PJrZTIqENNLBGpcIN+VWN/8A3IyThuAfc4PUh7MkEh</w:t>
      </w:r>
    </w:p>
    <w:p>
      <w:pPr>
        <w:pStyle w:val="PreformattedText"/>
        <w:bidi w:val="0"/>
        <w:spacing w:before="0" w:after="0"/>
        <w:jc w:val="left"/>
        <w:rPr/>
      </w:pPr>
      <w:r>
        <w:rPr/>
        <w:t>SiRckDxFAfQQoCgGBCWJ09LkdWhx6S3wJEHkgqYxiKXJmSSIkoGLACNWVgWYc4Abjj4kIQSFMoZg7g</w:t>
      </w:r>
    </w:p>
    <w:p>
      <w:pPr>
        <w:pStyle w:val="PreformattedText"/>
        <w:bidi w:val="0"/>
        <w:spacing w:before="0" w:after="0"/>
        <w:jc w:val="left"/>
        <w:rPr/>
      </w:pPr>
      <w:r>
        <w:rPr/>
        <w:t>g3HMCxhE5w7EEh9CLHxL2pHa6WyCrtdVFHVrDuI/xlaNSJBIcGQZzHlGGG9yRjaTw4pSZRAWzHUEb6</w:t>
      </w:r>
    </w:p>
    <w:p>
      <w:pPr>
        <w:pStyle w:val="PreformattedText"/>
        <w:bidi w:val="0"/>
        <w:spacing w:before="0" w:after="0"/>
        <w:jc w:val="left"/>
        <w:rPr/>
      </w:pPr>
      <w:r>
        <w:rPr/>
        <w:t>1fb5Wq11BYdJJ0Yvblp07xH6lvGpe2lxqxFT091s1ZWPLPTrNEkrEbfXBMpcCXYF4ZcHHuAeqzLlMy</w:t>
      </w:r>
    </w:p>
    <w:p>
      <w:pPr>
        <w:pStyle w:val="PreformattedText"/>
        <w:bidi w:val="0"/>
        <w:spacing w:before="0" w:after="0"/>
        <w:jc w:val="left"/>
        <w:rPr/>
      </w:pPr>
      <w:r>
        <w:rPr/>
        <w:t>wUl7Efn4xI4WSwII3B59Uh1bdrOwayp3hs1YKW9PECLXXw0tFcDOrLIIoUZz953bXCtGz8yDCjqSXM</w:t>
      </w:r>
    </w:p>
    <w:p>
      <w:pPr>
        <w:pStyle w:val="PreformattedText"/>
        <w:bidi w:val="0"/>
        <w:spacing w:before="0" w:after="0"/>
        <w:jc w:val="left"/>
        <w:rPr/>
      </w:pPr>
      <w:r>
        <w:rPr/>
        <w:t>K3CaqNBQAltLeVIarKmsw5QHLklgOdWhbzQyDyIIlzuhUSVErGRUeRVMnkfvMGcHb6vwxs3J3AqFzq</w:t>
      </w:r>
    </w:p>
    <w:p>
      <w:pPr>
        <w:pStyle w:val="PreformattedText"/>
        <w:bidi w:val="0"/>
        <w:spacing w:before="0" w:after="0"/>
        <w:jc w:val="left"/>
        <w:rPr/>
      </w:pPr>
      <w:r>
        <w:rPr/>
        <w:t>ILkkENVz1pp+BgLpba2m8ZotqwwRzopgjp0JjlYZTAYoWiyf39SoIDcn0Dc5BU9SpQVy857oRQk6gF</w:t>
      </w:r>
    </w:p>
    <w:p>
      <w:pPr>
        <w:pStyle w:val="PreformattedText"/>
        <w:bidi w:val="0"/>
        <w:spacing w:before="0" w:after="0"/>
        <w:jc w:val="left"/>
        <w:rPr/>
      </w:pPr>
      <w:r>
        <w:rPr/>
        <w:t>qVqRqBpU0BMMUrKrIO8pRsNDeuwOj620i6r7FrxmDw1eKOx2G/XMUva7voun+z3cF6+4/d6S01V31D</w:t>
      </w:r>
    </w:p>
    <w:p>
      <w:pPr>
        <w:pStyle w:val="PreformattedText"/>
        <w:bidi w:val="0"/>
        <w:spacing w:before="0" w:after="0"/>
        <w:jc w:val="left"/>
        <w:rPr/>
      </w:pPr>
      <w:r>
        <w:rPr/>
        <w:t>TN2313UJLCYf/susK/ypixiKWbVV5ImZkjR72GmoUexCWzWP7jyP0A0NHLPn46WUo/uCX7JyoaZSz6</w:t>
      </w:r>
    </w:p>
    <w:p>
      <w:pPr>
        <w:pStyle w:val="PreformattedText"/>
        <w:bidi w:val="0"/>
        <w:spacing w:before="0" w:after="0"/>
        <w:jc w:val="left"/>
        <w:rPr/>
      </w:pPr>
      <w:r>
        <w:rPr/>
        <w:t>vRgpzR02AJjfvs9/uthqRBU01RR1NLJNHVUzhleGogkaKaNx8Osqsp/MdOUlKw4LhQF6PFZC1oIcEN</w:t>
      </w:r>
    </w:p>
    <w:p>
      <w:pPr>
        <w:pStyle w:val="PreformattedText"/>
        <w:bidi w:val="0"/>
        <w:spacing w:before="0" w:after="0"/>
        <w:jc w:val="left"/>
        <w:rPr/>
      </w:pPr>
      <w:r>
        <w:rPr/>
        <w:t>EmdI9w6C8QpDPII6hQqt5hUEnHvjPPWdNw5BJSKRoSsSFMlUOYkySgMhUqR+Ier3HGOqhBF4upINQa</w:t>
      </w:r>
    </w:p>
    <w:p>
      <w:pPr>
        <w:pStyle w:val="PreformattedText"/>
        <w:bidi w:val="0"/>
        <w:spacing w:before="0" w:after="0"/>
        <w:jc w:val="left"/>
        <w:rPr/>
      </w:pPr>
      <w:r>
        <w:rPr/>
        <w:t>X6/mIN+N3vdde2Vg0VpLTGpq3TN/1nU3utuFwscgj1FRactVPBQCS3z5Atck14ukIFQ3Oy3zJH68yR</w:t>
      </w:r>
    </w:p>
    <w:p>
      <w:pPr>
        <w:pStyle w:val="PreformattedText"/>
        <w:bidi w:val="0"/>
        <w:spacing w:before="0" w:after="0"/>
        <w:jc w:val="left"/>
        <w:rPr/>
      </w:pPr>
      <w:r>
        <w:rPr/>
        <w:t>+k/079k8N7QzuKYriGHVPwPD0ykAZihCp00qUylAZiEy5anSkpIUtBKmofPP6ge1E/gMnhuEwSwjFY</w:t>
      </w:r>
    </w:p>
    <w:p>
      <w:pPr>
        <w:pStyle w:val="PreformattedText"/>
        <w:bidi w:val="0"/>
        <w:spacing w:before="0" w:after="0"/>
        <w:jc w:val="left"/>
        <w:rPr/>
      </w:pPr>
      <w:r>
        <w:rPr/>
        <w:t>9a1qWWJTJlAJIAcMpcxaGU3uoWwdorK7Daq7ieF3V3/OXaa9a213271LdNQXzvR2H1lrK8anHcms1F</w:t>
      </w:r>
    </w:p>
    <w:p>
      <w:pPr>
        <w:pStyle w:val="PreformattedText"/>
        <w:bidi w:val="0"/>
        <w:spacing w:before="0" w:after="0"/>
        <w:jc w:val="left"/>
        <w:rPr/>
      </w:pPr>
      <w:r>
        <w:rPr/>
        <w:t>Xw3Gv7mdqNTa0utSdAd96OtNyqhRF6TTmuIrvU2q/Nbbktn1DZPQ+P8AsRwXi2CVIkSk8M4rIyiRiH</w:t>
      </w:r>
    </w:p>
    <w:p>
      <w:pPr>
        <w:pStyle w:val="PreformattedText"/>
        <w:bidi w:val="0"/>
        <w:spacing w:before="0" w:after="0"/>
        <w:jc w:val="left"/>
        <w:rPr/>
      </w:pPr>
      <w:r>
        <w:rPr/>
        <w:t>WUUBHY4lACiZKzlHaoAXh1DMErQVoVwXAfbPifDcWJ+I/8zw6d/uSQEorX9RBHdE0Br0mgJQpSXStN</w:t>
      </w:r>
    </w:p>
    <w:p>
      <w:pPr>
        <w:pStyle w:val="PreformattedText"/>
        <w:bidi w:val="0"/>
        <w:spacing w:before="0" w:after="0"/>
        <w:jc w:val="left"/>
        <w:rPr/>
      </w:pPr>
      <w:r>
        <w:rPr/>
        <w:t>8FNqnT+vNIWLUWk7tTX7TOtKC13OxXejEy01zst0jjqoKuOKdFkgLU24SRSoksMgeGZEljdV8AXhcR</w:t>
      </w:r>
    </w:p>
    <w:p>
      <w:pPr>
        <w:pStyle w:val="PreformattedText"/>
        <w:bidi w:val="0"/>
        <w:spacing w:before="0" w:after="0"/>
        <w:jc w:val="left"/>
        <w:rPr/>
      </w:pPr>
      <w:r>
        <w:rPr/>
        <w:t>gsXPw+LkKw+JwalImIUGUhaSxSeYPkRUUIj3SXipGMw0jEYSaJ0jFJSpC02UlVQdPMGoIINQY0wft/</w:t>
      </w:r>
    </w:p>
    <w:p>
      <w:pPr>
        <w:pStyle w:val="PreformattedText"/>
        <w:bidi w:val="0"/>
        <w:spacing w:before="0" w:after="0"/>
        <w:jc w:val="left"/>
        <w:rPr/>
      </w:pPr>
      <w:r>
        <w:rPr/>
        <w:t>vAVdbh3xpu/ei1t1JRS6WW56htcELU1Zdaqjo62z3vYI4Stcs9nhssrBmV1qbLEwDAjGmCZ8qVNzuu</w:t>
      </w:r>
    </w:p>
    <w:p>
      <w:pPr>
        <w:pStyle w:val="PreformattedText"/>
        <w:bidi w:val="0"/>
        <w:spacing w:before="0" w:after="0"/>
        <w:jc w:val="left"/>
        <w:rPr/>
      </w:pPr>
      <w:r>
        <w:rPr/>
        <w:t>WCkv8AuSzNrUBmcFikVDuIg0pSkEkGYXBagIqCC+rqB5G5tGrnZxKkPkVJ3PQv91kfLl/IfJiBLnJT</w:t>
      </w:r>
    </w:p>
    <w:p>
      <w:pPr>
        <w:pStyle w:val="PreformattedText"/>
        <w:bidi w:val="0"/>
        <w:spacing w:before="0" w:after="0"/>
        <w:jc w:val="left"/>
        <w:rPr/>
      </w:pPr>
      <w:r>
        <w:rPr/>
        <w:t>EK4wONo2kDOKUwZTloyhz06DfCLCe8CbZST6/wAl46RUDUolmtyj99UNLVUyMsYldlEQnAXGXJQAsC</w:t>
      </w:r>
    </w:p>
    <w:p>
      <w:pPr>
        <w:pStyle w:val="PreformattedText"/>
        <w:bidi w:val="0"/>
        <w:spacing w:before="0" w:after="0"/>
        <w:jc w:val="left"/>
        <w:rPr/>
      </w:pPr>
      <w:r>
        <w:rPr/>
        <w:t>Gw4IHt0wJUpBUhZIBs9W+ZtVq1FIcSjMyk1OrU61rS8ZaSvMVEqyNVb23I4TcTIQNkpzuSpJK7fiRS</w:t>
      </w:r>
    </w:p>
    <w:p>
      <w:pPr>
        <w:pStyle w:val="PreformattedText"/>
        <w:bidi w:val="0"/>
        <w:spacing w:before="0" w:after="0"/>
        <w:jc w:val="left"/>
        <w:rPr/>
      </w:pPr>
      <w:r>
        <w:rPr/>
        <w:t>GYbjzGSVtmLrfXU8+fz8YVgkuk5Rrs32+XhCj0nqfVehNQ0WrtC6q1V291bQhFt+rdFajvGk9RUQgf</w:t>
      </w:r>
    </w:p>
    <w:p>
      <w:pPr>
        <w:pStyle w:val="PreformattedText"/>
        <w:bidi w:val="0"/>
        <w:spacing w:before="0" w:after="0"/>
        <w:jc w:val="left"/>
        <w:rPr/>
      </w:pPr>
      <w:r>
        <w:rPr/>
        <w:t>7xHTNeLJVQzT0IqGZmp5WeEMGLwsgKdJlSpORYcHcOPPlo9xXwhFEFtSNPsbgxbd4dPtku7nb5qPTn</w:t>
      </w:r>
    </w:p>
    <w:p>
      <w:pPr>
        <w:pStyle w:val="PreformattedText"/>
        <w:bidi w:val="0"/>
        <w:spacing w:before="0" w:after="0"/>
        <w:jc w:val="left"/>
        <w:rPr/>
      </w:pPr>
      <w:r>
        <w:rPr/>
        <w:t>if0oe++lYmMb9xtKJYdJ967VTP5UaT3S1xxUenO5VOj+dJI0wsN0cOBJc6tgoanNwIJJlKMtQ0IJHj</w:t>
      </w:r>
    </w:p>
    <w:p>
      <w:pPr>
        <w:pStyle w:val="PreformattedText"/>
        <w:bidi w:val="0"/>
        <w:spacing w:before="0" w:after="0"/>
        <w:jc w:val="left"/>
        <w:rPr/>
      </w:pPr>
      <w:r>
        <w:rPr/>
        <w:t>ckfHwiRK7Oc4NnvrrbyI8xGwl2E759kPE7pX/nDsR3DsHcW2U1NS1V8tFtlak1xot51yaHX+ga7bdd</w:t>
      </w:r>
    </w:p>
    <w:p>
      <w:pPr>
        <w:pStyle w:val="PreformattedText"/>
        <w:bidi w:val="0"/>
        <w:spacing w:before="0" w:after="0"/>
        <w:jc w:val="left"/>
        <w:rPr/>
      </w:pPr>
      <w:r>
        <w:rPr/>
        <w:t>G18bh43+904pXkjP3WrqY9sjUFS5ksgTElJ30PgbHqkPC0GifeFWNCOZGvk45w9gtUe0EAFduQQMjB</w:t>
      </w:r>
    </w:p>
    <w:p>
      <w:pPr>
        <w:pStyle w:val="PreformattedText"/>
        <w:bidi w:val="0"/>
        <w:spacing w:before="0" w:after="0"/>
        <w:jc w:val="left"/>
        <w:rPr/>
      </w:pPr>
      <w:r>
        <w:rPr/>
        <w:t>Oc/pnppDvA9Xb8wPuUUbEFVHqb3wfgZPUKgxZ3iQEEUpAMcS4G34T6cZzg/wA8dKgElxpASIMaOFJD</w:t>
      </w:r>
    </w:p>
    <w:p>
      <w:pPr>
        <w:pStyle w:val="PreformattedText"/>
        <w:bidi w:val="0"/>
        <w:spacing w:before="0" w:after="0"/>
        <w:jc w:val="left"/>
        <w:rPr/>
      </w:pPr>
      <w:r>
        <w:rPr/>
        <w:t>7AD1Ejjjk/8Afp6UjZzDHAoGfekK6lt8ZVfblh7fHAx7+/UwQTctEKlgHd4cPSdEsYq+eCU+n0HuPj</w:t>
      </w:r>
    </w:p>
    <w:p>
      <w:pPr>
        <w:pStyle w:val="PreformattedText"/>
        <w:bidi w:val="0"/>
        <w:spacing w:before="0" w:after="0"/>
        <w:jc w:val="left"/>
        <w:rPr/>
      </w:pPr>
      <w:r>
        <w:rPr/>
        <w:t>qvPQywAWLfWJ5K3BakQGuk4M0gUfDAfTGf9h16bISyXNY5+esFZJNB1SEw6ySyLHHG0ssriOOKNHd5</w:t>
      </w:r>
    </w:p>
    <w:p>
      <w:pPr>
        <w:pStyle w:val="PreformattedText"/>
        <w:bidi w:val="0"/>
        <w:spacing w:before="0" w:after="0"/>
        <w:jc w:val="left"/>
        <w:rPr/>
      </w:pPr>
      <w:r>
        <w:rPr/>
        <w:t>JXIVI40UEySMxAAAyScYJx1dSCUs2lPOKRqon065RWn43vtJuw3g6o7rpeS423up3+jiEdv7L6bvlL</w:t>
      </w:r>
    </w:p>
    <w:p>
      <w:pPr>
        <w:pStyle w:val="PreformattedText"/>
        <w:bidi w:val="0"/>
        <w:spacing w:before="0" w:after="0"/>
        <w:jc w:val="left"/>
        <w:rPr/>
      </w:pPr>
      <w:r>
        <w:rPr/>
        <w:t>nTdXMsT09b3k1LQyyjt1a1jmSX9mhJ9R10ceKW2wU7tcYMvGcQkYMKSVCZPFMoNj/zIdvD3jsBWLeG</w:t>
      </w:r>
    </w:p>
    <w:p>
      <w:pPr>
        <w:pStyle w:val="PreformattedText"/>
        <w:bidi w:val="0"/>
        <w:spacing w:before="0" w:after="0"/>
        <w:jc w:val="left"/>
        <w:rPr/>
      </w:pPr>
      <w:r>
        <w:rPr/>
        <w:t>ws2eUqSGR/lp5Wc/DciNTjxUeMfxEeL2+pe+8+qY6/TNrq6ibSHbjTtGlo7YaMimmRl/YulBVTGtum</w:t>
      </w:r>
    </w:p>
    <w:p>
      <w:pPr>
        <w:pStyle w:val="PreformattedText"/>
        <w:bidi w:val="0"/>
        <w:spacing w:before="0" w:after="0"/>
        <w:jc w:val="left"/>
        <w:rPr/>
      </w:pPr>
      <w:r>
        <w:rPr/>
        <w:t>2GISXa6y3C6zFSGr/KIhTl8Vi8RiVZpihlqUgUSObV2uQ/ONuThpUmw79ASbmlhyrYRF+KpnkTa008</w:t>
      </w:r>
    </w:p>
    <w:p>
      <w:pPr>
        <w:pStyle w:val="PreformattedText"/>
        <w:bidi w:val="0"/>
        <w:spacing w:before="0" w:after="0"/>
        <w:jc w:val="left"/>
        <w:rPr/>
      </w:pPr>
      <w:r>
        <w:rPr/>
        <w:t>hkh3CItI43xNvGwD8I2hsDGOSRz1XBUolLlVN9q9UiYgCrAMb8jTWDihtFRVMVjo6tiwXO2lkbdwZA</w:t>
      </w:r>
    </w:p>
    <w:p>
      <w:pPr>
        <w:pStyle w:val="PreformattedText"/>
        <w:bidi w:val="0"/>
        <w:spacing w:before="0" w:after="0"/>
        <w:jc w:val="left"/>
        <w:rPr/>
      </w:pPr>
      <w:r>
        <w:rPr/>
        <w:t>VIXP4VwPcHcfkdOTKWXaWa/wDE6eQgVNQmpWlhzA+sK2i0ndEljaS3VUaksgzTyBzhyxA3MARtZDng</w:t>
      </w:r>
    </w:p>
    <w:p>
      <w:pPr>
        <w:pStyle w:val="PreformattedText"/>
        <w:bidi w:val="0"/>
        <w:spacing w:before="0" w:after="0"/>
        <w:jc w:val="left"/>
        <w:rPr/>
      </w:pPr>
      <w:r>
        <w:rPr/>
        <w:t>7XGOpRhpwYqlKAPI8vuD4Ebw0zpQSP1Eh+Y65Q4tDZKyniQyUNV6GZAXpajy1KkEEEMMJsLDJ4bB4y</w:t>
      </w:r>
    </w:p>
    <w:p>
      <w:pPr>
        <w:pStyle w:val="PreformattedText"/>
        <w:bidi w:val="0"/>
        <w:spacing w:before="0" w:after="0"/>
        <w:jc w:val="left"/>
        <w:rPr/>
      </w:pPr>
      <w:r>
        <w:rPr/>
        <w:t>AepDImFIHZKADix5GG9rLzMFp0o4+sK1YJYoomNNHEhTyzlZQvErHZh0Ks2xgVIIzu+OG6RSSAhwRR</w:t>
      </w:r>
    </w:p>
    <w:p>
      <w:pPr>
        <w:pStyle w:val="PreformattedText"/>
        <w:bidi w:val="0"/>
        <w:spacing w:before="0" w:after="0"/>
        <w:jc w:val="left"/>
        <w:rPr/>
      </w:pPr>
      <w:r>
        <w:rPr/>
        <w:t>qhrEw4EHNVxy2p4wW1dPAaOrRqdWKQicbGzhldThhDyRsZ8qSCMgH4AaPdUPD59ecBckVv8AWGS1LT</w:t>
      </w:r>
    </w:p>
    <w:p>
      <w:pPr>
        <w:pStyle w:val="PreformattedText"/>
        <w:bidi w:val="0"/>
        <w:spacing w:before="0" w:after="0"/>
        <w:jc w:val="left"/>
        <w:rPr/>
      </w:pPr>
      <w:r>
        <w:rPr/>
        <w:t>wETq21VhkilzlicMPWpYr7gjkH2yBjg9QkBlBnKS7w8AAgakGDfSHaBNY1ENbeLe9BY0CyqzNNTV1e</w:t>
      </w:r>
    </w:p>
    <w:p>
      <w:pPr>
        <w:pStyle w:val="PreformattedText"/>
        <w:bidi w:val="0"/>
        <w:spacing w:before="0" w:after="0"/>
        <w:jc w:val="left"/>
        <w:rPr/>
      </w:pPr>
      <w:r>
        <w:rPr/>
        <w:t>Asbq9M0QWSCDYQxeMrKVOYiMh+pJeGVNGZQCUCoJo5FaauL0BPhCLmpR3T31Esw577ecSVuVkhiRRS</w:t>
      </w:r>
    </w:p>
    <w:p>
      <w:pPr>
        <w:pStyle w:val="PreformattedText"/>
        <w:bidi w:val="0"/>
        <w:spacing w:before="0" w:after="0"/>
        <w:jc w:val="left"/>
        <w:rPr/>
      </w:pPr>
      <w:r>
        <w:rPr/>
        <w:t>00TiCFKdKcB1pKfahWA+S2Cw2gn8SqGjIcEYHVpQloGZCc5sRUJBZnAudw9HoQREAK1HKo5RcVdRGo</w:t>
      </w:r>
    </w:p>
    <w:p>
      <w:pPr>
        <w:pStyle w:val="PreformattedText"/>
        <w:bidi w:val="0"/>
        <w:spacing w:before="0" w:after="0"/>
        <w:jc w:val="left"/>
        <w:rPr/>
      </w:pPr>
      <w:r>
        <w:rPr/>
        <w:t>Oga1ATq8I6oErozPLvdBleD93QFWGHwuBGRgBFRRgtgFgG6gKlFWYl1dfDlDwlIDMyeXz3fm7vGRp+</w:t>
      </w:r>
    </w:p>
    <w:p>
      <w:pPr>
        <w:pStyle w:val="PreformattedText"/>
        <w:bidi w:val="0"/>
        <w:spacing w:before="0" w:after="0"/>
        <w:jc w:val="left"/>
        <w:rPr/>
      </w:pPr>
      <w:r>
        <w:rPr/>
        <w:t>reirY45AUpJd1NVorSKzQy4SWJJQweCQLIfLb3KspU7gSr0koUlaCz7act6G28IoZgpCwDodj4vvrH</w:t>
      </w:r>
    </w:p>
    <w:p>
      <w:pPr>
        <w:pStyle w:val="PreformattedText"/>
        <w:bidi w:val="0"/>
        <w:spacing w:before="0" w:after="0"/>
        <w:jc w:val="left"/>
        <w:rPr/>
      </w:pPr>
      <w:r>
        <w:rPr/>
        <w:t>0o/shPFRTePfwXaU1Lqu7QXbvv2cqh2d73TEQU9be7vZKKKr0J3DmpopTvGotAS2ipqZljiga82y8w</w:t>
      </w:r>
    </w:p>
    <w:p>
      <w:pPr>
        <w:pStyle w:val="PreformattedText"/>
        <w:bidi w:val="0"/>
        <w:spacing w:before="0" w:after="0"/>
        <w:jc w:val="left"/>
        <w:rPr/>
      </w:pPr>
      <w:r>
        <w:rPr/>
        <w:t>ou6B8WFzMi8yWSib3gBYK/eGqfeOYP+1YAtFCXKBCpZcqksHOqDVCqNoCglqqQSbxYZX6QuVmnM1MH</w:t>
      </w:r>
    </w:p>
    <w:p>
      <w:pPr>
        <w:pStyle w:val="PreformattedText"/>
        <w:bidi w:val="0"/>
        <w:spacing w:before="0" w:after="0"/>
        <w:jc w:val="left"/>
        <w:rPr/>
      </w:pPr>
      <w:r>
        <w:rPr/>
        <w:t>R0bcrA4B28449+OpBNSsMawxcopJKb9dcoX+jtWXGSaltU6mSoqKiKkiXABDysETJY4ALsq5OAC2Se</w:t>
      </w:r>
    </w:p>
    <w:p>
      <w:pPr>
        <w:pStyle w:val="PreformattedText"/>
        <w:bidi w:val="0"/>
        <w:spacing w:before="0" w:after="0"/>
        <w:jc w:val="left"/>
        <w:rPr/>
      </w:pPr>
      <w:r>
        <w:rPr/>
        <w:t>q8+WgJVMNEoBUaaAPpV2swPhEkqYoKCQe8SwHj14RrxeKPxb6R71+InWmo7Vd6S5af0Xe6ztvoqSET</w:t>
      </w:r>
    </w:p>
    <w:p>
      <w:pPr>
        <w:pStyle w:val="PreformattedText"/>
        <w:bidi w:val="0"/>
        <w:spacing w:before="0" w:after="0"/>
        <w:jc w:val="left"/>
        <w:rPr/>
      </w:pPr>
      <w:r>
        <w:rPr/>
        <w:t>TUktm0Ndrxpq4XmnnVAYamu1PPqaoEhEQEFSlJkzxxmf679hfZCd7P8Asrw3BzZXZ43iKP7yfqrtcS</w:t>
      </w:r>
    </w:p>
    <w:p>
      <w:pPr>
        <w:pStyle w:val="PreformattedText"/>
        <w:bidi w:val="0"/>
        <w:spacing w:before="0" w:after="0"/>
        <w:jc w:val="left"/>
        <w:rPr/>
      </w:pPr>
      <w:r>
        <w:rPr/>
        <w:t>iWRLJA/wDRkolSlDSYiYHJofkz259skcc9qOKYnDzO1wfD1/2kkksjspBU6zVlCdOVMmIVUrlqkzGC</w:t>
      </w:r>
    </w:p>
    <w:p>
      <w:pPr>
        <w:pStyle w:val="PreformattedText"/>
        <w:bidi w:val="0"/>
        <w:spacing w:before="0" w:after="0"/>
        <w:jc w:val="left"/>
        <w:rPr/>
      </w:pPr>
      <w:r>
        <w:rPr/>
        <w:t>CTLd3T1wt2qdD012oK+anhoYZYXFKscsMckO5mharqBKlWyhoN52pJg5eRVaGSnixCJmE4gZK0BRmk</w:t>
      </w:r>
    </w:p>
    <w:p>
      <w:pPr>
        <w:pStyle w:val="PreformattedText"/>
        <w:bidi w:val="0"/>
        <w:spacing w:before="0" w:after="0"/>
        <w:jc w:val="left"/>
        <w:rPr/>
      </w:pPr>
      <w:r>
        <w:rPr/>
        <w:t>FzWm4AIaxYgkagGoNjDz5WPwKZ0qYy5I7wtcEB03DKBYE1YhgQoGaf2TuttQay7JdxdPXypqK2g7Ye</w:t>
      </w:r>
    </w:p>
    <w:p>
      <w:pPr>
        <w:pStyle w:val="PreformattedText"/>
        <w:bidi w:val="0"/>
        <w:spacing w:before="0" w:after="0"/>
        <w:jc w:val="left"/>
        <w:rPr/>
      </w:pPr>
      <w:r>
        <w:rPr/>
        <w:t>JDulpjS81RsMiafvVn0Zr00jssag+VqLWWo5EAyFjr0UsSCT41/WfC4TCe1iJ2FlCVNx2AwkyewICp</w:t>
      </w:r>
    </w:p>
    <w:p>
      <w:pPr>
        <w:pStyle w:val="PreformattedText"/>
        <w:bidi w:val="0"/>
        <w:spacing w:before="0" w:after="0"/>
        <w:jc w:val="left"/>
        <w:rPr/>
      </w:pPr>
      <w:r>
        <w:rPr/>
        <w:t>qRMkhbE3MmXKQosHMsm8ew/wBHp+JxHsqUYhZXLw2NxSZTl8ssqSspBD90zVTJiRoJjAMBBh9p92dn</w:t>
      </w:r>
    </w:p>
    <w:p>
      <w:pPr>
        <w:pStyle w:val="PreformattedText"/>
        <w:bidi w:val="0"/>
        <w:spacing w:before="0" w:after="0"/>
        <w:jc w:val="left"/>
        <w:rPr/>
      </w:pPr>
      <w:r>
        <w:rPr/>
        <w:t>7jduKa722mSsuGmrXdqtqN/auoAIXraYleQ5gSTaR8nB4OevMsBM7ikE0Jbw6tWPTsVLKgCDlO+x+P</w:t>
      </w:r>
    </w:p>
    <w:p>
      <w:pPr>
        <w:pStyle w:val="PreformattedText"/>
        <w:bidi w:val="0"/>
        <w:spacing w:before="0" w:after="0"/>
        <w:jc w:val="left"/>
        <w:rPr/>
      </w:pPr>
      <w:r>
        <w:rPr/>
        <w:t>LlHzj+6mmU7b92dVaSVG+7w11clGXeQeRSJOlVbYnhkL7mFsrKNSzElipbYAVHU2ICAUKCXd3NiCLU</w:t>
      </w:r>
    </w:p>
    <w:p>
      <w:pPr>
        <w:pStyle w:val="PreformattedText"/>
        <w:bidi w:val="0"/>
        <w:spacing w:before="0" w:after="0"/>
        <w:jc w:val="left"/>
        <w:rPr/>
      </w:pPr>
      <w:r>
        <w:rPr/>
        <w:t>szEQ6XnZZfKCxDihB1BpqD4eUJFo1WOVWARUILgNGJgXMksWxJDueMeS27ghAy+xZQaqkgkjQ+XOJA</w:t>
      </w:r>
    </w:p>
    <w:p>
      <w:pPr>
        <w:pStyle w:val="PreformattedText"/>
        <w:bidi w:val="0"/>
        <w:spacing w:before="0" w:after="0"/>
        <w:jc w:val="left"/>
        <w:rPr/>
      </w:pPr>
      <w:r>
        <w:rPr/>
        <w:t>osmhB8PAfUfE1aMWoAaWOafLb49jmIkzgRylo0KGRfNY7lIGQEGQpBPSGYCECY5DMT+4MaenjygCSk</w:t>
      </w:r>
    </w:p>
    <w:p>
      <w:pPr>
        <w:pStyle w:val="PreformattedText"/>
        <w:bidi w:val="0"/>
        <w:spacing w:before="0" w:after="0"/>
        <w:jc w:val="left"/>
        <w:rPr/>
      </w:pPr>
      <w:r>
        <w:rPr/>
        <w:t>qKWd3bQu0ezMNivEskuI900TNGMoRtjnOI29W0p5hUKfZweW6U5aslRIFahm3DcrtyO8InM7EhKT4n</w:t>
      </w:r>
    </w:p>
    <w:p>
      <w:pPr>
        <w:pStyle w:val="PreformattedText"/>
        <w:bidi w:val="0"/>
        <w:spacing w:before="0" w:after="0"/>
        <w:jc w:val="left"/>
        <w:rPr/>
      </w:pPr>
      <w:r>
        <w:rPr/>
        <w:t>yuPDXXlHSKVMhRTRGZSTFKxaTGwAtShGbEmSzlQRgjKAEkDoSvMU5EDOmz1f8A4saHkLEOGMGUByVn</w:t>
      </w:r>
    </w:p>
    <w:p>
      <w:pPr>
        <w:pStyle w:val="PreformattedText"/>
        <w:bidi w:val="0"/>
        <w:spacing w:before="0" w:after="0"/>
        <w:jc w:val="left"/>
        <w:rPr/>
      </w:pPr>
      <w:r>
        <w:rPr/>
        <w:t>Kb2Dcw1ueoNaR1tN0vmkL5Sat0bfb/pLU1AXS36k0bqC+aT1RQQSbZJqeh1BYK6mrKaA4ifZHOI5QA</w:t>
      </w:r>
    </w:p>
    <w:p>
      <w:pPr>
        <w:pStyle w:val="PreformattedText"/>
        <w:bidi w:val="0"/>
        <w:spacing w:before="0" w:after="0"/>
        <w:jc w:val="left"/>
        <w:rPr/>
      </w:pPr>
      <w:r>
        <w:rPr/>
        <w:t>JEO09MYs4lhSFaEPXb7GHd1XdUplD5OQ/nYtr5Rdb4Kftne42iNSWrtz4279U9xe1V2imprR4hWsYm</w:t>
      </w:r>
    </w:p>
    <w:p>
      <w:pPr>
        <w:pStyle w:val="PreformattedText"/>
        <w:bidi w:val="0"/>
        <w:spacing w:before="0" w:after="0"/>
        <w:jc w:val="left"/>
        <w:rPr/>
      </w:pPr>
      <w:r>
        <w:rPr/>
        <w:t>7q6ArM+dBUd0IrJHEvc3RSqlUtZXR0B1Nb4oxWebfY4pKTqrNwtCpCcguAXAOjB7Hx+DvDT/AIyzma</w:t>
      </w:r>
    </w:p>
    <w:p>
      <w:pPr>
        <w:pStyle w:val="PreformattedText"/>
        <w:bidi w:val="0"/>
        <w:spacing w:before="0" w:after="0"/>
        <w:jc w:val="left"/>
        <w:rPr/>
      </w:pPr>
      <w:r>
        <w:rPr/>
        <w:t>6XdgzuNSN35sQRlOy7WVlPJFT1dHV0lbQ11JTXK3XChqYa233K2XKjgr7ZdLbXUztHXW2qt9TTT01R</w:t>
      </w:r>
    </w:p>
    <w:p>
      <w:pPr>
        <w:pStyle w:val="PreformattedText"/>
        <w:bidi w:val="0"/>
        <w:spacing w:before="0" w:after="0"/>
        <w:jc w:val="left"/>
        <w:rPr/>
      </w:pPr>
      <w:r>
        <w:rPr/>
        <w:t>EzxTwVMc0TMjqxyJikgkF0kfDx6pE6ElQBCgoFmIqCGcEbuKwSrVmRgAwwPK+fbB59jz7jpqZidHvD</w:t>
      </w:r>
    </w:p>
    <w:p>
      <w:pPr>
        <w:pStyle w:val="PreformattedText"/>
        <w:bidi w:val="0"/>
        <w:spacing w:before="0" w:after="0"/>
        <w:jc w:val="left"/>
        <w:rPr/>
      </w:pPr>
      <w:r>
        <w:rPr/>
        <w:t>yhQ0hTWtxwcqcByM/mfz+Pp1YQpIfnEawSKXGkOBRVEYVMlTzzge2B1YBSGpURUUhZdjDi6UkVlqyG</w:t>
      </w:r>
    </w:p>
    <w:p>
      <w:pPr>
        <w:pStyle w:val="PreformattedText"/>
        <w:bidi w:val="0"/>
        <w:spacing w:before="0" w:after="0"/>
        <w:jc w:val="left"/>
        <w:rPr/>
      </w:pPr>
      <w:r>
        <w:rPr/>
        <w:t>J9SewH/SueT/AA6q4ggrFGo9X+kWZCVZSCxZormeZ6yoWKCOSomnlEMEESNLLNNK4SOKKNFJlleRlC</w:t>
      </w:r>
    </w:p>
    <w:p>
      <w:pPr>
        <w:pStyle w:val="PreformattedText"/>
        <w:bidi w:val="0"/>
        <w:spacing w:before="0" w:after="0"/>
        <w:jc w:val="left"/>
        <w:rPr/>
      </w:pPr>
      <w:r>
        <w:rPr/>
        <w:t>qBlmYAAk9eoypbABnt6xzsxTnleNWD7VP7WTW9z1lrLwveFDV1x0TozRt5uWku6/fDRt5ej1R3K1BQ</w:t>
      </w:r>
    </w:p>
    <w:p>
      <w:pPr>
        <w:pStyle w:val="PreformattedText"/>
        <w:bidi w:val="0"/>
        <w:spacing w:before="0" w:after="0"/>
        <w:jc w:val="left"/>
        <w:rPr/>
      </w:pPr>
      <w:r>
        <w:rPr/>
        <w:t>RtbtR6J7f6joAr6Y7ZUFwkrqCtuNvmFw1FV2+Xya2lsqCC5c5xbiswqVhcGvs0IJStYLFRFCEnRANC</w:t>
      </w:r>
    </w:p>
    <w:p>
      <w:pPr>
        <w:pStyle w:val="PreformattedText"/>
        <w:bidi w:val="0"/>
        <w:spacing w:before="0" w:after="0"/>
        <w:jc w:val="left"/>
        <w:rPr/>
      </w:pPr>
      <w:r>
        <w:rPr/>
        <w:t>R71f20OlgcClQE/EJzZqoRsL5lDVRqwNGY1J7uucoih2Ro21TI7fuQVBeaUmSRpH5klYqWLEFnJLMS</w:t>
      </w:r>
    </w:p>
    <w:p>
      <w:pPr>
        <w:pStyle w:val="PreformattedText"/>
        <w:bidi w:val="0"/>
        <w:spacing w:before="0" w:after="0"/>
        <w:jc w:val="left"/>
        <w:rPr/>
      </w:pPr>
      <w:r>
        <w:rPr/>
        <w:t>cnrnQlLAOT4a+t942HUSTQD08aCg8LCFFS1fu22YqwAQmdfUuRtAAiwoCLjHz89SFSVO4I8/TTr5oE</w:t>
      </w:r>
    </w:p>
    <w:p>
      <w:pPr>
        <w:pStyle w:val="PreformattedText"/>
        <w:bidi w:val="0"/>
        <w:spacing w:before="0" w:after="0"/>
        <w:jc w:val="left"/>
        <w:rPr/>
      </w:pPr>
      <w:r>
        <w:rPr/>
        <w:t>qAbMABy+584UlEsVSIhEZaecuSESRfu5Ubix2LGCG9WAcsCQQfqJEKyhJqkg70bXQb/OGlLkggFxsx</w:t>
      </w:r>
    </w:p>
    <w:p>
      <w:pPr>
        <w:pStyle w:val="PreformattedText"/>
        <w:bidi w:val="0"/>
        <w:spacing w:before="0" w:after="0"/>
        <w:jc w:val="left"/>
        <w:rPr/>
      </w:pPr>
      <w:r>
        <w:rPr/>
        <w:t>fzOmtoV1lt4jqUSWspXO9UYvPVbTGrsjoJPuvqI4H6jB9jmVKMqx+qCQRqWb/wCMNKipJaUajYf/AN</w:t>
      </w:r>
    </w:p>
    <w:p>
      <w:pPr>
        <w:pStyle w:val="PreformattedText"/>
        <w:bidi w:val="0"/>
        <w:spacing w:before="0" w:after="0"/>
        <w:jc w:val="left"/>
        <w:rPr/>
      </w:pPr>
      <w:r>
        <w:rPr/>
        <w:t>bwvpbbFGpEVRRqQVZiaoAeZGzoUCvECuDj2H8genGWzgrTR9fxDQsqY5FV5DZ9DB1SxbUcLU06MiwO</w:t>
      </w:r>
    </w:p>
    <w:p>
      <w:pPr>
        <w:pStyle w:val="PreformattedText"/>
        <w:bidi w:val="0"/>
        <w:spacing w:before="0" w:after="0"/>
        <w:jc w:val="left"/>
        <w:rPr/>
      </w:pPr>
      <w:r>
        <w:rPr/>
        <w:t>4Ssgygd5IT5UZkHO50P09OQQOnplKKVfqJDMffAOxYFt/SsIVgqDoUcz/tPjz+XKFDSrVPHGq1MjBR</w:t>
      </w:r>
    </w:p>
    <w:p>
      <w:pPr>
        <w:pStyle w:val="PreformattedText"/>
        <w:bidi w:val="0"/>
        <w:spacing w:before="0" w:after="0"/>
        <w:jc w:val="left"/>
        <w:rPr/>
      </w:pPr>
      <w:r>
        <w:rPr/>
        <w:t>vQJVLIGJ2h0ESMcPvjPuceoY446AJpQ6VOEnRQIqPE7QFUsKDpYndLW5sOqR2mgqIw6SxxYlWUOKmm</w:t>
      </w:r>
    </w:p>
    <w:p>
      <w:pPr>
        <w:pStyle w:val="PreformattedText"/>
        <w:bidi w:val="0"/>
        <w:spacing w:before="0" w:after="0"/>
        <w:jc w:val="left"/>
        <w:rPr/>
      </w:pPr>
      <w:r>
        <w:rPr/>
        <w:t>5dSGjCLJGo5wyktuHBJ3/HSJzhQCkA5nFUtcb0O1X84U5VAlKyGY0V9KjSzRG7uLbLhIkk9GtMqOMO</w:t>
      </w:r>
    </w:p>
    <w:p>
      <w:pPr>
        <w:pStyle w:val="PreformattedText"/>
        <w:bidi w:val="0"/>
        <w:spacing w:before="0" w:after="0"/>
        <w:jc w:val="left"/>
        <w:rPr/>
      </w:pPr>
      <w:r>
        <w:rPr/>
        <w:t>lO07bgsZYqB5zgDEePfJxn69VlsQQlAAVsT47mJQCGdZLbt9hDh9g+4M94opNM3irM14sEcSUE1VUP</w:t>
      </w:r>
    </w:p>
    <w:p>
      <w:pPr>
        <w:pStyle w:val="PreformattedText"/>
        <w:bidi w:val="0"/>
        <w:spacing w:before="0" w:after="0"/>
        <w:jc w:val="left"/>
        <w:rPr/>
      </w:pPr>
      <w:r>
        <w:rPr/>
        <w:t>JUVdiURw0ybZTwaXatOQAxEYiySp2hZcxRCSVvMTatWFm5Jt6PeGqQATQBJ+ev30iUckQqY5n27YZo</w:t>
      </w:r>
    </w:p>
    <w:p>
      <w:pPr>
        <w:pStyle w:val="PreformattedText"/>
        <w:bidi w:val="0"/>
        <w:spacing w:before="0" w:after="0"/>
        <w:jc w:val="left"/>
        <w:rPr/>
      </w:pPr>
      <w:r>
        <w:rPr/>
        <w:t>2EwVtsTLtEbI7ZOQuAMekBQpJODiyTXME91Y39R9vLnEWgSS5Tr8vsfMQgbxbmQyEMqIsY8uRY0jWD</w:t>
      </w:r>
    </w:p>
    <w:p>
      <w:pPr>
        <w:pStyle w:val="PreformattedText"/>
        <w:bidi w:val="0"/>
        <w:spacing w:before="0" w:after="0"/>
        <w:jc w:val="left"/>
        <w:rPr/>
      </w:pPr>
      <w:r>
        <w:rPr/>
        <w:t>zGZcrvyI0YKzZbcc8gbjjqIpI6v4RIlQ/EIZaYo61FSZI98ilokwKlGUmRZY1JBiRTkqXy7K5UKc5E</w:t>
      </w:r>
    </w:p>
    <w:p>
      <w:pPr>
        <w:pStyle w:val="PreformattedText"/>
        <w:bidi w:val="0"/>
        <w:spacing w:before="0" w:after="0"/>
        <w:jc w:val="left"/>
        <w:rPr/>
      </w:pPr>
      <w:r>
        <w:rPr/>
        <w:t>qEpS/algdP3eNaBud9BrEaio+4HUHrp4Pq7aUFyd72/sLPHdS+EXxm6MqNY3mLT/ZnvXAvZXu951U8</w:t>
      </w:r>
    </w:p>
    <w:p>
      <w:pPr>
        <w:pStyle w:val="PreformattedText"/>
        <w:bidi w:val="0"/>
        <w:spacing w:before="0" w:after="0"/>
        <w:jc w:val="left"/>
        <w:rPr/>
      </w:pPr>
      <w:r>
        <w:rPr/>
        <w:t>VhsVJqG5wVPbbuJcRU1IRYrFrv7kr1lQ7mlsesL7KzhS3UkzNOQqSAA3eQlNs2wq/eDpclRNNorqCJ</w:t>
      </w:r>
    </w:p>
    <w:p>
      <w:pPr>
        <w:pStyle w:val="PreformattedText"/>
        <w:bidi w:val="0"/>
        <w:spacing w:before="0" w:after="0"/>
        <w:jc w:val="left"/>
        <w:rPr/>
      </w:pPr>
      <w:r>
        <w:rPr/>
        <w:t>eTEE5ikZVqPvZC2ZwB+1QCyAA2UgCsfSHqaOmrFeCpiWOZGaNg2w7JFyrLuHDYYe44IGRxz1RClIZi</w:t>
      </w:r>
    </w:p>
    <w:p>
      <w:pPr>
        <w:pStyle w:val="PreformattedText"/>
        <w:bidi w:val="0"/>
        <w:spacing w:before="0" w:after="0"/>
        <w:jc w:val="left"/>
        <w:rPr/>
      </w:pPr>
      <w:r>
        <w:rPr/>
        <w:t>6T10DFkpCnBDEfxEN/FzeL72n7D91tY6FqY6HuNXaXuOie2VUUnlah19rGiq7RatQrBSoXqv2JTTXG</w:t>
      </w:r>
    </w:p>
    <w:p>
      <w:pPr>
        <w:pStyle w:val="PreformattedText"/>
        <w:bidi w:val="0"/>
        <w:spacing w:before="0" w:after="0"/>
        <w:jc w:val="left"/>
        <w:rPr/>
      </w:pPr>
      <w:r>
        <w:rPr/>
        <w:t>/mNDHJIulDEksckiuNjhaJeLx+Cw84jsVLCpmZ2MtBClJuPfYIa/fsYzeIqXhcHip8pJXNQgpQAR76</w:t>
      </w:r>
    </w:p>
    <w:p>
      <w:pPr>
        <w:pStyle w:val="PreformattedText"/>
        <w:bidi w:val="0"/>
        <w:spacing w:before="0" w:after="0"/>
        <w:jc w:val="left"/>
        <w:rPr/>
      </w:pPr>
      <w:r>
        <w:rPr/>
        <w:t>qBnBFASqoZ0h6RoQ6Pj7kaa1vcO2FjtN1q9d6dlo7VdtPCpEtR5KVNNZbZqdamRhFc7BcZamklpaxQ</w:t>
      </w:r>
    </w:p>
    <w:p>
      <w:pPr>
        <w:pStyle w:val="PreformattedText"/>
        <w:bidi w:val="0"/>
        <w:spacing w:before="0" w:after="0"/>
        <w:jc w:val="left"/>
        <w:rPr/>
      </w:pPr>
      <w:r>
        <w:rPr/>
        <w:t>fPkdISqVJlhP2p7Pe0uH4xKXPQoS5ie9Oku5luQM1qylEHsyKsMqgFCPkz2o9m08NWlM0/pLJEieQR</w:t>
      </w:r>
    </w:p>
    <w:p>
      <w:pPr>
        <w:pStyle w:val="PreformattedText"/>
        <w:bidi w:val="0"/>
        <w:spacing w:before="0" w:after="0"/>
        <w:jc w:val="left"/>
        <w:rPr/>
      </w:pPr>
      <w:r>
        <w:rPr/>
        <w:t>2hyKUUJLsmeEuVpW4B74VkBi7rtFavFD2v0fYbNabZ2W1NcNZ09RX3Gs1VqPuFJZ9MwUMdORTU+ndJ</w:t>
      </w:r>
    </w:p>
    <w:p>
      <w:pPr>
        <w:pStyle w:val="PreformattedText"/>
        <w:bidi w:val="0"/>
        <w:spacing w:before="0" w:after="0"/>
        <w:jc w:val="left"/>
        <w:rPr/>
      </w:pPr>
      <w:r>
        <w:rPr/>
        <w:t>6Vjn1PWFZ8ySJeLdTU24t++ggiSvj4lN4PxOaZsyZNwv8AYFKSpKUEzCsFsuctLAUB7wUpQcpAUaZf</w:t>
      </w:r>
    </w:p>
    <w:p>
      <w:pPr>
        <w:pStyle w:val="PreformattedText"/>
        <w:bidi w:val="0"/>
        <w:spacing w:before="0" w:after="0"/>
        <w:jc w:val="left"/>
        <w:rPr/>
      </w:pPr>
      <w:r>
        <w:rPr/>
        <w:t>CcJxXh0tsOUzpWPfKiYglUsJYlUzLMQCSlwQCMqgXKsyclpv2IN41FJ2V756d13bbFYNd0XiR7gahu</w:t>
      </w:r>
    </w:p>
    <w:p>
      <w:pPr>
        <w:pStyle w:val="PreformattedText"/>
        <w:bidi w:val="0"/>
        <w:spacing w:before="0" w:after="0"/>
        <w:jc w:val="left"/>
        <w:rPr/>
      </w:pPr>
      <w:r>
        <w:rPr/>
        <w:t>+nbFcLrW0tDBdbRpS0TLEt7pYqqmiFbZo6hIm84R01+o//AFEzSFuvAP66yUy/anh86WTMk4jh2Fyz</w:t>
      </w:r>
    </w:p>
    <w:p>
      <w:pPr>
        <w:pStyle w:val="PreformattedText"/>
        <w:bidi w:val="0"/>
        <w:spacing w:before="0" w:after="0"/>
        <w:jc w:val="left"/>
        <w:rPr/>
      </w:pPr>
      <w:r>
        <w:rPr/>
        <w:t>LpWBnKFBVi8sgEAAJXLmIAypEe/f0ZUB7NYuUqZnXKxuIfuBBB7udC0hSgChZDVUVJUlazmJe0DvNa</w:t>
      </w:r>
    </w:p>
    <w:p>
      <w:pPr>
        <w:pStyle w:val="PreformattedText"/>
        <w:bidi w:val="0"/>
        <w:spacing w:before="0" w:after="0"/>
        <w:jc w:val="left"/>
        <w:rPr/>
      </w:pPr>
      <w:r>
        <w:rPr/>
        <w:t>Ib1bVopws1PW2q5UjA4kQ/eFaJwcHBPPP6deN4ZYyukggG4P1j1maNDqGj5vn2qXbtO3fiQmraeBIY</w:t>
      </w:r>
    </w:p>
    <w:p>
      <w:pPr>
        <w:pStyle w:val="PreformattedText"/>
        <w:bidi w:val="0"/>
        <w:spacing w:before="0" w:after="0"/>
        <w:jc w:val="left"/>
        <w:rPr/>
      </w:pPr>
      <w:r>
        <w:rPr/>
        <w:t>LpS0DVIaFY1iudouVZZLiirsALChjtEjsxbIaPZtYOX1ZpBlq7gJcLBJJozEMSBdnoaBLZaiK0nNlY</w:t>
      </w:r>
    </w:p>
    <w:p>
      <w:pPr>
        <w:pStyle w:val="PreformattedText"/>
        <w:bidi w:val="0"/>
        <w:spacing w:before="0" w:after="0"/>
        <w:jc w:val="left"/>
        <w:rPr/>
      </w:pPr>
      <w:r>
        <w:rPr/>
        <w:t>qICXRQ1BcqFS7AucoDMQdIgWzw1ElNLsVUm2O6ruHpx5b7AxyVxGNu4n0tkhlxim4Uod3u7W5Ue1qG</w:t>
      </w:r>
    </w:p>
    <w:p>
      <w:pPr>
        <w:pStyle w:val="PreformattedText"/>
        <w:bidi w:val="0"/>
        <w:spacing w:before="0" w:after="0"/>
        <w:jc w:val="left"/>
        <w:rPr/>
      </w:pPr>
      <w:r>
        <w:rPr/>
        <w:t>rfKYBQSp1OqrE+rH6/SMKqomXGyURtFKwTJfDMchXiLgDagA4BySzE/ADezBlsFBSklin9zG2wIpcH</w:t>
      </w:r>
    </w:p>
    <w:p>
      <w:pPr>
        <w:pStyle w:val="PreformattedText"/>
        <w:bidi w:val="0"/>
        <w:spacing w:before="0" w:after="0"/>
        <w:jc w:val="left"/>
        <w:rPr/>
      </w:pPr>
      <w:r>
        <w:rPr/>
        <w:t>Vm1h4UcwKg4UL6O9tSPPQPGNBK0e6HazeS7qgbccKpDOgjLD1DeSVIJaMkfqiVUqkAyxq5pqGfnbak</w:t>
      </w:r>
    </w:p>
    <w:p>
      <w:pPr>
        <w:pStyle w:val="PreformattedText"/>
        <w:bidi w:val="0"/>
        <w:spacing w:before="0" w:after="0"/>
        <w:jc w:val="left"/>
        <w:rPr/>
      </w:pPr>
      <w:r>
        <w:rPr/>
        <w:t>NIN0klK9mBB0Lt4DxjKQmKUTqGhSX1gxxRiRCSAF3RJlnWUqR6gOQecZ6QLUHUk5UkuGABHJ2uPHY1</w:t>
      </w:r>
    </w:p>
    <w:p>
      <w:pPr>
        <w:pStyle w:val="PreformattedText"/>
        <w:bidi w:val="0"/>
        <w:spacing w:before="0" w:after="0"/>
        <w:jc w:val="left"/>
        <w:rPr/>
      </w:pPr>
      <w:r>
        <w:rPr/>
        <w:t>gCApgrvMNSa82cjx5vHaobzHMrPuhlzFUoWUFZFDeVPGiSnCMuWTABBEiHIwC9a83fzFlUUHN96aG4</w:t>
      </w:r>
    </w:p>
    <w:p>
      <w:pPr>
        <w:pStyle w:val="PreformattedText"/>
        <w:bidi w:val="0"/>
        <w:spacing w:before="0" w:after="0"/>
        <w:jc w:val="left"/>
        <w:rPr/>
      </w:pPr>
      <w:r>
        <w:rPr/>
        <w:t>8CLQJQAQkAOmoLabP40PJjeEpcLcsolo3bb5hienqX9SUlZCyyUdxiOSFaKdIJVOCxCYIbGOomqUKV</w:t>
      </w:r>
    </w:p>
    <w:p>
      <w:pPr>
        <w:pStyle w:val="PreformattedText"/>
        <w:bidi w:val="0"/>
        <w:spacing w:before="0" w:after="0"/>
        <w:jc w:val="left"/>
        <w:rPr/>
      </w:pPr>
      <w:r>
        <w:rPr/>
        <w:t>Q66A6KsfkaaRIVMM4TnKdHqQLi456iuojY0+xe8X9b3G7T6g8NGsrzJV6h7VW59XdpY7jcBNXxdtnr</w:t>
      </w:r>
    </w:p>
    <w:p>
      <w:pPr>
        <w:pStyle w:val="PreformattedText"/>
        <w:bidi w:val="0"/>
        <w:spacing w:before="0" w:after="0"/>
        <w:jc w:val="left"/>
        <w:rPr/>
      </w:pPr>
      <w:r>
        <w:rPr/>
        <w:t>Y7LrztjQLPKXraLSGtzHUW9YyVpbNrQ0qJDR2qFEwuLSlIQjFIcJWcq+S6sSxq7EZrEhrkPYwRR2pl</w:t>
      </w:r>
    </w:p>
    <w:p>
      <w:pPr>
        <w:pStyle w:val="PreformattedText"/>
        <w:bidi w:val="0"/>
        <w:spacing w:before="0" w:after="0"/>
        <w:jc w:val="left"/>
        <w:rPr/>
      </w:pPr>
      <w:r>
        <w:rPr/>
        <w:t>KuXKXpYnMA/Lv21URSLurbVSuoZlc5MZB3KDls/X35x/PrKkrJuqvXXQi9OSnQQr4qxoId+3GEZs7w</w:t>
      </w:r>
    </w:p>
    <w:p>
      <w:pPr>
        <w:pStyle w:val="PreformattedText"/>
        <w:bidi w:val="0"/>
        <w:spacing w:before="0" w:after="0"/>
        <w:jc w:val="left"/>
        <w:rPr/>
      </w:pPr>
      <w:r>
        <w:rPr/>
        <w:t>P82OQPbq8FFIvFIpBjPo785YLkAbyMmUfC/PHTf7gju3eGqlCqgIfHQ9ZJLTVLjBy6cbjkelfkDps1</w:t>
      </w:r>
    </w:p>
    <w:p>
      <w:pPr>
        <w:pStyle w:val="PreformattedText"/>
        <w:bidi w:val="0"/>
        <w:spacing w:before="0" w:after="0"/>
        <w:jc w:val="left"/>
        <w:rPr/>
      </w:pPr>
      <w:r>
        <w:rPr/>
        <w:t>ZKhcMBDpKQAWD8n+Ma6H2lvipu3hl8G3cvV+k7uLN3J7gTW7st2uuMbla+1am7gxVqag1TbFBDCts3</w:t>
      </w:r>
    </w:p>
    <w:p>
      <w:pPr>
        <w:pStyle w:val="PreformattedText"/>
        <w:bidi w:val="0"/>
        <w:spacing w:before="0" w:after="0"/>
        <w:jc w:val="left"/>
        <w:rPr/>
      </w:pPr>
      <w:r>
        <w:rPr/>
        <w:t>bq26xr6edcfdLilulJUlGHqnFMT/AGmBmLSWmzSJaTzV7xH/AFSCRsSmOTwUn+4xKJZqkAqVzSlqeZ</w:t>
      </w:r>
    </w:p>
    <w:p>
      <w:pPr>
        <w:pStyle w:val="PreformattedText"/>
        <w:bidi w:val="0"/>
        <w:spacing w:before="0" w:after="0"/>
        <w:jc w:val="left"/>
        <w:rPr/>
      </w:pPr>
      <w:r>
        <w:rPr/>
        <w:t>YeBLRo1xeXDFDBENsNPGtPCm4uqRIipGoZjk4VByTk+5JOT1wBcgatHWbvr19o8GIEkYJAwBn5xkMP</w:t>
      </w:r>
    </w:p>
    <w:p>
      <w:pPr>
        <w:pStyle w:val="PreformattedText"/>
        <w:bidi w:val="0"/>
        <w:spacing w:before="0" w:after="0"/>
        <w:jc w:val="left"/>
        <w:rPr/>
      </w:pPr>
      <w:r>
        <w:rPr/>
        <w:t>cnjGT/Ppx95NWp94QVCjoTBrTzIsYU+pi2Mk+xK+5yffHzwOPpnpQQA4qB116Q4vRqQe2ytenngGFV</w:t>
      </w:r>
    </w:p>
    <w:p>
      <w:pPr>
        <w:pStyle w:val="PreformattedText"/>
        <w:bidi w:val="0"/>
        <w:spacing w:before="0" w:after="0"/>
        <w:jc w:val="left"/>
        <w:rPr/>
      </w:pPr>
      <w:r>
        <w:rPr/>
        <w:t>TtyyqAfLMzFgSwOOMjj4xjPxIS4T4fUw0Aurnv4CHkoKSKpSOYqxaGCMui+l5MK0nmktkZCsiscAhc</w:t>
      </w:r>
    </w:p>
    <w:p>
      <w:pPr>
        <w:pStyle w:val="PreformattedText"/>
        <w:bidi w:val="0"/>
        <w:spacing w:before="0" w:after="0"/>
        <w:jc w:val="left"/>
        <w:rPr/>
      </w:pPr>
      <w:r>
        <w:rPr/>
        <w:t>Ejg5nIS6GABCRvUl6nnpTYeJYCoFRehJ/j5nzMLL7uVLqglYyKs2FJYqSqHJHOAFYA5ycDIPJ6cr3i</w:t>
      </w:r>
    </w:p>
    <w:p>
      <w:pPr>
        <w:pStyle w:val="PreformattedText"/>
        <w:bidi w:val="0"/>
        <w:spacing w:before="0" w:after="0"/>
        <w:jc w:val="left"/>
        <w:rPr/>
      </w:pPr>
      <w:r>
        <w:rPr/>
        <w:t>QbsfUCGpZgG91w3gSIz6JFCqpacFac+UEAc5SNmJZSpxKAkhwR/nGcZ5EXIZ3B+T/SBVADzHzb0rvC</w:t>
      </w:r>
    </w:p>
    <w:p>
      <w:pPr>
        <w:pStyle w:val="PreformattedText"/>
        <w:bidi w:val="0"/>
        <w:spacing w:before="0" w:after="0"/>
        <w:jc w:val="left"/>
        <w:rPr/>
      </w:pPr>
      <w:r>
        <w:rPr/>
        <w:t>ooKeCSOUTM0nrMh8yFEfLSFVlZpFAX0uNucAEYGffoSzKcPY/GAmoP40jiZqilkUQzSwsjh1RZZQvo</w:t>
      </w:r>
    </w:p>
    <w:p>
      <w:pPr>
        <w:pStyle w:val="PreformattedText"/>
        <w:bidi w:val="0"/>
        <w:spacing w:before="0" w:after="0"/>
        <w:jc w:val="left"/>
        <w:rPr/>
      </w:pPr>
      <w:r>
        <w:rPr/>
        <w:t>KGHaFbawUA7j87gM4z0qJkxBSpCykpLhiaNaEKELSoLSFONQOutoKa1DVFkqqtpF+8FSGam9MbFVAA</w:t>
      </w:r>
    </w:p>
    <w:p>
      <w:pPr>
        <w:pStyle w:val="PreformattedText"/>
        <w:bidi w:val="0"/>
        <w:spacing w:before="0" w:after="0"/>
        <w:jc w:val="left"/>
        <w:rPr/>
      </w:pPr>
      <w:r>
        <w:rPr/>
        <w:t>kpsqu2cDHz8cjqXtZgmMVlQfVrP4bQwy5akUQxbmNH0O8Rh1VYrzoLUNLq+wufOo5HldAyBJYJw0NV</w:t>
      </w:r>
    </w:p>
    <w:p>
      <w:pPr>
        <w:pStyle w:val="PreformattedText"/>
        <w:bidi w:val="0"/>
        <w:spacing w:before="0" w:after="0"/>
        <w:jc w:val="left"/>
        <w:rPr/>
      </w:pPr>
      <w:r>
        <w:rPr/>
        <w:t>SzCPH/AKWamZ4nzkeoNwV6pTApKipN0k6s9wxbTyvzicAEGl258x1eJvaA1Fb9Vaetd+pJVamucHnp</w:t>
      </w:r>
    </w:p>
    <w:p>
      <w:pPr>
        <w:pStyle w:val="PreformattedText"/>
        <w:bidi w:val="0"/>
        <w:spacing w:before="0" w:after="0"/>
        <w:jc w:val="left"/>
        <w:rPr/>
      </w:pPr>
      <w:r>
        <w:rPr/>
        <w:t>C80b1ME6F6edKiBWxG0c8E0bgiMkLuGVKsbkoOgEkBEwONTQlLtoxBBsbxXUe93EutFDsLOHPKoZ9I</w:t>
      </w:r>
    </w:p>
    <w:p>
      <w:pPr>
        <w:pStyle w:val="PreformattedText"/>
        <w:bidi w:val="0"/>
        <w:spacing w:before="0" w:after="0"/>
        <w:jc w:val="left"/>
        <w:rPr/>
      </w:pPr>
      <w:r>
        <w:rPr/>
        <w:t>UVbTxFpVjDhnDCmnYR/wDpyzLGQGUFUkd/NAKcqy5LHd1K4bs0J7wdlFsw5bB9xUHWGZSf1FqzIN0h</w:t>
      </w:r>
    </w:p>
    <w:p>
      <w:pPr>
        <w:pStyle w:val="PreformattedText"/>
        <w:bidi w:val="0"/>
        <w:spacing w:before="0" w:after="0"/>
        <w:jc w:val="left"/>
        <w:rPr/>
      </w:pPr>
      <w:r>
        <w:rPr/>
        <w:t>28S9Tz0bSkNNdaKWPzKtjtRy5kkqAyxBN7b1SNeZ5t8ZKgAswYswA9q4QoupRyh7mz+NyfBzE5WAyQ</w:t>
      </w:r>
    </w:p>
    <w:p>
      <w:pPr>
        <w:pStyle w:val="PreformattedText"/>
        <w:bidi w:val="0"/>
        <w:spacing w:before="0" w:after="0"/>
        <w:jc w:val="left"/>
        <w:rPr/>
      </w:pPr>
      <w:r>
        <w:rPr/>
        <w:t>HIFgK/gegjI07c4qOtam8tJ6eqpqmmqUjZvOq6OrjMNXAxQgwwvHJLsCNuGGVmJ29Ty5oASiWMqh+7</w:t>
      </w:r>
    </w:p>
    <w:p>
      <w:pPr>
        <w:pStyle w:val="PreformattedText"/>
        <w:bidi w:val="0"/>
        <w:spacing w:before="0" w:after="0"/>
        <w:jc w:val="left"/>
        <w:rPr/>
      </w:pPr>
      <w:r>
        <w:rPr/>
        <w:t>9x5XYAXAFbgk0iuuWokqX3k/43SNHYivMmmwvH0r/sbvGzevGr4MO2tTdLnPcu7nYZqLsp3oqC9PBW</w:t>
      </w:r>
    </w:p>
    <w:p>
      <w:pPr>
        <w:pStyle w:val="PreformattedText"/>
        <w:bidi w:val="0"/>
        <w:spacing w:before="0" w:after="0"/>
        <w:jc w:val="left"/>
        <w:rPr/>
      </w:pPr>
      <w:r>
        <w:rPr/>
        <w:t>Xu4WOx2+Tt73HlE1TI9VS6h0FNbqmpmMaRC92S90oQCKMtlcTlYkTJZwqimXOdRIKQQdRV3AJfwLNS</w:t>
      </w:r>
    </w:p>
    <w:p>
      <w:pPr>
        <w:pStyle w:val="PreformattedText"/>
        <w:bidi w:val="0"/>
        <w:spacing w:before="0" w:after="0"/>
        <w:jc w:val="left"/>
        <w:rPr/>
      </w:pPr>
      <w:r>
        <w:rPr/>
        <w:t>JMMpLKlroqQyQC5dBBymguwKDW6X1iw3xOdv59b9vKhKCd47rpuoGorA+4pHDeKJRJTyz4UmSkfYYJ</w:t>
      </w:r>
    </w:p>
    <w:p>
      <w:pPr>
        <w:pStyle w:val="PreformattedText"/>
        <w:bidi w:val="0"/>
        <w:spacing w:before="0" w:after="0"/>
        <w:jc w:val="left"/>
        <w:rPr/>
      </w:pPr>
      <w:r>
        <w:rPr/>
        <w:t>lwT92q5VGN5PWrw6cZcwWzLYPYUL+VfLyiDFSBMlEGqR61ofh5xqH91tBWTUXf/T90sUVZHT6gsmoV</w:t>
      </w:r>
    </w:p>
    <w:p>
      <w:pPr>
        <w:pStyle w:val="PreformattedText"/>
        <w:bidi w:val="0"/>
        <w:spacing w:before="0" w:after="0"/>
        <w:jc w:val="left"/>
        <w:rPr/>
      </w:pPr>
      <w:r>
        <w:rPr/>
        <w:t>pkjFM1TR1Nh1BRVY09d6iCEyUtwt1yS+U1TTSbA0sRkUNBKrSfR/9LsaJh4lMooCTKzAuGIWoHNcas</w:t>
      </w:r>
    </w:p>
    <w:p>
      <w:pPr>
        <w:pStyle w:val="PreformattedText"/>
        <w:bidi w:val="0"/>
        <w:spacing w:before="0" w:after="0"/>
        <w:jc w:val="left"/>
        <w:rPr/>
      </w:pPr>
      <w:r>
        <w:rPr/>
        <w:t>A+utW+f/6pYKZKwnDpYBzIxMwJoDRcguUVDGgKlMQAAHCikKtP7V1dfT6F09Zb5I1O9JH5FFLTHc7N</w:t>
      </w:r>
    </w:p>
    <w:p>
      <w:pPr>
        <w:pStyle w:val="PreformattedText"/>
        <w:bidi w:val="0"/>
        <w:spacing w:before="0" w:after="0"/>
        <w:jc w:val="left"/>
        <w:rPr/>
      </w:pPr>
      <w:r>
        <w:rPr/>
        <w:t>FIceZKM8yCnpQ3HPmkkjO89FxRCBj8TMknNnZxp4M7sHLO/nHLcIVNVw/DS5gKsj35kMTQDMwqQACw</w:t>
      </w:r>
    </w:p>
    <w:p>
      <w:pPr>
        <w:pStyle w:val="PreformattedText"/>
        <w:bidi w:val="0"/>
        <w:spacing w:before="0" w:after="0"/>
        <w:jc w:val="left"/>
        <w:rPr/>
      </w:pPr>
      <w:r>
        <w:rPr/>
        <w:t>okMkSV8BlpNN3x8TVBprz6C8WM9ne6mnKe5F/ud4ptXW7W3b3uLp2ecKqw2usfRempoX2M1NVxQyhm</w:t>
      </w:r>
    </w:p>
    <w:p>
      <w:pPr>
        <w:pStyle w:val="PreformattedText"/>
        <w:bidi w:val="0"/>
        <w:spacing w:before="0" w:after="0"/>
        <w:jc w:val="left"/>
        <w:rPr/>
      </w:pPr>
      <w:r>
        <w:rPr/>
        <w:t>WFl682/q0BM4Z7G4yaM6Z0vHYKYoO6f7eZJxMhTF+8kYmYGSwyOTVTn0z+lqlox3tXgksgSV4PFyww</w:t>
      </w:r>
    </w:p>
    <w:p>
      <w:pPr>
        <w:pStyle w:val="PreformattedText"/>
        <w:bidi w:val="0"/>
        <w:spacing w:before="0" w:after="0"/>
        <w:jc w:val="left"/>
        <w:rPr/>
      </w:pPr>
      <w:r>
        <w:rPr/>
        <w:t>Z58udImgkVOfsU5tAQGYgva1rOlWaggniSfDtUVAgnSNHpxIqAROsbECQMrCTDMCyHaSME+EYSUJAW</w:t>
      </w:r>
    </w:p>
    <w:p>
      <w:pPr>
        <w:pStyle w:val="PreformattedText"/>
        <w:bidi w:val="0"/>
        <w:spacing w:before="0" w:after="0"/>
        <w:jc w:val="left"/>
        <w:rPr/>
      </w:pPr>
      <w:r>
        <w:rPr/>
        <w:t>gKdJL6MH0BoSNiQ5ese0TDnZRGUtY382ccjVvKNF7/iBO2D2fWUOqKahMdu1IsdwpKhFZo6G7jNHc6</w:t>
      </w:r>
    </w:p>
    <w:p>
      <w:pPr>
        <w:pStyle w:val="PreformattedText"/>
        <w:bidi w:val="0"/>
        <w:spacing w:before="0" w:after="0"/>
        <w:jc w:val="left"/>
        <w:rPr/>
      </w:pPr>
      <w:r>
        <w:rPr/>
        <w:t>R2CAQmV6eCdPxBllI3FlbrVCmSjm6fhTWulKbRVQg5pqgGRQ31FzYsG18ab68tiqvvunbVWxlWkiLR</w:t>
      </w:r>
    </w:p>
    <w:p>
      <w:pPr>
        <w:pStyle w:val="PreformattedText"/>
        <w:bidi w:val="0"/>
        <w:spacing w:before="0" w:after="0"/>
        <w:jc w:val="left"/>
        <w:rPr/>
      </w:pPr>
      <w:r>
        <w:rPr/>
        <w:t>SNjJXDRruLtjDq7Nj6B8HgnqBTgJYspKj5WOh/HxiW6l5gGIG/N7jXzhSSCKo85Ix5DTbJxx5ilikT</w:t>
      </w:r>
    </w:p>
    <w:p>
      <w:pPr>
        <w:pStyle w:val="PreformattedText"/>
        <w:bidi w:val="0"/>
        <w:spacing w:before="0" w:after="0"/>
        <w:jc w:val="left"/>
        <w:rPr/>
      </w:pPr>
      <w:r>
        <w:rPr/>
        <w:t>sJIDJ6X3gY2krk8qRz1IyCZmfuBSXBADaGouK7c2GkRjMkJKRnYteu2zN8eesJ+pdoqpi7xpHIsRha</w:t>
      </w:r>
    </w:p>
    <w:p>
      <w:pPr>
        <w:pStyle w:val="PreformattedText"/>
        <w:bidi w:val="0"/>
        <w:spacing w:before="0" w:after="0"/>
        <w:jc w:val="left"/>
        <w:rPr/>
      </w:pPr>
      <w:r>
        <w:rPr/>
        <w:t>NZXWNoghLjauQ2UwcgEblBAGT1XV3SFZgToRa9+XheJQymDEUYj6bc3j0QrJCIUSX94y7YxuwkylWR</w:t>
      </w:r>
    </w:p>
    <w:p>
      <w:pPr>
        <w:pStyle w:val="PreformattedText"/>
        <w:bidi w:val="0"/>
        <w:spacing w:before="0" w:after="0"/>
        <w:jc w:val="left"/>
        <w:rPr/>
      </w:pPr>
      <w:r>
        <w:rPr/>
        <w:t>QHXhQWH4uVSUEg5z04d9TBJyTLMPdItbpjCEsMzglIvuNetx5R7Ry7mMckbRI6imlEhjWP1MSrqzOh</w:t>
      </w:r>
    </w:p>
    <w:p>
      <w:pPr>
        <w:pStyle w:val="PreformattedText"/>
        <w:bidi w:val="0"/>
        <w:spacing w:before="0" w:after="0"/>
        <w:jc w:val="left"/>
        <w:rPr/>
      </w:pPr>
      <w:r>
        <w:rPr/>
        <w:t>Lo21lIxkbhnGelTLVmOZOQWLkBudToa/KGlSaZVZiKhnPlQH42gmuSBklRpI45YWaJy26QOmSVUmKN</w:t>
      </w:r>
    </w:p>
    <w:p>
      <w:pPr>
        <w:pStyle w:val="PreformattedText"/>
        <w:bidi w:val="0"/>
        <w:spacing w:before="0" w:after="0"/>
        <w:jc w:val="left"/>
        <w:rPr/>
      </w:pPr>
      <w:r>
        <w:rPr/>
        <w:t>lJE2Rnccice4HQqUB3CpJXLJdiSGpQMN3qCQXGzlQuoKUEpVagv5lxvbQwqfCV3ui8Mnf3t53hkase</w:t>
      </w:r>
    </w:p>
    <w:p>
      <w:pPr>
        <w:pStyle w:val="PreformattedText"/>
        <w:bidi w:val="0"/>
        <w:spacing w:before="0" w:after="0"/>
        <w:jc w:val="left"/>
        <w:rPr/>
      </w:pPr>
      <w:r>
        <w:rPr/>
        <w:t>09uu9U0WuYUmCir7VdyKOmoO4NBDToEeX/8Aaeq7/OvmNzU22nKqDCrNTmyUTsNNw5qqYFAF6Zh3kM</w:t>
      </w:r>
    </w:p>
    <w:p>
      <w:pPr>
        <w:pStyle w:val="PreformattedText"/>
        <w:bidi w:val="0"/>
        <w:spacing w:before="0" w:after="0"/>
        <w:jc w:val="left"/>
        <w:rPr/>
      </w:pPr>
      <w:r>
        <w:rPr/>
        <w:t>KCimqb1prEyVrStMyieyyqAtZwoEubpcABqt4Rvh09DBSStTxyQVcMTosNXAzS09XAOYKyncf4lPNA</w:t>
      </w:r>
    </w:p>
    <w:p>
      <w:pPr>
        <w:pStyle w:val="PreformattedText"/>
        <w:bidi w:val="0"/>
        <w:spacing w:before="0" w:after="0"/>
        <w:jc w:val="left"/>
        <w:rPr/>
      </w:pPr>
      <w:r>
        <w:rPr/>
        <w:t>0ckbezJKrDg9ctLoSGY0ptuK7GkaE1i5BJTccwWY+lYPpKeMwkBRjyyvs31yOrhVSthFdtY4oKFWlG</w:t>
      </w:r>
    </w:p>
    <w:p>
      <w:pPr>
        <w:pStyle w:val="PreformattedText"/>
        <w:bidi w:val="0"/>
        <w:spacing w:before="0" w:after="0"/>
        <w:jc w:val="left"/>
        <w:rPr/>
      </w:pPr>
      <w:r>
        <w:rPr/>
        <w:t>IwP3hIJHvkH+ecdQJYqZ4eQyQG8evCJDaDp1SjqRjH7xR7D4VQMce3T5lVeQhsp2LX63j5+/26/dmX</w:t>
      </w:r>
    </w:p>
    <w:p>
      <w:pPr>
        <w:pStyle w:val="PreformattedText"/>
        <w:bidi w:val="0"/>
        <w:spacing w:before="0" w:after="0"/>
        <w:jc w:val="left"/>
        <w:rPr/>
      </w:pPr>
      <w:r>
        <w:rPr/>
        <w:t>UviN7a9k6StLWjsl2rpdR3a3rPK0C6/7zVgvlRVSQlgkdZF28seg4w2CwS4SoCA7h+049iFTcTKkA0</w:t>
      </w:r>
    </w:p>
    <w:p>
      <w:pPr>
        <w:pStyle w:val="PreformattedText"/>
        <w:bidi w:val="0"/>
        <w:spacing w:before="0" w:after="0"/>
        <w:jc w:val="left"/>
        <w:rPr/>
      </w:pPr>
      <w:r>
        <w:rPr/>
        <w:t>wyNB+5ZzE2r3cu+1GaMfhEnLKmzSO9NUwOwT8fef57RR86ggerAXj1Hk4AIAyeDn29+sOocM4bwjWc</w:t>
      </w:r>
    </w:p>
    <w:p>
      <w:pPr>
        <w:pStyle w:val="PreformattedText"/>
        <w:bidi w:val="0"/>
        <w:spacing w:before="0" w:after="0"/>
        <w:jc w:val="left"/>
        <w:rPr/>
      </w:pPr>
      <w:r>
        <w:rPr/>
        <w:t>Upfz+keRwJU3Pu2BeEXOSAH2hnI9PJHt8HB9unAgKDl8uv5Lb/zDake6z70+Txm00RcEgSNyMLuRcg</w:t>
      </w:r>
    </w:p>
    <w:p>
      <w:pPr>
        <w:pStyle w:val="PreformattedText"/>
        <w:bidi w:val="0"/>
        <w:spacing w:before="0" w:after="0"/>
        <w:jc w:val="left"/>
        <w:rPr/>
      </w:pPr>
      <w:r>
        <w:rPr/>
        <w:t>YUAkqecg/X26QEEENX08rbQ7vXB69YV9DQ7HRnRCY4o3CySuFfjfsI4+XA9xn69THKnKCiwGprr9YY</w:t>
      </w:r>
    </w:p>
    <w:p>
      <w:pPr>
        <w:pStyle w:val="PreformattedText"/>
        <w:bidi w:val="0"/>
        <w:spacing w:before="0" w:after="0"/>
        <w:jc w:val="left"/>
        <w:rPr/>
      </w:pPr>
      <w:r>
        <w:rPr/>
        <w:t>ASVHNYnQU9YeTTFYY6tI5UiCbYjOFqapd6rDGhzH53C7VxyDkNjByALKlJJrLBDAXVsOcQpSatMNSd</w:t>
      </w:r>
    </w:p>
    <w:p>
      <w:pPr>
        <w:pStyle w:val="PreformattedText"/>
        <w:bidi w:val="0"/>
        <w:spacing w:before="0" w:after="0"/>
        <w:jc w:val="left"/>
        <w:rPr/>
      </w:pPr>
      <w:r>
        <w:rPr/>
        <w:t>EnU8uvKHQ+7ws0EiVFLC6jajv5xkkhX/MskNKylAMKMkNwBjPSkIUkKzhBAAynMTa7hJHqX+h3kEjK</w:t>
      </w:r>
    </w:p>
    <w:p>
      <w:pPr>
        <w:pStyle w:val="PreformattedText"/>
        <w:bidi w:val="0"/>
        <w:spacing w:before="0" w:after="0"/>
        <w:jc w:val="left"/>
        <w:rPr/>
      </w:pPr>
      <w:r>
        <w:rPr/>
        <w:t>V1JcMBXRioH6Rl2+npWlSdqulmZGcOVgr5X3GOUMrBqYZAIbP5Dg46fLQgLT+sC+wUdOaRZ4ata8qm</w:t>
      </w:r>
    </w:p>
    <w:p>
      <w:pPr>
        <w:pStyle w:val="PreformattedText"/>
        <w:bidi w:val="0"/>
        <w:spacing w:before="0" w:after="0"/>
        <w:jc w:val="left"/>
        <w:rPr/>
      </w:pPr>
      <w:r>
        <w:rPr/>
        <w:t>lKLWqkaj/kW84PqKGEKyxzRSCSCSRI5IqlNpjp4pQQfuvsNhYf/wAW5zk9KhCCVNOSSUnRQsH2O0C1</w:t>
      </w:r>
    </w:p>
    <w:p>
      <w:pPr>
        <w:pStyle w:val="PreformattedText"/>
        <w:bidi w:val="0"/>
        <w:spacing w:before="0" w:after="0"/>
        <w:jc w:val="left"/>
        <w:rPr/>
      </w:pPr>
      <w:r>
        <w:rPr/>
        <w:t>qTleWQMw1SaEtvzjzmpzIwLPFL5ZbEQnixtKYQjeUIAI5AI9Sj494hLJqFJ/+Q+rQ/OLsoH/AKn6PB</w:t>
      </w:r>
    </w:p>
    <w:p>
      <w:pPr>
        <w:pStyle w:val="PreformattedText"/>
        <w:bidi w:val="0"/>
        <w:spacing w:before="0" w:after="0"/>
        <w:jc w:val="left"/>
        <w:rPr/>
      </w:pPr>
      <w:r>
        <w:rPr/>
        <w:t>dXUDCV5I6d5FZY5vNVS8eNoUhRC59e6JucgAkY6cuVNBBykkgGjH5PCJmSyKKAALVp84I7zp+lqmqa</w:t>
      </w:r>
    </w:p>
    <w:p>
      <w:pPr>
        <w:pStyle w:val="PreformattedText"/>
        <w:bidi w:val="0"/>
        <w:spacing w:before="0" w:after="0"/>
        <w:jc w:val="left"/>
        <w:rPr/>
      </w:pPr>
      <w:r>
        <w:rPr/>
        <w:t>eooy0NQJFcSQSBRuwEZPMjzHHtdju9icA9JMlLClvLLPsda7dc4VExJSnvjMeY+/KGY0LX1ParXz6c</w:t>
      </w:r>
    </w:p>
    <w:p>
      <w:pPr>
        <w:pStyle w:val="PreformattedText"/>
        <w:bidi w:val="0"/>
        <w:spacing w:before="0" w:after="0"/>
        <w:jc w:val="left"/>
        <w:rPr/>
      </w:pPr>
      <w:r>
        <w:rPr/>
        <w:t>uVS1NpbVs8P3GepISkt91kdYoJGJQ7I5i6QyH33JCwGSwMEsZZoQpkIWbnQ0FQxNvOgoYcssnO2Y8r</w:t>
      </w:r>
    </w:p>
    <w:p>
      <w:pPr>
        <w:pStyle w:val="PreformattedText"/>
        <w:bidi w:val="0"/>
        <w:spacing w:before="0" w:after="0"/>
        <w:jc w:val="left"/>
        <w:rPr/>
      </w:pPr>
      <w:r>
        <w:rPr/>
        <w:t>/b5BuUTYdqYxZaJal4QFLygR5kOFjmAJDOjBwrZx+FGK4zi6opyhSR2ik0c0BGimueb8rxEM3uk5Eq</w:t>
      </w:r>
    </w:p>
    <w:p>
      <w:pPr>
        <w:pStyle w:val="PreformattedText"/>
        <w:bidi w:val="0"/>
        <w:spacing w:before="0" w:after="0"/>
        <w:jc w:val="left"/>
        <w:rPr/>
      </w:pPr>
      <w:r>
        <w:rPr/>
        <w:t>tqRuHt4MDrWEreaEzmWaRTvBIJaEtmNlys1PEAFhiLBg5IHrXOCHHTJmaYy1KdWvLmANDWwv4wICUO</w:t>
      </w:r>
    </w:p>
    <w:p>
      <w:pPr>
        <w:pStyle w:val="PreformattedText"/>
        <w:bidi w:val="0"/>
        <w:spacing w:before="0" w:after="0"/>
        <w:jc w:val="left"/>
        <w:rPr/>
      </w:pPr>
      <w:r>
        <w:rPr/>
        <w:t>gClxz5E3JHy8DDT1SSUlRinYq6yl0ZSSPSSxH3nGZGLsCpGRkBgB8QihDVI+cS6RfD9hj43r14UvGH</w:t>
      </w:r>
    </w:p>
    <w:p>
      <w:pPr>
        <w:pStyle w:val="PreformattedText"/>
        <w:bidi w:val="0"/>
        <w:spacing w:before="0" w:after="0"/>
        <w:jc w:val="left"/>
        <w:rPr/>
      </w:pPr>
      <w:r>
        <w:rPr/>
        <w:t>ohKrUVJbe1/fmeydlO7VFe6qrh04Km83GZO1WsrqIJMUU9o7iXOOn++bH+627WN4R8QSuRcCBiJagA</w:t>
      </w:r>
    </w:p>
    <w:p>
      <w:pPr>
        <w:pStyle w:val="PreformattedText"/>
        <w:bidi w:val="0"/>
        <w:spacing w:before="0" w:after="0"/>
        <w:jc w:val="left"/>
        <w:rPr/>
      </w:pPr>
      <w:r>
        <w:rPr/>
        <w:t>Sq9BUKAv4KBIOx8iKa1CRMStQACQwJeqSQ6TUVBANNBe4P0XLbXf8x2UioB+8PHLBXU8igSQ1CFoqm</w:t>
      </w:r>
    </w:p>
    <w:p>
      <w:pPr>
        <w:pStyle w:val="PreformattedText"/>
        <w:bidi w:val="0"/>
        <w:spacing w:before="0" w:after="0"/>
        <w:jc w:val="left"/>
        <w:rPr/>
      </w:pPr>
      <w:r>
        <w:rPr/>
        <w:t>nmhYfu5FkV1ZT7EEdVGEpdKAdD8RZ95JBNY1fO+PbdNI+LyhoHYwWZ9b9wYY0EMaTxzXHSUl3ipoTL</w:t>
      </w:r>
    </w:p>
    <w:p>
      <w:pPr>
        <w:pStyle w:val="PreformattedText"/>
        <w:bidi w:val="0"/>
        <w:spacing w:before="0" w:after="0"/>
        <w:jc w:val="left"/>
        <w:rPr/>
      </w:pPr>
      <w:r>
        <w:rPr/>
        <w:t>GU8isht1uR23xsW0/tJJZWX2z+luIWnF8ckpQFJxGARNd2yql4qSkuzlylRowB7tWt47/VXDZ8BwOf</w:t>
      </w:r>
    </w:p>
    <w:p>
      <w:pPr>
        <w:pStyle w:val="PreformattedText"/>
        <w:bidi w:val="0"/>
        <w:spacing w:before="0" w:after="0"/>
        <w:jc w:val="left"/>
        <w:rPr/>
      </w:pPr>
      <w:r>
        <w:rPr/>
        <w:t>3irDcQCCcoUAibh8SK1A7qmyirAqUGIOaSliaOOCngiEdLQo3l0NIgkNd/7DxmZ2SWIRKkttAHmFsr</w:t>
      </w:r>
    </w:p>
    <w:p>
      <w:pPr>
        <w:pStyle w:val="PreformattedText"/>
        <w:bidi w:val="0"/>
        <w:spacing w:before="0" w:after="0"/>
        <w:jc w:val="left"/>
        <w:rPr/>
      </w:pPr>
      <w:r>
        <w:rPr/>
        <w:t>IHGGjaT0jEErUSS6lByWprbUmh0awBu3meHIQoIzFSh+0GjK+P8AkCOTgkvBFZvED/8Apg8V/aHupq</w:t>
      </w:r>
    </w:p>
    <w:p>
      <w:pPr>
        <w:pStyle w:val="PreformattedText"/>
        <w:bidi w:val="0"/>
        <w:spacing w:before="0" w:after="0"/>
        <w:jc w:val="left"/>
        <w:rPr/>
      </w:pPr>
      <w:r>
        <w:rPr/>
        <w:t>qtrLd2x1Parr2f7v1tZVxta7ZpLVV1tlRpnW9eIN5xp3UVstNW7uu2ntVXeAhieXaanGfZo+1nsVxT</w:t>
      </w:r>
    </w:p>
    <w:p>
      <w:pPr>
        <w:pStyle w:val="PreformattedText"/>
        <w:bidi w:val="0"/>
        <w:spacing w:before="0" w:after="0"/>
        <w:jc w:val="left"/>
        <w:rPr/>
      </w:pPr>
      <w:r>
        <w:rPr/>
        <w:t>h2EHacT4dNTjMIhIrMmoQpM2SkUObEyyUAiipiZQU7OL3BvaMezHthwviGJSJWAx8pWFxSnoiUtQUm</w:t>
      </w:r>
    </w:p>
    <w:p>
      <w:pPr>
        <w:pStyle w:val="PreformattedText"/>
        <w:bidi w:val="0"/>
        <w:spacing w:before="0" w:after="0"/>
        <w:jc w:val="left"/>
        <w:rPr/>
      </w:pPr>
      <w:r>
        <w:rPr/>
        <w:t>cXo2HmALNCQgzSiqjGw9d4BVUchjdJ45YhUwPGySwyJJGrrJBImRLC6FXRgSrBwynacn5SQWINimmx</w:t>
      </w:r>
    </w:p>
    <w:p>
      <w:pPr>
        <w:pStyle w:val="PreformattedText"/>
        <w:bidi w:val="0"/>
        <w:spacing w:before="0" w:after="0"/>
        <w:jc w:val="left"/>
        <w:rPr/>
      </w:pPr>
      <w:r>
        <w:rPr/>
        <w:t>poduY3pH1DRSXSrMlQcEVDEXDXBFRveNbT7Y/s1D3J0NqOwSUFPNUVWlrxcrM09Os8cFys2y8JOQRl</w:t>
      </w:r>
    </w:p>
    <w:p>
      <w:pPr>
        <w:pStyle w:val="PreformattedText"/>
        <w:bidi w:val="0"/>
        <w:spacing w:before="0" w:after="0"/>
        <w:jc w:val="left"/>
        <w:rPr/>
      </w:pPr>
      <w:r>
        <w:rPr/>
        <w:t>TGaQNlSGwWUHnnYw0sTZS0nL3agqt3ajzLMNSdrxTVMEqfKKnyrLFtjQinI3LgXIpGifoaeT7ldbPI</w:t>
      </w:r>
    </w:p>
    <w:p>
      <w:pPr>
        <w:pStyle w:val="PreformattedText"/>
        <w:bidi w:val="0"/>
        <w:spacing w:before="0" w:after="0"/>
        <w:jc w:val="left"/>
        <w:rPr/>
      </w:pPr>
      <w:r>
        <w:rPr/>
        <w:t>QJbfeLlSeW8IU0/ktnywqqCXLIMYyABgg8DqvMPcygAgKOjaXpSx1dmtWHhP6mZy7Ncl6uxv9PhC+i</w:t>
      </w:r>
    </w:p>
    <w:p>
      <w:pPr>
        <w:pStyle w:val="PreformattedText"/>
        <w:bidi w:val="0"/>
        <w:spacing w:before="0" w:after="0"/>
        <w:jc w:val="left"/>
        <w:rPr/>
      </w:pPr>
      <w:r>
        <w:rPr/>
        <w:t>GYIGK7vN3xsRtAwpZCAzbfZSpBLe2B1HlUlSU+9nDDY3HI/Xyh7gpXQpy1pveC145KlmVULukIkjDx</w:t>
      </w:r>
    </w:p>
    <w:p>
      <w:pPr>
        <w:pStyle w:val="PreformattedText"/>
        <w:bidi w:val="0"/>
        <w:spacing w:before="0" w:after="0"/>
        <w:jc w:val="left"/>
        <w:rPr/>
      </w:pPr>
      <w:r>
        <w:rPr/>
        <w:t>xsSQ2z1O+QqtGExxuJQDB6YFZQU0zrYgkOQbM5e/LVoVQIYlwLXIHiav1tHmjyuDveeRmG1iFdYEmD</w:t>
      </w:r>
    </w:p>
    <w:p>
      <w:pPr>
        <w:pStyle w:val="PreformattedText"/>
        <w:bidi w:val="0"/>
        <w:spacing w:before="0" w:after="0"/>
        <w:jc w:val="left"/>
        <w:rPr/>
      </w:pPr>
      <w:r>
        <w:rPr/>
        <w:t>5ifaEwilE2k+4V9pwVChU9osMSrKrYFgdDtuDyhClCVOAkEeD+G8Y9XTyAfeAYYJImWKVHnhjkOH52</w:t>
      </w:r>
    </w:p>
    <w:p>
      <w:pPr>
        <w:pStyle w:val="PreformattedText"/>
        <w:bidi w:val="0"/>
        <w:spacing w:before="0" w:after="0"/>
        <w:jc w:val="left"/>
        <w:rPr/>
      </w:pPr>
      <w:r>
        <w:rPr/>
        <w:t>sCcj3DDGQfoST0i5ajUtmTQuRXY0Pl5bw9MxIYAEpNQwLeHxjBkVHhWZauJjEPu08URmdngkjwkhIh</w:t>
      </w:r>
    </w:p>
    <w:p>
      <w:pPr>
        <w:pStyle w:val="PreformattedText"/>
        <w:bidi w:val="0"/>
        <w:spacing w:before="0" w:after="0"/>
        <w:jc w:val="left"/>
        <w:rPr/>
      </w:pPr>
      <w:r>
        <w:rPr/>
        <w:t>Cx+jBGWzuphj35XKgITMVMBIJSpIzE2oaBrPqS6bWdoWSopCTWocgeIu92eljDUTUduq//AKg2eWnS</w:t>
      </w:r>
    </w:p>
    <w:p>
      <w:pPr>
        <w:pStyle w:val="PreformattedText"/>
        <w:bidi w:val="0"/>
        <w:spacing w:before="0" w:after="0"/>
        <w:jc w:val="left"/>
        <w:rPr/>
      </w:pPr>
      <w:r>
        <w:rPr/>
        <w:t>qqq2mtFY0kxeO3eXU2+vtEwnjTbLUOJKGNTtkQBJFTJZsrEEoSFEgqU4Y1CQwqCLqLi4IDUZw8PdSl</w:t>
      </w:r>
    </w:p>
    <w:p>
      <w:pPr>
        <w:pStyle w:val="PreformattedText"/>
        <w:bidi w:val="0"/>
        <w:spacing w:before="0" w:after="0"/>
        <w:jc w:val="left"/>
        <w:rPr/>
      </w:pPr>
      <w:r>
        <w:rPr/>
        <w:t>NRNKi6qksdm8QS7xvoeFTUz6y8L3hk1aZpao6g8OnYmveoacS+dUL2x01R1rGUsxkIraSpRiSzb4iG</w:t>
      </w:r>
    </w:p>
    <w:p>
      <w:pPr>
        <w:pStyle w:val="PreformattedText"/>
        <w:bidi w:val="0"/>
        <w:spacing w:before="0" w:after="0"/>
        <w:jc w:val="left"/>
        <w:rPr/>
      </w:pPr>
      <w:r>
        <w:rPr/>
        <w:t>JcN1yOIIl4rEigyzF0rTvE+Ov8xpynVIkHUISPQMflSJCJO5Qgq2Nh5aUnneeP1x00Ld3LeXXQhCgO</w:t>
      </w:r>
    </w:p>
    <w:p>
      <w:pPr>
        <w:pStyle w:val="PreformattedText"/>
        <w:bidi w:val="0"/>
        <w:spacing w:before="0" w:after="0"/>
        <w:jc w:val="left"/>
        <w:rPr/>
      </w:pPr>
      <w:r>
        <w:rPr/>
        <w:t>afGDqgmjWQEhAdz8GQnPGB7H6dKlQepqeQhJiSQ+kPnoeozSVGFQfvByCT7KP65J6dMWcxatvSsElB</w:t>
      </w:r>
    </w:p>
    <w:p>
      <w:pPr>
        <w:pStyle w:val="PreformattedText"/>
        <w:bidi w:val="0"/>
        <w:spacing w:before="0" w:after="0"/>
        <w:jc w:val="left"/>
        <w:rPr/>
      </w:pPr>
      <w:r>
        <w:rPr/>
        <w:t>ylhr1tHzGPtKNXVGufH94xLu1UtRS2zxAa50BaZI0ZIxYe0dTT9p7JGUkHLpbtEwAtyHbMhyXPXS4u</w:t>
      </w:r>
    </w:p>
    <w:p>
      <w:pPr>
        <w:pStyle w:val="PreformattedText"/>
        <w:bidi w:val="0"/>
        <w:spacing w:before="0" w:after="0"/>
        <w:jc w:val="left"/>
        <w:rPr/>
      </w:pPr>
      <w:r>
        <w:rPr/>
        <w:t>aJ2InTTXOqngKJ1qwAijhpXZSZcr/EEndyST5OYg0Y9/qd2Y44bBAYqcDkn34/26gJURQV53iYZRY9</w:t>
      </w:r>
    </w:p>
    <w:p>
      <w:pPr>
        <w:pStyle w:val="PreformattedText"/>
        <w:bidi w:val="0"/>
        <w:spacing w:before="0" w:after="0"/>
        <w:jc w:val="left"/>
        <w:rPr/>
      </w:pPr>
      <w:r>
        <w:rPr/>
        <w:t>Vj3hjRm9RYbFGCMHJB24JJPwwAwDn8+gJapcsNOumaAkuGsd/t5fOsG9FPEBgRylQVUDegI5OBlUOA</w:t>
      </w:r>
    </w:p>
    <w:p>
      <w:pPr>
        <w:pStyle w:val="PreformattedText"/>
        <w:bidi w:val="0"/>
        <w:spacing w:before="0" w:after="0"/>
        <w:jc w:val="left"/>
        <w:rPr/>
      </w:pPr>
      <w:r>
        <w:rPr/>
        <w:t>MH25yw56cAi7Ejx/H0gOfRQHl+evKFrFOhw7w+kxxIN02OXpfYhRk8hc/oc/lMtSHHdJYDXRhyiNIU</w:t>
      </w:r>
    </w:p>
    <w:p>
      <w:pPr>
        <w:pStyle w:val="PreformattedText"/>
        <w:bidi w:val="0"/>
        <w:spacing w:before="0" w:after="0"/>
        <w:jc w:val="left"/>
        <w:rPr/>
      </w:pPr>
      <w:r>
        <w:rPr/>
        <w:t>x72p01e1YXNikjiqlZU9AZUO6dnIKxwKVOFG1fjGfjI46nWU5iAmwGpOghic2Wq3d9ANTD00csNTbo</w:t>
      </w:r>
    </w:p>
    <w:p>
      <w:pPr>
        <w:pStyle w:val="PreformattedText"/>
        <w:bidi w:val="0"/>
        <w:spacing w:before="0" w:after="0"/>
        <w:jc w:val="left"/>
        <w:rPr/>
      </w:pPr>
      <w:r>
        <w:rPr/>
        <w:t>3G+KSA7lk88uFpV3iYtGIizLvaJuCADEwIO4EKMi6BOVQ1ejC7hifD5GEIWCSTmTszFyaVdhrT7Rj0</w:t>
      </w:r>
    </w:p>
    <w:p>
      <w:pPr>
        <w:pStyle w:val="PreformattedText"/>
        <w:bidi w:val="0"/>
        <w:spacing w:before="0" w:after="0"/>
        <w:jc w:val="left"/>
        <w:rPr/>
      </w:pPr>
      <w:r>
        <w:rPr/>
        <w:t>C7JGV6ynZGnKnDyvjcsu04WnbjaeBgklcKMjpZaBnR+qkAkf5U5lkn4PDZijkV3FOx2Fv/d82hT2eM</w:t>
      </w:r>
    </w:p>
    <w:p>
      <w:pPr>
        <w:pStyle w:val="PreformattedText"/>
        <w:bidi w:val="0"/>
        <w:spacing w:before="0" w:after="0"/>
        <w:jc w:val="left"/>
        <w:rPr/>
      </w:pPr>
      <w:r>
        <w:rPr/>
        <w:t>s0M0dcsay0yxggVBADUjQSg7qTDBlbC4AJAx+JcmSSlAmJacKgj3VC6SNubQkxSyhQ7I3BunQhW/KM</w:t>
      </w:r>
    </w:p>
    <w:p>
      <w:pPr>
        <w:pStyle w:val="PreformattedText"/>
        <w:bidi w:val="0"/>
        <w:spacing w:before="0" w:after="0"/>
        <w:jc w:val="left"/>
        <w:rPr/>
      </w:pPr>
      <w:r>
        <w:rPr/>
        <w:t>14pGjIM1OVQIFIaf1IG9LsskGDJgkD5wcnHv1FkBFJqf/uH/AOsSZt5ag/8A1pX/ALfKOZaCVqcLEI</w:t>
      </w:r>
    </w:p>
    <w:p>
      <w:pPr>
        <w:pStyle w:val="PreformattedText"/>
        <w:bidi w:val="0"/>
        <w:spacing w:before="0" w:after="0"/>
        <w:jc w:val="left"/>
        <w:rPr/>
      </w:pPr>
      <w:r>
        <w:rPr/>
        <w:t>G3J5bxmeAOyK+8M4dlxgye2dwDckjjp/ZLUEZSlWlCN+ZEN7VIKgXSOaS1fB9oxaiiq5DERDOf/TwY</w:t>
      </w:r>
    </w:p>
    <w:p>
      <w:pPr>
        <w:pStyle w:val="PreformattedText"/>
        <w:bidi w:val="0"/>
        <w:spacing w:before="0" w:after="0"/>
        <w:jc w:val="left"/>
        <w:rPr/>
      </w:pPr>
      <w:r>
        <w:rPr/>
        <w:t>ePzgQI2MDOEWQ52iEcjgbSRyCenzEYhKkKCVd5KS4fR0mx5XhiVSCFAlLBRd21L6tvCK7k6Im1lpue</w:t>
      </w:r>
    </w:p>
    <w:p>
      <w:pPr>
        <w:pStyle w:val="PreformattedText"/>
        <w:bidi w:val="0"/>
        <w:spacing w:before="0" w:after="0"/>
        <w:jc w:val="left"/>
        <w:rPr/>
      </w:pPr>
      <w:r>
        <w:rPr/>
        <w:t>kZqkXC2wVtVQTTeajJLFGZY/Jldg0bkJGAAS2QGB9iI1ImzEFKyqgURmdgaGnMto2kSBUtJSUZbps1</w:t>
      </w:r>
    </w:p>
    <w:p>
      <w:pPr>
        <w:pStyle w:val="PreformattedText"/>
        <w:bidi w:val="0"/>
        <w:spacing w:before="0" w:after="0"/>
        <w:jc w:val="left"/>
        <w:rPr/>
      </w:pPr>
      <w:r>
        <w:rPr/>
        <w:t>atax84M+y/cZdSabip7wGXUtjlezXuArIxn8kEQVQVkUgTUjJIQuAJY5EVi2D1HJmOASHIcePy0h60</w:t>
      </w:r>
    </w:p>
    <w:p>
      <w:pPr>
        <w:pStyle w:val="PreformattedText"/>
        <w:bidi w:val="0"/>
        <w:spacing w:before="0" w:after="0"/>
        <w:jc w:val="left"/>
        <w:rPr/>
      </w:pPr>
      <w:r>
        <w:rPr/>
        <w:t>0Ym9X8/HlrfwMO/cA84VSJJYCHMaEhFnpsojLKVI3ED0M2MJjfn2JlJKVBhmSr4p2PPfa8RsCCHZSf</w:t>
      </w:r>
    </w:p>
    <w:p>
      <w:pPr>
        <w:pStyle w:val="PreformattedText"/>
        <w:bidi w:val="0"/>
        <w:spacing w:before="0" w:after="0"/>
        <w:jc w:val="left"/>
        <w:rPr/>
      </w:pPr>
      <w:r>
        <w:rPr/>
        <w:t>gdwOqUhtL7Y0A3xzCKk8vNNJKGkaRY9yq0dOpXzZUfKkDaDk+o5PQqTkyKX3Zaw6SbkORQciCDYAi4</w:t>
      </w:r>
    </w:p>
    <w:p>
      <w:pPr>
        <w:pStyle w:val="PreformattedText"/>
        <w:bidi w:val="0"/>
        <w:spacing w:before="0" w:after="0"/>
        <w:jc w:val="left"/>
        <w:rPr/>
      </w:pPr>
      <w:r>
        <w:rPr/>
        <w:t>tCJm5syUp/URQjQHmfiNW0j00ZdDQ3GakJlgorhG9HcaWnneCsqIXK7nNVDIjLKAisjRsqxPHHMp3p</w:t>
      </w:r>
    </w:p>
    <w:p>
      <w:pPr>
        <w:pStyle w:val="PreformattedText"/>
        <w:bidi w:val="0"/>
        <w:spacing w:before="0" w:after="0"/>
        <w:jc w:val="left"/>
        <w:rPr/>
      </w:pPr>
      <w:r>
        <w:rPr/>
        <w:t>kSyZ5QpkuJamCgDVQcUOmji4BALUiOZITMS6yFTEuUkh8pZqDShIOpBIsY+lf9j54yK7xZ+FTt/q/W</w:t>
      </w:r>
    </w:p>
    <w:p>
      <w:pPr>
        <w:pStyle w:val="PreformattedText"/>
        <w:bidi w:val="0"/>
        <w:spacing w:before="0" w:after="0"/>
        <w:jc w:val="left"/>
        <w:rPr/>
      </w:pPr>
      <w:r>
        <w:rPr/>
        <w:t>F4e7d09MGp7V947hPFBTy3ruNoqit0kOs5IaZRHEdTaIuelL9IVAU3G7XSFAPuzALjJRSQtqTBmTS6</w:t>
      </w:r>
    </w:p>
    <w:p>
      <w:pPr>
        <w:pStyle w:val="PreformattedText"/>
        <w:bidi w:val="0"/>
        <w:spacing w:before="0" w:after="0"/>
        <w:jc w:val="left"/>
        <w:rPr/>
      </w:pPr>
      <w:r>
        <w:rPr/>
        <w:t>ST6MXHK0R4SYCDLJdUo5TVzQd0k3chnJqS5MMb9odpefRPig7Q3ynMMcGuLylxoqlZJhJDVCy6j0/X</w:t>
      </w:r>
    </w:p>
    <w:p>
      <w:pPr>
        <w:pStyle w:val="PreformattedText"/>
        <w:bidi w:val="0"/>
        <w:spacing w:before="0" w:after="0"/>
        <w:jc w:val="left"/>
        <w:rPr/>
      </w:pPr>
      <w:r>
        <w:rPr/>
        <w:t>JsgmRpJ9tdCuxRKWFXH+6k3bOvR/6XzieNKBDheExUtVR+2WJwuU37Ih3ubG0cL/U2Wk+zU1b5ewxW</w:t>
      </w:r>
    </w:p>
    <w:p>
      <w:pPr>
        <w:pStyle w:val="PreformattedText"/>
        <w:bidi w:val="0"/>
        <w:spacing w:before="0" w:after="0"/>
        <w:jc w:val="left"/>
        <w:rPr/>
      </w:pPr>
      <w:r>
        <w:rPr/>
        <w:t>DmCz96d2BFUmn6wJ90kWWDQp/T1PMame9U3kiveOlhrZ6tBUwssCk1j0IjkSVV2VF3VA0s5VZICC43</w:t>
      </w:r>
    </w:p>
    <w:p>
      <w:pPr>
        <w:pStyle w:val="PreformattedText"/>
        <w:bidi w:val="0"/>
        <w:spacing w:before="0" w:after="0"/>
        <w:jc w:val="left"/>
        <w:rPr/>
      </w:pPr>
      <w:r>
        <w:rPr/>
        <w:t>Gt9jxak5UyiDlBKgAa190KFnokkgJzd6goE+K4GhmqLqSGApVLXJfMC5pYEMS7lkR78XlgqNZdtrxB</w:t>
      </w:r>
    </w:p>
    <w:p>
      <w:pPr>
        <w:pStyle w:val="PreformattedText"/>
        <w:bidi w:val="0"/>
        <w:spacing w:before="0" w:after="0"/>
        <w:jc w:val="left"/>
        <w:rPr/>
      </w:pPr>
      <w:r>
        <w:rPr/>
        <w:t>VL94kFG8cPnrVT05pJFSKPzqRiVq4JIlQzKWUBWXeFBIHQeyU6Xh8YlBJAmmrECtTQs4L22NNIw/aW</w:t>
      </w:r>
    </w:p>
    <w:p>
      <w:pPr>
        <w:pStyle w:val="PreformattedText"/>
        <w:bidi w:val="0"/>
        <w:spacing w:before="0" w:after="0"/>
        <w:jc w:val="left"/>
        <w:rPr/>
      </w:pPr>
      <w:r>
        <w:rPr/>
        <w:t>StUhOICHXIVmS12B7zGoBAvTya1qf2TPiEm70eFO0dvtR3Ca4dyPDmtu7aailloaqma46JMdx/+k97</w:t>
      </w:r>
    </w:p>
    <w:p>
      <w:pPr>
        <w:pStyle w:val="PreformattedText"/>
        <w:bidi w:val="0"/>
        <w:spacing w:before="0" w:after="0"/>
        <w:jc w:val="left"/>
        <w:rPr/>
      </w:pPr>
      <w:r>
        <w:rPr/>
        <w:t>E80GysY6WtFRZ6iQTSTSVui6ieUKKmIv4D/Wf2WT7O+18ziGFlCVwr2oSrFyQmyMQCkY2SASSnLOUJ</w:t>
      </w:r>
    </w:p>
    <w:p>
      <w:pPr>
        <w:pStyle w:val="PreformattedText"/>
        <w:bidi w:val="0"/>
        <w:spacing w:before="0" w:after="0"/>
        <w:jc w:val="left"/>
        <w:rPr/>
      </w:pPr>
      <w:r>
        <w:rPr/>
        <w:t>yUgZUysRKAsQPef6Re0v8ArnswOHYiaZnEvZxScNMKiCpcghRwkxwGP6STJUSXUuSpRu5a37Tq1xWz</w:t>
      </w:r>
    </w:p>
    <w:p>
      <w:pPr>
        <w:pStyle w:val="PreformattedText"/>
        <w:bidi w:val="0"/>
        <w:spacing w:before="0" w:after="0"/>
        <w:jc w:val="left"/>
        <w:rPr/>
      </w:pPr>
      <w:r>
        <w:rPr/>
        <w:t>TlovtREGoZBWUNUQdp8msiaKRA20gAnaM4ON2cHrzfArbMKs2lx4c2sY9ExiVd1SQCRZ7edbDbWPnP</w:t>
      </w:r>
    </w:p>
    <w:p>
      <w:pPr>
        <w:pStyle w:val="PreformattedText"/>
        <w:bidi w:val="0"/>
        <w:spacing w:before="0" w:after="0"/>
        <w:jc w:val="left"/>
        <w:rPr/>
      </w:pPr>
      <w:r>
        <w:rPr/>
        <w:t>6ghk0z3u7nafhhMdJBrS9VFLCiKiCKrm+/RiNAgVwUnQZ9XOQTvDdOxCiSQKJUqgumwv4tXm8KllKC</w:t>
      </w:r>
    </w:p>
    <w:p>
      <w:pPr>
        <w:pStyle w:val="PreformattedText"/>
        <w:bidi w:val="0"/>
        <w:spacing w:before="0" w:after="0"/>
        <w:jc w:val="left"/>
        <w:rPr/>
      </w:pPr>
      <w:r>
        <w:rPr/>
        <w:t>jVWQGlDXbq28KeGYJGyqpLJUB3UqSVQCJ1Ubj753EEcjBzjjqFK2AUlTpBqL7X2HOJSkFSgr3iKHnU</w:t>
      </w:r>
    </w:p>
    <w:p>
      <w:pPr>
        <w:pStyle w:val="PreformattedText"/>
        <w:bidi w:val="0"/>
        <w:spacing w:before="0" w:after="0"/>
        <w:jc w:val="left"/>
        <w:rPr/>
      </w:pPr>
      <w:r>
        <w:rPr/>
        <w:t>b1J+POMeeQJLmMeTK7kRuu07pI3kdkG4HylaJ2yfgq2Dlum5k5lFLpW70Yh9g7kP40IvWFKSUp7QZh</w:t>
      </w:r>
    </w:p>
    <w:p>
      <w:pPr>
        <w:pStyle w:val="PreformattedText"/>
        <w:bidi w:val="0"/>
        <w:spacing w:before="0" w:after="0"/>
        <w:jc w:val="left"/>
        <w:rPr/>
      </w:pPr>
      <w:r>
        <w:rPr/>
        <w:t>5i7XD6ch5QWVDSyO1QHdnk2xiF2LldvpO6J3IXcAccgAqQRgECNSlreYolzd3JB8+VfGHBKUjKlISB</w:t>
      </w:r>
    </w:p>
    <w:p>
      <w:pPr>
        <w:pStyle w:val="PreformattedText"/>
        <w:bidi w:val="0"/>
        <w:spacing w:before="0" w:after="0"/>
        <w:jc w:val="left"/>
        <w:rPr/>
      </w:pPr>
      <w:r>
        <w:rPr/>
        <w:t>Ztbev8QWzOiPvcKcjy5m8olSJVIWYiMHDFlZQQSDtXPvygOprorzt8vVvNW0s9R5fz6E7QWq/mF4tu</w:t>
      </w:r>
    </w:p>
    <w:p>
      <w:pPr>
        <w:pStyle w:val="PreformattedText"/>
        <w:bidi w:val="0"/>
        <w:spacing w:before="0" w:after="0"/>
        <w:jc w:val="left"/>
        <w:rPr/>
      </w:pPr>
      <w:r>
        <w:rPr/>
        <w:t>TIoEokGA0iEsrtGTw4VYycHhSc5OOm1cpNlUPiPoLw56BVKfHz9fGEHb2Q60vcdQzOtZpSkVo1ZVEc</w:t>
      </w:r>
    </w:p>
    <w:p>
      <w:pPr>
        <w:pStyle w:val="PreformattedText"/>
        <w:bidi w:val="0"/>
        <w:spacing w:before="0" w:after="0"/>
        <w:jc w:val="left"/>
        <w:rPr/>
      </w:pPr>
      <w:r>
        <w:rPr/>
        <w:t>trudcygsu45KVZULtHLlhx7NAJUsE+8BpVw/xq3PWHEgJllIqFGu4LU0oCH86c9zr7JPVcesvs8PDn</w:t>
      </w:r>
    </w:p>
    <w:p>
      <w:pPr>
        <w:pStyle w:val="PreformattedText"/>
        <w:bidi w:val="0"/>
        <w:spacing w:before="0" w:after="0"/>
        <w:jc w:val="left"/>
        <w:rPr/>
      </w:pPr>
      <w:r>
        <w:rPr/>
        <w:t>iRp5NDQdyO1U7eVtETaB7razpbZShgMSLHpq42ABgOVIBwwIHL8QRlxs4EUUEq9Uj6gxpYYnsBrlUo</w:t>
      </w:r>
    </w:p>
    <w:p>
      <w:pPr>
        <w:pStyle w:val="PreformattedText"/>
        <w:bidi w:val="0"/>
        <w:spacing w:before="0" w:after="0"/>
        <w:jc w:val="left"/>
        <w:rPr/>
      </w:pPr>
      <w:r>
        <w:rPr/>
        <w:t>fF/Bq6Pq8WJSBVAAR8bfbbjjdg4z7c56qgtCgEuLkRm0sfKsUfIL/KD2H0zx0jtV7Q5RLEEXh59ETl</w:t>
      </w:r>
    </w:p>
    <w:p>
      <w:pPr>
        <w:pStyle w:val="PreformattedText"/>
        <w:bidi w:val="0"/>
        <w:spacing w:before="0" w:after="0"/>
        <w:jc w:val="left"/>
        <w:rPr/>
      </w:pPr>
      <w:r>
        <w:rPr/>
        <w:t>KOoyD/i+xcZHpX35/Lpi5hMw8gIfKQclBqY+Ul3F1XWa91/3A19ctn7U19r3XGuq/DF1irdaasvGp6</w:t>
      </w:r>
    </w:p>
    <w:p>
      <w:pPr>
        <w:pStyle w:val="PreformattedText"/>
        <w:bidi w:val="0"/>
        <w:spacing w:before="0" w:after="0"/>
        <w:jc w:val="left"/>
        <w:rPr/>
      </w:pPr>
      <w:r>
        <w:rPr/>
        <w:t>uIOxJmaOS6uu4+5TdjJ66gAABi9fr8flGboAaAD6fCELkK6YAYCRAQfWRnB9j8cjn8ugKOcA2e3XRh</w:t>
      </w:r>
    </w:p>
    <w:p>
      <w:pPr>
        <w:pStyle w:val="PreformattedText"/>
        <w:bidi w:val="0"/>
        <w:spacing w:before="0" w:after="0"/>
        <w:jc w:val="left"/>
        <w:rPr/>
      </w:pPr>
      <w:r>
        <w:rPr/>
        <w:t>SlklrtGKjuWO0ZIQ5LYG31DaRg8DJ4+OeOhIYFi8BYkB6+sG9JGEQHaDlTubGRnGSo5xn2H8xnnpQb</w:t>
      </w:r>
    </w:p>
    <w:p>
      <w:pPr>
        <w:pStyle w:val="PreformattedText"/>
        <w:bidi w:val="0"/>
        <w:spacing w:before="0" w:after="0"/>
        <w:jc w:val="left"/>
        <w:rPr/>
      </w:pPr>
      <w:r>
        <w:rPr/>
        <w:t>s0K1qktCpjHpeIllZERVCnfvYxKpPGcYXOcZ+p546lXdrsB8hDUD91iSfmYXFtZo6gohXb+8cOAVZW</w:t>
      </w:r>
    </w:p>
    <w:p>
      <w:pPr>
        <w:pStyle w:val="PreformattedText"/>
        <w:bidi w:val="0"/>
        <w:spacing w:before="0" w:after="0"/>
        <w:jc w:val="left"/>
        <w:rPr/>
      </w:pPr>
      <w:r>
        <w:rPr/>
        <w:t>YRo2xgMhcoAfkBufc4kU/aKcW/EMS2RIs4+53h4tGVbPJCkhQiamq4vLIl2tGsMykBpCRtYY3cf5QT</w:t>
      </w:r>
    </w:p>
    <w:p>
      <w:pPr>
        <w:pStyle w:val="PreformattedText"/>
        <w:bidi w:val="0"/>
        <w:spacing w:before="0" w:after="0"/>
        <w:jc w:val="left"/>
        <w:rPr/>
      </w:pPr>
      <w:r>
        <w:rPr/>
        <w:t>z1JK94vsp/Qwxb5RrVPzHXlGHHVSJUhTErSwV5jLZVTvpqgnLfJOArBsgbG59xlE++mmo+cOUxC3FC</w:t>
      </w:r>
    </w:p>
    <w:p>
      <w:pPr>
        <w:pStyle w:val="PreformattedText"/>
        <w:bidi w:val="0"/>
        <w:spacing w:before="0" w:after="0"/>
        <w:jc w:val="left"/>
        <w:rPr/>
      </w:pPr>
      <w:r>
        <w:rPr/>
        <w:t>D8oVFmrt7qJEjRB5BVUiypXe4RkOMBjx7/XcRnjpZf8AuI0Dj5w1Y7igD+0/KD6mqZjvG5fMLKGKoZ</w:t>
      </w:r>
    </w:p>
    <w:p>
      <w:pPr>
        <w:pStyle w:val="PreformattedText"/>
        <w:bidi w:val="0"/>
        <w:spacing w:before="0" w:after="0"/>
        <w:jc w:val="left"/>
        <w:rPr/>
      </w:pPr>
      <w:r>
        <w:rPr/>
        <w:t>EjkjUEB2RvSOOM4GfkgHpvXyh0e1ROGglYx7JUMYjZfPywkjcBCN3qIwwzgqA+TnAAe/6Y5Hr5Qlj4</w:t>
      </w:r>
    </w:p>
    <w:p>
      <w:pPr>
        <w:pStyle w:val="PreformattedText"/>
        <w:bidi w:val="0"/>
        <w:spacing w:before="0" w:after="0"/>
        <w:jc w:val="left"/>
        <w:rPr/>
      </w:pPr>
      <w:r>
        <w:rPr/>
        <w:t>/T+Y5jqEZIEzEiKjxsSFRsCV5E3tsy0WJmwFz7k7ckYcSCmWbFiKeP5hEhlLNwSD8APpBlb6hw8OZZ</w:t>
      </w:r>
    </w:p>
    <w:p>
      <w:pPr>
        <w:pStyle w:val="PreformattedText"/>
        <w:bidi w:val="0"/>
        <w:spacing w:before="0" w:after="0"/>
        <w:jc w:val="left"/>
        <w:rPr/>
      </w:pPr>
      <w:r>
        <w:rPr/>
        <w:t>1D1IikKy4VsxLTkRkurGPc+ARxuTnnAL5KyFpGYpd9Tq4s8RzUpMtRyilbDQvrEcNe0FT251rRdybI</w:t>
      </w:r>
    </w:p>
    <w:p>
      <w:pPr>
        <w:pStyle w:val="PreformattedText"/>
        <w:bidi w:val="0"/>
        <w:spacing w:before="0" w:after="0"/>
        <w:jc w:val="left"/>
        <w:rPr/>
      </w:pPr>
      <w:r>
        <w:rPr/>
        <w:t>KmptlQv3TVVGIp08yB2G6pMUZO+ZdiupwTlGAwJSOqy8wXne/vXNNT405+sTgAJygAAWsPx5lolbYb</w:t>
      </w:r>
    </w:p>
    <w:p>
      <w:pPr>
        <w:pStyle w:val="PreformattedText"/>
        <w:bidi w:val="0"/>
        <w:spacing w:before="0" w:after="0"/>
        <w:jc w:val="left"/>
        <w:rPr/>
      </w:pPr>
      <w:r>
        <w:rPr/>
        <w:t>nbL5bqWsoqqCsp66JJrfVMPKpkLrugaKlzkxOG3KJD6MjK5Qnq6hcsFSEd5z3VKABfcJqwPMlqHSKx</w:t>
      </w:r>
    </w:p>
    <w:p>
      <w:pPr>
        <w:pStyle w:val="PreformattedText"/>
        <w:bidi w:val="0"/>
        <w:spacing w:before="0" w:after="0"/>
        <w:jc w:val="left"/>
        <w:rPr/>
      </w:pPr>
      <w:r>
        <w:rPr/>
        <w:t>QsgKPdFHSDVizuqlRyYXAvGNcKQViSUu8tJI6tJUb41FFIFx5vmyIESEnCsGxhlJxwelSlc5RlqJKl</w:t>
      </w:r>
    </w:p>
    <w:p>
      <w:pPr>
        <w:pStyle w:val="PreformattedText"/>
        <w:bidi w:val="0"/>
        <w:spacing w:before="0" w:after="0"/>
        <w:jc w:val="left"/>
        <w:rPr/>
      </w:pPr>
      <w:r>
        <w:rPr/>
        <w:t>aqIASf+SjQDeoAvpCqKZeVaQ2jDUcgKk6hhy1hsZkNmu6MoDzqwBdwrx7VAysKkbicEgO2CCx2Lt2t</w:t>
      </w:r>
    </w:p>
    <w:p>
      <w:pPr>
        <w:pStyle w:val="PreformattedText"/>
        <w:bidi w:val="0"/>
        <w:spacing w:before="0" w:after="0"/>
        <w:jc w:val="left"/>
        <w:rPr/>
      </w:pPr>
      <w:r>
        <w:rPr/>
        <w:t>0wESiw7yt2seQ35nyGsBBmpCjRN2e45tbwHmdI2AfsK/FyOxPi1t3bm/XxaDt/4kqGj0BJUVte0Fst</w:t>
      </w:r>
    </w:p>
    <w:p>
      <w:pPr>
        <w:pStyle w:val="PreformattedText"/>
        <w:bidi w:val="0"/>
        <w:spacing w:before="0" w:after="0"/>
        <w:jc w:val="left"/>
        <w:rPr/>
      </w:pPr>
      <w:r>
        <w:rPr/>
        <w:t>3dezVNTdO0d3KSTCCmmr6ufUGmGnkIZ5NbUUbSBYlTq0gqnS1ylHMod9Jq5P7hvVIJ8U6vFSaEyJiJ</w:t>
      </w:r>
    </w:p>
    <w:p>
      <w:pPr>
        <w:pStyle w:val="PreformattedText"/>
        <w:bidi w:val="0"/>
        <w:spacing w:before="0" w:after="0"/>
        <w:jc w:val="left"/>
        <w:rPr/>
      </w:pPr>
      <w:r>
        <w:rPr/>
        <w:t>4TlltkXVgAfdNtF5QbMlSqxtg/ar2r9o9lfDz32oljJ7T9/u3lNfHMbOq2DuVdbdpCoSr2ox+5i4zU</w:t>
      </w:r>
    </w:p>
    <w:p>
      <w:pPr>
        <w:pStyle w:val="PreformattedText"/>
        <w:bidi w:val="0"/>
        <w:spacing w:before="0" w:after="0"/>
        <w:jc w:val="left"/>
        <w:rPr/>
      </w:pPr>
      <w:r>
        <w:rPr/>
        <w:t>CyIUkDtUqPKdgEfr/6ZT0Sfa/A4RZZON7RAH/IyZqQeZdQA1ve0ct/USRMxPsXxtcokTMLKRNoxP6U</w:t>
      </w:r>
    </w:p>
    <w:p>
      <w:pPr>
        <w:pStyle w:val="PreformattedText"/>
        <w:bidi w:val="0"/>
        <w:spacing w:before="0" w:after="0"/>
        <w:jc w:val="left"/>
        <w:rPr/>
      </w:pPr>
      <w:r>
        <w:rPr/>
        <w:t>+TMZiRRkF2IoKlIGZLHaZpPLt7VK+dLuwGil/dGkqohEh8+PdtAkYqsh2AB4ZG9TM5b2vFLzTEpFhr</w:t>
      </w:r>
    </w:p>
    <w:p>
      <w:pPr>
        <w:pStyle w:val="PreformattedText"/>
        <w:bidi w:val="0"/>
        <w:spacing w:before="0" w:after="0"/>
        <w:jc w:val="left"/>
        <w:rPr/>
      </w:pPr>
      <w:r>
        <w:rPr/>
        <w:t>oQ+hq7XBezGzR4jhJbSAUgBTeNXNNPXQMKAADx1pp6i1BpK40U0sDyrFMFnSBUkpptrmWnDeUAgyJU</w:t>
      </w:r>
    </w:p>
    <w:p>
      <w:pPr>
        <w:pStyle w:val="PreformattedText"/>
        <w:bidi w:val="0"/>
        <w:spacing w:before="0" w:after="0"/>
        <w:jc w:val="left"/>
        <w:rPr/>
      </w:pPr>
      <w:r>
        <w:rPr/>
        <w:t>UkHaKdWxjgzYDFLw2MkrS7ONfAA3d6g+J5xX4hhE4jBT0KSc4dsxvrXT67ORDceAa9S+H7xM2tayeo</w:t>
      </w:r>
    </w:p>
    <w:p>
      <w:pPr>
        <w:pStyle w:val="PreformattedText"/>
        <w:bidi w:val="0"/>
        <w:spacing w:before="0" w:after="0"/>
        <w:jc w:val="left"/>
        <w:rPr/>
      </w:pPr>
      <w:r>
        <w:rPr/>
        <w:t>bSvct5O0+o3Y+XS0k+p7nS1WhrxKJHRKoU2uKW1UhkDM0NNq6slwFyki/1XwivaP2QmzUJKsXwZsbL</w:t>
      </w:r>
    </w:p>
    <w:p>
      <w:pPr>
        <w:pStyle w:val="PreformattedText"/>
        <w:bidi w:val="0"/>
        <w:spacing w:before="0" w:after="0"/>
        <w:jc w:val="left"/>
        <w:rPr/>
      </w:pPr>
      <w:r>
        <w:rPr/>
        <w:t>s5RKQU4pIBFHw5VNITVSsOhLOQzP6WYz/wAP+1yELUBhOLD+0WMxLKmqScOsAaJnBKO82VM5agWBBs</w:t>
      </w:r>
    </w:p>
    <w:p>
      <w:pPr>
        <w:pStyle w:val="PreformattedText"/>
        <w:bidi w:val="0"/>
        <w:spacing w:before="0" w:after="0"/>
        <w:jc w:val="left"/>
        <w:rPr/>
      </w:pPr>
      <w:r>
        <w:rPr/>
        <w:t>r+0z0XJqHw1aurIIGeq0+I69AqjzBGH8qZce4I3jj6j8uvlHCqaYNQQfiI+r56e7UVF+uvt8zrxEUM</w:t>
      </w:r>
    </w:p>
    <w:p>
      <w:pPr>
        <w:pStyle w:val="PreformattedText"/>
        <w:bidi w:val="0"/>
        <w:spacing w:before="0" w:after="0"/>
        <w:jc w:val="left"/>
        <w:rPr/>
      </w:pPr>
      <w:r>
        <w:rPr/>
        <w:t>ti8R15dvMjNyrXmcc7Qxo4k3kbDz+HPGQeDjg9WpgJBpmyLtozA9axAAEmW5y5kfItGc5lMbszFN0W</w:t>
      </w:r>
    </w:p>
    <w:p>
      <w:pPr>
        <w:pStyle w:val="PreformattedText"/>
        <w:bidi w:val="0"/>
        <w:spacing w:before="0" w:after="0"/>
        <w:jc w:val="left"/>
        <w:rPr/>
      </w:pPr>
      <w:r>
        <w:rPr/>
        <w:t>+Ny7MsksTsgMjkcPjkljwM5/D1XUVKBJvcN5hvTeJUh2Glm3FIw7pI5mjkWMBmd5GfbCXHpD5Zd4Dg</w:t>
      </w:r>
    </w:p>
    <w:p>
      <w:pPr>
        <w:pStyle w:val="PreformattedText"/>
        <w:bidi w:val="0"/>
        <w:spacing w:before="0" w:after="0"/>
        <w:jc w:val="left"/>
        <w:rPr/>
      </w:pPr>
      <w:r>
        <w:rPr/>
        <w:t>PsYsMHClSSMnpJqv1HKQFXcBvlR+YvrBLT3ALAaHp/XygsYCVWbbK8U6hSEDMIpS/qy25QqJIFO3OS</w:t>
      </w:r>
    </w:p>
    <w:p>
      <w:pPr>
        <w:pStyle w:val="PreformattedText"/>
        <w:bidi w:val="0"/>
        <w:spacing w:before="0" w:after="0"/>
        <w:jc w:val="left"/>
        <w:rPr/>
      </w:pPr>
      <w:r>
        <w:rPr/>
        <w:t>pwAMnKhJWXynKq5At/BbyeEKgkFyApO5vozVNR4+bQVOpjYtJMtMoWVHjV1xGzyBGVkjydqzBWAxxx</w:t>
      </w:r>
    </w:p>
    <w:p>
      <w:pPr>
        <w:pStyle w:val="PreformattedText"/>
        <w:bidi w:val="0"/>
        <w:spacing w:before="0" w:after="0"/>
        <w:jc w:val="left"/>
        <w:rPr/>
      </w:pPr>
      <w:r>
        <w:rPr/>
        <w:t>j5bpoBSplrShOooW8g9qeHlCuMrpQpb1BZn9W0Pm8E07vGwqDPEroMOu1wxZZNx4EZDKVLhSOSqAcH</w:t>
      </w:r>
    </w:p>
    <w:p>
      <w:pPr>
        <w:pStyle w:val="PreformattedText"/>
        <w:bidi w:val="0"/>
        <w:spacing w:before="0" w:after="0"/>
        <w:jc w:val="left"/>
        <w:rPr/>
      </w:pPr>
      <w:r>
        <w:rPr/>
        <w:t>pq0pAcrDhhYjzZqvW+3qqVElshGoLhvgenhPU5hTWsswkeUVGma3Y5iVWd4aylmJDFv8IoW9RV8E84</w:t>
      </w:r>
    </w:p>
    <w:p>
      <w:pPr>
        <w:pStyle w:val="PreformattedText"/>
        <w:bidi w:val="0"/>
        <w:spacing w:before="0" w:after="0"/>
        <w:jc w:val="left"/>
        <w:rPr/>
      </w:pPr>
      <w:r>
        <w:rPr/>
        <w:t>yekdImZwcwZ6ABy4dzVqDYl4XvZQlmq1a0bSz+rfKNn77AzuBFfPDP357YrFULN2t8SNTqClhMskw/</w:t>
      </w:r>
    </w:p>
    <w:p>
      <w:pPr>
        <w:pStyle w:val="PreformattedText"/>
        <w:bidi w:val="0"/>
        <w:spacing w:before="0" w:after="0"/>
        <w:jc w:val="left"/>
        <w:rPr/>
      </w:pPr>
      <w:r>
        <w:rPr/>
        <w:t>YvePQ9kudMY8ovlxre9B6iPCgE1HIDh2fE4pI7XEomSUkIUkpAqohlEhzTRQ0Ft4s4ZeRMxExYBJSp</w:t>
      </w:r>
    </w:p>
    <w:p>
      <w:pPr>
        <w:pStyle w:val="PreformattedText"/>
        <w:bidi w:val="0"/>
        <w:spacing w:before="0" w:after="0"/>
        <w:jc w:val="left"/>
        <w:rPr/>
      </w:pPr>
      <w:r>
        <w:rPr/>
        <w:t>6JclOU/FG5vpSLyzRzOuRTzklQB+LH48/TqkMDPNpar/AOOmsTGfLH7x6iDKloasjC0b5y59TD5H1+</w:t>
      </w:r>
    </w:p>
    <w:p>
      <w:pPr>
        <w:pStyle w:val="PreformattedText"/>
        <w:bidi w:val="0"/>
        <w:spacing w:before="0" w:after="0"/>
        <w:jc w:val="left"/>
        <w:rPr/>
      </w:pPr>
      <w:r>
        <w:rPr/>
        <w:t>nv09PDcUq8hfp+YQ4ySzKmD1eHO0rDU01FKrwRqxm9i6+2B+fPTJnC8XmcySAW2GkSScdICKLfyPjH</w:t>
      </w:r>
    </w:p>
    <w:p>
      <w:pPr>
        <w:pStyle w:val="PreformattedText"/>
        <w:bidi w:val="0"/>
        <w:spacing w:before="0" w:after="0"/>
        <w:jc w:val="left"/>
        <w:rPr/>
      </w:pPr>
      <w:r>
        <w:rPr/>
        <w:t>yaJ3G8KmRhXIBUknKtnIHzjnP59a6iFM3OK9r68+utY8BG5cbhgK24ZZVIARmI5wSeB8D36VIKiHFQ</w:t>
      </w:r>
    </w:p>
    <w:p>
      <w:pPr>
        <w:pStyle w:val="PreformattedText"/>
        <w:bidi w:val="0"/>
        <w:spacing w:before="0" w:after="0"/>
        <w:jc w:val="left"/>
        <w:rPr/>
      </w:pPr>
      <w:r>
        <w:rPr/>
        <w:t>9y1q9XhFEBLi529OqxxDHjedygkxIATn33uScA4Awff4+vSpS6VFwCSBrzeAnvJDWBPyAhQQoDEreY</w:t>
      </w:r>
    </w:p>
    <w:p>
      <w:pPr>
        <w:pStyle w:val="PreformattedText"/>
        <w:bidi w:val="0"/>
        <w:spacing w:before="0" w:after="0"/>
        <w:jc w:val="left"/>
        <w:rPr/>
      </w:pPr>
      <w:r>
        <w:rPr/>
        <w:t>pUrzhX3An0ggqnOTj+X83hKWLqZ+UL3qd23MQdqoeokd5MO0xUHyyq5XamAoxjjbk+3BPv1IoJ7Q95</w:t>
      </w:r>
    </w:p>
    <w:p>
      <w:pPr>
        <w:pStyle w:val="PreformattedText"/>
        <w:bidi w:val="0"/>
        <w:spacing w:before="0" w:after="0"/>
        <w:jc w:val="left"/>
        <w:rPr/>
      </w:pPr>
      <w:r>
        <w:rPr/>
        <w:t>q7eX8xGgqCAydN/PbnCzpUp2mLtNsBMhIaFyoHmsBtAYgH2OT78Lj5E5CMynXV9vzDUleVPcegF/xD</w:t>
      </w:r>
    </w:p>
    <w:p>
      <w:pPr>
        <w:pStyle w:val="PreformattedText"/>
        <w:bidi w:val="0"/>
        <w:spacing w:before="0" w:after="0"/>
        <w:jc w:val="left"/>
        <w:rPr/>
      </w:pPr>
      <w:r>
        <w:rPr/>
        <w:t>laVmWOqVfP2r92nIMkUkL4k/doGK5yvqB5HuD+XSywhy62GU6HaGrKwAAhySnUeP0MdtSRvbtQQVKO</w:t>
      </w:r>
    </w:p>
    <w:p>
      <w:pPr>
        <w:pStyle w:val="PreformattedText"/>
        <w:bidi w:val="0"/>
        <w:spacing w:before="0" w:after="0"/>
        <w:jc w:val="left"/>
        <w:rPr/>
      </w:pPr>
      <w:r>
        <w:rPr/>
        <w:t>ssN0MU4NO86kVtPKlJWsUIyC9M1K+c4bduB4wBMv8AURkUFuQaPSrVBA8aOK+MKVAIUSMlDdtuTxnW</w:t>
      </w:r>
    </w:p>
    <w:p>
      <w:pPr>
        <w:pStyle w:val="PreformattedText"/>
        <w:bidi w:val="0"/>
        <w:spacing w:before="0" w:after="0"/>
        <w:jc w:val="left"/>
        <w:rPr/>
      </w:pPr>
      <w:r>
        <w:rPr/>
        <w:t>WoqWqSqtGjOKbPm1Ea5AkkUqWlmAztJP1JXPpPusuWvOl2DEXUka8zDVzEZFEOqhsCdNwIV1OZ4554</w:t>
      </w:r>
    </w:p>
    <w:p>
      <w:pPr>
        <w:pStyle w:val="PreformattedText"/>
        <w:bidi w:val="0"/>
        <w:spacing w:before="0" w:after="0"/>
        <w:jc w:val="left"/>
        <w:rPr/>
      </w:pPr>
      <w:r>
        <w:rPr/>
        <w:t>2kpFkbeFK1NN5aSEZDPGtSdwCMnIx7Y9xnoMo5iCtIqaFQ08DCiYAAQFGn+Kvt8PnByDWVEEix1NO5</w:t>
      </w:r>
    </w:p>
    <w:p>
      <w:pPr>
        <w:pStyle w:val="PreformattedText"/>
        <w:bidi w:val="0"/>
        <w:spacing w:before="0" w:after="0"/>
        <w:jc w:val="left"/>
        <w:rPr/>
      </w:pPr>
      <w:r>
        <w:rPr/>
        <w:t>X7sw31dC6uqPMrLEWqAG5JA5wd4x7dSiQrItIWg5SLLS37hd/rWIzNSFoKkKSCFCqFcjt/EdoI5GEc</w:t>
      </w:r>
    </w:p>
    <w:p>
      <w:pPr>
        <w:pStyle w:val="PreformattedText"/>
        <w:bidi w:val="0"/>
        <w:spacing w:before="0" w:after="0"/>
        <w:jc w:val="left"/>
        <w:rPr/>
      </w:pPr>
      <w:r>
        <w:rPr/>
        <w:t>iQIzLKw82QCXaWiiOAYpWAQOuRn3K4wQVPTeymZAcoJBOoNwNjyhe0QFnvZaC4IsTuIz6cFJog8LgL</w:t>
      </w:r>
    </w:p>
    <w:p>
      <w:pPr>
        <w:pStyle w:val="PreformattedText"/>
        <w:bidi w:val="0"/>
        <w:spacing w:before="0" w:after="0"/>
        <w:jc w:val="left"/>
        <w:rPr/>
      </w:pPr>
      <w:r>
        <w:rPr/>
        <w:t>ULIsxpnRjGsi8yDA2IHO5QTwFHtjlEomJWgqQe6djd94Va5akKAWCSDqNowbla6e8eZaaynhqoZy9H</w:t>
      </w:r>
    </w:p>
    <w:p>
      <w:pPr>
        <w:pStyle w:val="PreformattedText"/>
        <w:bidi w:val="0"/>
        <w:spacing w:before="0" w:after="0"/>
        <w:jc w:val="left"/>
        <w:rPr/>
      </w:pPr>
      <w:r>
        <w:rPr/>
        <w:t>NiciDy6lAiI4k4bLHg5BjKkYHQiW84SyGzEpqQBWm4HXo5Sx2ZW5oAaVsxhkO3V0ftvqqr7e6iSaW0</w:t>
      </w:r>
    </w:p>
    <w:p>
      <w:pPr>
        <w:pStyle w:val="PreformattedText"/>
        <w:bidi w:val="0"/>
        <w:spacing w:before="0" w:after="0"/>
        <w:jc w:val="left"/>
        <w:rPr/>
      </w:pPr>
      <w:r>
        <w:rPr/>
        <w:t>3B3rNGVTS+XEaeSRvNovNUE7kba0YRhnc4LoqjdFJWhClJWgqJHdLsL1zalrAC9SVBgFOmBRCci8p1</w:t>
      </w:r>
    </w:p>
    <w:p>
      <w:pPr>
        <w:pStyle w:val="PreformattedText"/>
        <w:bidi w:val="0"/>
        <w:spacing w:before="0" w:after="0"/>
        <w:jc w:val="left"/>
        <w:rPr/>
      </w:pPr>
      <w:r>
        <w:rPr/>
        <w:t>oDTl47m1Gd6S0nmkqIPWII445I2np9mFcRqiJOER/8QqxVjy2QG8zJbq1MX2yQpwChqAAAgUBYUcCh</w:t>
      </w:r>
    </w:p>
    <w:p>
      <w:pPr>
        <w:pStyle w:val="PreformattedText"/>
        <w:bidi w:val="0"/>
        <w:spacing w:before="0" w:after="0"/>
        <w:jc w:val="left"/>
        <w:rPr/>
      </w:pPr>
      <w:r>
        <w:rPr/>
        <w:t>LObu7xAgCUpi+VWpqxuR4G4Hk0NxqKkFbJiOIErGzuxDsZYIwQXZ2PEkZyCMglDufIUjph7yXAdQvz</w:t>
      </w:r>
    </w:p>
    <w:p>
      <w:pPr>
        <w:pStyle w:val="PreformattedText"/>
        <w:bidi w:val="0"/>
        <w:spacing w:before="0" w:after="0"/>
        <w:jc w:val="left"/>
        <w:rPr/>
      </w:pPr>
      <w:r>
        <w:rPr/>
        <w:t>G/lry8IcO6WPuLtox289OdNYOND3Ctp5YqeiuT2u5QTU9farxBIiVdkvlvljuNkvlBMDla2juNPQ1E</w:t>
      </w:r>
    </w:p>
    <w:p>
      <w:pPr>
        <w:pStyle w:val="PreformattedText"/>
        <w:bidi w:val="0"/>
        <w:spacing w:before="0" w:after="0"/>
        <w:jc w:val="left"/>
        <w:rPr/>
      </w:pPr>
      <w:r>
        <w:rPr/>
        <w:t>R9ISalRlIb3egkMQqobyY01tyhk1IIKSlwbjcG/XnH0KLJ3zpvtA/sUe73dCnMD6yq/D7ftU62tTR7</w:t>
      </w:r>
    </w:p>
    <w:p>
      <w:pPr>
        <w:pStyle w:val="PreformattedText"/>
        <w:bidi w:val="0"/>
        <w:spacing w:before="0" w:after="0"/>
        <w:jc w:val="left"/>
        <w:rPr/>
      </w:pPr>
      <w:r>
        <w:rPr/>
        <w:t>Xsfffw9/ctXdwrMIREBG51poSorqIRgxy27UVvkjJinXO57P4k8L9q/ZvH1RLl4zDLOncVNSlTuNAS</w:t>
      </w:r>
    </w:p>
    <w:p>
      <w:pPr>
        <w:pStyle w:val="PreformattedText"/>
        <w:bidi w:val="0"/>
        <w:spacing w:before="0" w:after="0"/>
        <w:jc w:val="left"/>
        <w:rPr/>
      </w:pPr>
      <w:r>
        <w:rPr/>
        <w:t>CNtRGNxLDniPs/x7h5U87EYXFSXv+p2KwggBT950KBcMTX3TBV20vMN60rp++H/7vR32w2i4wVlCrL</w:t>
      </w:r>
    </w:p>
    <w:p>
      <w:pPr>
        <w:pStyle w:val="PreformattedText"/>
        <w:bidi w:val="0"/>
        <w:spacing w:before="0" w:after="0"/>
        <w:jc w:val="left"/>
        <w:rPr/>
      </w:pPr>
      <w:r>
        <w:rPr/>
        <w:t>RVMV1t1LWho6dBURwr5da0nBQJ5rIUj2mGD6J4rJMjG4rDuEKkzZgZtErUE6JIZmYuWuTc/OPBJgn8</w:t>
      </w:r>
    </w:p>
    <w:p>
      <w:pPr>
        <w:pStyle w:val="PreformattedText"/>
        <w:bidi w:val="0"/>
        <w:spacing w:before="0" w:after="0"/>
        <w:jc w:val="left"/>
        <w:rPr/>
      </w:pPr>
      <w:r>
        <w:rPr/>
        <w:t>NwM5KciZsmUoO1HlhTPrQ3TQ0IhWVdEs0Qa3tDbVdCVpHjSJ6qXc0Ujzqs6mRC4VlJQcTuf0qoUpKn</w:t>
      </w:r>
    </w:p>
    <w:p>
      <w:pPr>
        <w:pStyle w:val="PreformattedText"/>
        <w:bidi w:val="0"/>
        <w:spacing w:before="0" w:after="0"/>
        <w:jc w:val="left"/>
        <w:rPr/>
      </w:pPr>
      <w:r>
        <w:rPr/>
        <w:t>X32Na2o9Dp87Vi7NHaJBqCzhtBzd/mGZ4Yq8abYVlc1B94prrNSPTQ1rVH3JLddaVWe1V0VVWQBJ1g</w:t>
      </w:r>
    </w:p>
    <w:p>
      <w:pPr>
        <w:pStyle w:val="PreformattedText"/>
        <w:bidi w:val="0"/>
        <w:spacing w:before="0" w:after="0"/>
        <w:jc w:val="left"/>
        <w:rPr/>
      </w:pPr>
      <w:r>
        <w:rPr/>
        <w:t>qkiliiEoDNEVVwzhut6XiUrlIlz2mYdxmQQ+dCmC0lI/yS6VEgs4cEBjzs3BmVP7aSOznkJCVtVKkq</w:t>
      </w:r>
    </w:p>
    <w:p>
      <w:pPr>
        <w:pStyle w:val="PreformattedText"/>
        <w:bidi w:val="0"/>
        <w:spacing w:before="0" w:after="0"/>
        <w:jc w:val="left"/>
        <w:rPr/>
      </w:pPr>
      <w:r>
        <w:rPr/>
        <w:t>eWpye7lX3kn9pckguYuO1pcqbxH+EW6X+i8pqjX/aeW7PHTvFMKHUq2t1vtBGyAqZqPVFFdaVlwcSU</w:t>
      </w:r>
    </w:p>
    <w:p>
      <w:pPr>
        <w:pStyle w:val="PreformattedText"/>
        <w:bidi w:val="0"/>
        <w:spacing w:before="0" w:after="0"/>
        <w:jc w:val="left"/>
        <w:rPr/>
      </w:pPr>
      <w:r>
        <w:rPr/>
        <w:t>DLjjHXyZxThs3gfGeI8JnOV8MxEyS+qkJV+kt/8A/SSZcwHZYMfWHB+Io41wbh3FJTAcQkImkUGVZT</w:t>
      </w:r>
    </w:p>
    <w:p>
      <w:pPr>
        <w:pStyle w:val="PreformattedText"/>
        <w:bidi w:val="0"/>
        <w:spacing w:before="0" w:after="0"/>
        <w:jc w:val="left"/>
        <w:rPr/>
      </w:pPr>
      <w:r>
        <w:rPr/>
        <w:t>+qgh6KRMC0Ef5JLPR/mWfaE2RtOd5LBeol+7SXGonpqpIGchayhd6OqQMm0kCaJh7qcYPHsFUSkKyl</w:t>
      </w:r>
    </w:p>
    <w:p>
      <w:pPr>
        <w:pStyle w:val="PreformattedText"/>
        <w:bidi w:val="0"/>
        <w:spacing w:before="0" w:after="0"/>
        <w:jc w:val="left"/>
        <w:rPr/>
      </w:pPr>
      <w:r>
        <w:rPr/>
        <w:t>8zENQ2INfARO6VpRnFUEp9WIr5w1dFUy1dLRuxaJkgfb5m4FgrKxZ920k+rJPPt7+2a5JUohSWJSK/</w:t>
      </w:r>
    </w:p>
    <w:p>
      <w:pPr>
        <w:pStyle w:val="PreformattedText"/>
        <w:bidi w:val="0"/>
        <w:spacing w:before="0" w:after="0"/>
        <w:jc w:val="left"/>
        <w:rPr/>
      </w:pPr>
      <w:r>
        <w:rPr/>
        <w:t>HZyNWYkQ9HdFC6X06YGOLhIitTMUfYrISPJViwdNm9VcYWTdIhJPB2k/l0i3QsFQvb0G4b7w9IC0EC</w:t>
      </w:r>
    </w:p>
    <w:p>
      <w:pPr>
        <w:pStyle w:val="PreformattedText"/>
        <w:bidi w:val="0"/>
        <w:spacing w:before="0" w:after="0"/>
        <w:jc w:val="left"/>
        <w:rPr/>
      </w:pPr>
      <w:r>
        <w:rPr/>
        <w:t>l3rzN2+UEcdVPLJJAYWmEY3NABJMwO1jmOnjUhMgB/ZcbfbOT0DtJhKSSoJD2oNxyp94TuS2IASVUe</w:t>
      </w:r>
    </w:p>
    <w:p>
      <w:pPr>
        <w:pStyle w:val="PreformattedText"/>
        <w:bidi w:val="0"/>
        <w:spacing w:before="0" w:after="0"/>
        <w:jc w:val="left"/>
        <w:rPr/>
      </w:pPr>
      <w:r>
        <w:rPr/>
        <w:t>xPP6fKMWvpQYxNI0TbfM3puDSKVRUYCGN3bmN94HpwULe3ISZKYJWpSQ9CMwJo1wHNXo7WO1HImA5k</w:t>
      </w:r>
    </w:p>
    <w:p>
      <w:pPr>
        <w:pStyle w:val="PreformattedText"/>
        <w:bidi w:val="0"/>
        <w:spacing w:before="0" w:after="0"/>
        <w:jc w:val="left"/>
        <w:rPr/>
      </w:pPr>
      <w:r>
        <w:rPr/>
        <w:t>hJLVFKV8WtyggYROAUkUSP8Au1H3eRmE1PsP7yR3G7fC0Z5A+uC2T0ZUkBlAhTp93VJDa1cNprQPAF</w:t>
      </w:r>
    </w:p>
    <w:p>
      <w:pPr>
        <w:pStyle w:val="PreformattedText"/>
        <w:bidi w:val="0"/>
        <w:spacing w:before="0" w:after="0"/>
        <w:jc w:val="left"/>
        <w:rPr/>
      </w:pPr>
      <w:r>
        <w:rPr/>
        <w:t>HM2UjLW+ivtCejigS/0k4eWoZKC6BYIIwrtC1PE/3dWndsKDHGwODkAnbzgxo7IpUVKUsgWFH3Dl6N</w:t>
      </w:r>
    </w:p>
    <w:p>
      <w:pPr>
        <w:pStyle w:val="PreformattedText"/>
        <w:bidi w:val="0"/>
        <w:spacing w:before="0" w:after="0"/>
        <w:jc w:val="left"/>
        <w:rPr/>
      </w:pPr>
      <w:r>
        <w:rPr/>
        <w:t>sPKHKVNdIAABLFyT4WbWlYuz+wR7qppDvP4sNEV0jUdHq/tZ241vb6Fp1qGNy0Dr+66dnkebKK7Jau</w:t>
      </w:r>
    </w:p>
    <w:p>
      <w:pPr>
        <w:pStyle w:val="PreformattedText"/>
        <w:bidi w:val="0"/>
        <w:spacing w:before="0" w:after="0"/>
        <w:jc w:val="left"/>
        <w:rPr/>
      </w:pPr>
      <w:r>
        <w:rPr/>
        <w:t>5W0bYlyHYnAVetXg8hGMnz5IS2RAWKuaKCT8xYDWMri01WEl4ecpWYzCpBYABwAsFnJD1uTsNTGzG/</w:t>
      </w:r>
    </w:p>
    <w:p>
      <w:pPr>
        <w:pStyle w:val="PreformattedText"/>
        <w:bidi w:val="0"/>
        <w:spacing w:before="0" w:after="0"/>
        <w:jc w:val="left"/>
        <w:rPr/>
      </w:pPr>
      <w:r>
        <w:rPr/>
        <w:t>du3KoxUew+Wjxx+p4P8At10qODh2KYwF8UIrXr8R0j7yW5eBOAfzlT4/T29upxwQ07lIhPFrhy8GFP</w:t>
      </w:r>
    </w:p>
    <w:p>
      <w:pPr>
        <w:pStyle w:val="PreformattedText"/>
        <w:bidi w:val="0"/>
        <w:spacing w:before="0" w:after="0"/>
        <w:jc w:val="left"/>
        <w:rPr/>
      </w:pPr>
      <w:r>
        <w:rPr/>
        <w:t>3toqfcPvCYY+3nqefrx/HpquBZ2ajcj84VHF1Ddj4fSPl4SuWYkZUKAoCjbkZGN2Cdw4PyT15gSzix</w:t>
      </w:r>
    </w:p>
    <w:p>
      <w:pPr>
        <w:pStyle w:val="PreformattedText"/>
        <w:bidi w:val="0"/>
        <w:spacing w:before="0" w:after="0"/>
        <w:jc w:val="left"/>
        <w:rPr/>
      </w:pPr>
      <w:r>
        <w:rPr/>
        <w:t>AAp5x6GBZy4qax5hXHmFkKnackjaxLFF/wA+M+knHtn646EJV3iRVrk70hqlCgehI62jIgiBjLBkJM</w:t>
      </w:r>
    </w:p>
    <w:p>
      <w:pPr>
        <w:pStyle w:val="PreformattedText"/>
        <w:bidi w:val="0"/>
        <w:spacing w:before="0" w:after="0"/>
        <w:jc w:val="left"/>
        <w:rPr/>
      </w:pPr>
      <w:r>
        <w:rPr/>
        <w:t>zHBfghFULjnj8f9+/ShIytmqSddhrQ7wO6iWIptz/EKCkgBiUM6FSVwNz5Yl1UADbjH++OpEpBIZQu</w:t>
      </w:r>
    </w:p>
    <w:p>
      <w:pPr>
        <w:pStyle w:val="PreformattedText"/>
        <w:bidi w:val="0"/>
        <w:spacing w:before="0" w:after="0"/>
        <w:jc w:val="left"/>
        <w:rPr/>
      </w:pPr>
      <w:r>
        <w:rPr/>
        <w:t>N9/CFKiAXSfhprf5QbRZ8wASQs3nBwCsnBedNwOYyBhSffIxnB9upMmaY4UGKue/h14RGVFKCCk0Ty</w:t>
      </w:r>
    </w:p>
    <w:p>
      <w:pPr>
        <w:pStyle w:val="PreformattedText"/>
        <w:bidi w:val="0"/>
        <w:spacing w:before="0" w:after="0"/>
        <w:jc w:val="left"/>
        <w:rPr/>
      </w:pPr>
      <w:r>
        <w:rPr/>
        <w:t>28eqQoKN5I5ZmMlOys7HksAyZDhyAOf836hfnPTiE5lnOGc77nlCOpk9wuw228YcSwOXZAGpj5cUrD</w:t>
      </w:r>
    </w:p>
    <w:p>
      <w:pPr>
        <w:pStyle w:val="PreformattedText"/>
        <w:bidi w:val="0"/>
        <w:spacing w:before="0" w:after="0"/>
        <w:jc w:val="left"/>
        <w:rPr/>
      </w:pPr>
      <w:r>
        <w:rPr/>
        <w:t>MkqAjzIcBTjO4g+x4yoGPrKhIIWe0FAd9xyhilEFA7NTEh7bHn0IPNcUpqNNS1whjL2a4UNcrQyR5N</w:t>
      </w:r>
    </w:p>
    <w:p>
      <w:pPr>
        <w:pStyle w:val="PreformattedText"/>
        <w:bidi w:val="0"/>
        <w:spacing w:before="0" w:after="0"/>
        <w:jc w:val="left"/>
        <w:rPr/>
      </w:pPr>
      <w:r>
        <w:rPr/>
        <w:t>NVV9PQVWYHIYgRzo5UZx5YbGcjoTLUEqmJAX2ZQaF6FYSTv+4G3mzmEVNAUlBcFYVdJuEFQqzVZvOE</w:t>
      </w:r>
    </w:p>
    <w:p>
      <w:pPr>
        <w:pStyle w:val="PreformattedText"/>
        <w:bidi w:val="0"/>
        <w:spacing w:before="0" w:after="0"/>
        <w:jc w:val="left"/>
        <w:rPr/>
      </w:pPr>
      <w:r>
        <w:rPr/>
        <w:t>jpqaSR5P3cuN0abiyqvEhKEbyGQ+o5Hzk4z01CF5x3aAivnzbreHKmIyq7wfKaDw8DDk0oZ1LNFGzZ</w:t>
      </w:r>
    </w:p>
    <w:p>
      <w:pPr>
        <w:pStyle w:val="PreformattedText"/>
        <w:bidi w:val="0"/>
        <w:spacing w:before="0" w:after="0"/>
        <w:jc w:val="left"/>
        <w:rPr/>
      </w:pPr>
      <w:r>
        <w:rPr/>
        <w:t>ZEjkrFOWdFU8ecMerd7+x+vt0qpa8xNL7j6mEExJAqaAftPLlB7R0jFZ1YiJTTgDyp6dvSlSoDFhIM</w:t>
      </w:r>
    </w:p>
    <w:p>
      <w:pPr>
        <w:pStyle w:val="PreformattedText"/>
        <w:bidi w:val="0"/>
        <w:spacing w:before="0" w:after="0"/>
        <w:jc w:val="left"/>
        <w:rPr/>
      </w:pPr>
      <w:r>
        <w:rPr/>
        <w:t>D1BSCQRg+2OnplKyLGZNh+9O45whmJdFFUJ/ar/E8uXyhTU1IGomK0yyHdTyb2khLQlPOifCiUliTs</w:t>
      </w:r>
    </w:p>
    <w:p>
      <w:pPr>
        <w:pStyle w:val="PreformattedText"/>
        <w:bidi w:val="0"/>
        <w:spacing w:before="0" w:after="0"/>
        <w:jc w:val="left"/>
        <w:rPr/>
      </w:pPr>
      <w:r>
        <w:rPr/>
        <w:t>bOfdSQc8dOEpXZLFFVSaKSTrar6whmATEOSkMoe6qtiNPGBDSVsFVO9PBULtMkKvHHIdwqdxcqm0gE</w:t>
      </w:r>
    </w:p>
    <w:p>
      <w:pPr>
        <w:pStyle w:val="PreformattedText"/>
        <w:bidi w:val="0"/>
        <w:spacing w:before="0" w:after="0"/>
        <w:jc w:val="left"/>
        <w:rPr/>
      </w:pPr>
      <w:r>
        <w:rPr/>
        <w:t>gHkA53HOOOmBE9J7qFU2/HQgMyQr3lJru31jPrZKuCtzNUTrEk0BlWYxsVaYPIyhZQPMkzISobLENj</w:t>
      </w:r>
    </w:p>
    <w:p>
      <w:pPr>
        <w:pStyle w:val="PreformattedText"/>
        <w:bidi w:val="0"/>
        <w:spacing w:before="0" w:after="0"/>
        <w:jc w:val="left"/>
        <w:rPr/>
      </w:pPr>
      <w:r>
        <w:rPr/>
        <w:t>4OJlzJ6cQStSnKgS7kuWNc1av5vrDES5S5XcQnNlIowtS48Ia/ubol9XWWX7nItPqGxzy3GxVKQqH8</w:t>
      </w:r>
    </w:p>
    <w:p>
      <w:pPr>
        <w:pStyle w:val="PreformattedText"/>
        <w:bidi w:val="0"/>
        <w:spacing w:before="0" w:after="0"/>
        <w:jc w:val="left"/>
        <w:rPr/>
      </w:pPr>
      <w:r>
        <w:rPr/>
        <w:t>+CZSkBlAUhHVAABlOOSTkdQTlKWSCQ4L2Gh3ESy0JASQCxFnOvj9Yze0Wu5dV2dYLkTBfrbUyUdypJ</w:t>
      </w:r>
    </w:p>
    <w:p>
      <w:pPr>
        <w:pStyle w:val="PreformattedText"/>
        <w:bidi w:val="0"/>
        <w:spacing w:before="0" w:after="0"/>
        <w:jc w:val="left"/>
        <w:rPr/>
      </w:pPr>
      <w:r>
        <w:rPr/>
        <w:t>CRLHWQxiNkkgcgGF4WXBYhcHAGQctlLqFP3q0PXwhVpBSUmgDX+Hnzhz7pTuSq0hZoSOZSyGCndeZP</w:t>
      </w:r>
    </w:p>
    <w:p>
      <w:pPr>
        <w:pStyle w:val="PreformattedText"/>
        <w:bidi w:val="0"/>
        <w:spacing w:before="0" w:after="0"/>
        <w:jc w:val="left"/>
        <w:rPr/>
      </w:pPr>
      <w:r>
        <w:rPr/>
        <w:t>PkODJUAkDaxClSpCNuHVgS1OFoHcFX0G4J3D2udBERWlilVVCjC5exA0Ba+h1pCcpmht9aJreqlJJI</w:t>
      </w:r>
    </w:p>
    <w:p>
      <w:pPr>
        <w:pStyle w:val="PreformattedText"/>
        <w:bidi w:val="0"/>
        <w:spacing w:before="0" w:after="0"/>
        <w:jc w:val="left"/>
        <w:rPr/>
      </w:pPr>
      <w:r>
        <w:rPr/>
        <w:t>gZsMRHJuCtDDGv4RhVK5PmbXAwo6eVJR3pVla7HUAH4PVtojAXMJTOooWTvsSdX1A7oO8bWf8Aw2Pi</w:t>
      </w:r>
    </w:p>
    <w:p>
      <w:pPr>
        <w:pStyle w:val="PreformattedText"/>
        <w:bidi w:val="0"/>
        <w:spacing w:before="0" w:after="0"/>
        <w:jc w:val="left"/>
        <w:rPr/>
      </w:pPr>
      <w:r>
        <w:rPr/>
        <w:t>CtD9ye//AIHNc1pj0v4mtFXfWvb6KpWrqUfuLp/SFbpPujp6DdBJBTz3btLPa7sIpJIhMO01UQzyOF</w:t>
      </w:r>
    </w:p>
    <w:p>
      <w:pPr>
        <w:pStyle w:val="PreformattedText"/>
        <w:bidi w:val="0"/>
        <w:spacing w:before="0" w:after="0"/>
        <w:jc w:val="left"/>
        <w:rPr/>
      </w:pPr>
      <w:r>
        <w:rPr/>
        <w:t>ZMQJow5xEqk3CqCwSO6HKWJrVlhAYVZSjYQkiZLk46SlYzIn93KKF0gqZwzAoz1GqUgXiy3wsUl/t/</w:t>
      </w:r>
    </w:p>
    <w:p>
      <w:pPr>
        <w:pStyle w:val="PreformattedText"/>
        <w:bidi w:val="0"/>
        <w:spacing w:before="0" w:after="0"/>
        <w:jc w:val="left"/>
        <w:rPr/>
      </w:pPr>
      <w:r>
        <w:rPr/>
        <w:t>h+7U2bUk0NDftO6AoNH3+LYkSpedBNV6HvjU86wwlYmr9M3GMYfC/dAmB5bKPqfieITicSnGGUxxiM</w:t>
      </w:r>
    </w:p>
    <w:p>
      <w:pPr>
        <w:pStyle w:val="PreformattedText"/>
        <w:bidi w:val="0"/>
        <w:spacing w:before="0" w:after="0"/>
        <w:jc w:val="left"/>
        <w:rPr/>
      </w:pPr>
      <w:r>
        <w:rPr/>
        <w:t>PPA0/8xIlTwWYX7UKYpBD60J+X8Hg04JGIwEtZUnAz8ZIdxaRjJ8oAFKlhkiWADmfkBeQKpWNEyiFK</w:t>
      </w:r>
    </w:p>
    <w:p>
      <w:pPr>
        <w:pStyle w:val="PreformattedText"/>
        <w:bidi w:val="0"/>
        <w:spacing w:before="0" w:after="0"/>
        <w:jc w:val="left"/>
        <w:rPr/>
      </w:pPr>
      <w:r>
        <w:rPr/>
        <w:t>iOPZDJUVBaUGCNPKpERZ4pU3mNNkuCDuUE7sZXNdKV5z3QqoY2LubEENcaN8bvvIIJyqRQDcfilBUa</w:t>
      </w:r>
    </w:p>
    <w:p>
      <w:pPr>
        <w:pStyle w:val="PreformattedText"/>
        <w:bidi w:val="0"/>
        <w:spacing w:before="0" w:after="0"/>
        <w:jc w:val="left"/>
        <w:rPr/>
      </w:pPr>
      <w:r>
        <w:rPr/>
        <w:t>nWEzW2iO5VgYVUtR5RMZt8Ue2CGSdAiq60+SqyMGRn8vMbRbsL79WUYgol91LG4UTUsb1p3dBq7RAq</w:t>
      </w:r>
    </w:p>
    <w:p>
      <w:pPr>
        <w:pStyle w:val="PreformattedText"/>
        <w:bidi w:val="0"/>
        <w:spacing w:before="0" w:after="0"/>
        <w:jc w:val="left"/>
        <w:rPr/>
      </w:pPr>
      <w:r>
        <w:rPr/>
        <w:t>QVTSSWT40pZtnBqxpQxPbweajitPbC/aZmWnmp9Oa3vs0SLFFDTrRasip9UCneCFVVc3qq1Ir+kNK2</w:t>
      </w:r>
    </w:p>
    <w:p>
      <w:pPr>
        <w:pStyle w:val="PreformattedText"/>
        <w:bidi w:val="0"/>
        <w:spacing w:before="0" w:after="0"/>
        <w:jc w:val="left"/>
        <w:rPr/>
      </w:pPr>
      <w:r>
        <w:rPr/>
        <w:t>+ViTIT14x/UnDpPtBIxwp/qOEklQY/7mHKsOoubvLTIL2FhaPZP6cYkf6FicGkuOHYqYlLlyEz0pnC</w:t>
      </w:r>
    </w:p>
    <w:p>
      <w:pPr>
        <w:pStyle w:val="PreformattedText"/>
        <w:bidi w:val="0"/>
        <w:spacing w:before="0" w:after="0"/>
        <w:jc w:val="left"/>
        <w:rPr/>
      </w:pPr>
      <w:r>
        <w:rPr/>
        <w:t>u3aKm5QCwBANan58f2zGk10T3+7o6aozth0j3j1V9zYMExab5Upqa0So6gehrXdqRwVwrEnGcdcUFK</w:t>
      </w:r>
    </w:p>
    <w:p>
      <w:pPr>
        <w:pStyle w:val="PreformattedText"/>
        <w:bidi w:val="0"/>
        <w:spacing w:before="0" w:after="0"/>
        <w:jc w:val="left"/>
        <w:rPr/>
      </w:pPr>
      <w:r>
        <w:rPr/>
        <w:t>fKokHL8mNPXzjuVJAQrKMzqBY21GvleIL6Vr56myUgkzPupJtvmtvmRFXzWKOwLDhWyVyvpwRjGGCY</w:t>
      </w:r>
    </w:p>
    <w:p>
      <w:pPr>
        <w:pStyle w:val="PreformattedText"/>
        <w:bidi w:val="0"/>
        <w:spacing w:before="0" w:after="0"/>
        <w:jc w:val="left"/>
        <w:rPr/>
      </w:pPr>
      <w:r>
        <w:rPr/>
        <w:t>SWV36HxpqNneEUgBijuAEWpfQixrBzUrK6xvtE8bBcjaaiNZB+7MckDL6ZiVABAGWIPOeXMslCUl0q</w:t>
      </w:r>
    </w:p>
    <w:p>
      <w:pPr>
        <w:pStyle w:val="PreformattedText"/>
        <w:bidi w:val="0"/>
        <w:spacing w:before="0" w:after="0"/>
        <w:jc w:val="left"/>
        <w:rPr/>
      </w:pPr>
      <w:r>
        <w:rPr/>
        <w:t>AZwCNRY2Lhn8HeB0BMwkFK0lqFi1CSCLirty0hO1FRJ5qMJmDKgOwuUSQLIHQLTxqAv7nIJwfbnHt1</w:t>
      </w:r>
    </w:p>
    <w:p>
      <w:pPr>
        <w:pStyle w:val="PreformattedText"/>
        <w:bidi w:val="0"/>
        <w:spacing w:before="0" w:after="0"/>
        <w:jc w:val="left"/>
        <w:rPr/>
      </w:pPr>
      <w:r>
        <w:rPr/>
        <w:t>XKlqUKlxv8mtQEvSJAlKQwFN9edfl03l5KMJAo3ALvjLLIpKskpiCKxPmyBAyc8EuePRkgDFSSaqZm</w:t>
      </w:r>
    </w:p>
    <w:p>
      <w:pPr>
        <w:pStyle w:val="PreformattedText"/>
        <w:bidi w:val="0"/>
        <w:spacing w:before="0" w:after="0"/>
        <w:jc w:val="left"/>
        <w:rPr/>
      </w:pPr>
      <w:r>
        <w:rPr/>
        <w:t>D1FR9vhClVlCz1HI0J9W+cJlS1OZYuGjdFki4OVaBXaFtz4xmJZUOCDnA5HTAosUm9SK3NG5dbtCqT</w:t>
      </w:r>
    </w:p>
    <w:p>
      <w:pPr>
        <w:pStyle w:val="PreformattedText"/>
        <w:bidi w:val="0"/>
        <w:spacing w:before="0" w:after="0"/>
        <w:jc w:val="left"/>
        <w:rPr/>
      </w:pPr>
      <w:r>
        <w:rPr/>
        <w:t>UAVFt2EJolDc4WDOgFPXuwWRi5E0LLuDM+CoSQZIGcDj46SmdLUSb7lx+dPKHd5jysPOJM+AzXN97c</w:t>
      </w:r>
    </w:p>
    <w:p>
      <w:pPr>
        <w:pStyle w:val="PreformattedText"/>
        <w:bidi w:val="0"/>
        <w:spacing w:before="0" w:after="0"/>
        <w:jc w:val="left"/>
        <w:rPr/>
      </w:pPr>
      <w:r>
        <w:rPr/>
        <w:t>eJFbhYvu81XqLtrrzTUkdS0xR4A1j1OQrxyAvIH02rr7qWiOc5PU0jH4jhmfF4Zu1y5DmS6cqlDMSC</w:t>
      </w:r>
    </w:p>
    <w:p>
      <w:pPr>
        <w:pStyle w:val="PreformattedText"/>
        <w:bidi w:val="0"/>
        <w:spacing w:before="0" w:after="0"/>
        <w:jc w:val="left"/>
        <w:rPr/>
      </w:pPr>
      <w:r>
        <w:rPr/>
        <w:t>aEEJynStQWeKfgpPEFScNOUUpzuGLEkImbg0Z3sdqPFxt38RfcmmhZgbdETnP7qZsfxMn060sJx/i8</w:t>
      </w:r>
    </w:p>
    <w:p>
      <w:pPr>
        <w:pStyle w:val="PreformattedText"/>
        <w:bidi w:val="0"/>
        <w:spacing w:before="0" w:after="0"/>
        <w:jc w:val="left"/>
        <w:rPr/>
      </w:pPr>
      <w:r>
        <w:rPr/>
        <w:t>9nnpS+yW+sU8RwDh8se6ohO5/HKGrr/E/3P80qt4pYPUQAlOP0+XPH/jrbRjOKTEucWsDcACMlfDuH</w:t>
      </w:r>
    </w:p>
    <w:p>
      <w:pPr>
        <w:pStyle w:val="PreformattedText"/>
        <w:bidi w:val="0"/>
        <w:spacing w:before="0" w:after="0"/>
        <w:jc w:val="left"/>
        <w:rPr/>
      </w:pPr>
      <w:r>
        <w:rPr/>
        <w:t>IUWkueZPXpGRSeIXudVpufVEyADIEcUaj3x9D1Go49XvYyb6/ZokGHwCf/pk08TGp6Xf1FSE3MwG0E</w:t>
      </w:r>
    </w:p>
    <w:p>
      <w:pPr>
        <w:pStyle w:val="PreformattedText"/>
        <w:bidi w:val="0"/>
        <w:spacing w:before="0" w:after="0"/>
        <w:jc w:val="left"/>
        <w:rPr/>
      </w:pPr>
      <w:r>
        <w:rPr/>
        <w:t>c5PORyRg+35dcEokJprt16x1YALPVo6kbo25OSYxktyTudi2TknhP6dIHKVc2/jzgLBSfOM+hUDys8</w:t>
      </w:r>
    </w:p>
    <w:p>
      <w:pPr>
        <w:pStyle w:val="PreformattedText"/>
        <w:bidi w:val="0"/>
        <w:spacing w:before="0" w:after="0"/>
        <w:jc w:val="left"/>
        <w:rPr/>
      </w:pPr>
      <w:r>
        <w:rPr/>
        <w:t>bmkZlyxJCttOQMnkj4x849uXCyab+WkH7leUH9AFYwoo5WSP2BJI3kvgFueCM/p7fPUksErTu4f4QL</w:t>
      </w:r>
    </w:p>
    <w:p>
      <w:pPr>
        <w:pStyle w:val="PreformattedText"/>
        <w:bidi w:val="0"/>
        <w:spacing w:before="0" w:after="0"/>
        <w:jc w:val="left"/>
        <w:rPr/>
      </w:pPr>
      <w:r>
        <w:rPr/>
        <w:t>PcWTqD8oO6YtI0Z2nd5yFcxgsV8xiwB3Dn0jj5AyeR09I76SDQn6wxZZKnplB69IMYUZmdy25UYBVC</w:t>
      </w:r>
    </w:p>
    <w:p>
      <w:pPr>
        <w:pStyle w:val="PreformattedText"/>
        <w:bidi w:val="0"/>
        <w:spacing w:before="0" w:after="0"/>
        <w:jc w:val="left"/>
        <w:rPr/>
      </w:pPr>
      <w:r>
        <w:rPr/>
        <w:t>LkBxuU8sQAW5zxkDA+vSgElzr1/MDkHmPpCytRRBMzLsJdQSIRuU+dHuUgOu71KMA8Ejk56kS2VRFH</w:t>
      </w:r>
    </w:p>
    <w:p>
      <w:pPr>
        <w:pStyle w:val="PreformattedText"/>
        <w:bidi w:val="0"/>
        <w:spacing w:before="0" w:after="0"/>
        <w:jc w:val="left"/>
        <w:rPr/>
      </w:pPr>
      <w:r>
        <w:rPr/>
        <w:t>A+cMV7yBep+AMOLVU/7TsN4o/OVGrLa8MYlWRQZWaRtyr/AJ3DwoRgg7uADjl6PcmF2Pd+b/SGKAK5</w:t>
      </w:r>
    </w:p>
    <w:p>
      <w:pPr>
        <w:pStyle w:val="PreformattedText"/>
        <w:bidi w:val="0"/>
        <w:spacing w:before="0" w:after="0"/>
        <w:jc w:val="left"/>
        <w:rPr/>
      </w:pPr>
      <w:r>
        <w:rPr/>
        <w:t>e/e//Ej6xHrS90cy+UzSF1diQHzITFIpCnBz7o2QfYcj2I6rgjtFE7/WJu8ZYazN8C8PRbKjzWUbNy</w:t>
      </w:r>
    </w:p>
    <w:p>
      <w:pPr>
        <w:pStyle w:val="PreformattedText"/>
        <w:bidi w:val="0"/>
        <w:spacing w:before="0" w:after="0"/>
        <w:jc w:val="left"/>
        <w:rPr/>
      </w:pPr>
      <w:r>
        <w:rPr/>
        <w:t>tPKhyCzAqEOCWk5JO7kcjPABHUiqqUeZhgsPAfKFHSSxmOrwXAMM7pukQ7j56MQULZyDyT/wBRPIOD</w:t>
      </w:r>
    </w:p>
    <w:p>
      <w:pPr>
        <w:pStyle w:val="PreformattedText"/>
        <w:bidi w:val="0"/>
        <w:spacing w:before="0" w:after="0"/>
        <w:jc w:val="left"/>
        <w:rPr/>
      </w:pPr>
      <w:r>
        <w:rPr/>
        <w:t>05Fpn/X6iEUCShv8q+hhX2qpeSibayxAxgDLh2TbMCAWL52hmYHdnJOBgeyp91elB/8AkPvAokKQNz</w:t>
      </w:r>
    </w:p>
    <w:p>
      <w:pPr>
        <w:pStyle w:val="PreformattedText"/>
        <w:bidi w:val="0"/>
        <w:spacing w:before="0" w:after="0"/>
        <w:jc w:val="left"/>
        <w:rPr/>
      </w:pPr>
      <w:r>
        <w:rPr/>
        <w:t>9DBqJxCySJvDMwkMdOzeYzhkVhuU5LckH2YAZHOcNTQu7Pt116Q41vWMqpuDjcd9SR5NPL5jzyFSUj</w:t>
      </w:r>
    </w:p>
    <w:p>
      <w:pPr>
        <w:pStyle w:val="PreformattedText"/>
        <w:bidi w:val="0"/>
        <w:spacing w:before="0" w:after="0"/>
        <w:jc w:val="left"/>
        <w:rPr/>
      </w:pPr>
      <w:r>
        <w:rPr/>
        <w:t>EiyCOVyMrEzZyeduT756sKnLBCs5cpBudmt5XiBMpDKGQe8dBuYylqX82QeZLIiyyKrNHS1CF3CuoB</w:t>
      </w:r>
    </w:p>
    <w:p>
      <w:pPr>
        <w:pStyle w:val="PreformattedText"/>
        <w:bidi w:val="0"/>
        <w:spacing w:before="0" w:after="0"/>
        <w:jc w:val="left"/>
        <w:rPr/>
      </w:pPr>
      <w:r>
        <w:rPr/>
        <w:t>eHKLvP0I+TkDAJkxfaL7zh9QC711H1gly0BKCzEjQkWpoYjpr2jn7caxg7k2+nKWOsko6HVlDSB4Y/</w:t>
      </w:r>
    </w:p>
    <w:p>
      <w:pPr>
        <w:pStyle w:val="PreformattedText"/>
        <w:bidi w:val="0"/>
        <w:spacing w:before="0" w:after="0"/>
        <w:jc w:val="left"/>
        <w:rPr/>
      </w:pPr>
      <w:r>
        <w:rPr/>
        <w:t>3ryRw3URQKASsioxA2ltpBJVsGAlSVCblChQGjVLgFg1j4c3sZGDZMxBU5u5pcVfSmsSOtl1p7/SxT</w:t>
      </w:r>
    </w:p>
    <w:p>
      <w:pPr>
        <w:pStyle w:val="PreformattedText"/>
        <w:bidi w:val="0"/>
        <w:spacing w:before="0" w:after="0"/>
        <w:jc w:val="left"/>
        <w:rPr/>
      </w:pPr>
      <w:r>
        <w:rPr/>
        <w:t>xyJU0tXTxPSx0yo1Oq1Kptkj8nA8owviQKT7hmcEDFlC1TGQuuawFADuAKNodxcxEtKJY7QUKbk3Iu</w:t>
      </w:r>
    </w:p>
    <w:p>
      <w:pPr>
        <w:pStyle w:val="PreformattedText"/>
        <w:bidi w:val="0"/>
        <w:spacing w:before="0" w:after="0"/>
        <w:jc w:val="left"/>
        <w:rPr/>
      </w:pPr>
      <w:r>
        <w:rPr/>
        <w:t>xJ+HOPCemSkqGFUjiSIhJY4WMDrJEz+WXdAVSRVIysfqYghpRuPUyUpkzFInDMagpBqDW5tQ3Aqahx</w:t>
      </w:r>
    </w:p>
    <w:p>
      <w:pPr>
        <w:pStyle w:val="PreformattedText"/>
        <w:bidi w:val="0"/>
        <w:spacing w:before="0" w:after="0"/>
        <w:jc w:val="left"/>
        <w:rPr/>
      </w:pPr>
      <w:r>
        <w:rPr/>
        <w:t>EayZqAZRYXCjq/+I57mg2LRIPw29+tU+Gfvh2W8RGl6SeqvvYjubpDudQ2i3z1EFRqWyafukUmtNIU</w:t>
      </w:r>
    </w:p>
    <w:p>
      <w:pPr>
        <w:pStyle w:val="PreformattedText"/>
        <w:bidi w:val="0"/>
        <w:spacing w:before="0" w:after="0"/>
        <w:jc w:val="left"/>
        <w:rPr/>
      </w:pPr>
      <w:r>
        <w:rPr/>
        <w:t>n3eVNq3/AEHVamsrBwF8rUDqzZOVkqsqlLLIWCnkAoEOBydwW0eK5SAkzEB1oIUHuVJIIBLi5DHkTv</w:t>
      </w:r>
    </w:p>
    <w:p>
      <w:pPr>
        <w:pStyle w:val="PreformattedText"/>
        <w:bidi w:val="0"/>
        <w:spacing w:before="0" w:after="0"/>
        <w:jc w:val="left"/>
        <w:rPr/>
      </w:pPr>
      <w:r>
        <w:rPr/>
        <w:t>G8Hou6aUulJfLpoS4Ulw0Nq7XXcDuL291HRTH7rde3PdDXl97o6D+6hyGjX/ljWNsjmikAeIzTeYFY</w:t>
      </w:r>
    </w:p>
    <w:p>
      <w:pPr>
        <w:pStyle w:val="PreformattedText"/>
        <w:bidi w:val="0"/>
        <w:spacing w:before="0" w:after="0"/>
        <w:jc w:val="left"/>
        <w:rPr/>
      </w:pPr>
      <w:r>
        <w:rPr/>
        <w:t>sB9F8MX/AHPBOATx3j/p+ClqBr35WGlyVKoGYmW4IvTVyfnjiiDh+P8AtBLV+mmbxDFzUpSGCUzppn</w:t>
      </w:r>
    </w:p>
    <w:p>
      <w:pPr>
        <w:pStyle w:val="PreformattedText"/>
        <w:bidi w:val="0"/>
        <w:spacing w:before="0" w:after="0"/>
        <w:jc w:val="left"/>
        <w:rPr/>
      </w:pPr>
      <w:r>
        <w:rPr/>
        <w:t>AeswlixHuhwxhZ1V2t9HCz1EtQXR5VEjQzRQRqJAKxyyRco5CSw8+sN6CSQzTokTFrCEpDFjcVLUpS</w:t>
      </w:r>
    </w:p>
    <w:p>
      <w:pPr>
        <w:pStyle w:val="PreformattedText"/>
        <w:bidi w:val="0"/>
        <w:spacing w:before="0" w:after="0"/>
        <w:jc w:val="left"/>
        <w:rPr/>
      </w:pPr>
      <w:r>
        <w:rPr/>
        <w:t>1lba8opk1EuWVlQASX3ISTbmWZ/Au2hbbrxBLUyNBWSPC8PnvAlC0EXky+aJSK11zUGVY5GCg7o2iA</w:t>
      </w:r>
    </w:p>
    <w:p>
      <w:pPr>
        <w:pStyle w:val="PreformattedText"/>
        <w:bidi w:val="0"/>
        <w:spacing w:before="0" w:after="0"/>
        <w:jc w:val="left"/>
        <w:rPr/>
      </w:pPr>
      <w:r>
        <w:rPr/>
        <w:t>2ozDdLNw60JAUgEgt7zl/+r0AcDzuaxBJxElfuE1FCXSNt9TfyraH08O2s6NNY6z0TTyJs1BpCa/U9</w:t>
      </w:r>
    </w:p>
    <w:p>
      <w:pPr>
        <w:pStyle w:val="PreformattedText"/>
        <w:bidi w:val="0"/>
        <w:spacing w:before="0" w:after="0"/>
        <w:jc w:val="left"/>
        <w:rPr/>
      </w:pPr>
      <w:r>
        <w:rPr/>
        <w:t>PHVUryUly0nXRTu8kCMZDHNaNQ3VsrhYxRpvXfKG68//AKjcLWeF8N4qpOX+0xHYKJCu8jEIJAB91x</w:t>
      </w:r>
    </w:p>
    <w:p>
      <w:pPr>
        <w:pStyle w:val="PreformattedText"/>
        <w:bidi w:val="0"/>
        <w:spacing w:before="0" w:after="0"/>
        <w:jc w:val="left"/>
        <w:rPr/>
      </w:pPr>
      <w:r>
        <w:rPr/>
        <w:t>MkIAF1FZY5QRHef064nLPFeJ8MEwLOLw4nJDkMcOuo8Sict3IbKaEkZdRj/iBe270Pcq56/ooCYr7F</w:t>
      </w:r>
    </w:p>
    <w:p>
      <w:pPr>
        <w:pStyle w:val="PreformattedText"/>
        <w:bidi w:val="0"/>
        <w:spacing w:before="0" w:after="0"/>
        <w:jc w:val="left"/>
        <w:rPr/>
      </w:pPr>
      <w:r>
        <w:rPr/>
        <w:t>Rw3l1DZNVQU89Pb6tznCv5EZhLe+1Y1JIRQPJpqAJslbMlXdPof4+UevSpmeVNQ4Kkhx6g1Gm7bRSZ</w:t>
      </w:r>
    </w:p>
    <w:p>
      <w:pPr>
        <w:pStyle w:val="PreformattedText"/>
        <w:bidi w:val="0"/>
        <w:spacing w:before="0" w:after="0"/>
        <w:jc w:val="left"/>
        <w:rPr/>
      </w:pPr>
      <w:r>
        <w:rPr/>
        <w:t>2rqIKnT1EryCTbTSxvHvkYqGjYj92Wy53f9OCOeccGuFFC3NWeh5ggfH7mFLqCWO1uRB9YV9afLpmI</w:t>
      </w:r>
    </w:p>
    <w:p>
      <w:pPr>
        <w:pStyle w:val="PreformattedText"/>
        <w:bidi w:val="0"/>
        <w:spacing w:before="0" w:after="0"/>
        <w:jc w:val="left"/>
        <w:rPr/>
      </w:pPr>
      <w:r>
        <w:rPr/>
        <w:t>HlAblUBiwYArOEk9/UCSc/K88knppUpKEqSWU511cGJQxUoEAj7uOqCCytpogGmA2iUoyqkIjzwBIp</w:t>
      </w:r>
    </w:p>
    <w:p>
      <w:pPr>
        <w:pStyle w:val="PreformattedText"/>
        <w:bidi w:val="0"/>
        <w:spacing w:before="0" w:after="0"/>
        <w:jc w:val="left"/>
        <w:rPr/>
      </w:pPr>
      <w:r>
        <w:rPr/>
        <w:t>NRkmPzUdWJXKgjAz7pMBBfM+apa2Y3A8Dp4QJsxABFPLQt4V9YLFnnZUZEEQjcohnn8sMJCWAE0hVW</w:t>
      </w:r>
    </w:p>
    <w:p>
      <w:pPr>
        <w:pStyle w:val="PreformattedText"/>
        <w:bidi w:val="0"/>
        <w:spacing w:before="0" w:after="0"/>
        <w:jc w:val="left"/>
        <w:rPr/>
      </w:pPr>
      <w:r>
        <w:rPr/>
        <w:t>AZTkjcFB9wPYCJiglu7lIDqISK2qptb6QZ0AlJIU7lgHPoNWhH6grIqcxsJ4DM4SQxQqzLHuYOrVFV</w:t>
      </w:r>
    </w:p>
    <w:p>
      <w:pPr>
        <w:pStyle w:val="PreformattedText"/>
        <w:bidi w:val="0"/>
        <w:spacing w:before="0" w:after="0"/>
        <w:jc w:val="left"/>
        <w:rPr/>
      </w:pPr>
      <w:r>
        <w:rPr/>
        <w:t>PJHHDCjbwzO2wpyFLHaWKSlCgRMAFC4NA+5UQkAVdzZ4BmUk9w63uW8ATzHOEbTSmlZFr56erkSur5</w:t>
      </w:r>
    </w:p>
    <w:p>
      <w:pPr>
        <w:pStyle w:val="PreformattedText"/>
        <w:bidi w:val="0"/>
        <w:spacing w:before="0" w:after="0"/>
        <w:jc w:val="left"/>
        <w:rPr/>
      </w:pPr>
      <w:r>
        <w:rPr/>
        <w:t>WkpI5pVWmnoXFPQ06oqCWBXjQmRsNJJLJny41SMMyhJDzBQ6Akszjl6mvKgh9T7qSHAuQz66OH8GFG</w:t>
      </w:r>
    </w:p>
    <w:p>
      <w:pPr>
        <w:pStyle w:val="PreformattedText"/>
        <w:bidi w:val="0"/>
        <w:spacing w:before="0" w:after="0"/>
        <w:jc w:val="left"/>
        <w:rPr/>
      </w:pPr>
      <w:r>
        <w:rPr/>
        <w:t>1Jcrw66iWyeJXszWMzrT3XuFR6Xq5Z3gUCh1tTVeknghQEguWvceAxYKFymXCnpmJCTJnpSkkkKqS2</w:t>
      </w:r>
    </w:p>
    <w:p>
      <w:pPr>
        <w:pStyle w:val="PreformattedText"/>
        <w:bidi w:val="0"/>
        <w:spacing w:before="0" w:after="0"/>
        <w:jc w:val="left"/>
        <w:rPr/>
      </w:pPr>
      <w:r>
        <w:rPr/>
        <w:t>ygQka01LNpEkgqTOw6ioJyLlkgVcFWUgqLUYmzV1i67WOn65klWCLkAjGCeQcZwB9R0cPUU5dou4vD</w:t>
      </w:r>
    </w:p>
    <w:p>
      <w:pPr>
        <w:pStyle w:val="PreformattedText"/>
        <w:bidi w:val="0"/>
        <w:spacing w:before="0" w:after="0"/>
        <w:jc w:val="left"/>
        <w:rPr/>
      </w:pPr>
      <w:r>
        <w:rPr/>
        <w:t>rUFACtREeZ9AaiuNc7IJEjVjgLE2M5yxz8/wDgddEMWUgB6DTreMc8MXMUSzPr115QurV231DBD6hJ</w:t>
      </w:r>
    </w:p>
    <w:p>
      <w:pPr>
        <w:pStyle w:val="PreformattedText"/>
        <w:bidi w:val="0"/>
        <w:spacing w:before="0" w:after="0"/>
        <w:jc w:val="left"/>
        <w:rPr/>
      </w:pPr>
      <w:r>
        <w:rPr/>
        <w:t>yoHqjI/rgc8dPTxJdXZut4mHBaAgkA8njWAJ9PH/AFkYx8+n359v9+uNcULanXwi2KnkPzHKjMZC4B</w:t>
      </w:r>
    </w:p>
    <w:p>
      <w:pPr>
        <w:pStyle w:val="PreformattedText"/>
        <w:bidi w:val="0"/>
        <w:spacing w:before="0" w:after="0"/>
        <w:jc w:val="left"/>
        <w:rPr/>
      </w:pPr>
      <w:r>
        <w:rPr/>
        <w:t>LqoOMHhW5J55y/HxgdAJCSq7lvgWhLKfYdCMynk2vEFyCVfHJxu85gvtjAz74/kepAXCWpT6mBNSvx</w:t>
      </w:r>
    </w:p>
    <w:p>
      <w:pPr>
        <w:pStyle w:val="PreformattedText"/>
        <w:bidi w:val="0"/>
        <w:spacing w:before="0" w:after="0"/>
        <w:jc w:val="left"/>
        <w:rPr/>
      </w:pPr>
      <w:r>
        <w:rPr/>
        <w:t>b4CFTbY0NYHwfwtKF3HG+KOQEn+I/j9OpZI/UHmfgT84bNpLJN/uQIUFGYw8DbSColkBGMq8cU23aD</w:t>
      </w:r>
    </w:p>
    <w:p>
      <w:pPr>
        <w:pStyle w:val="PreformattedText"/>
        <w:bidi w:val="0"/>
        <w:spacing w:before="0" w:after="0"/>
        <w:jc w:val="left"/>
        <w:rPr/>
      </w:pPr>
      <w:r>
        <w:rPr/>
        <w:t>xtCoAM+3vz0+WMqkqNw/wBhkwOgjQt8Sn8eMG9PDHI+w7lHmIGxsbJXzcEZXkkx5JP1x7dIWoN+qw8</w:t>
      </w:r>
    </w:p>
    <w:p>
      <w:pPr>
        <w:pStyle w:val="PreformattedText"/>
        <w:bidi w:val="0"/>
        <w:spacing w:before="0" w:after="0"/>
        <w:jc w:val="left"/>
        <w:rPr/>
      </w:pPr>
      <w:r>
        <w:rPr/>
        <w:t>hhmhQW6JlSdwyktGo5UA5E8iBiy45HknHB98HOeJBRBbcfWGN3kg7E/L7wsbdOTSTrIDLHHPDuBd0Y</w:t>
      </w:r>
    </w:p>
    <w:p>
      <w:pPr>
        <w:pStyle w:val="PreformattedText"/>
        <w:bidi w:val="0"/>
        <w:spacing w:before="0" w:after="0"/>
        <w:jc w:val="left"/>
        <w:rPr/>
      </w:pPr>
      <w:r>
        <w:rPr/>
        <w:t>llqCcFDkfz9xnI6cn/AG1nmnx1hqqzEtSiv/1iM0kht+sdQ0sPCw3Ov2DOR5c7vLsJIySFlI+MkdVR</w:t>
      </w:r>
    </w:p>
    <w:p>
      <w:pPr>
        <w:pStyle w:val="PreformattedText"/>
        <w:bidi w:val="0"/>
        <w:spacing w:before="0" w:after="0"/>
        <w:jc w:val="left"/>
        <w:rPr/>
      </w:pPr>
      <w:r>
        <w:rPr/>
        <w:t>SYTuYlrkA0r94e2x1DvE5Z3CvMzbFHH4cqB6hsA2JwBzt5PPExd1PuYboimghaU4WIMMuBLTyFlBLB</w:t>
      </w:r>
    </w:p>
    <w:p>
      <w:pPr>
        <w:pStyle w:val="PreformattedText"/>
        <w:bidi w:val="0"/>
        <w:spacing w:before="0" w:after="0"/>
        <w:jc w:val="left"/>
        <w:rPr/>
      </w:pPr>
      <w:r>
        <w:rPr/>
        <w:t>Q8ildnI+nPwc/Xnp6LL/6/UQxZYoYa/QwqLPKWiQxSS7pYPSZGb8csyfiCycDGQSOccDAJ6VBpMGpH</w:t>
      </w:r>
    </w:p>
    <w:p>
      <w:pPr>
        <w:pStyle w:val="PreformattedText"/>
        <w:bidi w:val="0"/>
        <w:spacing w:before="0" w:after="0"/>
        <w:jc w:val="left"/>
        <w:rPr/>
      </w:pPr>
      <w:r>
        <w:rPr/>
        <w:t>1ECgxQ+hHyP3g9jZQ1TtaYP5SRu28kb3kIVlErPkbUAJJz9Pyjh0Gk1NLGqJK0bEwlAEyqmMmQrGQA</w:t>
      </w:r>
    </w:p>
    <w:p>
      <w:pPr>
        <w:pStyle w:val="PreformattedText"/>
        <w:bidi w:val="0"/>
        <w:spacing w:before="0" w:after="0"/>
        <w:jc w:val="left"/>
        <w:rPr/>
      </w:pPr>
      <w:r>
        <w:rPr/>
        <w:t>Nqj0+2ScfAHMxqmWd0t6KIhqWHaFtfmBHBaZKtgrBm2JhGx5ZUIqtktGxBwDjHyfgcdIt8zPUt8hAk</w:t>
      </w:r>
    </w:p>
    <w:p>
      <w:pPr>
        <w:pStyle w:val="PreformattedText"/>
        <w:bidi w:val="0"/>
        <w:spacing w:before="0" w:after="0"/>
        <w:jc w:val="left"/>
        <w:rPr/>
      </w:pPr>
      <w:r>
        <w:rPr/>
        <w:t>ABmo5+cYN9stJfbHfLRWruhr7Wkjs6rIyNFURFiHwpLZcYOPcZ4yR0qe9LmpOwP/ANwL+kNVRUoilS</w:t>
      </w:r>
    </w:p>
    <w:p>
      <w:pPr>
        <w:pStyle w:val="PreformattedText"/>
        <w:bidi w:val="0"/>
        <w:spacing w:before="0" w:after="0"/>
        <w:jc w:val="left"/>
        <w:rPr/>
      </w:pPr>
      <w:r>
        <w:rPr/>
        <w:t>PVJiO/YvVtxs13vfbupc1dLbpmkt9UvplWnaf7r91ldjnykeRTGAMASMDnamWy5i0DsmAS9w7nkeQ0</w:t>
      </w:r>
    </w:p>
    <w:p>
      <w:pPr>
        <w:pStyle w:val="PreformattedText"/>
        <w:bidi w:val="0"/>
        <w:spacing w:before="0" w:after="0"/>
        <w:jc w:val="left"/>
        <w:rPr/>
      </w:pPr>
      <w:r>
        <w:rPr/>
        <w:t>rVy9hCqlpUrM1djUA7gaE6/Bol7UQCWmWolWIEyIhVEJCpJCzwON5yZ0yAWyM5/+PNg95Dsyk08vuH</w:t>
      </w:r>
    </w:p>
    <w:p>
      <w:pPr>
        <w:pStyle w:val="PreformattedText"/>
        <w:bidi w:val="0"/>
        <w:spacing w:before="0" w:after="0"/>
        <w:jc w:val="left"/>
        <w:rPr/>
      </w:pPr>
      <w:r>
        <w:rPr/>
        <w:t>bw8KxAZV5RZT+o+huecdLQ6mRjMX3U7FgVw+YmI86Ibtuz8asp+GyMY97EglSG1RV+ThxEE0ZVJIH+</w:t>
      </w:r>
    </w:p>
    <w:p>
      <w:pPr>
        <w:pStyle w:val="PreformattedText"/>
        <w:bidi w:val="0"/>
        <w:spacing w:before="0" w:after="0"/>
        <w:jc w:val="left"/>
        <w:rPr/>
      </w:pPr>
      <w:r>
        <w:rPr/>
        <w:t>5fxZ3+8bSn2PXc2fXPhSr9CXKS7tW9h+6Oo9AWytkrHlppdDaps1m7iaPtlKJKhiklum1NqC3yBo1V</w:t>
      </w:r>
    </w:p>
    <w:p>
      <w:pPr>
        <w:pStyle w:val="PreformattedText"/>
        <w:bidi w:val="0"/>
        <w:spacing w:before="0" w:after="0"/>
        <w:jc w:val="left"/>
        <w:rPr/>
      </w:pPr>
      <w:r>
        <w:rPr/>
        <w:t>aOnoVgb91sj909h8dNxnAJElYB/wBMUrDpozoH6ySSCSohMzICR+wEu5I8K9tuHIwntHPmpIA4mhGK</w:t>
      </w:r>
    </w:p>
    <w:p>
      <w:pPr>
        <w:pStyle w:val="PreformattedText"/>
        <w:bidi w:val="0"/>
        <w:spacing w:before="0" w:after="0"/>
        <w:jc w:val="left"/>
        <w:rPr/>
      </w:pPr>
      <w:r>
        <w:rPr/>
        <w:t>Uzk51PJWwoACqSFgCjrULMBbTdJJZ7atLQFk8wRwRRSSmljadI2R1lnpUZ1jWbzlifDFEO/y8ny162</w:t>
      </w:r>
    </w:p>
    <w:p>
      <w:pPr>
        <w:pStyle w:val="PreformattedText"/>
        <w:bidi w:val="0"/>
        <w:spacing w:before="0" w:after="0"/>
        <w:jc w:val="left"/>
        <w:rPr/>
      </w:pPr>
      <w:r>
        <w:rPr/>
        <w:t>UgBfaTq1elWFwzsHZiRRy4fWOVWAwkyu67BzXlZzu94y4rAz2lzPVyeX5CzqoIkkXzmRXAnRImEg9H</w:t>
      </w:r>
    </w:p>
    <w:p>
      <w:pPr>
        <w:pStyle w:val="PreformattedText"/>
        <w:bidi w:val="0"/>
        <w:spacing w:before="0" w:after="0"/>
        <w:jc w:val="left"/>
        <w:rPr/>
      </w:pPr>
      <w:r>
        <w:rPr/>
        <w:t>rz6yu5l5x1GcT38wlgsWPlyqD4U5Q+ZhUoQylFSl+GunINsOVoMO09tg0b3D7fagtfl00NZrJNK10K</w:t>
      </w:r>
    </w:p>
    <w:p>
      <w:pPr>
        <w:pStyle w:val="PreformattedText"/>
        <w:bidi w:val="0"/>
        <w:spacing w:before="0" w:after="0"/>
        <w:jc w:val="left"/>
        <w:rPr/>
      </w:pPr>
      <w:r>
        <w:rPr/>
        <w:t>U4qaqtt2v7bcNJOHqqmbzYBHNeIKl0ErxmSiTagVEjGV7X5+KezHHcLP7xw+G/ukF8uVeCWnE0ZNcy</w:t>
      </w:r>
    </w:p>
    <w:p>
      <w:pPr>
        <w:pStyle w:val="PreformattedText"/>
        <w:bidi w:val="0"/>
        <w:spacing w:before="0" w:after="0"/>
        <w:jc w:val="left"/>
        <w:rPr/>
      </w:pPr>
      <w:r>
        <w:rPr/>
        <w:t>ZapdgSFuS9Y1PZZMvhvtPwHEywSZ2I/tlswdGKSvD2ZiUlYUFHvUqSSoKpr+2w0lDqfSXcBHMSz2/R</w:t>
      </w:r>
    </w:p>
    <w:p>
      <w:pPr>
        <w:pStyle w:val="PreformattedText"/>
        <w:bidi w:val="0"/>
        <w:spacing w:before="0" w:after="0"/>
        <w:jc w:val="left"/>
        <w:rPr/>
      </w:pPr>
      <w:r>
        <w:rPr/>
        <w:t>97vUUku4KrWSX79IF2ox3tFFIoyMEsASo5Hz/MQDKSqxSx8gR83Ogj36RNaaUNSYVJ9QT9NzGp52Wu</w:t>
      </w:r>
    </w:p>
    <w:p>
      <w:pPr>
        <w:pStyle w:val="PreformattedText"/>
        <w:bidi w:val="0"/>
        <w:spacing w:before="0" w:after="0"/>
        <w:jc w:val="left"/>
        <w:rPr/>
      </w:pPr>
      <w:r>
        <w:rPr/>
        <w:t>Dy2UUhZplEbSYnAaPEkcyONhZvV+9GCCMAcc89VQshSu8VJIUGIcDunQkjm9waioEWsoKEEJCS4qKE</w:t>
      </w:r>
    </w:p>
    <w:p>
      <w:pPr>
        <w:pStyle w:val="PreformattedText"/>
        <w:bidi w:val="0"/>
        <w:spacing w:before="0" w:after="0"/>
        <w:jc w:val="left"/>
        <w:rPr/>
      </w:pPr>
      <w:r>
        <w:rPr/>
        <w:t>1FyBDu1Cl4Jo41VGjYBoyxaHDKG3IxXcG2uoORgnJwOB1GpXaFQSkIKSTyt6xIgZWJUVAgCt/nUV8Y</w:t>
      </w:r>
    </w:p>
    <w:p>
      <w:pPr>
        <w:pStyle w:val="PreformattedText"/>
        <w:bidi w:val="0"/>
        <w:spacing w:before="0" w:after="0"/>
        <w:jc w:val="left"/>
        <w:rPr/>
      </w:pPr>
      <w:r>
        <w:rPr/>
        <w:t>TtbcpIKR6OniiWpeJaiKYjaAkqeY8MspDuV3oWBXHqbkexAFLKFSgQkioIHq5uXp6QuRObOoFQsQS4</w:t>
      </w:r>
    </w:p>
    <w:p>
      <w:pPr>
        <w:pStyle w:val="PreformattedText"/>
        <w:bidi w:val="0"/>
        <w:spacing w:before="0" w:after="0"/>
        <w:jc w:val="left"/>
        <w:rPr/>
      </w:pPr>
      <w:r>
        <w:rPr/>
        <w:t>2DC1OqwjJJ5KkzSzO0zuYjlyYwBEEV2Hlnduwqger1AHcfUeqySApVSoFr61F/59YkU1GDEPb06pCc</w:t>
      </w:r>
    </w:p>
    <w:p>
      <w:pPr>
        <w:pStyle w:val="PreformattedText"/>
        <w:bidi w:val="0"/>
        <w:spacing w:before="0" w:after="0"/>
        <w:jc w:val="left"/>
        <w:rPr/>
      </w:pPr>
      <w:r>
        <w:rPr/>
        <w:t>uUBSoqPMb/MZjHGdsKiGZkjEcYAVeJGyAo44LNnPQpB74pQ/It9YkFkHUj6fiCenpG+/JNEwSJJUY7</w:t>
      </w:r>
    </w:p>
    <w:p>
      <w:pPr>
        <w:pStyle w:val="PreformattedText"/>
        <w:bidi w:val="0"/>
        <w:spacing w:before="0" w:after="0"/>
        <w:jc w:val="left"/>
        <w:rPr/>
      </w:pPr>
      <w:r>
        <w:rPr/>
        <w:t>izyCTFRuwvs67sYyw/T6qiWqYlRcABvr1eGKmBKkpqSX8NOrQR2a7JY9d6GvtMkkktl1toi8xyufKl</w:t>
      </w:r>
    </w:p>
    <w:p>
      <w:pPr>
        <w:pStyle w:val="PreformattedText"/>
        <w:bidi w:val="0"/>
        <w:spacing w:before="0" w:after="0"/>
        <w:jc w:val="left"/>
        <w:rPr/>
      </w:pPr>
      <w:r>
        <w:rPr/>
        <w:t>323UlqubmOKOT0ymOncLmQgMRngkiJakgBwVAlKa7qAFhpXfyhQFhJUSEhNWHJVKnw2jb2vulbILnc</w:t>
      </w:r>
    </w:p>
    <w:p>
      <w:pPr>
        <w:pStyle w:val="PreformattedText"/>
        <w:bidi w:val="0"/>
        <w:spacing w:before="0" w:after="0"/>
        <w:jc w:val="left"/>
        <w:rPr/>
      </w:pPr>
      <w:r>
        <w:rPr/>
        <w:t>4kpF8qO4VyRhuSsa1UqoMnOSFA+emypiEMAl+ta1ju14NK1rdu8SbNz0A+0YlFpCwQncKGMn3zsX35</w:t>
      </w:r>
    </w:p>
    <w:p>
      <w:pPr>
        <w:pStyle w:val="PreformattedText"/>
        <w:bidi w:val="0"/>
        <w:spacing w:before="0" w:after="0"/>
        <w:jc w:val="left"/>
        <w:rPr/>
      </w:pPr>
      <w:r>
        <w:rPr/>
        <w:t>zx/PqQ4sJA7lOucKOHooHBMHLWazxgIKNDg8ehMcD/XkdQf6gUEsmutBFocMSpIdQ06tH//Z</w:t>
      </w:r>
    </w:p>
    <w:p>
      <w:pPr>
        <w:pStyle w:val="PreformattedText"/>
        <w:bidi w:val="0"/>
        <w:spacing w:before="0" w:after="0"/>
        <w:jc w:val="left"/>
        <w:rPr/>
      </w:pPr>
      <w:r>
        <w:rPr/>
      </w:r>
    </w:p>
    <w:p>
      <w:pPr>
        <w:pStyle w:val="PreformattedText"/>
        <w:bidi w:val="0"/>
        <w:spacing w:before="0" w:after="0"/>
        <w:jc w:val="left"/>
        <w:rPr/>
      </w:pPr>
      <w:r>
        <w:rPr/>
        <w:t>------=_NextPart_680b793fa3ba9.680b793fa3baa</w:t>
      </w:r>
    </w:p>
    <w:p>
      <w:pPr>
        <w:pStyle w:val="PreformattedText"/>
        <w:bidi w:val="0"/>
        <w:spacing w:before="0" w:after="0"/>
        <w:jc w:val="left"/>
        <w:rPr/>
      </w:pPr>
      <w:r>
        <w:rPr/>
        <w:t>Content-Location: file:///C:/680b793fa3ba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793fa3ba9.680b793fa3baa</w:t>
      </w:r>
    </w:p>
    <w:p>
      <w:pPr>
        <w:pStyle w:val="PreformattedText"/>
        <w:bidi w:val="0"/>
        <w:spacing w:before="0" w:after="0"/>
        <w:jc w:val="left"/>
        <w:rPr/>
      </w:pPr>
      <w:r>
        <w:rPr/>
        <w:t>Content-Location: file:///C:/680b793fa3bab/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0b793fa3ba9.680b793fa3baa</w:t>
      </w:r>
    </w:p>
    <w:p>
      <w:pPr>
        <w:pStyle w:val="PreformattedText"/>
        <w:bidi w:val="0"/>
        <w:spacing w:before="0" w:after="0"/>
        <w:jc w:val="left"/>
        <w:rPr/>
      </w:pPr>
      <w:r>
        <w:rPr/>
        <w:t>Content-Location: file:///C:/680b793fa3bab/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793fa3ba9.680b793fa3baa</w:t>
      </w:r>
    </w:p>
    <w:p>
      <w:pPr>
        <w:pStyle w:val="PreformattedText"/>
        <w:bidi w:val="0"/>
        <w:spacing w:before="0" w:after="0"/>
        <w:jc w:val="left"/>
        <w:rPr/>
      </w:pPr>
      <w:r>
        <w:rPr/>
        <w:t>Content-Location: file:///C:/680b793fa3bab/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BAgML/8QAShAAAQMCBQEFBQUFBgQEBgMA</w:t>
      </w:r>
    </w:p>
    <w:p>
      <w:pPr>
        <w:pStyle w:val="PreformattedText"/>
        <w:bidi w:val="0"/>
        <w:spacing w:before="0" w:after="0"/>
        <w:jc w:val="left"/>
        <w:rPr/>
      </w:pPr>
      <w:r>
        <w:rPr/>
        <w:t>AQIDBAURAAYHEiExCBMiQVEJFGFxgTKRobHwChUjwdEWQlJicuEXJDPxJTRjokNEU4KSslSDs//EAB</w:t>
      </w:r>
    </w:p>
    <w:p>
      <w:pPr>
        <w:pStyle w:val="PreformattedText"/>
        <w:bidi w:val="0"/>
        <w:spacing w:before="0" w:after="0"/>
        <w:jc w:val="left"/>
        <w:rPr/>
      </w:pPr>
      <w:r>
        <w:rPr/>
        <w:t>wBAAEFAQEBAAAAAAAAAAAAAAUAAgMEBgEHCP/EAEMRAAIBAwIDBQYEBQIFAwQDAAECEQADIQQxBRJB</w:t>
      </w:r>
    </w:p>
    <w:p>
      <w:pPr>
        <w:pStyle w:val="PreformattedText"/>
        <w:bidi w:val="0"/>
        <w:spacing w:before="0" w:after="0"/>
        <w:jc w:val="left"/>
        <w:rPr/>
      </w:pPr>
      <w:r>
        <w:rPr/>
        <w:t>IlFhcfAGE4GRobEywdHhBxQjQvFSYiQzcoKiFZKyJTRzwhZDk//aAAwDAQACEQMRAD8Au56brK4MIn</w:t>
      </w:r>
    </w:p>
    <w:p>
      <w:pPr>
        <w:pStyle w:val="PreformattedText"/>
        <w:bidi w:val="0"/>
        <w:spacing w:before="0" w:after="0"/>
        <w:jc w:val="left"/>
        <w:rPr/>
      </w:pPr>
      <w:r>
        <w:rPr/>
        <w:t>qWGz/7EYJ8W/8AujG0UL4Sf+EXzNLi0PAPp8PIeeBlFKa52qIfvGntXuCT7oo348ieeOnX8MH/AGdf</w:t>
      </w:r>
    </w:p>
    <w:p>
      <w:pPr>
        <w:pStyle w:val="PreformattedText"/>
        <w:bidi w:val="0"/>
        <w:spacing w:before="0" w:after="0"/>
        <w:jc w:val="left"/>
        <w:rPr/>
      </w:pPr>
      <w:r>
        <w:rPr/>
        <w:t>l1zL/qQ/cVnPahebhjH/AEsPsajZqaN2U8su8Hu5EcXv/wCmwevp4Rjaq3bHj+XrxrFW1/psO8VD72</w:t>
      </w:r>
    </w:p>
    <w:p>
      <w:pPr>
        <w:pStyle w:val="PreformattedText"/>
        <w:bidi w:val="0"/>
        <w:spacing w:before="0" w:after="0"/>
        <w:jc w:val="left"/>
        <w:rPr/>
      </w:pPr>
      <w:r>
        <w:rPr/>
        <w:t>qYnu+cKssgAM5qpzvkLXktG9x0FjjAe1WdNfJMBHRv/a6n7itjwAE6ZVjPK4+hqf8A7Fjve5Mo5P8A</w:t>
      </w:r>
    </w:p>
    <w:p>
      <w:pPr>
        <w:pStyle w:val="PreformattedText"/>
        <w:bidi w:val="0"/>
        <w:spacing w:before="0" w:after="0"/>
        <w:jc w:val="left"/>
        <w:rPr/>
      </w:pPr>
      <w:r>
        <w:rPr/>
        <w:t>9CAr6lhNz+vTB/jzc/DNGxPRfsKD+y45eIawDaSP/I1KDGFmG/ikH6+f5Yxdb+vfCpVmFSrMKlWYVK</w:t>
      </w:r>
    </w:p>
    <w:p>
      <w:pPr>
        <w:pStyle w:val="PreformattedText"/>
        <w:bidi w:val="0"/>
        <w:spacing w:before="0" w:after="0"/>
        <w:jc w:val="left"/>
        <w:rPr/>
      </w:pPr>
      <w:r>
        <w:rPr/>
        <w:t>swqVZhUqzCpVmFSrMKlWYVKswqVZhUqzCpVn6OFSrP1+vXCpVz5j6fH8D1wqVcYVKuR08+vzA8zxbn</w:t>
      </w:r>
    </w:p>
    <w:p>
      <w:pPr>
        <w:pStyle w:val="PreformattedText"/>
        <w:bidi w:val="0"/>
        <w:spacing w:before="0" w:after="0"/>
        <w:jc w:val="left"/>
        <w:rPr/>
      </w:pPr>
      <w:r>
        <w:rPr/>
        <w:t>j8sKlWH4fXjp8OmFSrPW9vSwPU/TqOMKlXNvIW6X+6/Pzt6euFSrnjy9PKxPSxFvkfh0vhUqzgAdOn</w:t>
      </w:r>
    </w:p>
    <w:p>
      <w:pPr>
        <w:pStyle w:val="PreformattedText"/>
        <w:bidi w:val="0"/>
        <w:spacing w:before="0" w:after="0"/>
        <w:jc w:val="left"/>
        <w:rPr/>
      </w:pPr>
      <w:r>
        <w:rPr/>
        <w:t>NgeefM+l+vTCpVgPFyeotb7xYenH584VKu44HHT4+VifLy+ZwqVcgWH6/LywqVAVXTygmx8Xnz5G3X</w:t>
      </w:r>
    </w:p>
    <w:p>
      <w:pPr>
        <w:pStyle w:val="PreformattedText"/>
        <w:bidi w:val="0"/>
        <w:spacing w:before="0" w:after="0"/>
        <w:jc w:val="left"/>
        <w:rPr/>
      </w:pPr>
      <w:r>
        <w:rPr/>
        <w:t>4YVKkr01aUmBCChYhhsX/wDsTx09cEeJkNqZHcKG8LUrpgPE0t7Ysgfj+X8sDqJUgPaMiiRp7WgRe0</w:t>
      </w:r>
    </w:p>
    <w:p>
      <w:pPr>
        <w:pStyle w:val="PreformattedText"/>
        <w:bidi w:val="0"/>
        <w:spacing w:before="0" w:after="0"/>
        <w:jc w:val="left"/>
        <w:rPr/>
      </w:pPr>
      <w:r>
        <w:rPr/>
        <w:t>J8jg8WTfm3ywX4G3LxC14gigntCvNwu+N4g/Wot5BC8i0df/0pjIJ44s2tA8uPsDG3Z4uL3R+fw61h</w:t>
      </w:r>
    </w:p>
    <w:p>
      <w:pPr>
        <w:pStyle w:val="PreformattedText"/>
        <w:bidi w:val="0"/>
        <w:spacing w:before="0" w:after="0"/>
        <w:jc w:val="left"/>
        <w:rPr/>
      </w:pPr>
      <w:r>
        <w:rPr/>
        <w:t>rAJsjrj16+FRPdsaIGMz5mWB9mfS5Xp1Wyri2MJ7XEnQ8REZCMR8BNbH2d/5aA4ywNTk9ht4O5IoRu</w:t>
      </w:r>
    </w:p>
    <w:p>
      <w:pPr>
        <w:pStyle w:val="PreformattedText"/>
        <w:bidi w:val="0"/>
        <w:spacing w:before="0" w:after="0"/>
        <w:jc w:val="left"/>
        <w:rPr/>
      </w:pPr>
      <w:r>
        <w:rPr/>
        <w:t>OYtON7jzjt9b/P9eZrir8/BtCxzKp/8RQj2fUpxXWrHf8A/I1KnH/6Lf8Ap/mcZKt1XthUqzCpVmFS</w:t>
      </w:r>
    </w:p>
    <w:p>
      <w:pPr>
        <w:pStyle w:val="PreformattedText"/>
        <w:bidi w:val="0"/>
        <w:spacing w:before="0" w:after="0"/>
        <w:jc w:val="left"/>
        <w:rPr/>
      </w:pPr>
      <w:r>
        <w:rPr/>
        <w:t>rMKlWYVKswqVZhUqzCpVgBJsAVH0SCo26XsB0wqVMK7SvtRvZ49kE1WJ2ie2HoTp9mKil5NQ0/bztB</w:t>
      </w:r>
    </w:p>
    <w:p>
      <w:pPr>
        <w:pStyle w:val="PreformattedText"/>
        <w:bidi w:val="0"/>
        <w:spacing w:before="0" w:after="0"/>
        <w:jc w:val="left"/>
        <w:rPr/>
      </w:pPr>
      <w:r>
        <w:rPr/>
        <w:t>znquhxk7FsRtI9PxVcyzpXe+BLTVLU4pY2JSVcYgfU2U5+a4B7v8XXlB2LRPKPFoAAJJEGprdi9cKc</w:t>
      </w:r>
    </w:p>
    <w:p>
      <w:pPr>
        <w:pStyle w:val="PreformattedText"/>
        <w:bidi w:val="0"/>
        <w:spacing w:before="0" w:after="0"/>
        <w:jc w:val="left"/>
        <w:rPr/>
      </w:pPr>
      <w:r>
        <w:rPr/>
        <w:t>iE85IUmACRuATAJHdNRar/arvZBoq71MGoOvb0VpbKRXG+zXqU3TFtumy30RpERFQW23dJWDBS4Qq7</w:t>
      </w:r>
    </w:p>
    <w:p>
      <w:pPr>
        <w:pStyle w:val="PreformattedText"/>
        <w:bidi w:val="0"/>
        <w:spacing w:before="0" w:after="0"/>
        <w:jc w:val="left"/>
        <w:rPr/>
      </w:pPr>
      <w:r>
        <w:rPr/>
        <w:t>aFgK21v/U9JIX3yZ6+8tEdZ2uY26wJgCTUw0OoKlhbONxyvPTvXMz0nr3UuWQP2j/2P+oNT/d8ftSr</w:t>
      </w:r>
    </w:p>
    <w:p>
      <w:pPr>
        <w:pStyle w:val="PreformattedText"/>
        <w:bidi w:val="0"/>
        <w:spacing w:before="0" w:after="0"/>
        <w:jc w:val="left"/>
        <w:rPr/>
      </w:pPr>
      <w:r>
        <w:rPr/>
        <w:t>ygwpxxlirak6X6mZCpr77UYSloKa9llEuHH7s7ES5ERmE8+DGZkuSAWww8X4er8h1Ak7EdoHE7rzCR</w:t>
      </w:r>
    </w:p>
    <w:p>
      <w:pPr>
        <w:pStyle w:val="PreformattedText"/>
        <w:bidi w:val="0"/>
        <w:spacing w:before="0" w:after="0"/>
        <w:jc w:val="left"/>
        <w:rPr/>
      </w:pPr>
      <w:r>
        <w:rPr/>
        <w:t>BwYp44ZrmErpyw8I742mflOM91SA9nH2hvYo7XVdqOWuzb2j9NtXa3S2UvSIOVanJUt8mKqe4xTP3l</w:t>
      </w:r>
    </w:p>
    <w:p>
      <w:pPr>
        <w:pStyle w:val="PreformattedText"/>
        <w:bidi w:val="0"/>
        <w:spacing w:before="0" w:after="0"/>
        <w:jc w:val="left"/>
        <w:rPr/>
      </w:pPr>
      <w:r>
        <w:rPr/>
        <w:t>Djmrym6cn3lxuMlwpYSt3lLT3dWLOu0mouNas31e4mCuQQRuIMGRGf2NQXtJqdOA16y1tT1Ip5YIN7</w:t>
      </w:r>
    </w:p>
    <w:p>
      <w:pPr>
        <w:pStyle w:val="PreformattedText"/>
        <w:bidi w:val="0"/>
        <w:spacing w:before="0" w:after="0"/>
        <w:jc w:val="left"/>
        <w:rPr/>
      </w:pPr>
      <w:r>
        <w:rPr/>
        <w:t>eVrggg8i44IxbqvXa38/5fD44VKs+H3j5fo4VKsPrawwqVc24v15v8vXg9fLCpVgHXi/TzsR9PqMKl</w:t>
      </w:r>
    </w:p>
    <w:p>
      <w:pPr>
        <w:pStyle w:val="PreformattedText"/>
        <w:bidi w:val="0"/>
        <w:spacing w:before="0" w:after="0"/>
        <w:jc w:val="left"/>
        <w:rPr/>
      </w:pPr>
      <w:r>
        <w:rPr/>
        <w:t>XHB9B/IcdPU4VKu9r34HpfrySelup5GFSrByfKw48yCOvFxyeB92FSrPLm3PFubnzF+vPH44VKu3Fx</w:t>
      </w:r>
    </w:p>
    <w:p>
      <w:pPr>
        <w:pStyle w:val="PreformattedText"/>
        <w:bidi w:val="0"/>
        <w:spacing w:before="0" w:after="0"/>
        <w:jc w:val="left"/>
        <w:rPr/>
      </w:pPr>
      <w:r>
        <w:rPr/>
        <w:t>08uPlfp6/7YVKufv62+Q+g6cfjhUq5/Xz/AK4VKgaqJB2X58X5g/HCpUm+niUGFGIN/wCC1Ymw42jk</w:t>
      </w:r>
    </w:p>
    <w:p>
      <w:pPr>
        <w:pStyle w:val="PreformattedText"/>
        <w:bidi w:val="0"/>
        <w:spacing w:before="0" w:after="0"/>
        <w:jc w:val="left"/>
        <w:rPr/>
      </w:pPr>
      <w:r>
        <w:rPr/>
        <w:t>/ryxc1xJ1DT0AqnoYGnUDYE0sCfsj5Yp1cpINcI3vOQK4gC59xk//wCSz/LBHhTcnENOe8kfMUM4yv</w:t>
      </w:r>
    </w:p>
    <w:p>
      <w:pPr>
        <w:pStyle w:val="PreformattedText"/>
        <w:bidi w:val="0"/>
        <w:spacing w:before="0" w:after="0"/>
        <w:jc w:val="left"/>
        <w:rPr/>
      </w:pPr>
      <w:r>
        <w:rPr/>
        <w:t>Pw3VD/AGj7iokkDfkRCb8x6gkH/wC12U39OmNs7gvbPfNYTTrzW+Wen5frUZHbTh2r2YVgcuU6lyQP</w:t>
      </w:r>
    </w:p>
    <w:p>
      <w:pPr>
        <w:pStyle w:val="PreformattedText"/>
        <w:bidi w:val="0"/>
        <w:spacing w:before="0" w:after="0"/>
        <w:jc w:val="left"/>
        <w:rPr/>
      </w:pPr>
      <w:r>
        <w:rPr/>
        <w:t>L7CDfj5ffjFe1fM2k4iq557bYzP4T6+m9a72cUQAcQ5qYvsDSC9kHL673Jg0s3+PcN3ANvngnqH957</w:t>
      </w:r>
    </w:p>
    <w:p>
      <w:pPr>
        <w:pStyle w:val="PreformattedText"/>
        <w:bidi w:val="0"/>
        <w:spacing w:before="0" w:after="0"/>
        <w:jc w:val="left"/>
        <w:rPr/>
      </w:pPr>
      <w:r>
        <w:rPr/>
        <w:t>PaAncon/xoZwhTb4zrR3lvvUtjH/Ra/wBCfyxmq2de3r8PPywqVcfr9DCpVmFSrMKlWYVKswqVB9Wq</w:t>
      </w:r>
    </w:p>
    <w:p>
      <w:pPr>
        <w:pStyle w:val="PreformattedText"/>
        <w:bidi w:val="0"/>
        <w:spacing w:before="0" w:after="0"/>
        <w:jc w:val="left"/>
        <w:rPr/>
      </w:pPr>
      <w:r>
        <w:rPr/>
        <w:t>9KoFLqVcrlTp1FotGgSqrWKxV50WmUqk0uCw5Jm1Kp1Gc62zAgMx2nVuvPLQ22htSlqCQTjhIAJJgD</w:t>
      </w:r>
    </w:p>
    <w:p>
      <w:pPr>
        <w:pStyle w:val="PreformattedText"/>
        <w:bidi w:val="0"/>
        <w:spacing w:before="0" w:after="0"/>
        <w:jc w:val="left"/>
        <w:rPr/>
      </w:pPr>
      <w:r>
        <w:rPr/>
        <w:t>c91dAJIAEk1XJ7eP7T57PLspxa7lLQXMQ7bmtcH3yFHy/onV4w0aodURFZehv507QMiM7RZNKUt8Jc</w:t>
      </w:r>
    </w:p>
    <w:p>
      <w:pPr>
        <w:pStyle w:val="PreformattedText"/>
        <w:bidi w:val="0"/>
        <w:spacing w:before="0" w:after="0"/>
        <w:jc w:val="left"/>
        <w:rPr/>
      </w:pPr>
      <w:r>
        <w:rPr/>
        <w:t>RlNGaag2thxt6JHKSsUdTxHT6ZZZpJEiMzIkco3bmE8rfgJHKXUkVas6K/eOFgAkHwI3B7okSD2t4V</w:t>
      </w:r>
    </w:p>
    <w:p>
      <w:pPr>
        <w:pStyle w:val="PreformattedText"/>
        <w:bidi w:val="0"/>
        <w:spacing w:before="0" w:after="0"/>
        <w:jc w:val="left"/>
        <w:rPr/>
      </w:pPr>
      <w:r>
        <w:rPr/>
        <w:t>oIqmh25Pbfe0j7dxqlG1F1dqmjmjuYWI3u/Z57Oiq9pvkibTGGhHS3mTN4kf2p1HEiQnvpbdTrJoz0</w:t>
      </w:r>
    </w:p>
    <w:p>
      <w:pPr>
        <w:pStyle w:val="PreformattedText"/>
        <w:bidi w:val="0"/>
        <w:spacing w:before="0" w:after="0"/>
        <w:jc w:val="left"/>
        <w:rPr/>
      </w:pPr>
      <w:r>
        <w:rPr/>
        <w:t>lCe4pEdDSG05XWcZ1F4lEbkTI2GR2hlSWEFSJDFyGHMrDAGg03DbNoKTbDuIMkzBBBwcbEGCAsgww3</w:t>
      </w:r>
    </w:p>
    <w:p>
      <w:pPr>
        <w:pStyle w:val="PreformattedText"/>
        <w:bidi w:val="0"/>
        <w:spacing w:before="0" w:after="0"/>
        <w:jc w:val="left"/>
        <w:rPr/>
      </w:pPr>
      <w:r>
        <w:rPr/>
        <w:t>qIhWX0QIrzzUakZUbdUhbypDMemR1bgUIddkNNtmorU4oApaadcKjYKUVYBXNQ90qWZ75UQBJYgDMZ</w:t>
      </w:r>
    </w:p>
    <w:p>
      <w:pPr>
        <w:pStyle w:val="PreformattedText"/>
        <w:bidi w:val="0"/>
        <w:spacing w:before="0" w:after="0"/>
        <w:jc w:val="left"/>
        <w:rPr/>
      </w:pPr>
      <w:r>
        <w:rPr/>
        <w:t>JgdckAbmBRddOxBErZVpMnsgycnP4sz+EEk7AmjNR9MJBLS5lYkSy7ZxEOmQVR0yGSN5da/eUdK2Y5</w:t>
      </w:r>
    </w:p>
    <w:p>
      <w:pPr>
        <w:pStyle w:val="PreformattedText"/>
        <w:bidi w:val="0"/>
        <w:spacing w:before="0" w:after="0"/>
        <w:jc w:val="left"/>
        <w:rPr/>
      </w:pPr>
      <w:r>
        <w:rPr/>
        <w:t>SLh58NCyt1umKz6kmRatSTgEnO3hj4CRU9nQthnuT1gCPv4dfnSsRcmwoNGkTWUQZDcdMeQ+tMiNXh</w:t>
      </w:r>
    </w:p>
    <w:p>
      <w:pPr>
        <w:pStyle w:val="PreformattedText"/>
        <w:bidi w:val="0"/>
        <w:spacing w:before="0" w:after="0"/>
        <w:jc w:val="left"/>
        <w:rPr/>
      </w:pPr>
      <w:r>
        <w:rPr/>
        <w:t>TC6tSGm5MulVNETvVpQQtJKwXGiltw7VYrRe5kDnkZiRBxJ36idug8d+lwWrcYMhd4gx3beVbNOzRm</w:t>
      </w:r>
    </w:p>
    <w:p>
      <w:pPr>
        <w:pStyle w:val="PreformattedText"/>
        <w:bidi w:val="0"/>
        <w:spacing w:before="0" w:after="0"/>
        <w:jc w:val="left"/>
        <w:rPr/>
      </w:pPr>
      <w:r>
        <w:rPr/>
        <w:t>PKUmk5wy9HjR6jQHTVqLmvJlaqNGzdluTEV3zlQpBhSGnoT7DLbj7qoU5iSlpC3UIW2ArE6WbisGDG</w:t>
      </w:r>
    </w:p>
    <w:p>
      <w:pPr>
        <w:pStyle w:val="PreformattedText"/>
        <w:bidi w:val="0"/>
        <w:spacing w:before="0" w:after="0"/>
        <w:jc w:val="left"/>
        <w:rPr/>
      </w:pPr>
      <w:r>
        <w:rPr/>
        <w:t>1dQ4YAiIyCHHaUk4EiASJINQ3CnKAQLlt5kSDPfIODABJG8CQCKts+x//aRV0qHXtHvaGaowahTm2o</w:t>
      </w:r>
    </w:p>
    <w:p>
      <w:pPr>
        <w:pStyle w:val="PreformattedText"/>
        <w:bidi w:val="0"/>
        <w:spacing w:before="0" w:after="0"/>
        <w:jc w:val="left"/>
        <w:rPr/>
      </w:pPr>
      <w:r>
        <w:rPr/>
        <w:t>dS0v11r0CTFmS/dYKINSyRnibQqOIInOKixZMGqTPcjLm1ByLILsh4SHNbwjjt63z6fiVwvySVcg80</w:t>
      </w:r>
    </w:p>
    <w:p>
      <w:pPr>
        <w:pStyle w:val="PreformattedText"/>
        <w:bidi w:val="0"/>
        <w:spacing w:before="0" w:after="0"/>
        <w:jc w:val="left"/>
        <w:rPr/>
      </w:pPr>
      <w:r>
        <w:rPr/>
        <w:t>AEkMBIwAWLbEz31leJcKRuW9olgHdQceYnPWI38BtV4GBUINUhxqhTZTE6BNjsy4cyOtLjEqJJaRIi</w:t>
      </w:r>
    </w:p>
    <w:p>
      <w:pPr>
        <w:pStyle w:val="PreformattedText"/>
        <w:bidi w:val="0"/>
        <w:spacing w:before="0" w:after="0"/>
        <w:jc w:val="left"/>
        <w:rPr/>
      </w:pPr>
      <w:r>
        <w:rPr/>
        <w:t>yWXEmzjDkd1pxtYJStDqVoUpKkk7MEMAQZBrNkEYOK3P59MdrlZyb2Bve/6+N8KlXJ+ZJP2h06WsPn</w:t>
      </w:r>
    </w:p>
    <w:p>
      <w:pPr>
        <w:pStyle w:val="PreformattedText"/>
        <w:bidi w:val="0"/>
        <w:spacing w:before="0" w:after="0"/>
        <w:jc w:val="left"/>
        <w:rPr/>
      </w:pPr>
      <w:r>
        <w:rPr/>
        <w:t>hUq5tfoD1Pl09AOfj+uMKlXCylAJPAHPU9Ofv4+7CpUErrUNtzu1rSFJ8twva/HHrcf98KlQkzIbfS</w:t>
      </w:r>
    </w:p>
    <w:p>
      <w:pPr>
        <w:pStyle w:val="PreformattedText"/>
        <w:bidi w:val="0"/>
        <w:spacing w:before="0" w:after="0"/>
        <w:jc w:val="left"/>
        <w:rPr/>
      </w:pPr>
      <w:r>
        <w:rPr/>
        <w:t>CgjkcWubG5t9MKlWyB8T/X8OeMKlXA+fx8+nkCfW/32wqVdsKlWYVKgyojhB9T93BwqVI/pdJD1MhE</w:t>
      </w:r>
    </w:p>
    <w:p>
      <w:pPr>
        <w:pStyle w:val="PreformattedText"/>
        <w:bidi w:val="0"/>
        <w:spacing w:before="0" w:after="0"/>
        <w:jc w:val="left"/>
        <w:rPr/>
      </w:pPr>
      <w:r>
        <w:rPr/>
        <w:t>KuVMN3N+T4Re/wCvLF7iA/rA94FUOHmbJHcTS5J+yPkMUav0n2qMf3nJdabsDeI8OR6tqGLegPLrNM</w:t>
      </w:r>
    </w:p>
    <w:p>
      <w:pPr>
        <w:pStyle w:val="PreformattedText"/>
        <w:bidi w:val="0"/>
        <w:spacing w:before="0" w:after="0"/>
        <w:jc w:val="left"/>
        <w:rPr/>
      </w:pPr>
      <w:r>
        <w:rPr/>
        <w:t>ZjtD9Kp8QXm0WpXvQ/TNQ4MEjKFXb/AP49XeBBvxtnPg2F+njxtWbKeZz8/wBKwWlA5QOsevDpUd/b</w:t>
      </w:r>
    </w:p>
    <w:p>
      <w:pPr>
        <w:pStyle w:val="PreformattedText"/>
        <w:bidi w:val="0"/>
        <w:spacing w:before="0" w:after="0"/>
        <w:jc w:val="left"/>
        <w:rPr/>
      </w:pPr>
      <w:r>
        <w:rPr/>
        <w:t>TaSapMWQP+YyvTnenXa3Y8g89MZP2iUPb1aESrofkVP61q/Z/AbP4XFSp+z0d77T3LagbhVNpdj/AP</w:t>
      </w:r>
    </w:p>
    <w:p>
      <w:pPr>
        <w:pStyle w:val="PreformattedText"/>
        <w:bidi w:val="0"/>
        <w:spacing w:before="0" w:after="0"/>
        <w:jc w:val="left"/>
        <w:rPr/>
      </w:pPr>
      <w:r>
        <w:rPr/>
        <w:t>0oH3Yls3Rd9meHuDKm2hH/ALRVHQry8d1v/U/3qYFnhpseiE/lgNWsr1wqVZhUqzCpVmFSrMKlTa+1</w:t>
      </w:r>
    </w:p>
    <w:p>
      <w:pPr>
        <w:pStyle w:val="PreformattedText"/>
        <w:bidi w:val="0"/>
        <w:spacing w:before="0" w:after="0"/>
        <w:jc w:val="left"/>
        <w:rPr/>
      </w:pPr>
      <w:r>
        <w:rPr/>
        <w:t>v2tND+xHoNnvtGdoTNK8p6cZDpj0mQ9FhqqVbzHW3GXTQ8l5PpIeb/f2dKpNbRGp0LvWUvPO7nX2GE</w:t>
      </w:r>
    </w:p>
    <w:p>
      <w:pPr>
        <w:pStyle w:val="PreformattedText"/>
        <w:bidi w:val="0"/>
        <w:spacing w:before="0" w:after="0"/>
        <w:jc w:val="left"/>
        <w:rPr/>
      </w:pPr>
      <w:r>
        <w:rPr/>
        <w:t>OvNx3Li2kLuYA8QPLJgfMgd5pyI1xgqiSfXTPyk9wr5hXtdfbWdoX2puf5lFTMzHoZ2RqE8y1kfs6M</w:t>
      </w:r>
    </w:p>
    <w:p>
      <w:pPr>
        <w:pStyle w:val="PreformattedText"/>
        <w:bidi w:val="0"/>
        <w:spacing w:before="0" w:after="0"/>
        <w:jc w:val="left"/>
        <w:rPr/>
      </w:pPr>
      <w:r>
        <w:rPr/>
        <w:t>ZyW8nNL0NKUqzvrQ7l8tws7ZqkPd8qJALUql0Zh/3WOqdID1Rfy/EOJPdY27JwOo2EHBWYPNIB5oDK</w:t>
      </w:r>
    </w:p>
    <w:p>
      <w:pPr>
        <w:pStyle w:val="PreformattedText"/>
        <w:bidi w:val="0"/>
        <w:spacing w:before="0" w:after="0"/>
        <w:jc w:val="left"/>
        <w:rPr/>
      </w:pPr>
      <w:r>
        <w:rPr/>
        <w:t>YCxDFzuk0SWwGubxkHrIyD0gTEZB3M9nlhupkmpRGWXaew1Sw2pRi1JiMyuYx3QCWGWXHykMLCgDuQ</w:t>
      </w:r>
    </w:p>
    <w:p>
      <w:pPr>
        <w:pStyle w:val="PreformattedText"/>
        <w:bidi w:val="0"/>
        <w:spacing w:before="0" w:after="0"/>
        <w:jc w:val="left"/>
        <w:rPr/>
      </w:pPr>
      <w:r>
        <w:rPr/>
        <w:t>CU8W22IwFa2GYcz8zNuCTmT4T9f3oojTJUcoHXH5/vFdWqqy/JBaZdXPb/iza1Lqi6gGyQsrWUocCX</w:t>
      </w:r>
    </w:p>
    <w:p>
      <w:pPr>
        <w:pStyle w:val="PreformattedText"/>
        <w:bidi w:val="0"/>
        <w:spacing w:before="0" w:after="0"/>
        <w:jc w:val="left"/>
        <w:rPr/>
      </w:pPr>
      <w:r>
        <w:rPr/>
        <w:t>5XfOICUBbiN1glAsE4e1jkWWyDEIBy+gBvIHxpK/O3LGZJLlubcyeuTPSSOgpVMutVqMtqo0uA0zV5</w:t>
      </w:r>
    </w:p>
    <w:p>
      <w:pPr>
        <w:pStyle w:val="PreformattedText"/>
        <w:bidi w:val="0"/>
        <w:spacing w:before="0" w:after="0"/>
        <w:jc w:val="left"/>
        <w:rPr/>
      </w:pPr>
      <w:r>
        <w:rPr/>
        <w:t>JCYeYK3DZqmZW1tJWpUihU6U2tNBSUOC0xKPeQEoQ242N96Gou21QrceUx2VwkdzERznw2orptPcLi</w:t>
      </w:r>
    </w:p>
    <w:p>
      <w:pPr>
        <w:pStyle w:val="PreformattedText"/>
        <w:bidi w:val="0"/>
        <w:spacing w:before="0" w:after="0"/>
        <w:jc w:val="left"/>
        <w:rPr/>
      </w:pPr>
      <w:r>
        <w:rPr/>
        <w:t>5bQc5EB27TzMnlU/gAweYQT1gClfTDy9ldqNI1QzDGnVuSy5VqflWt1aexVqmp933VMue1AkIedRuS</w:t>
      </w:r>
    </w:p>
    <w:p>
      <w:pPr>
        <w:pStyle w:val="PreformattedText"/>
        <w:bidi w:val="0"/>
        <w:spacing w:before="0" w:after="0"/>
        <w:jc w:val="left"/>
        <w:rPr/>
      </w:pPr>
      <w:r>
        <w:rPr/>
        <w:t>4G+/XHikx1gPvvXaFBF1WpJNi2yWFPKSqgKOsm5B7WMqmQD2pDYJNb0+nKrqrytfaGCsx5j48gIIBn</w:t>
      </w:r>
    </w:p>
    <w:p>
      <w:pPr>
        <w:pStyle w:val="PreformattedText"/>
        <w:bidi w:val="0"/>
        <w:spacing w:before="0" w:after="0"/>
        <w:jc w:val="left"/>
        <w:rPr/>
      </w:pPr>
      <w:r>
        <w:rPr/>
        <w:t>BYhWE79UyzLmrIFRMWo0GlN5UzNSnHRFqdHmVZTT1nW1NszYdWfd3tFG8uRnu/YkMg7Fsvo71JHTrq</w:t>
      </w:r>
    </w:p>
    <w:p>
      <w:pPr>
        <w:pStyle w:val="PreformattedText"/>
        <w:bidi w:val="0"/>
        <w:spacing w:before="0" w:after="0"/>
        <w:jc w:val="left"/>
        <w:rPr/>
      </w:pPr>
      <w:r>
        <w:rPr/>
        <w:t>baG07m5Zf8StBB8iIIImAwgg7gqSGoakae4xuWUW3fAhWXmBHdIOD17MlSDghvw6MLUCM0XW5kVliP</w:t>
      </w:r>
    </w:p>
    <w:p>
      <w:pPr>
        <w:pStyle w:val="PreformattedText"/>
        <w:bidi w:val="0"/>
        <w:spacing w:before="0" w:after="0"/>
        <w:jc w:val="left"/>
        <w:rPr/>
      </w:pPr>
      <w:r>
        <w:rPr/>
        <w:t>WaSlEhqOd0Zmr02d3apTSnFgNsupIW3wCCVKSBvWDO9tV5ipyjRn/SwkY8Ov7VDbuM0cwj3izg7OMH</w:t>
      </w:r>
    </w:p>
    <w:p>
      <w:pPr>
        <w:pStyle w:val="PreformattedText"/>
        <w:bidi w:val="0"/>
        <w:spacing w:before="0" w:after="0"/>
        <w:jc w:val="left"/>
        <w:rPr/>
      </w:pPr>
      <w:r>
        <w:rPr/>
        <w:t>PcemBgT1wl2XKp7nWYdMkBSaW/ODb6Ckju47qdryS29tHKXNpH2VBFzcAHC1NlLqtdH4gu3f8pPrxq</w:t>
      </w:r>
    </w:p>
    <w:p>
      <w:pPr>
        <w:pStyle w:val="PreformattedText"/>
        <w:bidi w:val="0"/>
        <w:spacing w:before="0" w:after="0"/>
        <w:jc w:val="left"/>
        <w:rPr/>
      </w:pPr>
      <w:r>
        <w:rPr/>
        <w:t>nZV7TKjTylvlnOD+R6Vas9hN7fKrdi7MtH7Jva+zNmfOHZLzJV6TQMhakVme/Wqt2VqlKnogITOlVO</w:t>
      </w:r>
    </w:p>
    <w:p>
      <w:pPr>
        <w:pStyle w:val="PreformattedText"/>
        <w:bidi w:val="0"/>
        <w:spacing w:before="0" w:after="0"/>
        <w:jc w:val="left"/>
        <w:rPr/>
      </w:pPr>
      <w:r>
        <w:rPr/>
        <w:t>T30/s9OvTFPzWUurdyt3S5dOYepqn4sY7wfiIshdLqGhQAE6CBO3cQCBGzQIHvDF0PxHQ+9Y3rKlrp</w:t>
      </w:r>
    </w:p>
    <w:p>
      <w:pPr>
        <w:pStyle w:val="PreformattedText"/>
        <w:bidi w:val="0"/>
        <w:spacing w:before="0" w:after="0"/>
        <w:jc w:val="left"/>
        <w:rPr/>
      </w:pPr>
      <w:r>
        <w:rPr/>
        <w:t>PaAEzgAYA7+ud5MKCV+jHElRp8SNOgSo86DNYYmQpsJ9uVEmRJTSX40uJJYUpEmK4wttbbiCUrQtKk</w:t>
      </w:r>
    </w:p>
    <w:p>
      <w:pPr>
        <w:pStyle w:val="PreformattedText"/>
        <w:bidi w:val="0"/>
        <w:spacing w:before="0" w:after="0"/>
        <w:jc w:val="left"/>
        <w:rPr/>
      </w:pPr>
      <w:r>
        <w:rPr/>
        <w:t>kg41YIIBBkGs9tvWxb0F+Pnzx0t08/ux2lXa3W4J+PJ8+hF+T8vPCpVyBa1/KwPXjm4HPle3OFSouZ</w:t>
      </w:r>
    </w:p>
    <w:p>
      <w:pPr>
        <w:pStyle w:val="PreformattedText"/>
        <w:bidi w:val="0"/>
        <w:spacing w:before="0" w:after="0"/>
        <w:jc w:val="left"/>
        <w:rPr/>
      </w:pPr>
      <w:r>
        <w:rPr/>
        <w:t>hqSYMVatwC7cDcB8jz5Y6ASQBua4SACTgCmb1/PVVXXn248gttNuWAQsgKAXYk2PKuvwxW1F97bm2o</w:t>
      </w:r>
    </w:p>
    <w:p>
      <w:pPr>
        <w:pStyle w:val="PreformattedText"/>
        <w:bidi w:val="0"/>
        <w:spacing w:before="0" w:after="0"/>
        <w:jc w:val="left"/>
        <w:rPr/>
      </w:pPr>
      <w:r>
        <w:rPr/>
        <w:t>EL96s6eytxBcM9qevr404rIeZHJkNguub1lICiV35Fh59P8AviZW5lDd9QsvKxXupYG1BaUqHw8/h5</w:t>
      </w:r>
    </w:p>
    <w:p>
      <w:pPr>
        <w:pStyle w:val="PreformattedText"/>
        <w:bidi w:val="0"/>
        <w:spacing w:before="0" w:after="0"/>
        <w:jc w:val="left"/>
        <w:rPr/>
      </w:pPr>
      <w:r>
        <w:rPr/>
        <w:t>/D+mHU2vTCpVmFSrMKlQbUfsI/1D8lYVKkA0YW4uj07d1DYHqOADghr8myZk8tDeG/guDbIP0pyCeg</w:t>
      </w:r>
    </w:p>
    <w:p>
      <w:pPr>
        <w:pStyle w:val="PreformattedText"/>
        <w:bidi w:val="0"/>
        <w:spacing w:before="0" w:after="0"/>
        <w:jc w:val="left"/>
        <w:rPr/>
      </w:pPr>
      <w:r>
        <w:rPr/>
        <w:t>+Q/LA+iVFbOzIfyxVmyL7org5t5j4jE2mMaiwZiHX7xUGpXm094d6t9qhidZLVDziyLfwKtMIuTwBM</w:t>
      </w:r>
    </w:p>
    <w:p>
      <w:pPr>
        <w:pStyle w:val="PreformattedText"/>
        <w:bidi w:val="0"/>
        <w:spacing w:before="0" w:after="0"/>
        <w:jc w:val="left"/>
        <w:rPr/>
      </w:pPr>
      <w:r>
        <w:rPr/>
        <w:t>BBPw8WNpzTy901gtMvKB3SfzqPLtpNbpVNd8pOTGT/APhuH8jjO8dE+9zkrP0zWj4Dh7y9zA/SpMvZ</w:t>
      </w:r>
    </w:p>
    <w:p>
      <w:pPr>
        <w:pStyle w:val="PreformattedText"/>
        <w:bidi w:val="0"/>
        <w:spacing w:before="0" w:after="0"/>
        <w:jc w:val="left"/>
        <w:rPr/>
      </w:pPr>
      <w:r>
        <w:rPr/>
        <w:t>wOh3TjLJvf8A8MpY+HhQkfde+KnC25/ZPh5O4tp+lMtKE9oNYNpZvuT+VTLtcNo/0j49RilWkrvx+h</w:t>
      </w:r>
    </w:p>
    <w:p>
      <w:pPr>
        <w:pStyle w:val="PreformattedText"/>
        <w:bidi w:val="0"/>
        <w:spacing w:before="0" w:after="0"/>
        <w:jc w:val="left"/>
        <w:rPr/>
      </w:pPr>
      <w:r>
        <w:rPr/>
        <w:t>/vhUqz/f8A2wqVZhUqzCpVwSBa5+0pKE/Fa1BKEi/mVED684VKvlb/ALQj7WTNPtFO1dXdKMnTKIjs</w:t>
      </w:r>
    </w:p>
    <w:p>
      <w:pPr>
        <w:pStyle w:val="PreformattedText"/>
        <w:bidi w:val="0"/>
        <w:spacing w:before="0" w:after="0"/>
        <w:jc w:val="left"/>
        <w:rPr/>
      </w:pPr>
      <w:r>
        <w:rPr/>
        <w:t>mdlHUjO+UNFG6GUTUanZ0pbqMo5w1srVZ3qFWbmT6XUo2W2mUtxoVFUJCEOy6i/IVnuJalnY2kbskZ</w:t>
      </w:r>
    </w:p>
    <w:p>
      <w:pPr>
        <w:pStyle w:val="PreformattedText"/>
        <w:bidi w:val="0"/>
        <w:spacing w:before="0" w:after="0"/>
        <w:jc w:val="left"/>
        <w:rPr/>
      </w:pPr>
      <w:r>
        <w:rPr/>
        <w:t>7oOR58wCsTJxCjlIfnLaO0LY9642PcJkYO+RBlfnvIiBSPCKSJDxZk7iq3erQkBTaVK3OWaUO6she1</w:t>
      </w:r>
    </w:p>
    <w:p>
      <w:pPr>
        <w:pStyle w:val="PreformattedText"/>
        <w:bidi w:val="0"/>
        <w:spacing w:before="0" w:after="0"/>
        <w:jc w:val="left"/>
        <w:rPr/>
      </w:pPr>
      <w:r>
        <w:rPr/>
        <w:t>JJsACrm9ghCr2VkHqe/PjmiwVnhmiPPA8+mKMqWXpQYZktSZKJLSnosMBT0iUhBLAcUHFpTBp6ChYS</w:t>
      </w:r>
    </w:p>
    <w:p>
      <w:pPr>
        <w:pStyle w:val="PreformattedText"/>
        <w:bidi w:val="0"/>
        <w:spacing w:before="0" w:after="0"/>
        <w:jc w:val="left"/>
        <w:rPr/>
      </w:pPr>
      <w:r>
        <w:rPr/>
        <w:t>V2B27u7JuBCbipzcpCQYJ7jvA3JbwFWltOwUupYHIXaRMT0AEyPHMbUquSYtCYk0TL2X8qxq9nfMch</w:t>
      </w:r>
    </w:p>
    <w:p>
      <w:pPr>
        <w:pStyle w:val="PreformattedText"/>
        <w:bidi w:val="0"/>
        <w:spacing w:before="0" w:after="0"/>
        <w:jc w:val="left"/>
        <w:rPr/>
      </w:pPr>
      <w:r>
        <w:rPr/>
        <w:t>Qo8QvImvOPFKNwQvuUtwKPEitTHpc9ZAbAQhhhfjebpXjcb3l6/dNvS2QOYjBnosSCzvgKvgSzAbFd</w:t>
      </w:r>
    </w:p>
    <w:p>
      <w:pPr>
        <w:pStyle w:val="PreformattedText"/>
        <w:bidi w:val="0"/>
        <w:spacing w:before="0" w:after="0"/>
        <w:jc w:val="left"/>
        <w:rPr/>
      </w:pPr>
      <w:r>
        <w:rPr/>
        <w:t>JbQXEs2bIuaq8eyDnzMxCooBLNPcAKelkrKdLyw5MnmIrPWZ50+i02ltAOOwq/mALTJjwKeIawKdkS</w:t>
      </w:r>
    </w:p>
    <w:p>
      <w:pPr>
        <w:pStyle w:val="PreformattedText"/>
        <w:bidi w:val="0"/>
        <w:spacing w:before="0" w:after="0"/>
        <w:jc w:val="left"/>
        <w:rPr/>
      </w:pPr>
      <w:r>
        <w:rPr/>
        <w:t>JJfYWXFLM6pSWy6SiM3DLQK6W1NwFm9ylonB/sEdonvulZGDyoNhLODqLGmFi2rgfzNy9yARs7kjl5</w:t>
      </w:r>
    </w:p>
    <w:p>
      <w:pPr>
        <w:pStyle w:val="PreformattedText"/>
        <w:bidi w:val="0"/>
        <w:spacing w:before="0" w:after="0"/>
        <w:jc w:val="left"/>
        <w:rPr/>
      </w:pPr>
      <w:r>
        <w:rPr/>
        <w:t>d+W0rQZjmY5EhVpzCvZX9ofU2nVHPuccg0Jis1KY7IqMVhAoin5CoyllqmPGR3K1JYjttsB0MhJQll</w:t>
      </w:r>
    </w:p>
    <w:p>
      <w:pPr>
        <w:pStyle w:val="PreformattedText"/>
        <w:bidi w:val="0"/>
        <w:spacing w:before="0" w:after="0"/>
        <w:jc w:val="left"/>
        <w:rPr/>
      </w:pPr>
      <w:r>
        <w:rPr/>
        <w:t>tIR3dom4/pdLcWza1HKiiAJJjc52ifAdZiaLp7Ha3WW3v3NMGusZPQmTErEyBEZxI6DbTjexe1kq0p</w:t>
      </w:r>
    </w:p>
    <w:p>
      <w:pPr>
        <w:pStyle w:val="PreformattedText"/>
        <w:bidi w:val="0"/>
        <w:spacing w:before="0" w:after="0"/>
        <w:jc w:val="left"/>
        <w:rPr/>
      </w:pPr>
      <w:r>
        <w:rPr/>
        <w:t>+p0OkCPl5yO3IiSJEnvHksFsKfYdQhNhUUvBwFA3No8K1rSF8K97RWVhWvAkkfUYPiO8/Cmp7F3wGZ</w:t>
      </w:r>
    </w:p>
    <w:p>
      <w:pPr>
        <w:pStyle w:val="PreformattedText"/>
        <w:bidi w:val="0"/>
        <w:spacing w:before="0" w:after="0"/>
        <w:jc w:val="left"/>
        <w:rPr/>
      </w:pPr>
      <w:r>
        <w:rPr/>
        <w:t>bcAd5yIOZ3z4fHrNHSgexN1ekMQHa7TWKYy8+wxMkyXFmmx22lMvz3oTwZHfPhT1t6gGilg8ISSoUd</w:t>
      </w:r>
    </w:p>
    <w:p>
      <w:pPr>
        <w:pStyle w:val="PreformattedText"/>
        <w:bidi w:val="0"/>
        <w:spacing w:before="0" w:after="0"/>
        <w:jc w:val="left"/>
        <w:rPr/>
      </w:pPr>
      <w:r>
        <w:rPr/>
        <w:t>V7UaWwrMb2Mx1PxE4G3z64olofYa/fcK6BJAkbjcwRgbmQTMYwMZRTtl+ytzzoNk6fnzLq05kp+VIT</w:t>
      </w:r>
    </w:p>
    <w:p>
      <w:pPr>
        <w:pStyle w:val="PreformattedText"/>
        <w:bidi w:val="0"/>
        <w:spacing w:before="0" w:after="0"/>
        <w:jc w:val="left"/>
        <w:rPr/>
      </w:pPr>
      <w:r>
        <w:rPr/>
        <w:t>lZqQhuoRJZpDRQiZNV3qkoWpiMW3lhF7tJWtF7G7+Ce09niF46fn5WuQM/bPTf4+FQ+0vsNc4bpDrr</w:t>
      </w:r>
    </w:p>
    <w:p>
      <w:pPr>
        <w:pStyle w:val="PreformattedText"/>
        <w:bidi w:val="0"/>
        <w:spacing w:before="0" w:after="0"/>
        <w:jc w:val="left"/>
        <w:rPr/>
      </w:pPr>
      <w:r>
        <w:rPr/>
        <w:t>S+9SwOZgsyBscYkjfE42zioYsl1hT0+ZR6uN7Dr7jcUOJ75lt51xxpcWW3chURwrSg9Ep3m5sLHfay</w:t>
      </w:r>
    </w:p>
    <w:p>
      <w:pPr>
        <w:pStyle w:val="PreformattedText"/>
        <w:bidi w:val="0"/>
        <w:spacing w:before="0" w:after="0"/>
        <w:jc w:val="left"/>
        <w:rPr/>
      </w:pPr>
      <w:r>
        <w:rPr/>
        <w:t>wi27V603agT34AgjbO5+1eO6V297dR15UDHl6xmIPh9jX0Kf2YP2n1Zz9k8ezl14zHLqOb9OKA7XOy</w:t>
      </w:r>
    </w:p>
    <w:p>
      <w:pPr>
        <w:pStyle w:val="PreformattedText"/>
        <w:bidi w:val="0"/>
        <w:spacing w:before="0" w:after="0"/>
        <w:jc w:val="left"/>
        <w:rPr/>
      </w:pPr>
      <w:r>
        <w:rPr/>
        <w:t>fX60mZJqOYdHKFE7zM2kVUqqwpLtayi47HXQ23Sl6TllxyK1uRl0lwxwLiYuj+SuQrIBySw7X4uYKC</w:t>
      </w:r>
    </w:p>
    <w:p>
      <w:pPr>
        <w:pStyle w:val="PreformattedText"/>
        <w:bidi w:val="0"/>
        <w:spacing w:before="0" w:after="0"/>
        <w:jc w:val="left"/>
        <w:rPr/>
      </w:pPr>
      <w:r>
        <w:rPr/>
        <w:t>ZgABoEhZIHKAi0O4zw73X/GWgeS4e2MYJODiBB2PiJMliauFDk8db344Tx6euNNWerkD59fMHnkgAn</w:t>
      </w:r>
    </w:p>
    <w:p>
      <w:pPr>
        <w:pStyle w:val="PreformattedText"/>
        <w:bidi w:val="0"/>
        <w:spacing w:before="0" w:after="0"/>
        <w:jc w:val="left"/>
        <w:rPr/>
      </w:pPr>
      <w:r>
        <w:rPr/>
        <w:t>y8vLzwqVdHnUMtrWogAA3Nrc29b84VKmr6zajxaHDfPvCEqN0ITfkg3uoAH1sMWbQS2DduGNwv6/pV</w:t>
      </w:r>
    </w:p>
    <w:p>
      <w:pPr>
        <w:pStyle w:val="PreformattedText"/>
        <w:bidi w:val="0"/>
        <w:spacing w:before="0" w:after="0"/>
        <w:jc w:val="left"/>
        <w:rPr/>
      </w:pPr>
      <w:r>
        <w:rPr/>
        <w:t>a8XuN7q2Jj8X6Uxum50XVag5JCypK3ykGxPBUSLj6/hgLqGD3HeYmjenRktIsU5bIOdHYLzaFrJb8P</w:t>
      </w:r>
    </w:p>
    <w:p>
      <w:pPr>
        <w:pStyle w:val="PreformattedText"/>
        <w:bidi w:val="0"/>
        <w:spacing w:before="0" w:after="0"/>
        <w:jc w:val="left"/>
        <w:rPr/>
      </w:pPr>
      <w:r>
        <w:rPr/>
        <w:t>UXsLi/n5fz9Mcs6lbY5WMim3tMzkuog/enm5ar8epx2yhwKJSkn6pHXnBEEEAjINDyIJB3FHDrjtKs</w:t>
      </w:r>
    </w:p>
    <w:p>
      <w:pPr>
        <w:pStyle w:val="PreformattedText"/>
        <w:bidi w:val="0"/>
        <w:spacing w:before="0" w:after="0"/>
        <w:jc w:val="left"/>
        <w:rPr/>
      </w:pPr>
      <w:r>
        <w:rPr/>
        <w:t>wqVZhUqD6gklCLf4vyB/rhUqbzoi4VUWn3sPBb/2p+OLmrMrYPev6VQ0Ahbg8vsacqnoPkPyxTq/QL</w:t>
      </w:r>
    </w:p>
    <w:p>
      <w:pPr>
        <w:pStyle w:val="PreformattedText"/>
        <w:bidi w:val="0"/>
        <w:spacing w:before="0" w:after="0"/>
        <w:jc w:val="left"/>
        <w:rPr/>
      </w:pPr>
      <w:r>
        <w:rPr/>
        <w:t>mNHeUSpI9Yy/px1w+2YuWzMQw+9MuCbdwd6n7VC7Vz3f8AxDicAoqk3g34/wCYbIFj8cbENIB/3A1g</w:t>
      </w:r>
    </w:p>
    <w:p>
      <w:pPr>
        <w:pStyle w:val="PreformattedText"/>
        <w:bidi w:val="0"/>
        <w:spacing w:before="0" w:after="0"/>
        <w:jc w:val="left"/>
        <w:rPr/>
      </w:pPr>
      <w:r>
        <w:rPr/>
        <w:t>7akNyxJDH7mo9u2WwpxrKbg6uZUkMrNr3U084CDx1sPuwF4yCxJHVKOcEhb99Y6rUhvs0Xd2nOXATc</w:t>
      </w:r>
    </w:p>
    <w:p>
      <w:pPr>
        <w:pStyle w:val="PreformattedText"/>
        <w:bidi w:val="0"/>
        <w:spacing w:before="0" w:after="0"/>
        <w:jc w:val="left"/>
        <w:rPr/>
      </w:pPr>
      <w:r>
        <w:rPr/>
        <w:t>pgQhz1JQdvPoeD1wK4LP8A/F9PbIhrY5T3iGj9qlZeX2h1MYDMT8xU1zX/AE2/9CR+AxFR6u+FSrk+</w:t>
      </w:r>
    </w:p>
    <w:p>
      <w:pPr>
        <w:pStyle w:val="PreformattedText"/>
        <w:bidi w:val="0"/>
        <w:spacing w:before="0" w:after="0"/>
        <w:jc w:val="left"/>
        <w:rPr/>
      </w:pPr>
      <w:r>
        <w:rPr/>
        <w:t>f9b/APfCpVxhUq5+WFSqEX9oY7Zy+xd7LXtB17K+dZOS9ZNbafB7OuiUylTHqfmI5r1SdVT821fL1R</w:t>
      </w:r>
    </w:p>
    <w:p>
      <w:pPr>
        <w:pStyle w:val="PreformattedText"/>
        <w:bidi w:val="0"/>
        <w:spacing w:before="0" w:after="0"/>
        <w:jc w:val="left"/>
        <w:rPr/>
      </w:pPr>
      <w:r>
        <w:rPr/>
        <w:t>hrEii1GjaVRs+1dupRyh6A/S47jLzMpcZWIr9wW7bMdh9uo8yMDaWIE5p9tSzqo3PqfIbnwk18luKG</w:t>
      </w:r>
    </w:p>
    <w:p>
      <w:pPr>
        <w:pStyle w:val="PreformattedText"/>
        <w:bidi w:val="0"/>
        <w:spacing w:before="0" w:after="0"/>
        <w:jc w:val="left"/>
        <w:rPr/>
      </w:pPr>
      <w:r>
        <w:rPr/>
        <w:t>pau7QpbNNpcdDEdoFQICUhDaEKCiQlKUnco7lWHO4qOMq7ESzZuXSSfnJx3nFGkAuHl2t2xsB18B4U</w:t>
      </w:r>
    </w:p>
    <w:p>
      <w:pPr>
        <w:pStyle w:val="PreformattedText"/>
        <w:bidi w:val="0"/>
        <w:spacing w:before="0" w:after="0"/>
        <w:jc w:val="left"/>
        <w:rPr/>
      </w:pPr>
      <w:r>
        <w:rPr/>
        <w:t>Y4D6ZJfelIUYzTTTEWNHCG2lvKcU0y1uHCGQQ+ole0umORuO1WK1wEKAphiTJ9fDymr9kkyWUtbWAI</w:t>
      </w:r>
    </w:p>
    <w:p>
      <w:pPr>
        <w:pStyle w:val="PreformattedText"/>
        <w:bidi w:val="0"/>
        <w:spacing w:before="0" w:after="0"/>
        <w:jc w:val="left"/>
        <w:rPr/>
      </w:pPr>
      <w:r>
        <w:rPr/>
        <w:t>GCcwPI584r2ppqK5qWmf4zyXR3jBTuQjvEFaESiL7mU7Wz3a7IUBYp22OIrvuktFnPZIxHhvHj3n61</w:t>
      </w:r>
    </w:p>
    <w:p>
      <w:pPr>
        <w:pStyle w:val="PreformattedText"/>
        <w:bidi w:val="0"/>
        <w:spacing w:before="0" w:after="0"/>
        <w:jc w:val="left"/>
        <w:rPr/>
      </w:pPr>
      <w:r>
        <w:rPr/>
        <w:t>bsLde6FtjtA5xjPQ742wceEVIN2StD8x6m5piZFyyxJczNmllyDX6+13rFQYpZVHbqSZNdZj3otNcY</w:t>
      </w:r>
    </w:p>
    <w:p>
      <w:pPr>
        <w:pStyle w:val="PreformattedText"/>
        <w:bidi w:val="0"/>
        <w:spacing w:before="0" w:after="0"/>
        <w:jc w:val="left"/>
        <w:rPr/>
      </w:pPr>
      <w:r>
        <w:rPr/>
        <w:t>kpjFpjapXvLqwlTjIU3j+M8QCKbl7+naTKp0AyBAzJ8TJgV6J7L8DbV3RYsKXvP2bl07kCCZOwUEfg</w:t>
      </w:r>
    </w:p>
    <w:p>
      <w:pPr>
        <w:pStyle w:val="PreformattedText"/>
        <w:bidi w:val="0"/>
        <w:spacing w:before="0" w:after="0"/>
        <w:jc w:val="left"/>
        <w:rPr/>
      </w:pPr>
      <w:r>
        <w:rPr/>
        <w:t>UAEkkjEi4X2ffZo6LZBp1BlV7L68x15qkU+O9NlqfaaYfCUvPOQIjbh93vI2ruVrWsJSHlOlNx5vq+</w:t>
      </w:r>
    </w:p>
    <w:p>
      <w:pPr>
        <w:pStyle w:val="PreformattedText"/>
        <w:bidi w:val="0"/>
        <w:spacing w:before="0" w:after="0"/>
        <w:jc w:val="left"/>
        <w:rPr/>
      </w:pPr>
      <w:r>
        <w:rPr/>
        <w:t>P6xmNu0/JbmQB8s7yCJE777Sa9z4f7M8Ms2wWtC7cURzPJmBvuOUg5AG2ASw3luyrkmJTqRFokKnRm</w:t>
      </w:r>
    </w:p>
    <w:p>
      <w:pPr>
        <w:pStyle w:val="PreformattedText"/>
        <w:bidi w:val="0"/>
        <w:spacing w:before="0" w:after="0"/>
        <w:jc w:val="left"/>
        <w:rPr/>
      </w:pPr>
      <w:r>
        <w:rPr/>
        <w:t>ocVpttDTkZhQslIKSGwDZQFh8xfr0BXXv373Oxhzud4PeO78+tFLI02mU28G2sxHdOxPXw/KjxGyUz</w:t>
      </w:r>
    </w:p>
    <w:p>
      <w:pPr>
        <w:pStyle w:val="PreformattedText"/>
        <w:bidi w:val="0"/>
        <w:spacing w:before="0" w:after="0"/>
        <w:jc w:val="left"/>
        <w:rPr/>
      </w:pPr>
      <w:r>
        <w:rPr/>
        <w:t>CZfbYiRojBCnFNssJZQparG6gBfdfbc/Cx8wZbmn1B7bPgfDrMeGciqxv6c9lBJY/Px/KiJXcnMSVL</w:t>
      </w:r>
    </w:p>
    <w:p>
      <w:pPr>
        <w:pStyle w:val="PreformattedText"/>
        <w:bidi w:val="0"/>
        <w:spacing w:before="0" w:after="0"/>
        <w:jc w:val="left"/>
        <w:rPr/>
      </w:pPr>
      <w:r>
        <w:rPr/>
        <w:t>StKHklBbKUJsrwpSSnek8Ekpvz9lNreWKN61eLRzc5G/f39PUURsXbS2wFXl7p233Hw+tNJ1B0+hPw</w:t>
      </w:r>
    </w:p>
    <w:p>
      <w:pPr>
        <w:pStyle w:val="PreformattedText"/>
        <w:bidi w:val="0"/>
        <w:spacing w:before="0" w:after="0"/>
        <w:jc w:val="left"/>
        <w:rPr/>
      </w:pPr>
      <w:r>
        <w:rPr/>
        <w:t>KnGmRUqbfp8uMqNKZQ+w/FeQ5GlRXw8kpW05GcdacbWChxs2I645pXNm6rK3I4II8CPpgirF1UuqUd</w:t>
      </w:r>
    </w:p>
    <w:p>
      <w:pPr>
        <w:pStyle w:val="PreformattedText"/>
        <w:bidi w:val="0"/>
        <w:spacing w:before="0" w:after="0"/>
        <w:jc w:val="left"/>
        <w:rPr/>
      </w:pPr>
      <w:r>
        <w:rPr/>
        <w:t>Rdt3BBB2IPQj9CN6oFdo3syvaRdtjVXRyit+5Nt59kVDJrSkNNLRl/NS2qxl/vRsSylomeltsWDHdt</w:t>
      </w:r>
    </w:p>
    <w:p>
      <w:pPr>
        <w:pStyle w:val="PreformattedText"/>
        <w:bidi w:val="0"/>
        <w:spacing w:before="0" w:after="0"/>
        <w:jc w:val="left"/>
        <w:rPr/>
      </w:pPr>
      <w:r>
        <w:rPr/>
        <w:t>qZcKHUi30Fw7ira3guh1LoWYoFcH/UuMR4QD1DCfwmvk3j3AU4b7ScU0Fki0Eus1siI5bnbB3I/uxI</w:t>
      </w:r>
    </w:p>
    <w:p>
      <w:pPr>
        <w:pStyle w:val="PreformattedText"/>
        <w:bidi w:val="0"/>
        <w:spacing w:before="0" w:after="0"/>
        <w:jc w:val="left"/>
        <w:rPr/>
      </w:pPr>
      <w:r>
        <w:rPr/>
        <w:t>hhONqXPs1a+y9GNdtMtX8l1ORprn/QfVzJlYmVGotSmotCq9EzZDpmdYFVgxnw/Nyo/RXar79CUoKm</w:t>
      </w:r>
    </w:p>
    <w:p>
      <w:pPr>
        <w:pStyle w:val="PreformattedText"/>
        <w:bidi w:val="0"/>
        <w:spacing w:before="0" w:after="0"/>
        <w:jc w:val="left"/>
        <w:rPr/>
      </w:pPr>
      <w:r>
        <w:rPr/>
        <w:t>UaqSWmihxxOyd1u6PUabUK3LHLcRuhE9YmccwcA9GFBjcs6yzqLDWj/dbdcCHgggEmcMAUJ6FSZ7Uf</w:t>
      </w:r>
    </w:p>
    <w:p>
      <w:pPr>
        <w:pStyle w:val="PreformattedText"/>
        <w:bidi w:val="0"/>
        <w:spacing w:before="0" w:after="0"/>
        <w:jc w:val="left"/>
        <w:rPr/>
      </w:pPr>
      <w:r>
        <w:rPr/>
        <w:t>XwaDobaD7aGpAQ13zLchcptt7ukF1Dcp5ltclsObglxbaFuJAUpCVKIHqQmBO9ecHc17i/Pl6fmb84</w:t>
      </w:r>
    </w:p>
    <w:p>
      <w:pPr>
        <w:pStyle w:val="PreformattedText"/>
        <w:bidi w:val="0"/>
        <w:spacing w:before="0" w:after="0"/>
        <w:jc w:val="left"/>
        <w:rPr/>
      </w:pPr>
      <w:r>
        <w:rPr/>
        <w:t>7SotZole7019W4p/hq5vby69fT8sdAkgb1wmATUUesDs6vV+cS+65GZXtQneSji/IT5Dr+WKOsvlrj</w:t>
      </w:r>
    </w:p>
    <w:p>
      <w:pPr>
        <w:pStyle w:val="PreformattedText"/>
        <w:bidi w:val="0"/>
        <w:spacing w:before="0" w:after="0"/>
        <w:jc w:val="left"/>
        <w:rPr/>
      </w:pPr>
      <w:r>
        <w:rPr/>
        <w:t>AYVMUQ0OnUIGIBZvXnRHy3TPcktBSdo33J6E29b4GG7zE53oobUARS3UeUiO3vPHkk3A6Hjg+XXHCJ</w:t>
      </w:r>
    </w:p>
    <w:p>
      <w:pPr>
        <w:pStyle w:val="PreformattedText"/>
        <w:bidi w:val="0"/>
        <w:spacing w:before="0" w:after="0"/>
        <w:jc w:val="left"/>
        <w:rPr/>
      </w:pPr>
      <w:r>
        <w:rPr/>
        <w:t>+FMI6EU4vSvOsdL6o0h0IUFJ2blgA8EEXOCujuF15Dlh6xQnV2+RuYDDU7SDMbmMpcbUFApB4IPHHW</w:t>
      </w:r>
    </w:p>
    <w:p>
      <w:pPr>
        <w:pStyle w:val="PreformattedText"/>
        <w:bidi w:val="0"/>
        <w:spacing w:before="0" w:after="0"/>
        <w:jc w:val="left"/>
        <w:rPr/>
      </w:pPr>
      <w:r>
        <w:rPr/>
        <w:t>2LlVa3cKlWYVKtOaNyEWtff5/I4VKm66IJCKNDF9xta5t1KU/ytie63Na07Hcr+lVdOoU3AMTFOVT0</w:t>
      </w:r>
    </w:p>
    <w:p>
      <w:pPr>
        <w:pStyle w:val="PreformattedText"/>
        <w:bidi w:val="0"/>
        <w:spacing w:before="0" w:after="0"/>
        <w:jc w:val="left"/>
        <w:rPr/>
      </w:pPr>
      <w:r>
        <w:rPr/>
        <w:t>HyH5Ygq1WhVkd5TZyLXvGd4+SSf5Y6MEHaCK4cgjvqFrNTCmq/qe1bhE6Y4B6WWF3JI63B+7GsVpWQ</w:t>
      </w:r>
    </w:p>
    <w:p>
      <w:pPr>
        <w:pStyle w:val="PreformattedText"/>
        <w:bidi w:val="0"/>
        <w:spacing w:before="0" w:after="0"/>
        <w:jc w:val="left"/>
        <w:rPr/>
      </w:pPr>
      <w:r>
        <w:rPr/>
        <w:t>eox8u6sSFIu3BEcrt96Yf2vo6XKRkWU2AUyqZVAVdQFB1Y2jjpx+GB3E5ZwJns0T4TjUX52gff/NPb</w:t>
      </w:r>
    </w:p>
    <w:p>
      <w:pPr>
        <w:pStyle w:val="PreformattedText"/>
        <w:bidi w:val="0"/>
        <w:spacing w:before="0" w:after="0"/>
        <w:jc w:val="left"/>
        <w:rPr/>
      </w:pPr>
      <w:r>
        <w:rPr/>
        <w:t>9mc/uyJREGxKWm2wR/ket5/C2BPCmng19T//AFO4+AcxVu8scbYnBIH1FTftf9JH+lPW9+n5dPuxDR</w:t>
      </w:r>
    </w:p>
    <w:p>
      <w:pPr>
        <w:pStyle w:val="PreformattedText"/>
        <w:bidi w:val="0"/>
        <w:spacing w:before="0" w:after="0"/>
        <w:jc w:val="left"/>
        <w:rPr/>
      </w:pPr>
      <w:r>
        <w:rPr/>
        <w:t>muyiQU2AsTY+f3c4VKu3S9viPjbCpVny/3+n1wqVcYVKqP37aqipq0s9nuW5Ev90/8Tu0CiRDQl4QT</w:t>
      </w:r>
    </w:p>
    <w:p>
      <w:pPr>
        <w:pStyle w:val="PreformattedText"/>
        <w:bidi w:val="0"/>
        <w:spacing w:before="0" w:after="0"/>
        <w:jc w:val="left"/>
        <w:rPr/>
      </w:pPr>
      <w:r>
        <w:rPr/>
        <w:t>UG8iZHfiS5Skju1zBFXPQyHDvQ2Hyxwp8ilrRNs+X/7p69Gp7BhsYn9Cfy8qoNiS21CfYYPdubGm1k</w:t>
      </w:r>
    </w:p>
    <w:p>
      <w:pPr>
        <w:pStyle w:val="PreformattedText"/>
        <w:bidi w:val="0"/>
        <w:spacing w:before="0" w:after="0"/>
        <w:jc w:val="left"/>
        <w:rPr/>
      </w:pPr>
      <w:r>
        <w:rPr/>
        <w:t>7QpKi5cqTYEjwJTbgWLhJPS+fZSXUkY6fp880WtXFCMBhsT8eooSFQTBilMbbImvBtuK0sJCWXNvdm</w:t>
      </w:r>
    </w:p>
    <w:p>
      <w:pPr>
        <w:pStyle w:val="PreformattedText"/>
        <w:bidi w:val="0"/>
        <w:spacing w:before="0" w:after="0"/>
        <w:jc w:val="left"/>
        <w:rPr/>
      </w:pPr>
      <w:r>
        <w:rPr/>
        <w:t>Sq9kssNxmVEJ271rUFrIQ3tXAbRutD9lBJYjc+HWSSRknAwAZkX0uJbWV7dxhCg9D1YnuAnsxJJkkB</w:t>
      </w:r>
    </w:p>
    <w:p>
      <w:pPr>
        <w:pStyle w:val="PreformattedText"/>
        <w:bidi w:val="0"/>
        <w:spacing w:before="0" w:after="0"/>
        <w:jc w:val="left"/>
        <w:rPr/>
      </w:pPr>
      <w:r>
        <w:rPr/>
        <w:t>YY+aeQZlblJhR2X3GZTyGJ6wy4pMhlSjJTTY3dI75+S57uVvug96626I6VFJ2EVxS9b0680j3iA8g6</w:t>
      </w:r>
    </w:p>
    <w:p>
      <w:pPr>
        <w:pStyle w:val="PreformattedText"/>
        <w:bidi w:val="0"/>
        <w:spacing w:before="0" w:after="0"/>
        <w:jc w:val="left"/>
        <w:rPr/>
      </w:pPr>
      <w:r>
        <w:rPr/>
        <w:t>gxHMRsIJhFiARzRImtBwXSXNU6oVb3LEc5MBSJnkEQxnlJdiZIIQGMVdD9lT2RmtJcv0/M+aaeycy1</w:t>
      </w:r>
    </w:p>
    <w:p>
      <w:pPr>
        <w:pStyle w:val="PreformattedText"/>
        <w:bidi w:val="0"/>
        <w:spacing w:before="0" w:after="0"/>
        <w:jc w:val="left"/>
        <w:rPr/>
      </w:pPr>
      <w:r>
        <w:rPr/>
        <w:t>OlwnW47aQv3WDIjmUGpD60gLkKdkSnFpSLtl7ul8ourxn2g4g+ouNbS4WtpAJ6yPHeJ+fhX057KcDt</w:t>
      </w:r>
    </w:p>
    <w:p>
      <w:pPr>
        <w:pStyle w:val="PreformattedText"/>
        <w:bidi w:val="0"/>
        <w:spacing w:before="0" w:after="0"/>
        <w:jc w:val="left"/>
        <w:rPr/>
      </w:pPr>
      <w:r>
        <w:rPr/>
        <w:t>8N0COyhNRekwDMAmB0GY3GwmJO5sS0eK0xFYKGW0LQhK7qCioI2oSAEoItZKx1BtbrjPi2tsKwEsM5</w:t>
      </w:r>
    </w:p>
    <w:p>
      <w:pPr>
        <w:pStyle w:val="PreformattedText"/>
        <w:bidi w:val="0"/>
        <w:spacing w:before="0" w:after="0"/>
        <w:jc w:val="left"/>
        <w:rPr/>
      </w:pPr>
      <w:r>
        <w:rPr/>
        <w:t>9dx/ej5MswJPLMd43Pz6/OlZoEhsIa3MJVvCFJcCVoBJJSEqUoElXXrb4m+LdtgCsW5Bz16+vChGqt</w:t>
      </w:r>
    </w:p>
    <w:p>
      <w:pPr>
        <w:pStyle w:val="PreformattedText"/>
        <w:bidi w:val="0"/>
        <w:spacing w:before="0" w:after="0"/>
        <w:jc w:val="left"/>
        <w:rPr/>
      </w:pPr>
      <w:r>
        <w:rPr/>
        <w:t>sfeRc5YnuPjtj1tRulVSGyypUqC60jagB1p1OzcoAqsVcA9OTxY+nAutqrS2ybmnZVAAkH7THrwoZb</w:t>
      </w:r>
    </w:p>
    <w:p>
      <w:pPr>
        <w:pStyle w:val="PreformattedText"/>
        <w:bidi w:val="0"/>
        <w:spacing w:before="0" w:after="0"/>
        <w:jc w:val="left"/>
        <w:rPr/>
      </w:pPr>
      <w:r>
        <w:rPr/>
        <w:t>0l5rg91qVcmZDKZjptnv8AGk7qcykvmSWe8DwO5SOARe6twUlfJuAb387kDAW9dsMztbkPvB+e4NaG</w:t>
      </w:r>
    </w:p>
    <w:p>
      <w:pPr>
        <w:pStyle w:val="PreformattedText"/>
        <w:bidi w:val="0"/>
        <w:spacing w:before="0" w:after="0"/>
        <w:jc w:val="left"/>
        <w:rPr/>
      </w:pPr>
      <w:r>
        <w:rPr/>
        <w:t>za1SLaS7DKBE/TqOm2fzpC9UKIF5elT45XdtCAlRsB3SyUrDwFjv3holViBfmyTityj3iMM8xHn358</w:t>
      </w:r>
    </w:p>
    <w:p>
      <w:pPr>
        <w:pStyle w:val="PreformattedText"/>
        <w:bidi w:val="0"/>
        <w:spacing w:before="0" w:after="0"/>
        <w:jc w:val="left"/>
        <w:rPr/>
      </w:pPr>
      <w:r>
        <w:rPr/>
        <w:t>fhRCxDFkbcBvnEj4b1UU9qvpA9VO1TlbVfLsJhE85Gyeai408C685R2JNLDE6K9tDO+I0Q28NyFd24</w:t>
      </w:r>
    </w:p>
    <w:p>
      <w:pPr>
        <w:pStyle w:val="PreformattedText"/>
        <w:bidi w:val="0"/>
        <w:spacing w:before="0" w:after="0"/>
        <w:jc w:val="left"/>
        <w:rPr/>
      </w:pPr>
      <w:r>
        <w:rPr/>
        <w:t>2uymwk+s+yd5m4XcsnBt3GjxVjON/wAPXrOwivCPb6yv/ra6kGedFBG2VBB85BEZ6dJqKTRPS6N2q+</w:t>
      </w:r>
    </w:p>
    <w:p>
      <w:pPr>
        <w:pStyle w:val="PreformattedText"/>
        <w:bidi w:val="0"/>
        <w:spacing w:before="0" w:after="0"/>
        <w:jc w:val="left"/>
        <w:rPr/>
      </w:pPr>
      <w:r>
        <w:rPr/>
        <w:t>1vkjs9tS51Kq/ar7SGi2kc7MlEgxn51Ny/mTMVNytnjOcKny3lMuT4eS36hUHm3iWy9QnVrQtKvHst</w:t>
      </w:r>
    </w:p>
    <w:p>
      <w:pPr>
        <w:pStyle w:val="PreformattedText"/>
        <w:bidi w:val="0"/>
        <w:spacing w:before="0" w:after="0"/>
        <w:jc w:val="left"/>
        <w:rPr/>
      </w:pPr>
      <w:r>
        <w:rPr/>
        <w:t>EtzUanQWXYlLQKkCSF537IMAGA5EEEQGyQcjyzV3bdga6/bw5K3Onaa2pzmfxCAwzMTgiT9hPLlFYy</w:t>
      </w:r>
    </w:p>
    <w:p>
      <w:pPr>
        <w:pStyle w:val="PreformattedText"/>
        <w:bidi w:val="0"/>
        <w:spacing w:before="0" w:after="0"/>
        <w:jc w:val="left"/>
        <w:rPr/>
      </w:pPr>
      <w:r>
        <w:rPr/>
        <w:t>3l+h5ejTanUo1CpFLokao1iX7/AFeoMUinxqcxOq07u0e+1F5qKhx93YnvHXVrsm9h6aihFVASQoAk</w:t>
      </w:r>
    </w:p>
    <w:p>
      <w:pPr>
        <w:pStyle w:val="PreformattedText"/>
        <w:bidi w:val="0"/>
        <w:spacing w:before="0" w:after="0"/>
        <w:jc w:val="left"/>
        <w:rPr/>
      </w:pPr>
      <w:r>
        <w:rPr/>
        <w:t>74EZ8e+vPGbmZmIgsScbZ7qGug55tc/HDq5SPam5gi02mSS88lCQy5wTwSoEbfzP0wpCgucBRXILEK</w:t>
      </w:r>
    </w:p>
    <w:p>
      <w:pPr>
        <w:pStyle w:val="PreformattedText"/>
        <w:bidi w:val="0"/>
        <w:spacing w:before="0" w:after="0"/>
        <w:jc w:val="left"/>
        <w:rPr/>
      </w:pPr>
      <w:r>
        <w:rPr/>
        <w:t>Nyaj1nPMVafKUkoUFuKWOeNoVwPuA+7Ga1F8FmJMVp9NZKIhI6ff8AWvZ+kNIYSUNpTwCFIJvfjnp8</w:t>
      </w:r>
    </w:p>
    <w:p>
      <w:pPr>
        <w:pStyle w:val="PreformattedText"/>
        <w:bidi w:val="0"/>
        <w:spacing w:before="0" w:after="0"/>
        <w:jc w:val="left"/>
        <w:rPr/>
      </w:pPr>
      <w:r>
        <w:rPr/>
        <w:t>/uxTF3O/zq2UJGV9eu6toNFEccW6chV+LWBBJ54xbtsvfvVS4hBwJoLh15ylSg8krCGnApSkLBsQfM</w:t>
      </w:r>
    </w:p>
    <w:p>
      <w:pPr>
        <w:pStyle w:val="PreformattedText"/>
        <w:bidi w:val="0"/>
        <w:spacing w:before="0" w:after="0"/>
        <w:jc w:val="left"/>
        <w:rPr/>
      </w:pPr>
      <w:r>
        <w:rPr/>
        <w:t>X64v2bvIysDBGPX5VSv2zdUrGPOn3aT57j1alRErdPehCUKCiDfyC735B4vgsri4ocGZ3oOyG2zIRt</w:t>
      </w:r>
    </w:p>
    <w:p>
      <w:pPr>
        <w:pStyle w:val="PreformattedText"/>
        <w:bidi w:val="0"/>
        <w:spacing w:before="0" w:after="0"/>
        <w:jc w:val="left"/>
        <w:rPr/>
      </w:pPr>
      <w:r>
        <w:rPr/>
        <w:t>TgEqC0hQ6EXx2uV2wqVasr7CT/m/kf6YVKm6aJJtSItugPy6tj7sPmbOnj/T+lV7IgnugU5QdB8hhl</w:t>
      </w:r>
    </w:p>
    <w:p>
      <w:pPr>
        <w:pStyle w:val="PreformattedText"/>
        <w:bidi w:val="0"/>
        <w:spacing w:before="0" w:after="0"/>
        <w:jc w:val="left"/>
        <w:rPr/>
      </w:pPr>
      <w:r>
        <w:rPr/>
        <w:t>WK8Jad8WSm19zDot6+BWFSqGrUBr3bOuqLBFgtc1dh8W5BH/640SXJWPBT9qyRQjU3x3NTB+1E0V6e</w:t>
      </w:r>
    </w:p>
    <w:p>
      <w:pPr>
        <w:pStyle w:val="PreformattedText"/>
        <w:bidi w:val="0"/>
        <w:spacing w:before="0" w:after="0"/>
        <w:jc w:val="left"/>
        <w:rPr/>
      </w:pPr>
      <w:r>
        <w:rPr/>
        <w:t>6cSrAkGqx7kXH2nTtJ+ZPT0xV4m/aQ/7fnV7hqxq709V/OnZezHld5lGA3wO7kOt2HJBS+oWPxuMBO</w:t>
      </w:r>
    </w:p>
    <w:p>
      <w:pPr>
        <w:pStyle w:val="PreformattedText"/>
        <w:bidi w:val="0"/>
        <w:spacing w:before="0" w:after="0"/>
        <w:jc w:val="left"/>
        <w:rPr/>
      </w:pPr>
      <w:r>
        <w:rPr/>
        <w:t>DvzaDiCH+25cx/3T68avapY4up/wBSr9qnXa/6TZ45Qk/h+vuw+iNeh5PTzuPh1/rhUq59bdOevp05</w:t>
      </w:r>
    </w:p>
    <w:p>
      <w:pPr>
        <w:pStyle w:val="PreformattedText"/>
        <w:bidi w:val="0"/>
        <w:spacing w:before="0" w:after="0"/>
        <w:jc w:val="left"/>
        <w:rPr/>
      </w:pPr>
      <w:r>
        <w:rPr/>
        <w:t>wqVYPP4c/j5jzwqVZ8+P9uMKlVXX9rsgZfkeyep1Qq7Bdq1E7WOhM/KDoiqkGPWpMPPlIqRLqWF+5M</w:t>
      </w:r>
    </w:p>
    <w:p>
      <w:pPr>
        <w:pStyle w:val="PreformattedText"/>
        <w:bidi w:val="0"/>
        <w:spacing w:before="0" w:after="0"/>
        <w:jc w:val="left"/>
        <w:rPr/>
      </w:pPr>
      <w:r>
        <w:rPr/>
        <w:t>OZVqVeacWVMpc79uOpai6lpyvqVVrfaExzEeYRs/Dv76ktEhsGJgHy5hXzFactD77u8eNxYUtSt5SA</w:t>
      </w:r>
    </w:p>
    <w:p>
      <w:pPr>
        <w:pStyle w:val="PreformattedText"/>
        <w:bidi w:val="0"/>
        <w:spacing w:before="0" w:after="0"/>
        <w:jc w:val="left"/>
        <w:rPr/>
      </w:pPr>
      <w:r>
        <w:rPr/>
        <w:t>2SSm4+zdZQBxa4sL3xndRIGNvzP6UT0pBYAjfc+vXdSr5Q0wr2eZMZFOjMJSmQlooUvYgrUELAKeLs</w:t>
      </w:r>
    </w:p>
    <w:p>
      <w:pPr>
        <w:pStyle w:val="PreformattedText"/>
        <w:bidi w:val="0"/>
        <w:spacing w:before="0" w:after="0"/>
        <w:jc w:val="left"/>
        <w:rPr/>
      </w:pPr>
      <w:r>
        <w:rPr/>
        <w:t>JbSN6r8k9STgVqNb7pLgQFvl4yQT+dafQ8OOpuWthmT8fy+9TDdi3suQ8t5oo9czZsq1XRLaECA6hC</w:t>
      </w:r>
    </w:p>
    <w:p>
      <w:pPr>
        <w:pStyle w:val="PreformattedText"/>
        <w:bidi w:val="0"/>
        <w:spacing w:before="0" w:after="0"/>
        <w:jc w:val="left"/>
        <w:rPr/>
      </w:pPr>
      <w:r>
        <w:rPr/>
        <w:t>aZTFyHITi0w2lqIenKYjpUqQpBW2lIS0UgqvgeM6y5eB5eymZ7yRO5nPWIgZzmvbvY/hOn0xN+8xu3</w:t>
      </w:r>
    </w:p>
    <w:p>
      <w:pPr>
        <w:pStyle w:val="PreformattedText"/>
        <w:bidi w:val="0"/>
        <w:spacing w:before="0" w:after="0"/>
        <w:jc w:val="left"/>
        <w:rPr/>
      </w:pPr>
      <w:r>
        <w:rPr/>
        <w:t>B+FTHKkgTyjvIAJJk4wQJq1PotmSS6iI4w6IKlpJDjKtveMoSlDSEoVdXchKE2ACSetyTjzzU24dis</w:t>
      </w:r>
    </w:p>
    <w:p>
      <w:pPr>
        <w:pStyle w:val="PreformattedText"/>
        <w:bidi w:val="0"/>
        <w:spacing w:before="0" w:after="0"/>
        <w:jc w:val="left"/>
        <w:rPr/>
      </w:pPr>
      <w:r>
        <w:rPr/>
        <w:t>mfW1evae970BSJAE/Hv86f7lSRV6lFbbS/PmzVhoueJwBN+gIcWD1/ugcAc25sHf30xmfXruq+6WAg</w:t>
      </w:r>
    </w:p>
    <w:p>
      <w:pPr>
        <w:pStyle w:val="PreformattedText"/>
        <w:bidi w:val="0"/>
        <w:spacing w:before="0" w:after="0"/>
        <w:jc w:val="left"/>
        <w:rPr/>
      </w:pPr>
      <w:r>
        <w:rPr/>
        <w:t>cIqKJzj9P80qdLg5nbeWhz31tQDi0DvnEJSEoKity6htRYJtYXN/iMSoNWSSFeTPUiPE+Xln5VUdtA</w:t>
      </w:r>
    </w:p>
    <w:p>
      <w:pPr>
        <w:pStyle w:val="PreformattedText"/>
        <w:bidi w:val="0"/>
        <w:spacing w:before="0" w:after="0"/>
        <w:jc w:val="left"/>
        <w:rPr/>
      </w:pPr>
      <w:r>
        <w:rPr/>
        <w:t>E55RgYBwCcnYb1uJVmytPJjsSpLbG0XUUJfbUgG29Jc42+HoOTuvhKus1LBVZip78iPiPXdTSnDtIG</w:t>
      </w:r>
    </w:p>
    <w:p>
      <w:pPr>
        <w:pStyle w:val="PreformattedText"/>
        <w:bidi w:val="0"/>
        <w:spacing w:before="0" w:after="0"/>
        <w:jc w:val="left"/>
        <w:rPr/>
      </w:pPr>
      <w:r>
        <w:rPr/>
        <w:t>usFB2jYyehjr50cm8oyUxO7kuBSthWFmOynldgvdsRcgjyv+Ivi43Cbqp2omJ2Gdt4z8KGPxSw1wG0</w:t>
      </w:r>
    </w:p>
    <w:p>
      <w:pPr>
        <w:pStyle w:val="PreformattedText"/>
        <w:bidi w:val="0"/>
        <w:spacing w:before="0" w:after="0"/>
        <w:jc w:val="left"/>
        <w:rPr/>
      </w:pPr>
      <w:r>
        <w:rPr/>
        <w:t>CRMbn4R0xsKTrUGFsokmBL/hNSoUmKysJQEEqbOxRJJA3o8IuCOfERzihdW4jJzrHKcfr8RV7QOr+8</w:t>
      </w:r>
    </w:p>
    <w:p>
      <w:pPr>
        <w:pStyle w:val="PreformattedText"/>
        <w:bidi w:val="0"/>
        <w:spacing w:before="0" w:after="0"/>
        <w:jc w:val="left"/>
        <w:rPr/>
      </w:pPr>
      <w:r>
        <w:rPr/>
        <w:t>ZO3ymWHhscR03P7VXL9oxQ2qXS6bmubRZMhcSi5gpsepCIJEVlhmjS2pUWc/3bhRGdfbjuqIS2pp0N</w:t>
      </w:r>
    </w:p>
    <w:p>
      <w:pPr>
        <w:pStyle w:val="PreformattedText"/>
        <w:bidi w:val="0"/>
        <w:spacing w:before="0" w:after="0"/>
        <w:jc w:val="left"/>
        <w:rPr/>
      </w:pPr>
      <w:r>
        <w:rPr/>
        <w:t>PhSUoW4n0z2WvWzau2ucIwzHUz0EddyDjqJ6HyD290twaoalEL2iWAI27pPgARIzGDEgVW49m4ZmYf</w:t>
      </w:r>
    </w:p>
    <w:p>
      <w:pPr>
        <w:pStyle w:val="PreformattedText"/>
        <w:bidi w:val="0"/>
        <w:spacing w:before="0" w:after="0"/>
        <w:jc w:val="left"/>
        <w:rPr/>
      </w:pPr>
      <w:r>
        <w:rPr/>
        <w:t>an9genwJkimuVTt4dmqoJqDKw05DdpGrOWq9L93De2yJdLo82M8gHa576sLKkOK3ejcJts+r09xeUm</w:t>
      </w:r>
    </w:p>
    <w:p>
      <w:pPr>
        <w:pStyle w:val="PreformattedText"/>
        <w:bidi w:val="0"/>
        <w:spacing w:before="0" w:after="0"/>
        <w:jc w:val="left"/>
        <w:rPr/>
      </w:pPr>
      <w:r>
        <w:rPr/>
        <w:t>0UJBG4NxUk9OZC4dfEDqBXhXEbiomrUkxdD9djydAdgYjHn1r7E4N/EBYKUpYB4KQokgWHwNv9seiV</w:t>
      </w:r>
    </w:p>
    <w:p>
      <w:pPr>
        <w:pStyle w:val="PreformattedText"/>
        <w:bidi w:val="0"/>
        <w:spacing w:before="0" w:after="0"/>
        <w:jc w:val="left"/>
        <w:rPr/>
      </w:pPr>
      <w:r>
        <w:rPr/>
        <w:t>jK8pKy2ytY6gE4VKmH9oGuy5AegsqU2gJeK1BRBIVxe1/livqywtqq45gZqxpApuktnlIj4U1/KKlq</w:t>
      </w:r>
    </w:p>
    <w:p>
      <w:pPr>
        <w:pStyle w:val="PreformattedText"/>
        <w:bidi w:val="0"/>
        <w:spacing w:before="0" w:after="0"/>
        <w:jc w:val="left"/>
        <w:rPr/>
      </w:pPr>
      <w:r>
        <w:rPr/>
        <w:t>n907dR7o23EHyF/rf88ZFuZXZSJx499bFSrWwVxmli90DkTlI2AA8D52t+vPDACCe41ygaQ0pTGwJ8</w:t>
      </w:r>
    </w:p>
    <w:p>
      <w:pPr>
        <w:pStyle w:val="PreformattedText"/>
        <w:bidi w:val="0"/>
        <w:spacing w:before="0" w:after="0"/>
        <w:jc w:val="left"/>
        <w:rPr/>
      </w:pPr>
      <w:r>
        <w:rPr/>
        <w:t>Kfy5878cYs2sR41BcGWjf9qRire89/OQhRLSZH2QRwCvgGyvgMWA0XEXmgEjHfmoSo5GJALAGlt02z</w:t>
      </w:r>
    </w:p>
    <w:p>
      <w:pPr>
        <w:pStyle w:val="PreformattedText"/>
        <w:bidi w:val="0"/>
        <w:spacing w:before="0" w:after="0"/>
        <w:jc w:val="left"/>
        <w:rPr/>
      </w:pPr>
      <w:r>
        <w:rPr/>
        <w:t>JJok+npG4MFTQIStQtutdJF7EXODFi6bbxurYoJqLQuLIww8PRxUlOXKgioU1h5Kr7m0KHToUg/fgh</w:t>
      </w:r>
    </w:p>
    <w:p>
      <w:pPr>
        <w:pStyle w:val="PreformattedText"/>
        <w:bidi w:val="0"/>
        <w:spacing w:before="0" w:after="0"/>
        <w:jc w:val="left"/>
        <w:rPr/>
      </w:pPr>
      <w:r>
        <w:rPr/>
        <w:t>Q8UP4VKvF8AoFxfxD8jhUqbPoVJD9Ijeo2/wDuQLfl+OOWjzaayfD19qjTy6D6Ypzw5APrjtSV0cF2</w:t>
      </w:r>
    </w:p>
    <w:p>
      <w:pPr>
        <w:pStyle w:val="PreformattedText"/>
        <w:bidi w:val="0"/>
        <w:spacing w:before="0" w:after="0"/>
        <w:jc w:val="left"/>
        <w:rPr/>
      </w:pPr>
      <w:r>
        <w:rPr/>
        <w:t>3B6oWPvSRhUqh51ZaDOp2oTFx/FjSV26XuzIt8j4h9+DFpwEBnZQfn/gVm7qkam+B1b9zTCO0g132j</w:t>
      </w:r>
    </w:p>
    <w:p>
      <w:pPr>
        <w:pStyle w:val="PreformattedText"/>
        <w:bidi w:val="0"/>
        <w:spacing w:before="0" w:after="0"/>
        <w:jc w:val="left"/>
        <w:rPr/>
      </w:pPr>
      <w:r>
        <w:rPr/>
        <w:t>eRJNrlmvVCOT5DeHOOnA5OIeJHNobhlP3qzoVC6tuh5Tt5jenB+zDfH7jLQP8A0qrKbA9LPrNvxH34</w:t>
      </w:r>
    </w:p>
    <w:p>
      <w:pPr>
        <w:pStyle w:val="PreformattedText"/>
        <w:bidi w:val="0"/>
        <w:spacing w:before="0" w:after="0"/>
        <w:jc w:val="left"/>
        <w:rPr/>
      </w:pPr>
      <w:r>
        <w:rPr/>
        <w:t>BcFabXFUna4/1g+vzolrkI4jZIGCifSKnxZ/6DXH9xPP0/Lj8MW6s16+VvqPrb+X5YVKsPU+fPUev3</w:t>
      </w:r>
    </w:p>
    <w:p>
      <w:pPr>
        <w:pStyle w:val="PreformattedText"/>
        <w:bidi w:val="0"/>
        <w:spacing w:before="0" w:after="0"/>
        <w:jc w:val="left"/>
        <w:rPr/>
      </w:pPr>
      <w:r>
        <w:rPr/>
        <w:t>fPCpVhPN/IdPMD06+WFSrB9/BsOePXj5YVKozfbD9kandtv2b3at0LcYiPZnkaXV3UDTJ6dOm06LB1</w:t>
      </w:r>
    </w:p>
    <w:p>
      <w:pPr>
        <w:pStyle w:val="PreformattedText"/>
        <w:bidi w:val="0"/>
        <w:spacing w:before="0" w:after="0"/>
        <w:jc w:val="left"/>
        <w:rPr/>
      </w:pPr>
      <w:r>
        <w:rPr/>
        <w:t>Y0tjOZ809lSpUScwG4qq9RWoz3vBdiBqouLkR320d2Y7olGxMA42nvE9JGJ6TTlMEGvjeUqUn32nKa</w:t>
      </w:r>
    </w:p>
    <w:p>
      <w:pPr>
        <w:pStyle w:val="PreformattedText"/>
        <w:bidi w:val="0"/>
        <w:spacing w:before="0" w:after="0"/>
        <w:jc w:val="left"/>
        <w:rPr/>
      </w:pPr>
      <w:r>
        <w:rPr/>
        <w:t>ZLC5K2H1sFYJYU4oLDCgQNykAnduSLd0OASRjO3kBW6CwdVkeBG0jz6QesVf0rlbigHlPMPXw/KpQe</w:t>
      </w:r>
    </w:p>
    <w:p>
      <w:pPr>
        <w:pStyle w:val="PreformattedText"/>
        <w:bidi w:val="0"/>
        <w:spacing w:before="0" w:after="0"/>
        <w:jc w:val="left"/>
        <w:rPr/>
      </w:pPr>
      <w:r>
        <w:rPr/>
        <w:t>yhld2rhdU7tpKHNykoUQomO7zHaRwPG4goW5fizgBBtc47ilxbfNaAMzmcR3+ecCvUPZuwbxF1wIE/</w:t>
      </w:r>
    </w:p>
    <w:p>
      <w:pPr>
        <w:pStyle w:val="PreformattedText"/>
        <w:bidi w:val="0"/>
        <w:spacing w:before="0" w:after="0"/>
        <w:jc w:val="left"/>
        <w:rPr/>
      </w:pPr>
      <w:r>
        <w:rPr/>
        <w:t>Lp0HSJ8dtqls0hqLdKrDz0qQ1T49HDLrkt9xO1m8NTkgsLUq6CGwsbhfalq3U4yuqsvdUJbQu7Hu3r</w:t>
      </w:r>
    </w:p>
    <w:p>
      <w:pPr>
        <w:pStyle w:val="PreformattedText"/>
        <w:bidi w:val="0"/>
        <w:spacing w:before="0" w:after="0"/>
        <w:jc w:val="left"/>
        <w:rPr/>
      </w:pPr>
      <w:r>
        <w:rPr/>
        <w:t>1ng2qsWDcuai4tqxaAkk9Y/b8s1LR2f9YMivUBGaXP37Hy3EbSwM0poFQfpinZK3O5jsPLYS7OluMM</w:t>
      </w:r>
    </w:p>
    <w:p>
      <w:pPr>
        <w:pStyle w:val="PreformattedText"/>
        <w:bidi w:val="0"/>
        <w:spacing w:before="0" w:after="0"/>
        <w:jc w:val="left"/>
        <w:rPr/>
      </w:pPr>
      <w:r>
        <w:rPr/>
        <w:t>KkJaisPuCLskvd2h6Kl8RqOA6lwLnYOSMttiTnYiBkzHdvRUe23D0Z7dlWCkAkkRiQBj8UmZ2EdY3q</w:t>
      </w:r>
    </w:p>
    <w:p>
      <w:pPr>
        <w:pStyle w:val="PreformattedText"/>
        <w:bidi w:val="0"/>
        <w:spacing w:before="0" w:after="0"/>
        <w:jc w:val="left"/>
        <w:rPr/>
      </w:pPr>
      <w:r>
        <w:rPr/>
        <w:t>TTJuseTcrVBhEyuU6l1VVJpkl5ipVGFEcjRKlDbmw5dQbkvo90W7BK1hRARcFCXFObkJFargmu0Nws</w:t>
      </w:r>
    </w:p>
    <w:p>
      <w:pPr>
        <w:pStyle w:val="PreformattedText"/>
        <w:bidi w:val="0"/>
        <w:spacing w:before="0" w:after="0"/>
        <w:jc w:val="left"/>
        <w:rPr/>
      </w:pPr>
      <w:r>
        <w:rPr/>
        <w:t>1vtLuFBMeYAMHoeoP0L6T2n4bxSyLHOTbZsTCkkTtJkjE9xgEdJc/k3VHL2b6tFgxJLMibLaeqag24</w:t>
      </w:r>
    </w:p>
    <w:p>
      <w:pPr>
        <w:pStyle w:val="PreformattedText"/>
        <w:bidi w:val="0"/>
        <w:spacing w:before="0" w:after="0"/>
        <w:jc w:val="left"/>
        <w:rPr/>
      </w:pPr>
      <w:r>
        <w:rPr/>
        <w:t>HE/u5/uUQi1scKSFDa54SQpK0qAIIwPOoC3lt3Uh3ZpJMiMAADoZEmCZHTvI3NKBpbl6xc5rdtVgYm</w:t>
      </w:r>
    </w:p>
    <w:p>
      <w:pPr>
        <w:pStyle w:val="PreformattedText"/>
        <w:bidi w:val="0"/>
        <w:spacing w:before="0" w:after="0"/>
        <w:jc w:val="left"/>
        <w:rPr/>
      </w:pPr>
      <w:r>
        <w:rPr/>
        <w:t>RJJO+CDAn50EytQ8v6asVeNmCrx6UINVmNp96cbQ+7DcfD8VcdCiFSEdy8LkA2ueb3xS0GquW3vae2</w:t>
      </w:r>
    </w:p>
    <w:p>
      <w:pPr>
        <w:pStyle w:val="PreformattedText"/>
        <w:bidi w:val="0"/>
        <w:spacing w:before="0" w:after="0"/>
        <w:jc w:val="left"/>
        <w:rPr/>
      </w:pPr>
      <w:r>
        <w:rPr/>
        <w:t>SXtuw2jszzKJ2IAIE/Wam1yJqUsalk5xctqT1AcLDSOmQdqYP2kfax6QaHVI0WdmWh091ESZslVh4u</w:t>
      </w:r>
    </w:p>
    <w:p>
      <w:pPr>
        <w:pStyle w:val="PreformattedText"/>
        <w:bidi w:val="0"/>
        <w:spacing w:before="0" w:after="0"/>
        <w:jc w:val="left"/>
        <w:rPr/>
      </w:pPr>
      <w:r>
        <w:rPr/>
        <w:t>0qa4G47kdbVYabLEFRcfQlIeO11StibkL27XScK1epUPcuCIkqsMQImZB5QAPxST5yM4PiPFrWjYql</w:t>
      </w:r>
    </w:p>
    <w:p>
      <w:pPr>
        <w:pStyle w:val="PreformattedText"/>
        <w:bidi w:val="0"/>
        <w:spacing w:before="0" w:after="0"/>
        <w:jc w:val="left"/>
        <w:rPr/>
      </w:pPr>
      <w:r>
        <w:rPr/>
        <w:t>sc7MIJ7A3IgSRzH/AKZMTFIzpH25Z2vGaa/LyvqFkrPFAy3Doqpgy9UYNdpfcVZTcgORVUxJRPeZiu</w:t>
      </w:r>
    </w:p>
    <w:p>
      <w:pPr>
        <w:pStyle w:val="PreformattedText"/>
        <w:bidi w:val="0"/>
        <w:spacing w:before="0" w:after="0"/>
        <w:jc w:val="left"/>
        <w:rPr/>
      </w:pPr>
      <w:r>
        <w:rPr/>
        <w:t>lMlMZ5ciCo7qpHgqaPeLWcD04V7VxQ162MMG7U74GVuAKDPL1wWBxUXC/aXWJfN1eZdPclShUBZGJL</w:t>
      </w:r>
    </w:p>
    <w:p>
      <w:pPr>
        <w:pStyle w:val="PreformattedText"/>
        <w:bidi w:val="0"/>
        <w:spacing w:before="0" w:after="0"/>
        <w:jc w:val="left"/>
        <w:rPr/>
      </w:pPr>
      <w:r>
        <w:rPr/>
        <w:t>AcyksV5ZMMJ5VMyNztLUKkaq6H5nnUiHHqMd8PVr3ENrld9Rp8eXS8wU6I6hNm5S0e8BpxG4sPFtYC</w:t>
      </w:r>
    </w:p>
    <w:p>
      <w:pPr>
        <w:pStyle w:val="PreformattedText"/>
        <w:bidi w:val="0"/>
        <w:spacing w:before="0" w:after="0"/>
        <w:jc w:val="left"/>
        <w:rPr/>
      </w:pPr>
      <w:r>
        <w:rPr/>
        <w:t>igpI3hhbRcRsoWIS52TuJ6ofDpH3irvGWXiPC9Wxtj3tkhwd+zkOBtO5M9I2qsD7CfQFOZ/bXdiLJe</w:t>
      </w:r>
    </w:p>
    <w:p>
      <w:pPr>
        <w:pStyle w:val="PreformattedText"/>
        <w:bidi w:val="0"/>
        <w:spacing w:before="0" w:after="0"/>
        <w:jc w:val="left"/>
        <w:rPr/>
      </w:pPr>
      <w:r>
        <w:rPr/>
        <w:t>eaXWH4WTtRdUtVVu099xiYzUNHdJNR875Nq9Z98YBg0sZ0peUzMbV43DUExmyoyQ4n27gkPrFWCywq</w:t>
      </w:r>
    </w:p>
    <w:p>
      <w:pPr>
        <w:pStyle w:val="PreformattedText"/>
        <w:bidi w:val="0"/>
        <w:spacing w:before="0" w:after="0"/>
        <w:jc w:val="left"/>
        <w:rPr/>
      </w:pPr>
      <w:r>
        <w:rPr/>
        <w:t>k9zLF0CQTnmt4nDIDmYB+Y+MWjbsXWnlKsY/3AnkzOfwt8DFfV4QLJSPgOvW9ufxxuayValQNoj3W+</w:t>
      </w:r>
    </w:p>
    <w:p>
      <w:pPr>
        <w:pStyle w:val="PreformattedText"/>
        <w:bidi w:val="0"/>
        <w:spacing w:before="0" w:after="0"/>
        <w:jc w:val="left"/>
        <w:rPr/>
      </w:pPr>
      <w:r>
        <w:rPr/>
        <w:t>02t8AThUqj31iIdrEwODwFp0AcfXp64ZeXmA64Hy/wAzT7LEGes/nSA5eWhqshPXcwT5CwuR69OMZX</w:t>
      </w:r>
    </w:p>
    <w:p>
      <w:pPr>
        <w:pStyle w:val="PreformattedText"/>
        <w:bidi w:val="0"/>
        <w:spacing w:before="0" w:after="0"/>
        <w:jc w:val="left"/>
        <w:rPr/>
      </w:pPr>
      <w:r>
        <w:rPr/>
        <w:t>VBbd9p7vzNazSsz6cnqD6+9LZCJehEAnZyDby+49bnFRWUnwBqZwwAMxQfMZbDAFyAb8g2PXi5A54x</w:t>
      </w:r>
    </w:p>
    <w:p>
      <w:pPr>
        <w:pStyle w:val="PreformattedText"/>
        <w:bidi w:val="0"/>
        <w:spacing w:before="0" w:after="0"/>
        <w:jc w:val="left"/>
        <w:rPr/>
      </w:pPr>
      <w:r>
        <w:rPr/>
        <w:t>athSc7Cq9wt0yTSPyoiXZFRQDcpdHkSL7h0J+mJ4XnWTORTAW923QgUc6dHcZbhui9kFpW4AWukggE</w:t>
      </w:r>
    </w:p>
    <w:p>
      <w:pPr>
        <w:pStyle w:val="PreformattedText"/>
        <w:bidi w:val="0"/>
        <w:spacing w:before="0" w:after="0"/>
        <w:jc w:val="left"/>
        <w:rPr/>
      </w:pPr>
      <w:r>
        <w:rPr/>
        <w:t>jBDEx09ZodJznepHdNX++oEMk3/go9P8A8x164LLsPKg53PmaUfHa5Xm6ApIB9f5HCpU0bs7PldIZC</w:t>
      </w:r>
    </w:p>
    <w:p>
      <w:pPr>
        <w:pStyle w:val="PreformattedText"/>
        <w:bidi w:val="0"/>
        <w:spacing w:before="0" w:after="0"/>
        <w:jc w:val="left"/>
        <w:rPr/>
      </w:pPr>
      <w:r>
        <w:rPr/>
        <w:t>j4h3V+ORdu3Av064g0jc2mQ7wT9z+lRp0I2M/f0Kd4noPkPyxPUlYeQfkcKlURGtLAa1jzihVwHoJV</w:t>
      </w:r>
    </w:p>
    <w:p>
      <w:pPr>
        <w:pStyle w:val="PreformattedText"/>
        <w:bidi w:val="0"/>
        <w:spacing w:before="0" w:after="0"/>
        <w:jc w:val="left"/>
        <w:rPr/>
      </w:pPr>
      <w:r>
        <w:rPr/>
        <w:t>bysWreXX7WCNo/0xH+n7UAvqRq72IEz8wKYZr4hL+glDdAv7pnF1FyL8LQr7uv44ZxAybEGMGrWlAG</w:t>
      </w:r>
    </w:p>
    <w:p>
      <w:pPr>
        <w:pStyle w:val="PreformattedText"/>
        <w:bidi w:val="0"/>
        <w:spacing w:before="0" w:after="0"/>
        <w:jc w:val="left"/>
        <w:rPr/>
      </w:pPr>
      <w:r>
        <w:rPr/>
        <w:t>r8wfypVPZjP7Y1QZB/6WYJCbel3FEn9fXGe4MwF/i6E4Ln/4iifEEH81pWiZQeHWrBUbmOyR5to5/w</w:t>
      </w:r>
    </w:p>
    <w:p>
      <w:pPr>
        <w:pStyle w:val="PreformattedText"/>
        <w:bidi w:val="0"/>
        <w:spacing w:before="0" w:after="0"/>
        <w:jc w:val="left"/>
        <w:rPr/>
      </w:pPr>
      <w:r>
        <w:rPr/>
        <w:t>DtFvl/tgnTq9r38h14twMKlWcenF/X58H49cKlXJ4v/v69SD8vxwqVcep6mx+n64/VsKlSc6w5Nk6i</w:t>
      </w:r>
    </w:p>
    <w:p>
      <w:pPr>
        <w:pStyle w:val="PreformattedText"/>
        <w:bidi w:val="0"/>
        <w:spacing w:before="0" w:after="0"/>
        <w:jc w:val="left"/>
        <w:rPr/>
      </w:pPr>
      <w:r>
        <w:rPr/>
        <w:t>6S6n6fxJtUp0rPOnmc8oRptEqyaBWIr+Y8u1GksO0yuLjPfuaaHZaO7l9057uT3oQopsWsJVgMEilX</w:t>
      </w:r>
    </w:p>
    <w:p>
      <w:pPr>
        <w:pStyle w:val="PreformattedText"/>
        <w:bidi w:val="0"/>
        <w:spacing w:before="0" w:after="0"/>
        <w:jc w:val="left"/>
        <w:rPr/>
      </w:pPr>
      <w:r>
        <w:rPr/>
        <w:t>xUO0H2XNR+yt2pNXeynqRFSxqHorqTXdNK9KjQ6hCplXTAksqoGaKC3Vm0SHct1fLkulVWnSHkhUuF</w:t>
      </w:r>
    </w:p>
    <w:p>
      <w:pPr>
        <w:pStyle w:val="PreformattedText"/>
        <w:bidi w:val="0"/>
        <w:spacing w:before="0" w:after="0"/>
        <w:jc w:val="left"/>
        <w:rPr/>
      </w:pPr>
      <w:r>
        <w:rPr/>
        <w:t>VWZAuh0KILVA2lYNk7xjOSOgEAkEiBgVe04L3FgHOD4CB18BUlfZaypPyvRBTqm2ptyUqRLWVDY6tp</w:t>
      </w:r>
    </w:p>
    <w:p>
      <w:pPr>
        <w:pStyle w:val="PreformattedText"/>
        <w:bidi w:val="0"/>
        <w:spacing w:before="0" w:after="0"/>
        <w:jc w:val="left"/>
        <w:rPr/>
      </w:pPr>
      <w:r>
        <w:rPr/>
        <w:t>6PDiQ0PAgFQMJDaEjhd0gcC2PPuMPN4k/2wN9tz8JM7V6/7NArpAoEgyfsPjjepCckdnbVzOmXW895</w:t>
      </w:r>
    </w:p>
    <w:p>
      <w:pPr>
        <w:pStyle w:val="PreformattedText"/>
        <w:bidi w:val="0"/>
        <w:spacing w:before="0" w:after="0"/>
        <w:jc w:val="left"/>
        <w:rPr/>
      </w:pPr>
      <w:r>
        <w:rPr/>
        <w:t>VguPQWlVNNTXUUQDRqZEjl1SffXakpMVUpbTX2FlZOxCO7WVhKs/e4vptFeKXGUtAhd5JjcZx5iMGt</w:t>
      </w:r>
    </w:p>
    <w:p>
      <w:pPr>
        <w:pStyle w:val="PreformattedText"/>
        <w:bidi w:val="0"/>
        <w:spacing w:before="0" w:after="0"/>
        <w:jc w:val="left"/>
        <w:rPr/>
      </w:pPr>
      <w:r>
        <w:rPr/>
        <w:t>bpuEariCRaLKCTOSI8iDzA+IMjpR1omU+2/rJpzXEaR5AyNlTM8l17K2XdRs/5YoNerk6FQ6ozUqZm</w:t>
      </w:r>
    </w:p>
    <w:p>
      <w:pPr>
        <w:pStyle w:val="PreformattedText"/>
        <w:bidi w:val="0"/>
        <w:spacing w:before="0" w:after="0"/>
        <w:jc w:val="left"/>
        <w:rPr/>
      </w:pPr>
      <w:r>
        <w:rPr/>
        <w:t>19ipVB2m0Crt5ojNTI8+TBrEl5G2V72y+FtBw41orL2Od/ecrKXtq5thkBJYC4AWVjjMRMggAzVsey</w:t>
      </w:r>
    </w:p>
    <w:p>
      <w:pPr>
        <w:pStyle w:val="PreformattedText"/>
        <w:bidi w:val="0"/>
        <w:spacing w:before="0" w:after="0"/>
        <w:jc w:val="left"/>
        <w:rPr/>
      </w:pPr>
      <w:r>
        <w:rPr/>
        <w:t>fEtVYvjTNasX3DqjXEW7yM2A3uz2GAyOQyNiDKgU8t7srysv8AZ8yZTs3tas5/1qdzKw7niiZt1Um6</w:t>
      </w:r>
    </w:p>
    <w:p>
      <w:pPr>
        <w:pStyle w:val="PreformattedText"/>
        <w:bidi w:val="0"/>
        <w:spacing w:before="0" w:after="0"/>
        <w:jc w:val="left"/>
        <w:rPr/>
      </w:pPr>
      <w:r>
        <w:rPr/>
        <w:t>jZbk5XRl/KmXJ0Kh581KrMOqyJyKxCzlmONGl05ylFGZG8vIjNOQ4NbFfjHHLOqZH0CNanmAtBveLy</w:t>
      </w:r>
    </w:p>
    <w:p>
      <w:pPr>
        <w:pStyle w:val="PreformattedText"/>
        <w:bidi w:val="0"/>
        <w:spacing w:before="0" w:after="0"/>
        <w:jc w:val="left"/>
        <w:rPr/>
      </w:pPr>
      <w:r>
        <w:rPr/>
        <w:t>luzb5lVHcquC5QDMcp5Zc17M+y2s4eupHF9TYv2wqxcCFb3vQsM5ENbCXDA5Q0qRzkkNyocvZ85prW</w:t>
      </w:r>
    </w:p>
    <w:p>
      <w:pPr>
        <w:pStyle w:val="PreformattedText"/>
        <w:bidi w:val="0"/>
        <w:spacing w:before="0" w:after="0"/>
        <w:jc w:val="left"/>
        <w:rPr/>
      </w:pPr>
      <w:r>
        <w:rPr/>
        <w:t>h+vVdyTUXW3qTOXXsvU2LGkpq0aOxDrSqhTpcB3vEtR5ZgrEeWttJQt5tYaFhdWU40gvWberRGtPZb</w:t>
      </w:r>
    </w:p>
    <w:p>
      <w:pPr>
        <w:pStyle w:val="PreformattedText"/>
        <w:bidi w:val="0"/>
        <w:spacing w:before="0" w:after="0"/>
        <w:jc w:val="left"/>
        <w:rPr/>
      </w:pPr>
      <w:r>
        <w:rPr/>
        <w:t>mAJBbIKlWgdrMEZAUie+tfwWyTc1Oi5hctMN5KqxHUAkkDJgGDj41N1qzS8v6lFszDHjB2nyG3ZMuk</w:t>
      </w:r>
    </w:p>
    <w:p>
      <w:pPr>
        <w:pStyle w:val="PreformattedText"/>
        <w:bidi w:val="0"/>
        <w:spacing w:before="0" w:after="0"/>
        <w:jc w:val="left"/>
        <w:rPr/>
      </w:pPr>
      <w:r>
        <w:rPr/>
        <w:t>rqSe+91UiMmbHYfYf9yXKUlLxZeStKFlaSDYpybah21JuIVtG9AZmBIGMnGQfGGjuO1HtNormgtIjW</w:t>
      </w:r>
    </w:p>
    <w:p>
      <w:pPr>
        <w:pStyle w:val="PreformattedText"/>
        <w:bidi w:val="0"/>
        <w:spacing w:before="0" w:after="0"/>
        <w:jc w:val="left"/>
        <w:rPr/>
      </w:pPr>
      <w:r>
        <w:rPr/>
        <w:t>zeW22FDR2S0mJDBiBJAMSRBIqMauezdypqzqXpjm3OWdK3ptXtIJlQqmSNTuz9QFabZ8drNSl1qZ3t</w:t>
      </w:r>
    </w:p>
    <w:p>
      <w:pPr>
        <w:pStyle w:val="PreformattedText"/>
        <w:bidi w:val="0"/>
        <w:spacing w:before="0" w:after="0"/>
        <w:jc w:val="left"/>
        <w:rPr/>
      </w:pPr>
      <w:r>
        <w:rPr/>
        <w:t>Urbc+oPTYbDWYqzBQhJaZVSpgpymwwhrudvw32l1/CWt39Kx01w2ntM9s7W7oAcdpX5gQsgrysDnmk</w:t>
      </w:r>
    </w:p>
    <w:p>
      <w:pPr>
        <w:pStyle w:val="PreformattedText"/>
        <w:bidi w:val="0"/>
        <w:spacing w:before="0" w:after="0"/>
        <w:jc w:val="left"/>
        <w:rPr/>
      </w:pPr>
      <w:r>
        <w:rPr/>
        <w:t>Csr7R+yXAPaG27aqw+uYXrd4Wr14KBcskm2wZFQhhJBDB1bMrvK71D2bGh2Xc8aVZ705dzhQ8waV5I</w:t>
      </w:r>
    </w:p>
    <w:p>
      <w:pPr>
        <w:pStyle w:val="PreformattedText"/>
        <w:bidi w:val="0"/>
        <w:spacing w:before="0" w:after="0"/>
        <w:jc w:val="left"/>
        <w:rPr/>
      </w:pPr>
      <w:r>
        <w:rPr/>
        <w:t>y7p3RX6FUqVlWl1jI+VKeun5coeeMp0KlMQNQ5MVLrqvf6zHmzny6tMl91txbRDcQ9o9ZfB09kh0bl</w:t>
      </w:r>
    </w:p>
    <w:p>
      <w:pPr>
        <w:pStyle w:val="PreformattedText"/>
        <w:bidi w:val="0"/>
        <w:spacing w:before="0" w:after="0"/>
        <w:jc w:val="left"/>
        <w:rPr/>
      </w:pPr>
      <w:r>
        <w:rPr/>
        <w:t>A51WRyKFQLjsAKBlQCx7Tlmgi7w/hHDdLaD3NCunuW1dAbb3CW52LO1xmJLs0kAE8qSVtgKSC53Nen</w:t>
      </w:r>
    </w:p>
    <w:p>
      <w:pPr>
        <w:pStyle w:val="PreformattedText"/>
        <w:bidi w:val="0"/>
        <w:spacing w:before="0" w:after="0"/>
        <w:jc w:val="left"/>
        <w:rPr/>
      </w:pPr>
      <w:r>
        <w:rPr/>
        <w:t>NBiZECAUtS40dcKXDbhMwWDGkN2eWG0BSF2dSlZCVEg3skJsgDtLrNSzI9xouIwYDyM9ZkVUu6a0bt</w:t>
      </w:r>
    </w:p>
    <w:p>
      <w:pPr>
        <w:pStyle w:val="PreformattedText"/>
        <w:bidi w:val="0"/>
        <w:spacing w:before="0" w:after="0"/>
        <w:jc w:val="left"/>
        <w:rPr/>
      </w:pPr>
      <w:r>
        <w:rPr/>
        <w:t>22iTZdSuTMg4+GPp86bjoF2GckaQdoutdujI2V40nN2WcuyF5OjUqfDy8jTdeYYcVnU/MFPoYp6Wcx</w:t>
      </w:r>
    </w:p>
    <w:p>
      <w:pPr>
        <w:pStyle w:val="PreformattedText"/>
        <w:bidi w:val="0"/>
        <w:spacing w:before="0" w:after="0"/>
        <w:jc w:val="left"/>
        <w:rPr/>
      </w:pPr>
      <w:r>
        <w:rPr/>
        <w:t>itJQY82nvyocNmnZkqQiqZdVFWx6RxXj3FOHWNNruGEltFaGrblYTyLIJdD/AMy32uW4krCPzBlYKw</w:t>
      </w:r>
    </w:p>
    <w:p>
      <w:pPr>
        <w:pStyle w:val="PreformattedText"/>
        <w:bidi w:val="0"/>
        <w:spacing w:before="0" w:after="0"/>
        <w:jc w:val="left"/>
        <w:rPr/>
      </w:pPr>
      <w:r>
        <w:rPr/>
        <w:t>899m/ZXgXGddqeG8dURxDUto7XMhI52Un+m68zWb+OezdC3O2gR7dxHdGs8Zfq7dfoNErrLamWa3R6</w:t>
      </w:r>
    </w:p>
    <w:p>
      <w:pPr>
        <w:pStyle w:val="PreformattedText"/>
        <w:bidi w:val="0"/>
        <w:spacing w:before="0" w:after="0"/>
        <w:jc w:val="left"/>
        <w:rPr/>
      </w:pPr>
      <w:r>
        <w:rPr/>
        <w:t>ZWGWVklbTVTgsTW21kgEqSl8JNwD4ce+8P1a6/QaLXIhRNbZtXlUmSBcRXAJ7xzQfEV818U0D8L4nx</w:t>
      </w:r>
    </w:p>
    <w:p>
      <w:pPr>
        <w:pStyle w:val="PreformattedText"/>
        <w:bidi w:val="0"/>
        <w:spacing w:before="0" w:after="0"/>
        <w:jc w:val="left"/>
        <w:rPr/>
      </w:pPr>
      <w:r>
        <w:rPr/>
        <w:t>Lhd1/eXeG6i9p2YCAWs3WtkxJiSs7netueLxHh/lP5f0xbqjUeOsjhRWpIABGxzjoByR/X88J8zPcP</w:t>
      </w:r>
    </w:p>
    <w:p>
      <w:pPr>
        <w:pStyle w:val="PreformattedText"/>
        <w:bidi w:val="0"/>
        <w:spacing w:before="0" w:after="0"/>
        <w:jc w:val="left"/>
        <w:rPr/>
      </w:pPr>
      <w:r>
        <w:rPr/>
        <w:t>tXF8O/8AOm8UvmtNnpuZJJ8h4leE26CxxmtagN2f9tajRPFrHQ+vrS6UcI/d6iVAeE3HnbyGBgUAnG</w:t>
      </w:r>
    </w:p>
    <w:p>
      <w:pPr>
        <w:pStyle w:val="PreformattedText"/>
        <w:bidi w:val="0"/>
        <w:spacing w:before="0" w:after="0"/>
        <w:jc w:val="left"/>
        <w:rPr/>
      </w:pPr>
      <w:r>
        <w:rPr/>
        <w:t>TV532zM0HTlj3cef2uR0+1059OMWLW/dH6VC8tM5NJzFbDj1W63LhIJN+L/P4YmP47fnTGnkYHuPrN</w:t>
      </w:r>
    </w:p>
    <w:p>
      <w:pPr>
        <w:pStyle w:val="PreformattedText"/>
        <w:bidi w:val="0"/>
        <w:spacing w:before="0" w:after="0"/>
        <w:jc w:val="left"/>
        <w:rPr/>
      </w:pPr>
      <w:r>
        <w:rPr/>
        <w:t>H+FF3Q4vjBAKLi/PUAcYvg9oiN6oPt09d1P40xQE0KJa9gynjy+wPw/pgyn4F8hQNvxN5mlNw6uV0X</w:t>
      </w:r>
    </w:p>
    <w:p>
      <w:pPr>
        <w:pStyle w:val="PreformattedText"/>
        <w:bidi w:val="0"/>
        <w:spacing w:before="0" w:after="0"/>
        <w:jc w:val="left"/>
        <w:rPr/>
      </w:pPr>
      <w:r>
        <w:rPr/>
        <w:t>0Hz/kcKlTPOz6ktw20m4slkkc2JCTzz8sU+HmdIuMkn7mq+nPMikH/AFfeniJ+yn/SPyxcqxXbCpVE</w:t>
      </w:r>
    </w:p>
    <w:p>
      <w:pPr>
        <w:pStyle w:val="PreformattedText"/>
        <w:bidi w:val="0"/>
        <w:spacing w:before="0" w:after="0"/>
        <w:jc w:val="left"/>
        <w:rPr/>
      </w:pPr>
      <w:r>
        <w:rPr/>
        <w:t>v2hUe760VgWt7xTN3Xqf4aObnnFm28QAc8p9eooVfX/iLpjMKfoRTANY/wDmOzw8s2Puee2En4BYtx</w:t>
      </w:r>
    </w:p>
    <w:p>
      <w:pPr>
        <w:pStyle w:val="PreformattedText"/>
        <w:bidi w:val="0"/>
        <w:spacing w:before="0" w:after="0"/>
        <w:jc w:val="left"/>
        <w:rPr/>
      </w:pPr>
      <w:r>
        <w:rPr/>
        <w:t>8LYWubOnMzv9qk06j+ZQx0P2o6+zNlBM2usA27vMigRf8AxFKgfl4hjPcIYLxHiaH+7lPzWPyotxFZ</w:t>
      </w:r>
    </w:p>
    <w:p>
      <w:pPr>
        <w:pStyle w:val="PreformattedText"/>
        <w:bidi w:val="0"/>
        <w:spacing w:before="0" w:after="0"/>
        <w:jc w:val="left"/>
        <w:rPr/>
      </w:pPr>
      <w:r>
        <w:rPr/>
        <w:t>fSN/sI+RqxFDN4jB/wDTT09SP9vrgwNhUVbI6dR5XH1/HCpV2628yD5gG9rkgW6/r1wqVZbkcG/Nwb</w:t>
      </w:r>
    </w:p>
    <w:p>
      <w:pPr>
        <w:pStyle w:val="PreformattedText"/>
        <w:bidi w:val="0"/>
        <w:spacing w:before="0" w:after="0"/>
        <w:jc w:val="left"/>
        <w:rPr/>
      </w:pPr>
      <w:r>
        <w:rPr/>
        <w:t>HqfK5+fzwqVcgfQc35F/Ty8+Rx8fXCpURNU88M6Y6Y6kamSaa/WouneQc5Z8lUdiSmHIqsfJ+XalmB</w:t>
      </w:r>
    </w:p>
    <w:p>
      <w:pPr>
        <w:pStyle w:val="PreformattedText"/>
        <w:bidi w:val="0"/>
        <w:spacing w:before="0" w:after="0"/>
        <w:jc w:val="left"/>
        <w:rPr/>
      </w:pPr>
      <w:r>
        <w:rPr/>
        <w:t>2mMylMOiM6+mnllLhbX3Ze37FWtivq9Quk0mq1bLzrpbb3CBgkIpYifGIq7w3RNxLiPD+HW3Fu5xC/</w:t>
      </w:r>
    </w:p>
    <w:p>
      <w:pPr>
        <w:pStyle w:val="PreformattedText"/>
        <w:bidi w:val="0"/>
        <w:spacing w:before="0" w:after="0"/>
        <w:jc w:val="left"/>
        <w:rPr/>
      </w:pPr>
      <w:r>
        <w:rPr/>
        <w:t>asKxEhTduKgJEiQOaYkV813tSaS1btBa55/wC17qgxQ6xqxqbOhagahZiqEioSaxWachijZUyblOn5</w:t>
      </w:r>
    </w:p>
    <w:p>
      <w:pPr>
        <w:pStyle w:val="PreformattedText"/>
        <w:bidi w:val="0"/>
        <w:spacing w:before="0" w:after="0"/>
        <w:jc w:val="left"/>
        <w:rPr/>
      </w:pPr>
      <w:r>
        <w:rPr/>
        <w:t>XShcehU6i0jL8emUanM97JXRsvxUzZEiWp0Y8h0ntRq9ReT+fuG6b7ggQOROboAf7QTAByYyTNfQPH</w:t>
      </w:r>
    </w:p>
    <w:p>
      <w:pPr>
        <w:pStyle w:val="PreformattedText"/>
        <w:bidi w:val="0"/>
        <w:spacing w:before="0" w:after="0"/>
        <w:jc w:val="left"/>
        <w:rPr/>
      </w:pPr>
      <w:r>
        <w:rPr/>
        <w:t>/4d8M0Vpl4PYFtdJbYFyWL3uTZ36B2Cl2gBQWIAAAFEnMWXYmQM10i0TbERTItQTuugyWO/WwtTSnb</w:t>
      </w:r>
    </w:p>
    <w:p>
      <w:pPr>
        <w:pStyle w:val="PreformattedText"/>
        <w:bidi w:val="0"/>
        <w:spacing w:before="0" w:after="0"/>
        <w:jc w:val="left"/>
        <w:rPr/>
      </w:pPr>
      <w:r>
        <w:rPr/>
        <w:t>94tx5ClLWDsSrehtLbaUJEvGEJvmM8yg/SgXs8wTSS2OViPr1+H79ald7Or6c1Zbg0ZpluBQZoZSUt</w:t>
      </w:r>
    </w:p>
    <w:p>
      <w:pPr>
        <w:pStyle w:val="PreformattedText"/>
        <w:bidi w:val="0"/>
        <w:spacing w:before="0" w:after="0"/>
        <w:jc w:val="left"/>
        <w:rPr/>
      </w:pPr>
      <w:r>
        <w:rPr/>
        <w:t>JZdl1iW4pbbu2M6Q1HjIb2o71d1Hr3Y43edcV0/bN1iWZPkBuPjn4ePT1/gSlgioPdhxE98757vqfh</w:t>
      </w:r>
    </w:p>
    <w:p>
      <w:pPr>
        <w:pStyle w:val="PreformattedText"/>
        <w:bidi w:val="0"/>
        <w:spacing w:before="0" w:after="0"/>
        <w:jc w:val="left"/>
        <w:rPr/>
      </w:pPr>
      <w:r>
        <w:rPr/>
        <w:t>UruVcnUXI9AgwKLQ0+9OsJS6VS3nmmLi3dA95sbbSCPEEpTwRsSo4x165ca7+IkYx9/j1+1ej6Xhau</w:t>
      </w:r>
    </w:p>
    <w:p>
      <w:pPr>
        <w:pStyle w:val="PreformattedText"/>
        <w:bidi w:val="0"/>
        <w:spacing w:before="0" w:after="0"/>
        <w:jc w:val="left"/>
        <w:rPr/>
      </w:pPr>
      <w:r>
        <w:rPr/>
        <w:t>jAOFRYMxBPx/KdjM03rV2n1Krx6pEp8Z4z1iQwqSgvLKNpAKkSVFRaj92hKiQCtXNiCo2LaXUtbw2G</w:t>
      </w:r>
    </w:p>
    <w:p>
      <w:pPr>
        <w:pStyle w:val="PreformattedText"/>
        <w:bidi w:val="0"/>
        <w:spacing w:before="0" w:after="0"/>
        <w:jc w:val="left"/>
        <w:rPr/>
      </w:pPr>
      <w:r>
        <w:rPr/>
        <w:t>PxPzrl7g6tb7T8yRMbfMdajVoDlQyJrXk00FTkivU+oOR6hFZWtKlsOAtJBRuKrK71SlhVlWHkemiF</w:t>
      </w:r>
    </w:p>
    <w:p>
      <w:pPr>
        <w:pStyle w:val="PreformattedText"/>
        <w:bidi w:val="0"/>
        <w:spacing w:before="0" w:after="0"/>
        <w:jc w:val="left"/>
        <w:rPr/>
      </w:pPr>
      <w:r>
        <w:rPr/>
        <w:t>pL+jue9EqwwYnMT8xQgMNLr7CacCXMMBnwyPUHyqxBRJT37gyzU50Z1TctKFSwCFpSHWEF1xSkgbPF</w:t>
      </w:r>
    </w:p>
    <w:p>
      <w:pPr>
        <w:pStyle w:val="PreformattedText"/>
        <w:bidi w:val="0"/>
        <w:spacing w:before="0" w:after="0"/>
        <w:jc w:val="left"/>
        <w:rPr/>
      </w:pPr>
      <w:r>
        <w:rPr/>
        <w:t>cg2H2BwcZG7oRH4YBM+f7981qLgDNcHOOZQJ3BnYb9B+u1KtEyhOmMR5tGqkKa08gOtstrcQ+yy6Lg</w:t>
      </w:r>
    </w:p>
    <w:p>
      <w:pPr>
        <w:pStyle w:val="PreformattedText"/>
        <w:bidi w:val="0"/>
        <w:spacing w:before="0" w:after="0"/>
        <w:jc w:val="left"/>
        <w:rPr/>
      </w:pPr>
      <w:r>
        <w:rPr/>
        <w:t>OoJO12ylAi3NuDxw8aDVOgFm8t0f6VYgqD3r374oPd1vDrN+4ms0T6d0JHOwBVmHVWG42z060ecuUS</w:t>
      </w:r>
    </w:p>
    <w:p>
      <w:pPr>
        <w:pStyle w:val="PreformattedText"/>
        <w:bidi w:val="0"/>
        <w:spacing w:before="0" w:after="0"/>
        <w:jc w:val="left"/>
        <w:rPr/>
      </w:pPr>
      <w:r>
        <w:rPr/>
        <w:t>Wy8E1SE464l0EoW+pZNjuKkFaBxySk24tck2tibScPdbhGosFiDsSZPeRMfDx6nahXFdbp2szpNQFQ</w:t>
      </w:r>
    </w:p>
    <w:p>
      <w:pPr>
        <w:pStyle w:val="PreformattedText"/>
        <w:bidi w:val="0"/>
        <w:spacing w:before="0" w:after="0"/>
        <w:jc w:val="left"/>
        <w:rPr/>
      </w:pPr>
      <w:r>
        <w:rPr/>
        <w:t>ruFEZwJgn4jr0AmtDVmmUqVlqeUMtxpSYMhI2XT32xKnA260LBTyFbVJUb9PDYEgy6pdOHthLXIygg</w:t>
      </w:r>
    </w:p>
    <w:p>
      <w:pPr>
        <w:pStyle w:val="PreformattedText"/>
        <w:bidi w:val="0"/>
        <w:spacing w:before="0" w:after="0"/>
        <w:jc w:val="left"/>
        <w:rPr/>
      </w:pPr>
      <w:r>
        <w:rPr/>
        <w:t>5IyTIkbSDt5mIk0A0ly8oue+f3iNsTGMRg7we75yaJul2oVOo2nmaqal2NIzTl7IkzMSKayUrcmZfq</w:t>
      </w:r>
    </w:p>
    <w:p>
      <w:pPr>
        <w:pStyle w:val="PreformattedText"/>
        <w:bidi w:val="0"/>
        <w:spacing w:before="0" w:after="0"/>
        <w:jc w:val="left"/>
        <w:rPr/>
      </w:pPr>
      <w:r>
        <w:rPr/>
        <w:t>ECXR3mn2ggqdDzEl10LKVoSaM4kfZ40Gt1ljS6SQoua3SaB2Kggg2nsulyywkyHt3Vu7EA2gTkUH4F</w:t>
      </w:r>
    </w:p>
    <w:p>
      <w:pPr>
        <w:pStyle w:val="PreformattedText"/>
        <w:bidi w:val="0"/>
        <w:spacing w:before="0" w:after="0"/>
        <w:jc w:val="left"/>
        <w:rPr/>
      </w:pPr>
      <w:r>
        <w:rPr/>
        <w:t>wTVcR4tojcRrPDOI8WtWxcIgLdW7bu2roYxhLlo2oBBPvd++WvTiIqBp5kGAohSoOScqQ1KA27lRqF</w:t>
      </w:r>
    </w:p>
    <w:p>
      <w:pPr>
        <w:pStyle w:val="PreformattedText"/>
        <w:bidi w:val="0"/>
        <w:spacing w:before="0" w:after="0"/>
        <w:jc w:val="left"/>
        <w:rPr/>
      </w:pPr>
      <w:r>
        <w:rPr/>
        <w:t>AaUdv90Epvbyvj6G9nLTWPZ3gNl/xWtFpVMbSti2D3V8v+2N8ar2v9rNSo5V1PE9e4EzAbVXTE9d6N</w:t>
      </w:r>
    </w:p>
    <w:p>
      <w:pPr>
        <w:pStyle w:val="PreformattedText"/>
        <w:bidi w:val="0"/>
        <w:spacing w:before="0" w:after="0"/>
        <w:jc w:val="left"/>
        <w:rPr/>
      </w:pPr>
      <w:r>
        <w:rPr/>
        <w:t>E7/yr3+g/kcGazlRw62PKTmB8A8EOg/Egj9fTDWMmJ6fGuqPgBSE0qxqTayDcNEKPqSTYi/1wC1K/w</w:t>
      </w:r>
    </w:p>
    <w:p>
      <w:pPr>
        <w:pStyle w:val="PreformattedText"/>
        <w:bidi w:val="0"/>
        <w:spacing w:before="0" w:after="0"/>
        <w:jc w:val="left"/>
        <w:rPr/>
      </w:pPr>
      <w:r>
        <w:rPr/>
        <w:t>BSZ6Uf0zRbjxmljpkhKIKkkEqIP5Hr64HMIJ6VfnE0ETJX8AJJsbr+JuDz9f647bWDEzGa6zDeM9aK</w:t>
      </w:r>
    </w:p>
    <w:p>
      <w:pPr>
        <w:pStyle w:val="PreformattedText"/>
        <w:bidi w:val="0"/>
        <w:spacing w:before="0" w:after="0"/>
        <w:jc w:val="left"/>
        <w:rPr/>
      </w:pPr>
      <w:r>
        <w:rPr/>
        <w:t>EJdnqjfopR5++3n0xNEsp7iPvUTNKsNhHr86PdNfb91jpBO66bA/E2/ni2HIJnM1SYEjFP8AdMwf3D</w:t>
      </w:r>
    </w:p>
    <w:p>
      <w:pPr>
        <w:pStyle w:val="PreformattedText"/>
        <w:bidi w:val="0"/>
        <w:spacing w:before="0" w:after="0"/>
        <w:jc w:val="left"/>
        <w:rPr/>
      </w:pPr>
      <w:r>
        <w:rPr/>
        <w:t>EJsSWUdP8ASOPh5YN2/wAC+VBHEOw8aUrD6ZWvIdS0lJJAuri/yPxwqVNE0NmoW0kDbyG+EgAWACSO</w:t>
      </w:r>
    </w:p>
    <w:p>
      <w:pPr>
        <w:pStyle w:val="PreformattedText"/>
        <w:bidi w:val="0"/>
        <w:spacing w:before="0" w:after="0"/>
        <w:jc w:val="left"/>
        <w:rPr/>
      </w:pPr>
      <w:r>
        <w:rPr/>
        <w:t>PkMV9GANNH+gkfX96G8NuBtLaEzyyPrP508Bs3Qg/wCUflixRKu+FSqJrtPfwNaQb2D9JWD6eF5Iub</w:t>
      </w:r>
    </w:p>
    <w:p>
      <w:pPr>
        <w:pStyle w:val="PreformattedText"/>
        <w:bidi w:val="0"/>
        <w:spacing w:before="0" w:after="0"/>
        <w:jc w:val="left"/>
        <w:rPr/>
      </w:pPr>
      <w:r>
        <w:rPr/>
        <w:t>edhh6E8w8iPnVK4s6h/wDoB+RNMA1KQH+zxnFI6xM7QXOt7EuKSfP4fq+H66SmmIwCY+ldtYvW/H9K</w:t>
      </w:r>
    </w:p>
    <w:p>
      <w:pPr>
        <w:pStyle w:val="PreformattedText"/>
        <w:bidi w:val="0"/>
        <w:spacing w:before="0" w:after="0"/>
        <w:jc w:val="left"/>
        <w:rPr/>
      </w:pPr>
      <w:r>
        <w:rPr/>
        <w:t>3vZuSw1mPMrN7WzCwoDkCy22zxb/ADYznDscX1o/1Kh+MEUW4gByaM7Yb1+1WQaUsLp8Unm7aSbk+Q</w:t>
      </w:r>
    </w:p>
    <w:p>
      <w:pPr>
        <w:pStyle w:val="PreformattedText"/>
        <w:bidi w:val="0"/>
        <w:spacing w:before="0" w:after="0"/>
        <w:jc w:val="left"/>
        <w:rPr/>
      </w:pPr>
      <w:r>
        <w:rPr/>
        <w:t>PT1wdqrQgAbDpybc+fpe/lx9emFSrsARz0PNuLC3xNuP54VKubeQ+t+L36/K5/LCpVluvzueD1PpbC</w:t>
      </w:r>
    </w:p>
    <w:p>
      <w:pPr>
        <w:pStyle w:val="PreformattedText"/>
        <w:bidi w:val="0"/>
        <w:spacing w:before="0" w:after="0"/>
        <w:jc w:val="left"/>
        <w:rPr/>
      </w:pPr>
      <w:r>
        <w:rPr/>
        <w:t>pUVs95OpOoeSc4af18yhQc9ZVzDkuuGE6hiZ+581UiZQqmYrzja0syBDnvKQooUAtKSUkCxh1FhNTY</w:t>
      </w:r>
    </w:p>
    <w:p>
      <w:pPr>
        <w:pStyle w:val="PreformattedText"/>
        <w:bidi w:val="0"/>
        <w:spacing w:before="0" w:after="0"/>
        <w:jc w:val="left"/>
        <w:rPr/>
      </w:pPr>
      <w:r>
        <w:rPr/>
        <w:t>vaa5Pu9QjI0b8rqVMeMHEg+VWdFq7ug1mk11iPf6O7bupMxz23DrMEGJAmCDGxFURp9C/sENccj5xm</w:t>
      </w:r>
    </w:p>
    <w:p>
      <w:pPr>
        <w:pStyle w:val="PreformattedText"/>
        <w:bidi w:val="0"/>
        <w:spacing w:before="0" w:after="0"/>
        <w:jc w:val="left"/>
        <w:rPr/>
      </w:pPr>
      <w:r>
        <w:rPr/>
        <w:t>TadnXSbMQ0gZbSyy2iRUcnUvMVEnzFOrbUgT11CmuiM7/wBQkuPIVvuR863tM1i8+munnuaRntMpHW</w:t>
      </w:r>
    </w:p>
    <w:p>
      <w:pPr>
        <w:pStyle w:val="PreformattedText"/>
        <w:bidi w:val="0"/>
        <w:spacing w:before="0" w:after="0"/>
        <w:jc w:val="left"/>
        <w:rPr/>
      </w:pPr>
      <w:r>
        <w:rPr/>
        <w:t>07IZ75ABEYIMef2XqrtriVixxK0A2m4lYtalDOyX0V+XMGQSQwPVetRL6jQ80ZNqlDyLm95c2q0PJu</w:t>
      </w:r>
    </w:p>
    <w:p>
      <w:pPr>
        <w:pStyle w:val="PreformattedText"/>
        <w:bidi w:val="0"/>
        <w:spacing w:before="0" w:after="0"/>
        <w:jc w:val="left"/>
        <w:rPr/>
      </w:pPr>
      <w:r>
        <w:rPr/>
        <w:t>Ukx57pHeyaVOpVOmU1TqQNxdQw6pLhN9ymiq6wdw1q3/AOd09i6yH3ln+mSYE8oABHdiBnz6g149c0</w:t>
      </w:r>
    </w:p>
    <w:p>
      <w:pPr>
        <w:pStyle w:val="PreformattedText"/>
        <w:bidi w:val="0"/>
        <w:spacing w:before="0" w:after="0"/>
        <w:jc w:val="left"/>
        <w:rPr/>
      </w:pPr>
      <w:r>
        <w:rPr/>
        <w:t>p4ZrtZp1IFvUN75VG685LZ8JmOmCBEVMX2SKjEjUyg9ExkxosZt0obIUUd0XlIUo34Ow3TyVOG4t1w</w:t>
      </w:r>
    </w:p>
    <w:p>
      <w:pPr>
        <w:pStyle w:val="PreformattedText"/>
        <w:bidi w:val="0"/>
        <w:spacing w:before="0" w:after="0"/>
        <w:jc w:val="left"/>
        <w:rPr/>
      </w:pPr>
      <w:r>
        <w:rPr/>
        <w:t>/F1J96AJGT+nyr1r2Y1E+4BMRAHr47xNTmZZp6ahQ2I7QUFPpbW0uyCkKcIU4dyQSLX4uf71ybYwqs</w:t>
      </w:r>
    </w:p>
    <w:p>
      <w:pPr>
        <w:pStyle w:val="PreformattedText"/>
        <w:bidi w:val="0"/>
        <w:spacing w:before="0" w:after="0"/>
        <w:jc w:val="left"/>
        <w:rPr/>
      </w:pPr>
      <w:r>
        <w:rPr/>
        <w:t>ssNmncnYnu6/5zXpxvupW4PwAZidhsM49d9Ns7TWpWX9DMjV8QIjFXzcqh1CU1GkbCmI53L3dqk+A9</w:t>
      </w:r>
    </w:p>
    <w:p>
      <w:pPr>
        <w:pStyle w:val="PreformattedText"/>
        <w:bidi w:val="0"/>
        <w:spacing w:before="0" w:after="0"/>
        <w:jc w:val="left"/>
        <w:rPr/>
      </w:pPr>
      <w:r>
        <w:rPr/>
        <w:t>2lakeHdyAhSkAgYMcOsI9+2paTcMEsJAncARk/CRuIMU27fvPYu6u4Cli0DyhZ7XKJ37h1jfHfUO2k</w:t>
      </w:r>
    </w:p>
    <w:p>
      <w:pPr>
        <w:pStyle w:val="PreformattedText"/>
        <w:bidi w:val="0"/>
        <w:spacing w:before="0" w:after="0"/>
        <w:jc w:val="left"/>
        <w:rPr/>
      </w:pPr>
      <w:r>
        <w:rPr/>
        <w:t>dNdyhqdRdT851Rb0CtgXqC9siP7zLWXnywyXFkAd4paeVrDYBKumNbcC3LD6eyOUoMAnIAx4Se8/aa</w:t>
      </w:r>
    </w:p>
    <w:p>
      <w:pPr>
        <w:pStyle w:val="PreformattedText"/>
        <w:bidi w:val="0"/>
        <w:spacing w:before="0" w:after="0"/>
        <w:jc w:val="left"/>
        <w:rPr/>
      </w:pPr>
      <w:r>
        <w:rPr/>
        <w:t>zmmucvEF1l5uYNiOgJ9bVY4YqWRqPpuvNFWzQx+7WaFDmQIzBe7txuXHS/dS3EhLSEtq3lSQolX2Eq</w:t>
      </w:r>
    </w:p>
    <w:p>
      <w:pPr>
        <w:pStyle w:val="PreformattedText"/>
        <w:bidi w:val="0"/>
        <w:spacing w:before="0" w:after="0"/>
        <w:jc w:val="left"/>
        <w:rPr/>
      </w:pPr>
      <w:r>
        <w:rPr/>
        <w:t>3E4AratC03Nf5rqwAgUnMmSTA5QsGTJk48RoH1mqvapLem0PNauswuXCV2HZAVV5mdmOAIGMkgwKBM</w:t>
      </w:r>
    </w:p>
    <w:p>
      <w:pPr>
        <w:pStyle w:val="PreformattedText"/>
        <w:bidi w:val="0"/>
        <w:spacing w:before="0" w:after="0"/>
        <w:jc w:val="left"/>
        <w:rPr/>
      </w:pPr>
      <w:r>
        <w:rPr/>
        <w:t>n5hRm/LMbM2j+dIM58M99Qn3UvpoFWCXXmZNGnLkxkuRG/eUqbLyU3jv71bFpQttYzUoyXA9hjb1CG</w:t>
      </w:r>
    </w:p>
    <w:p>
      <w:pPr>
        <w:pStyle w:val="PreformattedText"/>
        <w:bidi w:val="0"/>
        <w:spacing w:before="0" w:after="0"/>
        <w:jc w:val="left"/>
        <w:rPr/>
      </w:pPr>
      <w:r>
        <w:rPr/>
        <w:t>AARDDMgnI3OIMeMVb505HtcS0XvtE880gi4CMq6jBMgbESVgEAxDgtKteKXniHUqLmGA9Q865YeRBz</w:t>
      </w:r>
    </w:p>
    <w:p>
      <w:pPr>
        <w:pStyle w:val="PreformattedText"/>
        <w:bidi w:val="0"/>
        <w:spacing w:before="0" w:after="0"/>
        <w:jc w:val="left"/>
        <w:rPr/>
      </w:pPr>
      <w:r>
        <w:rPr/>
        <w:t>Rl2px/davQ5rzCn43vTadyZMKVHHewpcdbsWYwoPRnXEk2KaPjoZfccQs8l4DDRyk+BBEyPwnbI22N</w:t>
      </w:r>
    </w:p>
    <w:p>
      <w:pPr>
        <w:pStyle w:val="PreformattedText"/>
        <w:bidi w:val="0"/>
        <w:spacing w:before="0" w:after="0"/>
        <w:jc w:val="left"/>
        <w:rPr/>
      </w:pPr>
      <w:r>
        <w:rPr/>
        <w:t>YXjXsqdPeXVcI1HvNDe5SBzSMxIEwQVJ7SsAwIgiINaOptSbnswYUcqSZVU2L8QSSyI7jziwoJNkbW</w:t>
      </w:r>
    </w:p>
    <w:p>
      <w:pPr>
        <w:pStyle w:val="PreformattedText"/>
        <w:bidi w:val="0"/>
        <w:spacing w:before="0" w:after="0"/>
        <w:jc w:val="left"/>
        <w:rPr/>
      </w:pPr>
      <w:r>
        <w:rPr/>
        <w:t>zybEDytgTqrou6i66DsCSBg93ryqsbDWbdi05g3GVTmMCZydsb9J76TfTbLFNp2mLWfK41PeqGa9P4</w:t>
      </w:r>
    </w:p>
    <w:p>
      <w:pPr>
        <w:pStyle w:val="PreformattedText"/>
        <w:bidi w:val="0"/>
        <w:spacing w:before="0" w:after="0"/>
        <w:jc w:val="left"/>
        <w:rPr/>
      </w:pPr>
      <w:r>
        <w:rPr/>
        <w:t>OSaFHDTCYULJ9MrWZ64Xopjxd6XJU2v1N156S6pKGylgCyEIF2/btGxqtQ/N7y5ZNi1AhfdkN7x5AH</w:t>
      </w:r>
    </w:p>
    <w:p>
      <w:pPr>
        <w:pStyle w:val="PreformattedText"/>
        <w:bidi w:val="0"/>
        <w:spacing w:before="0" w:after="0"/>
        <w:jc w:val="left"/>
        <w:rPr/>
      </w:pPr>
      <w:r>
        <w:rPr/>
        <w:t>Mcsh5oVVkCSRy3/Zu5dua7huh011Ft6PUjW6hiTzHUFUVEYF8BVVSEQczNDc0SWmyoEZcOhUWI42pp</w:t>
      </w:r>
    </w:p>
    <w:p>
      <w:pPr>
        <w:pStyle w:val="PreformattedText"/>
        <w:bidi w:val="0"/>
        <w:spacing w:before="0" w:after="0"/>
        <w:jc w:val="left"/>
        <w:rPr/>
      </w:pPr>
      <w:r>
        <w:rPr/>
        <w:t>yLSKXHW0obVNrYgR2lIULcKCkkEeRFsfVegttZ0WkssOVrVq2pHcVRQR4QRXxBxS+mq4lxHU22DpqL</w:t>
      </w:r>
    </w:p>
    <w:p>
      <w:pPr>
        <w:pStyle w:val="PreformattedText"/>
        <w:bidi w:val="0"/>
        <w:spacing w:before="0" w:after="0"/>
        <w:jc w:val="left"/>
        <w:rPr/>
      </w:pPr>
      <w:r>
        <w:rPr/>
        <w:t>9+4CNiHuuwIPUEEEHurbnf8AlXv9B/I4t1RqNvW5IOYXvFtJ74fcQevlxhjDJ8v1p6HMUh9MQW5DZN</w:t>
      </w:r>
    </w:p>
    <w:p>
      <w:pPr>
        <w:pStyle w:val="PreformattedText"/>
        <w:bidi w:val="0"/>
        <w:spacing w:before="0" w:after="0"/>
        <w:jc w:val="left"/>
        <w:rPr/>
      </w:pPr>
      <w:r>
        <w:rPr/>
        <w:t>+EHn5qIvf0FsB747RnaIo1pzA23j60qMB4JhqBRu4JB689LcD64GsYad6IrPKOlF+W6FJPFiN1rXAP</w:t>
      </w:r>
    </w:p>
    <w:p>
      <w:pPr>
        <w:pStyle w:val="PreformattedText"/>
        <w:bidi w:val="0"/>
        <w:spacing w:before="0" w:after="0"/>
        <w:jc w:val="left"/>
        <w:rPr/>
      </w:pPr>
      <w:r>
        <w:rPr/>
        <w:t>i8gAcSpylpGZptzYUCwUnvZf+Ik8X5V8Cbfq+HuAIjFRAzM+vX5Ue6WE9xGCm7K3osbm32hc2t8MO5</w:t>
      </w:r>
    </w:p>
    <w:p>
      <w:pPr>
        <w:pStyle w:val="PreformattedText"/>
        <w:bidi w:val="0"/>
        <w:spacing w:before="0" w:after="0"/>
        <w:jc w:val="left"/>
        <w:rPr/>
      </w:pPr>
      <w:r>
        <w:rPr/>
        <w:t>gZzHdTCkbZ3qQTTRJTQooPm0ix9fDf8sHrBm0sGcVn7v8AzX8zSkKISlSj0SCT8hiWo6RfO2fIlFTH</w:t>
      </w:r>
    </w:p>
    <w:p>
      <w:pPr>
        <w:pStyle w:val="PreformattedText"/>
        <w:bidi w:val="0"/>
        <w:spacing w:before="0" w:after="0"/>
        <w:jc w:val="left"/>
        <w:rPr/>
      </w:pPr>
      <w:r>
        <w:rPr/>
        <w:t>C3kBS3loAKrcJSonz9Rxia3bDZbHdUF26EAgxmKQXQ59tju0lQ2kWBJFjYnofmTgfoWDWrgnqfy/eq</w:t>
      </w:r>
    </w:p>
    <w:p>
      <w:pPr>
        <w:pStyle w:val="PreformattedText"/>
        <w:bidi w:val="0"/>
        <w:spacing w:before="0" w:after="0"/>
        <w:jc w:val="left"/>
        <w:rPr/>
      </w:pPr>
      <w:r>
        <w:rPr/>
        <w:t>fDVKaflIgq33Ap7EJ9LzCCk3skfG4I6nFqidbZNgSfIX+7CpVEb2spTbesVIWDbvqfJbPI5CXr2/LD</w:t>
      </w:r>
    </w:p>
    <w:p>
      <w:pPr>
        <w:pStyle w:val="PreformattedText"/>
        <w:bidi w:val="0"/>
        <w:spacing w:before="0" w:after="0"/>
        <w:jc w:val="left"/>
        <w:rPr/>
      </w:pPr>
      <w:r>
        <w:rPr/>
        <w:t>wO0veBP1qo3/ANwx/wBoH1NMOzstLuhOqkYm6o2YYUoDgmyZewnr0sb4k1QnS2TvysPqKcuNRYHeQf</w:t>
      </w:r>
    </w:p>
    <w:p>
      <w:pPr>
        <w:pStyle w:val="PreformattedText"/>
        <w:bidi w:val="0"/>
        <w:spacing w:before="0" w:after="0"/>
        <w:jc w:val="left"/>
        <w:rPr/>
      </w:pPr>
      <w:r>
        <w:rPr/>
        <w:t>vRe9npUURs9ZnaUran96wFkXt1Ra4+HH4Yz2hUHjGoBP4rafcjf130T4geWxpCOharMGWpDcmkRlIV</w:t>
      </w:r>
    </w:p>
    <w:p>
      <w:pPr>
        <w:pStyle w:val="PreformattedText"/>
        <w:bidi w:val="0"/>
        <w:spacing w:before="0" w:after="0"/>
        <w:jc w:val="left"/>
        <w:rPr/>
      </w:pPr>
      <w:r>
        <w:rPr/>
        <w:t>f+GPQ/EXI+BwbYQxHdVRTIB3mjHYdLf148xfz5GOV2st628/vN/v4wqVYOPl5evxv64VKucKlXBFwQ</w:t>
      </w:r>
    </w:p>
    <w:p>
      <w:pPr>
        <w:pStyle w:val="PreformattedText"/>
        <w:bidi w:val="0"/>
        <w:spacing w:before="0" w:after="0"/>
        <w:jc w:val="left"/>
        <w:rPr/>
      </w:pPr>
      <w:r>
        <w:rPr/>
        <w:t>fMEfQ4W9Kqivth9A39H+1dN1Bi0eJVdNO1xSPfXqSYj8WHB1QypT6VSM0oaqMWcHKbmNDYomZKfMbU</w:t>
      </w:r>
    </w:p>
    <w:p>
      <w:pPr>
        <w:pStyle w:val="PreformattedText"/>
        <w:bidi w:val="0"/>
        <w:spacing w:before="0" w:after="0"/>
        <w:jc w:val="left"/>
        <w:rPr/>
      </w:pPr>
      <w:r>
        <w:rPr/>
        <w:t>hbxrNcZcjOsR1uY8b9s+GtouMDWoeSxxH+pKiIu2wq3B/wBwCv8A7pfBg19Ofww40vGvZU8KvMW1vA</w:t>
      </w:r>
    </w:p>
    <w:p>
      <w:pPr>
        <w:pStyle w:val="PreformattedText"/>
        <w:bidi w:val="0"/>
        <w:spacing w:before="0" w:after="0"/>
        <w:jc w:val="left"/>
        <w:rPr/>
      </w:pPr>
      <w:r>
        <w:rPr/>
        <w:t>CbOWkvprzPcsnIwqP7y0QDChbUEcwArn9qLJGYMp1zK79Vr0rMceXlh2k0Ct1GQqXWnqNl2WpFMh1u</w:t>
      </w:r>
    </w:p>
    <w:p>
      <w:pPr>
        <w:pStyle w:val="PreformattedText"/>
        <w:bidi w:val="0"/>
        <w:spacing w:before="0" w:after="0"/>
        <w:jc w:val="left"/>
        <w:rPr/>
      </w:pPr>
      <w:r>
        <w:rPr/>
        <w:t>eq3vVQiszVNIWoqdEFMRp1ay0Fqp8M1JvWbwKwQwJiIBYdAMwY6wZB6UK9pNFc0OqsM0k3E5eYg/2m</w:t>
      </w:r>
    </w:p>
    <w:p>
      <w:pPr>
        <w:pStyle w:val="PreformattedText"/>
        <w:bidi w:val="0"/>
        <w:spacing w:before="0" w:after="0"/>
        <w:jc w:val="left"/>
        <w:rPr/>
      </w:pPr>
      <w:r>
        <w:rPr/>
        <w:t>YmBtzSBjB2p1/ZNz9P/eGQctyQ46zOS9IjoSSUPllxhlCkKUSBs3OJNxYFAv0wI4nYBF99mGJ8D4Hz</w:t>
      </w:r>
    </w:p>
    <w:p>
      <w:pPr>
        <w:pStyle w:val="PreformattedText"/>
        <w:bidi w:val="0"/>
        <w:spacing w:before="0" w:after="0"/>
        <w:jc w:val="left"/>
        <w:rPr/>
      </w:pPr>
      <w:r>
        <w:rPr/>
        <w:t>9GtBwDWMP5O3Mk93QjYzVidnVuBkeg0LL8RbM/ONbhpkwqU46Gk0+nt7oyq5W1NlS4dK75p5pgbS5M</w:t>
      </w:r>
    </w:p>
    <w:p>
      <w:pPr>
        <w:pStyle w:val="PreformattedText"/>
        <w:bidi w:val="0"/>
        <w:spacing w:before="0" w:after="0"/>
        <w:jc w:val="left"/>
        <w:rPr/>
      </w:pPr>
      <w:r>
        <w:rPr/>
        <w:t>faW2xdDMp6N5vd01xrrHKoT0364A2PmYAmvXbWoZ1WVlFGSdh+5kfAeUse1cqVOz1Vl5brLLVVmuSC</w:t>
      </w:r>
    </w:p>
    <w:p>
      <w:pPr>
        <w:pStyle w:val="PreformattedText"/>
        <w:bidi w:val="0"/>
        <w:spacing w:before="0" w:after="0"/>
        <w:jc w:val="left"/>
        <w:rPr/>
      </w:pPr>
      <w:r>
        <w:rPr/>
        <w:t>Ky8sFxcxySjcp5fNu6AUhKAk7W0BKdviFzeh0TIqajnju76t3eK2SDYtp0z3bREeNIxQ+whprqBVae</w:t>
      </w:r>
    </w:p>
    <w:p>
      <w:pPr>
        <w:pStyle w:val="PreformattedText"/>
        <w:bidi w:val="0"/>
        <w:spacing w:before="0" w:after="0"/>
        <w:jc w:val="left"/>
        <w:rPr/>
      </w:pPr>
      <w:r>
        <w:rPr/>
        <w:t>9VYbsmNSGy1SULqNTKKQFuSLSKIoyUqpS0oKlNux1trAaSEKSlKRg2OI3rCsF5Qxx/aJO2ds98/HND</w:t>
      </w:r>
    </w:p>
    <w:p>
      <w:pPr>
        <w:pStyle w:val="PreformattedText"/>
        <w:bidi w:val="0"/>
        <w:spacing w:before="0" w:after="0"/>
        <w:jc w:val="left"/>
        <w:rPr/>
      </w:pPr>
      <w:r>
        <w:rPr/>
        <w:t>f5PS6vlF1CBMnlnA3EdRmNtqlJ0k0VhaatUugTpmZs6UKm09hiltZrmCoRKUiPdDIEp4IVJSuOUqSp</w:t>
      </w:r>
    </w:p>
    <w:p>
      <w:pPr>
        <w:pStyle w:val="PreformattedText"/>
        <w:bidi w:val="0"/>
        <w:spacing w:before="0" w:after="0"/>
        <w:jc w:val="left"/>
        <w:rPr/>
      </w:pPr>
      <w:r>
        <w:rPr/>
        <w:t>0vOXaI37iVGlfvW2cRFt7ghio8O8Tv4fCKvol57Li2Cvuj2DzHnYbQRP8AbG8DeCT0X+p91GlQlQBE</w:t>
      </w:r>
    </w:p>
    <w:p>
      <w:pPr>
        <w:pStyle w:val="PreformattedText"/>
        <w:bidi w:val="0"/>
        <w:spacing w:before="0" w:after="0"/>
        <w:jc w:val="left"/>
        <w:rPr/>
      </w:pPr>
      <w:r>
        <w:rPr/>
        <w:t>aYdZZaYptPCEqW8VIbDTTDNii7e2wAtdPPiKhilfSyWQZ7GZgz4T07/KKi097V2rd1LoY3CTknAHgT</w:t>
      </w:r>
    </w:p>
    <w:p>
      <w:pPr>
        <w:pStyle w:val="PreformattedText"/>
        <w:bidi w:val="0"/>
        <w:spacing w:before="0" w:after="0"/>
        <w:jc w:val="left"/>
        <w:rPr/>
      </w:pPr>
      <w:r>
        <w:rPr/>
        <w:t>4nu8sUSc+5JZznUafXcvVE5V1QorCWKBmeIkuOpZZkKkDLObIzZSK5k2TKD7LrD252EZbkymrZmJu4</w:t>
      </w:r>
    </w:p>
    <w:p>
      <w:pPr>
        <w:pStyle w:val="PreformattedText"/>
        <w:bidi w:val="0"/>
        <w:spacing w:before="0" w:after="0"/>
        <w:jc w:val="left"/>
        <w:rPr/>
      </w:pPr>
      <w:r>
        <w:rPr/>
        <w:t>N1JtOjF4LrJE+PdGfofjTNLxI2507J73T3D2wB3buo/1hdoI5sAwDhSaOJ2Ycl5fr86I5DqE2mrny2</w:t>
      </w:r>
    </w:p>
    <w:p>
      <w:pPr>
        <w:pStyle w:val="PreformattedText"/>
        <w:bidi w:val="0"/>
        <w:spacing w:before="0" w:after="0"/>
        <w:jc w:val="left"/>
        <w:rPr/>
      </w:pPr>
      <w:r>
        <w:rPr/>
        <w:t>nT3q4s0U17v4hWpKSNjrrjYUUpJ2lVgCMU7Sz2weaV+vh8iKC8QH/HmxOLVzlG2RsG8QfCd6evoTor</w:t>
      </w:r>
    </w:p>
    <w:p>
      <w:pPr>
        <w:pStyle w:val="PreformattedText"/>
        <w:bidi w:val="0"/>
        <w:spacing w:before="0" w:after="0"/>
        <w:jc w:val="left"/>
        <w:rPr/>
      </w:pPr>
      <w:r>
        <w:rPr/>
        <w:t>UZeQNG5GZGcvigUfK2T6wxGiSplSerTbdJh1KlJkQ5VNYbpKVSVxHJTZXJSpcVxlG5l3ePcvZf2Mv6</w:t>
      </w:r>
    </w:p>
    <w:p>
      <w:pPr>
        <w:pStyle w:val="PreformattedText"/>
        <w:bidi w:val="0"/>
        <w:spacing w:before="0" w:after="0"/>
        <w:jc w:val="left"/>
        <w:rPr/>
      </w:pPr>
      <w:r>
        <w:rPr/>
        <w:t>mzwPiPEDY/kVSzqkRGuXHucyC7bV1e2iW15nVrqg3eZkZB2H5q8M9qf4gaXhp9qeC8K/mm4nfuanRP</w:t>
      </w:r>
    </w:p>
    <w:p>
      <w:pPr>
        <w:pStyle w:val="PreformattedText"/>
        <w:bidi w:val="0"/>
        <w:spacing w:before="0" w:after="0"/>
        <w:jc w:val="left"/>
        <w:rPr/>
      </w:pPr>
      <w:r>
        <w:rPr/>
        <w:t>cuLbspY5bjWLzI9q7ce8eRbiWSVslVuK7dtIL2/58noOT16Y9frwjatCpOJREd3EC6fX9eeFSqN/W0</w:t>
      </w:r>
    </w:p>
    <w:p>
      <w:pPr>
        <w:pStyle w:val="PreformattedText"/>
        <w:bidi w:val="0"/>
        <w:spacing w:before="0" w:after="0"/>
        <w:jc w:val="left"/>
        <w:rPr/>
      </w:pPr>
      <w:r>
        <w:rPr/>
        <w:t>tqry1HoC/Y38917dcNI7RB3ikGwINIpEUne0Um1k8H4edifP8ArgVqhvPrejOlJIGZ2pS6YQqnL23t</w:t>
      </w:r>
    </w:p>
    <w:p>
      <w:pPr>
        <w:pStyle w:val="PreformattedText"/>
        <w:bidi w:val="0"/>
        <w:spacing w:before="0" w:after="0"/>
        <w:jc w:val="left"/>
        <w:rPr/>
      </w:pPr>
      <w:r>
        <w:rPr/>
        <w:t>yenwN7/DAh/xGiwEAUATChLAJvcFVrgX+1cD8MOtmCY3NccSMCtClpQt+QSQCQSDa9vD+vvxJMgdwq</w:t>
      </w:r>
    </w:p>
    <w:p>
      <w:pPr>
        <w:pStyle w:val="PreformattedText"/>
        <w:bidi w:val="0"/>
        <w:spacing w:before="0" w:after="0"/>
        <w:jc w:val="left"/>
        <w:rPr/>
      </w:pPr>
      <w:r>
        <w:rPr/>
        <w:t>IAgmBnrShU5IMRoH/GLnbe1lAXwq5Tx9PMwsNUyLGLg8KEgXI6bRz+AxodOZtqO6s5fEXG8c0pNSrz</w:t>
      </w:r>
    </w:p>
    <w:p>
      <w:pPr>
        <w:pStyle w:val="PreformattedText"/>
        <w:bidi w:val="0"/>
        <w:spacing w:before="0" w:after="0"/>
        <w:jc w:val="left"/>
        <w:rPr/>
      </w:pPr>
      <w:r>
        <w:rPr/>
        <w:t>DMF9wrCQGlm9wLWTccnzxZVS5AjB3qBmCgk0wnUGrKqkpIU4paW5L6k3UbAKKvTp1wTVQsQOm9BNRd</w:t>
      </w:r>
    </w:p>
    <w:p>
      <w:pPr>
        <w:pStyle w:val="PreformattedText"/>
        <w:bidi w:val="0"/>
        <w:spacing w:before="0" w:after="0"/>
        <w:jc w:val="left"/>
        <w:rPr/>
      </w:pPr>
      <w:r>
        <w:rPr/>
        <w:t>DMV3Ez4TWxpZIRBcY232h24F+AFelzyMZPh1wczqT+L70WsjfG4+x9fKnw0OsMqjNkKJ8CfQ+XN7fH</w:t>
      </w:r>
    </w:p>
    <w:p>
      <w:pPr>
        <w:pStyle w:val="PreformattedText"/>
        <w:bidi w:val="0"/>
        <w:spacing w:before="0" w:after="0"/>
        <w:jc w:val="left"/>
        <w:rPr/>
      </w:pPr>
      <w:r>
        <w:rPr/>
        <w:t>88F6noxPVFHcuEA8INiLf15wqVQtdrqruf8AF2iuEFIQJTSLnlQK+Tx08vuxIBN1BtAj6fKqgU+8du</w:t>
      </w:r>
    </w:p>
    <w:p>
      <w:pPr>
        <w:pStyle w:val="PreformattedText"/>
        <w:bidi w:val="0"/>
        <w:spacing w:before="0" w:after="0"/>
        <w:jc w:val="left"/>
        <w:rPr/>
      </w:pPr>
      <w:r>
        <w:rPr/>
        <w:t>8D7x68qZxnKaGtN9ToKiCJMiO7Y24CZviCifgoH6Yl1JX+VQHPaH2P6VNbUtcQj+0j0KSjsdZkaoWq</w:t>
      </w:r>
    </w:p>
    <w:p>
      <w:pPr>
        <w:pStyle w:val="PreformattedText"/>
        <w:bidi w:val="0"/>
        <w:spacing w:before="0" w:after="0"/>
        <w:jc w:val="left"/>
        <w:rPr/>
      </w:pPr>
      <w:r>
        <w:rPr/>
        <w:t>lVji2ySYDh2WNlhRTcgG/TADTMo4qSIllA3zhj6+HWiWtts+kRogITnzH7farM+leaY06jQxvVfukp</w:t>
      </w:r>
    </w:p>
    <w:p>
      <w:pPr>
        <w:pStyle w:val="PreformattedText"/>
        <w:bidi w:val="0"/>
        <w:spacing w:before="0" w:after="0"/>
        <w:jc w:val="left"/>
        <w:rPr/>
      </w:pPr>
      <w:r>
        <w:rPr/>
        <w:t>UCLEEAWNr88flg5eQhuaOy33oZZYFeWcilhNRYH9630/qcQ1NWfvFi327/ABt/Q4VKuyagwRfd+Q/n</w:t>
      </w:r>
    </w:p>
    <w:p>
      <w:pPr>
        <w:pStyle w:val="PreformattedText"/>
        <w:bidi w:val="0"/>
        <w:spacing w:before="0" w:after="0"/>
        <w:jc w:val="left"/>
        <w:rPr/>
      </w:pPr>
      <w:r>
        <w:rPr/>
        <w:t>hUqw1FgD7Vr9On484VKvB2qx0oJC/wD22/M4VKmv9pXSvSXtDacz9NtYMsozTlV2oRK7BS1Pn0WuZe</w:t>
      </w:r>
    </w:p>
    <w:p>
      <w:pPr>
        <w:pStyle w:val="PreformattedText"/>
        <w:bidi w:val="0"/>
        <w:spacing w:before="0" w:after="0"/>
        <w:jc w:val="left"/>
        <w:rPr/>
      </w:pPr>
      <w:r>
        <w:rPr/>
        <w:t>zLSm5TdIzTlTMFKkNyaDmKM1NmtofbUpt2PPkRJbMmHIfjuQ6rgul43YbSa6z73TntDJVlYSFdGWGV</w:t>
      </w:r>
    </w:p>
    <w:p>
      <w:pPr>
        <w:pStyle w:val="PreformattedText"/>
        <w:bidi w:val="0"/>
        <w:spacing w:before="0" w:after="0"/>
        <w:jc w:val="left"/>
        <w:rPr/>
      </w:pPr>
      <w:r>
        <w:rPr/>
        <w:t>lkwQYIJUypIN/hntHxP2Y1qcT4Rqv5XWqpUyquj22jmt3UcFXttAlSJBAZSrKrCqf7WzsQaeaU9l53</w:t>
      </w:r>
    </w:p>
    <w:p>
      <w:pPr>
        <w:pStyle w:val="PreformattedText"/>
        <w:bidi w:val="0"/>
        <w:spacing w:before="0" w:after="0"/>
        <w:jc w:val="left"/>
        <w:rPr/>
      </w:pPr>
      <w:r>
        <w:rPr/>
        <w:t>Pemtf1FqsvTHUvKk6fFzpWcuVdhzKeoUhzItYLZo2UqaoTWcy1HI7iXVLUCwy80WvFvTmOOewnCuAc</w:t>
      </w:r>
    </w:p>
    <w:p>
      <w:pPr>
        <w:pStyle w:val="PreformattedText"/>
        <w:bidi w:val="0"/>
        <w:spacing w:before="0" w:after="0"/>
        <w:jc w:val="left"/>
        <w:rPr/>
      </w:pPr>
      <w:r>
        <w:rPr/>
        <w:t>FvcX4bd1D6izesrcF66jr7m4xtkKiWrcMtxkbmYk8pIkSJ1Wh/iZxz2v45p+F8Ys6Oxp7lm8bX8tYu</w:t>
      </w:r>
    </w:p>
    <w:p>
      <w:pPr>
        <w:pStyle w:val="PreformattedText"/>
        <w:bidi w:val="0"/>
        <w:spacing w:before="0" w:after="0"/>
        <w:jc w:val="left"/>
        <w:rPr/>
      </w:pPr>
      <w:r>
        <w:rPr/>
        <w:t>W2N+2vvAXa7qL0qyK68qhQDBgmZjQ7IrFNflaP5pdY3s5J1Fcp+Zn21PKfi5fzJSff6dUhHAPfMtVK</w:t>
      </w:r>
    </w:p>
    <w:p>
      <w:pPr>
        <w:pStyle w:val="PreformattedText"/>
        <w:bidi w:val="0"/>
        <w:spacing w:before="0" w:after="0"/>
        <w:jc w:val="left"/>
        <w:rPr/>
      </w:pPr>
      <w:r>
        <w:rPr/>
        <w:t>G2lwtglKXHN6TZAPl3EucrqkVgBftBkmMssgjfu2kDzzj1ngPIH4ffPMDZu+7fsmOS6FPMcGQDkx0B</w:t>
      </w:r>
    </w:p>
    <w:p>
      <w:pPr>
        <w:pStyle w:val="PreformattedText"/>
        <w:bidi w:val="0"/>
        <w:spacing w:before="0" w:after="0"/>
        <w:jc w:val="left"/>
        <w:rPr/>
      </w:pPr>
      <w:r>
        <w:rPr/>
        <w:t>3ggWH816ZUXN2b815hpNZlJqEaDp9mSkohBhMepZNi5U/cNZpaFqaIRKh1iNOkNJbKf4lSQpe4PuW8</w:t>
      </w:r>
    </w:p>
    <w:p>
      <w:pPr>
        <w:pStyle w:val="PreformattedText"/>
        <w:bidi w:val="0"/>
        <w:spacing w:before="0" w:after="0"/>
        <w:jc w:val="left"/>
        <w:rPr/>
      </w:pPr>
      <w:r>
        <w:rPr/>
        <w:t>1N+/ZeSisGhSSCIJPmTjr39IG3tCG3e4cLDM1oJ71pwRzhibciRIdGgGcAZM4MMXaZqmu+SNTI1YyJ</w:t>
      </w:r>
    </w:p>
    <w:p>
      <w:pPr>
        <w:pStyle w:val="PreformattedText"/>
        <w:bidi w:val="0"/>
        <w:spacing w:before="0" w:after="0"/>
        <w:jc w:val="left"/>
        <w:rPr/>
      </w:pPr>
      <w:r>
        <w:rPr/>
        <w:t>mLI8ylKfCXaTmKiVaJVqijvklAodZhVYx4daaQkhfvkdcd8pUUlpQSjGz0R0ToLWpDhwN1ZY8OZeWe</w:t>
      </w:r>
    </w:p>
    <w:p>
      <w:pPr>
        <w:pStyle w:val="PreformattedText"/>
        <w:bidi w:val="0"/>
        <w:spacing w:before="0" w:after="0"/>
        <w:jc w:val="left"/>
        <w:rPr/>
      </w:pPr>
      <w:r>
        <w:rPr/>
        <w:t>XyM/es+g1SL/ADGmuq4k9llOcHAeeyRvkET8qeZoHnrWHNgp4XCylEWHUpkysytZrWuRGbpz7wiNGl</w:t>
      </w:r>
    </w:p>
    <w:p>
      <w:pPr>
        <w:pStyle w:val="PreformattedText"/>
        <w:bidi w:val="0"/>
        <w:spacing w:before="0" w:after="0"/>
        <w:jc w:val="left"/>
        <w:rPr/>
      </w:pPr>
      <w:r>
        <w:rPr/>
        <w:t>zYzLby5Ra2FQU2oNqTtbKu9TFd09my5KWxdU5wVH/yB8e/xrf8NNm9aU3rxskRspOZGQJWcfDM5iKl</w:t>
      </w:r>
    </w:p>
    <w:p>
      <w:pPr>
        <w:pStyle w:val="PreformattedText"/>
        <w:bidi w:val="0"/>
        <w:spacing w:before="0" w:after="0"/>
        <w:jc w:val="left"/>
        <w:rPr/>
      </w:pPr>
      <w:r>
        <w:rPr/>
        <w:t>DyzkDUGdS4dSfrdEp6FuJbiCNTlTJiHGo7aRNbjVSc8gd4khKUPMqSQ33hB5QGCxfFsXgLVoE/hY5x</w:t>
      </w:r>
    </w:p>
    <w:p>
      <w:pPr>
        <w:pStyle w:val="PreformattedText"/>
        <w:bidi w:val="0"/>
        <w:spacing w:before="0" w:after="0"/>
        <w:jc w:val="left"/>
        <w:rPr/>
      </w:pPr>
      <w:r>
        <w:rPr/>
        <w:t>1xkg7dDG3dV/W8V4Lp3bRo13UXSksw7CwxMrzACCuSSrEgwN4NEjUTs/KzvAl5Vz/mvNWY8t1hlDFV</w:t>
      </w:r>
    </w:p>
    <w:p>
      <w:pPr>
        <w:pStyle w:val="PreformattedText"/>
        <w:bidi w:val="0"/>
        <w:spacing w:before="0" w:after="0"/>
        <w:jc w:val="left"/>
        <w:rPr/>
      </w:pPr>
      <w:r>
        <w:rPr/>
        <w:t>iRa05lhyq00uIdfpRXk9ECRT4ywnu3HGHmXHGnFBRIWq9HU6htOBcN5XvQIKr2RA/wB0ie4xk53zQ7</w:t>
      </w:r>
    </w:p>
    <w:p>
      <w:pPr>
        <w:pStyle w:val="PreformattedText"/>
        <w:bidi w:val="0"/>
        <w:spacing w:before="0" w:after="0"/>
        <w:jc w:val="left"/>
        <w:rPr/>
      </w:pPr>
      <w:r>
        <w:rPr/>
        <w:t>+e02pBS3oUtpMEFmJOdzkT0kTHSCJFL5kPLtJyq2qmU2AzCpsZgiBT4hJixlR2UIZSgOqNkpBaQ3uU</w:t>
      </w:r>
    </w:p>
    <w:p>
      <w:pPr>
        <w:pStyle w:val="PreformattedText"/>
        <w:bidi w:val="0"/>
        <w:spacing w:before="0" w:after="0"/>
        <w:jc w:val="left"/>
        <w:rPr/>
      </w:pPr>
      <w:r>
        <w:rPr/>
        <w:t>AkN3FySTn+T+Yb+YJJNvBJ8NvPqfjQHXao6a/wC6CqhvtkgRgzOBAE7GB5QKOmaX4uXcruMh5Df7uo</w:t>
      </w:r>
    </w:p>
    <w:p>
      <w:pPr>
        <w:pStyle w:val="PreformattedText"/>
        <w:bidi w:val="0"/>
        <w:spacing w:before="0" w:after="0"/>
        <w:jc w:val="left"/>
        <w:rPr/>
      </w:pPr>
      <w:r>
        <w:rPr/>
        <w:t>ry0teLeHFxlmyysjcslSrWIuFAnnErRb07FFlwp+cEjoN/D4VQ083+I23ukIhcGcbSB4wBH37qfpph</w:t>
      </w:r>
    </w:p>
    <w:p>
      <w:pPr>
        <w:pStyle w:val="PreformattedText"/>
        <w:bidi w:val="0"/>
        <w:spacing w:before="0" w:after="0"/>
        <w:jc w:val="left"/>
        <w:rPr/>
      </w:pPr>
      <w:r>
        <w:rPr/>
        <w:t>qHS4WTsnUFUtpKqJlPLNGWHFpSouUyhwITxI3cfxmXPXrj634Vp/5ThfC9HMtpNNp7RnEMllFYEHYh</w:t>
      </w:r>
    </w:p>
    <w:p>
      <w:pPr>
        <w:pStyle w:val="PreformattedText"/>
        <w:bidi w:val="0"/>
        <w:spacing w:before="0" w:after="0"/>
        <w:jc w:val="left"/>
        <w:rPr/>
      </w:pPr>
      <w:r>
        <w:rPr/>
        <w:t>gR8O6vinjmpOt43xvXHbX63V3xH+m9qbtxf/FhS0sZvpbraVCXHJIHRxPX/wDLBCD3UKkd+1E7NedI</w:t>
      </w:r>
    </w:p>
    <w:p>
      <w:pPr>
        <w:pStyle w:val="PreformattedText"/>
        <w:bidi w:val="0"/>
        <w:spacing w:before="0" w:after="0"/>
        <w:jc w:val="left"/>
        <w:rPr/>
      </w:pPr>
      <w:r>
        <w:rPr/>
        <w:t>LER0+8s3sQAF3PN+eD04w9UzLYprNGBvUfGp9eRUqm4424le0uX2kmwJ9cMYyxNJNqTmnLcdUggJts</w:t>
      </w:r>
    </w:p>
    <w:p>
      <w:pPr>
        <w:pStyle w:val="PreformattedText"/>
        <w:bidi w:val="0"/>
        <w:spacing w:before="0" w:after="0"/>
        <w:jc w:val="left"/>
        <w:rPr/>
      </w:pPr>
      <w:r>
        <w:rPr/>
        <w:t>KrX6eIAA2H6vgVrFjpj9qM6M7Hv/WlTpalinrv3aeCLFSuQB5fHAVgSxxRldhRfmlS49iU9VEeIm4u</w:t>
      </w:r>
    </w:p>
    <w:p>
      <w:pPr>
        <w:pStyle w:val="PreformattedText"/>
        <w:bidi w:val="0"/>
        <w:spacing w:before="0" w:after="0"/>
        <w:jc w:val="left"/>
        <w:rPr/>
      </w:pPr>
      <w:r>
        <w:rPr/>
        <w:t>ALX+uJFtmTGaYzgAZ6/nNeNMu26uwuVAjm9+R5/hh/IVXyqOZMzmjnAecTESAUcLNwFq58XFh92OiO</w:t>
      </w:r>
    </w:p>
    <w:p>
      <w:pPr>
        <w:pStyle w:val="PreformattedText"/>
        <w:bidi w:val="0"/>
        <w:spacing w:before="0" w:after="0"/>
        <w:jc w:val="left"/>
        <w:rPr/>
      </w:pPr>
      <w:r>
        <w:rPr/>
        <w:t>oJprc3QxR4pGZptOQnadqU2KTuV5AnjjnocG9GdhEqfXqaAauVk7HPr1tXNZ1MqciIqLvUAoFJVY2I</w:t>
      </w:r>
    </w:p>
    <w:p>
      <w:pPr>
        <w:pStyle w:val="PreformattedText"/>
        <w:bidi w:val="0"/>
        <w:spacing w:before="0" w:after="0"/>
        <w:jc w:val="left"/>
        <w:rPr/>
      </w:pPr>
      <w:r>
        <w:rPr/>
        <w:t>uAbG/PnbGlsafnAIwPhNZfUay4pIiJJE7+dJRUKn3ygbkkqKiTwbkG/n8cPuoUMdBVVXLgkZrxyJmt</w:t>
      </w:r>
    </w:p>
    <w:p>
      <w:pPr>
        <w:pStyle w:val="PreformattedText"/>
        <w:bidi w:val="0"/>
        <w:spacing w:before="0" w:after="0"/>
        <w:jc w:val="left"/>
        <w:rPr/>
      </w:pPr>
      <w:r>
        <w:rPr/>
        <w:t>pAQnvbAKTtO617EEj7vyx5/ZItPAO9aywhJAAg+sU7fK2aUvstNtvqKilAsFjz4+/kYNWbwZRNTXLZ</w:t>
      </w:r>
    </w:p>
    <w:p>
      <w:pPr>
        <w:pStyle w:val="PreformattedText"/>
        <w:bidi w:val="0"/>
        <w:spacing w:before="0" w:after="0"/>
        <w:jc w:val="left"/>
        <w:rPr/>
      </w:pPr>
      <w:r>
        <w:rPr/>
        <w:t>BkUr7Ml16M4O/Au0f7wuOPTzF/xxZB2IzUFQ39sJMiHqNluQ+olMiVMS25z49ob3Ak9SN4P0xGt2dS</w:t>
      </w:r>
    </w:p>
    <w:p>
      <w:pPr>
        <w:pStyle w:val="PreformattedText"/>
        <w:bidi w:val="0"/>
        <w:spacing w:before="0" w:after="0"/>
        <w:jc w:val="left"/>
        <w:rPr/>
      </w:pPr>
      <w:r>
        <w:rPr/>
        <w:t>R1WDHgZ/SuG3gGMEfY+vnTRc4KRJoGoMcqtvhF9IJ4JS/HVb4nxYm1B5tMM7EY+dPsrDAjofz/AM02</w:t>
      </w:r>
    </w:p>
    <w:p>
      <w:pPr>
        <w:pStyle w:val="PreformattedText"/>
        <w:bidi w:val="0"/>
        <w:spacing w:before="0" w:after="0"/>
        <w:jc w:val="left"/>
        <w:rPr/>
      </w:pPr>
      <w:r>
        <w:rPr/>
        <w:t>js8yURtXFNqWWi63EcSoq2/YdIsD58qxnOYW+Jo24Kx/5UcZfeaJl6zP09RVjjRbMDjcKI17wSkIF7</w:t>
      </w:r>
    </w:p>
    <w:p>
      <w:pPr>
        <w:pStyle w:val="PreformattedText"/>
        <w:bidi w:val="0"/>
        <w:spacing w:before="0" w:after="0"/>
        <w:jc w:val="left"/>
        <w:rPr/>
      </w:pPr>
      <w:r>
        <w:rPr/>
        <w:t>qN/K5+fpjThwy8pMz69flWcNsq0qI9bGnKuVkrWkJdVbzO+1j8r4aEHfNdLnuivU1tbY2JcBSeN1xz</w:t>
      </w:r>
    </w:p>
    <w:p>
      <w:pPr>
        <w:pStyle w:val="PreformattedText"/>
        <w:bidi w:val="0"/>
        <w:spacing w:before="0" w:after="0"/>
        <w:jc w:val="left"/>
        <w:rPr/>
      </w:pPr>
      <w:r>
        <w:rPr/>
        <w:t>5enPTDltc390R4Vw3IjG9dX6ytLRc7zbYE8G3wJPwx0Wu1BNca5CyBXSLXDIIBeG3aT9oG9uPXpb8M</w:t>
      </w:r>
    </w:p>
    <w:p>
      <w:pPr>
        <w:pStyle w:val="PreformattedText"/>
        <w:bidi w:val="0"/>
        <w:spacing w:before="0" w:after="0"/>
        <w:jc w:val="left"/>
        <w:rPr/>
      </w:pPr>
      <w:r>
        <w:rPr/>
        <w:t>JrIUYMmkl0sdoiuJNeS22sBYUAknqBwL+VvXDRbBIkmum4QCQNqRvO9adVHW8l3ahKlpUAeDdJIKR5</w:t>
      </w:r>
    </w:p>
    <w:p>
      <w:pPr>
        <w:pStyle w:val="PreformattedText"/>
        <w:bidi w:val="0"/>
        <w:spacing w:before="0" w:after="0"/>
        <w:jc w:val="left"/>
        <w:rPr/>
      </w:pPr>
      <w:r>
        <w:rPr/>
        <w:t>emC+jADBQJBoPrCSrNzbb1D/AO0hpP8AbDsYdrCnd2X329EM25khpsVrTMyEuBqBFdQALpdQ5lXcgj</w:t>
      </w:r>
    </w:p>
    <w:p>
      <w:pPr>
        <w:pStyle w:val="PreformattedText"/>
        <w:bidi w:val="0"/>
        <w:spacing w:before="0" w:after="0"/>
        <w:jc w:val="left"/>
        <w:rPr/>
      </w:pPr>
      <w:r>
        <w:rPr/>
        <w:t>7Kkg+WO+0+n9/7K+0Frr/K3HHnZK3gR/8A570vZe+bPtV7P3ox/N2kMxEXZtHeQcXIiM+GSKovZJ1f</w:t>
      </w:r>
    </w:p>
    <w:p>
      <w:pPr>
        <w:pStyle w:val="PreformattedText"/>
        <w:bidi w:val="0"/>
        <w:spacing w:before="0" w:after="0"/>
        <w:jc w:val="left"/>
        <w:rPr/>
      </w:pPr>
      <w:r>
        <w:rPr/>
        <w:t>/sPm1mkzXnF0qsz6bCdjBSQypTLkr3WU8lwlLiRHkutjjqrg9Qfm/V2RdtAxJUHxMd3nsa+oOEak2b</w:t>
      </w:r>
    </w:p>
    <w:p>
      <w:pPr>
        <w:pStyle w:val="PreformattedText"/>
        <w:bidi w:val="0"/>
        <w:spacing w:before="0" w:after="0"/>
        <w:jc w:val="left"/>
        <w:rPr/>
      </w:pPr>
      <w:r>
        <w:rPr/>
        <w:t>/uixB5gpHxwfrHnU/eXtZBkT9zzUvrfi+7TY8GfHfDqHqTPZQhcQKdUnfH7tLXQm/dALHAOMfc0Hv7</w:t>
      </w:r>
    </w:p>
    <w:p>
      <w:pPr>
        <w:pStyle w:val="PreformattedText"/>
        <w:bidi w:val="0"/>
        <w:spacing w:before="0" w:after="0"/>
        <w:jc w:val="left"/>
        <w:rPr/>
      </w:pPr>
      <w:r>
        <w:rPr/>
        <w:t>hY4AIkRt3/PIPma9M/8AUza07Wi4flEAmYbMg5g4OQekU2HV+oUDO9WMVh1iaHwqZBcZaYQq7rigWV</w:t>
      </w:r>
    </w:p>
    <w:p>
      <w:pPr>
        <w:pStyle w:val="PreformattedText"/>
        <w:bidi w:val="0"/>
        <w:spacing w:before="0" w:after="0"/>
        <w:jc w:val="left"/>
        <w:rPr/>
      </w:pPr>
      <w:r>
        <w:rPr/>
        <w:t>lpyzkgAoUlJT4dxBuTbEtzT3bLe/RCAcf4rnCuK6e5a/lLrgGZ3Ez1n8sdKc3oEqJlmlw1LkS6ezEZ</w:t>
      </w:r>
    </w:p>
    <w:p>
      <w:pPr>
        <w:pStyle w:val="PreformattedText"/>
        <w:bidi w:val="0"/>
        <w:spacing w:before="0" w:after="0"/>
        <w:jc w:val="left"/>
        <w:rPr/>
      </w:pPr>
      <w:r>
        <w:rPr/>
        <w:t>SFtTJhDTrC0oYadQ8uxN1oSFALHKQUgXIwG1t66XIJDT3ft66Vv+HtZe0ic5nYd+PMTUh2W81NPx0u</w:t>
      </w:r>
    </w:p>
    <w:p>
      <w:pPr>
        <w:pStyle w:val="PreformattedText"/>
        <w:bidi w:val="0"/>
        <w:spacing w:before="0" w:after="0"/>
        <w:jc w:val="left"/>
        <w:rPr/>
      </w:pPr>
      <w:r>
        <w:rPr/>
        <w:t>+8NOAoQzHeQlYbQV8kELbsZG0qTe5NrC4tbFZXeDJIgZn7/H50QfSkA8tswcnaTAwd5Ak0o7NViv8A</w:t>
      </w:r>
    </w:p>
    <w:p>
      <w:pPr>
        <w:pStyle w:val="PreformattedText"/>
        <w:bidi w:val="0"/>
        <w:spacing w:before="0" w:after="0"/>
        <w:jc w:val="left"/>
        <w:rPr/>
      </w:pPr>
      <w:r>
        <w:rPr/>
        <w:t>duMrirPeFS3tpUoKUreAUFYKSEJV58m5VYC2I3JuEqc/t+lBrt4aWQ4I28PMz3+gaCKpW2E1qjxIcp</w:t>
      </w:r>
    </w:p>
    <w:p>
      <w:pPr>
        <w:pStyle w:val="PreformattedText"/>
        <w:bidi w:val="0"/>
        <w:spacing w:before="0" w:after="0"/>
        <w:jc w:val="left"/>
        <w:rPr/>
      </w:pPr>
      <w:r>
        <w:rPr/>
        <w:t>Z3qeD4tcJbakJUQpSOCFLICTyR16HBG1pja0d1SkF4O/Qj7TP7VidbrxqdctwNHLgDpI8+8RI7+hFa</w:t>
      </w:r>
    </w:p>
    <w:p>
      <w:pPr>
        <w:pStyle w:val="PreformattedText"/>
        <w:bidi w:val="0"/>
        <w:spacing w:before="0" w:after="0"/>
        <w:jc w:val="left"/>
        <w:rPr/>
      </w:pPr>
      <w:r>
        <w:rPr/>
        <w:t>dQnO5pzGxTnHe+gU5TdRrTlitpwNO/8AhtM37+XnnUFaxdRQxGVuF1NlR32N9nzxfiS3r6//AE7hjJ</w:t>
      </w:r>
    </w:p>
    <w:p>
      <w:pPr>
        <w:pStyle w:val="PreformattedText"/>
        <w:bidi w:val="0"/>
        <w:spacing w:before="0" w:after="0"/>
        <w:jc w:val="left"/>
        <w:rPr/>
      </w:pPr>
      <w:r>
        <w:rPr/>
        <w:t>dukgkPcVlazY3Em4RzvmVtKxiWWQftf7RDhnCbtqywGv4krWrYmGtoRFy7EbKDyrsDcYR+FgFTplcm</w:t>
      </w:r>
    </w:p>
    <w:p>
      <w:pPr>
        <w:pStyle w:val="PreformattedText"/>
        <w:bidi w:val="0"/>
        <w:spacing w:before="0" w:after="0"/>
        <w:jc w:val="left"/>
        <w:rPr/>
      </w:pPr>
      <w:r>
        <w:rPr/>
        <w:t>R5ASzJWAVX635Kr256dfwx9E6c85LEnmbM95M5r5i4goTZQAPDYbUtVDzBVnGx/zK9oCfIfI345NsG</w:t>
      </w:r>
    </w:p>
    <w:p>
      <w:pPr>
        <w:pStyle w:val="PreformattedText"/>
        <w:bidi w:val="0"/>
        <w:spacing w:before="0" w:after="0"/>
        <w:jc w:val="left"/>
        <w:rPr/>
      </w:pPr>
      <w:r>
        <w:rPr/>
        <w:t>EQcoPMazz3CGjFc5irFQdjLC3ibg89OD6Y5cBGAxOKcjTuMCm2ZifdVJVfcokr8RJ55F7/AK+OK0Hu</w:t>
      </w:r>
    </w:p>
    <w:p>
      <w:pPr>
        <w:pStyle w:val="PreformattedText"/>
        <w:bidi w:val="0"/>
        <w:spacing w:before="0" w:after="0"/>
        <w:jc w:val="left"/>
        <w:rPr/>
      </w:pPr>
      <w:r>
        <w:rPr/>
        <w:t>q2I64Ar3oAWpTe65ujn4c8AAdOg+/FHUpMnoTRHS3ADExA/PFK5EaQYKwolNk8ADrxY2PHl+WArryt</w:t>
      </w:r>
    </w:p>
    <w:p>
      <w:pPr>
        <w:pStyle w:val="PreformattedText"/>
        <w:bidi w:val="0"/>
        <w:spacing w:before="0" w:after="0"/>
        <w:jc w:val="left"/>
        <w:rPr/>
      </w:pPr>
      <w:r>
        <w:rPr/>
        <w:t>EUXR5Ak4oo1ELDZA3HxK55Hn6Dy/ph9sGTimO3fua608rukm4uDc8g8Cw+eOMpGZmJ/ekCCSN4ijdT</w:t>
      </w:r>
    </w:p>
    <w:p>
      <w:pPr>
        <w:pStyle w:val="PreformattedText"/>
        <w:bidi w:val="0"/>
        <w:spacing w:before="0" w:after="0"/>
        <w:jc w:val="left"/>
        <w:rPr/>
      </w:pPr>
      <w:r>
        <w:rPr/>
        <w:t>+7Uyjc4Qd/p/m/2OGSRO9OihKa6pCAASCOB8D5W9MGdGTIz0mgesXGBgUT5Ur/lndyuQSQSfO4/nfG</w:t>
      </w:r>
    </w:p>
    <w:p>
      <w:pPr>
        <w:pStyle w:val="PreformattedText"/>
        <w:bidi w:val="0"/>
        <w:spacing w:before="0" w:after="0"/>
        <w:jc w:val="left"/>
        <w:rPr/>
      </w:pPr>
      <w:r>
        <w:rPr/>
        <w:t>x0pPYiZrG61QOc+JNA3fb7FXPHNzcXPTkj0x2/PMQDn16NQWY5cUkGWZzzbadqihaVXB/um4tyPmfw</w:t>
      </w:r>
    </w:p>
    <w:p>
      <w:pPr>
        <w:pStyle w:val="PreformattedText"/>
        <w:bidi w:val="0"/>
        <w:spacing w:before="0" w:after="0"/>
        <w:jc w:val="left"/>
        <w:rPr/>
      </w:pPr>
      <w:r>
        <w:rPr/>
        <w:t>x5fcaWJB9TW3028eP2pzWnmYJXvrbTjhKgz4bAWuCLC1+RyPLE2m1LAqG2B9eNFXsKULDeBTnqTmKQ</w:t>
      </w:r>
    </w:p>
    <w:p>
      <w:pPr>
        <w:pStyle w:val="PreformattedText"/>
        <w:bidi w:val="0"/>
        <w:spacing w:before="0" w:after="0"/>
        <w:jc w:val="left"/>
        <w:rPr/>
      </w:pPr>
      <w:r>
        <w:rPr/>
        <w:t>lLgcUFpU2oG3XkX5ucGrd0xJOTQy5aA6YFRedtmfvquSJhNl/v+eynrcNqjsqV16jcE4ajTqyZ3X8z</w:t>
      </w:r>
    </w:p>
    <w:p>
      <w:pPr>
        <w:pStyle w:val="PreformattedText"/>
        <w:bidi w:val="0"/>
        <w:spacing w:before="0" w:after="0"/>
        <w:jc w:val="left"/>
        <w:rPr/>
      </w:pPr>
      <w:r>
        <w:rPr/>
        <w:t>+9RXV5UtDrn8qZXnmo+503MAv/5+Iljr1K0MLP0snBC4AbQE75+RqNDDDrTQMoZg/szqjSZallDchp</w:t>
      </w:r>
    </w:p>
    <w:p>
      <w:pPr>
        <w:pStyle w:val="PreformattedText"/>
        <w:bidi w:val="0"/>
        <w:spacing w:before="0" w:after="0"/>
        <w:jc w:val="left"/>
        <w:rPr/>
      </w:pPr>
      <w:r>
        <w:rPr/>
        <w:t>ttagOE2dBBIv8AZ8jjM6iV1Vt1G361otOA1hlJgHvqd7QzUNEuNC7qQlRW0k33fZ5B6X9B6+eDli8r</w:t>
      </w:r>
    </w:p>
    <w:p>
      <w:pPr>
        <w:pStyle w:val="PreformattedText"/>
        <w:bidi w:val="0"/>
        <w:spacing w:before="0" w:after="0"/>
        <w:jc w:val="left"/>
        <w:rPr/>
      </w:pPr>
      <w:r>
        <w:rPr/>
        <w:t>oBMEDy9daDamwUYxkSTTzoGYXnShW5bm4gEAX4NvIH/fFtQScGDVFoAkiaPHfIkMNuJcNwASj7JSo+</w:t>
      </w:r>
    </w:p>
    <w:p>
      <w:pPr>
        <w:pStyle w:val="PreformattedText"/>
        <w:bidi w:val="0"/>
        <w:spacing w:before="0" w:after="0"/>
        <w:jc w:val="left"/>
        <w:rPr/>
      </w:pPr>
      <w:r>
        <w:rPr/>
        <w:t>VziwhiJO+9V3AIwCSKKtdzAYqPdQ/vcIsNpBI5HW3XjFlLfNJjHWq73OWAT5UHQ8xdwpCipRSobSeb</w:t>
      </w:r>
    </w:p>
    <w:p>
      <w:pPr>
        <w:pStyle w:val="PreformattedText"/>
        <w:bidi w:val="0"/>
        <w:spacing w:before="0" w:after="0"/>
        <w:jc w:val="left"/>
        <w:rPr/>
      </w:pPr>
      <w:r>
        <w:rPr/>
        <w:t>bDa/XzuMce2CN4pLdgjE0Ov1Jl+Opxp0KCkKCb8EXTzvBHwxAFPNB3FWCw5ZGZpEM31pxxHuSSVWWV</w:t>
      </w:r>
    </w:p>
    <w:p>
      <w:pPr>
        <w:pStyle w:val="PreformattedText"/>
        <w:bidi w:val="0"/>
        <w:spacing w:before="0" w:after="0"/>
        <w:jc w:val="left"/>
        <w:rPr/>
      </w:pPr>
      <w:r>
        <w:rPr/>
        <w:t>ukXsDayUk+uDOgQTznaIHn1oLrnPLyA5nNNB10obeZtKtXMtyUByPmHSXVKhvoI4U3VtP8xQloULcg</w:t>
      </w:r>
    </w:p>
    <w:p>
      <w:pPr>
        <w:pStyle w:val="PreformattedText"/>
        <w:bidi w:val="0"/>
        <w:spacing w:before="0" w:after="0"/>
        <w:jc w:val="left"/>
        <w:rPr/>
      </w:pPr>
      <w:r>
        <w:rPr/>
        <w:t>h7FziKLe4XxPTz/ztLqU/wDdYuD86r8MuGxxPhuoG9jU6d/DsXkb8qpB0rJU1+lw6hRmimpMU2BM7p</w:t>
      </w:r>
    </w:p>
    <w:p>
      <w:pPr>
        <w:pStyle w:val="PreformattedText"/>
        <w:bidi w:val="0"/>
        <w:spacing w:before="0" w:after="0"/>
        <w:jc w:val="left"/>
        <w:rPr/>
      </w:pPr>
      <w:r>
        <w:rPr/>
        <w:t>alocfQGUrQhKwk2kJeTcEc7rkm1jj5a0eqBs2fefhZVk+YHzmvrXW8Pm5dfTnkdWYj/pDHHhHSnWaX</w:t>
      </w:r>
    </w:p>
    <w:p>
      <w:pPr>
        <w:pStyle w:val="PreformattedText"/>
        <w:bidi w:val="0"/>
        <w:spacing w:before="0" w:after="0"/>
        <w:jc w:val="left"/>
        <w:rPr/>
      </w:pPr>
      <w:r>
        <w:rPr/>
        <w:t>dpaqT8qVDTjPsmTFqNNbWxBefaQZBZRs2rjhS7OO7VKSQrqEOAWvfE17h6e9W/pwGD7wevr6muaHij</w:t>
      </w:r>
    </w:p>
    <w:p>
      <w:pPr>
        <w:pStyle w:val="PreformattedText"/>
        <w:bidi w:val="0"/>
        <w:spacing w:before="0" w:after="0"/>
        <w:jc w:val="left"/>
        <w:rPr/>
      </w:pPr>
      <w:r>
        <w:rPr/>
        <w:t>XUuaTWyjWzgncggSRn9OvTND2nmqJTmOXFqM33d2O2TSVpWhyzq3iqO2tC1WdbSUqSN1ilK+Crzfe0</w:t>
      </w:r>
    </w:p>
    <w:p>
      <w:pPr>
        <w:pStyle w:val="PreformattedText"/>
        <w:bidi w:val="0"/>
        <w:spacing w:before="0" w:after="0"/>
        <w:jc w:val="left"/>
        <w:rPr/>
      </w:pPr>
      <w:r>
        <w:rPr/>
        <w:t>atZUQWI37tvR+9U7OsazqXYEqQYEdev061KPoYJGf6HlusVSOsojQ6cp0s1Bt6GKmw8n3xgPIQPeVM</w:t>
      </w:r>
    </w:p>
    <w:p>
      <w:pPr>
        <w:pStyle w:val="PreformattedText"/>
        <w:bidi w:val="0"/>
        <w:spacing w:before="0" w:after="0"/>
        <w:jc w:val="left"/>
        <w:rPr/>
      </w:pPr>
      <w:r>
        <w:rPr/>
        <w:t>Hb3g+zZ0KbUohSE43idi1YdgjCZMAjPdJ6CegBkZ6RPrfszr7161bvXp7OJmQTElR1JWRONiKlo08h</w:t>
      </w:r>
    </w:p>
    <w:p>
      <w:pPr>
        <w:pStyle w:val="PreformattedText"/>
        <w:bidi w:val="0"/>
        <w:spacing w:before="0" w:after="0"/>
        <w:jc w:val="left"/>
        <w:rPr/>
      </w:pPr>
      <w:r>
        <w:rPr/>
        <w:t>Uh+AuK0lLLKW2gyypbbhQ060pSXHCVXUkqQtN7bgkDcCQTgbaKIHDNLMOvzrUX9ZfZEYQVzO4OMfaC</w:t>
      </w:r>
    </w:p>
    <w:p>
      <w:pPr>
        <w:pStyle w:val="PreformattedText"/>
        <w:bidi w:val="0"/>
        <w:spacing w:before="0" w:after="0"/>
        <w:jc w:val="left"/>
        <w:rPr/>
      </w:pPr>
      <w:r>
        <w:rPr/>
        <w:t>O/40bKtleHRokucl8tOJi2aZQ9uQ6tbK0BlxtHIbsUnwEE8E3KQDHZ0y+/S4AJYie7HUf4odxDiJ1G</w:t>
      </w:r>
    </w:p>
    <w:p>
      <w:pPr>
        <w:pStyle w:val="PreformattedText"/>
        <w:bidi w:val="0"/>
        <w:spacing w:before="0" w:after="0"/>
        <w:jc w:val="left"/>
        <w:rPr/>
      </w:pPr>
      <w:r>
        <w:rPr/>
        <w:t>la2xhkVjPUSOpxI3PfTTK1qSIeapTUFhMqchtij0mG2tK2npiWmg64sqN0oQy4246R9gKG0bilODWq</w:t>
      </w:r>
    </w:p>
    <w:p>
      <w:pPr>
        <w:pStyle w:val="PreformattedText"/>
        <w:bidi w:val="0"/>
        <w:spacing w:before="0" w:after="0"/>
        <w:jc w:val="left"/>
        <w:rPr/>
      </w:pPr>
      <w:r>
        <w:rPr/>
        <w:t>srbsks3KCJJ8JwAK8801+5qNRaRE53kKBMAnqzEnH+piJgbCYFKjkusu0yktsTH0uy3JEyTKdSgIC3</w:t>
      </w:r>
    </w:p>
    <w:p>
      <w:pPr>
        <w:pStyle w:val="PreformattedText"/>
        <w:bidi w:val="0"/>
        <w:spacing w:before="0" w:after="0"/>
        <w:jc w:val="left"/>
        <w:rPr/>
      </w:pPr>
      <w:r>
        <w:rPr/>
        <w:t>n5TirAAcoS0G203uoIaSFEkHHrfsXYj2V4U6ryi/7+4cRJbUXQCe8hFVZnZQBgQPNPbhwvtVxWyX5h</w:t>
      </w:r>
    </w:p>
    <w:p>
      <w:pPr>
        <w:pStyle w:val="PreformattedText"/>
        <w:bidi w:val="0"/>
        <w:spacing w:before="0" w:after="0"/>
        <w:jc w:val="left"/>
        <w:rPr/>
      </w:pPr>
      <w:r>
        <w:rPr/>
        <w:t>phYt9YHLYtkgbwOZmMd5JpTqPX2nJKBuBJI9OORYdfhjaaZCviK824iwOAacxlSQh5hJAHKBawt6c/</w:t>
      </w:r>
    </w:p>
    <w:p>
      <w:pPr>
        <w:pStyle w:val="PreformattedText"/>
        <w:bidi w:val="0"/>
        <w:spacing w:before="0" w:after="0"/>
        <w:jc w:val="left"/>
        <w:rPr/>
      </w:pPr>
      <w:r>
        <w:rPr/>
        <w:t>d+WC9s9kCs3dEtMRQ7W2AtkkDixPz/Rxx96SbmkCzFEs+oj/ADW9etzfj44YqAkkYJ/arXMABiPXSu</w:t>
      </w:r>
    </w:p>
    <w:p>
      <w:pPr>
        <w:pStyle w:val="PreformattedText"/>
        <w:bidi w:val="0"/>
        <w:spacing w:before="0" w:after="0"/>
        <w:jc w:val="left"/>
        <w:rPr/>
      </w:pPr>
      <w:r>
        <w:rPr/>
        <w:t>9C2JUi6eQnxfE3HI9P+2IL9vBzU1lyGBGKVyChDkFXhPF7W5HTi5v88Bbts829GbTEqBmaLc+JuZJt</w:t>
      </w:r>
    </w:p>
    <w:p>
      <w:pPr>
        <w:pStyle w:val="PreformattedText"/>
        <w:bidi w:val="0"/>
        <w:spacing w:before="0" w:after="0"/>
        <w:jc w:val="left"/>
        <w:rPr/>
      </w:pPr>
      <w:r>
        <w:rPr/>
        <w:t>t8awfjbk9Pp8sNQQTNOcmN61oLB32tZIHS/JG3+mE4HKa4ryY2ihppKERgQhQUFEA34A3HqPu5xSYE</w:t>
      </w:r>
    </w:p>
    <w:p>
      <w:pPr>
        <w:pStyle w:val="PreformattedText"/>
        <w:bidi w:val="0"/>
        <w:spacing w:before="0" w:after="0"/>
        <w:jc w:val="left"/>
        <w:rPr/>
      </w:pPr>
      <w:r>
        <w:rPr/>
        <w:t>YmDVwERMTXhPqGxkh5JVawuOTa3APrxgzogxZdjNBNceUERHr79aTeVUw4FpTdCC4eCb3svi5/XXz5</w:t>
      </w:r>
    </w:p>
    <w:p>
      <w:pPr>
        <w:pStyle w:val="PreformattedText"/>
        <w:bidi w:val="0"/>
        <w:spacing w:before="0" w:after="0"/>
        <w:jc w:val="left"/>
        <w:rPr/>
      </w:pPr>
      <w:r>
        <w:rPr/>
        <w:t>xtdKgCKx3gVh9Y8syjYGtll0OJ45Hw/3+eItQIPxrloStJPlGVHkMp3KAUoDm46lPp8L48nMgwWJ86</w:t>
      </w:r>
    </w:p>
    <w:p>
      <w:pPr>
        <w:pStyle w:val="PreformattedText"/>
        <w:bidi w:val="0"/>
        <w:spacing w:before="0" w:after="0"/>
        <w:jc w:val="left"/>
        <w:rPr/>
      </w:pPr>
      <w:r>
        <w:rPr/>
        <w:t>2mnMmOopbaO8YZS+04ErQ2SlSePW30thyGDR2zJWN++lYy3n9RSpqUgqUho3Wnknwm/wA+Bi9b1LBg</w:t>
      </w:r>
    </w:p>
    <w:p>
      <w:pPr>
        <w:pStyle w:val="PreformattedText"/>
        <w:bidi w:val="0"/>
        <w:spacing w:before="0" w:after="0"/>
        <w:jc w:val="left"/>
        <w:rPr/>
      </w:pPr>
      <w:r>
        <w:rPr/>
        <w:t>k8xp13SKVLgR3+tqje7XOa117MNAAQWo1PqDhbQo8lbq20rWQD/hQPuxf0zk3WYmTj7nFC9Xa5AgGN</w:t>
      </w:r>
    </w:p>
    <w:p>
      <w:pPr>
        <w:pStyle w:val="PreformattedText"/>
        <w:bidi w:val="0"/>
        <w:spacing w:before="0" w:after="0"/>
        <w:jc w:val="left"/>
        <w:rPr/>
      </w:pPr>
      <w:r>
        <w:rPr/>
        <w:t>x9qa3qK6XKehQJ2q7gq+N4o4Prgw/4MeND7eH2wKZRmh9UXNtBeSSkkhNx63BHn0/pgHfUHUAmj1h4</w:t>
      </w:r>
    </w:p>
    <w:p>
      <w:pPr>
        <w:pStyle w:val="PreformattedText"/>
        <w:bidi w:val="0"/>
        <w:spacing w:before="0" w:after="0"/>
        <w:jc w:val="left"/>
        <w:rPr/>
      </w:pPr>
      <w:r>
        <w:rPr/>
        <w:t>tsOtSf8AZwr8kP05kyVpbU0TcKJSOg6Ecc9fri7btHsNvB/L699UtReEOJ6dal+0+WZDDJcd3XCCN1</w:t>
      </w:r>
    </w:p>
    <w:p>
      <w:pPr>
        <w:pStyle w:val="PreformattedText"/>
        <w:bidi w:val="0"/>
        <w:spacing w:before="0" w:after="0"/>
        <w:jc w:val="left"/>
        <w:rPr/>
      </w:pPr>
      <w:r>
        <w:rPr/>
        <w:t>lXuObHz56YvjG2IoUYbJG9LuYTK4YCgB1ubWvfyP6/3kFwggxURtiO+k2qVDaU867ydu4pv+XPUYnG</w:t>
      </w:r>
    </w:p>
    <w:p>
      <w:pPr>
        <w:pStyle w:val="PreformattedText"/>
        <w:bidi w:val="0"/>
        <w:spacing w:before="0" w:after="0"/>
        <w:jc w:val="left"/>
        <w:rPr/>
      </w:pPr>
      <w:r>
        <w:rPr/>
        <w:t>pOBtUTaYSW6igqLTFPKKTchHO21h8x9+OPeGwz6/OklmcnYVzPo7rTRDRW2pQIsFLB6nng9bYal4M4</w:t>
      </w:r>
    </w:p>
    <w:p>
      <w:pPr>
        <w:pStyle w:val="PreformattedText"/>
        <w:bidi w:val="0"/>
        <w:spacing w:before="0" w:after="0"/>
        <w:jc w:val="left"/>
        <w:rPr/>
      </w:pPr>
      <w:r>
        <w:rPr/>
        <w:t>LDFOa3yrgwTRBm0kIUS8kkquFFdz9QSOOuDFi6IwYihN+1JzMj16+VRHdrjt/6JaWa+tdh/K1WXnHt</w:t>
      </w:r>
    </w:p>
    <w:p>
      <w:pPr>
        <w:pStyle w:val="PreformattedText"/>
        <w:bidi w:val="0"/>
        <w:spacing w:before="0" w:after="0"/>
        <w:jc w:val="left"/>
        <w:rPr/>
      </w:pPr>
      <w:r>
        <w:rPr/>
        <w:t>XZy03zJmSp5fgwKfU8iaG0Gdlb940Sra51R6uxHoNZqtDqbEqlZeprM6orjVCDUK0KRTJ8B6faGp53</w:t>
      </w:r>
    </w:p>
    <w:p>
      <w:pPr>
        <w:pStyle w:val="PreformattedText"/>
        <w:bidi w:val="0"/>
        <w:spacing w:before="0" w:after="0"/>
        <w:jc w:val="left"/>
        <w:rPr/>
      </w:pPr>
      <w:r>
        <w:rPr/>
        <w:t>GltGdReBAxIUMCCWyCcHAGdpIBqq2mhf5hwVtoymQYYlSG7PlAycTjNVwNKGnhDpzMlrdJosaNTqvG</w:t>
      </w:r>
    </w:p>
    <w:p>
      <w:pPr>
        <w:pStyle w:val="PreformattedText"/>
        <w:bidi w:val="0"/>
        <w:spacing w:before="0" w:after="0"/>
        <w:jc w:val="left"/>
        <w:rPr/>
      </w:pPr>
      <w:r>
        <w:rPr/>
        <w:t>BCiyuGkUetMlQBCnGalAeV6grsRxcfKb220l25pnWGsMyEdxQlY26RE9YkV9haO+ur01nVL2xdVXne</w:t>
      </w:r>
    </w:p>
    <w:p>
      <w:pPr>
        <w:pStyle w:val="PreformattedText"/>
        <w:bidi w:val="0"/>
        <w:spacing w:before="0" w:after="0"/>
        <w:jc w:val="left"/>
        <w:rPr/>
      </w:pPr>
      <w:r>
        <w:rPr/>
        <w:t>Qygk/HcDoMUe9VNEmMwUz+0GXYi3Kkw006mZE7oqebI296ENAFL+4AOA+FW0KTtI5taHWNafkuN2CT</w:t>
      </w:r>
    </w:p>
    <w:p>
      <w:pPr>
        <w:pStyle w:val="PreformattedText"/>
        <w:bidi w:val="0"/>
        <w:spacing w:before="0" w:after="0"/>
        <w:jc w:val="left"/>
        <w:rPr/>
      </w:pPr>
      <w:r>
        <w:rPr/>
        <w:t>E+tqg4jobeoAuWLfLdG5E79/n3+G1MxcpmbKTUNzkWS3UoDygpKw6HVs3BW2pKbHbtBIPkDYi4vjVW</w:t>
      </w:r>
    </w:p>
    <w:p>
      <w:pPr>
        <w:pStyle w:val="PreformattedText"/>
        <w:bidi w:val="0"/>
        <w:spacing w:before="0" w:after="0"/>
        <w:jc w:val="left"/>
        <w:rPr/>
      </w:pPr>
      <w:r>
        <w:rPr/>
        <w:t>jprqcpeAwHl69d9Y3VWdZYue8ZCWSdh4+v1qSjswdpiFRodNy7VXJ9MbjFSXkqTIkAqKwFuIdYO9p5</w:t>
      </w:r>
    </w:p>
    <w:p>
      <w:pPr>
        <w:pStyle w:val="PreformattedText"/>
        <w:bidi w:val="0"/>
        <w:spacing w:before="0" w:after="0"/>
        <w:jc w:val="left"/>
        <w:rPr/>
      </w:pPr>
      <w:r>
        <w:rPr/>
        <w:t>bqtw7xNlBASeCnAbiXs6l2bttw/NPgB8Dj61pOCe1V7Te7stb92o6nf9c75FSx5U7SVOgssP0RYqSk</w:t>
      </w:r>
    </w:p>
    <w:p>
      <w:pPr>
        <w:pStyle w:val="PreformattedText"/>
        <w:bidi w:val="0"/>
        <w:spacing w:before="0" w:after="0"/>
        <w:jc w:val="left"/>
        <w:rPr/>
      </w:pPr>
      <w:r>
        <w:rPr/>
        <w:t>uO+CFHmuEhxq6ErQpKUtjcoEKTexJB2dcZm5wbkZeaVjvj18K3Nr2j95bIYhpHQzP5Y8816Zv7Ququ</w:t>
      </w:r>
    </w:p>
    <w:p>
      <w:pPr>
        <w:pStyle w:val="PreformattedText"/>
        <w:bidi w:val="0"/>
        <w:spacing w:before="0" w:after="0"/>
        <w:jc w:val="left"/>
        <w:rPr/>
      </w:pPr>
      <w:r>
        <w:rPr/>
        <w:t>ee4o9Ipf7hZQje7UX3C660lbCWnZAS2VJeUpC1hC3XNwKxZsgJGHWtBpdIWu3LnvbjQSIgeH17h4eF</w:t>
      </w:r>
    </w:p>
    <w:p>
      <w:pPr>
        <w:pStyle w:val="PreformattedText"/>
        <w:bidi w:val="0"/>
        <w:spacing w:before="0" w:after="0"/>
        <w:jc w:val="left"/>
        <w:rPr/>
      </w:pPr>
      <w:r>
        <w:rPr/>
        <w:t>CtbxPW62LViz7i2AQJknO5AHQiRk4PQzRz0C0yXCjy8y1lfvc95aXWnpyHFrYhtlxSe5DyzZyRJcdk</w:t>
      </w:r>
    </w:p>
    <w:p>
      <w:pPr>
        <w:pStyle w:val="PreformattedText"/>
        <w:bidi w:val="0"/>
        <w:spacing w:before="0" w:after="0"/>
        <w:jc w:val="left"/>
        <w:rPr/>
      </w:pPr>
      <w:r>
        <w:rPr/>
        <w:t>OqO5x1SEqWom1g/GdYbpKg9kd2ATMzHhtiiHAdD/AC1w3WXnunqd1HUDwJgmcz1xR7M1bUiS22VbEy</w:t>
      </w:r>
    </w:p>
    <w:p>
      <w:pPr>
        <w:pStyle w:val="PreformattedText"/>
        <w:bidi w:val="0"/>
        <w:spacing w:before="0" w:after="0"/>
        <w:jc w:val="left"/>
        <w:rPr/>
      </w:pPr>
      <w:r>
        <w:rPr/>
        <w:t>ZBRuKgSkvLUlXPruBHHQ+mPoT2Jsc3sf7NmJDaVGHk7O//AO1eC+2eqa57W+0Tkx/xTiP+gKn/AOvx</w:t>
      </w:r>
    </w:p>
    <w:p>
      <w:pPr>
        <w:pStyle w:val="PreformattedText"/>
        <w:bidi w:val="0"/>
        <w:spacing w:before="0" w:after="0"/>
        <w:jc w:val="left"/>
        <w:rPr/>
      </w:pPr>
      <w:r>
        <w:rPr/>
        <w:t>o2Zaq7gqDAcWoDdzybgcDnnnyxpvcckCIrIahi4YjNPdyDVErjtAKJUUJHX9WxKi4B6UGvQCR3/tSq</w:t>
      </w:r>
    </w:p>
    <w:p>
      <w:pPr>
        <w:pStyle w:val="PreformattedText"/>
        <w:bidi w:val="0"/>
        <w:spacing w:before="0" w:after="0"/>
        <w:jc w:val="left"/>
        <w:rPr/>
      </w:pPr>
      <w:r>
        <w:rPr/>
        <w:t>VBSVxbkEG3n8fU464qJdwYpCszrSl1XHO5fp8P9sct5NTZoLoyiVt2Sfsm1xcHnn69cQ6jHMO79Knt</w:t>
      </w:r>
    </w:p>
    <w:p>
      <w:pPr>
        <w:pStyle w:val="PreformattedText"/>
        <w:bidi w:val="0"/>
        <w:spacing w:before="0" w:after="0"/>
        <w:jc w:val="left"/>
        <w:rPr/>
      </w:pPr>
      <w:r>
        <w:rPr/>
        <w:t>biKWSkqWmEuyRaxHIv5eQ/XXAW6Ic0XtHlUGKBpywWFG4FlrHHFwep6c+mIxgzvUzwwkZANaUBYW6P</w:t>
      </w:r>
    </w:p>
    <w:p>
      <w:pPr>
        <w:pStyle w:val="PreformattedText"/>
        <w:bidi w:val="0"/>
        <w:spacing w:before="0" w:after="0"/>
        <w:jc w:val="left"/>
        <w:rPr/>
      </w:pPr>
      <w:r>
        <w:rPr/>
        <w:t>UdAB18J4t9ccaOUg4FcUdoTgijC0l1cUjZYFSrmw4F/h04xSuCSfEVbSYGKLVZivqZV3aSQD1I4UbE</w:t>
      </w:r>
    </w:p>
    <w:p>
      <w:pPr>
        <w:pStyle w:val="PreformattedText"/>
        <w:bidi w:val="0"/>
        <w:spacing w:before="0" w:after="0"/>
        <w:jc w:val="left"/>
        <w:rPr/>
      </w:pPr>
      <w:r>
        <w:rPr/>
        <w:t>G/Pz6euC2iI5lzig+uBKnGO6kfnLUyXA6FNr71QseL+P+hGN3pDNtAM4FYPVqVuNIzNGqkoDzO4c+E</w:t>
      </w:r>
    </w:p>
    <w:p>
      <w:pPr>
        <w:pStyle w:val="PreformattedText"/>
        <w:bidi w:val="0"/>
        <w:spacing w:before="0" w:after="0"/>
        <w:jc w:val="left"/>
        <w:rPr/>
      </w:pPr>
      <w:r>
        <w:rPr/>
        <w:t>fy5PPXFTVE8wAHNvViwJGBmm7ZTfdbWlKbgJXY2N7C1hfHnN6yg5oG5mtbpwwZTM04SkS1LYAWATst</w:t>
      </w:r>
    </w:p>
    <w:p>
      <w:pPr>
        <w:pStyle w:val="PreformattedText"/>
        <w:bidi w:val="0"/>
        <w:spacing w:before="0" w:after="0"/>
        <w:jc w:val="left"/>
        <w:rPr/>
      </w:pPr>
      <w:r>
        <w:rPr/>
        <w:t>ck3sR8/Q4pG2ATmtHYOBj9aGo1orq3A4EhxBFrkhJIt1vwOmGAEOp2INECQUKmo/O0qFNT4j6lhV56</w:t>
      </w:r>
    </w:p>
    <w:p>
      <w:pPr>
        <w:pStyle w:val="PreformattedText"/>
        <w:bidi w:val="0"/>
        <w:spacing w:before="0" w:after="0"/>
        <w:jc w:val="left"/>
        <w:rPr/>
      </w:pPr>
      <w:r>
        <w:rPr/>
        <w:t>CD16LPFz1vxgto8XYOZA+/70G4jBVCuIJ+UftSKZ2sujxnCRyiMT9WVIHQ+o/HGgI7Eef2FAQYcnb1</w:t>
      </w:r>
    </w:p>
    <w:p>
      <w:pPr>
        <w:pStyle w:val="PreformattedText"/>
        <w:bidi w:val="0"/>
        <w:spacing w:before="0" w:after="0"/>
        <w:jc w:val="left"/>
        <w:rPr/>
      </w:pPr>
      <w:r>
        <w:rPr/>
        <w:t>+tMl1As3W6E7yP4wBN7iw+vW4wHug+/GRJovaP8ATY9fyj18qfroDXEQ1U9wr4ShIB+dj6/Hn54M2b</w:t>
      </w:r>
    </w:p>
    <w:p>
      <w:pPr>
        <w:pStyle w:val="PreformattedText"/>
        <w:bidi w:val="0"/>
        <w:spacing w:before="0" w:after="0"/>
        <w:jc w:val="left"/>
        <w:rPr/>
      </w:pPr>
      <w:r>
        <w:rPr/>
        <w:t>JdRAobdaGK+vRqX/S/OcTuI6FPbbhsA8KBJTflN+Bc9ccuBkJxtv8ArUYUEAdR6NO1ptbiyoyB7w2o</w:t>
      </w:r>
    </w:p>
    <w:p>
      <w:pPr>
        <w:pStyle w:val="PreformattedText"/>
        <w:bidi w:val="0"/>
        <w:spacing w:before="0" w:after="0"/>
        <w:jc w:val="left"/>
        <w:rPr/>
      </w:pPr>
      <w:r>
        <w:rPr/>
        <w:t>kAm5A46njy8sR84G4g1zkPfiuZqY77a1DaRzci3Q9DcHHOYlhG1dKgAzQPG9xZWpRWAQCPF0FuTyPh</w:t>
      </w:r>
    </w:p>
    <w:p>
      <w:pPr>
        <w:pStyle w:val="PreformattedText"/>
        <w:bidi w:val="0"/>
        <w:spacing w:before="0" w:after="0"/>
        <w:jc w:val="left"/>
        <w:rPr/>
      </w:pPr>
      <w:r>
        <w:rPr/>
        <w:t>fDWkmMia6oWJ7utAMytxBIKFLHdovY+Z6+XnziYbCd6iPWohfa6+1K079m1oG/miMilZr7SWp9LzBS</w:t>
      </w:r>
    </w:p>
    <w:p>
      <w:pPr>
        <w:pStyle w:val="PreformattedText"/>
        <w:bidi w:val="0"/>
        <w:spacing w:before="0" w:after="0"/>
        <w:jc w:val="left"/>
        <w:rPr/>
      </w:pPr>
      <w:r>
        <w:rPr/>
        <w:t>ezPpdPbamxJ+YYrKoMnVzUGnF5Km9HMtVF5hyUkkLzFVm42XIIUhysTaRZtXWRCuZIgQdvz+WarXkQ</w:t>
      </w:r>
    </w:p>
    <w:p>
      <w:pPr>
        <w:pStyle w:val="PreformattedText"/>
        <w:bidi w:val="0"/>
        <w:spacing w:before="0" w:after="0"/>
        <w:jc w:val="left"/>
        <w:rPr/>
      </w:pPr>
      <w:r>
        <w:rPr/>
        <w:t>wx6ESMZ/Ke6d/IGKVXst6bmjU3tDau9pHP9drGftWMzZlZVmvNWZZb8up5kquf59TzrqJmCvTbgyan</w:t>
      </w:r>
    </w:p>
    <w:p>
      <w:pPr>
        <w:pStyle w:val="PreformattedText"/>
        <w:bidi w:val="0"/>
        <w:spacing w:before="0" w:after="0"/>
        <w:jc w:val="left"/>
        <w:rPr/>
      </w:pPr>
      <w:r>
        <w:rPr/>
        <w:t>WagxDDzqSgttxVst2aOxBrg2k99fuXNyhCn/ALhzGYPUeHf4UH4nqTat27UDlMtjaBAAnpBmAd5nqT</w:t>
      </w:r>
    </w:p>
    <w:p>
      <w:pPr>
        <w:pStyle w:val="PreformattedText"/>
        <w:bidi w:val="0"/>
        <w:spacing w:before="0" w:after="0"/>
        <w:jc w:val="left"/>
        <w:rPr/>
      </w:pPr>
      <w:r>
        <w:rPr/>
        <w:t>U5OuXZmcyPJl9o7SqPIrOk9cU7P1fy6w425O0rzhKdYjz8yS6algPRsgVRBZMqUhbrVOqx96fDNPqj</w:t>
      </w:r>
    </w:p>
    <w:p>
      <w:pPr>
        <w:pStyle w:val="PreformattedText"/>
        <w:bidi w:val="0"/>
        <w:spacing w:before="0" w:after="0"/>
        <w:jc w:val="left"/>
        <w:rPr/>
      </w:pPr>
      <w:r>
        <w:rPr/>
        <w:t>bzPnn8TvYd7DXfaLhtstp7xnVJMm08ZvKAARbds3In3bEseySR67/Cf23tXrdr2Y4m4XUWljSPAAuK</w:t>
      </w:r>
    </w:p>
    <w:p>
      <w:pPr>
        <w:pStyle w:val="PreformattedText"/>
        <w:bidi w:val="0"/>
        <w:spacing w:before="0" w:after="0"/>
        <w:jc w:val="left"/>
        <w:rPr/>
      </w:pPr>
      <w:r>
        <w:rPr/>
        <w:t>CALDMT/wAwLPu8dtQFHb/Eoej9EgVimrgvuNPMSmUvxV+7grVDWUqDJUTd3+C4o+K5G07U3uFeDX7r</w:t>
      </w:r>
    </w:p>
    <w:p>
      <w:pPr>
        <w:pStyle w:val="PreformattedText"/>
        <w:bidi w:val="0"/>
        <w:spacing w:before="0" w:after="0"/>
        <w:jc w:val="left"/>
        <w:rPr/>
      </w:pPr>
      <w:r>
        <w:rPr/>
        <w:t>2yCwI5N/P18OtfQWmsqx7Inm2+FJVqRoTAZzFKbchIHeOLcRM8G9oglCUqCRdccpLZG7xAE34AOCej</w:t>
      </w:r>
    </w:p>
    <w:p>
      <w:pPr>
        <w:pStyle w:val="PreformattedText"/>
        <w:bidi w:val="0"/>
        <w:spacing w:before="0" w:after="0"/>
        <w:jc w:val="left"/>
        <w:rPr/>
      </w:pPr>
      <w:r>
        <w:rPr/>
        <w:t>4gwQFTERioNVw+xeYqy9pp+dFlns8+9CLOjU5C5kdaUOuw3UqWtlDwRseKFFJcDiQUkKSopUoG9rEo</w:t>
      </w:r>
    </w:p>
    <w:p>
      <w:pPr>
        <w:pStyle w:val="PreformattedText"/>
        <w:bidi w:val="0"/>
        <w:spacing w:before="0" w:after="0"/>
        <w:jc w:val="left"/>
        <w:rPr/>
      </w:pPr>
      <w:r>
        <w:rPr/>
        <w:t>nFip5Tc7JnBoNe9mVuj3yAKy9d/LHf8ASpbNDNAaZXskUySzARAqDbXduOvtlZWtBDalKcHD90gqSS</w:t>
      </w:r>
    </w:p>
    <w:p>
      <w:pPr>
        <w:pStyle w:val="PreformattedText"/>
        <w:bidi w:val="0"/>
        <w:spacing w:before="0" w:after="0"/>
        <w:jc w:val="left"/>
        <w:rPr/>
      </w:pPr>
      <w:r>
        <w:rPr/>
        <w:t>SQR9q4GM5r+KXbd5yWLDoBifhVixolthVYdlYB2we4+HqRTg2uz9BpNHkTHo4WzAZStcolSW5a0lTh</w:t>
      </w:r>
    </w:p>
    <w:p>
      <w:pPr>
        <w:pStyle w:val="PreformattedText"/>
        <w:bidi w:val="0"/>
        <w:spacing w:before="0" w:after="0"/>
        <w:jc w:val="left"/>
        <w:rPr/>
      </w:pPr>
      <w:r>
        <w:rPr/>
        <w:t>bbZUrcG9qSLq5sSeBYYC3tdeaXGFMQP1mP8ANaHTpZblG7MYiNviPh8O6t/K7baaVIjtqDa1OJQpSS</w:t>
      </w:r>
    </w:p>
    <w:p>
      <w:pPr>
        <w:pStyle w:val="PreformattedText"/>
        <w:bidi w:val="0"/>
        <w:spacing w:before="0" w:after="0"/>
        <w:jc w:val="left"/>
        <w:rPr/>
      </w:pPr>
      <w:r>
        <w:rPr/>
        <w:t>raEIUAChJB2KGwjw9SoWAJvirrechAw/EPjvV3Scg53n8Jj/P69I+FNg1c16yBp72oez92bM6GHlCv</w:t>
      </w:r>
    </w:p>
    <w:p>
      <w:pPr>
        <w:pStyle w:val="PreformattedText"/>
        <w:bidi w:val="0"/>
        <w:spacing w:before="0" w:after="0"/>
        <w:jc w:val="left"/>
        <w:rPr/>
      </w:pPr>
      <w:r>
        <w:rPr/>
        <w:t>9ojs05e1F0QzFPkw6fR9S875WzvnXI2e9L0tvvJ9wz+ujUvJVUoLIT3dbaqUumtOGtIgRKl9b+yiJa</w:t>
      </w:r>
    </w:p>
    <w:p>
      <w:pPr>
        <w:pStyle w:val="PreformattedText"/>
        <w:bidi w:val="0"/>
        <w:spacing w:before="0" w:after="0"/>
        <w:jc w:val="left"/>
        <w:rPr/>
      </w:pPr>
      <w:r>
        <w:rPr/>
        <w:t>9l/ZXT+7926cM0QIO5cadGaMmcMsAwd+gE/IntDq2ue1ntaHYmOJaor/dyg3SOQtJkSGIMkGQIGAFp</w:t>
      </w:r>
    </w:p>
    <w:p>
      <w:pPr>
        <w:pStyle w:val="PreformattedText"/>
        <w:bidi w:val="0"/>
        <w:spacing w:before="0" w:after="0"/>
        <w:jc w:val="left"/>
        <w:rPr/>
      </w:pPr>
      <w:r>
        <w:rPr/>
        <w:t>p0JDcppfTaefLoeR63/mMaE2sTEUJe4YPUU63TmoobCElfRsG1yebjj44pXgV2EVCE5gTv69fpS6v1</w:t>
      </w:r>
    </w:p>
    <w:p>
      <w:pPr>
        <w:pStyle w:val="PreformattedText"/>
        <w:bidi w:val="0"/>
        <w:spacing w:before="0" w:after="0"/>
        <w:jc w:val="left"/>
        <w:rPr/>
      </w:pPr>
      <w:r>
        <w:rPr/>
        <w:t>ND0cJBubX+Xp54pMxBgGnLbBMRSNZrUC9yeCpfn5cdPriayxOZpjoF6Qa1KCoqU0ArixHwtfDNRkn1</w:t>
      </w:r>
    </w:p>
    <w:p>
      <w:pPr>
        <w:pStyle w:val="PreformattedText"/>
        <w:bidi w:val="0"/>
        <w:spacing w:before="0" w:after="0"/>
        <w:jc w:val="left"/>
        <w:rPr/>
      </w:pPr>
      <w:r>
        <w:rPr/>
        <w:t>0qS1/bSwwtxiLAXawve9r8Dp9MBLsc20Gi1vIABj16/WifUnVJbV4r2WuxB4+Z/HEdSH8JMzn1/isp</w:t>
      </w:r>
    </w:p>
    <w:p>
      <w:pPr>
        <w:pStyle w:val="PreformattedText"/>
        <w:bidi w:val="0"/>
        <w:spacing w:before="0" w:after="0"/>
        <w:jc w:val="left"/>
        <w:rPr/>
      </w:pPr>
      <w:r>
        <w:rPr/>
        <w:t>bhKkq6Gw8Xpx1J+/78Mf8ADU33o7wG+8YF3QAVEWuebq5PTFV9981Mu1a1dZ/gkJ4sAEgdQBe2CGkM</w:t>
      </w:r>
    </w:p>
    <w:p>
      <w:pPr>
        <w:pStyle w:val="PreformattedText"/>
        <w:bidi w:val="0"/>
        <w:spacing w:before="0" w:after="0"/>
        <w:jc w:val="left"/>
        <w:rPr/>
      </w:pPr>
      <w:r>
        <w:rPr/>
        <w:t>FY6UL1mVM+Hl8vX6N/zJHJDhUs+F4qSQeE2ULj5G9sbPRagKi9JArF660OdukE0NUOUG44ClXO0c8c</w:t>
      </w:r>
    </w:p>
    <w:p>
      <w:pPr>
        <w:pStyle w:val="PreformattedText"/>
        <w:bidi w:val="0"/>
        <w:spacing w:before="0" w:after="0"/>
        <w:jc w:val="left"/>
        <w:rPr/>
      </w:pPr>
      <w:r>
        <w:rPr/>
        <w:t>9L+Xy+/DNQ5LEjGaZYDKMbxREpOXIzDhSlvb4/tJFiOepPnjzY3ZYkNvG9bC1ggAZFHdlv3SyCSLW5</w:t>
      </w:r>
    </w:p>
    <w:p>
      <w:pPr>
        <w:pStyle w:val="PreformattedText"/>
        <w:bidi w:val="0"/>
        <w:spacing w:before="0" w:after="0"/>
        <w:jc w:val="left"/>
        <w:rPr/>
      </w:pPr>
      <w:r>
        <w:rPr/>
        <w:t>PF7Dj8Pyw+VaJ3NGrB7IjEUXsx5hEQH+ILJQAbKtfrfp/tiW3Y5zgVO1/lWSYA8aYt2hK0idGirCwS</w:t>
      </w:r>
    </w:p>
    <w:p>
      <w:pPr>
        <w:pStyle w:val="PreformattedText"/>
        <w:bidi w:val="0"/>
        <w:spacing w:before="0" w:after="0"/>
        <w:jc w:val="left"/>
        <w:rPr/>
      </w:pPr>
      <w:r>
        <w:rPr/>
        <w:t>JiCDfk2Uq4J8+uCVqz7thIggfmKEam8t0ABuvf4frSWZrkd5leE4Df+FD8/i6km+C52B9beooYsc2P</w:t>
      </w:r>
    </w:p>
    <w:p>
      <w:pPr>
        <w:pStyle w:val="PreformattedText"/>
        <w:bidi w:val="0"/>
        <w:spacing w:before="0" w:after="0"/>
        <w:jc w:val="left"/>
        <w:rPr/>
      </w:pPr>
      <w:r>
        <w:rPr/>
        <w:t>X0pl+pi9sijugn/rW4/1E9OtsCbo/r2+njRayZRj4flTg9I8zCO1FT3u0pCbDdY3uPP6DGp4fY5uXG</w:t>
      </w:r>
    </w:p>
    <w:p>
      <w:pPr>
        <w:pStyle w:val="PreformattedText"/>
        <w:bidi w:val="0"/>
        <w:spacing w:before="0" w:after="0"/>
        <w:jc w:val="left"/>
        <w:rPr/>
      </w:pPr>
      <w:r>
        <w:rPr/>
        <w:t>DvQXVPA3gnNP8AMm6qmmmL3rySGy3uO8p3J4BuR1Pn0xfv8O5wSmJ76oprwuGMnvmnm5K1ZhTmmiic</w:t>
      </w:r>
    </w:p>
    <w:p>
      <w:pPr>
        <w:pStyle w:val="PreformattedText"/>
        <w:bidi w:val="0"/>
        <w:spacing w:before="0" w:after="0"/>
        <w:jc w:val="left"/>
        <w:rPr/>
      </w:pPr>
      <w:r>
        <w:rPr/>
        <w:t>1ykAAu3UOg5Cje+BF3QOhMj6VZXWIdnpdomd2jGIMpNlDwm587HjEQ0Tzgb+FJtUmSWmKLdWz21HS4</w:t>
      </w:r>
    </w:p>
    <w:p>
      <w:pPr>
        <w:pStyle w:val="PreformattedText"/>
        <w:bidi w:val="0"/>
        <w:spacing w:before="0" w:after="0"/>
        <w:jc w:val="left"/>
        <w:rPr/>
      </w:pPr>
      <w:r>
        <w:rPr/>
        <w:t>oL3AA8hYB87nk/H8cWF4e7QcmoTrbIG4EeulQde1D9t1o/2DKRX9OMhMZc1s7Yb0JtFH0kdqMx7JOl</w:t>
      </w:r>
    </w:p>
    <w:p>
      <w:pPr>
        <w:pStyle w:val="PreformattedText"/>
        <w:bidi w:val="0"/>
        <w:spacing w:before="0" w:after="0"/>
        <w:jc w:val="left"/>
        <w:rPr/>
      </w:pPr>
      <w:r>
        <w:rPr/>
        <w:t>DtRjKep+ae0NU6BKbkU1tKFNPRcnQ5UXMVWQtDkx6g0x1moSmXrIst7sibg3HcOnNHXuG/lT7epDqX</w:t>
      </w:r>
    </w:p>
    <w:p>
      <w:pPr>
        <w:pStyle w:val="PreformattedText"/>
        <w:bidi w:val="0"/>
        <w:spacing w:before="0" w:after="0"/>
        <w:jc w:val="left"/>
        <w:rPr/>
      </w:pPr>
      <w:r>
        <w:rPr/>
        <w:t>GV2B6Eju7/AMvPBoH6261avdpzVvOWumvWeqvqLqjn6pfvLMWZqutKE90yO6plAoNKjBMbK2TqZADM</w:t>
      </w:r>
    </w:p>
    <w:p>
      <w:pPr>
        <w:pStyle w:val="PreformattedText"/>
        <w:bidi w:val="0"/>
        <w:spacing w:before="0" w:after="0"/>
        <w:jc w:val="left"/>
        <w:rPr/>
      </w:pPr>
      <w:r>
        <w:rPr/>
        <w:t>KkUaA2zTqVBitRIjCG0XU22h3O9QPcLHxJ9fH6d0CBUuPsWawGu0Dm3IynApOYsiN5vpsRblkPVLIt</w:t>
      </w:r>
    </w:p>
    <w:p>
      <w:pPr>
        <w:pStyle w:val="PreformattedText"/>
        <w:bidi w:val="0"/>
        <w:spacing w:before="0" w:after="0"/>
        <w:jc w:val="left"/>
        <w:rPr/>
      </w:pPr>
      <w:r>
        <w:rPr/>
        <w:t>Wjwag21HcT/GWqh5ufcURyhulqUQpu5RsPZnOovWYBlVcd8qSpHdBDA9dukZz/ABsTZtXQTglCf+oS</w:t>
      </w:r>
    </w:p>
    <w:p>
      <w:pPr>
        <w:pStyle w:val="PreformattedText"/>
        <w:bidi w:val="0"/>
        <w:spacing w:before="0" w:after="0"/>
        <w:jc w:val="left"/>
        <w:rPr/>
      </w:pPr>
      <w:r>
        <w:rPr/>
        <w:t>J6bqQOufOrlGkUZWX58SVT0vMtvtrZkxglBDsWShbL8ORHkIU1UYS47jza2H0ONOtyFMuJKN6cbprC</w:t>
      </w:r>
    </w:p>
    <w:p>
      <w:pPr>
        <w:pStyle w:val="PreformattedText"/>
        <w:bidi w:val="0"/>
        <w:spacing w:before="0" w:after="0"/>
        <w:jc w:val="left"/>
        <w:rPr/>
      </w:pPr>
      <w:r>
        <w:rPr/>
        <w:t>3EKuqsGwQQIPgQdwZg428xWVFxkeDIIMgiRHcRHdEiMgwZkUNV/sR5TmSZGbuz43ScmVDvBPm6SsNQ</w:t>
      </w:r>
    </w:p>
    <w:p>
      <w:pPr>
        <w:pStyle w:val="PreformattedText"/>
        <w:bidi w:val="0"/>
        <w:spacing w:before="0" w:after="0"/>
        <w:jc w:val="left"/>
        <w:rPr/>
      </w:pPr>
      <w:r>
        <w:rPr/>
        <w:t>qVlWW+46gVB3Txya+2xkaS4FF40h8Lojj/eCA7SUKRGX4D7f/wAIbetF/iXs1bFnU32ltHCpZMiZsu</w:t>
      </w:r>
    </w:p>
    <w:p>
      <w:pPr>
        <w:pStyle w:val="PreformattedText"/>
        <w:bidi w:val="0"/>
        <w:spacing w:before="0" w:after="0"/>
        <w:jc w:val="left"/>
        <w:rPr/>
      </w:pPr>
      <w:r>
        <w:rPr/>
        <w:t>SBaMz2GlD2cp2mr6C9gv4zX+GtpuG+1LnV6O12U1g531CSdtRbAZr6DCh7cXVGWW6BNNiz1lMu1FVA</w:t>
      </w:r>
    </w:p>
    <w:p>
      <w:pPr>
        <w:pStyle w:val="PreformattedText"/>
        <w:bidi w:val="0"/>
        <w:spacing w:before="0" w:after="0"/>
        <w:jc w:val="left"/>
        <w:rPr/>
      </w:pPr>
      <w:r>
        <w:rPr/>
        <w:t>zJSJtEr1Lf8Ac6pSKjDMOvUyWjYkFcaQAoPb23WwSlxt1DR7pa0KSrHzfe0Ws4bfu6bU2H096yYZHU</w:t>
      </w:r>
    </w:p>
    <w:p>
      <w:pPr>
        <w:pStyle w:val="PreformattedText"/>
        <w:bidi w:val="0"/>
        <w:spacing w:before="0" w:after="0"/>
        <w:jc w:val="left"/>
        <w:rPr/>
      </w:pPr>
      <w:r>
        <w:rPr/>
        <w:t>qwPiD0O4YEhh2lJEGvpnT8R0fE7FnWaTVJqrGpHMly2wdGBzgg/MGGUyGUEEUIRcqtZfjtT2qaDEjt</w:t>
      </w:r>
    </w:p>
    <w:p>
      <w:pPr>
        <w:pStyle w:val="PreformattedText"/>
        <w:bidi w:val="0"/>
        <w:spacing w:before="0" w:after="0"/>
        <w:jc w:val="left"/>
        <w:rPr/>
      </w:pPr>
      <w:r>
        <w:rPr/>
        <w:t>oSy8Up2PPlRbWzJQlG0bkgEKLg3FzxJSRiDm5jylt9/vvM05tTdVnAXssI+HXEQNhB8T8ZH+zrmGh1</w:t>
      </w:r>
    </w:p>
    <w:p>
      <w:pPr>
        <w:pStyle w:val="PreformattedText"/>
        <w:bidi w:val="0"/>
        <w:spacing w:before="0" w:after="0"/>
        <w:jc w:val="left"/>
        <w:rPr/>
      </w:pPr>
      <w:r>
        <w:rPr/>
        <w:t>bLzUdtqKlxKHEBlEZDCS2I4AaWhoWU6gk8hRvt6kEAVrtgqZ5ebmO5PTvjfB2+VUdSUYi5bfYAx3Gf</w:t>
      </w:r>
    </w:p>
    <w:p>
      <w:pPr>
        <w:pStyle w:val="PreformattedText"/>
        <w:bidi w:val="0"/>
        <w:spacing w:before="0" w:after="0"/>
        <w:jc w:val="left"/>
        <w:rPr/>
      </w:pPr>
      <w:r>
        <w:rPr/>
        <w:t>zG+P1oxar1QQ6A5TIrKVSpqmY6G46rrSguJHeu8XttFyDewB4JIxEulJKcxgDJHln19al0mpUORkzO</w:t>
      </w:r>
    </w:p>
    <w:p>
      <w:pPr>
        <w:pStyle w:val="PreformattedText"/>
        <w:bidi w:val="0"/>
        <w:spacing w:before="0" w:after="0"/>
        <w:jc w:val="left"/>
        <w:rPr/>
      </w:pPr>
      <w:r>
        <w:rPr/>
        <w:t>emRBHrzpJsmZQl1x2l5UhlyLVM31VdIYkM7DIplNixXZWZczsBaTZul0USZClKSGw+qLHVZcllLh72</w:t>
      </w:r>
    </w:p>
    <w:p>
      <w:pPr>
        <w:pStyle w:val="PreformattedText"/>
        <w:bidi w:val="0"/>
        <w:spacing w:before="0" w:after="0"/>
        <w:jc w:val="left"/>
        <w:rPr/>
      </w:pPr>
      <w:r>
        <w:rPr/>
        <w:t>e4Fc9pPaPh3ClBFu8wa8wjsWEIa80kgBipFu2JzcuIBQ/wBpeO2/Zn2d4pxhipawhWyrbXNRckWEjE</w:t>
      </w:r>
    </w:p>
    <w:p>
      <w:pPr>
        <w:pStyle w:val="PreformattedText"/>
        <w:bidi w:val="0"/>
        <w:spacing w:before="0" w:after="0"/>
        <w:jc w:val="left"/>
        <w:rPr/>
      </w:pPr>
      <w:r>
        <w:rPr/>
        <w:t>yw5iJjkR2PZBqvh+1dacokZR7EuoNEpxhUXKWc9adIKNLj7o8miMf2M0zzlk+LGqMcIXHdLWnteeZW</w:t>
      </w:r>
    </w:p>
    <w:p>
      <w:pPr>
        <w:pStyle w:val="PreformattedText"/>
        <w:bidi w:val="0"/>
        <w:spacing w:before="0" w:after="0"/>
        <w:jc w:val="left"/>
        <w:rPr/>
      </w:pPr>
      <w:r>
        <w:rPr/>
        <w:t>2W1iRFMhspdG7H2LxXRW9PpOHW7dv3duwnIFAICqFXkVckqFCkKJ7IAztHxXw/V3b+q4jeuv727qX9</w:t>
      </w:r>
    </w:p>
    <w:p>
      <w:pPr>
        <w:pStyle w:val="PreformattedText"/>
        <w:bidi w:val="0"/>
        <w:spacing w:before="0" w:after="0"/>
        <w:jc w:val="left"/>
        <w:rPr/>
      </w:pPr>
      <w:r>
        <w:rPr/>
        <w:t>4zHdnZnLuehLsxJ6Gc0zD2dXt3ICYWWtE+31VpLM+Itui5Z7WiIk+pJmQ2oqkU6F2jaFSob0t+qh5p</w:t>
      </w:r>
    </w:p>
    <w:p>
      <w:pPr>
        <w:pStyle w:val="PreformattedText"/>
        <w:bidi w:val="0"/>
        <w:spacing w:before="0" w:after="0"/>
        <w:jc w:val="left"/>
        <w:rPr/>
      </w:pPr>
      <w:r>
        <w:rPr/>
        <w:t>DCs7U1p5Uje2/mammR75X3BAudmHMqB+Lu/6h0xEkY3J5REn0vc+GMMfXxz8dvxGTVrDTPO9CrlGoe</w:t>
      </w:r>
    </w:p>
    <w:p>
      <w:pPr>
        <w:pStyle w:val="PreformattedText"/>
        <w:bidi w:val="0"/>
        <w:spacing w:before="0" w:after="0"/>
        <w:jc w:val="left"/>
        <w:rPr/>
      </w:pPr>
      <w:r>
        <w:rPr/>
        <w:t>act16i5lypmmlxq1lfNeWKzTsxZWzNRpSd0erZdzHRZT8Kt05fNnozzrYUFIUoLSpIg1NskAqJ8qv6</w:t>
      </w:r>
    </w:p>
    <w:p>
      <w:pPr>
        <w:pStyle w:val="PreformattedText"/>
        <w:bidi w:val="0"/>
        <w:spacing w:before="0" w:after="0"/>
        <w:jc w:val="left"/>
        <w:rPr/>
      </w:pPr>
      <w:r>
        <w:rPr/>
        <w:t>Z0ghiBMQZ3pxEPMDbrYAcChx1JHw5+v0wKcNOVirJVBkmfCitmKZ3rm7qAFfT1/XwxLYBBPSql6GmD</w:t>
      </w:r>
    </w:p>
    <w:p>
      <w:pPr>
        <w:pStyle w:val="PreformattedText"/>
        <w:bidi w:val="0"/>
        <w:spacing w:before="0" w:after="0"/>
        <w:jc w:val="left"/>
        <w:rPr/>
      </w:pPr>
      <w:r>
        <w:rPr/>
        <w:t>tXfLstolvnmx3DnjkdPrhupmW60rQ/D0paaeW3Iazc3segHItgNdnmM0VtL2QNxRVqDJUypSQf+osG</w:t>
      </w:r>
    </w:p>
    <w:p>
      <w:pPr>
        <w:pStyle w:val="PreformattedText"/>
        <w:bidi w:val="0"/>
        <w:spacing w:before="0" w:after="0"/>
        <w:jc w:val="left"/>
        <w:rPr/>
      </w:pPr>
      <w:r>
        <w:rPr/>
        <w:t>/Tg+Rt8MQzkipuWVESPOulLHjCLGwtuJ9Lc2P0wwtKmcScVJR2gd13NxuBCzb0IBxXYEkxBFTAgKJO</w:t>
      </w:r>
    </w:p>
    <w:p>
      <w:pPr>
        <w:pStyle w:val="PreformattedText"/>
        <w:bidi w:val="0"/>
        <w:spacing w:before="0" w:after="0"/>
        <w:jc w:val="left"/>
        <w:rPr/>
      </w:pPr>
      <w:r>
        <w:rPr/>
        <w:t>1e095DjJ71BJsOg4PW35/ji1aLKRie6hWrI5TjvpG8yw/eW3ENIskrO5RA3GxFvkL/AD64P6a6yhSx</w:t>
      </w:r>
    </w:p>
    <w:p>
      <w:pPr>
        <w:pStyle w:val="PreformattedText"/>
        <w:bidi w:val="0"/>
        <w:spacing w:before="0" w:after="0"/>
        <w:jc w:val="left"/>
        <w:rPr/>
      </w:pPr>
      <w:r>
        <w:rPr/>
        <w:t>6CAKzOqT3hPKMk/vFaFNgLZb8SedtrBJPmOT8cT3bwY9xqK1aKg9Zocp1MjKUoq63NxyOL3O4348se</w:t>
      </w:r>
    </w:p>
    <w:p>
      <w:pPr>
        <w:pStyle w:val="PreformattedText"/>
        <w:bidi w:val="0"/>
        <w:spacing w:before="0" w:after="0"/>
        <w:jc w:val="left"/>
        <w:rPr/>
      </w:pPr>
      <w:r>
        <w:rPr/>
        <w:t>c21PMelarl5YNBOZGkstvOMKUnYDt4vdISen1H4YuIplZyPr50QskhTPr0aaBqHm2XEMhKTchsmxNj</w:t>
      </w:r>
    </w:p>
    <w:p>
      <w:pPr>
        <w:pStyle w:val="PreformattedText"/>
        <w:bidi w:val="0"/>
        <w:spacing w:before="0" w:after="0"/>
        <w:jc w:val="left"/>
        <w:rPr/>
      </w:pPr>
      <w:r>
        <w:rPr/>
        <w:t>589fXB7h9gvcXM+unqah11wLZjqc/CmeahVt+qxUFw8IV3vJvY7Sb288EtVZNts935ig6vMRnNbVZK</w:t>
      </w:r>
    </w:p>
    <w:p>
      <w:pPr>
        <w:pStyle w:val="PreformattedText"/>
        <w:bidi w:val="0"/>
        <w:spacing w:before="0" w:after="0"/>
        <w:jc w:val="left"/>
        <w:rPr/>
      </w:pPr>
      <w:r>
        <w:rPr/>
        <w:t>n8mxFcn+BHPPol1zm4+BP347uoHrY1xcZ7vzpnWqii0zS1nomV1+AWf5EfdgVfH9a38qLacjkPXH5U</w:t>
      </w:r>
    </w:p>
    <w:p>
      <w:pPr>
        <w:pStyle w:val="PreformattedText"/>
        <w:bidi w:val="0"/>
        <w:spacing w:before="0" w:after="0"/>
        <w:jc w:val="left"/>
        <w:rPr/>
      </w:pPr>
      <w:r>
        <w:rPr/>
        <w:t>ctOJo/5cBZ+ybevNun68sbPhOQsjNZziBgGN4p08KYdjY3m5Q2evnYeQPrjVooOd4rK3HMsQcClDy7</w:t>
      </w:r>
    </w:p>
    <w:p>
      <w:pPr>
        <w:pStyle w:val="PreformattedText"/>
        <w:bidi w:val="0"/>
        <w:spacing w:before="0" w:after="0"/>
        <w:jc w:val="left"/>
        <w:rPr/>
      </w:pPr>
      <w:r>
        <w:rPr/>
        <w:t>mGoQJDIYlPIFwTZwgcHz59cNuWLVzJQE1CdRcXYmlE1Y7XWk/Zj09/4kdorVfLek2TAytVOmZnnLVX</w:t>
      </w:r>
    </w:p>
    <w:p>
      <w:pPr>
        <w:pStyle w:val="PreformattedText"/>
        <w:bidi w:val="0"/>
        <w:spacing w:before="0" w:after="0"/>
        <w:jc w:val="left"/>
        <w:rPr/>
      </w:pPr>
      <w:r>
        <w:rPr/>
        <w:t>M1vN2T+7shZLp7T1Z1BqxcKR7tRoM1TQX3spUeOlx9urqNPpNKhu3nW0nicnu5QBLHyB8cUrOo1Woc</w:t>
      </w:r>
    </w:p>
    <w:p>
      <w:pPr>
        <w:pStyle w:val="PreformattedText"/>
        <w:bidi w:val="0"/>
        <w:spacing w:before="0" w:after="0"/>
        <w:jc w:val="left"/>
        <w:rPr/>
      </w:pPr>
      <w:r>
        <w:rPr/>
        <w:t>W7Ns3bh7th4sThR4kj8qrUdtb9or1N1RjVXTvsKULMmieUFOT6fUu0RnuNQ5GtWY2ShplCtNMnBE6m</w:t>
      </w:r>
    </w:p>
    <w:p>
      <w:pPr>
        <w:pStyle w:val="PreformattedText"/>
        <w:bidi w:val="0"/>
        <w:spacing w:before="0" w:after="0"/>
        <w:jc w:val="left"/>
        <w:rPr/>
      </w:pPr>
      <w:r>
        <w:rPr/>
        <w:t>aMMAGU5+9JEmtZjT3sZyC5l6W25fP6jiKv8A09JbNpRMu0c57uUZC+ZJbyijFnQsO3qrguOI7Ck8o/</w:t>
      </w:r>
    </w:p>
    <w:p>
      <w:pPr>
        <w:pStyle w:val="PreformattedText"/>
        <w:bidi w:val="0"/>
        <w:spacing w:before="0" w:after="0"/>
        <w:jc w:val="left"/>
        <w:rPr/>
      </w:pPr>
      <w:r>
        <w:rPr/>
        <w:t>6mwW7iBC+JFVr5yZVRqFQqc+TNqFRqs+bVKrU6lLfn1Oq1WoPrlVGrVapzHlv1OqyZTjrsiTIccffd</w:t>
      </w:r>
    </w:p>
    <w:p>
      <w:pPr>
        <w:pStyle w:val="PreformattedText"/>
        <w:bidi w:val="0"/>
        <w:spacing w:before="0" w:after="0"/>
        <w:jc w:val="left"/>
        <w:rPr/>
      </w:pPr>
      <w:r>
        <w:rPr/>
        <w:t>Wpx1xa1FRoBZJPfudz8T1Pf1q+SRAXAAiB+UYAA2GIGwArhmNsIsLXIG4c9RewI+yAkDjEoUDxmmdY</w:t>
      </w:r>
    </w:p>
    <w:p>
      <w:pPr>
        <w:pStyle w:val="PreformattedText"/>
        <w:bidi w:val="0"/>
        <w:spacing w:before="0" w:after="0"/>
        <w:jc w:val="left"/>
        <w:rPr/>
      </w:pPr>
      <w:r>
        <w:rPr/>
        <w:t>M560/fsC6ts6GdqbQ/Uiozv3XlyBnmn5VzbUHSBHj5O1EbdyLmGXKJBvChorsWoO3ukCihXJSBg5wT</w:t>
      </w:r>
    </w:p>
    <w:p>
      <w:pPr>
        <w:pStyle w:val="PreformattedText"/>
        <w:bidi w:val="0"/>
        <w:spacing w:before="0" w:after="0"/>
        <w:jc w:val="left"/>
        <w:rPr/>
      </w:pPr>
      <w:r>
        <w:rPr/>
        <w:t>ULpuIaa4x5bRblcn/S8qSPIkMfLwqnxCz77Ram2Mso5l7iykHzyJ2BzjG4+gvkeEtiamFUo4jzY7q4</w:t>
      </w:r>
    </w:p>
    <w:p>
      <w:pPr>
        <w:pStyle w:val="PreformattedText"/>
        <w:bidi w:val="0"/>
        <w:spacing w:before="0" w:after="0"/>
        <w:jc w:val="left"/>
        <w:rPr/>
      </w:pPr>
      <w:r>
        <w:rPr/>
        <w:t>y2ztIalRXiy+33iCQT7whzaoHkElN9vi9NZCpx0OfMevXTCSDhjnofD747/jTz8sU5pDLQeb3pWQVJ</w:t>
      </w:r>
    </w:p>
    <w:p>
      <w:pPr>
        <w:pStyle w:val="PreformattedText"/>
        <w:bidi w:val="0"/>
        <w:spacing w:before="0" w:after="0"/>
        <w:jc w:val="left"/>
        <w:rPr/>
      </w:pPr>
      <w:r>
        <w:rPr/>
        <w:t>5QthQ8JDLqTdsgEd34vsncboIsww/MN8ej+vftuKk5Yg9cehvgTjwM5EUM540iypqdDjIzzQhmf92x</w:t>
      </w:r>
    </w:p>
    <w:p>
      <w:pPr>
        <w:pStyle w:val="PreformattedText"/>
        <w:bidi w:val="0"/>
        <w:spacing w:before="0" w:after="0"/>
        <w:jc w:val="left"/>
        <w:rPr/>
      </w:pPr>
      <w:r>
        <w:rPr/>
        <w:t>TEoWaqdJRR9Q8pslffJjU+t9ytM2mpfAX7pNbkxCorUGErcU4cR7TexfAvaVAmv0oXUrhbqAC4uT+F</w:t>
      </w:r>
    </w:p>
    <w:p>
      <w:pPr>
        <w:pStyle w:val="PreformattedText"/>
        <w:bidi w:val="0"/>
        <w:spacing w:before="0" w:after="0"/>
        <w:jc w:val="left"/>
        <w:rPr/>
      </w:pPr>
      <w:r>
        <w:rPr/>
        <w:t>xBg8zSp/psSC6tygVrvZn2t477L3jd4TrCtm6ea5YdS9i4dm57ZGGIx7xCt0R+OBFNvqvZ+zNlejSm</w:t>
      </w:r>
    </w:p>
    <w:p>
      <w:pPr>
        <w:pStyle w:val="PreformattedText"/>
        <w:bidi w:val="0"/>
        <w:spacing w:before="0" w:after="0"/>
        <w:jc w:val="left"/>
        <w:rPr/>
      </w:pPr>
      <w:r>
        <w:rPr/>
        <w:t>GAjO9CiNKQqfAphhV9Eb+JcVnKSVPBKEMIN3IT81pG/vFFpPhT82+1H8KPaDgTXtVora8Y0Cw3Nan3</w:t>
      </w:r>
    </w:p>
    <w:p>
      <w:pPr>
        <w:pStyle w:val="PreformattedText"/>
        <w:bidi w:val="0"/>
        <w:spacing w:before="0" w:after="0"/>
        <w:jc w:val="left"/>
        <w:rPr/>
      </w:pPr>
      <w:r>
        <w:rPr/>
        <w:t>67Tz2OWWCkxzWieYAv7tEDcv0l7L/wAWvZ7j50+m4ix4FxJ5UrdIOmdhEe61MwCxOEvi2ccoa40FiP</w:t>
      </w:r>
    </w:p>
    <w:p>
      <w:pPr>
        <w:pStyle w:val="PreformattedText"/>
        <w:bidi w:val="0"/>
        <w:spacing w:before="0" w:after="0"/>
        <w:jc w:val="left"/>
        <w:rPr/>
      </w:pPr>
      <w:r>
        <w:rPr/>
        <w:t>pZTl0GRIqNGWwuM3NcS43DUgEqau17vIbQrwOpTbcFJ33QLgW2485e0CCGkMpgz0PUHxnp316a1v8A</w:t>
      </w:r>
    </w:p>
    <w:p>
      <w:pPr>
        <w:pStyle w:val="PreformattedText"/>
        <w:bidi w:val="0"/>
        <w:spacing w:before="0" w:after="0"/>
        <w:jc w:val="left"/>
        <w:rPr/>
      </w:pPr>
      <w:r>
        <w:rPr/>
        <w:t>tCQjgFSf7gchh4HEHaOtK/U4/vTK6/XXHPdErjoZKI7jrqlLdaZhwoEVoF2p1WVMWhmLHbBdfeebaZ</w:t>
      </w:r>
    </w:p>
    <w:p>
      <w:pPr>
        <w:pStyle w:val="PreformattedText"/>
        <w:bidi w:val="0"/>
        <w:spacing w:before="0" w:after="0"/>
        <w:jc w:val="left"/>
        <w:rPr/>
      </w:pPr>
      <w:r>
        <w:rPr/>
        <w:t>SVrSMRJYvX7iafTWmv6i8wVEUSzMxhVAAJJJIAAHwxSUWtOl27dZbFqwrM7OwVVVQSzMThVUCSfuSK</w:t>
      </w:r>
    </w:p>
    <w:p>
      <w:pPr>
        <w:pStyle w:val="PreformattedText"/>
        <w:bidi w:val="0"/>
        <w:spacing w:before="0" w:after="0"/>
        <w:jc w:val="left"/>
        <w:rPr/>
      </w:pPr>
      <w:r>
        <w:rPr/>
        <w:t>ctphpSMlxKnmXMcKO1nvM0T3JyM2+ZjWScqpfRMj5Np8uwQ9UHZTbUuuzGgET6ihDDC102m08n6n/h</w:t>
      </w:r>
    </w:p>
    <w:p>
      <w:pPr>
        <w:pStyle w:val="PreformattedText"/>
        <w:bidi w:val="0"/>
        <w:spacing w:before="0" w:after="0"/>
        <w:jc w:val="left"/>
        <w:rPr/>
      </w:pPr>
      <w:r>
        <w:rPr/>
        <w:t>z7Ep7L6I6jVBbnF9bBvuIYKJlLKNkciTJ5Y537byBbW18q/wAR/bp/a7X2rOiLW+BcM5hplI5TdYiG</w:t>
      </w:r>
    </w:p>
    <w:p>
      <w:pPr>
        <w:pStyle w:val="PreformattedText"/>
        <w:bidi w:val="0"/>
        <w:spacing w:before="0" w:after="0"/>
        <w:jc w:val="left"/>
        <w:rPr/>
      </w:pPr>
      <w:r>
        <w:rPr/>
        <w:t>1VxYB5rgkWkbNq0eX8bXCYb/ANoC7OsvXf2c+rcvL0FmZmfs6VSkdqGkMPJUHZNM0xgViFqTS6dtaV</w:t>
      </w:r>
    </w:p>
    <w:p>
      <w:pPr>
        <w:pStyle w:val="PreformattedText"/>
        <w:bidi w:val="0"/>
        <w:spacing w:before="0" w:after="0"/>
        <w:jc w:val="left"/>
        <w:rPr/>
      </w:pPr>
      <w:r>
        <w:rPr/>
        <w:t>vmSNJcw55dbQRZb1JZQSCUqR6Jxayb2idok2yHEHuBmfgfIncHavONA/u9UAI/qgrkwJmRJgxkQcHB</w:t>
      </w:r>
    </w:p>
    <w:p>
      <w:pPr>
        <w:pStyle w:val="PreformattedText"/>
        <w:bidi w:val="0"/>
        <w:spacing w:before="0" w:after="0"/>
        <w:jc w:val="left"/>
        <w:rPr/>
      </w:pPr>
      <w:r>
        <w:rPr/>
        <w:t>MCa+bpmbKcynhNVg7ZFNlWc7xpVjGW6SUh1A/wDhElIDgO25ANuDjD3Ue0OYHbu3rTo6us7T4fOnKd</w:t>
      </w:r>
    </w:p>
    <w:p>
      <w:pPr>
        <w:pStyle w:val="PreformattedText"/>
        <w:bidi w:val="0"/>
        <w:spacing w:before="0" w:after="0"/>
        <w:jc w:val="left"/>
        <w:rPr/>
      </w:pPr>
      <w:r>
        <w:rPr/>
        <w:t>kf2hnaz7DdWWNDdS5EbJE2oCfmDRvO8P8Atro7mSQsr95kv5LnykHK9ZeClhyrZelUarqv45y03QWI</w:t>
      </w:r>
    </w:p>
    <w:p>
      <w:pPr>
        <w:pStyle w:val="PreformattedText"/>
        <w:bidi w:val="0"/>
        <w:spacing w:before="0" w:after="0"/>
        <w:jc w:val="left"/>
        <w:rPr/>
      </w:pPr>
      <w:r>
        <w:rPr/>
        <w:t>6GSp5ObcHInqY79xIjOTJiJUuuuB9vCBPf0GcwAARVtnsh/tBPZA1ni02j68wMxdlXPDpajzKjWffd</w:t>
      </w:r>
    </w:p>
    <w:p>
      <w:pPr>
        <w:pStyle w:val="PreformattedText"/>
        <w:bidi w:val="0"/>
        <w:spacing w:before="0" w:after="0"/>
        <w:jc w:val="left"/>
        <w:rPr/>
      </w:pPr>
      <w:r>
        <w:rPr/>
        <w:t>RNEXJa+7T37eoWXqcKtk6Atxdk/v6htxI+yz1beF3cce3ziVUHw9f5qwmrBMXAVHf038Jj6jxqdSmZ</w:t>
      </w:r>
    </w:p>
    <w:p>
      <w:pPr>
        <w:pStyle w:val="PreformattedText"/>
        <w:bidi w:val="0"/>
        <w:spacing w:before="0" w:after="0"/>
        <w:jc w:val="left"/>
        <w:rPr/>
      </w:pPr>
      <w:r>
        <w:rPr/>
        <w:t>ioOd8sQ86ZJzDl3POTaiw0/T845HzBRc55TmsyEBxlyLmbLE6XBf3IIISJBVyLgYqcrK0RHn3VZJBU</w:t>
      </w:r>
    </w:p>
    <w:p>
      <w:pPr>
        <w:pStyle w:val="PreformattedText"/>
        <w:bidi w:val="0"/>
        <w:spacing w:before="0" w:after="0"/>
        <w:jc w:val="left"/>
        <w:rPr/>
      </w:pPr>
      <w:r>
        <w:rPr/>
        <w:t>kEEeFDGXXE943bqbnn58Yg1BgH10p9jdR63peqK4Pc13QFcWFz08P+4wCvseYwd6NWQOQRQROVdhwD</w:t>
      </w:r>
    </w:p>
    <w:p>
      <w:pPr>
        <w:pStyle w:val="PreformattedText"/>
        <w:bidi w:val="0"/>
        <w:spacing w:before="0" w:after="0"/>
        <w:jc w:val="left"/>
        <w:rPr/>
      </w:pPr>
      <w:r>
        <w:rPr/>
        <w:t>wkOLJseo688fPEKmWzmcVLnetGnKPe+tvLyNt3Xn1x3HJtmf0pUdIKj7ubNi+9XNjwL+vr+WIyD0MU</w:t>
      </w:r>
    </w:p>
    <w:p>
      <w:pPr>
        <w:pStyle w:val="PreformattedText"/>
        <w:bidi w:val="0"/>
        <w:spacing w:before="0" w:after="0"/>
        <w:jc w:val="left"/>
        <w:rPr/>
      </w:pPr>
      <w:r>
        <w:rPr/>
        <w:t>8MAIit1cdTzVgndxc2Hxt5+f8AXFywokd1CtW2CI29RRMqsDaFlaQmyibKFr9P5YOW7PMimOg8Kz1x</w:t>
      </w:r>
    </w:p>
    <w:p>
      <w:pPr>
        <w:pStyle w:val="PreformattedText"/>
        <w:bidi w:val="0"/>
        <w:spacing w:before="0" w:after="0"/>
        <w:jc w:val="left"/>
        <w:rPr/>
      </w:pPr>
      <w:r>
        <w:rPr/>
        <w:t>yGYbQaBUIQEjgDr0AI5Pz/VsMdQpp9slvP5URqTXe8C1F8bABzuuCOv8sY7kUPAFaEkKCDgzQVmOuN</w:t>
      </w:r>
    </w:p>
    <w:p>
      <w:pPr>
        <w:pStyle w:val="PreformattedText"/>
        <w:bidi w:val="0"/>
        <w:spacing w:before="0" w:after="0"/>
        <w:jc w:val="left"/>
        <w:rPr/>
      </w:pPr>
      <w:r>
        <w:rPr/>
        <w:t>qjvqDibBtSRz1Ow9RfEyqSQIwatWmAHifWKYVqrWVtum6r70KHXy3HjGl4XbZbgx69d1VtfdVkAU9D</w:t>
      </w:r>
    </w:p>
    <w:p>
      <w:pPr>
        <w:pStyle w:val="PreformattedText"/>
        <w:bidi w:val="0"/>
        <w:spacing w:before="0" w:after="0"/>
        <w:jc w:val="left"/>
        <w:rPr/>
      </w:pPr>
      <w:r>
        <w:rPr/>
        <w:t>TacxT+9hHnnujfy/u9fx/HF3iQJzEY/ShdqMAnNHoH3jJEY+jCb89dr/AE5+eKyAlQPL86eRk52pn2</w:t>
      </w:r>
    </w:p>
    <w:p>
      <w:pPr>
        <w:pStyle w:val="PreformattedText"/>
        <w:bidi w:val="0"/>
        <w:spacing w:before="0" w:after="0"/>
        <w:jc w:val="left"/>
        <w:rPr/>
      </w:pPr>
      <w:r>
        <w:rPr/>
        <w:t>rqCmBDPTbLI4557wcEj64G3/8AmoRuDRGyf6R6SK7acuuuvQmGA46+6pDbLLSFOvOrUbJbbabBUtRU</w:t>
      </w:r>
    </w:p>
    <w:p>
      <w:pPr>
        <w:pStyle w:val="PreformattedText"/>
        <w:bidi w:val="0"/>
        <w:spacing w:before="0" w:after="0"/>
        <w:jc w:val="left"/>
        <w:rPr/>
      </w:pPr>
      <w:r>
        <w:rPr/>
        <w:t>bAAEm9rY2fCshYyTH5Vm+JEjwx+uazWft2dk/s0tvxNW9acuMZqhtL36b5H36j6mqeZSoGFJynlVx1</w:t>
      </w:r>
    </w:p>
    <w:p>
      <w:pPr>
        <w:pStyle w:val="PreformattedText"/>
        <w:bidi w:val="0"/>
        <w:spacing w:before="0" w:after="0"/>
        <w:jc w:val="left"/>
        <w:rPr/>
      </w:pPr>
      <w:r>
        <w:rPr/>
        <w:t>OW5feIKLV2XSG0qBCnQQbaC7rtHpVi7fAcf2L23+Q2/wC4is2ml1GodjaskIdmaFX5n54B6VCtr17e</w:t>
      </w:r>
    </w:p>
    <w:p>
      <w:pPr>
        <w:pStyle w:val="PreformattedText"/>
        <w:bidi w:val="0"/>
        <w:spacing w:before="0" w:after="0"/>
        <w:jc w:val="left"/>
        <w:rPr/>
      </w:pPr>
      <w:r>
        <w:rPr/>
        <w:t>vWKvLqFC7L+mWXdIaQpTzEPUPUhunamamus7AhudT8rOsnK2UZKrrWGpDOZFsFKdstZuQD1XHr1wsu</w:t>
      </w:r>
    </w:p>
    <w:p>
      <w:pPr>
        <w:pStyle w:val="PreformattedText"/>
        <w:bidi w:val="0"/>
        <w:spacing w:before="0" w:after="0"/>
        <w:jc w:val="left"/>
        <w:rPr/>
      </w:pPr>
      <w:r>
        <w:rPr/>
        <w:t>ltCwhOGaHeJ7o5B8m8D3EbXCrSwdRdN1v9K9lZ8/xH/wAR1qEjOud9R9aM8Ss5amZ4zdqRn2unu6ln</w:t>
      </w:r>
    </w:p>
    <w:p>
      <w:pPr>
        <w:pStyle w:val="PreformattedText"/>
        <w:bidi w:val="0"/>
        <w:spacing w:before="0" w:after="0"/>
        <w:jc w:val="left"/>
        <w:rPr/>
      </w:pPr>
      <w:r>
        <w:rPr/>
        <w:t>PPuYatmzMb8ZC3HlIXVKxKddYpzXfPFqKyWozW/Yyy2khOAjNdv3C9xzduNuzEk/M9PpRNVS2oRFFu</w:t>
      </w:r>
    </w:p>
    <w:p>
      <w:pPr>
        <w:pStyle w:val="PreformattedText"/>
        <w:bidi w:val="0"/>
        <w:spacing w:before="0" w:after="0"/>
        <w:jc w:val="left"/>
        <w:rPr/>
      </w:pPr>
      <w:r>
        <w:rPr/>
        <w:t>2NlUAD5Dr4mT40colHYiRGIzN+7ZbCEE2ClWJK3FkW8a1FRN/NXpbE624x0H1phacHAr2MJACeoNjw</w:t>
      </w:r>
    </w:p>
    <w:p>
      <w:pPr>
        <w:pStyle w:val="PreformattedText"/>
        <w:bidi w:val="0"/>
        <w:spacing w:before="0" w:after="0"/>
        <w:jc w:val="left"/>
        <w:rPr/>
      </w:pPr>
      <w:r>
        <w:rPr/>
        <w:t>efv5P90fQYnC4EUwmM7VyITSE968oJaQSoJtcrXwe7Re25e3qL8AckDHQqnZpikTHx9evpRoy087Pe</w:t>
      </w:r>
    </w:p>
    <w:p>
      <w:pPr>
        <w:pStyle w:val="PreformattedText"/>
        <w:bidi w:val="0"/>
        <w:spacing w:before="0" w:after="0"/>
        <w:jc w:val="left"/>
        <w:rPr/>
      </w:pPr>
      <w:r>
        <w:rPr/>
        <w:t>MRN2mXmnowI8SmS+ypsv2Vw4+CsKBI2p22AFyTZtDtYwY889/n6EU0wcHMHYYMf4619HrsS6p0vtF9</w:t>
      </w:r>
    </w:p>
    <w:p>
      <w:pPr>
        <w:pStyle w:val="PreformattedText"/>
        <w:bidi w:val="0"/>
        <w:spacing w:before="0" w:after="0"/>
        <w:jc w:val="left"/>
        <w:rPr/>
      </w:pPr>
      <w:r>
        <w:rPr/>
        <w:t>mrQfXKBJhTahmrImXIGe4sF9t57LmqWVaexlnUbLdTbbSDHlozRR5sqODfvINRjOBSlLCj6tpdSmt0</w:t>
      </w:r>
    </w:p>
    <w:p>
      <w:pPr>
        <w:pStyle w:val="PreformattedText"/>
        <w:bidi w:val="0"/>
        <w:spacing w:before="0" w:after="0"/>
        <w:jc w:val="left"/>
        <w:rPr/>
      </w:pPr>
      <w:r>
        <w:rPr/>
        <w:t>tjUJj3qKWxADEdsCZiHDAyAZzBUqW8/wBVYaxfvWjg22IUnfl/t6f6Y8IxuIqS7LwQpDRCrjam1yAS</w:t>
      </w:r>
    </w:p>
    <w:p>
      <w:pPr>
        <w:pStyle w:val="PreformattedText"/>
        <w:bidi w:val="0"/>
        <w:spacing w:before="0" w:after="0"/>
        <w:jc w:val="left"/>
        <w:rPr/>
      </w:pPr>
      <w:r>
        <w:rPr/>
        <w:t>SLhPh+V7j7IvbqU4e6kZ2/b1EdT86YjhsHb5Y+/y2HypVqY+tgJdbuomwUk3IKPDZISOg4O0deLi+K</w:t>
      </w:r>
    </w:p>
    <w:p>
      <w:pPr>
        <w:pStyle w:val="PreformattedText"/>
        <w:bidi w:val="0"/>
        <w:spacing w:before="0" w:after="0"/>
        <w:jc w:val="left"/>
        <w:rPr/>
      </w:pPr>
      <w:r>
        <w:rPr/>
        <w:t>1xA8qwiZ9Hv8T12qdGAKkb/f4T8hGN6NCHY7hS62hCHLXStJUFbgRcBSRcAc3I5J+z8ajIRIfI9ff6</w:t>
      </w:r>
    </w:p>
    <w:p>
      <w:pPr>
        <w:pStyle w:val="PreformattedText"/>
        <w:bidi w:val="0"/>
        <w:spacing w:before="0" w:after="0"/>
        <w:jc w:val="left"/>
        <w:rPr/>
      </w:pPr>
      <w:r>
        <w:rPr/>
        <w:t>DerPMGyv4sTnfOZjp5b9KY7rZ2reyPk3O1ZyxmXOOUlZuy2iY1nedlOovVTNEPMdNqSYb2SJmXqBCW</w:t>
      </w:r>
    </w:p>
    <w:p>
      <w:pPr>
        <w:pStyle w:val="PreformattedText"/>
        <w:bidi w:val="0"/>
        <w:spacing w:before="0" w:after="0"/>
        <w:jc w:val="left"/>
        <w:rPr/>
      </w:pPr>
      <w:r>
        <w:rPr/>
        <w:t>zWM3tvvBMj3uQ25TnR+73FplmW3F8x9o/ZL2M9oXuanifEbHC9T2gr23AvOFjtOqLdLW1bsD3lr3js</w:t>
      </w:r>
    </w:p>
    <w:p>
      <w:pPr>
        <w:pStyle w:val="PreformattedText"/>
        <w:bidi w:val="0"/>
        <w:spacing w:before="0" w:after="0"/>
        <w:jc w:val="left"/>
        <w:rPr/>
      </w:pPr>
      <w:r>
        <w:rPr/>
        <w:t>SLRVYZ/YfYrjH8TOD2rR9nuBavivDH5GRL1sjTAOpK+5uah7K2w6Lzj3NwWSvaIdgeRjOrPtRsj6U5</w:t>
      </w:r>
    </w:p>
    <w:p>
      <w:pPr>
        <w:pStyle w:val="PreformattedText"/>
        <w:bidi w:val="0"/>
        <w:spacing w:before="0" w:after="0"/>
        <w:jc w:val="left"/>
        <w:rPr/>
      </w:pPr>
      <w:r>
        <w:rPr/>
        <w:t>iyrmLRPSuV2oHKVWp8aTlatV2raHKy9AmxocKRXMh5krmRqlEzZnqFsrsd1+tQ6PAJK4NNdpiRPrUj</w:t>
      </w:r>
    </w:p>
    <w:p>
      <w:pPr>
        <w:pStyle w:val="PreformattedText"/>
        <w:bidi w:val="0"/>
        <w:spacing w:before="0" w:after="0"/>
        <w:jc w:val="left"/>
        <w:rPr/>
      </w:pPr>
      <w:r>
        <w:rPr/>
        <w:t>L8F4F7Jey13Va3R8Uv8AEtYX5bL3NLyxZjlcBS9sI7knmIYm4oW1KL71TueOaH+I/tlp7XD9ZwbS8H</w:t>
      </w:r>
    </w:p>
    <w:p>
      <w:pPr>
        <w:pStyle w:val="PreformattedText"/>
        <w:bidi w:val="0"/>
        <w:spacing w:before="0" w:after="0"/>
        <w:jc w:val="left"/>
        <w:rPr/>
      </w:pPr>
      <w:r>
        <w:rPr/>
        <w:t>0r2w99F14b3l1Q1wc5tC9/RRRlSpUKRffnVrMytdnztTaM9q/ILuoujmYptSp8CexQM45VzJSn8s6h</w:t>
      </w:r>
    </w:p>
    <w:p>
      <w:pPr>
        <w:pStyle w:val="PreformattedText"/>
        <w:bidi w:val="0"/>
        <w:spacing w:before="0" w:after="0"/>
        <w:jc w:val="left"/>
        <w:rPr/>
      </w:pPr>
      <w:r>
        <w:rPr/>
        <w:t>aaZrdp7NVOTtRMoynXF0SrKpz7UqDLjvTaNXKe63Vsv1WrUp1uYr1jhfEdNxCylzT3FYkf2knIgNEh</w:t>
      </w:r>
    </w:p>
    <w:p>
      <w:pPr>
        <w:pStyle w:val="PreformattedText"/>
        <w:bidi w:val="0"/>
        <w:spacing w:before="0" w:after="0"/>
        <w:jc w:val="left"/>
        <w:rPr/>
      </w:pPr>
      <w:r>
        <w:rPr/>
        <w:t>WlGIDqyq6kqSvK9t38G45wXiXAtZc0fE9K+muoRhgMq0lGBUsrK6iVdGZTDqSLiXEQ85nyLRdRKNmn</w:t>
      </w:r>
    </w:p>
    <w:p>
      <w:pPr>
        <w:pStyle w:val="PreformattedText"/>
        <w:bidi w:val="0"/>
        <w:spacing w:before="0" w:after="0"/>
        <w:jc w:val="left"/>
        <w:rPr/>
      </w:pPr>
      <w:r>
        <w:rPr/>
        <w:t>JWYo6JGXM+ZbzFkausLSFJeoedKHUMq1hHN7k0usygLggFX2SARgnqgG07q4LACSAYJ5YaATO/LHjQ</w:t>
      </w:r>
    </w:p>
    <w:p>
      <w:pPr>
        <w:pStyle w:val="PreformattedText"/>
        <w:bidi w:val="0"/>
        <w:spacing w:before="0" w:after="0"/>
        <w:jc w:val="left"/>
        <w:rPr/>
      </w:pPr>
      <w:r>
        <w:rPr/>
        <w:t>S3AuBxjlIO09d8H7V8jGTlGqaf1PNmmddQtNa0yzXmfTKttrCv4tQyHXKjlGU+pp5IKQ65SlObSAdr</w:t>
      </w:r>
    </w:p>
    <w:p>
      <w:pPr>
        <w:pStyle w:val="PreformattedText"/>
        <w:bidi w:val="0"/>
        <w:spacing w:before="0" w:after="0"/>
        <w:jc w:val="left"/>
        <w:rPr/>
      </w:pPr>
      <w:r>
        <w:rPr/>
        <w:t>9j0xib9g2Way8lrR5TOZKkqSfOJrU23DrzghefIAxuOYQMRGxHhud6SPNWRnEhVQozS3WFFS34SLqc</w:t>
      </w:r>
    </w:p>
    <w:p>
      <w:pPr>
        <w:pStyle w:val="PreformattedText"/>
        <w:bidi w:val="0"/>
        <w:spacing w:before="0" w:after="0"/>
        <w:jc w:val="left"/>
        <w:rPr/>
      </w:pPr>
      <w:r>
        <w:rPr/>
        <w:t>ZP21GNzd1ocnZYrT0TuHQZdsZLIMHoPXWpgTEn8VJ3TZdRpk9l+m94iUhYSAEkhQO0KbdbuO9SbgFJ</w:t>
      </w:r>
    </w:p>
    <w:p>
      <w:pPr>
        <w:pStyle w:val="PreformattedText"/>
        <w:bidi w:val="0"/>
        <w:spacing w:before="0" w:after="0"/>
        <w:jc w:val="left"/>
        <w:rPr/>
      </w:pPr>
      <w:r>
        <w:rPr/>
        <w:t>6k9L4gtvcVgBn11rhZYPM0A93fTydI9UtVtGKjGzho7qPn7RrNz4ZmTqtpZnTMGR5MqYAHCqrN5enM</w:t>
      </w:r>
    </w:p>
    <w:p>
      <w:pPr>
        <w:pStyle w:val="PreformattedText"/>
        <w:bidi w:val="0"/>
        <w:spacing w:before="0" w:after="0"/>
        <w:jc w:val="left"/>
        <w:rPr/>
      </w:pPr>
      <w:r>
        <w:rPr/>
        <w:t>sV9oLue5qDMpo7lIU2tClbiG4HMN/jTFcp+Fip7wfU/nU2/Z3/AGhDtaaXvQKbr9p7pp2nMssEok1e</w:t>
      </w:r>
    </w:p>
    <w:p>
      <w:pPr>
        <w:pStyle w:val="PreformattedText"/>
        <w:bidi w:val="0"/>
        <w:spacing w:before="0" w:after="0"/>
        <w:jc w:val="left"/>
        <w:rPr/>
      </w:pPr>
      <w:r>
        <w:rPr/>
        <w:t>JFj6GawpYJSrvG8y5PpMnLVdl3SR/wA7ldhbu7xzWz/ExXv6JLynlY2yev4h8sEfP4Vds65rZBZRcH</w:t>
      </w:r>
    </w:p>
    <w:p>
      <w:pPr>
        <w:pStyle w:val="PreformattedText"/>
        <w:bidi w:val="0"/>
        <w:spacing w:before="0" w:after="0"/>
        <w:jc w:val="left"/>
        <w:rPr/>
      </w:pPr>
      <w:r>
        <w:rPr/>
        <w:t>nyn55HjtnvqzL2Qfa19hLte/urLGnus9P021ZrAiMN6Ha/JgaVahyqrJaAcpWT6lVqirLuqDiZN2Wv</w:t>
      </w:r>
    </w:p>
    <w:p>
      <w:pPr>
        <w:pStyle w:val="PreformattedText"/>
        <w:bidi w:val="0"/>
        <w:spacing w:before="0" w:after="0"/>
        <w:jc w:val="left"/>
        <w:rPr/>
      </w:pPr>
      <w:r>
        <w:rPr/>
        <w:t>7P1mZMkEBf7uZ3hAzOs0OqsMXa0Xtj+5O0PMxlfiI8cVotLrdNfCqtwJcb+1yFMnaDPKduhk7xFSB1</w:t>
      </w:r>
    </w:p>
    <w:p>
      <w:pPr>
        <w:pStyle w:val="PreformattedText"/>
        <w:bidi w:val="0"/>
        <w:spacing w:before="0" w:after="0"/>
        <w:jc w:val="left"/>
        <w:rPr/>
      </w:pPr>
      <w:r>
        <w:rPr/>
        <w:t>hMuE5JhzY78OVGeWiRFlMOR5LLgHLbzDyQtpdj0UAcUbZkyDNXiTt0Fa9LWS4lX947bdbE8/fhzRyk</w:t>
      </w:r>
    </w:p>
    <w:p>
      <w:pPr>
        <w:pStyle w:val="PreformattedText"/>
        <w:bidi w:val="0"/>
        <w:spacing w:before="0" w:after="0"/>
        <w:jc w:val="left"/>
        <w:rPr/>
      </w:pPr>
      <w:r>
        <w:rPr/>
        <w:t>eNco+wA4pg+JIBUq4uL8nqB+umI5iuiTMCjPHYTsRYiwNgL8fE2v1OCmjE8vwoTrCc+M0EV5mOuI6F</w:t>
      </w:r>
    </w:p>
    <w:p>
      <w:pPr>
        <w:pStyle w:val="PreformattedText"/>
        <w:bidi w:val="0"/>
        <w:spacing w:before="0" w:after="0"/>
        <w:jc w:val="left"/>
        <w:rPr/>
      </w:pPr>
      <w:r>
        <w:rPr/>
        <w:t>JAWkrINgOgufvuR9MaO1b7I7hHr5VmrzSTjJNJDJfQwsp462t6YqasQwq3pQSpxJpmdJzTLC1BuSvY</w:t>
      </w:r>
    </w:p>
    <w:p>
      <w:pPr>
        <w:pStyle w:val="PreformattedText"/>
        <w:bidi w:val="0"/>
        <w:spacing w:before="0" w:after="0"/>
        <w:jc w:val="left"/>
        <w:rPr/>
      </w:pPr>
      <w:r>
        <w:rPr/>
        <w:t>Qk7dw235v8sYi41oXoXcDxoiLzse0ZA6evKheq1WVIjo/ikpUTcJJ5BHU264tWGBZT+I+vXcKupdMZ</w:t>
      </w:r>
    </w:p>
    <w:p>
      <w:pPr>
        <w:pStyle w:val="PreformattedText"/>
        <w:bidi w:val="0"/>
        <w:spacing w:before="0" w:after="0"/>
        <w:jc w:val="left"/>
        <w:rPr/>
      </w:pPr>
      <w:r>
        <w:rPr/>
        <w:t>2FNH1MU9KqSUAnZ3S+On942JJPz+/Gw4eoWGIjaqOpJfm8ab/mBakRtpuLNrHoLW+PU3/LEnE1lcDo</w:t>
      </w:r>
    </w:p>
    <w:p>
      <w:pPr>
        <w:pStyle w:val="PreformattedText"/>
        <w:bidi w:val="0"/>
        <w:spacing w:before="0" w:after="0"/>
        <w:jc w:val="left"/>
        <w:rPr/>
      </w:pPr>
      <w:r>
        <w:rPr/>
        <w:t>f0qDT/mKPFSzJlzJukEnOudsyZdyVkyjsqTVc35yr1JyrlenOKeZKI8uv16ZHity1FaQhnvS84TZtt</w:t>
      </w:r>
    </w:p>
    <w:p>
      <w:pPr>
        <w:pStyle w:val="PreformattedText"/>
        <w:bidi w:val="0"/>
        <w:spacing w:before="0" w:after="0"/>
        <w:jc w:val="left"/>
        <w:rPr/>
      </w:pPr>
      <w:r>
        <w:rPr/>
        <w:t>ZNsUE/z9amOCZqBbtRe1w7PNLEvLejNBzPrbW4UyU2MylKshaYF1h5TSHoNXq0Z2s5ngqLe4LjUqEy</w:t>
      </w:r>
    </w:p>
    <w:p>
      <w:pPr>
        <w:pStyle w:val="PreformattedText"/>
        <w:bidi w:val="0"/>
        <w:spacing w:before="0" w:after="0"/>
        <w:jc w:val="left"/>
        <w:rPr/>
      </w:pPr>
      <w:r>
        <w:rPr/>
        <w:t>6hYUxMUlQcTXfTtcdW5uUDwn5eB7808axLSlQnO2OseB7zI6g8vnUOmrHtAu1TqzHl0iTqZP09yjLH</w:t>
      </w:r>
    </w:p>
    <w:p>
      <w:pPr>
        <w:pStyle w:val="PreformattedText"/>
        <w:bidi w:val="0"/>
        <w:spacing w:before="0" w:after="0"/>
        <w:jc w:val="left"/>
        <w:rPr/>
      </w:pPr>
      <w:r>
        <w:rPr/>
        <w:t>dLydpIl3INMkRQXNsWq12nyl1zMLR3fxEzKo4y5sF2Ei4VfS7dRORbhVesGJ8yMn50PuOLh5mUE+Ik</w:t>
      </w:r>
    </w:p>
    <w:p>
      <w:pPr>
        <w:pStyle w:val="PreformattedText"/>
        <w:bidi w:val="0"/>
        <w:spacing w:before="0" w:after="0"/>
        <w:jc w:val="left"/>
        <w:rPr/>
      </w:pPr>
      <w:r>
        <w:rPr/>
        <w:t>fLbr1nzpmjbPJDSQgOqU65tSEl1xfK3XFJF3HjbxKVuUTyThoGYAiaiZo8TQzDgEkEpufPdyenkfn6</w:t>
      </w:r>
    </w:p>
    <w:p>
      <w:pPr>
        <w:pStyle w:val="PreformattedText"/>
        <w:bidi w:val="0"/>
        <w:spacing w:before="0" w:after="0"/>
        <w:jc w:val="left"/>
        <w:rPr/>
      </w:pPr>
      <w:r>
        <w:rPr/>
        <w:t>fzxKlomZ6VEXPfHlQuaepBS9HeXGks8tSGFKS62SObEGyk+RSoEHoQcTe7HfBGx60uYiBvzUZqXmt2</w:t>
      </w:r>
    </w:p>
    <w:p>
      <w:pPr>
        <w:pStyle w:val="PreformattedText"/>
        <w:bidi w:val="0"/>
        <w:spacing w:before="0" w:after="0"/>
        <w:jc w:val="left"/>
        <w:rPr/>
      </w:pPr>
      <w:r>
        <w:rPr/>
        <w:t>OUR6+hQRcI/ekZtRbN7bTLipF2EpSDdTYUOLkJxKHIw4nxH59w8qdAbIMkdP0o9JciONpeYdRLU4gO</w:t>
      </w:r>
    </w:p>
    <w:p>
      <w:pPr>
        <w:pStyle w:val="PreformattedText"/>
        <w:bidi w:val="0"/>
        <w:spacing w:before="0" w:after="0"/>
        <w:jc w:val="left"/>
        <w:rPr/>
      </w:pPr>
      <w:r>
        <w:rPr/>
        <w:t>tuNlKmQ26NyFrcSfECkpICeSCASnEigQGBDhhjOCDnp0+9MJyREEV0LCpKCXbqVYi202SgE2ShAHhR</w:t>
      </w:r>
    </w:p>
    <w:p>
      <w:pPr>
        <w:pStyle w:val="PreformattedText"/>
        <w:bidi w:val="0"/>
        <w:spacing w:before="0" w:after="0"/>
        <w:jc w:val="left"/>
        <w:rPr/>
      </w:pPr>
      <w:r>
        <w:rPr/>
        <w:t>uvx05vyecShcAjz6RTCwkqdh8zW5RXlU55bjagHAVALBA23sL+XNh16c+WJk7MVEZ6Ejw/x86ub/AL</w:t>
      </w:r>
    </w:p>
    <w:p>
      <w:pPr>
        <w:pStyle w:val="PreformattedText"/>
        <w:bidi w:val="0"/>
        <w:spacing w:before="0" w:after="0"/>
        <w:jc w:val="left"/>
        <w:rPr/>
      </w:pPr>
      <w:r>
        <w:rPr/>
        <w:t>NlXpmZNEO0PlGnVJMjNORNXsn5sRlmozEpp2Z8h6i5DmR5FGHevhNDqYzdp5Vn6bUtpbjzpjzUpK4c</w:t>
      </w:r>
    </w:p>
    <w:p>
      <w:pPr>
        <w:pStyle w:val="PreformattedText"/>
        <w:bidi w:val="0"/>
        <w:spacing w:before="0" w:after="0"/>
        <w:jc w:val="left"/>
        <w:rPr/>
      </w:pPr>
      <w:r>
        <w:rPr/>
        <w:t>+UUbP2f1B/lLttmm3ac5gyvOqlTH+iQ5aJbLEdoQ2c4xZH8zaugf8xM/7yhgiZBDcpWJ6AAiNrSNAi</w:t>
      </w:r>
    </w:p>
    <w:p>
      <w:pPr>
        <w:pStyle w:val="PreformattedText"/>
        <w:bidi w:val="0"/>
        <w:spacing w:before="0" w:after="0"/>
        <w:jc w:val="left"/>
        <w:rPr/>
      </w:pPr>
      <w:r>
        <w:rPr/>
        <w:t>Qp8CLU6b7yqK8p5nuJsZ6FUIUyI4WqhRqxBfSF06sxJIU3Ljr5C0BSCptSHFaAXt0fstAO4IIIMMpB</w:t>
      </w:r>
    </w:p>
    <w:p>
      <w:pPr>
        <w:pStyle w:val="PreformattedText"/>
        <w:bidi w:val="0"/>
        <w:spacing w:before="0" w:after="0"/>
        <w:jc w:val="left"/>
        <w:rPr/>
      </w:pPr>
      <w:r>
        <w:rPr/>
        <w:t>gg/2keIOxADG0CQwPZMjIiCDBUzsR1n8Qgrggk2JdVHSVNCzoO0IVYAqJsCpRt5KJJH2Rc8Hpw8pIL</w:t>
      </w:r>
    </w:p>
    <w:p>
      <w:pPr>
        <w:pStyle w:val="PreformattedText"/>
        <w:bidi w:val="0"/>
        <w:spacing w:before="0" w:after="0"/>
        <w:jc w:val="left"/>
        <w:rPr/>
      </w:pPr>
      <w:r>
        <w:rPr/>
        <w:t>5Hrzx59e+ngEEj+4GI/bxz4QJBnFRJ+139odnPsa6IKoWhNDzRU9bM6SctR6pqJSqImTlXs7adZgq/</w:t>
      </w:r>
    </w:p>
    <w:p>
      <w:pPr>
        <w:pStyle w:val="PreformattedText"/>
        <w:bidi w:val="0"/>
        <w:spacing w:before="0" w:after="0"/>
        <w:jc w:val="left"/>
        <w:rPr/>
      </w:pPr>
      <w:r>
        <w:rPr/>
        <w:t>ub2fqtU5cN5iTqdWDHcpmU6UlDi6UKz/AGuqiGmWaIxVsvx59Xc0epGmtk2LfZdhILGYKCVIZADFwg</w:t>
      </w:r>
    </w:p>
    <w:p>
      <w:pPr>
        <w:pStyle w:val="PreformattedText"/>
        <w:bidi w:val="0"/>
        <w:spacing w:before="0" w:after="0"/>
        <w:jc w:val="left"/>
        <w:rPr/>
      </w:pPr>
      <w:r>
        <w:rPr/>
        <w:t>9pytqeVbqnY+x2m0Oo47o7fEHUWWDEKZ7TqCVErcXlk5kiVQFwOZkIrU6U64wM2v06jz50p+rz3W6j</w:t>
      </w:r>
    </w:p>
    <w:p>
      <w:pPr>
        <w:pStyle w:val="PreformattedText"/>
        <w:bidi w:val="0"/>
        <w:spacing w:before="0" w:after="0"/>
        <w:jc w:val="left"/>
        <w:rPr/>
      </w:pPr>
      <w:r>
        <w:rPr/>
        <w:t>NlS6mL1BU1SajMTMqE1xz921RcpUh2TLkrU6488VyG3FpWVeS6ixztgm275OTykkFixE9m4TAYkST+</w:t>
      </w:r>
    </w:p>
    <w:p>
      <w:pPr>
        <w:pStyle w:val="PreformattedText"/>
        <w:bidi w:val="0"/>
        <w:spacing w:before="0" w:after="0"/>
        <w:jc w:val="left"/>
        <w:rPr/>
      </w:pPr>
      <w:r>
        <w:rPr/>
        <w:t>ISBX1notczqVuP70WFVba4Yoo5URUAge7RCxVFEWwYBGRThKZFkSI0ac/ORL7+NOaWDymLPiyDMqE+</w:t>
      </w:r>
    </w:p>
    <w:p>
      <w:pPr>
        <w:pStyle w:val="PreformattedText"/>
        <w:bidi w:val="0"/>
        <w:spacing w:before="0" w:after="0"/>
        <w:jc w:val="left"/>
        <w:rPr/>
      </w:pPr>
      <w:r>
        <w:rPr/>
        <w:t>eH5NoiHjWYbiQu3fvQpcpt2QoPMsA71prGWzPUAyY8JkSx5vr3mtLaZNSz2tOIQT1BHIwEAwM8lq2L</w:t>
      </w:r>
    </w:p>
    <w:p>
      <w:pPr>
        <w:pStyle w:val="PreformattedText"/>
        <w:bidi w:val="0"/>
        <w:spacing w:before="0" w:after="0"/>
        <w:jc w:val="left"/>
        <w:rPr/>
      </w:pPr>
      <w:r>
        <w:rPr/>
        <w:t>ZA5QcIQMClw7FVQ7RmkGfM99tTTCmV6p5XTnuLoPn3St9aaVQdatH9K8r5dqU/K7CprTcWk5zptQz4</w:t>
      </w:r>
    </w:p>
    <w:p>
      <w:pPr>
        <w:pStyle w:val="PreformattedText"/>
        <w:bidi w:val="0"/>
        <w:spacing w:before="0" w:after="0"/>
        <w:jc w:val="left"/>
        <w:rPr/>
      </w:pPr>
      <w:r>
        <w:rPr/>
        <w:t>5UMk1t1KW6PV2pECU6aLWqylftH8OtBb1Xs7rLLFF1V/Vm5aciWthLS27bFVYFlaXVhzAusrgjs/K3</w:t>
      </w:r>
    </w:p>
    <w:p>
      <w:pPr>
        <w:pStyle w:val="PreformattedText"/>
        <w:bidi w:val="0"/>
        <w:spacing w:before="0" w:after="0"/>
        <w:jc w:val="left"/>
        <w:rPr/>
      </w:pPr>
      <w:r>
        <w:rPr/>
        <w:t>8a9aG9r9ElsuRw/RhHRrn4rl7UXb11SWB5AcFRy/02ac5BtnaV6iZR1WyHlDUrIlWXVsp5vpsSt0So</w:t>
      </w:r>
    </w:p>
    <w:p>
      <w:pPr>
        <w:pStyle w:val="PreformattedText"/>
        <w:bidi w:val="0"/>
        <w:spacing w:before="0" w:after="0"/>
        <w:jc w:val="left"/>
        <w:rPr/>
      </w:pPr>
      <w:r>
        <w:rPr/>
        <w:t>yIblNqbITKdjTaLmCjPrLmX82UyrRJ9Pq9NfPf06o0yTEdJLW9R+/avo17T6mybGotEq6EyAY3VgAW</w:t>
      </w:r>
    </w:p>
    <w:p>
      <w:pPr>
        <w:pStyle w:val="PreformattedText"/>
        <w:bidi w:val="0"/>
        <w:spacing w:before="0" w:after="0"/>
        <w:jc w:val="left"/>
        <w:rPr/>
      </w:pPr>
      <w:r>
        <w:rPr/>
        <w:t>RgQyOB2lIJAMqPL7T2rgt3bbe8suZBIAODkMJwwOGXmwZzBk/M69q7pl/wj9pf2scrogNU+JmvNGX9</w:t>
      </w:r>
    </w:p>
    <w:p>
      <w:pPr>
        <w:pStyle w:val="PreformattedText"/>
        <w:bidi w:val="0"/>
        <w:spacing w:before="0" w:after="0"/>
        <w:jc w:val="left"/>
        <w:rPr/>
      </w:pPr>
      <w:r>
        <w:rPr/>
        <w:t>UYcRpKO5UM75Yp7lUlNlCUhLj2ZqTXXnAEgBco/aNzjO8fsi3xPUFcLfW3dEYA50WRBJP4gQc5364N</w:t>
      </w:r>
    </w:p>
    <w:p>
      <w:pPr>
        <w:pStyle w:val="PreformattedText"/>
        <w:bidi w:val="0"/>
        <w:spacing w:before="0" w:after="0"/>
        <w:jc w:val="left"/>
        <w:rPr/>
      </w:pPr>
      <w:r>
        <w:rPr/>
        <w:t>cIctpLIYZtl13nZ2jMDMERjYxJiaYIGQ42B4kELuQrkFSU23BYHgNt1yn0B9MAGHLA9H19aKxzQTKx</w:t>
      </w:r>
    </w:p>
    <w:p>
      <w:pPr>
        <w:pStyle w:val="PreformattedText"/>
        <w:bidi w:val="0"/>
        <w:spacing w:before="0" w:after="0"/>
        <w:jc w:val="left"/>
        <w:rPr/>
      </w:pPr>
      <w:r>
        <w:rPr/>
        <w:t>69RRXkUqCJrc5cZv3lSlB11CQ2VWCld44lI/iuAhNlckk9b2w0oCS3LFMOOvMDNDLA3I2NlYTt3AeI</w:t>
      </w:r>
    </w:p>
    <w:p>
      <w:pPr>
        <w:pStyle w:val="PreformattedText"/>
        <w:bidi w:val="0"/>
        <w:spacing w:before="0" w:after="0"/>
        <w:jc w:val="left"/>
        <w:rPr/>
      </w:pPr>
      <w:r>
        <w:rPr/>
        <w:t>2BN7KO7gWI+Xw5ugJx9qaeWMej4/4r3SLkJUlRFxYrHU83TuUOFWFvPnp0x3I8K4PCtKZS2JjLkaVF</w:t>
      </w:r>
    </w:p>
    <w:p>
      <w:pPr>
        <w:pStyle w:val="PreformattedText"/>
        <w:bidi w:val="0"/>
        <w:spacing w:before="0" w:after="0"/>
        <w:jc w:val="left"/>
        <w:rPr/>
      </w:pPr>
      <w:r>
        <w:rPr/>
        <w:t>ZksOFtSmH2W5DKyhSXWlqYeSQpQWhChx4SgEEEA44J76eGnB6+vU1Jv2T/bD9vDsipouXImpkjXzR6</w:t>
      </w:r>
    </w:p>
    <w:p>
      <w:pPr>
        <w:pStyle w:val="PreformattedText"/>
        <w:bidi w:val="0"/>
        <w:spacing w:before="0" w:after="0"/>
        <w:jc w:val="left"/>
        <w:rPr/>
      </w:pPr>
      <w:r>
        <w:rPr/>
        <w:t>kFtgaMdoiTVM+UiJSkqC10/JWpD0n+1unKztSGBDqsqlxzcOUWS3dkjtTwzS6iWC+4un+5MZzuPwnx</w:t>
      </w:r>
    </w:p>
    <w:p>
      <w:pPr>
        <w:pStyle w:val="PreformattedText"/>
        <w:bidi w:val="0"/>
        <w:spacing w:before="0" w:after="0"/>
        <w:jc w:val="left"/>
        <w:rPr/>
      </w:pPr>
      <w:r>
        <w:rPr/>
        <w:t>JExsQc0T0vFNRpyqs3vrE/hbMDGAdwYBgAjJEgjFWZ+yh7e/sK6/1vKWR9Q3M8dlHUvNEyPRmIGr7d</w:t>
      </w:r>
    </w:p>
    <w:p>
      <w:pPr>
        <w:pStyle w:val="PreformattedText"/>
        <w:bidi w:val="0"/>
        <w:spacing w:before="0" w:after="0"/>
        <w:jc w:val="left"/>
        <w:rPr/>
      </w:pPr>
      <w:r>
        <w:rPr/>
        <w:t>JrWjSq4+hDUSLG7QOXnWYFIhzJ12Yb2ZqRltsOutMyXWlOIWoFqOGauwrNi+hOCoIbfqhnJ8GMyAJO</w:t>
      </w:r>
    </w:p>
    <w:p>
      <w:pPr>
        <w:pStyle w:val="PreformattedText"/>
        <w:bidi w:val="0"/>
        <w:spacing w:before="0" w:after="0"/>
        <w:jc w:val="left"/>
        <w:rPr/>
      </w:pPr>
      <w:r>
        <w:rPr/>
        <w:t>KN2OJ6W+Qhmw4AnmIKz1hhGB1lRESTEGp6GmzEQ6y8FsvMrKVtLFlpIsRexsQUkEG5BB3JJBBwLB5u</w:t>
      </w:r>
    </w:p>
    <w:p>
      <w:pPr>
        <w:pStyle w:val="PreformattedText"/>
        <w:bidi w:val="0"/>
        <w:spacing w:before="0" w:after="0"/>
        <w:jc w:val="left"/>
        <w:rPr/>
      </w:pPr>
      <w:r>
        <w:rPr/>
        <w:t>mPW1EiOURzTQrFq7JSEuXSpPBO2wKU8A/r1wY0KsSoAJ9evzoNrmUSSdqBK/UmVRXu7WnzuSoAnjng</w:t>
      </w:r>
    </w:p>
    <w:p>
      <w:pPr>
        <w:pStyle w:val="PreformattedText"/>
        <w:bidi w:val="0"/>
        <w:spacing w:before="0" w:after="0"/>
        <w:jc w:val="left"/>
        <w:rPr/>
      </w:pPr>
      <w:r>
        <w:rPr/>
        <w:t>njm+NZYtMFDEbgVlb10Fio8aQiqVK0hQ3XT5G4v5/DnA3WkhgBgzRLSAMpz3Ux6jNy47g7wHkADi9r</w:t>
      </w:r>
    </w:p>
    <w:p>
      <w:pPr>
        <w:pStyle w:val="PreformattedText"/>
        <w:bidi w:val="0"/>
        <w:spacing w:before="0" w:after="0"/>
        <w:jc w:val="left"/>
        <w:rPr/>
      </w:pPr>
      <w:r>
        <w:rPr/>
        <w:t>KsSfw/74x13SuboYLAI/xU6NHU/H1mlC71wxUBViAfTr1ueevXDkt8jAR86I2llRBg0gedYrr81AbY</w:t>
      </w:r>
    </w:p>
    <w:p>
      <w:pPr>
        <w:pStyle w:val="PreformattedText"/>
        <w:bidi w:val="0"/>
        <w:spacing w:before="0" w:after="0"/>
        <w:jc w:val="left"/>
        <w:rPr/>
      </w:pPr>
      <w:r>
        <w:rPr/>
        <w:t>U648lTTKG0Fxx1a3QlDTaEglxwqIASASSQB1xqNLdwoGRimm3PNIn10quj23/a5UHSPUXMejOguSMr</w:t>
      </w:r>
    </w:p>
    <w:p>
      <w:pPr>
        <w:pStyle w:val="PreformattedText"/>
        <w:bidi w:val="0"/>
        <w:spacing w:before="0" w:after="0"/>
        <w:jc w:val="left"/>
        <w:rPr/>
      </w:pPr>
      <w:r>
        <w:rPr/>
        <w:t>6nZgyd+88vZy1GzZWKwjJNFzxHdfhTKDlKh5aeZdzq3SZbYbnznqhDhyJzL8GEh6PHNRkzaq4Lx5Rk</w:t>
      </w:r>
    </w:p>
    <w:p>
      <w:pPr>
        <w:pStyle w:val="PreformattedText"/>
        <w:bidi w:val="0"/>
        <w:spacing w:before="0" w:after="0"/>
        <w:jc w:val="left"/>
        <w:rPr/>
      </w:pPr>
      <w:r>
        <w:rPr/>
        <w:t>CQT47Y747/lQ8OtuYGZ7u77T35neIgmvTrj2gNbO0dmdjNOt2oGYM/VOnthqhU+etmDlLKsXY0kQcm</w:t>
      </w:r>
    </w:p>
    <w:p>
      <w:pPr>
        <w:pStyle w:val="PreformattedText"/>
        <w:bidi w:val="0"/>
        <w:spacing w:before="0" w:after="0"/>
        <w:jc w:val="left"/>
        <w:rPr/>
      </w:pPr>
      <w:r>
        <w:rPr/>
        <w:t>5KpLLNKytCPcoUr3OK2884VvSXn31uOqrgAADePXrr41E91myTA29foIHhSQ9w6rlYIPW3Crk9QfXk</w:t>
      </w:r>
    </w:p>
    <w:p>
      <w:pPr>
        <w:pStyle w:val="PreformattedText"/>
        <w:bidi w:val="0"/>
        <w:spacing w:before="0" w:after="0"/>
        <w:jc w:val="left"/>
        <w:rPr/>
      </w:pPr>
      <w:r>
        <w:rPr/>
        <w:t>Di/lh4VjmMVCXHTNd24SlKG1KiD4ebckXuRbi366YcLRJilzSDP09frRng0lV0qWkni/2Rby8r8jnF</w:t>
      </w:r>
    </w:p>
    <w:p>
      <w:pPr>
        <w:pStyle w:val="PreformattedText"/>
        <w:bidi w:val="0"/>
        <w:spacing w:before="0" w:after="0"/>
        <w:jc w:val="left"/>
        <w:rPr/>
      </w:pPr>
      <w:r>
        <w:rPr/>
        <w:t>hbYHT86iJkYMevr6ijVFpoHQEj5C/Atyb/ADviUAE0oj4VsKgpWtLTaStwhVkJ23IBHJJUAE3ULkkA</w:t>
      </w:r>
    </w:p>
    <w:p>
      <w:pPr>
        <w:pStyle w:val="PreformattedText"/>
        <w:bidi w:val="0"/>
        <w:spacing w:before="0" w:after="0"/>
        <w:jc w:val="left"/>
        <w:rPr/>
      </w:pPr>
      <w:r>
        <w:rPr/>
        <w:t>X5x0AnHQ59f5pR1IkUJsZeYQlD0sJfV9tLNt0cLCkLSF3A95uNwUDZAPAC+DiUWYjmPn3fv9qQeR2R</w:t>
      </w:r>
    </w:p>
    <w:p>
      <w:pPr>
        <w:pStyle w:val="PreformattedText"/>
        <w:bidi w:val="0"/>
        <w:spacing w:before="0" w:after="0"/>
        <w:jc w:val="left"/>
        <w:rPr/>
      </w:pPr>
      <w:r>
        <w:rPr/>
        <w:t>kUOU6LtACk2Ave4HIBO1PSwskAD5W5GJASNhg/lXDOxOf1refSWRsQSm9xt5vY+RV5n6+vHOOMzSAd</w:t>
      </w:r>
    </w:p>
    <w:p>
      <w:pPr>
        <w:pStyle w:val="PreformattedText"/>
        <w:bidi w:val="0"/>
        <w:spacing w:before="0" w:after="0"/>
        <w:jc w:val="left"/>
        <w:rPr/>
      </w:pPr>
      <w:r>
        <w:rPr/>
        <w:t>qQA3Ag/ag+MVIf3LBUdw8HNuvNwPsi4OHKIKjqf3pjAmY6bT+u5qer2BfaMVov29tPsiz6i1Ayr2n4</w:t>
      </w:r>
    </w:p>
    <w:p>
      <w:pPr>
        <w:pStyle w:val="PreformattedText"/>
        <w:bidi w:val="0"/>
        <w:spacing w:before="0" w:after="0"/>
        <w:jc w:val="left"/>
        <w:rPr/>
      </w:pPr>
      <w:r>
        <w:rPr/>
        <w:t>A7O1YfkLW3Dp2bK5U42Y9G6266lKiFp1IpMOjBKUhSkagvAuI64OcK1a6S89y6D7soxIUSSUBYACRJ</w:t>
      </w:r>
    </w:p>
    <w:p>
      <w:pPr>
        <w:pStyle w:val="PreformattedText"/>
        <w:bidi w:val="0"/>
        <w:spacing w:before="0" w:after="0"/>
        <w:jc w:val="left"/>
        <w:rPr/>
      </w:pPr>
      <w:r>
        <w:rPr/>
        <w:t>IDIAZALBoMAUL4np2v6dDbIFxGUgsYABIQyTAAEhtxhdxJNfQJ1CjVDJNKg56pdNqVaXCkUiDnmi0u</w:t>
      </w:r>
    </w:p>
    <w:p>
      <w:pPr>
        <w:pStyle w:val="PreformattedText"/>
        <w:bidi w:val="0"/>
        <w:spacing w:before="0" w:after="0"/>
        <w:jc w:val="left"/>
        <w:rPr/>
      </w:pPr>
      <w:r>
        <w:rPr/>
        <w:t>OlydmDLpWIiq3AgrcQhWa6QHEOxSn+JMhIepTi7e4uRNdoeXWX7mlFxbZYO1ks0BbgglCcwl4YaSAr</w:t>
      </w:r>
    </w:p>
    <w:p>
      <w:pPr>
        <w:pStyle w:val="PreformattedText"/>
        <w:bidi w:val="0"/>
        <w:spacing w:before="0" w:after="0"/>
        <w:jc w:val="left"/>
        <w:rPr/>
      </w:pPr>
      <w:r>
        <w:rPr/>
        <w:t>hbsf8wNn9WjWLSXgpeCoeBJK5E8sCXXBHesp/pKiKEs1FEaVBdansTw29EfZCgxJiL2lt99DiA5HYL</w:t>
      </w:r>
    </w:p>
    <w:p>
      <w:pPr>
        <w:pStyle w:val="PreformattedText"/>
        <w:bidi w:val="0"/>
        <w:spacing w:before="0" w:after="0"/>
        <w:jc w:val="left"/>
        <w:rPr/>
      </w:pPr>
      <w:r>
        <w:rPr/>
        <w:t>aipaVoS44tKWFJSS4UzjmJKXAbfuj2gcMpE9mNi0iBBgCXyAAYlChAVIuc8FWBkMpjJO4EHmnJLAKY</w:t>
      </w:r>
    </w:p>
    <w:p>
      <w:pPr>
        <w:pStyle w:val="PreformattedText"/>
        <w:bidi w:val="0"/>
        <w:spacing w:before="0" w:after="0"/>
        <w:jc w:val="left"/>
        <w:rPr/>
      </w:pPr>
      <w:r>
        <w:rPr/>
        <w:t>yVJusfZg061409zJkTPlPcfpWYYVQbcqBS0/Lbk1JktSJRblJLU0ONlKHmXgW3457k7AltbY67qUJ9</w:t>
      </w:r>
    </w:p>
    <w:p>
      <w:pPr>
        <w:pStyle w:val="PreformattedText"/>
        <w:bidi w:val="0"/>
        <w:spacing w:before="0" w:after="0"/>
        <w:jc w:val="left"/>
        <w:rPr/>
      </w:pPr>
      <w:r>
        <w:rPr/>
        <w:t>0oBB7JXpEQZEHBGDv13NEbVt0HvOYgg8waTPNzcwIMyCGgqcQYiIFUTu3l7PXVTsM5vnV3K9Tl570k</w:t>
      </w:r>
    </w:p>
    <w:p>
      <w:pPr>
        <w:pStyle w:val="PreformattedText"/>
        <w:bidi w:val="0"/>
        <w:spacing w:before="0" w:after="0"/>
        <w:jc w:val="left"/>
        <w:rPr/>
      </w:pPr>
      <w:r>
        <w:rPr/>
        <w:t>yzKiKezLFjtQK1lqkB9aobedKfHfcW/GbaCW01ptTpUFpTPMZSluO5fi3spetWTr9Gpv6d+cn/XbIi</w:t>
      </w:r>
    </w:p>
    <w:p>
      <w:pPr>
        <w:pStyle w:val="PreformattedText"/>
        <w:bidi w:val="0"/>
        <w:spacing w:before="0" w:after="0"/>
        <w:jc w:val="left"/>
        <w:rPr/>
      </w:pPr>
      <w:r>
        <w:rPr/>
        <w:t>OZY/ASYDqREQwxn172Y/iBZ1F23oNeRpNZbZP/AMd3l5ZZSOyG5RJtOYZgeQnmMBGgmtE2uRpk7PTb</w:t>
      </w:r>
    </w:p>
    <w:p>
      <w:pPr>
        <w:pStyle w:val="PreformattedText"/>
        <w:bidi w:val="0"/>
        <w:spacing w:before="0" w:after="0"/>
        <w:jc w:val="left"/>
        <w:rPr/>
      </w:pPr>
      <w:r>
        <w:rPr/>
        <w:t>+X8u5po+aV5YelQK5HfrFBy6vLSKvUqRFhwHpMlEQ5ly4lU9jvnX25YfEtKHpBa871lq3dDWUYXLyN</w:t>
      </w:r>
    </w:p>
    <w:p>
      <w:pPr>
        <w:pStyle w:val="PreformattedText"/>
        <w:bidi w:val="0"/>
        <w:spacing w:before="0" w:after="0"/>
        <w:jc w:val="left"/>
        <w:rPr/>
      </w:pPr>
      <w:r>
        <w:rPr/>
        <w:t>ygY/EpDFZwoYSvNJkLMmA1ez8K4k1u4t65bazp71p7gMt+A8+nDqACWtsyXkVQJN3kVVZ3Rqti+xTy</w:t>
      </w:r>
    </w:p>
    <w:p>
      <w:pPr>
        <w:pStyle w:val="PreformattedText"/>
        <w:bidi w:val="0"/>
        <w:spacing w:before="0" w:after="0"/>
        <w:jc w:val="left"/>
        <w:rPr/>
      </w:pPr>
      <w:r>
        <w:rPr/>
        <w:t>lTs5+zqo0bMkJ6e1UNf+0tMafqNKcpb8ylVTPkeZQp6IEtKXmGH8tvUhxAkNtSC2UB1pCgb772S1L6</w:t>
      </w:r>
    </w:p>
    <w:p>
      <w:pPr>
        <w:pStyle w:val="PreformattedText"/>
        <w:bidi w:val="0"/>
        <w:spacing w:before="0" w:after="0"/>
        <w:jc w:val="left"/>
        <w:rPr/>
      </w:pPr>
      <w:r>
        <w:rPr/>
        <w:t>CxbNoclxUBYEgjm9/qCeUjoMARGQcV8+/xNVNf7Ua27Ba3cWwqNylGKrp7MMVOxJLGZbmGeY70/wB0</w:t>
      </w:r>
    </w:p>
    <w:p>
      <w:pPr>
        <w:pStyle w:val="PreformattedText"/>
        <w:bidi w:val="0"/>
        <w:spacing w:before="0" w:after="0"/>
        <w:jc w:val="left"/>
        <w:rPr/>
      </w:pPr>
      <w:r>
        <w:rPr/>
        <w:t>r7N6dGc7aiVbKGY56ciag/uqrzMjyyt6mUrOdLQYT+bKIHHT+7KhMo6YkOopaSlue3SoDr6VSIDDo3</w:t>
      </w:r>
    </w:p>
    <w:p>
      <w:pPr>
        <w:pStyle w:val="PreformattedText"/>
        <w:bidi w:val="0"/>
        <w:spacing w:before="0" w:after="0"/>
        <w:jc w:val="left"/>
        <w:rPr/>
      </w:pPr>
      <w:r>
        <w:rPr/>
        <w:t>vEOMabien0j3NP7viOmlPeAiHtH+xwAOblbtIxMoS6js3GB8u03Dbukv6g27s6S8AeQzhx/dJmMGCA</w:t>
      </w:r>
    </w:p>
    <w:p>
      <w:pPr>
        <w:pStyle w:val="PreformattedText"/>
        <w:bidi w:val="0"/>
        <w:spacing w:before="0" w:after="0"/>
        <w:jc w:val="left"/>
        <w:rPr/>
      </w:pPr>
      <w:r>
        <w:rPr/>
        <w:t>BOC0lVK0Zf2lvKSMo+07y3VExiyjPnZsyLVdyYzbCH10jNWcYT7hW0kCQrdNbTuO5XUKN9uMpx1xdb</w:t>
      </w:r>
    </w:p>
    <w:p>
      <w:pPr>
        <w:pStyle w:val="PreformattedText"/>
        <w:bidi w:val="0"/>
        <w:spacing w:before="0" w:after="0"/>
        <w:jc w:val="left"/>
        <w:rPr/>
      </w:pPr>
      <w:r>
        <w:rPr/>
        <w:t>QXSJDWShMkmbd1xHwnbAHQGj3ClIGpt9FucwEAYdVbpG5kmck7k1Ay1a7yANvjUpKjfk3P2bg3NyB8</w:t>
      </w:r>
    </w:p>
    <w:p>
      <w:pPr>
        <w:pStyle w:val="PreformattedText"/>
        <w:bidi w:val="0"/>
        <w:spacing w:before="0" w:after="0"/>
        <w:jc w:val="left"/>
        <w:rPr/>
      </w:pPr>
      <w:r>
        <w:rPr/>
        <w:t>Ph0xnCsxmSNv8UZDEHtCB62rQkRSle0kq8ZN7DbdS7WAsLL5v155POEVOB0WmGASQd/UV5oZLalKB2</w:t>
      </w:r>
    </w:p>
    <w:p>
      <w:pPr>
        <w:pStyle w:val="PreformattedText"/>
        <w:bidi w:val="0"/>
        <w:spacing w:before="0" w:after="0"/>
        <w:jc w:val="left"/>
        <w:rPr/>
      </w:pPr>
      <w:r>
        <w:rPr/>
        <w:t>k3CgjaUlVwfDyNqiLD14OOMYwBHr/FIL127vE1s/bNlpG8EKFhcXKTYEg82ST1HPXHI5s4EUp5QV6m</w:t>
      </w:r>
    </w:p>
    <w:p>
      <w:pPr>
        <w:pStyle w:val="PreformattedText"/>
        <w:bidi w:val="0"/>
        <w:spacing w:before="0" w:after="0"/>
        <w:jc w:val="left"/>
        <w:rPr/>
      </w:pPr>
      <w:r>
        <w:rPr/>
        <w:t>tkoCwARchIttG7wquRcgDkKFifkL+WEQCJG32+lcMzmg2VHG1O4AEFST1FgT1HHNj/8At88QuP7gYI</w:t>
      </w:r>
    </w:p>
    <w:p>
      <w:pPr>
        <w:pStyle w:val="PreformattedText"/>
        <w:bidi w:val="0"/>
        <w:spacing w:before="0" w:after="0"/>
        <w:jc w:val="left"/>
        <w:rPr/>
      </w:pPr>
      <w:r>
        <w:rPr/>
        <w:t>roBnBoAqTDAiSHH2m32UMOd8y62l1p6Pt/jIfaWmzrK0XC0qBSUqIIsSMcVyNz8a6GPMQdx9PXzq9P</w:t>
      </w:r>
    </w:p>
    <w:p>
      <w:pPr>
        <w:pStyle w:val="PreformattedText"/>
        <w:bidi w:val="0"/>
        <w:spacing w:before="0" w:after="0"/>
        <w:jc w:val="left"/>
        <w:rPr/>
      </w:pPr>
      <w:r>
        <w:rPr/>
        <w:t>7BjtiO64dh6NpFm2srqeo/ZHzBG0iecmOSXalUdFq5Bl1/QOrypcncqoLh0WFmrK3eb1qQxppDS5ZT</w:t>
      </w:r>
    </w:p>
    <w:p>
      <w:pPr>
        <w:pStyle w:val="PreformattedText"/>
        <w:bidi w:val="0"/>
        <w:spacing w:before="0" w:after="0"/>
        <w:jc w:val="left"/>
        <w:rPr/>
      </w:pPr>
      <w:r>
        <w:rPr/>
        <w:t>iVLzvENHy6lnRexdz5N/d88NPUsa0vD9aH0/u3PbsHl/7YlTgAd4HcAB0qaFOaWlNWDjYUTbg+Q5tw</w:t>
      </w:r>
    </w:p>
    <w:p>
      <w:pPr>
        <w:pStyle w:val="PreformattedText"/>
        <w:bidi w:val="0"/>
        <w:spacing w:before="0" w:after="0"/>
        <w:jc w:val="left"/>
        <w:rPr/>
      </w:pPr>
      <w:r>
        <w:rPr/>
        <w:t>fW38sXtBYiPD1+VD9deBDZic+utFyqVpbm4qdAQpR873v0sL/A41NtISCNh6+9ZpzNzaZPqaIUioNu</w:t>
      </w:r>
    </w:p>
    <w:p>
      <w:pPr>
        <w:pStyle w:val="PreformattedText"/>
        <w:bidi w:val="0"/>
        <w:spacing w:before="0" w:after="0"/>
        <w:jc w:val="left"/>
        <w:rPr/>
      </w:pPr>
      <w:r>
        <w:rPr/>
        <w:t>urG7ftPUdfIenHlgFrkBYdDR7Qn+nnAj50iFGoTj8paiCUAKSBtNgftX+HFsZzVMFIHfVpBnNHGTQi</w:t>
      </w:r>
    </w:p>
    <w:p>
      <w:pPr>
        <w:pStyle w:val="PreformattedText"/>
        <w:bidi w:val="0"/>
        <w:spacing w:before="0" w:after="0"/>
        <w:jc w:val="left"/>
        <w:rPr/>
      </w:pPr>
      <w:r>
        <w:rPr/>
        <w:t>I9tgAFz0t16EYHm4AwojpxgT1qHr2tnaSn9kzsk56zRlmpvUjVPUCpQ9HdJanEeXGqdDzJm6JPnZhz</w:t>
      </w:r>
    </w:p>
    <w:p>
      <w:pPr>
        <w:pStyle w:val="PreformattedText"/>
        <w:bidi w:val="0"/>
        <w:spacing w:before="0" w:after="0"/>
        <w:jc w:val="left"/>
        <w:rPr/>
      </w:pPr>
      <w:r>
        <w:rPr/>
        <w:t>rTXWyFszKFkWlZhlxn0FKo9UlUpwLQtTZJzSvKKR1wP1/Ouam57pHP+rA+Plt3T0JBqhvDZSpaQArY</w:t>
      </w:r>
    </w:p>
    <w:p>
      <w:pPr>
        <w:pStyle w:val="PreformattedText"/>
        <w:bidi w:val="0"/>
        <w:spacing w:before="0" w:after="0"/>
        <w:jc w:val="left"/>
        <w:rPr/>
      </w:pPr>
      <w:r>
        <w:rPr/>
        <w:t>ngBS1KVtF+VLUolaiSbqJ3KKrkkk4uAbdaBkwCYo1swe/aKkJTuQLiw52ixUPj1uAMWBbBAPUVCWJI</w:t>
      </w:r>
    </w:p>
    <w:p>
      <w:pPr>
        <w:pStyle w:val="PreformattedText"/>
        <w:bidi w:val="0"/>
        <w:spacing w:before="0" w:after="0"/>
        <w:jc w:val="left"/>
        <w:rPr/>
      </w:pPr>
      <w:r>
        <w:rPr/>
        <w:t>nY1utU3cB4EgcDgWHUgpJAN+MScm3h4Vz70LsUhKTfYnnzAvYXP8vl+OHwO6kQcjYEej+1GKPAQlJ4</w:t>
      </w:r>
    </w:p>
    <w:p>
      <w:pPr>
        <w:pStyle w:val="PreformattedText"/>
        <w:bidi w:val="0"/>
        <w:spacing w:before="0" w:after="0"/>
        <w:jc w:val="left"/>
        <w:rPr/>
      </w:pPr>
      <w:r>
        <w:rPr/>
        <w:t>uTs4A5sLHzPHA/G+JgsfCuChFMbaAAjjoODcX56W6WAv88c5e0ZrtBa0uQalGkrAEd8pivFRIShzvC</w:t>
      </w:r>
    </w:p>
    <w:p>
      <w:pPr>
        <w:pStyle w:val="PreformattedText"/>
        <w:bidi w:val="0"/>
        <w:spacing w:before="0" w:after="0"/>
        <w:jc w:val="left"/>
        <w:rPr/>
      </w:pPr>
      <w:r>
        <w:rPr/>
        <w:t>thxR2nwbipJA6lSfMDCjlaeh9fKnKAQRGRRzk7Vstd2OCkK6WIKhfpa4vu6fDE5GAJiNp9eutRyR/b</w:t>
      </w:r>
    </w:p>
    <w:p>
      <w:pPr>
        <w:pStyle w:val="PreformattedText"/>
        <w:bidi w:val="0"/>
        <w:spacing w:before="0" w:after="0"/>
        <w:jc w:val="left"/>
        <w:rPr/>
      </w:pPr>
      <w:r>
        <w:rPr/>
        <w:t>Xi2O6CUg23G9uBbcb8/D+nTCkqAMQfzpQCZnI/KuHQVLA5G7jcSb/MnyHB4A88NIPdgd9dxWCJsHeA</w:t>
      </w:r>
    </w:p>
    <w:p>
      <w:pPr>
        <w:pStyle w:val="PreformattedText"/>
        <w:bidi w:val="0"/>
        <w:spacing w:before="0" w:after="0"/>
        <w:jc w:val="left"/>
        <w:rPr/>
      </w:pPr>
      <w:r>
        <w:rPr/>
        <w:t>kk8g825uBa5uBx0+GHAwFIGB19fWlGSZz1o95GzBXssZho+YMsVR2iZmoFYpGYsr1xlxbTtEzVlyqR</w:t>
      </w:r>
    </w:p>
    <w:p>
      <w:pPr>
        <w:pStyle w:val="PreformattedText"/>
        <w:bidi w:val="0"/>
        <w:spacing w:before="0" w:after="0"/>
        <w:jc w:val="left"/>
        <w:rPr/>
      </w:pPr>
      <w:r>
        <w:rPr/>
        <w:t>K5lmtNLaUFB2HXafT5CSk/ajefTFq0zKVYHKmR6/z5VC6q3MGEhgQc5zj6g+or6w3Zd7TuUe172VtG</w:t>
      </w:r>
    </w:p>
    <w:p>
      <w:pPr>
        <w:pStyle w:val="PreformattedText"/>
        <w:bidi w:val="0"/>
        <w:spacing w:before="0" w:after="0"/>
        <w:jc w:val="left"/>
        <w:rPr/>
      </w:pPr>
      <w:r>
        <w:rPr/>
        <w:t>O1Bl6GmHSta8gwM01XLz7zEmVlnOjMuXQNRMlynGiW3pVJ1Co2Z6cVJFlppyF2G+2NFwtXuFUtA2vc</w:t>
      </w:r>
    </w:p>
    <w:p>
      <w:pPr>
        <w:pStyle w:val="PreformattedText"/>
        <w:bidi w:val="0"/>
        <w:spacing w:before="0" w:after="0"/>
        <w:jc w:val="left"/>
        <w:rPr/>
      </w:pPr>
      <w:r>
        <w:rPr/>
        <w:t>HlU5jkAlDMkkhCquZPbDjMTQPWMERvekXHcdraS09rsjABYEqI/AVMZFLZQoKHUqlJZajM7u8Q0htC</w:t>
      </w:r>
    </w:p>
    <w:p>
      <w:pPr>
        <w:pStyle w:val="PreformattedText"/>
        <w:bidi w:val="0"/>
        <w:spacing w:before="0" w:after="0"/>
        <w:jc w:val="left"/>
        <w:rPr/>
      </w:pPr>
      <w:r>
        <w:rPr/>
        <w:t>Aoi11pCUjckhSVC4ve9uMGNXeKxb5izERM7eHngjeqOmt85LFeQTIA/L6dO+KMNQliJEeWEeAtkpRw</w:t>
      </w:r>
    </w:p>
    <w:p>
      <w:pPr>
        <w:pStyle w:val="PreformattedText"/>
        <w:bidi w:val="0"/>
        <w:spacing w:before="0" w:after="0"/>
        <w:jc w:val="left"/>
        <w:rPr/>
      </w:pPr>
      <w:r>
        <w:rPr/>
        <w:t>lKb3CSNo/wBI+mKFm3724st2gcnM/U+dWrre7QwMHEY+lVz/AGpWo8SmUrOqUykxpddy9RMppYZ3Oy</w:t>
      </w:r>
    </w:p>
    <w:p>
      <w:pPr>
        <w:pStyle w:val="PreformattedText"/>
        <w:bidi w:val="0"/>
        <w:spacing w:before="0" w:after="0"/>
        <w:jc w:val="left"/>
        <w:rPr/>
      </w:pPr>
      <w:r>
        <w:rPr/>
        <w:t>5c2v1mpUCKxCSWyW5D9Kq1SQVixKIQAIIBBn2h1jcM9juLX7Tm1eCFLbrhg99rVnBGZRWZwAQQQSCI</w:t>
      </w:r>
    </w:p>
    <w:p>
      <w:pPr>
        <w:pStyle w:val="PreformattedText"/>
        <w:bidi w:val="0"/>
        <w:spacing w:before="0" w:after="0"/>
        <w:jc w:val="left"/>
        <w:rPr/>
      </w:pPr>
      <w:r>
        <w:rPr/>
        <w:t>kW/YfQLxr254Dobltbtj3vvrqsZU29MlzUSyndS1tUI/CQQGxM10qdQl51z5lxij0KXSMuZTydVaFB</w:t>
      </w:r>
    </w:p>
    <w:p>
      <w:pPr>
        <w:pStyle w:val="PreformattedText"/>
        <w:bidi w:val="0"/>
        <w:spacing w:before="0" w:after="0"/>
        <w:jc w:val="left"/>
        <w:rPr/>
      </w:pPr>
      <w:r>
        <w:rPr/>
        <w:t>TT4Ej3NjLFfp7j8uHSpDW1L0dMuAy+40HGQ0tgPuWbaDePnkXCt60Vbl90wGcns4gkQIIJkEcrElWA</w:t>
      </w:r>
    </w:p>
    <w:p>
      <w:pPr>
        <w:pStyle w:val="PreformattedText"/>
        <w:bidi w:val="0"/>
        <w:spacing w:before="0" w:after="0"/>
        <w:jc w:val="left"/>
        <w:rPr/>
      </w:pPr>
      <w:r>
        <w:rPr/>
        <w:t>QkD7DuWreoNx3tctu9auBeUSoF6GEElmwUTlug3LqKFuoW1CW7hsl+wE7Q39r6D2luzlVu9iZh0ola</w:t>
      </w:r>
    </w:p>
    <w:p>
      <w:pPr>
        <w:pStyle w:val="PreformattedText"/>
        <w:bidi w:val="0"/>
        <w:spacing w:before="0" w:after="0"/>
        <w:jc w:val="left"/>
        <w:rPr/>
      </w:pPr>
      <w:r>
        <w:rPr/>
        <w:t>V6lfu55aEmUM00qo6X5yrVPZTe0CZVdO8oVApUpbjb1eeRIcXLDz0jdezx5LlxRdU2dQ5KDHOGZS8E</w:t>
      </w:r>
    </w:p>
    <w:p>
      <w:pPr>
        <w:pStyle w:val="PreformattedText"/>
        <w:bidi w:val="0"/>
        <w:spacing w:before="0" w:after="0"/>
        <w:jc w:val="left"/>
        <w:rPr/>
      </w:pPr>
      <w:r>
        <w:rPr/>
        <w:t>gc0IEfLEsS/M0uzNXg/8TIv6vhWo/lmt6rT6b+W1Ddrkufy7xavCSUi7auJAtBbScnu7SW7KW7duxQ</w:t>
      </w:r>
    </w:p>
    <w:p>
      <w:pPr>
        <w:pStyle w:val="PreformattedText"/>
        <w:bidi w:val="0"/>
        <w:spacing w:before="0" w:after="0"/>
        <w:jc w:val="left"/>
        <w:rPr/>
      </w:pPr>
      <w:r>
        <w:rPr/>
        <w:t>rlKikKHHoiymzc25Tx4QcaoYbtR9dx5GvMDt4Hw6eu6qF37VZTFQ+212UqwW0IRUOz3minlxKbLK4G</w:t>
      </w:r>
    </w:p>
    <w:p>
      <w:pPr>
        <w:pStyle w:val="PreformattedText"/>
        <w:bidi w:val="0"/>
        <w:spacing w:before="0" w:after="0"/>
        <w:jc w:val="left"/>
        <w:rPr/>
      </w:pPr>
      <w:r>
        <w:rPr/>
        <w:t>oMd5KFLvzZE7cBwB3ij5nEPFyDp+Hso6XBPfDg5+ePLEU/h3Mt7WCcSh8pUifiAIxjNVsCEIkubFJK</w:t>
      </w:r>
    </w:p>
    <w:p>
      <w:pPr>
        <w:pStyle w:val="PreformattedText"/>
        <w:bidi w:val="0"/>
        <w:spacing w:before="0" w:after="0"/>
        <w:jc w:val="left"/>
        <w:rPr/>
      </w:pPr>
      <w:r>
        <w:rPr/>
        <w:t>Vqsps7VFCiRuX13K8yOLc8npjONhidwend19fajXZgZ7R+O/SuqghLoLiFFtY2AJX4kKBSpLjYUNq1</w:t>
      </w:r>
    </w:p>
    <w:p>
      <w:pPr>
        <w:pStyle w:val="PreformattedText"/>
        <w:bidi w:val="0"/>
        <w:spacing w:before="0" w:after="0"/>
        <w:jc w:val="left"/>
        <w:rPr/>
      </w:pPr>
      <w:r>
        <w:rPr/>
        <w:t>33+EgA7uosDjqsAYae1HmPLH3+lMdJysY9Z/X/NcvMgje2pC0qBSQDZabW372idzavEOu4G1wojHHQ</w:t>
      </w:r>
    </w:p>
    <w:p>
      <w:pPr>
        <w:pStyle w:val="PreformattedText"/>
        <w:bidi w:val="0"/>
        <w:spacing w:before="0" w:after="0"/>
        <w:jc w:val="left"/>
        <w:rPr/>
      </w:pPr>
      <w:r>
        <w:rPr/>
        <w:t>KJVpUn794/z4GmqxMhht8PlWghNjIJ5PeWF9osAgJJ5HHIHnb69FAUYMDyp3NgzkmthCrosT/lSSR0</w:t>
      </w:r>
    </w:p>
    <w:p>
      <w:pPr>
        <w:pStyle w:val="PreformattedText"/>
        <w:bidi w:val="0"/>
        <w:spacing w:before="0" w:after="0"/>
        <w:jc w:val="left"/>
        <w:rPr/>
      </w:pPr>
      <w:r>
        <w:rPr/>
        <w:t>NiLi3Fr/AI/dGFAknI6UstA7q0pKyEKNiNvCublQIPPTrwk3+B64jbYxmu5UgdfvRbq7yRRqm8pV0+</w:t>
      </w:r>
    </w:p>
    <w:p>
      <w:pPr>
        <w:pStyle w:val="PreformattedText"/>
        <w:bidi w:val="0"/>
        <w:spacing w:before="0" w:after="0"/>
        <w:jc w:val="left"/>
        <w:rPr/>
      </w:pPr>
      <w:r>
        <w:rPr/>
        <w:t>5SmzfrvVHcQ2BYix3qHH9cRbZIjp8aQIMBhkevD61Nd7BHVSpZB7Z2oem6JTjdO1m7OeYY0mMXB7u7</w:t>
      </w:r>
    </w:p>
    <w:p>
      <w:pPr>
        <w:pStyle w:val="PreformattedText"/>
        <w:bidi w:val="0"/>
        <w:spacing w:before="0" w:after="0"/>
        <w:jc w:val="left"/>
        <w:rPr/>
      </w:pPr>
      <w:r>
        <w:rPr/>
        <w:t>mTR+u5Zz3RJQaV9qUihzs+NJUPEE1BYI27iHXLAv8qt/bnu6VPYvNbkKJBH793qat1NZlmAXK1m1j8</w:t>
      </w:r>
    </w:p>
    <w:p>
      <w:pPr>
        <w:pStyle w:val="PreformattedText"/>
        <w:bidi w:val="0"/>
        <w:spacing w:before="0" w:after="0"/>
        <w:jc w:val="left"/>
        <w:rPr/>
      </w:pPr>
      <w:r>
        <w:rPr/>
        <w:t>jckcD9c4ntWVtDsgCPX1qK+7XSQTmvObmmoPISgFQBNr3Jv5E28jiw14qsAQT1quumBYE9PXwow0Mv</w:t>
      </w:r>
    </w:p>
    <w:p>
      <w:pPr>
        <w:pStyle w:val="PreformattedText"/>
        <w:bidi w:val="0"/>
        <w:spacing w:before="0" w:after="0"/>
        <w:jc w:val="left"/>
        <w:rPr/>
      </w:pPr>
      <w:r>
        <w:rPr/>
        <w:t>vNFxZ3FSb83HNxfoMAdS55pJ9fOjllAEAjArnJcmPOS4myQoOqAuCDygHkn54ymvv3EuwViQPnPT9q</w:t>
      </w:r>
    </w:p>
    <w:p>
      <w:pPr>
        <w:pStyle w:val="PreformattedText"/>
        <w:bidi w:val="0"/>
        <w:spacing w:before="0" w:after="0"/>
        <w:jc w:val="left"/>
        <w:rPr/>
      </w:pPr>
      <w:r>
        <w:rPr/>
        <w:t>5ZYPBBz6+9KeuntmOoKQCCkHcVAi3hBNv1bAJ9Qxf8WaN2EXlUEfLPyqkJ+0raku1rth6Q6LRXWzRt</w:t>
      </w:r>
    </w:p>
    <w:p>
      <w:pPr>
        <w:pStyle w:val="PreformattedText"/>
        <w:bidi w:val="0"/>
        <w:spacing w:before="0" w:after="0"/>
        <w:jc w:val="left"/>
        <w:rPr/>
      </w:pPr>
      <w:r>
        <w:rPr/>
        <w:t>I9DYecJkdBWSjOmtdenVCZIWCbBz+wWTchpSQPCJLgBupW7W8JcvpUYiTJHwn/I/ahvEW/qKh2A8j3</w:t>
      </w:r>
    </w:p>
    <w:p>
      <w:pPr>
        <w:pStyle w:val="PreformattedText"/>
        <w:bidi w:val="0"/>
        <w:spacing w:before="0" w:after="0"/>
        <w:jc w:val="left"/>
        <w:rPr/>
      </w:pPr>
      <w:r>
        <w:rPr/>
        <w:t>mfgV+XhVe5iKG2EkAAlIN+vW1ubfP8sHEAAB76EkkkjejFRh/ERe5G4KsOht5ceV8T28GZpuJ7xR8Z</w:t>
      </w:r>
    </w:p>
    <w:p>
      <w:pPr>
        <w:pStyle w:val="PreformattedText"/>
        <w:bidi w:val="0"/>
        <w:spacing w:before="0" w:after="0"/>
        <w:jc w:val="left"/>
        <w:rPr/>
      </w:pPr>
      <w:r>
        <w:rPr/>
        <w:t>pSEqUnbdJCXEblGxSvlJBHmDcG/+H64sBRnEyMevOuSJOd6EEU9IKt1uouLWJ5NrX6dCfX0x0JuSJ+</w:t>
      </w:r>
    </w:p>
    <w:p>
      <w:pPr>
        <w:pStyle w:val="PreformattedText"/>
        <w:bidi w:val="0"/>
        <w:spacing w:before="0" w:after="0"/>
        <w:jc w:val="left"/>
        <w:rPr/>
      </w:pPr>
      <w:r>
        <w:rPr/>
        <w:t>1KhFhgABW03NlfZ423PPPQ9Pvw77Uq2C3ZJXyTcix689fPnp8+cOgDrB8utKgeqQ0y4q2lXSHB1BsQ</w:t>
      </w:r>
    </w:p>
    <w:p>
      <w:pPr>
        <w:pStyle w:val="PreformattedText"/>
        <w:bidi w:val="0"/>
        <w:spacing w:before="0" w:after="0"/>
        <w:jc w:val="left"/>
        <w:rPr/>
      </w:pPr>
      <w:r>
        <w:rPr/>
        <w:t>QQUKBA4UFWI+KcMcfI/akDBkdK8qLPckwu6cCTIjOrjSegBfbHC1XN7ONlLhPTxkDpbD7Z7JJ6SPj5</w:t>
      </w:r>
    </w:p>
    <w:p>
      <w:pPr>
        <w:pStyle w:val="PreformattedText"/>
        <w:bidi w:val="0"/>
        <w:spacing w:before="0" w:after="0"/>
        <w:jc w:val="left"/>
        <w:rPr/>
      </w:pPr>
      <w:r>
        <w:rPr/>
        <w:t>+NdaAY76GUNkJLiupIsOALAiyjbpz6Wx38RM4imgQAJ9evOuA2XHB9oi4KbA2J68+nnjoXO+O/19q6</w:t>
      </w:r>
    </w:p>
    <w:p>
      <w:pPr>
        <w:pStyle w:val="PreformattedText"/>
        <w:bidi w:val="0"/>
        <w:spacing w:before="0" w:after="0"/>
        <w:jc w:val="left"/>
        <w:rPr/>
      </w:pPr>
      <w:r>
        <w:rPr/>
        <w:t>aFfd1vWbFiTayRcD4cg+uH9SDua5ABxia2m0CKByO8SQrb1FhY2H4nEimOvr9fXlGwHXvzO3r0auyf</w:t>
      </w:r>
    </w:p>
    <w:p>
      <w:pPr>
        <w:pStyle w:val="PreformattedText"/>
        <w:bidi w:val="0"/>
        <w:spacing w:before="0" w:after="0"/>
        <w:jc w:val="left"/>
        <w:rPr/>
      </w:pPr>
      <w:r>
        <w:rPr/>
        <w:t>sveuc/PmkHaI7LVaqDjjGj2dMsa8ZJiFJAbyvrUmo5azxTi8tdyzH1F0/gTw2gcOZ6fUVbVhKdBwnW</w:t>
      </w:r>
    </w:p>
    <w:p>
      <w:pPr>
        <w:pStyle w:val="PreformattedText"/>
        <w:bidi w:val="0"/>
        <w:spacing w:before="0" w:after="0"/>
        <w:jc w:val="left"/>
        <w:rPr/>
      </w:pPr>
      <w:r>
        <w:rPr/>
        <w:t>29PzqUUXL3ZBluYwGdQBlYUe+Ytg5UZgQD4jpnvXUuLJtBZbaAQQsk7iZQRt5He2gwhIQgIAPdgJtY</w:t>
      </w:r>
    </w:p>
    <w:p>
      <w:pPr>
        <w:pStyle w:val="PreformattedText"/>
        <w:bidi w:val="0"/>
        <w:spacing w:before="0" w:after="0"/>
        <w:jc w:val="left"/>
        <w:rPr/>
      </w:pPr>
      <w:r>
        <w:rPr/>
        <w:t>BKQB4RZCSOqgMWrhILcxgN9fmfXnTLYBC8ueUetqKubJik0yaUncluO4oAeQShRuo7hYbfh1Ri9orQ</w:t>
      </w:r>
    </w:p>
    <w:p>
      <w:pPr>
        <w:pStyle w:val="PreformattedText"/>
        <w:bidi w:val="0"/>
        <w:spacing w:before="0" w:after="0"/>
        <w:jc w:val="left"/>
        <w:rPr/>
      </w:pPr>
      <w:r>
        <w:rPr/>
        <w:t>V1YiCT6gQev0NU9U5IYDIHrv+lU9fae1ur1fU/SqlDvH0Zt1ZqsiRGWtxLK6LlDLE5uKHWk7kPhuuZ</w:t>
      </w:r>
    </w:p>
    <w:p>
      <w:pPr>
        <w:pStyle w:val="PreformattedText"/>
        <w:bidi w:val="0"/>
        <w:spacing w:before="0" w:after="0"/>
        <w:jc w:val="left"/>
        <w:rPr/>
      </w:pPr>
      <w:r>
        <w:rPr/>
        <w:t>opTyEL2WeYSobrHaP/AIj3xa4DoNET2NRqSzADpatEjm7gTcG+OYLmTW//AIKaM3/azXatbQe5pdMq</w:t>
      </w:r>
    </w:p>
    <w:p>
      <w:pPr>
        <w:pStyle w:val="PreformattedText"/>
        <w:bidi w:val="0"/>
        <w:spacing w:before="0" w:after="0"/>
        <w:jc w:val="left"/>
        <w:rPr/>
      </w:pPr>
      <w:r>
        <w:rPr/>
        <w:t>25kSdRdCkLBB5gLUlRkqWkFQQW1ZbpIoFPWZj0aE+2lMgsxowSIhlRGnHNr4YJdp8hwQ0tBRKI7Tb7</w:t>
      </w:r>
    </w:p>
    <w:p>
      <w:pPr>
        <w:pStyle w:val="PreformattedText"/>
        <w:bidi w:val="0"/>
        <w:spacing w:before="0" w:after="0"/>
        <w:jc w:val="left"/>
        <w:rPr/>
      </w:pPr>
      <w:r>
        <w:rPr/>
        <w:t>47jelxzxoAIpJSAu3MI7P+4xMqMgGVk5KAE19S24uEg3eVWEPyEEC6JYhe0F5bjgIwlbnJzYuGEAh2</w:t>
      </w:r>
    </w:p>
    <w:p>
      <w:pPr>
        <w:pStyle w:val="PreformattedText"/>
        <w:bidi w:val="0"/>
        <w:spacing w:before="0" w:after="0"/>
        <w:jc w:val="left"/>
        <w:rPr/>
      </w:pPr>
      <w:r>
        <w:rPr/>
        <w:t>Gu0Wjsk+060Lz9MmSYemuslUe7L+rSpbjbbMTK2rU+j03JlaejgkOM0TVin5AntuDiJSUzQgpS6sg5</w:t>
      </w:r>
    </w:p>
    <w:p>
      <w:pPr>
        <w:pStyle w:val="PreformattedText"/>
        <w:bidi w:val="0"/>
        <w:spacing w:before="0" w:after="0"/>
        <w:jc w:val="left"/>
        <w:rPr/>
      </w:pPr>
      <w:r>
        <w:rPr/>
        <w:t>wG+1q4yAAs0coBCwUPMolh2AR/Tbrys0mGrzL+JPCV1vD0vW7ZU6Rve9rJjk5b4ASCwHadB1KWwwkE</w:t>
      </w:r>
    </w:p>
    <w:p>
      <w:pPr>
        <w:pStyle w:val="PreformattedText"/>
        <w:bidi w:val="0"/>
        <w:spacing w:before="0" w:after="0"/>
        <w:jc w:val="left"/>
        <w:rPr/>
      </w:pPr>
      <w:r>
        <w:rPr/>
        <w:t>G+YtpxlbjLzbqHGVuMuIB3d280pSHEBSXSFWcSR6cY9AV1uKlxCrBwCCOqkSDHL1GfpXz5yspKspUr</w:t>
      </w:r>
    </w:p>
    <w:p>
      <w:pPr>
        <w:pStyle w:val="PreformattedText"/>
        <w:bidi w:val="0"/>
        <w:spacing w:before="0" w:after="0"/>
        <w:jc w:val="left"/>
        <w:rPr/>
      </w:pPr>
      <w:r>
        <w:rPr/>
        <w:t>IO8g/PvqjR+1gxduvnY5q25vYnImfaYSoHve8drdGlhJukgjYw8QASbNm4sBebiqRwzhrRkXL4x4+7</w:t>
      </w:r>
    </w:p>
    <w:p>
      <w:pPr>
        <w:pStyle w:val="PreformattedText"/>
        <w:bidi w:val="0"/>
        <w:spacing w:before="0" w:after="0"/>
        <w:jc w:val="left"/>
        <w:rPr/>
      </w:pPr>
      <w:r>
        <w:rPr/>
        <w:t>Pw2HTM0zh7TrNWo2i2c98MPP0Kq3lAMlwWTbr0vY9QrnonabXv8AGwxmD+LaAe/168aOxIWfDw+nqa</w:t>
      </w:r>
    </w:p>
    <w:p>
      <w:pPr>
        <w:pStyle w:val="PreformattedText"/>
        <w:bidi w:val="0"/>
        <w:spacing w:before="0" w:after="0"/>
        <w:jc w:val="left"/>
        <w:rPr/>
      </w:pPr>
      <w:r>
        <w:rPr/>
        <w:t>9XGSQkEG4UetwLWAIN7bepHTy4tzhGNx6+9MYATJkMft626103BADnABV1522HRRP93r06ed8NgRmu</w:t>
      </w:r>
    </w:p>
    <w:p>
      <w:pPr>
        <w:pStyle w:val="PreformattedText"/>
        <w:bidi w:val="0"/>
        <w:spacing w:before="0" w:after="0"/>
        <w:jc w:val="left"/>
        <w:rPr/>
      </w:pPr>
      <w:r>
        <w:rPr/>
        <w:t>j8Urt17q6No3BSrW3qWrqTZJtc8cDy+B+uOhRBjamsTIO/dXm4nY3uUAFcpFifLre3S4I6fzxCy8uS</w:t>
      </w:r>
    </w:p>
    <w:p>
      <w:pPr>
        <w:pStyle w:val="PreformattedText"/>
        <w:bidi w:val="0"/>
        <w:spacing w:before="0" w:after="0"/>
        <w:jc w:val="left"/>
        <w:rPr/>
      </w:pPr>
      <w:r>
        <w:rPr/>
        <w:t>ZHj9KeDzZAgj5Gg5bYdaeUAQkoPI3eJSOljc+g+eOH8MjpvXBzTnAPr1NEud3k1iJAuQJ1Yp0RQt0b</w:t>
      </w:r>
    </w:p>
    <w:p>
      <w:pPr>
        <w:pStyle w:val="PreformattedText"/>
        <w:bidi w:val="0"/>
        <w:spacing w:before="0" w:after="0"/>
        <w:jc w:val="left"/>
        <w:rPr/>
      </w:pPr>
      <w:r>
        <w:rPr/>
        <w:t>D6Hnyq/Uhlty/Ww9cV55goO8/wCf811h2ie4U/8A9lxqFTMie0u7J02vzWYNHzrqdV9IJk1Y/hRnta</w:t>
      </w:r>
    </w:p>
    <w:p>
      <w:pPr>
        <w:pStyle w:val="PreformattedText"/>
        <w:bidi w:val="0"/>
        <w:spacing w:before="0" w:after="0"/>
        <w:jc w:val="left"/>
        <w:rPr/>
      </w:pPr>
      <w:r>
        <w:rPr/>
        <w:t>8j5s0vy4ZC7gNR1ZwzLlhK1GwG8E9BiS45RC4G2T4Dr+lSWAHdQe6B4n8o3PhV8+fkmVTwvewUrRcL</w:t>
      </w:r>
    </w:p>
    <w:p>
      <w:pPr>
        <w:pStyle w:val="PreformattedText"/>
        <w:bidi w:val="0"/>
        <w:spacing w:before="0" w:after="0"/>
        <w:jc w:val="left"/>
        <w:rPr/>
      </w:pPr>
      <w:r>
        <w:rPr/>
        <w:t>SbhTakcLSoEeEgggjrxziK1rFaAGw23ruqy+mOSMEevUUSJLC2nQ2pNgFDn5GxB9Ti2WLLIz69fKq4</w:t>
      </w:r>
    </w:p>
    <w:p>
      <w:pPr>
        <w:pStyle w:val="PreformattedText"/>
        <w:bidi w:val="0"/>
        <w:spacing w:before="0" w:after="0"/>
        <w:jc w:val="left"/>
        <w:rPr/>
      </w:pPr>
      <w:r>
        <w:rPr/>
        <w:t>XlblYUpeXI4LBtt+wObXB+z8MBNQZf50TtghfCiFljvadUO7BJ3uiwAN7kEHg/G18AeKWOdRcmIH2q</w:t>
      </w:r>
    </w:p>
    <w:p>
      <w:pPr>
        <w:pStyle w:val="PreformattedText"/>
        <w:bidi w:val="0"/>
        <w:spacing w:before="0" w:after="0"/>
        <w:jc w:val="left"/>
        <w:rPr/>
      </w:pPr>
      <w:r>
        <w:rPr/>
        <w:t>tp1IdR30r0ia+1GWraogNKUCb24SSfj1GMldXlNa7SacOojc1887219dk5u9qj2tpL8hUlvLNZ0uyF</w:t>
      </w:r>
    </w:p>
    <w:p>
      <w:pPr>
        <w:pStyle w:val="PreformattedText"/>
        <w:bidi w:val="0"/>
        <w:spacing w:before="0" w:after="0"/>
        <w:jc w:val="left"/>
        <w:rPr/>
      </w:pPr>
      <w:r>
        <w:rPr/>
        <w:t>G8RUliNkTRHTehuR20kkNgVNFTWpPFlvqB5xt+CrPD9PH9wJ+bMennWc4yDa4hftjIEfOADEeVRkbk</w:t>
      </w:r>
    </w:p>
    <w:p>
      <w:pPr>
        <w:pStyle w:val="PreformattedText"/>
        <w:bidi w:val="0"/>
        <w:spacing w:before="0" w:after="0"/>
        <w:jc w:val="left"/>
        <w:rPr/>
      </w:pPr>
      <w:r>
        <w:rPr/>
        <w:t>hNvgL8ji1gQCT63/AKYOgTiaExgk0JU5ZbWkcFVrgn6HqfXEqiOm9KYJ8aVCB/HhsvqKdzCkod6f+X</w:t>
      </w:r>
    </w:p>
    <w:p>
      <w:pPr>
        <w:pStyle w:val="PreformattedText"/>
        <w:bidi w:val="0"/>
        <w:spacing w:before="0" w:after="0"/>
        <w:jc w:val="left"/>
        <w:rPr/>
      </w:pPr>
      <w:r>
        <w:rPr/>
        <w:t>dNkki3O1wp+W4+WLKoeUNP+P8ANNBzGxP1obdZCilQNgU8iwI3AjqbgXNx9epthxM5JrvU+FdAAkJu</w:t>
      </w:r>
    </w:p>
    <w:p>
      <w:pPr>
        <w:pStyle w:val="PreformattedText"/>
        <w:bidi w:val="0"/>
        <w:spacing w:before="0" w:after="0"/>
        <w:jc w:val="left"/>
        <w:rPr/>
      </w:pPr>
      <w:r>
        <w:rPr/>
        <w:t>L3APJ5AHQjkW5/PDhEbSfWK5mfCuxSVJCQDttcni3FrcX4B4uT54WJnlj13eNdPnWo83YEK4IB4PTw</w:t>
      </w:r>
    </w:p>
    <w:p>
      <w:pPr>
        <w:pStyle w:val="PreformattedText"/>
        <w:bidi w:val="0"/>
        <w:spacing w:before="0" w:after="0"/>
        <w:jc w:val="left"/>
        <w:rPr/>
      </w:pPr>
      <w:r>
        <w:rPr/>
        <w:t>ixAtx546wmMQR+XxpUVQoUmromLJTBqRbiTSmwSw7vHuUpareFsOKKHFDkNuE+WIvwtnY7/DbwruSp</w:t>
      </w:r>
    </w:p>
    <w:p>
      <w:pPr>
        <w:pStyle w:val="PreformattedText"/>
        <w:bidi w:val="0"/>
        <w:spacing w:before="0" w:after="0"/>
        <w:jc w:val="left"/>
        <w:rPr/>
      </w:pPr>
      <w:r>
        <w:rPr/>
        <w:t>AiRt+dHFSSpKgQQlJI4uL2NrpHz++98SgDM4H6f49RXK2GEEbfCUgHjzJPJFh6fyw8bAjApfSh+K0l</w:t>
      </w:r>
    </w:p>
    <w:p>
      <w:pPr>
        <w:pStyle w:val="PreformattedText"/>
        <w:bidi w:val="0"/>
        <w:spacing w:before="0" w:after="0"/>
        <w:jc w:val="left"/>
        <w:rPr/>
      </w:pPr>
      <w:r>
        <w:rPr/>
        <w:t>AC+Be1ibcG3JuD1+XPOO8vWuGcUH1CyXd+61j1AB6geXl52x0GCDtFcYTJG9Tw/s6evp0d9pPpTlid</w:t>
      </w:r>
    </w:p>
    <w:p>
      <w:pPr>
        <w:pStyle w:val="PreformattedText"/>
        <w:bidi w:val="0"/>
        <w:spacing w:before="0" w:after="0"/>
        <w:jc w:val="left"/>
        <w:rPr/>
      </w:pPr>
      <w:r>
        <w:rPr/>
        <w:t>LQxlztG5O1J7O1WQ88WGVV2s0djU/TF9f91ySc+aZU+mx9xTZeb3EpVZakLt2XCEPzBPd9oswnlVcu</w:t>
      </w:r>
    </w:p>
    <w:p>
      <w:pPr>
        <w:pStyle w:val="PreformattedText"/>
        <w:bidi w:val="0"/>
        <w:spacing w:before="0" w:after="0"/>
        <w:jc w:val="left"/>
        <w:rPr/>
      </w:pPr>
      <w:r>
        <w:rPr/>
        <w:t>Rjc2udRg/ijG4o6hS6iAzlTEKYJLDlE945yjEdy4zX0SnHwUpW2SL2JSCRcKHF9/8AqR540ipmG+36</w:t>
      </w:r>
    </w:p>
    <w:p>
      <w:pPr>
        <w:pStyle w:val="PreformattedText"/>
        <w:bidi w:val="0"/>
        <w:spacing w:before="0" w:after="0"/>
        <w:jc w:val="left"/>
        <w:rPr/>
      </w:pPr>
      <w:r>
        <w:rPr/>
        <w:t>fGg7MAAV+IH7/D9aJ2c46pFBnlAS246wsBAF1JTtKlJ5SoHgK/V8ENE3LdVDJC9fHbw8Kp6lea3zfh</w:t>
      </w:r>
    </w:p>
    <w:p>
      <w:pPr>
        <w:pStyle w:val="PreformattedText"/>
        <w:bidi w:val="0"/>
        <w:spacing w:before="0" w:after="0"/>
        <w:jc w:val="left"/>
        <w:rPr/>
      </w:pPr>
      <w:r>
        <w:rPr/>
        <w:t>J6dwHw7wapo+09hOx+0n2Xo93FbdRdQhDQpsOsGbLpeVWnWX+6jrUiK5Tl1RDhCbFamU93JUtLKc9/</w:t>
      </w:r>
    </w:p>
    <w:p>
      <w:pPr>
        <w:pStyle w:val="PreformattedText"/>
        <w:bidi w:val="0"/>
        <w:spacing w:before="0" w:after="0"/>
        <w:jc w:val="left"/>
        <w:rPr/>
      </w:pPr>
      <w:r>
        <w:rPr/>
        <w:t>EZwbHCASVH/F5BIgG3ZEzkz3EdxG23qX8FQV4nxxk5WuAaAw08pC3NWSrQyKVYEjtEcpgh7bfiIsJT</w:t>
      </w:r>
    </w:p>
    <w:p>
      <w:pPr>
        <w:pStyle w:val="PreformattedText"/>
        <w:bidi w:val="0"/>
        <w:spacing w:before="0" w:after="0"/>
        <w:jc w:val="left"/>
        <w:rPr/>
      </w:pPr>
      <w:r>
        <w:rPr/>
        <w:t>siPEKGG2ApG1Tct+KhMcJbeVLZfLaiVqajqQEBokuuKZaZSt0uBXkrwCO0X5eo78lSJI/EQNyDEyOl</w:t>
      </w:r>
    </w:p>
    <w:p>
      <w:pPr>
        <w:pStyle w:val="PreformattedText"/>
        <w:bidi w:val="0"/>
        <w:spacing w:before="0" w:after="0"/>
        <w:jc w:val="left"/>
        <w:rPr/>
      </w:pPr>
      <w:r>
        <w:rPr/>
        <w:t>fS3MwDFbQWe1EDEfit55vwrACsuGKk3AAxpkPaXyy7VqU+0xVJLkhHdBmoQ3Pd34cpgNJhyBUae46q</w:t>
      </w:r>
    </w:p>
    <w:p>
      <w:pPr>
        <w:pStyle w:val="PreformattedText"/>
        <w:bidi w:val="0"/>
        <w:spacing w:before="0" w:after="0"/>
        <w:jc w:val="left"/>
        <w:rPr/>
      </w:pPr>
      <w:r>
        <w:rPr/>
        <w:t>n1iFIWQ08haFNy4Lq22GnG0NpsaJmV1JwRMQd8mDMEDoSQIEjEyAK4tYt3Ld1GHvbZYEgKSsQJQ80M</w:t>
      </w:r>
    </w:p>
    <w:p>
      <w:pPr>
        <w:pStyle w:val="PreformattedText"/>
        <w:bidi w:val="0"/>
        <w:spacing w:before="0" w:after="0"/>
        <w:jc w:val="left"/>
        <w:rPr/>
      </w:pPr>
      <w:r>
        <w:rPr/>
        <w:t>zKCbfaGSHhntlHb6APZD1ala9dlHs1a0T5Zm1jU/QrTPNWY5Clh9bmbH8rQafnJbrqm7uyVZtp1cK1</w:t>
      </w:r>
    </w:p>
    <w:p>
      <w:pPr>
        <w:pStyle w:val="PreformattedText"/>
        <w:bidi w:val="0"/>
        <w:spacing w:before="0" w:after="0"/>
        <w:jc w:val="left"/>
        <w:rPr/>
      </w:pPr>
      <w:r>
        <w:rPr/>
        <w:t>HxKWSV2WSB6doLguaZTjsmdoC84F0KIMcqK6oIgADAiJ+T+K6Q6HiWu0hBH8tduWwTJLC2xQOeYAy/</w:t>
      </w:r>
    </w:p>
    <w:p>
      <w:pPr>
        <w:pStyle w:val="PreformattedText"/>
        <w:bidi w:val="0"/>
        <w:spacing w:before="0" w:after="0"/>
        <w:jc w:val="left"/>
        <w:rPr/>
      </w:pPr>
      <w:r>
        <w:rPr/>
        <w:t>LzEkTJ8ZqoR+1evIf1D7KaroWqE5Xoo5O5v3mlVKQpBSG09SzuB8VvJVrpF7jJ/+maFOWIuXCPGVXx</w:t>
      </w:r>
    </w:p>
    <w:p>
      <w:pPr>
        <w:pStyle w:val="PreformattedText"/>
        <w:bidi w:val="0"/>
        <w:spacing w:before="0" w:after="0"/>
        <w:jc w:val="left"/>
        <w:rPr/>
      </w:pPr>
      <w:r>
        <w:rPr/>
        <w:t>OMAdDINUeFSdZqoPZZU85ExO0/3dwII7pqq+/4HUEb/E0kjabdQAbXP2eotxyfjjKEZ/Fy/n8p/ajx</w:t>
      </w:r>
    </w:p>
    <w:p>
      <w:pPr>
        <w:pStyle w:val="PreformattedText"/>
        <w:bidi w:val="0"/>
        <w:spacing w:before="0" w:after="0"/>
        <w:jc w:val="left"/>
        <w:rPr/>
      </w:pPr>
      <w:r>
        <w:rPr/>
        <w:t>8NzWyVAJKyo3A8IAFrlJNrHzuU+gJHGHMcbeFMCEQZ2rzdADalWSCoW2knw9BcEA8dfuxyO/M1yCCS</w:t>
      </w:r>
    </w:p>
    <w:p>
      <w:pPr>
        <w:pStyle w:val="PreformattedText"/>
        <w:bidi w:val="0"/>
        <w:spacing w:before="0" w:after="0"/>
        <w:jc w:val="left"/>
        <w:rPr/>
      </w:pPr>
      <w:r>
        <w:rPr/>
        <w:t>cCtyC0CwFXsT5AhIFzdIHFvT7vTq6ANt/CuhoBJMnu/SvKa1dLlviq3kbDkcn1t59BxfHHEg5muKSS</w:t>
      </w:r>
    </w:p>
    <w:p>
      <w:pPr>
        <w:pStyle w:val="PreformattedText"/>
        <w:bidi w:val="0"/>
        <w:spacing w:before="0" w:after="0"/>
        <w:jc w:val="left"/>
        <w:rPr/>
      </w:pPr>
      <w:r>
        <w:rPr/>
        <w:t>MRRVlze4R3e0oJKdxVwoi/p0AsfwviuWMfl69fGngQdsCiGZzgm74yA65TDU6jsJskudw1EjFRt4QH</w:t>
      </w:r>
    </w:p>
    <w:p>
      <w:pPr>
        <w:pStyle w:val="PreformattedText"/>
        <w:bidi w:val="0"/>
        <w:spacing w:before="0" w:after="0"/>
        <w:jc w:val="left"/>
        <w:rPr/>
      </w:pPr>
      <w:r>
        <w:rPr/>
        <w:t>JazexJ7uw63xWntgj+2T+Q+9ObKgDc49eppOHKlmOHU2KxTqrMpNcpk+DV6LV6fIdjy6PW6XLZqdHq</w:t>
      </w:r>
    </w:p>
    <w:p>
      <w:pPr>
        <w:pStyle w:val="PreformattedText"/>
        <w:bidi w:val="0"/>
        <w:spacing w:before="0" w:after="0"/>
        <w:jc w:val="left"/>
        <w:rPr/>
      </w:pPr>
      <w:r>
        <w:rPr/>
        <w:t>0J9lSVsyotTjRJDakqBSuOkg4eAzqykiT13g7jB7jmuIQpBGY3gxPeJ9Yr6ovZL1to3bV7InZ87V1G</w:t>
      </w:r>
    </w:p>
    <w:p>
      <w:pPr>
        <w:pStyle w:val="PreformattedText"/>
        <w:bidi w:val="0"/>
        <w:spacing w:before="0" w:after="0"/>
        <w:jc w:val="left"/>
        <w:rPr/>
      </w:pPr>
      <w:r>
        <w:rPr/>
        <w:t>MJL2t2l1GzNm6nQi44zQNVKS7MyhrJlqzzLa0CBqtlzODDSShN4wYWBtWnAE3fd3WQ7oY8Y6T0mN+4</w:t>
      </w:r>
    </w:p>
    <w:p>
      <w:pPr>
        <w:pStyle w:val="PreformattedText"/>
        <w:bidi w:val="0"/>
        <w:spacing w:before="0" w:after="0"/>
        <w:jc w:val="left"/>
        <w:rPr/>
      </w:pPr>
      <w:r>
        <w:rPr/>
        <w:t>yK0KWxctpcAnmGd4nrB7p2PUEGipnyCuk1LYEFO53oE2B+JuOmC+k1asjDeKp6rStKkCJ9f5oYy1Nu</w:t>
      </w:r>
    </w:p>
    <w:p>
      <w:pPr>
        <w:pStyle w:val="PreformattedText"/>
        <w:bidi w:val="0"/>
        <w:spacing w:before="0" w:after="0"/>
        <w:jc w:val="left"/>
        <w:rPr/>
      </w:pPr>
      <w:r>
        <w:rPr/>
        <w:t>wQq/CB04tyBbgYH6twbhIxT7AgZMfGjDSMq3mCQpu4SsD5cn4cYG60FkIgRFVLTgXFJO56edKa3lVF</w:t>
      </w:r>
    </w:p>
    <w:p>
      <w:pPr>
        <w:pStyle w:val="PreformattedText"/>
        <w:bidi w:val="0"/>
        <w:spacing w:before="0" w:after="0"/>
        <w:jc w:val="left"/>
        <w:rPr/>
      </w:pPr>
      <w:r>
        <w:rPr/>
        <w:t>RciwQ43HEx5iKuS8oIjxkPOJbclSFq4RHbQVOOKPAQ2SbAYyOrUKrEiSoMdO/G3WtzwyGKAdfRPw61</w:t>
      </w:r>
    </w:p>
    <w:p>
      <w:pPr>
        <w:pStyle w:val="PreformattedText"/>
        <w:bidi w:val="0"/>
        <w:spacing w:before="0" w:after="0"/>
        <w:jc w:val="left"/>
        <w:rPr/>
      </w:pPr>
      <w:r>
        <w:rPr/>
        <w:t>8uztqa6ULtJdsrtS6+ZYZDGVdWNb8/5nye2S6VvZOaqqqHlKc8XrHv5mXaNTJix9lCqgUIKkpCjvOG</w:t>
      </w:r>
    </w:p>
    <w:p>
      <w:pPr>
        <w:pStyle w:val="PreformattedText"/>
        <w:bidi w:val="0"/>
        <w:spacing w:before="0" w:after="0"/>
        <w:jc w:val="left"/>
        <w:rPr/>
      </w:pPr>
      <w:r>
        <w:rPr/>
        <w:t>WG0uj01hstbRQfOBPwmYrHcVvrqtbqbyDsu5K+RJj4wcjvprqCFEA3te1uvI46eeCPjQ2Dkd1GGI0j</w:t>
      </w:r>
    </w:p>
    <w:p>
      <w:pPr>
        <w:pStyle w:val="PreformattedText"/>
        <w:bidi w:val="0"/>
        <w:spacing w:before="0" w:after="0"/>
        <w:jc w:val="left"/>
        <w:rPr/>
      </w:pPr>
      <w:r>
        <w:rPr/>
        <w:t>7RBvawIIBA4v16cgYsDwrkd+KUGhKSW3I6rgOtFq5sCN4ISb/BRB+mJrZ7JHLIOK6RAknejPDc72Ok</w:t>
      </w:r>
    </w:p>
    <w:p>
      <w:pPr>
        <w:pStyle w:val="PreformattedText"/>
        <w:bidi w:val="0"/>
        <w:spacing w:before="0" w:after="0"/>
        <w:jc w:val="left"/>
        <w:rPr/>
      </w:pPr>
      <w:r>
        <w:rPr/>
        <w:t>KIDiUlKgb3DiCUKAFut7/TEqjvz69b/CmHfET6mtV5RQQeAndbjqSCLBNvU84RC7Lk12thlSSpKQVE</w:t>
      </w:r>
    </w:p>
    <w:p>
      <w:pPr>
        <w:pStyle w:val="PreformattedText"/>
        <w:bidi w:val="0"/>
        <w:spacing w:before="0" w:after="0"/>
        <w:jc w:val="left"/>
        <w:rPr/>
      </w:pPr>
      <w:r>
        <w:rPr/>
        <w:t>3SSCTxfm/Tpe/H8r4WMAjJjwpEmK5mNmxJ4J4sPjcEAk8p46+eHmZ8PrSoJlw25DTkd7att1tW5I80</w:t>
      </w:r>
    </w:p>
    <w:p>
      <w:pPr>
        <w:pStyle w:val="PreformattedText"/>
        <w:bidi w:val="0"/>
        <w:spacing w:before="0" w:after="0"/>
        <w:jc w:val="left"/>
        <w:rPr/>
      </w:pPr>
      <w:r>
        <w:rPr/>
        <w:t>quLfeePxwxwrTjw9bUgSDM5oPokx9xZgS3FLlU7YhS1WBkQyQmJKUbjcQlKWlWF9yElXK744jEnlbJ</w:t>
      </w:r>
    </w:p>
    <w:p>
      <w:pPr>
        <w:pStyle w:val="PreformattedText"/>
        <w:bidi w:val="0"/>
        <w:spacing w:before="0" w:after="0"/>
        <w:jc w:val="left"/>
        <w:rPr/>
      </w:pPr>
      <w:r>
        <w:rPr/>
        <w:t>XB/L9KTicgxPo0fW2kKSO7G7gXKrgJ9Db14vibujYUsjbNbQulIF7kgWJFgn0t6dDjrGc7AV3ukQRQ</w:t>
      </w:r>
    </w:p>
    <w:p>
      <w:pPr>
        <w:pStyle w:val="PreformattedText"/>
        <w:bidi w:val="0"/>
        <w:spacing w:before="0" w:after="0"/>
        <w:jc w:val="left"/>
        <w:rPr/>
      </w:pPr>
      <w:r>
        <w:rPr/>
        <w:t>RUSQkk2JN91+g5NrC3HXz/3wyQCBMnr51w/OjvpNn/OWm+aaBqHp1U5VG1B06zLlvUbT+qxHvdpFPz</w:t>
      </w:r>
    </w:p>
    <w:p>
      <w:pPr>
        <w:pStyle w:val="PreformattedText"/>
        <w:bidi w:val="0"/>
        <w:spacing w:before="0" w:after="0"/>
        <w:jc w:val="left"/>
        <w:rPr/>
      </w:pPr>
      <w:r>
        <w:rPr/>
        <w:t>zkGuU7NmVZDbySNif33R4IWCQFNOLQqyVE4s2n7UlQxGeUiQY6MDIIOxBmRIiq721uK6t2VYRIJBEj</w:t>
      </w:r>
    </w:p>
    <w:p>
      <w:pPr>
        <w:pStyle w:val="PreformattedText"/>
        <w:bidi w:val="0"/>
        <w:spacing w:before="0" w:after="0"/>
        <w:jc w:val="left"/>
        <w:rPr/>
      </w:pPr>
      <w:r>
        <w:rPr/>
        <w:t>cMMgg7R1619arRzVXK+vWlGleu2RnLZI1r02yHq3lVIS22tFC1FyzS80QoK0IUQ27EFUVEdR/cdp7i</w:t>
      </w:r>
    </w:p>
    <w:p>
      <w:pPr>
        <w:pStyle w:val="PreformattedText"/>
        <w:bidi w:val="0"/>
        <w:spacing w:before="0" w:after="0"/>
        <w:jc w:val="left"/>
        <w:rPr/>
      </w:pPr>
      <w:r>
        <w:rPr/>
        <w:t>FAKSQNRprvPpbYMu9uVljzGFnldiIzcWH6Htg1miAbrERbE5UAiCcFQDmFMgf9MycEnjMKFrpjymyE</w:t>
      </w:r>
    </w:p>
    <w:p>
      <w:pPr>
        <w:pStyle w:val="PreformattedText"/>
        <w:bidi w:val="0"/>
        <w:spacing w:before="0" w:after="0"/>
        <w:jc w:val="left"/>
        <w:rPr/>
      </w:pPr>
      <w:r>
        <w:rPr/>
        <w:t>qdbUjkqBO5J3AdOpUsYtaUgXeU5C90fDv8K5qJNsMDBO+/yx8ceVU6PattJjdrns80+PLXDUjMefG3</w:t>
      </w:r>
    </w:p>
    <w:p>
      <w:pPr>
        <w:pStyle w:val="PreformattedText"/>
        <w:bidi w:val="0"/>
        <w:spacing w:before="0" w:after="0"/>
        <w:jc w:val="left"/>
        <w:rPr/>
      </w:pPr>
      <w:r>
        <w:rPr/>
        <w:t>WA2FKqqn6DR6o/AZW4ghMlaKQzJZSlSXXF0UttofBWlsJ/EJWbQ8HJthw7ajJIgdizAjEyRESMHZsC</w:t>
      </w:r>
    </w:p>
    <w:p>
      <w:pPr>
        <w:pStyle w:val="PreformattedText"/>
        <w:bidi w:val="0"/>
        <w:spacing w:before="0" w:after="0"/>
        <w:jc w:val="left"/>
        <w:rPr/>
      </w:pPr>
      <w:r>
        <w:rPr/>
        <w:t>vTf4KOlrjXGHNxrQQaOY5pYC5f5gpUEKVU+8DMOQR2ntjLIwhxpCG5T6X6g7JQ2qW+hhzvpTq5LiY8</w:t>
      </w:r>
    </w:p>
    <w:p>
      <w:pPr>
        <w:pStyle w:val="PreformattedText"/>
        <w:bidi w:val="0"/>
        <w:spacing w:before="0" w:after="0"/>
        <w:jc w:val="left"/>
        <w:rPr/>
      </w:pPr>
      <w:r>
        <w:rPr/>
        <w:t>47qknfaTN3LJVv3urVunpIYHk7Oxy1xV5sAbdo4bxztEydgGJg/TC2kS49y3aPNaC7sTFvmJWQLeGU</w:t>
      </w:r>
    </w:p>
    <w:p>
      <w:pPr>
        <w:pStyle w:val="PreformattedText"/>
        <w:bidi w:val="0"/>
        <w:spacing w:before="0" w:after="0"/>
        <w:jc w:val="left"/>
        <w:rPr/>
      </w:pPr>
      <w:r>
        <w:rPr/>
        <w:t>vlp5CxBK2FHMW7a1U5p6nTyWS2oqQpQZQt+L3jYDDrrrzTLqmXylCdgDiFnu3rsvbQGZtM6FlaQ/jP</w:t>
      </w:r>
    </w:p>
    <w:p>
      <w:pPr>
        <w:pStyle w:val="PreformattedText"/>
        <w:bidi w:val="0"/>
        <w:spacing w:before="0" w:after="0"/>
        <w:jc w:val="left"/>
        <w:rPr/>
      </w:pPr>
      <w:r>
        <w:rPr/>
        <w:t>d+IfA+XiOgpcRtEW3CgWyDykbjPMyggMu/KWgKwYyVuAkm5bS9iZm85l9nbpXRX1vuS9NM9606bPhy</w:t>
      </w:r>
    </w:p>
    <w:p>
      <w:pPr>
        <w:pStyle w:val="PreformattedText"/>
        <w:bidi w:val="0"/>
        <w:spacing w:before="0" w:after="0"/>
        <w:jc w:val="left"/>
        <w:rPr/>
      </w:pPr>
      <w:r>
        <w:rPr/>
        <w:t>4caZp+oVSzjSwouEOq20rPELap/+OpCAXrubifQOB3luaReSBABLZliblxI3IwltFxjEwZk/Mft3pW</w:t>
      </w:r>
    </w:p>
    <w:p>
      <w:pPr>
        <w:pStyle w:val="PreformattedText"/>
        <w:bidi w:val="0"/>
        <w:spacing w:before="0" w:after="0"/>
        <w:jc w:val="left"/>
        <w:rPr/>
      </w:pPr>
      <w:r>
        <w:rPr/>
        <w:t>0vtJrmYj3eqWxdQAjCtYtyYBMAuGIjsncYqtZ+1U1db+svZ1phdF2ZVZWhA3c+65cJVckEbkipN8XB</w:t>
      </w:r>
    </w:p>
    <w:p>
      <w:pPr>
        <w:pStyle w:val="PreformattedText"/>
        <w:bidi w:val="0"/>
        <w:spacing w:before="0" w:after="0"/>
        <w:jc w:val="left"/>
        <w:rPr/>
      </w:pPr>
      <w:r>
        <w:rPr/>
        <w:t>s9exANj3GwBw7QRuXfz2B+s48jWP4Sf+N1fayqqd+kx9D9idgarJSd4TGUbr4bFiTYkpG3m97WAta3</w:t>
      </w:r>
    </w:p>
    <w:p>
      <w:pPr>
        <w:pStyle w:val="PreformattedText"/>
        <w:bidi w:val="0"/>
        <w:spacing w:before="0" w:after="0"/>
        <w:jc w:val="left"/>
        <w:rPr/>
      </w:pPr>
      <w:r>
        <w:rPr/>
        <w:t>W2Mo52BkVoBtMzWygb7gDobgcBPSxvYWuAE9Lc9RjsCIOTXDzYMTFectJbbFjwdtipXqSTYHr08ucN</w:t>
      </w:r>
    </w:p>
    <w:p>
      <w:pPr>
        <w:pStyle w:val="PreformattedText"/>
        <w:bidi w:val="0"/>
        <w:spacing w:before="0" w:after="0"/>
        <w:jc w:val="left"/>
        <w:rPr/>
      </w:pPr>
      <w:r>
        <w:rPr/>
        <w:t>KwVHr0a6WHKTEx0rdir2thO7ki4NyLdBzbpxbnzvh9RmAezImusyQ2lpSishRTYJHAJ546AbQSD9Pp</w:t>
      </w:r>
    </w:p>
    <w:p>
      <w:pPr>
        <w:pStyle w:val="PreformattedText"/>
        <w:bidi w:val="0"/>
        <w:spacing w:before="0" w:after="0"/>
        <w:jc w:val="left"/>
        <w:rPr/>
      </w:pPr>
      <w:r>
        <w:rPr/>
        <w:t>jjsvx9f4mnKCTOxpLK1MFnPH4xa9jwQb3HzuR93PXFJjBMGPXr1vL5igKgBEn+00twKKWqdGYJ547y</w:t>
      </w:r>
    </w:p>
    <w:p>
      <w:pPr>
        <w:pStyle w:val="PreformattedText"/>
        <w:bidi w:val="0"/>
        <w:spacing w:before="0" w:after="0"/>
        <w:jc w:val="left"/>
        <w:rPr/>
      </w:pPr>
      <w:r>
        <w:rPr/>
        <w:t>Qp1QSCOp7pvn/LjiAH3h6wOvn6+1MJyo3miBPktl5SEJ43EDda/Bt1HFrdbeuHIenQ074VfE/ZhNXp</w:t>
      </w:r>
    </w:p>
    <w:p>
      <w:pPr>
        <w:pStyle w:val="PreformattedText"/>
        <w:bidi w:val="0"/>
        <w:spacing w:before="0" w:after="0"/>
        <w:jc w:val="left"/>
        <w:rPr/>
      </w:pPr>
      <w:r>
        <w:rPr/>
        <w:t>+Z/Z26t6WTJiZKtDO1jm9NIYeNlQcr616eZJz3AipPA7n+19C1AdA6gzDcm/IPXWLr6o+5typGTP8A</w:t>
      </w:r>
    </w:p>
    <w:p>
      <w:pPr>
        <w:pStyle w:val="PreformattedText"/>
        <w:bidi w:val="0"/>
        <w:spacing w:before="0" w:after="0"/>
        <w:jc w:val="left"/>
        <w:rPr/>
      </w:pPr>
      <w:r>
        <w:rPr/>
        <w:t>dM/KG+EeNHtBetLY/qseYnAGwWIHxJUk9/wqaPPNANakB150C7v/AMIgWSDYgEg34I+eCXDeEXXkOe</w:t>
      </w:r>
    </w:p>
    <w:p>
      <w:pPr>
        <w:pStyle w:val="PreformattedText"/>
        <w:bidi w:val="0"/>
        <w:spacing w:before="0" w:after="0"/>
        <w:jc w:val="left"/>
        <w:rPr/>
      </w:pPr>
      <w:r>
        <w:rPr/>
        <w:t>QHu/f6/OqvEeJ2ra9kTG0+v1+tcUXJlNYY5mPknjlaRa5vbnBe97PKY/qFiazi8bcEjlWJpTqNGbAI</w:t>
      </w:r>
    </w:p>
    <w:p>
      <w:pPr>
        <w:pStyle w:val="PreformattedText"/>
        <w:bidi w:val="0"/>
        <w:spacing w:before="0" w:after="0"/>
        <w:jc w:val="left"/>
        <w:rPr/>
      </w:pPr>
      <w:r>
        <w:rPr/>
        <w:t>WkAqPmCLEE8/jjN63RsDO8VLpdSWIzn196jD9tv2xmOxd7PTVKqZfmoj6tdopFU7MekCWZT0Wo0mZq</w:t>
      </w:r>
    </w:p>
    <w:p>
      <w:pPr>
        <w:pStyle w:val="PreformattedText"/>
        <w:bidi w:val="0"/>
        <w:spacing w:before="0" w:after="0"/>
        <w:jc w:val="left"/>
        <w:rPr/>
      </w:pPr>
      <w:r>
        <w:rPr/>
        <w:t>JlatN6n6hQ1RVpdCcu6XCtrZcSpCWqxmih7l+NKF5q3oTe1yKyxbtnnPd2TIHdk7g7gGthZ13udFcI</w:t>
      </w:r>
    </w:p>
    <w:p>
      <w:pPr>
        <w:pStyle w:val="PreformattedText"/>
        <w:bidi w:val="0"/>
        <w:spacing w:before="0" w:after="0"/>
        <w:jc w:val="left"/>
        <w:rPr/>
      </w:pPr>
      <w:r>
        <w:rPr/>
        <w:t>/G68g8OYQTuCDBgEDBINfNWYUhlDLLI2NNNoaaRuUvYy0kIaQVKuVWQlI5vcA9TydQMR0oFuZO9Dcf</w:t>
      </w:r>
    </w:p>
    <w:p>
      <w:pPr>
        <w:pStyle w:val="PreformattedText"/>
        <w:bidi w:val="0"/>
        <w:spacing w:before="0" w:after="0"/>
        <w:jc w:val="left"/>
        <w:rPr/>
      </w:pPr>
      <w:r>
        <w:rPr/>
        <w:t>aspPA8Q54t6Hj0uB9/piwsyJO9NdkIMCD4evWaMsbxFKQACeLfC/l8eTixUPXPzo605JZCFm3g2k3v</w:t>
      </w:r>
    </w:p>
    <w:p>
      <w:pPr>
        <w:pStyle w:val="PreformattedText"/>
        <w:bidi w:val="0"/>
        <w:spacing w:before="0" w:after="0"/>
        <w:jc w:val="left"/>
        <w:rPr/>
      </w:pPr>
      <w:r>
        <w:rPr/>
        <w:t>8VAHj16/LE1vswTtXSDuNu/vodW+GZbyUrslwJkJAuDZ1A3eXI3JJ8/tYkIUMVJyYPh6mmySBNBz8l</w:t>
      </w:r>
    </w:p>
    <w:p>
      <w:pPr>
        <w:pStyle w:val="PreformattedText"/>
        <w:bidi w:val="0"/>
        <w:spacing w:before="0" w:after="0"/>
        <w:jc w:val="left"/>
        <w:rPr/>
      </w:pPr>
      <w:r>
        <w:rPr/>
        <w:t>K3bXNkqFwSSDfy6DnkdR1OFME42+FdIYATihGmr7x655HNr2IISLgX5PU/rnHN4IGB8qW3jNDL4KgV</w:t>
      </w:r>
    </w:p>
    <w:p>
      <w:pPr>
        <w:pStyle w:val="PreformattedText"/>
        <w:bidi w:val="0"/>
        <w:spacing w:before="0" w:after="0"/>
        <w:jc w:val="left"/>
        <w:rPr/>
      </w:pPr>
      <w:r>
        <w:rPr/>
        <w:t>AWsOCRcgAkAdBcc/OwxIBP4sfYVyg9SVDlRBJBA4vYX236fEH6Yb2icHFKi7U4Tqe7qkVKzLhBaihI</w:t>
      </w:r>
    </w:p>
    <w:p>
      <w:pPr>
        <w:pStyle w:val="PreformattedText"/>
        <w:bidi w:val="0"/>
        <w:spacing w:before="0" w:after="0"/>
        <w:jc w:val="left"/>
        <w:rPr/>
      </w:pPr>
      <w:r>
        <w:rPr/>
        <w:t>N346hZ9g89dllJPkttJ5xwrEMMsPt628RXQRkHANHfLkxuTFS9u3ocQhSCr/MAUg/+ptPjAvtJKfLi</w:t>
      </w:r>
    </w:p>
    <w:p>
      <w:pPr>
        <w:pStyle w:val="PreformattedText"/>
        <w:bidi w:val="0"/>
        <w:spacing w:before="0" w:after="0"/>
        <w:jc w:val="left"/>
        <w:rPr/>
      </w:pPr>
      <w:r>
        <w:rPr/>
        <w:t>S2eaScgxHrvrkQYNDLqTyoG456DkfDg8DoPp9MPiCZxSO+NqAZKgtZ3WFuD6W8lAHnyGGkDruKW++1</w:t>
      </w:r>
    </w:p>
    <w:p>
      <w:pPr>
        <w:pStyle w:val="PreformattedText"/>
        <w:bidi w:val="0"/>
        <w:spacing w:before="0" w:after="0"/>
        <w:jc w:val="left"/>
        <w:rPr/>
      </w:pPr>
      <w:r>
        <w:rPr/>
        <w:t>ZlyQqFU0KBslTgU3xzx0P2eT0+nzviRDtj9elRElWwsr3fnX0MP2bnXeRqj7OhWl1YqjEyt9lTXDP+</w:t>
      </w:r>
    </w:p>
    <w:p>
      <w:pPr>
        <w:pStyle w:val="PreformattedText"/>
        <w:bidi w:val="0"/>
        <w:spacing w:before="0" w:after="0"/>
        <w:jc w:val="left"/>
        <w:rPr/>
      </w:pPr>
      <w:r>
        <w:rPr/>
        <w:t>j0NgLX75E04zhHpetOmLL7SnCpUNhjP+bqXEWAEhnKIjpASwnBvhjLzPaEDnXmjqWRuVmJOwCHToBI</w:t>
      </w:r>
    </w:p>
    <w:p>
      <w:pPr>
        <w:pStyle w:val="PreformattedText"/>
        <w:bidi w:val="0"/>
        <w:spacing w:before="0" w:after="0"/>
        <w:jc w:val="left"/>
        <w:rPr/>
      </w:pPr>
      <w:r>
        <w:rPr/>
        <w:t>BIJAnmoNr1YXS5DRIIP9gDjAUACCXF1iDO+O4T5vIMlDyXxawJ7w7QkK54SObeLb5f3sGlPuynJkHp</w:t>
      </w:r>
    </w:p>
    <w:p>
      <w:pPr>
        <w:pStyle w:val="PreformattedText"/>
        <w:bidi w:val="0"/>
        <w:spacing w:before="0" w:after="0"/>
        <w:jc w:val="left"/>
        <w:rPr/>
      </w:pPr>
      <w:r>
        <w:rPr/>
        <w:t>mem+3Q/Shx7XNzmCvXEeXX0aqI+17pK4Pa47PEtLSFLlZ4zA2lxx5uOlhTmVQhqcC4We9YaU24l1IU</w:t>
      </w:r>
    </w:p>
    <w:p>
      <w:pPr>
        <w:pStyle w:val="PreformattedText"/>
        <w:bidi w:val="0"/>
        <w:spacing w:before="0" w:after="0"/>
        <w:jc w:val="left"/>
        <w:rPr/>
      </w:pPr>
      <w:r>
        <w:rPr/>
        <w:t>4QzMddMZxLKn4ob+IHI3C+COf7bmoA2k/0rZK5MdqOpxEwenqH8FFb/wBf4sOaITTktBi3/Wce97Ks</w:t>
      </w:r>
    </w:p>
    <w:p>
      <w:pPr>
        <w:pStyle w:val="PreformattedText"/>
        <w:bidi w:val="0"/>
        <w:spacing w:before="0" w:after="0"/>
        <w:jc w:val="left"/>
        <w:rPr/>
      </w:pPr>
      <w:r>
        <w:rPr/>
        <w:t>3ZJVeyowxHMCQrtpadktLfecfjMqU7MT3MZ9bTTCn32zMiMhUla2aa5HdDLIdW4txgFp19942PkYA/</w:t>
      </w:r>
    </w:p>
    <w:p>
      <w:pPr>
        <w:pStyle w:val="PreformattedText"/>
        <w:bidi w:val="0"/>
        <w:spacing w:before="0" w:after="0"/>
        <w:jc w:val="left"/>
        <w:rPr/>
      </w:pPr>
      <w:r>
        <w:rPr/>
        <w:t>tUhcR37dZJJg5M4JyDy4H04YgKW/qSVnlECGy0qFA54gcglFybaNgpjqNCjyo0xYddJsh1uO8l1cqQ</w:t>
      </w:r>
    </w:p>
    <w:p>
      <w:pPr>
        <w:pStyle w:val="PreformattedText"/>
        <w:bidi w:val="0"/>
        <w:spacing w:before="0" w:after="0"/>
        <w:jc w:val="left"/>
        <w:rPr/>
      </w:pPr>
      <w:r>
        <w:rPr/>
        <w:t>FuyWnkRHCCW0xDHYLKe9aKGZkdEfelDzUeVS3MebPKRJ6AQANu4biRsdxtTvrb5CFBHOH7IIiQxJG0</w:t>
      </w:r>
    </w:p>
    <w:p>
      <w:pPr>
        <w:pStyle w:val="PreformattedText"/>
        <w:bidi w:val="0"/>
        <w:spacing w:before="0" w:after="0"/>
        <w:jc w:val="left"/>
        <w:rPr/>
      </w:pPr>
      <w:r>
        <w:rPr/>
        <w:t>FmYiOVWXtAMQxlp7v2fzM8p3RntL5BkOSVRcr6yZCzlTGnhH3Mo1B0zTRKkApt9SnVKnaZNpdugNpd</w:t>
      </w:r>
    </w:p>
    <w:p>
      <w:pPr>
        <w:pStyle w:val="PreformattedText"/>
        <w:bidi w:val="0"/>
        <w:spacing w:before="0" w:after="0"/>
        <w:jc w:val="left"/>
        <w:rPr/>
      </w:pPr>
      <w:r>
        <w:rPr/>
        <w:t>YUGXHAVoZ3Xs1fZluacAQpuuTEEybQTO8KecqIjtN1kD54/irordji/DdWrHm1WlCdc+5u3WnKzzAX</w:t>
      </w:r>
    </w:p>
    <w:p>
      <w:pPr>
        <w:pStyle w:val="PreformattedText"/>
        <w:bidi w:val="0"/>
        <w:spacing w:before="0" w:after="0"/>
        <w:jc w:val="left"/>
        <w:rPr/>
      </w:pPr>
      <w:r>
        <w:rPr/>
        <w:t>lVwSGWFJSHDvBB+1NTG3+1TopSjtC4dNqUwFBAcPe5UyU2e8Ta4T/zNwbAXUoBSrKtouMvOh4cAxw9</w:t>
      </w:r>
    </w:p>
    <w:p>
      <w:pPr>
        <w:pStyle w:val="PreformattedText"/>
        <w:bidi w:val="0"/>
        <w:spacing w:before="0" w:after="0"/>
        <w:jc w:val="left"/>
        <w:rPr/>
      </w:pPr>
      <w:r>
        <w:rPr/>
        <w:t>0kHPcBGT+kAQO7zbhSj+Y1sYBCDbEyxJGN538N9waroSEjay2RchveQQSBYJ5G34c26WxmnMESZFHg</w:t>
      </w:r>
    </w:p>
    <w:p>
      <w:pPr>
        <w:pStyle w:val="PreformattedText"/>
        <w:bidi w:val="0"/>
        <w:spacing w:before="0" w:after="0"/>
        <w:jc w:val="left"/>
        <w:rPr/>
      </w:pPr>
      <w:r>
        <w:rPr/>
        <w:t>ZEHEftXo0FBHUgXuQb82uBb4G5PPrcHDo+tNYzI2jetV6y3GkG+4OXASoJQdqTz18I8PyuBYYWxkVx</w:t>
      </w:r>
    </w:p>
    <w:p>
      <w:pPr>
        <w:pStyle w:val="PreformattedText"/>
        <w:bidi w:val="0"/>
        <w:spacing w:before="0" w:after="0"/>
        <w:jc w:val="left"/>
        <w:rPr/>
      </w:pPr>
      <w:r>
        <w:rPr/>
        <w:t>RO4kd9c3KCbGybiwPJFwkXHoOB88c+tcMk4ns0XK1MKTtuLi3nzz689bX/XGIbmNjMevWKlG2cGkvq</w:t>
      </w:r>
    </w:p>
    <w:p>
      <w:pPr>
        <w:pStyle w:val="PreformattedText"/>
        <w:bidi w:val="0"/>
        <w:spacing w:before="0" w:after="0"/>
        <w:jc w:val="left"/>
        <w:rPr/>
      </w:pPr>
      <w:r>
        <w:rPr/>
        <w:t>koq3qNhfjg3BKSeQCPIj8el8VWMkkDengDlJmtyggtZVr8s2CpkhLCVECxRGZF9o+Di1fUc4kUkW3P</w:t>
      </w:r>
    </w:p>
    <w:p>
      <w:pPr>
        <w:pStyle w:val="PreformattedText"/>
        <w:bidi w:val="0"/>
        <w:spacing w:before="0" w:after="0"/>
        <w:jc w:val="left"/>
        <w:rPr/>
      </w:pPr>
      <w:r>
        <w:rPr/>
        <w:t>L+I1EQOdc5jaktfN31LUSLlX0Ubccjg9emGWssSetO7oOBVnT9mv1klZJzF20tOW5O2LmnL/AGftQ0</w:t>
      </w:r>
    </w:p>
    <w:p>
      <w:pPr>
        <w:pStyle w:val="PreformattedText"/>
        <w:bidi w:val="0"/>
        <w:spacing w:before="0" w:after="0"/>
        <w:jc w:val="left"/>
        <w:rPr/>
      </w:pPr>
      <w:r>
        <w:rPr/>
        <w:t>xy4R/zWVKzqfkua+2jdy4qLnGlIUr0jpBHPBjhekGtvX7QHbtqjDbPMWB37oGaqa7WnRWrTwStwsvg</w:t>
      </w:r>
    </w:p>
    <w:p>
      <w:pPr>
        <w:pStyle w:val="PreformattedText"/>
        <w:bidi w:val="0"/>
        <w:spacing w:before="0" w:after="0"/>
        <w:jc w:val="left"/>
        <w:rPr/>
      </w:pPr>
      <w:r>
        <w:rPr/>
        <w:t>OUAjr15j8vnbsy7nSl1dLZmSG277SSt1KTc281ef88aa3obemBDEKwHX1t66VmdTr7l/YcwPr4/Gjd</w:t>
      </w:r>
    </w:p>
    <w:p>
      <w:pPr>
        <w:pStyle w:val="PreformattedText"/>
        <w:bidi w:val="0"/>
        <w:spacing w:before="0" w:after="0"/>
        <w:jc w:val="left"/>
        <w:rPr/>
      </w:pPr>
      <w:r>
        <w:rPr/>
        <w:t>LrmWoiUWrEZG42I95ZHkT5nHGuacGDdWqoa4clCZ8K7t5sUnltogA3vccD5+uMtqNG7gkWyT69fWjd</w:t>
      </w:r>
    </w:p>
    <w:p>
      <w:pPr>
        <w:pStyle w:val="PreformattedText"/>
        <w:bidi w:val="0"/>
        <w:spacing w:before="0" w:after="0"/>
        <w:jc w:val="left"/>
        <w:rPr/>
      </w:pPr>
      <w:r>
        <w:rPr/>
        <w:t>i8iES0VR9/aYu05J1V7Zem3Z7hyG15b7LOkNMdnx0blBzVPtARqNqPmecs7tiX2dO4mlMAgAqBhu8p</w:t>
      </w:r>
    </w:p>
    <w:p>
      <w:pPr>
        <w:pStyle w:val="PreformattedText"/>
        <w:bidi w:val="0"/>
        <w:spacing w:before="0" w:after="0"/>
        <w:jc w:val="left"/>
        <w:rPr/>
      </w:pPr>
      <w:r>
        <w:rPr/>
        <w:t>Cyk5y7YNi/cVl5XxPxEj6Z8jWot3hdsWypwfhtv89v+2q6EYbxvVxx14+f5fnxjiiWI6DrXSMTO9C8</w:t>
      </w:r>
    </w:p>
    <w:p>
      <w:pPr>
        <w:pStyle w:val="PreformattedText"/>
        <w:bidi w:val="0"/>
        <w:spacing w:before="0" w:after="0"/>
        <w:jc w:val="left"/>
        <w:rPr/>
      </w:pPr>
      <w:r>
        <w:rPr/>
        <w:t>Q9etut+fiLg/LFhdxO1RsuRFG+nAqtwTYjnjjoePQf8AYYnA28aaRyz3UeoJQUhtzkquADxc9L7b9O</w:t>
      </w:r>
    </w:p>
    <w:p>
      <w:pPr>
        <w:pStyle w:val="PreformattedText"/>
        <w:bidi w:val="0"/>
        <w:spacing w:before="0" w:after="0"/>
        <w:jc w:val="left"/>
        <w:rPr/>
      </w:pPr>
      <w:r>
        <w:rPr/>
        <w:t>OL9b4sCD129fOm9K2Kq2Y5hOJVwpLkdSrj+6O8bTYdE3Sv64cwPZPdI/SuLksCds/rQAHiVkq8Sbji</w:t>
      </w:r>
    </w:p>
    <w:p>
      <w:pPr>
        <w:pStyle w:val="PreformattedText"/>
        <w:bidi w:val="0"/>
        <w:spacing w:before="0" w:after="0"/>
        <w:jc w:val="left"/>
        <w:rPr/>
      </w:pPr>
      <w:r>
        <w:rPr/>
        <w:t>3wFxz5CwPx88Rztgwfzp28gGQKMFLdG8AWJta46Ei56X444+7rzeVCZgbnvrjQYzv8KNIG9tJVex3E</w:t>
      </w:r>
    </w:p>
    <w:p>
      <w:pPr>
        <w:pStyle w:val="PreformattedText"/>
        <w:bidi w:val="0"/>
        <w:spacing w:before="0" w:after="0"/>
        <w:jc w:val="left"/>
        <w:rPr/>
      </w:pPr>
      <w:r>
        <w:rPr/>
        <w:t>i3oQeQPj91zbEkSMiuV49ym6ilAF0X3WKiQQADwQUi3n8fPDJEkdBERSjrXLLKfEkg7SPF5cnpYG9+</w:t>
      </w:r>
    </w:p>
    <w:p>
      <w:pPr>
        <w:pStyle w:val="PreformattedText"/>
        <w:bidi w:val="0"/>
        <w:spacing w:before="0" w:after="0"/>
        <w:jc w:val="left"/>
        <w:rPr/>
      </w:pPr>
      <w:r>
        <w:rPr/>
        <w:t>Ph1OFyA7CBt/ilRYjKeo1WNMJUmHUXi9Tiq5Db6lKXJhI5ASpZUXU3821gfatjikoeSZU7fmPzrp28</w:t>
      </w:r>
    </w:p>
    <w:p>
      <w:pPr>
        <w:pStyle w:val="PreformattedText"/>
        <w:bidi w:val="0"/>
        <w:spacing w:before="0" w:after="0"/>
        <w:jc w:val="left"/>
        <w:rPr/>
      </w:pPr>
      <w:r>
        <w:rPr/>
        <w:t>R5/OlJQUOxhYgqA5sLnyIPHUkc/EgYnEjyPr131yihNcU04pHisklN7AEk83HPTy+HniNztJwfHNdy</w:t>
      </w:r>
    </w:p>
    <w:p>
      <w:pPr>
        <w:pStyle w:val="PreformattedText"/>
        <w:bidi w:val="0"/>
        <w:spacing w:before="0" w:after="0"/>
        <w:jc w:val="left"/>
        <w:rPr/>
      </w:pPr>
      <w:r>
        <w:rPr/>
        <w:t>ZrWhyP8AmGVcEocAUbGwTb0AuevS/wBb4Vs5HX/NcIHXH29frVpP9mb7RbGnXbR1H7O9cnPM0XtY6N</w:t>
      </w:r>
    </w:p>
    <w:p>
      <w:pPr>
        <w:pStyle w:val="PreformattedText"/>
        <w:bidi w:val="0"/>
        <w:spacing w:before="0" w:after="0"/>
        <w:jc w:val="left"/>
        <w:rPr/>
      </w:pPr>
      <w:r>
        <w:rPr/>
        <w:t>iZleKY4chq1k7ODlbz1S21u/8AyMibo7mDVtAcIs8vLcWOo3U0UltDd9zfRgcsygwCWKkMhQEbDna3</w:t>
      </w:r>
    </w:p>
    <w:p>
      <w:pPr>
        <w:pStyle w:val="PreformattedText"/>
        <w:bidi w:val="0"/>
        <w:spacing w:before="0" w:after="0"/>
        <w:jc w:val="left"/>
        <w:rPr/>
      </w:pPr>
      <w:r>
        <w:rPr/>
        <w:t>deSAFslpJUAitfaLWgQnZWZlgoU4YMQTnCtbUAFi10RiavZJ2mPtSO8QUGxueb+HgFPTaAR8sHm/5n</w:t>
      </w:r>
    </w:p>
    <w:p>
      <w:pPr>
        <w:pStyle w:val="PreformattedText"/>
        <w:bidi w:val="0"/>
        <w:spacing w:before="0" w:after="0"/>
        <w:jc w:val="left"/>
        <w:rPr/>
      </w:pPr>
      <w:r>
        <w:rPr/>
        <w:t>MTyHyHn9zHxoSoASAOcHx+Hd3VVM9tTT3qX2juyrUE98lydnfMtN75iRKYQhuo5IzEp6lzm4tTZMyn</w:t>
      </w:r>
    </w:p>
    <w:p>
      <w:pPr>
        <w:pStyle w:val="PreformattedText"/>
        <w:bidi w:val="0"/>
        <w:spacing w:before="0" w:after="0"/>
        <w:jc w:val="left"/>
        <w:rPr/>
      </w:pPr>
      <w:r>
        <w:rPr/>
        <w:t>zUUtbDrK25LSnG4zjsdKWvfoA323JfgvDbiL2U1DBpB2NknBkZLIMQZUMYxK+ifwd5V9p+IJctG577</w:t>
      </w:r>
    </w:p>
    <w:p>
      <w:pPr>
        <w:pStyle w:val="PreformattedText"/>
        <w:bidi w:val="0"/>
        <w:spacing w:before="0" w:after="0"/>
        <w:jc w:val="left"/>
        <w:rPr/>
      </w:pPr>
      <w:r>
        <w:rPr/>
        <w:t>T2+WNi4vgBXXkYlGV3Qcr2m94yAOZ9zdZI3FbG51NPmPJQZ4bL7rL6nIKWoxW2/wC7U0BcqE13r8sh</w:t>
      </w:r>
    </w:p>
    <w:p>
      <w:pPr>
        <w:pStyle w:val="PreformattedText"/>
        <w:bidi w:val="0"/>
        <w:spacing w:before="0" w:after="0"/>
        <w:jc w:val="left"/>
        <w:rPr/>
      </w:pPr>
      <w:r>
        <w:rPr/>
        <w:t>AQ6FIs1DQgvY8mLIhId9hkASczymO52EE7BQTAr6gCvcMoi8t3InaVEuILg9lZ92pIdmgB9REUSs4J</w:t>
      </w:r>
    </w:p>
    <w:p>
      <w:pPr>
        <w:pStyle w:val="PreformattedText"/>
        <w:bidi w:val="0"/>
        <w:spacing w:before="0" w:after="0"/>
        <w:jc w:val="left"/>
        <w:rPr/>
      </w:pPr>
      <w:r>
        <w:rPr/>
        <w:t>75EhS3EL8DzLs5ptZeiNuqZeiENrDSnpCUR2u9UlxDUl6nNusOKShDyeIgMFlK8sDuEiTiQI68gJwC</w:t>
      </w:r>
    </w:p>
    <w:p>
      <w:pPr>
        <w:pStyle w:val="PreformattedText"/>
        <w:bidi w:val="0"/>
        <w:spacing w:before="0" w:after="0"/>
        <w:jc w:val="left"/>
        <w:rPr/>
      </w:pPr>
      <w:r>
        <w:rPr/>
        <w:t>YJ3C1DHqwuJ/zBDAlQ3ZIkcw95ynkc8haQA1sAMpmL9gxWpEXPHawys45LUzOyZornKK6tLwizXIGb</w:t>
      </w:r>
    </w:p>
    <w:p>
      <w:pPr>
        <w:pStyle w:val="PreformattedText"/>
        <w:bidi w:val="0"/>
        <w:spacing w:before="0" w:after="0"/>
        <w:jc w:val="left"/>
        <w:rPr/>
      </w:pPr>
      <w:r>
        <w:rPr/>
        <w:t>tUMv1GWyF7UomqXmCIqQoeJZCFObvDs2fstctq+otY52NsKARgFb7kERG6LEZMk+FeC/xd07IfZ++i</w:t>
      </w:r>
    </w:p>
    <w:p>
      <w:pPr>
        <w:pStyle w:val="PreformattedText"/>
        <w:bidi w:val="0"/>
        <w:spacing w:before="0" w:after="0"/>
        <w:jc w:val="left"/>
        <w:rPr/>
      </w:pPr>
      <w:r>
        <w:rPr/>
        <w:t>Eqh1doseUQVGlIUAGQApECAoABQwYEFn7T9Ufeu35pzRwq5iZBTPUhZXYCRQsgNhShzc3aXb4Hgc40</w:t>
      </w:r>
    </w:p>
    <w:p>
      <w:pPr>
        <w:pStyle w:val="PreformattedText"/>
        <w:bidi w:val="0"/>
        <w:spacing w:before="0" w:after="0"/>
        <w:jc w:val="left"/>
        <w:rPr/>
      </w:pPr>
      <w:r>
        <w:rPr/>
        <w:t>nGGizoFgY96f8AzHrzryfhQJuas9Ox9Af8ejUCUtCkOM7BdHdpQCCCD62PNupte3x5tgCzdpYGfWaN</w:t>
      </w:r>
    </w:p>
    <w:p>
      <w:pPr>
        <w:pStyle w:val="PreformattedText"/>
        <w:bidi w:val="0"/>
        <w:spacing w:before="0" w:after="0"/>
        <w:jc w:val="left"/>
        <w:rPr/>
      </w:pPr>
      <w:r>
        <w:rPr/>
        <w:t>QT516obASSLBQHAAIP2TwLG9+R6i3OHnAwZHqahY5jlgnw3FBq//ADTZN07Qo7idqvEdp5A543enT5</w:t>
      </w:r>
    </w:p>
    <w:p>
      <w:pPr>
        <w:pStyle w:val="PreformattedText"/>
        <w:bidi w:val="0"/>
        <w:spacing w:before="0" w:after="0"/>
        <w:jc w:val="left"/>
        <w:rPr/>
      </w:pPr>
      <w:r>
        <w:rPr/>
        <w:t>YaN9q7BCien22rwmyNiTdZJBNjc+dyDc+fTzHAwi0Z29fKnADJDTPjtSfz3i8FrKuBuFh1BPJt6nm/</w:t>
      </w:r>
    </w:p>
    <w:p>
      <w:pPr>
        <w:pStyle w:val="PreformattedText"/>
        <w:bidi w:val="0"/>
        <w:spacing w:before="0" w:after="0"/>
        <w:jc w:val="left"/>
        <w:rPr/>
      </w:pPr>
      <w:r>
        <w:rPr/>
        <w:t>piu2xJ6+vGuju7qTypuqUFi9gmwJBV0UAeRbk8j7+cVjsY3qUKBvmaNslCoGTKYwo7VSo7k9xAABvJ</w:t>
      </w:r>
    </w:p>
    <w:p>
      <w:pPr>
        <w:pStyle w:val="PreformattedText"/>
        <w:bidi w:val="0"/>
        <w:spacing w:before="0" w:after="0"/>
        <w:jc w:val="left"/>
        <w:rPr/>
      </w:pPr>
      <w:r>
        <w:rPr/>
        <w:t>UXEhRJ/wACk8YkMi0M53/eoSBz4zk/lvSQLI38WuTbk8WseeT0viJD2h19Z9fOnd1SbeyWzXnPLnax</w:t>
      </w:r>
    </w:p>
    <w:p>
      <w:pPr>
        <w:pStyle w:val="PreformattedText"/>
        <w:bidi w:val="0"/>
        <w:spacing w:before="0" w:after="0"/>
        <w:jc w:val="left"/>
        <w:rPr/>
      </w:pPr>
      <w:r>
        <w:rPr/>
        <w:t>l0rJsx2HLzfpDnKBU22tg97gZer2T8yoSsLT4i05DdWk+W5f+I3sq+rW5bOjdku83aCkAsgkMDvgEq</w:t>
      </w:r>
    </w:p>
    <w:p>
      <w:pPr>
        <w:pStyle w:val="PreformattedText"/>
        <w:bidi w:val="0"/>
        <w:spacing w:before="0" w:after="0"/>
        <w:jc w:val="left"/>
        <w:rPr/>
      </w:pPr>
      <w:r>
        <w:rPr/>
        <w:t>fMV02tLdt3f5tQ1sDszMB9wcd4BX4irkuQM5vtwI6MxzpXvIab7xLthuc4PCrAWvbzxr9PfC21OoZv</w:t>
      </w:r>
    </w:p>
    <w:p>
      <w:pPr>
        <w:pStyle w:val="PreformattedText"/>
        <w:bidi w:val="0"/>
        <w:spacing w:before="0" w:after="0"/>
        <w:jc w:val="left"/>
        <w:rPr/>
      </w:pPr>
      <w:r>
        <w:rPr/>
        <w:t>exnmk/WDWTv2BzE2VHJJ2P5HajdUMywqjIIS+lOwAhKn0pAT0TYgc9fniNkN52hZ67ft45qvze7Udq</w:t>
      </w:r>
    </w:p>
    <w:p>
      <w:pPr>
        <w:pStyle w:val="PreformattedText"/>
        <w:bidi w:val="0"/>
        <w:spacing w:before="0" w:after="0"/>
        <w:jc w:val="left"/>
        <w:rPr/>
      </w:pPr>
      <w:r>
        <w:rPr/>
        <w:t>PXnQ2xrU7KlxobT6CubKYiIKnFAByS6hlBv5C6x/Q4PDRO8LyxONu/FRc0ZOy/5r57Hbk1fkdoLtmd</w:t>
      </w:r>
    </w:p>
    <w:p>
      <w:pPr>
        <w:pStyle w:val="PreformattedText"/>
        <w:bidi w:val="0"/>
        <w:spacing w:before="0" w:after="0"/>
        <w:jc w:val="left"/>
        <w:rPr/>
      </w:pPr>
      <w:r>
        <w:rPr/>
        <w:t>qPWN6QmVHz1rxqPNozqHFOtpyvRswSMqZQYZWrkst5Vy/R0IHRKUWSAkAY8p11z3uu1lwEFWuvyx/p</w:t>
      </w:r>
    </w:p>
    <w:p>
      <w:pPr>
        <w:pStyle w:val="PreformattedText"/>
        <w:bidi w:val="0"/>
        <w:spacing w:before="0" w:after="0"/>
        <w:jc w:val="left"/>
        <w:rPr/>
      </w:pPr>
      <w:r>
        <w:rPr/>
        <w:t>B5V+gFbrTIbem01s7rbWfMjmP1JptLQISEpFh0NhxYk/yxAijPd+dTsYAHUT/ihmIgBQB6kAfA88cD</w:t>
      </w:r>
    </w:p>
    <w:p>
      <w:pPr>
        <w:pStyle w:val="PreformattedText"/>
        <w:bidi w:val="0"/>
        <w:spacing w:before="0" w:after="0"/>
        <w:jc w:val="left"/>
        <w:rPr/>
      </w:pPr>
      <w:r>
        <w:rPr/>
        <w:t>j4fTFlOtRyWIA/DR4pDYuAfUJJN/Pr9ePrfzxMu8zFNbBgiR686O8JCVqPCeD5joSeCLdBx5+nliws</w:t>
      </w:r>
    </w:p>
    <w:p>
      <w:pPr>
        <w:pStyle w:val="PreformattedText"/>
        <w:bidi w:val="0"/>
        <w:spacing w:before="0" w:after="0"/>
        <w:jc w:val="left"/>
        <w:rPr/>
      </w:pPr>
      <w:r>
        <w:rPr/>
        <w:t>A52pmQe6szCdtJS9fd3DzThH2h9uyrq/0qPTp9Th9wQkz4/t66UgATjc0Q3ZQTuF03Przaw4SLn44r</w:t>
      </w:r>
    </w:p>
    <w:p>
      <w:pPr>
        <w:pStyle w:val="PreformattedText"/>
        <w:bidi w:val="0"/>
        <w:spacing w:before="0" w:after="0"/>
        <w:jc w:val="left"/>
        <w:rPr/>
      </w:pPr>
      <w:r>
        <w:rPr/>
        <w:t>c3fgGplBABH5UYaNIKrEmxIB4sTwpRHB58xhydSMd3ramMM7b9aPUZ0KbSAs2N78kkc+Xx+fwtzicE</w:t>
      </w:r>
    </w:p>
    <w:p>
      <w:pPr>
        <w:pStyle w:val="PreformattedText"/>
        <w:bidi w:val="0"/>
        <w:spacing w:before="0" w:after="0"/>
        <w:jc w:val="left"/>
        <w:rPr/>
      </w:pPr>
      <w:r>
        <w:rPr/>
        <w:t>FYnH1xTDietbnhJKgVWUmwNiTyRcD4i366YdA6CKR+9Y2QmxG43v5AdDfqDa/PGEBvj50qDcxU1NUp</w:t>
      </w:r>
    </w:p>
    <w:p>
      <w:pPr>
        <w:pStyle w:val="PreformattedText"/>
        <w:bidi w:val="0"/>
        <w:spacing w:before="0" w:after="0"/>
        <w:jc w:val="left"/>
        <w:rPr/>
      </w:pPr>
      <w:r>
        <w:rPr/>
        <w:t>igyXEy46hIiOp+22+zZba0m4sbpT5+drYTrzJAxy7d89K6hzIyD9q9sq1U1iN3zqe6dRvYmMAgdzNZ</w:t>
      </w:r>
    </w:p>
    <w:p>
      <w:pPr>
        <w:pStyle w:val="PreformattedText"/>
        <w:bidi w:val="0"/>
        <w:spacing w:before="0" w:after="0"/>
        <w:jc w:val="left"/>
        <w:rPr/>
      </w:pPr>
      <w:r>
        <w:rPr/>
        <w:t>Nn20oTbumNpQpPqhwC/Bwy25YSfRG9KAuxnurVrhCXilNttzew8ibeXXy/njrdOgpeJoHilSHuRxe4</w:t>
      </w:r>
    </w:p>
    <w:p>
      <w:pPr>
        <w:pStyle w:val="PreformattedText"/>
        <w:bidi w:val="0"/>
        <w:spacing w:before="0" w:after="0"/>
        <w:jc w:val="left"/>
        <w:rPr/>
      </w:pPr>
      <w:r>
        <w:rPr/>
        <w:t>sLG1xfk9ObW+Xnhqty1w9oZ2p3vZs13q/Zm1t0I7TGXw69Vezzq9p/q2uGw7JadqeX8q12MvPVCWqM</w:t>
      </w:r>
    </w:p>
    <w:p>
      <w:pPr>
        <w:pStyle w:val="PreformattedText"/>
        <w:bidi w:val="0"/>
        <w:spacing w:before="0" w:after="0"/>
        <w:jc w:val="left"/>
        <w:rPr/>
      </w:pPr>
      <w:r>
        <w:rPr/>
        <w:t>oOFuqaeyM1UxxABLiKupBSq9jatsCp5gSjSrAb8rDlYDoDBMdxqK6huBkQw7CVJ6OCGTv2cKY2OxgS</w:t>
      </w:r>
    </w:p>
    <w:p>
      <w:pPr>
        <w:pStyle w:val="PreformattedText"/>
        <w:bidi w:val="0"/>
        <w:spacing w:before="0" w:after="0"/>
        <w:jc w:val="left"/>
        <w:rPr/>
      </w:pPr>
      <w:r>
        <w:rPr/>
        <w:t>a+sPArlAr1LplfynWINcyrmGm03MGVK7TJbFQp1cyrmGCxWctVqBPYWUS4MyiT4T7TqCUrRJSoW6Y1</w:t>
      </w:r>
    </w:p>
    <w:p>
      <w:pPr>
        <w:pStyle w:val="PreformattedText"/>
        <w:bidi w:val="0"/>
        <w:spacing w:before="0" w:after="0"/>
        <w:jc w:val="left"/>
        <w:rPr/>
      </w:pPr>
      <w:r>
        <w:rPr/>
        <w:t>OlZr1m3dcS5EPEgLcXsuoGfwupHjG5GazNwqCQhKqYKyMlGEqT3cyt9arJe3QhuQdcOxbPQVRFvao1</w:t>
      </w:r>
    </w:p>
    <w:p>
      <w:pPr>
        <w:pStyle w:val="PreformattedText"/>
        <w:bidi w:val="0"/>
        <w:spacing w:before="0" w:after="0"/>
        <w:jc w:val="left"/>
        <w:rPr/>
      </w:pPr>
      <w:r>
        <w:rPr/>
        <w:t>OKhxCxd4P5Bz2pJIStKlPIktRXmbB0h6GlxDKnG0Lare1irc9mrJM3OTVLIAPW1dBAxEkAgSeuATtv</w:t>
      </w:r>
    </w:p>
    <w:p>
      <w:pPr>
        <w:pStyle w:val="PreformattedText"/>
        <w:bidi w:val="0"/>
        <w:spacing w:before="0" w:after="0"/>
        <w:jc w:val="left"/>
        <w:rPr/>
      </w:pPr>
      <w:r>
        <w:rPr/>
        <w:t>P4UN7n2wuEzbLaZwDIAIFy255iQQIgPJKjmQczBZBjvUpG3u5dQbbSpc6OtLcVgKaX7tHTCkB1LaUI</w:t>
      </w:r>
    </w:p>
    <w:p>
      <w:pPr>
        <w:pStyle w:val="PreformattedText"/>
        <w:bidi w:val="0"/>
        <w:spacing w:before="0" w:after="0"/>
        <w:jc w:val="left"/>
        <w:rPr/>
      </w:pPr>
      <w:r>
        <w:rPr/>
        <w:t>bm1ABhAQv/kVtuSk7FOJcV4/KggcoIUSJE5BJA2MkACMTOMDNfVhLSwLglGDCCADPLuWMcjNKujSnI</w:t>
      </w:r>
    </w:p>
    <w:p>
      <w:pPr>
        <w:pStyle w:val="PreformattedText"/>
        <w:bidi w:val="0"/>
        <w:spacing w:before="0" w:after="0"/>
        <w:jc w:val="left"/>
        <w:rPr/>
      </w:pPr>
      <w:r>
        <w:rPr/>
        <w:t>slu0EBGzKqO+44Y94ktmMH2mUkR4zi2Gg1UDIb3NBbJke6vKUQpC3HlyXClZRJc6A8ie0i9RvJ6bRi</w:t>
      </w:r>
    </w:p>
    <w:p>
      <w:pPr>
        <w:pStyle w:val="PreformattedText"/>
        <w:bidi w:val="0"/>
        <w:spacing w:before="0" w:after="0"/>
        <w:jc w:val="left"/>
        <w:rPr/>
      </w:pPr>
      <w:r>
        <w:rPr/>
        <w:t>TJzt3iaiucvKYLAjmUkhvNWlgWPa7VuSCqRyc1s8qyn+xIq6YnaX1cp7qw1IrvZ5qjktsGzD7mUtWt</w:t>
      </w:r>
    </w:p>
    <w:p>
      <w:pPr>
        <w:pStyle w:val="PreformattedText"/>
        <w:bidi w:val="0"/>
        <w:spacing w:before="0" w:after="0"/>
        <w:jc w:val="left"/>
        <w:rPr/>
      </w:pPr>
      <w:r>
        <w:rPr/>
        <w:t>OpMB2IFNbnQmPmmrJc8RKW0R95KSjZqvZW3zcR5UyqJJ8lDoCT381yASZPTavF/wCL3M3BuG33SCus</w:t>
      </w:r>
    </w:p>
    <w:p>
      <w:pPr>
        <w:pStyle w:val="PreformattedText"/>
        <w:bidi w:val="0"/>
        <w:spacing w:before="0" w:after="0"/>
        <w:jc w:val="left"/>
        <w:rPr/>
      </w:pPr>
      <w:r>
        <w:rPr/>
        <w:t>KkgiJew5IUDYf0cwOUkg4LduDH9pIqwqvtTBSUuocTQNIshvHapW5JrdGpLibiwAPd0xIt1uDe/lq+</w:t>
      </w:r>
    </w:p>
    <w:p>
      <w:pPr>
        <w:pStyle w:val="PreformattedText"/>
        <w:bidi w:val="0"/>
        <w:spacing w:before="0" w:after="0"/>
        <w:jc w:val="left"/>
        <w:rPr/>
      </w:pPr>
      <w:r>
        <w:rPr/>
        <w:t>N/j0VsyoVGJGernzmTP0rxrhIUWr7zJZxHkBmfHIjHfNQrS1KU5bqlIv5i3ItceYuOvS5wBuAcwKii</w:t>
      </w:r>
    </w:p>
    <w:p>
      <w:pPr>
        <w:pStyle w:val="PreformattedText"/>
        <w:bidi w:val="0"/>
        <w:spacing w:before="0" w:after="0"/>
        <w:jc w:val="left"/>
        <w:rPr/>
      </w:pPr>
      <w:r>
        <w:rPr/>
        <w:t>3fmK43EpKr8C9/AeSCEglVh5W54POHjadoppMdJmglawp9xRUOAlNybE7eSBfpyfgfPywgTJJEGkQC</w:t>
      </w:r>
    </w:p>
    <w:p>
      <w:pPr>
        <w:pStyle w:val="PreformattedText"/>
        <w:bidi w:val="0"/>
        <w:spacing w:before="0" w:after="0"/>
        <w:jc w:val="left"/>
        <w:rPr/>
      </w:pPr>
      <w:r>
        <w:rPr/>
        <w:t>IiBRIzDUVBTqEqFkqA4V1Vf7Nx5H1F+lsQ3D3dK6MeNEx+oWaKUAqWUqBsTYeE3uT8h8LDrxiEsfOu</w:t>
      </w:r>
    </w:p>
    <w:p>
      <w:pPr>
        <w:pStyle w:val="PreformattedText"/>
        <w:bidi w:val="0"/>
        <w:spacing w:before="0" w:after="0"/>
        <w:jc w:val="left"/>
        <w:rPr/>
      </w:pPr>
      <w:r>
        <w:rPr/>
        <w:t>8pgmiLMcfcdDCTxIeQ2DblTjlm08D7Q5HHXngWuTAxJYDvpwBAMGlJzoruoseIgju2IrEdNk2sGm0N</w:t>
      </w:r>
    </w:p>
    <w:p>
      <w:pPr>
        <w:pStyle w:val="PreformattedText"/>
        <w:bidi w:val="0"/>
        <w:spacing w:before="0" w:after="0"/>
        <w:jc w:val="left"/>
        <w:rPr/>
      </w:pPr>
      <w:r>
        <w:rPr/>
        <w:t>pPA87dPLFm/gcs4AqJQASd5O49YmkhFio+oPAFgL34PHUcG9vjiBMATkU4+UVKV7GItOe0k0GpT1lN</w:t>
      </w:r>
    </w:p>
    <w:p>
      <w:pPr>
        <w:pStyle w:val="PreformattedText"/>
        <w:bidi w:val="0"/>
        <w:spacing w:before="0" w:after="0"/>
        <w:jc w:val="left"/>
        <w:rPr/>
      </w:pPr>
      <w:r>
        <w:rPr/>
        <w:t>Zoy3rrldbKhcPKk6J51r7KbHqoSstMkD1F+owf4AqvxjSI4kOLqwf/xsw+q/SqHFXZeHagqYgoT/AO</w:t>
      </w:r>
    </w:p>
    <w:p>
      <w:pPr>
        <w:pStyle w:val="PreformattedText"/>
        <w:bidi w:val="0"/>
        <w:spacing w:before="0" w:after="0"/>
        <w:jc w:val="left"/>
        <w:rPr/>
      </w:pPr>
      <w:r>
        <w:rPr/>
        <w:t>8D4b/HbrV4GTpjTQgOFhI4v9hI/ujjpxj0U6W2xk2xI8qxTX3g5j1HQ0Vn9OY8iUtTQ2hKNvAAPBB5</w:t>
      </w:r>
    </w:p>
    <w:p>
      <w:pPr>
        <w:pStyle w:val="PreformattedText"/>
        <w:bidi w:val="0"/>
        <w:spacing w:before="0" w:after="0"/>
        <w:jc w:val="left"/>
        <w:rPr/>
      </w:pPr>
      <w:r>
        <w:rPr/>
        <w:t>2nEtrQWixeOUkfn5VWa+4ABMj5/eoNtQO0HrVlTT3P8An2PS00pjJWRM5Zv9/WyLwlZdy1VKsxLTvT</w:t>
      </w:r>
    </w:p>
    <w:p>
      <w:pPr>
        <w:pStyle w:val="PreformattedText"/>
        <w:bidi w:val="0"/>
        <w:spacing w:before="0" w:after="0"/>
        <w:jc w:val="left"/>
        <w:rPr/>
      </w:pPr>
      <w:r>
        <w:rPr/>
        <w:t>YrbfitKSDwVJAPBx5Y3Hfadla4pNq2gJLe7/CBuc9wmD0MHNekHhXBrfZLB3bAHNudgMT16effVP5s</w:t>
      </w:r>
    </w:p>
    <w:p>
      <w:pPr>
        <w:pStyle w:val="PreformattedText"/>
        <w:bidi w:val="0"/>
        <w:spacing w:before="0" w:after="0"/>
        <w:jc w:val="left"/>
        <w:rPr/>
      </w:pPr>
      <w:r>
        <w:rPr/>
        <w:t>LShoOuKffKEF95wkreeV4n31kk3Wt5S1KuTyo9cZqI+Ofick/E5NXhJOBy/l62oXjI3C/TgfEDj88T</w:t>
      </w:r>
    </w:p>
    <w:p>
      <w:pPr>
        <w:pStyle w:val="PreformattedText"/>
        <w:bidi w:val="0"/>
        <w:spacing w:before="0" w:after="0"/>
        <w:jc w:val="left"/>
        <w:rPr/>
      </w:pPr>
      <w:r>
        <w:rPr/>
        <w:t>qMA9TTdzJ9d1CbSdhSepBHw/vG4N/j8cSrhtoG1ckSBsB69fCj1R1JUlPJuD6g3tcDpza98ToDmDFN</w:t>
      </w:r>
    </w:p>
    <w:p>
      <w:pPr>
        <w:pStyle w:val="PreformattedText"/>
        <w:bidi w:val="0"/>
        <w:spacing w:before="0" w:after="0"/>
        <w:jc w:val="left"/>
        <w:rPr/>
      </w:pPr>
      <w:r>
        <w:rPr/>
        <w:t>bBmN/OjjEWA4k3uOAU+ZN+RcegGJlGZO1RnGIzXauoS5SpTZUEAsq8hYHaSD146j7vjiUibZG4g1xf</w:t>
      </w:r>
    </w:p>
    <w:p>
      <w:pPr>
        <w:pStyle w:val="PreformattedText"/>
        <w:bidi w:val="0"/>
        <w:spacing w:before="0" w:after="0"/>
        <w:jc w:val="left"/>
        <w:rPr/>
      </w:pPr>
      <w:r>
        <w:rPr/>
        <w:t>xjMQdqRxUklQUTyQni9/FYX8x/tbFGrEdxijZSJKdybhNikpA4va6OLjpe/wDtiRDk4zTHM4naj7Fl</w:t>
      </w:r>
    </w:p>
    <w:p>
      <w:pPr>
        <w:pStyle w:val="PreformattedText"/>
        <w:bidi w:val="0"/>
        <w:spacing w:before="0" w:after="0"/>
        <w:jc w:val="left"/>
        <w:rPr/>
      </w:pPr>
      <w:r>
        <w:rPr/>
        <w:t>bkpFySN1rDaOoN02+Q+8GwxZU4zggxGKjiJBoSEokc3HUE77XTa9hzweP64fIkzI+NcjIPzry96URx</w:t>
      </w:r>
    </w:p>
    <w:p>
      <w:pPr>
        <w:pStyle w:val="PreformattedText"/>
        <w:bidi w:val="0"/>
        <w:spacing w:before="0" w:after="0"/>
        <w:jc w:val="left"/>
        <w:rPr/>
      </w:pPr>
      <w:r>
        <w:rPr/>
        <w:t>x1Fkk2NjZIFj/q/XOEDHSZ76QxithmoAcFXFwb2NrA7R/e6Hj54aWg8pmOldotokig1w1FtX/hNVW2</w:t>
      </w:r>
    </w:p>
    <w:p>
      <w:pPr>
        <w:pStyle w:val="PreformattedText"/>
        <w:bidi w:val="0"/>
        <w:spacing w:before="0" w:after="0"/>
        <w:jc w:val="left"/>
        <w:rPr/>
      </w:pPr>
      <w:r>
        <w:rPr/>
        <w:t>xU0EFLMaYrc3BqLth4GkLcUhw3sEPXUDtFm8wtsWk+6cgEZ32B8hOT0ydhSIJU5llmPzowz2i+kuqJ</w:t>
      </w:r>
    </w:p>
    <w:p>
      <w:pPr>
        <w:pStyle w:val="PreformattedText"/>
        <w:bidi w:val="0"/>
        <w:spacing w:before="0" w:after="0"/>
        <w:jc w:val="left"/>
        <w:rPr/>
      </w:pPr>
      <w:r>
        <w:rPr/>
        <w:t>SSqw3JsSBwPCeQOPyx1gAP9P70tgMzWmmMltCV2PAKk25JJPAJA5Nx+vJgAjAyK73Sd6O+VpYBcjLI</w:t>
      </w:r>
    </w:p>
    <w:p>
      <w:pPr>
        <w:pStyle w:val="PreformattedText"/>
        <w:bidi w:val="0"/>
        <w:spacing w:before="0" w:after="0"/>
        <w:jc w:val="left"/>
        <w:rPr/>
      </w:pPr>
      <w:r>
        <w:rPr/>
        <w:t>UlzwFKrKQUKBC9179R/PrfE1phMbAevl8a4QQcHK19Fj9n77QLmu/sydGMvVGY7Nzb2W63mnsm5qMl</w:t>
      </w:r>
    </w:p>
    <w:p>
      <w:pPr>
        <w:pStyle w:val="PreformattedText"/>
        <w:bidi w:val="0"/>
        <w:spacing w:before="0" w:after="0"/>
        <w:jc w:val="left"/>
        <w:rPr/>
      </w:pPr>
      <w:r>
        <w:rPr/>
        <w:t>bC5RpWmioNf0elKUwAruXNC84aeRmlOIBW5lyQEk92QjR8Mvl0u2nYyIZSTiAPdlVBOY5FdyMTeGBM</w:t>
      </w:r>
    </w:p>
    <w:p>
      <w:pPr>
        <w:pStyle w:val="PreformattedText"/>
        <w:bidi w:val="0"/>
        <w:spacing w:before="0" w:after="0"/>
        <w:jc w:val="left"/>
        <w:rPr/>
      </w:pPr>
      <w:r>
        <w:rPr/>
        <w:t>nO6+z7rUnlVQj5AG8PLkmBA7TOgzP9MiBGW0e3aZbOqnYxcLLcgM6ivSnWX0hbkhD+Vs909cWK2+Ed</w:t>
      </w:r>
    </w:p>
    <w:p>
      <w:pPr>
        <w:pStyle w:val="PreformattedText"/>
        <w:bidi w:val="0"/>
        <w:spacing w:before="0" w:after="0"/>
        <w:jc w:val="left"/>
        <w:rPr/>
      </w:pPr>
      <w:r>
        <w:rPr/>
        <w:t>/KebW40htHe7/eFJLToK2iz2klvZa+JCm3fSDiA0QpYAnA5usdem+z/hiQPbfRgJ7wvYukqQSTyDn7</w:t>
      </w:r>
    </w:p>
    <w:p>
      <w:pPr>
        <w:pStyle w:val="PreformattedText"/>
        <w:bidi w:val="0"/>
        <w:spacing w:before="0" w:after="0"/>
        <w:jc w:val="left"/>
        <w:rPr/>
      </w:pPr>
      <w:r>
        <w:rPr/>
        <w:t>MCQRyz378pDERFalxCw8w3DkOMuJkGOXUuuKCHFNHc6XJaVyX4kdMpTqVL3OuqbWVSQhUZ3ySCQG5x</w:t>
      </w:r>
    </w:p>
    <w:p>
      <w:pPr>
        <w:pStyle w:val="PreformattedText"/>
        <w:bidi w:val="0"/>
        <w:spacing w:before="0" w:after="0"/>
        <w:jc w:val="left"/>
        <w:rPr/>
      </w:pPr>
      <w:r>
        <w:rPr/>
        <w:t>I5e/cfiOcnnERnmUTJcxH1ajLzKvuW5AWByACjCbaLyqAvuiC91gpt3JChLDSaCagJrbksSmYsppKL</w:t>
      </w:r>
    </w:p>
    <w:p>
      <w:pPr>
        <w:pStyle w:val="PreformattedText"/>
        <w:bidi w:val="0"/>
        <w:spacing w:before="0" w:after="0"/>
        <w:jc w:val="left"/>
        <w:rPr/>
      </w:pPr>
      <w:r>
        <w:rPr/>
        <w:t>rSwhcouR5EVEilsFbchQdcdgh9qWnxLMge7FtlxC4ylKhpQnnLdkicTu0z/aevQbgRUThrnPz2luIi</w:t>
      </w:r>
    </w:p>
    <w:p>
      <w:pPr>
        <w:pStyle w:val="PreformattedText"/>
        <w:bidi w:val="0"/>
        <w:spacing w:before="0" w:after="0"/>
        <w:jc w:val="left"/>
        <w:rPr/>
      </w:pPr>
      <w:r>
        <w:rPr/>
        <w:t>kNzKMkAlAAQJDKICiRcIADE5D7vZQ1JvL3bQaejvOx2K3ovrjQnYLu3awQjIOa4LBWhxsOKMbL6CpY</w:t>
      </w:r>
    </w:p>
    <w:p>
      <w:pPr>
        <w:pStyle w:val="PreformattedText"/>
        <w:bidi w:val="0"/>
        <w:spacing w:before="0" w:after="0"/>
        <w:jc w:val="left"/>
        <w:rPr/>
      </w:pPr>
      <w:r>
        <w:rPr/>
        <w:t>bUyt+kK7tLLjRbj6v2RMcTVAZNy2RIByFu2iTjoYPSApgDtmPJ/4x2+b2Ut3ZKnT6/SuQW7IN61fQg</w:t>
      </w:r>
    </w:p>
    <w:p>
      <w:pPr>
        <w:pStyle w:val="PreformattedText"/>
        <w:bidi w:val="0"/>
        <w:spacing w:before="0" w:after="0"/>
        <w:jc w:val="left"/>
        <w:rPr/>
      </w:pPr>
      <w:r>
        <w:rPr/>
        <w:t>McFifxqOVlKKLhchOeAb24ubRnb2smtEkOh1NByJpHQSQUbQ4xld+WQkBahwzJiA3IuRe3TGt9o4HE</w:t>
      </w:r>
    </w:p>
    <w:p>
      <w:pPr>
        <w:pStyle w:val="PreformattedText"/>
        <w:bidi w:val="0"/>
        <w:spacing w:before="0" w:after="0"/>
        <w:jc w:val="left"/>
        <w:rPr/>
      </w:pPr>
      <w:r>
        <w:rPr/>
        <w:t>1tBiRas2/HJlp6d4rwjgoJ0HMYJe4/yED8vvUZbu9MhQUbgeE2IO4Ag/ZI45uPifW2AGebA86LV7KK</w:t>
      </w:r>
    </w:p>
    <w:p>
      <w:pPr>
        <w:pStyle w:val="PreformattedText"/>
        <w:bidi w:val="0"/>
        <w:spacing w:before="0" w:after="0"/>
        <w:jc w:val="left"/>
        <w:rPr/>
      </w:pPr>
      <w:r>
        <w:rPr/>
        <w:t>EtKXfckbT1PiAHiAHHIPW3p064fvXDsZk/H15Un9TcUhTzzb+zdvGwAHoRYbvO9/S4sL3xCxYDp18f</w:t>
      </w:r>
    </w:p>
    <w:p>
      <w:pPr>
        <w:pStyle w:val="PreformattedText"/>
        <w:bidi w:val="0"/>
        <w:spacing w:before="0" w:after="0"/>
        <w:jc w:val="left"/>
        <w:rPr/>
      </w:pPr>
      <w:r>
        <w:rPr/>
        <w:t>zmluB0iiHNWtalErUQTuuSoAg3J2kc3viIjEbCnjEmMH9qBHQhCCAUhO2546eXr14+vX44jKx1FIlt</w:t>
      </w:r>
    </w:p>
    <w:p>
      <w:pPr>
        <w:pStyle w:val="PreformattedText"/>
        <w:bidi w:val="0"/>
        <w:spacing w:before="0" w:after="0"/>
        <w:jc w:val="left"/>
        <w:rPr/>
      </w:pPr>
      <w:r>
        <w:rPr/>
        <w:t>t/XrFBFDa9/wAyU9pVu7akKkrUSrownekEdPtBHx8VjwBZtsFryg7A/vXH7KtnbHr4+t6MmeZf8TYF</w:t>
      </w:r>
    </w:p>
    <w:p>
      <w:pPr>
        <w:pStyle w:val="PreformattedText"/>
        <w:bidi w:val="0"/>
        <w:spacing w:before="0" w:after="0"/>
        <w:jc w:val="left"/>
        <w:rPr/>
      </w:pPr>
      <w:r>
        <w:rPr/>
        <w:t>EkosrkdfU+uJdQYPjUabCOtJk2uyieAfK4PHXyA+eIUMBTT6kz9jtVUUv2ovYdkrWEpqGtLuWlquBd</w:t>
      </w:r>
    </w:p>
    <w:p>
      <w:pPr>
        <w:pStyle w:val="PreformattedText"/>
        <w:bidi w:val="0"/>
        <w:spacing w:before="0" w:after="0"/>
        <w:jc w:val="left"/>
        <w:rPr/>
      </w:pPr>
      <w:r>
        <w:rPr/>
        <w:t>rN2nWfsrrFz1BTViCPO9h64OcEbl4zwtp3ukfA27g/OqHFRPDNf1i3PydD+VfQfmmmpaCX1BQKU3sA</w:t>
      </w:r>
    </w:p>
    <w:p>
      <w:pPr>
        <w:pStyle w:val="PreformattedText"/>
        <w:bidi w:val="0"/>
        <w:spacing w:before="0" w:after="0"/>
        <w:jc w:val="left"/>
        <w:rPr/>
      </w:pPr>
      <w:r>
        <w:rPr/>
        <w:t>ki6bX+J/pj1jkNYNQxO0AfOkyrEqmw1pMWYGitRCkKKTxyb3t64eHVd25fXnUgsMZgYnv/WmKe0O7N</w:t>
      </w:r>
    </w:p>
    <w:p>
      <w:pPr>
        <w:pStyle w:val="PreformattedText"/>
        <w:bidi w:val="0"/>
        <w:spacing w:before="0" w:after="0"/>
        <w:jc w:val="left"/>
        <w:rPr/>
      </w:pPr>
      <w:r>
        <w:rPr/>
        <w:t>7OV/ZzduKvU6AUTKL2ac91BtxttCVJjsyKIipKvbhApbk3dbnaDgJxxNNZ4LxRbSBXaw4G09Cf/EGr</w:t>
      </w:r>
    </w:p>
    <w:p>
      <w:pPr>
        <w:pStyle w:val="PreformattedText"/>
        <w:bidi w:val="0"/>
        <w:spacing w:before="0" w:after="0"/>
        <w:jc w:val="left"/>
        <w:rPr/>
      </w:pPr>
      <w:r>
        <w:rPr/>
        <w:t>nDbt25xPQC45I96kiTvmPPMb7188UEOPLSP8Sj5dATzYDoAMeK9cV6HQ3HKUixPxPTm1h5nnE6yIEZ</w:t>
      </w:r>
    </w:p>
    <w:p>
      <w:pPr>
        <w:pStyle w:val="PreformattedText"/>
        <w:bidi w:val="0"/>
        <w:spacing w:before="0" w:after="0"/>
        <w:jc w:val="left"/>
        <w:rPr/>
      </w:pPr>
      <w:r>
        <w:rPr/>
        <w:t>imkkwIifXr8qE2ildk8FXna9x05I+nwxMsxB3FMEhhj/FHWksKQ2k2I8+l+luRx8z9MSoN640ScR4U</w:t>
      </w:r>
    </w:p>
    <w:p>
      <w:pPr>
        <w:pStyle w:val="PreformattedText"/>
        <w:bidi w:val="0"/>
        <w:spacing w:before="0" w:after="0"/>
        <w:jc w:val="left"/>
        <w:rPr/>
      </w:pPr>
      <w:r>
        <w:rPr/>
        <w:t>OIccaWNid48JKUm+74m445+7riZSQRjJppkySd63Jz6HYjqVILZKD1KQFEJ3HnmwucS45Cp+En19a5</w:t>
      </w:r>
    </w:p>
    <w:p>
      <w:pPr>
        <w:pStyle w:val="PreformattedText"/>
        <w:bidi w:val="0"/>
        <w:spacing w:before="0" w:after="0"/>
        <w:jc w:val="left"/>
        <w:rPr/>
      </w:pPr>
      <w:r>
        <w:rPr/>
        <w:t>tmM0hCpSdykCxCXFAWsoeFywt6i2BxaDAO3f69fezPfvRlpclR7vm3htc35vbz9OP69eJFYjO/fXCJ</w:t>
      </w:r>
    </w:p>
    <w:p>
      <w:pPr>
        <w:pStyle w:val="PreformattedText"/>
        <w:bidi w:val="0"/>
        <w:spacing w:before="0" w:after="0"/>
        <w:jc w:val="left"/>
        <w:rPr/>
      </w:pPr>
      <w:r>
        <w:rPr/>
        <w:t>32o+0+UlJ8SlKJCb2H+IXsPQ+Ec/A/HEwbeD6+FMMEjw7/XzowJeuPCrg3uBY+ZHPB59PTpfEkjEiS</w:t>
      </w:r>
    </w:p>
    <w:p>
      <w:pPr>
        <w:pStyle w:val="PreformattedText"/>
        <w:bidi w:val="0"/>
        <w:spacing w:before="0" w:after="0"/>
        <w:jc w:val="left"/>
        <w:rPr/>
      </w:pPr>
      <w:r>
        <w:rPr/>
        <w:t>OtRgEzHSui3hu8O4gi9wRY3I5uPnycOLLnE+utKJmujJWpYG1VjZIFiOqrEk9b24+vrjhOZAIP5evh</w:t>
      </w:r>
    </w:p>
    <w:p>
      <w:pPr>
        <w:pStyle w:val="PreformattedText"/>
        <w:bidi w:val="0"/>
        <w:spacing w:before="0" w:after="0"/>
        <w:jc w:val="left"/>
        <w:rPr/>
      </w:pPr>
      <w:r>
        <w:rPr/>
        <w:t>XY60bItMZmIdZkMJcZebU260tI7stqulaShXVJ3W554+WHgBgUcSG6RuKQJBBGIoE7iXFkN0mQlRRG</w:t>
      </w:r>
    </w:p>
    <w:p>
      <w:pPr>
        <w:pStyle w:val="PreformattedText"/>
        <w:bidi w:val="0"/>
        <w:spacing w:before="0" w:after="0"/>
        <w:jc w:val="left"/>
        <w:rPr/>
      </w:pPr>
      <w:r>
        <w:rPr/>
        <w:t>KAw+oqJmU9VkR5LziushCz7utI/vMIc4DoAavMpNtv7Ygme0vTM7j8JkkyJ2IrrRgqZnfYQZg4+v06</w:t>
      </w:r>
    </w:p>
    <w:p>
      <w:pPr>
        <w:pStyle w:val="PreformattedText"/>
        <w:bidi w:val="0"/>
        <w:spacing w:before="0" w:after="0"/>
        <w:jc w:val="left"/>
        <w:rPr/>
      </w:pPr>
      <w:r>
        <w:rPr/>
        <w:t>ULyGkd2Eo54FwFXNrC4JB5T/AN8OYDJwB1Pod9NrpR3ixLSpIAuoDk8WBHJHn0V93Xywy3g7SK7tHj</w:t>
      </w:r>
    </w:p>
    <w:p>
      <w:pPr>
        <w:pStyle w:val="PreformattedText"/>
        <w:bidi w:val="0"/>
        <w:spacing w:before="0" w:after="0"/>
        <w:jc w:val="left"/>
        <w:rPr/>
      </w:pPr>
      <w:r>
        <w:rPr/>
        <w:t>VoL9mW7RTunvba1T7OFTqimcrdqfROXmrL1PfddVGOs/ZxfezLFchsBXdip1DRnMepjchwIDjrWSIL</w:t>
      </w:r>
    </w:p>
    <w:p>
      <w:pPr>
        <w:pStyle w:val="PreformattedText"/>
        <w:bidi w:val="0"/>
        <w:spacing w:before="0" w:after="0"/>
        <w:jc w:val="left"/>
        <w:rPr/>
      </w:pPr>
      <w:r>
        <w:rPr/>
        <w:t>a1KRHbDRTR3vdXrQJIV2AAABJ5z7sqDuAWa27RuLIBBxVDX2ua0LgAHJIMmBt7xWOIYgLcRBI/5zRO</w:t>
      </w:r>
    </w:p>
    <w:p>
      <w:pPr>
        <w:pStyle w:val="PreformattedText"/>
        <w:bidi w:val="0"/>
        <w:spacing w:before="0" w:after="0"/>
        <w:jc w:val="left"/>
        <w:rPr/>
      </w:pPr>
      <w:r>
        <w:rPr/>
        <w:t>1S7e3WZZ/t12QJzXeuSRn2GlCkPBlMZcd6uoelurblJKYrbNQ3LJBCftksAe9xyPtAGHs1xEOIT3ts</w:t>
      </w:r>
    </w:p>
    <w:p>
      <w:pPr>
        <w:pStyle w:val="PreformattedText"/>
        <w:bidi w:val="0"/>
        <w:spacing w:before="0" w:after="0"/>
        <w:jc w:val="left"/>
        <w:rPr/>
      </w:pPr>
      <w:r>
        <w:rPr/>
        <w:t>xBkrK4O0k57x3xupr+Giofbvg4JB94t7JIIU+5uDmgkwAQBgqc45yRbuRSKbfWp556VGYkl6oqeSiK</w:t>
      </w:r>
    </w:p>
    <w:p>
      <w:pPr>
        <w:pStyle w:val="PreformattedText"/>
        <w:bidi w:val="0"/>
        <w:spacing w:before="0" w:after="0"/>
        <w:jc w:val="left"/>
        <w:rPr/>
      </w:pPr>
      <w:r>
        <w:rPr/>
        <w:t>sMmUY7K32UsIY2xY0hvu0x0p/hxFO98URu8Dy/IpAwqcy+O4BwJJWOzvGxO3Ic19aAFiBcv+6dQbbR</w:t>
      </w:r>
    </w:p>
    <w:p>
      <w:pPr>
        <w:pStyle w:val="PreformattedText"/>
        <w:bidi w:val="0"/>
        <w:spacing w:before="0" w:after="0"/>
        <w:jc w:val="left"/>
        <w:rPr/>
      </w:pPr>
      <w:r>
        <w:rPr/>
        <w:t>mHUhj2RcB5ro7DNJdFyx1EclFKqIgyFOLbmOx5KHJDLZS48Njr0diRIC2Hot++YAU6w1cltCS9H97b</w:t>
      </w:r>
    </w:p>
    <w:p>
      <w:pPr>
        <w:pStyle w:val="PreformattedText"/>
        <w:bidi w:val="0"/>
        <w:spacing w:before="0" w:after="0"/>
        <w:jc w:val="left"/>
        <w:rPr/>
      </w:pPr>
      <w:r>
        <w:rPr/>
        <w:t>XvblUOpgqGBCzHRcBYzOZhhEzA5iIFQELdBgtbcc7CGSATHPzAE/hK8yESqDm96tu6xWnTdgXMUil9</w:t>
      </w:r>
    </w:p>
    <w:p>
      <w:pPr>
        <w:pStyle w:val="PreformattedText"/>
        <w:bidi w:val="0"/>
        <w:spacing w:before="0" w:after="0"/>
        <w:jc w:val="left"/>
        <w:rPr/>
      </w:pPr>
      <w:r>
        <w:rPr/>
        <w:t>rfR2Cl6NJ/tArUrLKHO8DbqX67phmBcd73ZKnCY7y6ey42UpbCkuOKV7wtKC3qfYy2je0GnJxFrUmJ</w:t>
      </w:r>
    </w:p>
    <w:p>
      <w:pPr>
        <w:pStyle w:val="PreformattedText"/>
        <w:bidi w:val="0"/>
        <w:spacing w:before="0" w:after="0"/>
        <w:jc w:val="left"/>
        <w:rPr/>
      </w:pPr>
      <w:r>
        <w:rPr/>
        <w:t>wOWyxgD+0ggc2wLKoIxI8w/i4WPsHxBYLhNVoGB5eUw+qt8rMY7atJKKS3KnO6FVJD1zfaMZmTnH2k</w:t>
      </w:r>
    </w:p>
    <w:p>
      <w:pPr>
        <w:pStyle w:val="PreformattedText"/>
        <w:bidi w:val="0"/>
        <w:spacing w:before="0" w:after="0"/>
        <w:jc w:val="left"/>
        <w:rPr/>
      </w:pPr>
      <w:r>
        <w:rPr/>
        <w:t>fajrgUkBObaJTUhJS73Eem5So7cNguWBUpENyNe4vdVzzjSceJucc1bk/hSygAOMJO8nJnPd9B4Nwg</w:t>
      </w:r>
    </w:p>
    <w:p>
      <w:pPr>
        <w:pStyle w:val="PreformattedText"/>
        <w:bidi w:val="0"/>
        <w:spacing w:before="0" w:after="0"/>
        <w:jc w:val="left"/>
        <w:rPr/>
      </w:pPr>
      <w:r>
        <w:rPr/>
        <w:t>FOGaYDCy5jzbJ+Mb9aae4o98rcQUgqHJAHKvFa/W20n05OBEZJ76IExOYBrrNdDUZbm4Hag7blSSSb</w:t>
      </w:r>
    </w:p>
    <w:p>
      <w:pPr>
        <w:pStyle w:val="PreformattedText"/>
        <w:bidi w:val="0"/>
        <w:spacing w:before="0" w:after="0"/>
        <w:jc w:val="left"/>
        <w:rPr/>
      </w:pPr>
      <w:r>
        <w:rPr/>
        <w:t>JSbpN0i6hyDxzYYcSTvTQACSNz40QnmFqDhJ3XuOAeep5AtxuA/r5YhKnIGYrtE2pLaSoshd3SPsAl</w:t>
      </w:r>
    </w:p>
    <w:p>
      <w:pPr>
        <w:pStyle w:val="PreformattedText"/>
        <w:bidi w:val="0"/>
        <w:spacing w:before="0" w:after="0"/>
        <w:jc w:val="left"/>
        <w:rPr/>
      </w:pPr>
      <w:r>
        <w:rPr/>
        <w:t>SyLG9m03JHPocRMQMTJpwMeP60XJbbyUFb5EdoAm7tu+ULcbGAdxPkN20D8MRGdzXYBknB+ldsjoS9</w:t>
      </w:r>
    </w:p>
    <w:p>
      <w:pPr>
        <w:pStyle w:val="PreformattedText"/>
        <w:bidi w:val="0"/>
        <w:spacing w:before="0" w:after="0"/>
        <w:jc w:val="left"/>
        <w:rPr/>
      </w:pPr>
      <w:r>
        <w:rPr/>
        <w:t>WZT6fC2zHLbYVyq7zl1FRHUnab+ViLY5ZBZzHqfQpXIAHNXObylclYHoRcCxPqR/lCvz647dkMSDt+</w:t>
      </w:r>
    </w:p>
    <w:p>
      <w:pPr>
        <w:pStyle w:val="PreformattedText"/>
        <w:bidi w:val="0"/>
        <w:spacing w:before="0" w:after="0"/>
        <w:jc w:val="left"/>
        <w:rPr/>
      </w:pPr>
      <w:r>
        <w:rPr/>
        <w:t>lMjAxAokpAAt1Fh9fL16En8cRoslTMCl8adz2Cs0pyN25uxpnJx1LLWW+05o1UX3DwlLDucafSnwoj</w:t>
      </w:r>
    </w:p>
    <w:p>
      <w:pPr>
        <w:pStyle w:val="PreformattedText"/>
        <w:bidi w:val="0"/>
        <w:spacing w:before="0" w:after="0"/>
        <w:jc w:val="left"/>
        <w:rPr/>
      </w:pPr>
      <w:r>
        <w:rPr/>
        <w:t>oO4qLhPlxyLHBLh+oTS8Q0OpuELb015HYnoqkyfHE+Gah1FltRp7+nQS2oQoB3loj61eYrnaYoq+8Q</w:t>
      </w:r>
    </w:p>
    <w:p>
      <w:pPr>
        <w:pStyle w:val="PreformattedText"/>
        <w:bidi w:val="0"/>
        <w:spacing w:before="0" w:after="0"/>
        <w:jc w:val="left"/>
        <w:rPr/>
      </w:pPr>
      <w:r>
        <w:rPr/>
        <w:t>ie1ZF03S4b3HFiB15HxGNte9suGLIF9T5ZoZa9ltbHMbZA/X6Ug2aO0Sy44gNSluJCyRtDpsLKB+x1</w:t>
      </w:r>
    </w:p>
    <w:p>
      <w:pPr>
        <w:pStyle w:val="PreformattedText"/>
        <w:bidi w:val="0"/>
        <w:spacing w:before="0" w:after="0"/>
        <w:jc w:val="left"/>
        <w:rPr/>
      </w:pPr>
      <w:r>
        <w:rPr/>
        <w:t>6jnA277W6e4f6YLDwH+KIW/Z24i9sdo99Po9orqtlo+zz7d0SqS48enT+yBr9S3HFmOL1Csaf1ek5c</w:t>
      </w:r>
    </w:p>
    <w:p>
      <w:pPr>
        <w:pStyle w:val="PreformattedText"/>
        <w:bidi w:val="0"/>
        <w:spacing w:before="0" w:after="0"/>
        <w:jc w:val="left"/>
        <w:rPr/>
      </w:pPr>
      <w:r>
        <w:rPr/>
        <w:t>ZT3qxd53NcygtNAEKU7IQlPJtjUcZUDhPEzcPZXT3en+whY82IHxrFcN5//UNDyjtG9b6mMMCT5RNf</w:t>
      </w:r>
    </w:p>
    <w:p>
      <w:pPr>
        <w:pStyle w:val="PreformattedText"/>
        <w:bidi w:val="0"/>
        <w:spacing w:before="0" w:after="0"/>
        <w:jc w:val="left"/>
        <w:rPr/>
      </w:pPr>
      <w:r>
        <w:rPr/>
        <w:t>MhYYLSyVHcvgLH+cAbz19b/DHio8RIr0XoRuDQgyVAkedunw4AH5ff0xMCDtXG2+dGelxCs7yOpHhs</w:t>
      </w:r>
    </w:p>
    <w:p>
      <w:pPr>
        <w:pStyle w:val="PreformattedText"/>
        <w:bidi w:val="0"/>
        <w:spacing w:before="0" w:after="0"/>
        <w:jc w:val="left"/>
        <w:rPr/>
      </w:pPr>
      <w:r>
        <w:rPr/>
        <w:t>L24B5HQ/19MTKDknr6+lMyczEeo9f5PUZSW0hIBTZHAFuvAuB1vb525xZWIA+NcKxkjrmhFhQcUQoG</w:t>
      </w:r>
    </w:p>
    <w:p>
      <w:pPr>
        <w:pStyle w:val="PreformattedText"/>
        <w:bidi w:val="0"/>
        <w:spacing w:before="0" w:after="0"/>
        <w:jc w:val="left"/>
        <w:rPr/>
      </w:pPr>
      <w:r>
        <w:rPr/>
        <w:t>9hY2uLdOtj9fgcPXPh8KaR0rxrKkIgu/ZBKFHgAeRB4PnY9PvxI7Qp7q4BBHXP5028ybS5KB0S+sAd</w:t>
      </w:r>
    </w:p>
    <w:p>
      <w:pPr>
        <w:pStyle w:val="PreformattedText"/>
        <w:bidi w:val="0"/>
        <w:spacing w:before="0" w:after="0"/>
        <w:jc w:val="left"/>
        <w:rPr/>
      </w:pPr>
      <w:r>
        <w:rPr/>
        <w:t>PMXJN/Q4EswDMD31e5eyMZIoyU+cUbQFEEk38rWv6H0viVG6RUcEb4n18KPFOlFSgLnkpF7EnrawUT</w:t>
      </w:r>
    </w:p>
    <w:p>
      <w:pPr>
        <w:pStyle w:val="PreformattedText"/>
        <w:bidi w:val="0"/>
        <w:spacing w:before="0" w:after="0"/>
        <w:jc w:val="left"/>
        <w:rPr/>
      </w:pPr>
      <w:r>
        <w:rPr/>
        <w:t>6HE6nYRNMbBGMb0c4sjwAbk3NzcFIAAtxcDk9bfLE4iDJx6mmFug29fStoLva+4jkc3AsLWA809L3+</w:t>
      </w:r>
    </w:p>
    <w:p>
      <w:pPr>
        <w:pStyle w:val="PreformattedText"/>
        <w:bidi w:val="0"/>
        <w:spacing w:before="0" w:after="0"/>
        <w:jc w:val="left"/>
        <w:rPr/>
      </w:pPr>
      <w:r>
        <w:rPr/>
        <w:t>eHAZgCfy9fGkBE5yPXlQzTm96/sqIsCObbbkW4vzcf1whHNEbfT9f3rmDuYn0aP0JsNJJUgf6j1Iub</w:t>
      </w:r>
    </w:p>
    <w:p>
      <w:pPr>
        <w:pStyle w:val="PreformattedText"/>
        <w:bidi w:val="0"/>
        <w:spacing w:before="0" w:after="0"/>
        <w:jc w:val="left"/>
        <w:rPr/>
      </w:pPr>
      <w:r>
        <w:rPr/>
        <w:t>2463PXztidRsf06/p+1NziNjv+1amY6e5Lp65kJKhUKclyRGCQLyW0tASYR8PiDjSRs/wOttq/u3w2</w:t>
      </w:r>
    </w:p>
    <w:p>
      <w:pPr>
        <w:pStyle w:val="PreformattedText"/>
        <w:bidi w:val="0"/>
        <w:spacing w:before="0" w:after="0"/>
        <w:jc w:val="left"/>
        <w:rPr/>
      </w:pPr>
      <w:r>
        <w:rPr/>
        <w:t>6pKcy5e3keI6g7A4nrAMHpXFwTLSD9P8UXKbMiTIMd5LneiQyl1snhWxxN070gXQ4L+NBHhIKSLg4j</w:t>
      </w:r>
    </w:p>
    <w:p>
      <w:pPr>
        <w:pStyle w:val="PreformattedText"/>
        <w:bidi w:val="0"/>
        <w:spacing w:before="0" w:after="0"/>
        <w:jc w:val="left"/>
        <w:rPr/>
      </w:pPr>
      <w:r>
        <w:rPr/>
        <w:t>Qh1DBuYNBB8Dt6/SnEFSR/cp89q10pWxIStQIAXe4JIuL8gnm1z8r9MdjM7nypE7T8ac12de0HmXsp</w:t>
      </w:r>
    </w:p>
    <w:p>
      <w:pPr>
        <w:pStyle w:val="PreformattedText"/>
        <w:bidi w:val="0"/>
        <w:spacing w:before="0" w:after="0"/>
        <w:jc w:val="left"/>
        <w:rPr/>
      </w:pPr>
      <w:r>
        <w:rPr/>
        <w:t>656GdqXKbr6a12etVMn6qLjxVpS/V8q0ScYmpOVVJUhSVsVrTKo5xo7iVD7FdUUqQ4lDqJQwXJJKwQ</w:t>
      </w:r>
    </w:p>
    <w:p>
      <w:pPr>
        <w:pStyle w:val="PreformattedText"/>
        <w:bidi w:val="0"/>
        <w:spacing w:before="0" w:after="0"/>
        <w:jc w:val="left"/>
        <w:rPr/>
      </w:pPr>
      <w:r>
        <w:rPr/>
        <w:t>wE/hIhxggyVLAQcGD0iorlo3le2AJcYmCOYEMhIIIIDhSQRBEg1d29t3PomY6z2MMy5dnM1bKOYqyu</w:t>
      </w:r>
    </w:p>
    <w:p>
      <w:pPr>
        <w:pStyle w:val="PreformattedText"/>
        <w:bidi w:val="0"/>
        <w:spacing w:before="0" w:after="0"/>
        <w:jc w:val="left"/>
        <w:rPr/>
      </w:pPr>
      <w:r>
        <w:rPr/>
        <w:t>v5VqdPkolRsyZaqceNmCkTWFITslsy8t1ymyEm6ge7bUUOkJYcK8Wdn9muI+8Ym7z2QwUHlFxbgtug</w:t>
      </w:r>
    </w:p>
    <w:p>
      <w:pPr>
        <w:pStyle w:val="PreformattedText"/>
        <w:bidi w:val="0"/>
        <w:spacing w:before="0" w:after="0"/>
        <w:jc w:val="left"/>
        <w:rPr/>
      </w:pPr>
      <w:r>
        <w:rPr/>
        <w:t>zMK6MAYgyPxAmSX8PCo9uOBz2LQXUsvvInkawzLIyAXDAtBxE8yYuLEg7MpjJfaQ0ioLZBjqKXFP74</w:t>
      </w:r>
    </w:p>
    <w:p>
      <w:pPr>
        <w:pStyle w:val="PreformattedText"/>
        <w:bidi w:val="0"/>
        <w:spacing w:before="0" w:after="0"/>
        <w:jc w:val="left"/>
        <w:rPr/>
      </w:pPr>
      <w:r>
        <w:rPr/>
        <w:t>klaI9ClMLZm7Xm2ZwU+HUEpfLRLin2klOPKjzLABAz0jcxIkY5Y23We+a+sBbQiTLR7ueYMSMwsqwn</w:t>
      </w:r>
    </w:p>
    <w:p>
      <w:pPr>
        <w:pStyle w:val="PreformattedText"/>
        <w:bidi w:val="0"/>
        <w:spacing w:before="0" w:after="0"/>
        <w:jc w:val="left"/>
        <w:rPr/>
      </w:pPr>
      <w:r>
        <w:rPr/>
        <w:t>3nOZYEB4EkgKI9HmX3gtQjsKWkOIHe7VkqjICKY6pbbnKXwpagk3DyiAsoWjEX9wJY7H57kmYEKRGx</w:t>
      </w:r>
    </w:p>
    <w:p>
      <w:pPr>
        <w:pStyle w:val="PreformattedText"/>
        <w:bidi w:val="0"/>
        <w:spacing w:before="0" w:after="0"/>
        <w:jc w:val="left"/>
        <w:rPr/>
      </w:pPr>
      <w:r>
        <w:rPr/>
        <w:t>E7EHeZphf6U8hBmJLAYUAiW7W5Mh26qVWAfOzxPXlPtQdn3MRj+6PM6rQY8h5vcpcmNUcr5morrDa7</w:t>
      </w:r>
    </w:p>
    <w:p>
      <w:pPr>
        <w:pStyle w:val="PreformattedText"/>
        <w:bidi w:val="0"/>
        <w:spacing w:before="0" w:after="0"/>
        <w:jc w:val="left"/>
        <w:rPr/>
      </w:pPr>
      <w:r>
        <w:rPr/>
        <w:t>FRRHmVEhVlBxSX0tgusd5fUeyLke0XCouD+o7oBn++1dUz3yCN845jMg151/FCwjew3tF/T7du3bct</w:t>
      </w:r>
    </w:p>
    <w:p>
      <w:pPr>
        <w:pStyle w:val="PreformattedText"/>
        <w:bidi w:val="0"/>
        <w:spacing w:before="0" w:after="0"/>
        <w:jc w:val="left"/>
        <w:rPr/>
      </w:pPr>
      <w:r>
        <w:rPr/>
        <w:t>CtPJqdPcSIA5RbYNDLIJJVVtkNFZTW/MYzr2uO1Jm/vO9Yn66ajU6I6d1jAypW3slwF3USTuiZdZVz</w:t>
      </w:r>
    </w:p>
    <w:p>
      <w:pPr>
        <w:pStyle w:val="PreformattedText"/>
        <w:bidi w:val="0"/>
        <w:spacing w:before="0" w:after="0"/>
        <w:jc w:val="left"/>
        <w:rPr/>
      </w:pPr>
      <w:r>
        <w:rPr/>
        <w:t>Y3cItjScQb33E+I3RsLzrA6cnYAmc/hzXz3oVC6DQoDk2kbz5hzd2N9o+FJ864C+oclIuAnkk7TY9P</w:t>
      </w:r>
    </w:p>
    <w:p>
      <w:pPr>
        <w:pStyle w:val="PreformattedText"/>
        <w:bidi w:val="0"/>
        <w:spacing w:before="0" w:after="0"/>
        <w:jc w:val="left"/>
        <w:rPr/>
      </w:pPr>
      <w:r>
        <w:rPr/>
        <w:t>LcTY/Dj0xVkT41KwBkGCK8Kiph8CO8Vd2sFau5Wply6dqUArbUCm7l7882sTxjpggr+GfXh502CuC0</w:t>
      </w:r>
    </w:p>
    <w:p>
      <w:pPr>
        <w:pStyle w:val="PreformattedText"/>
        <w:bidi w:val="0"/>
        <w:spacing w:before="0" w:after="0"/>
        <w:jc w:val="left"/>
        <w:rPr/>
      </w:pPr>
      <w:r>
        <w:rPr/>
        <w:t>gdPL1NF92DTkNnbGCyRYB56S9ck3PDrp8uvHl0wwIo3EmuyZEiJz6xRJqby44X3CG2Aq5PdNobNh1J</w:t>
      </w:r>
    </w:p>
    <w:p>
      <w:pPr>
        <w:pStyle w:val="PreformattedText"/>
        <w:bidi w:val="0"/>
        <w:spacing w:before="0" w:after="0"/>
        <w:jc w:val="left"/>
        <w:rPr/>
      </w:pPr>
      <w:r>
        <w:rPr/>
        <w:t>KBci4t8euIHEDED6RTgZI6xSdVJ5bgJUsmxJIJUSeL/TnnEDDBA3qYz060KZDdBdqSgbhLzaAQD/dQ</w:t>
      </w:r>
    </w:p>
    <w:p>
      <w:pPr>
        <w:pStyle w:val="PreformattedText"/>
        <w:bidi w:val="0"/>
        <w:spacing w:before="0" w:after="0"/>
        <w:jc w:val="left"/>
        <w:rPr/>
      </w:pPr>
      <w:r>
        <w:rPr/>
        <w:t>CeR5XP4Y7pzHMR0qK4J8iPzNdsxr3vr4vZPBPna/HHne/N/LCuwTkbUwCPE0UQSVG4AsRzawIFuCCb</w:t>
      </w:r>
    </w:p>
    <w:p>
      <w:pPr>
        <w:pStyle w:val="PreformattedText"/>
        <w:bidi w:val="0"/>
        <w:spacing w:before="0" w:after="0"/>
        <w:jc w:val="left"/>
        <w:rPr/>
      </w:pPr>
      <w:r>
        <w:rPr/>
        <w:t>W6Y4g2AM12lR0cnCm6yaN1Hfs/d2rulssqIIKUs59y+pThIvYhN/lbDtR/yL43BR8f9p7/AKVPpf8A</w:t>
      </w:r>
    </w:p>
    <w:p>
      <w:pPr>
        <w:pStyle w:val="PreformattedText"/>
        <w:bidi w:val="0"/>
        <w:spacing w:before="0" w:after="0"/>
        <w:jc w:val="left"/>
        <w:rPr/>
      </w:pPr>
      <w:r>
        <w:rPr/>
        <w:t>7rS9P6tv/wCa1atcrTUaQ9uda8LzqFDde+11Q5v8RjMWmtqVYGT+tegXbRUsmzKSPiDB7q15uY4zgb</w:t>
      </w:r>
    </w:p>
    <w:p>
      <w:pPr>
        <w:pStyle w:val="PreformattedText"/>
        <w:bidi w:val="0"/>
        <w:spacing w:before="0" w:after="0"/>
        <w:jc w:val="left"/>
        <w:rPr/>
      </w:pPr>
      <w:r>
        <w:rPr/>
        <w:t>KEgq872I8z1H0+7ByxqF92ItEg9fQoBqEIcydvHzprftj+1LnKJ2b8t6Lt94mHrvnYRMyTUOEIGU9L</w:t>
      </w:r>
    </w:p>
    <w:p>
      <w:pPr>
        <w:pStyle w:val="PreformattedText"/>
        <w:bidi w:val="0"/>
        <w:spacing w:before="0" w:after="0"/>
        <w:jc w:val="left"/>
        <w:rPr/>
      </w:pPr>
      <w:r>
        <w:rPr/>
        <w:t>HKHnWRRVI7y7hn5plZQWvgpDFDfbUT31sabjXGNZf0zaVmAtahhzCNxbIaJ7i0SNjGelZWzwrS6J0u</w:t>
      </w:r>
    </w:p>
    <w:p>
      <w:pPr>
        <w:pStyle w:val="PreformattedText"/>
        <w:bidi w:val="0"/>
        <w:spacing w:before="0" w:after="0"/>
        <w:jc w:val="left"/>
        <w:rPr/>
      </w:pPr>
      <w:r>
        <w:rPr/>
        <w:t>oC10TB6ZEH45Md32rHpJvfqSet7G9ifTGTq1QnBb3uAk36g9QfK9jf0I+7E1sTEdaYx7IMTNHeGnu0</w:t>
      </w:r>
    </w:p>
    <w:p>
      <w:pPr>
        <w:pStyle w:val="PreformattedText"/>
        <w:bidi w:val="0"/>
        <w:spacing w:before="0" w:after="0"/>
        <w:jc w:val="left"/>
        <w:rPr/>
      </w:pPr>
      <w:r>
        <w:rPr/>
        <w:t>p2np9rz5NyLDz6+eLIxHfTcET/poYS9bjm+3yAt1t9+HAkwCY7q4DJOPUUNQELIJKhYHpzbk26fXE6</w:t>
      </w:r>
    </w:p>
    <w:p>
      <w:pPr>
        <w:pStyle w:val="PreformattedText"/>
        <w:bidi w:val="0"/>
        <w:spacing w:before="0" w:after="0"/>
        <w:jc w:val="left"/>
        <w:rPr/>
      </w:pPr>
      <w:r>
        <w:rPr/>
        <w:t>KSmDHrrTTvMUGZlWUxHeb2BPKfMAk38XPw9OgthzAhYGQfXyrqgFhNNnQ6pcuUryMhZPr4iRYAeXH4</w:t>
      </w:r>
    </w:p>
    <w:p>
      <w:pPr>
        <w:pStyle w:val="PreformattedText"/>
        <w:bidi w:val="0"/>
        <w:spacing w:before="0" w:after="0"/>
        <w:jc w:val="left"/>
        <w:rPr/>
      </w:pPr>
      <w:r>
        <w:rPr/>
        <w:t>dMBZm4w8fvRCIjpEUMNOLQoFJ+h6dPXEnMVzM00gHzo6UOapRCSOQTyOPuseMW7b74zUDAAEbxSjxl</w:t>
      </w:r>
    </w:p>
    <w:p>
      <w:pPr>
        <w:pStyle w:val="PreformattedText"/>
        <w:bidi w:val="0"/>
        <w:spacing w:before="0" w:after="0"/>
        <w:jc w:val="left"/>
        <w:rPr/>
      </w:pPr>
      <w:r>
        <w:rPr/>
        <w:t>L2hV7cEm3FwlII8vQ/74nBxK4moZkbbUJshSlDxeW7m/U9eB8/+1r4eGMgkzFL+2dyTRuoiNyh4vD0</w:t>
      </w:r>
    </w:p>
    <w:p>
      <w:pPr>
        <w:pStyle w:val="PreformattedText"/>
        <w:bidi w:val="0"/>
        <w:spacing w:before="0" w:after="0"/>
        <w:jc w:val="left"/>
        <w:rPr/>
      </w:pPr>
      <w:r>
        <w:rPr/>
        <w:t>II56EXvfk3A5xMihiT3GmnfG1HpCbISb8BIIFhxx0A+XPz9cSRykAdfX6V3Y+IrbbeUEAeRB44NwAo</w:t>
      </w:r>
    </w:p>
    <w:p>
      <w:pPr>
        <w:pStyle w:val="PreformattedText"/>
        <w:bidi w:val="0"/>
        <w:spacing w:before="0" w:after="0"/>
        <w:jc w:val="left"/>
        <w:rPr/>
      </w:pPr>
      <w:r>
        <w:rPr/>
        <w:t>EG44HPl1tjrEg947vXlXKSOqNpoeYnoUYAQqiy/WIjQCU+5vKkJFTZ2pSAttx5aXUEklKnXRwlQtW7</w:t>
      </w:r>
    </w:p>
    <w:p>
      <w:pPr>
        <w:pStyle w:val="PreformattedText"/>
        <w:bidi w:val="0"/>
        <w:spacing w:before="0" w:after="0"/>
        <w:jc w:val="left"/>
        <w:rPr/>
      </w:pPr>
      <w:r>
        <w:rPr/>
        <w:t>S3SuORxzDwOxGwxsR8fCnA8y80QUMefcfPp3beNGZH8aOhSgLqtbrwbgE3B58rdLW87460z+/SkRG/</w:t>
      </w:r>
    </w:p>
    <w:p>
      <w:pPr>
        <w:pStyle w:val="PreformattedText"/>
        <w:bidi w:val="0"/>
        <w:spacing w:before="0" w:after="0"/>
        <w:jc w:val="left"/>
        <w:rPr/>
      </w:pPr>
      <w:r>
        <w:rPr/>
        <w:t>r1NDlLCVtOQ1oS4h1paFpcAUhSF7itCknqki458iR5nEoMbDeuAwZBII28+/8ASrNGWu0HWe0N7Lj2</w:t>
      </w:r>
    </w:p>
    <w:p>
      <w:pPr>
        <w:pStyle w:val="PreformattedText"/>
        <w:bidi w:val="0"/>
        <w:spacing w:before="0" w:after="0"/>
        <w:jc w:val="left"/>
        <w:rPr/>
      </w:pPr>
      <w:r>
        <w:rPr/>
        <w:t>VkjNUZ5zMmgWtHaP7IUqsyHy6czZd0B07pFQ07qqwhaVtyEabtZVp8pal7ly6E4W0IYk7m4+Iam7a4</w:t>
      </w:r>
    </w:p>
    <w:p>
      <w:pPr>
        <w:pStyle w:val="PreformattedText"/>
        <w:bidi w:val="0"/>
        <w:spacing w:before="0" w:after="0"/>
        <w:jc w:val="left"/>
        <w:rPr/>
      </w:pPr>
      <w:r>
        <w:rPr/>
        <w:t>Hr9OzSG/licTlrzW5ExElBcJ/FzvcyZzp/4f6SfbXh11IiNUwGRk2AyyTzjBuMkBVASDBYGdhTzSP4</w:t>
      </w:r>
    </w:p>
    <w:p>
      <w:pPr>
        <w:pStyle w:val="PreformattedText"/>
        <w:bidi w:val="0"/>
        <w:spacing w:before="0" w:after="0"/>
        <w:jc w:val="left"/>
        <w:rPr/>
      </w:pPr>
      <w:r>
        <w:rPr/>
        <w:t>UeKCQh9xzvHWkWVVW2Y7TLakwlkttwjJcJsAVhDDbbRWuYMA1tyzAN2lIEmY7Jk7RkzvknE7RX08l7</w:t>
      </w:r>
    </w:p>
    <w:p>
      <w:pPr>
        <w:pStyle w:val="PreformattedText"/>
        <w:bidi w:val="0"/>
        <w:spacing w:before="0" w:after="0"/>
        <w:jc w:val="left"/>
        <w:rPr/>
      </w:pPr>
      <w:r>
        <w:rPr/>
        <w:t>k5VCAoWblJAJ5Lq8uQQcyphCWFqea2/MTQvEg1FTbjneRVoM9iA4pSnGni7VYrqqKtpTTP8FAgRJAf</w:t>
      </w:r>
    </w:p>
    <w:p>
      <w:pPr>
        <w:pStyle w:val="PreformattedText"/>
        <w:bidi w:val="0"/>
        <w:spacing w:before="0" w:after="0"/>
        <w:jc w:val="left"/>
        <w:rPr/>
      </w:pPr>
      <w:r>
        <w:rPr/>
        <w:t>IJ93VsRHS7uU8mT3ahgo3jB8Rl9567d43AqH33OotgkLcV+kQo7NsyDPMJz1XcOxrpAfqFA1E0brzT</w:t>
      </w:r>
    </w:p>
    <w:p>
      <w:pPr>
        <w:pStyle w:val="PreformattedText"/>
        <w:bidi w:val="0"/>
        <w:spacing w:before="0" w:after="0"/>
        <w:jc w:val="left"/>
        <w:rPr/>
      </w:pPr>
      <w:r>
        <w:rPr/>
        <w:t>rS0wtacpvIQlLYdMSnPsN1u2+OoJceafaaaauWkpSt1Co761LOg9mOz7QcIJUctu+QPHssM+RzvJ2k</w:t>
      </w:r>
    </w:p>
    <w:p>
      <w:pPr>
        <w:pStyle w:val="PreformattedText"/>
        <w:bidi w:val="0"/>
        <w:spacing w:before="0" w:after="0"/>
        <w:jc w:val="left"/>
        <w:rPr/>
      </w:pPr>
      <w:r>
        <w:rPr/>
        <w:t>DFYP+IzG57D+06cxm5p7TEnIlriCIJIHMiHmZeUhgOdboytVzJ9WkVt/MmbJVlSs05kzJmeUnjciTm</w:t>
      </w:r>
    </w:p>
    <w:p>
      <w:pPr>
        <w:pStyle w:val="PreformattedText"/>
        <w:bidi w:val="0"/>
        <w:spacing w:before="0" w:after="0"/>
        <w:jc w:val="left"/>
        <w:rPr/>
      </w:pPr>
      <w:r>
        <w:rPr/>
        <w:t>avVKuupv5lLs9Sb3529MGNOzMGcnNxmJPUksTJx1nPx6V4E68sWxgIFX5QPyoeQvvnnTdW49Co3IIK</w:t>
      </w:r>
    </w:p>
    <w:p>
      <w:pPr>
        <w:pStyle w:val="PreformattedText"/>
        <w:bidi w:val="0"/>
        <w:spacing w:before="0" w:after="0"/>
        <w:jc w:val="left"/>
        <w:rPr/>
      </w:pPr>
      <w:r>
        <w:rPr/>
        <w:t>vO/p6W6DDwQS0CKhxJrQfUpZKlWvfu7Cw4Set9nJuvqQbYdjY9aYxIAjrigqc4pA2o6ji6iTzYH+f/</w:t>
      </w:r>
    </w:p>
    <w:p>
      <w:pPr>
        <w:pStyle w:val="PreformattedText"/>
        <w:bidi w:val="0"/>
        <w:spacing w:before="0" w:after="0"/>
        <w:jc w:val="left"/>
        <w:rPr/>
      </w:pPr>
      <w:r>
        <w:rPr/>
        <w:t>fDGIUExhf2Ip1JrV33VPKus83BAHFgeAOfiPutzis+fP8AaalUcygnoaIVRcKgq55G7yv0vfz+GIHa</w:t>
      </w:r>
    </w:p>
    <w:p>
      <w:pPr>
        <w:pStyle w:val="PreformattedText"/>
        <w:bidi w:val="0"/>
        <w:spacing w:before="0" w:after="0"/>
        <w:jc w:val="left"/>
        <w:rPr/>
      </w:pPr>
      <w:r>
        <w:rPr/>
        <w:t>Md9OgQYoT07cUUz1Dqt5ajc2tyAOg9Md0uUY95P3NRXsuoGIAoYraApS1G/hSs+vPP4dcPbJOKZBDT</w:t>
      </w:r>
    </w:p>
    <w:p>
      <w:pPr>
        <w:pStyle w:val="PreformattedText"/>
        <w:bidi w:val="0"/>
        <w:spacing w:before="0" w:after="0"/>
        <w:jc w:val="left"/>
        <w:rPr/>
      </w:pPr>
      <w:r>
        <w:rPr/>
        <w:t>0j96JhP2r/AN4jpb1sDbzNsct7x3E07v8ACjRlF52Pm/KT6FWci5wyhKbsON8bMlKkI5/1Np++/kMS</w:t>
      </w:r>
    </w:p>
    <w:p>
      <w:pPr>
        <w:pStyle w:val="PreformattedText"/>
        <w:bidi w:val="0"/>
        <w:spacing w:before="0" w:after="0"/>
        <w:jc w:val="left"/>
        <w:rPr/>
      </w:pPr>
      <w:r>
        <w:rPr/>
        <w:t>sOa3dnB5Hz/2t+fT60603Lf0xif6tofO4oqw/PzbVV1CSFO9ZUk8cC5eWbWHQfAcfDGO0ys3upI7Ud</w:t>
      </w:r>
    </w:p>
    <w:p>
      <w:pPr>
        <w:pStyle w:val="PreformattedText"/>
        <w:bidi w:val="0"/>
        <w:spacing w:before="0" w:after="0"/>
        <w:jc w:val="left"/>
        <w:rPr/>
      </w:pPr>
      <w:r>
        <w:rPr/>
        <w:t>K9K4owt6jVKoMKz7n/AHGtmLmWqqB/ig9T4rnoQPX440llHRYDYHSstqLssCRk1//Z</w:t>
      </w:r>
    </w:p>
    <w:p>
      <w:pPr>
        <w:pStyle w:val="PreformattedText"/>
        <w:bidi w:val="0"/>
        <w:spacing w:before="0" w:after="0"/>
        <w:jc w:val="left"/>
        <w:rPr/>
      </w:pPr>
      <w:r>
        <w:rPr/>
      </w:r>
    </w:p>
    <w:p>
      <w:pPr>
        <w:pStyle w:val="PreformattedText"/>
        <w:bidi w:val="0"/>
        <w:spacing w:before="0" w:after="0"/>
        <w:jc w:val="left"/>
        <w:rPr/>
      </w:pPr>
      <w:r>
        <w:rPr/>
        <w:t>------=_NextPart_680b793fa3ba9.680b793fa3baa</w:t>
      </w:r>
    </w:p>
    <w:p>
      <w:pPr>
        <w:pStyle w:val="PreformattedText"/>
        <w:bidi w:val="0"/>
        <w:spacing w:before="0" w:after="0"/>
        <w:jc w:val="left"/>
        <w:rPr/>
      </w:pPr>
      <w:r>
        <w:rPr/>
        <w:t>Content-Location: file:///C:/680b793fa3bab/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TBAAAgIBAgUCBAIHBQcCBAMJ</w:t>
      </w:r>
    </w:p>
    <w:p>
      <w:pPr>
        <w:pStyle w:val="PreformattedText"/>
        <w:bidi w:val="0"/>
        <w:spacing w:before="0" w:after="0"/>
        <w:jc w:val="left"/>
        <w:rPr/>
      </w:pPr>
      <w:r>
        <w:rPr/>
        <w:t>AQIDBAUGEQAHEhMhCDEUIkFRYXEJFSMygZGhJEKxwfAKFhczUtHhQ/E0YoKSJnJzGDU2U1RjorKz/8</w:t>
      </w:r>
    </w:p>
    <w:p>
      <w:pPr>
        <w:pStyle w:val="PreformattedText"/>
        <w:bidi w:val="0"/>
        <w:spacing w:before="0" w:after="0"/>
        <w:jc w:val="left"/>
        <w:rPr/>
      </w:pPr>
      <w:r>
        <w:rPr/>
        <w:t>QAHAEAAQUBAQEAAAAAAAAAAAAABAIDBQYHAQAI/8QAQhEAAgIABQIDBgQFAwQBAwQDAQIDEQAEEiEx</w:t>
      </w:r>
    </w:p>
    <w:p>
      <w:pPr>
        <w:pStyle w:val="PreformattedText"/>
        <w:bidi w:val="0"/>
        <w:spacing w:before="0" w:after="0"/>
        <w:jc w:val="left"/>
        <w:rPr/>
      </w:pPr>
      <w:r>
        <w:rPr/>
        <w:t>BUETIlEGMmFxgfAUkaGxI0LB0eEHUvEVM2JyQySCkhZTosIIY7L/2gAMAwEAAhEDEQA/ANxrl3kWOR</w:t>
      </w:r>
    </w:p>
    <w:p>
      <w:pPr>
        <w:pStyle w:val="PreformattedText"/>
        <w:bidi w:val="0"/>
        <w:spacing w:before="0" w:after="0"/>
        <w:jc w:val="left"/>
        <w:rPr/>
      </w:pPr>
      <w:r>
        <w:rPr/>
        <w:t>7JgZQtZj1MpA8FQNj/AK9uJPNvUFjsQMROWSpgb5BGCHg7qHVebR4vMC/v+QT80Y9/9eOGXlAysArn</w:t>
      </w:r>
    </w:p>
    <w:p>
      <w:pPr>
        <w:pStyle w:val="PreformattedText"/>
        <w:bidi w:val="0"/>
        <w:spacing w:before="0" w:after="0"/>
        <w:jc w:val="left"/>
        <w:rPr/>
      </w:pPr>
      <w:r>
        <w:rPr/>
        <w:t>/OHooj+Kma9j8PlhyaWvx2r+QmjcqO4wIBIG/WNiR/hwZOoMMIIvb+l4Fy5IzE5ut+B8f8YfNe6Vr2</w:t>
      </w:r>
    </w:p>
    <w:p>
      <w:pPr>
        <w:pStyle w:val="PreformattedText"/>
        <w:bidi w:val="0"/>
        <w:spacing w:before="0" w:after="0"/>
        <w:jc w:val="left"/>
        <w:rPr/>
      </w:pPr>
      <w:r>
        <w:rPr/>
        <w:t>JhKSVYgEnfY/Nvtv8AgOA5I1LoCvODY3Oh2DcHHVgMtPcjtzSSdSxLIQPYePb+nHs1DHGUVBuax3Kz</w:t>
      </w:r>
    </w:p>
    <w:p>
      <w:pPr>
        <w:pStyle w:val="PreformattedText"/>
        <w:bidi w:val="0"/>
        <w:spacing w:before="0" w:after="0"/>
        <w:jc w:val="left"/>
        <w:rPr/>
      </w:pPr>
      <w:r>
        <w:rPr/>
        <w:t>PIrFjem/0wm47UdvILY62XohcqCN/Pgnzv8AXb/Hj02WSMoAxOrHIcy8ocla04ZuuL9mtRa1XkaOYR</w:t>
      </w:r>
    </w:p>
    <w:p>
      <w:pPr>
        <w:pStyle w:val="PreformattedText"/>
        <w:bidi w:val="0"/>
        <w:spacing w:before="0" w:after="0"/>
        <w:jc w:val="left"/>
        <w:rPr/>
      </w:pPr>
      <w:r>
        <w:rPr/>
        <w:t>9QcffbccOwRxk6GXUoPBw3O7ga1OlyPv4YFXNjLz3dCYWeOyrw3o43kXcF3VoQ2w2PsJVYHx9OBooU</w:t>
      </w:r>
    </w:p>
    <w:p>
      <w:pPr>
        <w:pStyle w:val="PreformattedText"/>
        <w:bidi w:val="0"/>
        <w:spacing w:before="0" w:after="0"/>
        <w:jc w:val="left"/>
        <w:rPr/>
      </w:pPr>
      <w:r>
        <w:rPr/>
        <w:t>TM5hT70VgfDc/wBCMLmnd8vlyDaygavXj+43xES8w7IJP0JPn7b/AE/Mnh/A254H3974QTYjETqdh5</w:t>
      </w:r>
    </w:p>
    <w:p>
      <w:pPr>
        <w:pStyle w:val="PreformattedText"/>
        <w:bidi w:val="0"/>
        <w:spacing w:before="0" w:after="0"/>
        <w:jc w:val="left"/>
        <w:rPr/>
      </w:pPr>
      <w:r>
        <w:rPr/>
        <w:t>X+e+3C0NMp9McZdtxzic/JfmVhMTpOrj7kwikqxdJU9RJ2JIAUD8eAMxDJ+IkdFsSYlIJIvBRWbSV/</w:t>
      </w:r>
    </w:p>
    <w:p>
      <w:pPr>
        <w:pStyle w:val="PreformattedText"/>
        <w:bidi w:val="0"/>
        <w:spacing w:before="0" w:after="0"/>
        <w:jc w:val="left"/>
        <w:rPr/>
      </w:pPr>
      <w:r>
        <w:rPr/>
        <w:t>vh+Xuc+NJZakEs3uAQhVT+Rbb8P58PZeDS9zml9BzhqeUFSId2+OGpa5t5Scla1SKPffYu7M23t7D/</w:t>
      </w:r>
    </w:p>
    <w:p>
      <w:pPr>
        <w:pStyle w:val="PreformattedText"/>
        <w:bidi w:val="0"/>
        <w:spacing w:before="0" w:after="0"/>
        <w:jc w:val="left"/>
        <w:rPr/>
      </w:pPr>
      <w:r>
        <w:rPr/>
        <w:t>D8P48SqjLj3IS9YjHXMN/3Jgo+GCVo/P5DK1kmtt0sxPhVYD7gbn6b8LzMMemwlHn7/wCMMwTSLIU8</w:t>
      </w:r>
    </w:p>
    <w:p>
      <w:pPr>
        <w:pStyle w:val="PreformattedText"/>
        <w:bidi w:val="0"/>
        <w:spacing w:before="0" w:after="0"/>
        <w:jc w:val="left"/>
        <w:rPr/>
      </w:pPr>
      <w:r>
        <w:rPr/>
        <w:t>QkdsOLNToKNjvvt1ROPmPnyCN/P4cM5ZCHBQbD8sPZthoIZrNbXiJ1tG+IsqmxAlcgjc+OrccdmNyN</w:t>
      </w:r>
    </w:p>
    <w:p>
      <w:pPr>
        <w:pStyle w:val="PreformattedText"/>
        <w:bidi w:val="0"/>
        <w:spacing w:before="0" w:after="0"/>
        <w:jc w:val="left"/>
        <w:rPr/>
      </w:pPr>
      <w:r>
        <w:rPr/>
        <w:t>Xu45FtGu+9Y/V4XeWMH+8QNj+O/ufyHDdHexhwkWL5woTUf2jHchdl2/j7/wCvx4dSMkBqs4Q76SV4</w:t>
      </w:r>
    </w:p>
    <w:p>
      <w:pPr>
        <w:pStyle w:val="PreformattedText"/>
        <w:bidi w:val="0"/>
        <w:spacing w:before="0" w:after="0"/>
        <w:jc w:val="left"/>
        <w:rPr/>
      </w:pPr>
      <w:r>
        <w:rPr/>
        <w:t>OM2KogEZ3Pjbff6jwPJ3+3CSgAJGPBzY4wtxEr0j6eR/UDz+Pv8Ay4jpNmI9MSEXuD44W9t41+2x/r</w:t>
      </w:r>
    </w:p>
    <w:p>
      <w:pPr>
        <w:pStyle w:val="PreformattedText"/>
        <w:bidi w:val="0"/>
        <w:spacing w:before="0" w:after="0"/>
        <w:jc w:val="left"/>
        <w:rPr/>
      </w:pPr>
      <w:r>
        <w:rPr/>
        <w:t>w333O5w5jHddmQ7AgDz+O3/twrvzWOGq34x3wKe7v9ASP4+/8AgOFJ3HrhD8DCbkASX2/6T/n/AC9+</w:t>
      </w:r>
    </w:p>
    <w:p>
      <w:pPr>
        <w:pStyle w:val="PreformattedText"/>
        <w:bidi w:val="0"/>
        <w:spacing w:before="0" w:after="0"/>
        <w:jc w:val="left"/>
        <w:rPr/>
      </w:pPr>
      <w:r>
        <w:rPr/>
        <w:t>HB3+eG/TDRswmRlB2329zv5Hvx3vhJNEknb0x0R1EBJY77v7exO34j68PBQO2+GbA5NYzyiJvsvgLv</w:t>
      </w:r>
    </w:p>
    <w:p>
      <w:pPr>
        <w:pStyle w:val="PreformattedText"/>
        <w:bidi w:val="0"/>
        <w:spacing w:before="0" w:after="0"/>
        <w:jc w:val="left"/>
        <w:rPr/>
      </w:pPr>
      <w:r>
        <w:rPr/>
        <w:t>58/X6f6+vHa7+uPY+K2xXYfQnYb/z8/wAeG3q8dBIBrDr0tp2XUl16ySGGONe5LIFDMASAoUb+5PAm</w:t>
      </w:r>
    </w:p>
    <w:p>
      <w:pPr>
        <w:pStyle w:val="PreformattedText"/>
        <w:bidi w:val="0"/>
        <w:spacing w:before="0" w:after="0"/>
        <w:jc w:val="left"/>
        <w:rPr/>
      </w:pPr>
      <w:r>
        <w:rPr/>
        <w:t>ZzHgKuldTOaA/e8E5XLidmLNoRBuf2G+HTqrRjabqJPFYeeFiEfuqqsrHwCOnwRuP+3CcvmmdzHImh</w:t>
      </w:r>
    </w:p>
    <w:p>
      <w:pPr>
        <w:pStyle w:val="PreformattedText"/>
        <w:bidi w:val="0"/>
        <w:spacing w:before="0" w:after="0"/>
        <w:jc w:val="left"/>
        <w:rPr/>
      </w:pPr>
      <w:r>
        <w:rPr/>
        <w:t>yCRV/1/cYczGUSOPxI5CyjY3zv8RWG/gZN7yLt/cG38x59vy4KPJwIgF/LByj80yf/AJPxB8jx/QcM</w:t>
      </w:r>
    </w:p>
    <w:p>
      <w:pPr>
        <w:pStyle w:val="PreformattedText"/>
        <w:bidi w:val="0"/>
        <w:spacing w:before="0" w:after="0"/>
        <w:jc w:val="left"/>
        <w:rPr/>
      </w:pPr>
      <w:r>
        <w:rPr/>
        <w:t>VRrBnaxiM/Mjxkq7bf8AqkH38eB7cFjZD8cBOdzhgxk91wAP3Qftw3jlbD44mri9L4WKpC8VKGNzEq</w:t>
      </w:r>
    </w:p>
    <w:p>
      <w:pPr>
        <w:pStyle w:val="PreformattedText"/>
        <w:bidi w:val="0"/>
        <w:spacing w:before="0" w:after="0"/>
        <w:jc w:val="left"/>
        <w:rPr/>
      </w:pPr>
      <w:r>
        <w:rPr/>
        <w:t>9xEUPsVBI3HnbwP5cRgLsLLnf4/wBPzxMkICKQDTjrTReNr2bNyupjsXF2mk3J6vsdt9vG/wDThZZi</w:t>
      </w:r>
    </w:p>
    <w:p>
      <w:pPr>
        <w:pStyle w:val="PreformattedText"/>
        <w:bidi w:val="0"/>
        <w:spacing w:before="0" w:after="0"/>
        <w:jc w:val="left"/>
        <w:rPr/>
      </w:pPr>
      <w:r>
        <w:rPr/>
        <w:t>oViCq8bcYb0IGZ1Wi3O5xi4rRCYx7MkFk72ZBIyk+ARvsPy3PBDZl3VFIHk2FYYXLIjMyk2+PtunNj</w:t>
      </w:r>
    </w:p>
    <w:p>
      <w:pPr>
        <w:pStyle w:val="PreformattedText"/>
        <w:bidi w:val="0"/>
        <w:spacing w:before="0" w:after="0"/>
        <w:jc w:val="left"/>
        <w:rPr/>
      </w:pPr>
      <w:r>
        <w:rPr/>
        <w:t>qE8RJmdyzgqOnfcHx/I/144Z1aUMRpHx3++MdEDLGyr5ib+/nhn47MSYfCZMy15hKyS9CBSWZixA6R</w:t>
      </w:r>
    </w:p>
    <w:p>
      <w:pPr>
        <w:pStyle w:val="PreformattedText"/>
        <w:bidi w:val="0"/>
        <w:spacing w:before="0" w:after="0"/>
        <w:jc w:val="left"/>
        <w:rPr/>
      </w:pPr>
      <w:r>
        <w:rPr/>
        <w:t>+Z4dlkWaeMBxW3fDMKNDBJaEMLwj6RvTSVrTSo8ZaV9gwIPlB9Nvz4enYNJHpN7fucNwKVSS+f8AGO</w:t>
      </w:r>
    </w:p>
    <w:p>
      <w:pPr>
        <w:pStyle w:val="PreformattedText"/>
        <w:bidi w:val="0"/>
        <w:spacing w:before="0" w:after="0"/>
        <w:jc w:val="left"/>
        <w:rPr/>
      </w:pPr>
      <w:r>
        <w:rPr/>
        <w:t>HMRn/UEjIT1do7AA77gEnwPy4VASHNev3++OSi1X0r7++/OIOWcvqS/Vhxtp70uPoy2FrRtDII40Mj</w:t>
      </w:r>
    </w:p>
    <w:p>
      <w:pPr>
        <w:pStyle w:val="PreformattedText"/>
        <w:bidi w:val="0"/>
        <w:spacing w:before="0" w:after="0"/>
        <w:jc w:val="left"/>
        <w:rPr/>
      </w:pPr>
      <w:r>
        <w:rPr/>
        <w:t>sR1dPlQGbb7b8LkEYllcUHerPrQA/wAYaRW0oDZC3W3F/TjfCBkSewR+BB/Lc/h4+v8ALhg7YeAqu+</w:t>
      </w:r>
    </w:p>
    <w:p>
      <w:pPr>
        <w:pStyle w:val="PreformattedText"/>
        <w:bidi w:val="0"/>
        <w:spacing w:before="0" w:after="0"/>
        <w:jc w:val="left"/>
        <w:rPr/>
      </w:pPr>
      <w:r>
        <w:rPr/>
        <w:t>GTL17Ptv8A3SfwAO534UvvAYS+177c4kHy6w9m5WTz0iWJWA8+FY+CPx2/DhwpqNVwcJDhBv33GJT6</w:t>
      </w:r>
    </w:p>
    <w:p>
      <w:pPr>
        <w:pStyle w:val="PreformattedText"/>
        <w:bidi w:val="0"/>
        <w:spacing w:before="0" w:after="0"/>
        <w:jc w:val="left"/>
        <w:rPr/>
      </w:pPr>
      <w:r>
        <w:rPr/>
        <w:t>X5W0bDtJfbuhSo6SzEHwSW23/AbcNJOI7YpdfD44faIuAoar7jBMqaA0/VHilCSvjcxqSPP3b3PD56</w:t>
      </w:r>
    </w:p>
    <w:p>
      <w:pPr>
        <w:pStyle w:val="PreformattedText"/>
        <w:bidi w:val="0"/>
        <w:spacing w:before="0" w:after="0"/>
        <w:jc w:val="left"/>
        <w:rPr/>
      </w:pPr>
      <w:r>
        <w:rPr/>
        <w:t>i+3hqFrA4yA5eRm/PDkqYmpUAWCJVUeAqjYbfX29uB5M1JIPMaw9HlYoz5ReGTzBoZK1UgixdW5ZlM</w:t>
      </w:r>
    </w:p>
    <w:p>
      <w:pPr>
        <w:pStyle w:val="PreformattedText"/>
        <w:bidi w:val="0"/>
        <w:spacing w:before="0" w:after="0"/>
        <w:jc w:val="left"/>
        <w:rPr/>
      </w:pPr>
      <w:r>
        <w:rPr/>
        <w:t>m8kVKGaaQRbbFnWFSQm58k7Dz78F5KVRHITIFOwBJA39N+/wwJnY6lj8pIok0CePX6d+2IWa851cme</w:t>
      </w:r>
    </w:p>
    <w:p>
      <w:pPr>
        <w:pStyle w:val="PreformattedText"/>
        <w:bidi w:val="0"/>
        <w:spacing w:before="0" w:after="0"/>
        <w:jc w:val="left"/>
        <w:rPr/>
      </w:pPr>
      <w:r>
        <w:rPr/>
        <w:t>VzWv8AiXzb5Wcv5KcbyW6+seYujtO3oEQBnkkxuTzMdkKEZCSIT4dT7EEj5jPZTLOBmM7DDVe9Il7+</w:t>
      </w:r>
    </w:p>
    <w:p>
      <w:pPr>
        <w:pStyle w:val="PreformattedText"/>
        <w:bidi w:val="0"/>
        <w:spacing w:before="0" w:after="0"/>
        <w:jc w:val="left"/>
        <w:rPr/>
      </w:pPr>
      <w:r>
        <w:rPr/>
        <w:t>osnbuKJ+F4IhyuYzCgQ5aSUH/ajkfmBXOIx5j9Jh6EsQkj0vUporVctVBNNT5f4rW+uL3aHX88UWA0</w:t>
      </w:r>
    </w:p>
    <w:p>
      <w:pPr>
        <w:pStyle w:val="PreformattedText"/>
        <w:bidi w:val="0"/>
        <w:spacing w:before="0" w:after="0"/>
        <w:jc w:val="left"/>
        <w:rPr/>
      </w:pPr>
      <w:r>
        <w:rPr/>
        <w:t>rKkiko4U9zpYrsrcRb+0nRlLKOopKRyEDMaPwC4kU6B1hgK6fIgPBcqgvfkk7frXpj7p79J16L9R9h</w:t>
      </w:r>
    </w:p>
    <w:p>
      <w:pPr>
        <w:pStyle w:val="PreformattedText"/>
        <w:bidi w:val="0"/>
        <w:spacing w:before="0" w:after="0"/>
        <w:jc w:val="left"/>
        <w:rPr/>
      </w:pPr>
      <w:r>
        <w:rPr/>
        <w:t>YeZ2p8OtnpKWNT8peZWGq9Dv2+89pNOTxxwBurrdnCxqu8hUA7KX2p6KEW8zJHd+9DIBQvewD6dhjh</w:t>
      </w:r>
    </w:p>
    <w:p>
      <w:pPr>
        <w:pStyle w:val="PreformattedText"/>
        <w:bidi w:val="0"/>
        <w:spacing w:before="0" w:after="0"/>
        <w:jc w:val="left"/>
        <w:rPr/>
      </w:pPr>
      <w:r>
        <w:rPr/>
        <w:t>9muta3rJrIVIA0SozGxdVYIO/G5PPGJKaI9Svp+5g9ldG86OWWoDJ0duKtrLB1bTde3QDQyN2GxGzH</w:t>
      </w:r>
    </w:p>
    <w:p>
      <w:pPr>
        <w:pStyle w:val="PreformattedText"/>
        <w:bidi w:val="0"/>
        <w:spacing w:before="0" w:after="0"/>
        <w:jc w:val="left"/>
        <w:rPr/>
      </w:pPr>
      <w:r>
        <w:rPr/>
        <w:t>cKrxKzHwBwfF1bpuY/7WeibVxbgWd+xIP6fpiPk6fn4CRPkZYih3uNj+VAg7b7E+ho7YkXFD+zglKs</w:t>
      </w:r>
    </w:p>
    <w:p>
      <w:pPr>
        <w:pStyle w:val="PreformattedText"/>
        <w:bidi w:val="0"/>
        <w:spacing w:before="0" w:after="0"/>
        <w:jc w:val="left"/>
        <w:rPr/>
      </w:pPr>
      <w:r>
        <w:rPr/>
        <w:t>I5h1xP0kxyKRuGR/Z08jyPHnjzqrHUBs3B9fl64cR6GkHdeR3HzHa8K4UCJfzH128E+3+HA9YfBsA+</w:t>
      </w:r>
    </w:p>
    <w:p>
      <w:pPr>
        <w:pStyle w:val="PreformattedText"/>
        <w:bidi w:val="0"/>
        <w:spacing w:before="0" w:after="0"/>
        <w:jc w:val="left"/>
        <w:rPr/>
      </w:pPr>
      <w:r>
        <w:rPr/>
        <w:t>uMacfMnttsR+X2+vt5/px31vnHGNACrv7+zjnXYdfuPr9fqRufy4WlWcJk7HthIvzRqXLHb5T9iPY/</w:t>
      </w:r>
    </w:p>
    <w:p>
      <w:pPr>
        <w:pStyle w:val="PreformattedText"/>
        <w:bidi w:val="0"/>
        <w:spacing w:before="0" w:after="0"/>
        <w:jc w:val="left"/>
        <w:rPr/>
      </w:pPr>
      <w:r>
        <w:rPr/>
        <w:t>5gcLH9/wB8N1WGjNdi612O+w333H38+x4WFJ7Yac71jBkyUS/XfZyDv7Dc7+Aff2PD+kqF+IwMTbb8</w:t>
      </w:r>
    </w:p>
    <w:p>
      <w:pPr>
        <w:pStyle w:val="PreformattedText"/>
        <w:bidi w:val="0"/>
        <w:spacing w:before="0" w:after="0"/>
        <w:jc w:val="left"/>
        <w:rPr/>
      </w:pPr>
      <w:r>
        <w:rPr/>
        <w:t>A/f2MdpyCtuU3PyD2B28e2/+vpxwd7wokDg7mvs4UcfIJUUyAg7fUff68MSBgdvnguPTRvvh3aV1I2</w:t>
      </w:r>
    </w:p>
    <w:p>
      <w:pPr>
        <w:pStyle w:val="PreformattedText"/>
        <w:bidi w:val="0"/>
        <w:spacing w:before="0" w:after="0"/>
        <w:jc w:val="left"/>
        <w:rPr/>
      </w:pPr>
      <w:r>
        <w:rPr/>
        <w:t>nL7WVjMscqmOVEKhiA26lS3jf8OB8xlmzCgK2h0Ni/j984dy+YWB21rrjcbjgj44duptZrqasteGCS</w:t>
      </w:r>
    </w:p>
    <w:p>
      <w:pPr>
        <w:pStyle w:val="PreformattedText"/>
        <w:bidi w:val="0"/>
        <w:spacing w:before="0" w:after="0"/>
        <w:jc w:val="left"/>
        <w:rPr/>
      </w:pPr>
      <w:r>
        <w:rPr/>
        <w:t>GFSHfulCzMp3HhCRt/HhuHKyRyeJK4ZgKAF9+T/TCsxmo5I/DiUhb3J/OuThtYVQuRj+5Qfb7g/6/P</w:t>
      </w:r>
    </w:p>
    <w:p>
      <w:pPr>
        <w:pStyle w:val="PreformattedText"/>
        <w:bidi w:val="0"/>
        <w:spacing w:before="0" w:after="0"/>
        <w:jc w:val="left"/>
        <w:rPr/>
      </w:pPr>
      <w:r>
        <w:rPr/>
        <w:t>gvAac4OMP/AMH/APQfr+HDB5JwaBtRxGnmWNr1c+R+39tv4D2Ht/ocFg2h+GA294iuMD9Nu6+5I+Qe</w:t>
      </w:r>
    </w:p>
    <w:p>
      <w:pPr>
        <w:pStyle w:val="PreformattedText"/>
        <w:bidi w:val="0"/>
        <w:spacing w:before="0" w:after="0"/>
        <w:jc w:val="left"/>
        <w:rPr/>
      </w:pPr>
      <w:r>
        <w:rPr/>
        <w:t>358N44PQCz8cSSHOjStHHRf2kyTLGN4Y0Z23AGwO348AJBmDY0aR6k4lWmhuy9/D7/vhn3+e1i4TFh</w:t>
      </w:r>
    </w:p>
    <w:p>
      <w:pPr>
        <w:pStyle w:val="PreformattedText"/>
        <w:bidi w:val="0"/>
        <w:spacing w:before="0" w:after="0"/>
        <w:jc w:val="left"/>
        <w:rPr/>
      </w:pPr>
      <w:r>
        <w:rPr/>
        <w:t>8czbnw8oI9/Y9Ckn+nDgyp3MktD0H+aGGzmAPcTf44ImgM9qLO1WsZOPs9TOEUIUULudvcknwf6cDS</w:t>
      </w:r>
    </w:p>
    <w:p>
      <w:pPr>
        <w:pStyle w:val="PreformattedText"/>
        <w:bidi w:val="0"/>
        <w:spacing w:before="0" w:after="0"/>
        <w:jc w:val="left"/>
        <w:rPr/>
      </w:pPr>
      <w:r>
        <w:rPr/>
        <w:t>KqPpjaxte/fBCEshaRaOCUKMsjAyMSPO4Pn3++/txzQT73OPagOFrH04Wo//ADUVx9QwBH8hx3wxZx</w:t>
      </w:r>
    </w:p>
    <w:p>
      <w:pPr>
        <w:pStyle w:val="PreformattedText"/>
        <w:bidi w:val="0"/>
        <w:spacing w:before="0" w:after="0"/>
        <w:jc w:val="left"/>
        <w:rPr/>
      </w:pPr>
      <w:r>
        <w:rPr/>
        <w:t>7WT2GPzYfHwxt24Ej+vyqBufH2HCwK7nCTvew3+GGdlMbVuyiCePri2HynbYe/jb+fDzSOIiQ1E/f9</w:t>
      </w:r>
    </w:p>
    <w:p>
      <w:pPr>
        <w:pStyle w:val="PreformattedText"/>
        <w:bidi w:val="0"/>
        <w:spacing w:before="0" w:after="0"/>
        <w:jc w:val="left"/>
        <w:rPr/>
      </w:pPr>
      <w:r>
        <w:rPr/>
        <w:t>MMhFMgBF1hOzeisAuDmVKMQIhkYEKAxZkPnf89uIx1IOvUdV84kFo+XSKqsVvajgENu/Ao2EdmwgA+</w:t>
      </w:r>
    </w:p>
    <w:p>
      <w:pPr>
        <w:pStyle w:val="PreformattedText"/>
        <w:bidi w:val="0"/>
        <w:spacing w:before="0" w:after="0"/>
        <w:jc w:val="left"/>
        <w:rPr/>
      </w:pPr>
      <w:r>
        <w:rPr/>
        <w:t>gWRgBt+QHE3ZKKe+2IUiiwPYnDSWn1JIT9h7beD48jh1Dut7/LDUgsXiZHJTSE+YxEF5ZTGqQiIKNt</w:t>
      </w:r>
    </w:p>
    <w:p>
      <w:pPr>
        <w:pStyle w:val="PreformattedText"/>
        <w:bidi w:val="0"/>
        <w:spacing w:before="0" w:after="0"/>
        <w:jc w:val="left"/>
        <w:rPr/>
      </w:pPr>
      <w:r>
        <w:rPr/>
        <w:t>gY3K/N9z8v8AXhuTOiCZkCar3w9Hk/HhVy9dh6/Eb4lniKE1EyJIdwSDv58gA/13PAzSrKp20n/Iw+</w:t>
      </w:r>
    </w:p>
    <w:p>
      <w:pPr>
        <w:pStyle w:val="PreformattedText"/>
        <w:bidi w:val="0"/>
        <w:spacing w:before="0" w:after="0"/>
        <w:jc w:val="left"/>
        <w:rPr/>
      </w:pPr>
      <w:r>
        <w:rPr/>
        <w:t>IjGwANjb9MLjAbbnx9z52+vvt+f9eEBiBXY4do79x/XEHfW3+kL9NXoG5fnVvOvVZs6ry+Pv2uXvKD</w:t>
      </w:r>
    </w:p>
    <w:p>
      <w:pPr>
        <w:pStyle w:val="PreformattedText"/>
        <w:bidi w:val="0"/>
        <w:spacing w:before="0" w:after="0"/>
        <w:jc w:val="left"/>
        <w:rPr/>
      </w:pPr>
      <w:r>
        <w:rPr/>
        <w:t>SogyvNDmVZoSR15xp7AGZBjtPQ3Z60N7PZKSphce9mKKxc+Jmr1po7qPU8tkELTPcpBKRj3mr9h6sd</w:t>
      </w:r>
    </w:p>
    <w:p>
      <w:pPr>
        <w:pStyle w:val="PreformattedText"/>
        <w:bidi w:val="0"/>
        <w:spacing w:before="0" w:after="0"/>
        <w:jc w:val="left"/>
        <w:rPr/>
      </w:pPr>
      <w:r>
        <w:rPr/>
        <w:t>h8TQwbkchPnX0wpSitTn3V+Z7nbYDc+nNaJXqn/SkesD1z5vL5Dm9zjyfLvk9BlrJxfJfkzlM/ovlx</w:t>
      </w:r>
    </w:p>
    <w:p>
      <w:pPr>
        <w:pStyle w:val="PreformattedText"/>
        <w:bidi w:val="0"/>
        <w:spacing w:before="0" w:after="0"/>
        <w:jc w:val="left"/>
        <w:rPr/>
      </w:pPr>
      <w:r>
        <w:rPr/>
        <w:t>p3GTdLrjNQ3sbfr2ubOoIcaIvi7eeuzVd7UliDG4Grbjqmj5jqGe6g7NJOY4ONIYqgBvbSpBk+JbVX</w:t>
      </w:r>
    </w:p>
    <w:p>
      <w:pPr>
        <w:pStyle w:val="PreformattedText"/>
        <w:bidi w:val="0"/>
        <w:spacing w:before="0" w:after="0"/>
        <w:jc w:val="left"/>
        <w:rPr/>
      </w:pPr>
      <w:r>
        <w:rPr/>
        <w:t>G10btlel5PJqP4Qkl9WAZr9bIIT4aaPxOI16EoYi7es2NOYHErJZhr3I8nkp8jdhmksRRVY2mNvF0K</w:t>
      </w:r>
    </w:p>
    <w:p>
      <w:pPr>
        <w:pStyle w:val="PreformattedText"/>
        <w:bidi w:val="0"/>
        <w:spacing w:before="0" w:after="0"/>
        <w:jc w:val="left"/>
        <w:rPr/>
      </w:pPr>
      <w:r>
        <w:rPr/>
        <w:t>auxB3jgW1DtGnzzmQkiARLwwNC7sgXxYCgAbfFq5JIJGJTSCoKx6kaxvRtdjR+HHYAnjfEosRpY56R</w:t>
      </w:r>
    </w:p>
    <w:p>
      <w:pPr>
        <w:pStyle w:val="PreformattedText"/>
        <w:bidi w:val="0"/>
        <w:spacing w:before="0" w:after="0"/>
        <w:jc w:val="left"/>
        <w:rPr/>
      </w:pPr>
      <w:r>
        <w:rPr/>
        <w:t>5NZ8yPiKMslx1wGjL2Z+CgWSFpxkLckox+NoH4gdtvho5FjjaRlmKxpFIHPnIoyV8R3f0FUPgBsBvt</w:t>
      </w:r>
    </w:p>
    <w:p>
      <w:pPr>
        <w:pStyle w:val="PreformattedText"/>
        <w:bidi w:val="0"/>
        <w:spacing w:before="0" w:after="0"/>
        <w:jc w:val="left"/>
        <w:rPr/>
      </w:pPr>
      <w:r>
        <w:rPr/>
        <w:t>/TB+Xyc8gsRLEt3ZqyAOSKJbYbWaAsd8H7SOD5c4/G/FYjH5PL1oEst0UdQ3I7DzovbEkc2PZXlcqk</w:t>
      </w:r>
    </w:p>
    <w:p>
      <w:pPr>
        <w:pStyle w:val="PreformattedText"/>
        <w:bidi w:val="0"/>
        <w:spacing w:before="0" w:after="0"/>
        <w:jc w:val="left"/>
        <w:rPr/>
      </w:pPr>
      <w:r>
        <w:rPr/>
        <w:t>8jtPkApIEaxkBiA3z+ZOosPDUbUdjR3ulF7VdWPSiDsQvTsuKp2lI7jf3bsWzEH0Nj42DWFG5zg5X4</w:t>
      </w:r>
    </w:p>
    <w:p>
      <w:pPr>
        <w:pStyle w:val="PreformattedText"/>
        <w:bidi w:val="0"/>
        <w:spacing w:before="0" w:after="0"/>
        <w:jc w:val="left"/>
        <w:rPr/>
      </w:pPr>
      <w:r>
        <w:rPr/>
        <w:t>aJqubxera9IWZWikv4rKZvB15Zofh5pr2Qx8jJDvGF60siRG7TFJVkTYDf8AVs0X0ugmDb21a+24sA</w:t>
      </w:r>
    </w:p>
    <w:p>
      <w:pPr>
        <w:pStyle w:val="PreformattedText"/>
        <w:bidi w:val="0"/>
        <w:spacing w:before="0" w:after="0"/>
        <w:jc w:val="left"/>
        <w:rPr/>
      </w:pPr>
      <w:r>
        <w:rPr/>
        <w:t>nk2b27cnBLdIy7JqExiKmqohdx6gkWaNihYG5NbP7lv6ueaXImLE6m9PXOK9NoeHIQ1MpgYdXUeYHL</w:t>
      </w:r>
    </w:p>
    <w:p>
      <w:pPr>
        <w:pStyle w:val="PreformattedText"/>
        <w:bidi w:val="0"/>
        <w:spacing w:before="0" w:after="0"/>
        <w:jc w:val="left"/>
        <w:rPr/>
      </w:pPr>
      <w:r>
        <w:rPr/>
        <w:t>G5PTFi1LSzGn9WVJLPLfJ2KswK18i8cEkbMtXJYuFYbyT/Teu5rLyhIZ5MudiUNNYs3ak6GN7V5dX+</w:t>
      </w:r>
    </w:p>
    <w:p>
      <w:pPr>
        <w:pStyle w:val="PreformattedText"/>
        <w:bidi w:val="0"/>
        <w:spacing w:before="0" w:after="0"/>
        <w:jc w:val="left"/>
        <w:rPr/>
      </w:pPr>
      <w:r>
        <w:rPr/>
        <w:t>9Sdq/1T2eymYQSTwLPewlUAVttpkXetJvfi/cKnfaT9AnrD5cesHSVjM1TRwesdPWlxWrtE2Zyt7DZ</w:t>
      </w:r>
    </w:p>
    <w:p>
      <w:pPr>
        <w:pStyle w:val="PreformattedText"/>
        <w:bidi w:val="0"/>
        <w:spacing w:before="0" w:after="0"/>
        <w:jc w:val="left"/>
        <w:rPr/>
      </w:pPr>
      <w:r>
        <w:rPr/>
        <w:t>aJhVtmOpbbuvQOQEscTFpgOgRtNI4LtfMt1Vc9DC2tY3YkOFaxYrcdwpN0CARRB3BxnuZ6XJkJpEZT</w:t>
      </w:r>
    </w:p>
    <w:p>
      <w:pPr>
        <w:pStyle w:val="PreformattedText"/>
        <w:bidi w:val="0"/>
        <w:spacing w:before="0" w:after="0"/>
        <w:jc w:val="left"/>
        <w:rPr/>
      </w:pPr>
      <w:r>
        <w:rPr/>
        <w:t>IgAKMRVg3tXFja62N2tg4m3zKxtOpVrWqSRJOZxHtGAgaNl3IIUAHYgHiSy7ET+HrLoVvngiuLwBMo</w:t>
      </w:r>
    </w:p>
    <w:p>
      <w:pPr>
        <w:pStyle w:val="PreformattedText"/>
        <w:bidi w:val="0"/>
        <w:spacing w:before="0" w:after="0"/>
        <w:jc w:val="left"/>
        <w:rPr/>
      </w:pPr>
      <w:r>
        <w:rPr/>
        <w:t>aHXpCuD6c3eA/WNt5hvv77e30/1txJpVH1xHPe18YwrlWeQv1OfO+/nbb38DfhxSL33GGmF8bYbj4x</w:t>
      </w:r>
    </w:p>
    <w:p>
      <w:pPr>
        <w:pStyle w:val="PreformattedText"/>
        <w:bidi w:val="0"/>
        <w:spacing w:before="0" w:after="0"/>
        <w:jc w:val="left"/>
        <w:rPr/>
      </w:pPr>
      <w:r>
        <w:rPr/>
        <w:t>hIB0s7beAAWJ/AAD8ftw5rG3ocNlW2Fb/D7OMVsWNyW3BD7kEbEefsR+PDuokAftgZhRIOFevSRR5B</w:t>
      </w:r>
    </w:p>
    <w:p>
      <w:pPr>
        <w:pStyle w:val="PreformattedText"/>
        <w:bidi w:val="0"/>
        <w:spacing w:before="0" w:after="0"/>
        <w:jc w:val="left"/>
        <w:rPr/>
      </w:pPr>
      <w:r>
        <w:rPr/>
        <w:t>Py+/8fHCcKTk7YyVjEYAUEeN/wAR5+pH14SQvLdsPA19P1x+G+6gn/q3/n9h+HHQO447Y5hYg3EbdP</w:t>
      </w:r>
    </w:p>
    <w:p>
      <w:pPr>
        <w:pStyle w:val="PreformattedText"/>
        <w:bidi w:val="0"/>
        <w:spacing w:before="0" w:after="0"/>
        <w:jc w:val="left"/>
        <w:rPr/>
      </w:pPr>
      <w:r>
        <w:rPr/>
        <w:t>2/mSB9vp7/AMuEtV78/wCcJW9/r9cLeFJ+PhPknZd9/O3sP8OEv72HI+d+awdIPNT7jp/mT9/4b8Cn</w:t>
      </w:r>
    </w:p>
    <w:p>
      <w:pPr>
        <w:pStyle w:val="PreformattedText"/>
        <w:bidi w:val="0"/>
        <w:spacing w:before="0" w:after="0"/>
        <w:jc w:val="left"/>
        <w:rPr/>
      </w:pPr>
      <w:r>
        <w:rPr/>
        <w:t>k4O5xGzmXt8dAPvMPrt9Pufz4MHuG98BPerA8UAysPPhB9R9/H9OGsdB0gHkHDB0HPFqdLUjgAQLEQ</w:t>
      </w:r>
    </w:p>
    <w:p>
      <w:pPr>
        <w:pStyle w:val="PreformattedText"/>
        <w:bidi w:val="0"/>
        <w:spacing w:before="0" w:after="0"/>
        <w:jc w:val="left"/>
        <w:rPr/>
      </w:pPr>
      <w:r>
        <w:rPr/>
        <w:t>G2YMZerz+BG3AE2ZkRI2G4YkfliWGSKsVZcE7QsdFrWZSRQ3wN5K6MVHkLGzMACPbcccmkYLlyTWtS</w:t>
      </w:r>
    </w:p>
    <w:p>
      <w:pPr>
        <w:pStyle w:val="PreformattedText"/>
        <w:bidi w:val="0"/>
        <w:spacing w:before="0" w:after="0"/>
        <w:jc w:val="left"/>
        <w:rPr/>
      </w:pPr>
      <w:r>
        <w:rPr/>
        <w:t>cIWAqzAL7pH6X98YLujtf9OLyM8MMYjoT24wB46hXHVsNvb7fw4VNDGksaqTcgW/qawmMylGDLxdf0</w:t>
      </w:r>
    </w:p>
    <w:p>
      <w:pPr>
        <w:pStyle w:val="PreformattedText"/>
        <w:bidi w:val="0"/>
        <w:spacing w:before="0" w:after="0"/>
        <w:jc w:val="left"/>
        <w:rPr/>
      </w:pPr>
      <w:r>
        <w:rPr/>
        <w:t>+/84e2L5k2LWnZM9PTZIoomk6A+5YI3SApIHuOOtERP4CyWSQOMdV/4Zd46I+P5YX6GuoreFjzkleS</w:t>
      </w:r>
    </w:p>
    <w:p>
      <w:pPr>
        <w:pStyle w:val="PreformattedText"/>
        <w:bidi w:val="0"/>
        <w:spacing w:before="0" w:after="0"/>
        <w:jc w:val="left"/>
        <w:rPr/>
      </w:pPr>
      <w:r>
        <w:rPr/>
        <w:t>Ks6lz1EdSqJO35O/sW48YZRL4IIZx/a8eEsfh+IwKr33G29YVqerKOSVRCwJfYKN0b97wfY+2/jjxi</w:t>
      </w:r>
    </w:p>
    <w:p>
      <w:pPr>
        <w:pStyle w:val="PreformattedText"/>
        <w:bidi w:val="0"/>
        <w:spacing w:before="0" w:after="0"/>
        <w:jc w:val="left"/>
        <w:rPr/>
      </w:pPr>
      <w:r>
        <w:rPr/>
        <w:t>lF60rTzjgliatLhrw3NVXpsar2K6hmjI3Unwdhv4I/P8eCIIhOugmr74Ynl8E6wLr7/P8ALDX0/ruf</w:t>
      </w:r>
    </w:p>
    <w:p>
      <w:pPr>
        <w:pStyle w:val="PreformattedText"/>
        <w:bidi w:val="0"/>
        <w:spacing w:before="0" w:after="0"/>
        <w:jc w:val="left"/>
        <w:rPr/>
      </w:pPr>
      <w:r>
        <w:rPr/>
        <w:t>UomxEtN68ojl3kLKysFBQ7eB53P8uGc502TLpr1h0J/pe/w/rjuU6nHmJBGE0yAHk/n8fT73xBPV6s</w:t>
      </w:r>
    </w:p>
    <w:p>
      <w:pPr>
        <w:pStyle w:val="PreformattedText"/>
        <w:bidi w:val="0"/>
        <w:spacing w:before="0" w:after="0"/>
        <w:jc w:val="left"/>
        <w:rPr/>
      </w:pPr>
      <w:r>
        <w:rPr/>
        <w:t>MzmFdDE4v21ZD/AHSJWU+PzG/8eCdIVUW7Chd/oMDhtepqqycNFCiwyklfC7ncj2+p88KB3F7b444J</w:t>
      </w:r>
    </w:p>
    <w:p>
      <w:pPr>
        <w:pStyle w:val="PreformattedText"/>
        <w:bidi w:val="0"/>
        <w:spacing w:before="0" w:after="0"/>
        <w:jc w:val="left"/>
        <w:rPr/>
      </w:pPr>
      <w:r>
        <w:rPr/>
        <w:t>BHricvppykNnTTxKy7xySqRuPpK++/48ReckVc5V7kD+mJbKxn8IpA4Y8Yk0Z0BI3+nj8/8AW3Cojr</w:t>
      </w:r>
    </w:p>
    <w:p>
      <w:pPr>
        <w:pStyle w:val="PreformattedText"/>
        <w:bidi w:val="0"/>
        <w:spacing w:before="0" w:after="0"/>
        <w:jc w:val="left"/>
        <w:rPr/>
      </w:pPr>
      <w:r>
        <w:rPr/>
        <w:t>Yjv8Pv4YRKNA1Hg4rs/STfpDNAfo+eRx1/nsa2reYWrp8lgeU/L6K3HTXUWfo0RavZvUNtZ0lx2g8U</w:t>
      </w:r>
    </w:p>
    <w:p>
      <w:pPr>
        <w:pStyle w:val="PreformattedText"/>
        <w:bidi w:val="0"/>
        <w:spacing w:before="0" w:after="0"/>
        <w:jc w:val="left"/>
        <w:rPr/>
      </w:pPr>
      <w:r>
        <w:rPr/>
        <w:t>s9BsnYgD2JJclUx9RfibiPEB1bPp06IEDXPNfhrvW3LNvehTV0bJIUVdgvpmTfqEzIGCxRUXb0B4AH</w:t>
      </w:r>
    </w:p>
    <w:p>
      <w:pPr>
        <w:pStyle w:val="PreformattedText"/>
        <w:bidi w:val="0"/>
        <w:spacing w:before="0" w:after="0"/>
        <w:jc w:val="left"/>
        <w:rPr/>
      </w:pPr>
      <w:r>
        <w:rPr/>
        <w:t>+4jgHsCTsDjzlPUL6keavqk5oam5z8+tY5DWWq9Roa2QymauCKhg6FKeWxjMDi8Vjkhqae07Whs2xT</w:t>
      </w:r>
    </w:p>
    <w:p>
      <w:pPr>
        <w:pStyle w:val="PreformattedText"/>
        <w:bidi w:val="0"/>
        <w:spacing w:before="0" w:after="0"/>
        <w:jc w:val="left"/>
        <w:rPr/>
      </w:pPr>
      <w:r>
        <w:rPr/>
        <w:t>xkSLTo17WyxWLs9y9Ln000k0jSz6ppn5ax9ABQAXeqGw3od8X6CGGGNYoV8KOOtq7n3iTyTxuefgPK</w:t>
      </w:r>
    </w:p>
    <w:p>
      <w:pPr>
        <w:pStyle w:val="PreformattedText"/>
        <w:bidi w:val="0"/>
        <w:spacing w:before="0" w:after="0"/>
        <w:jc w:val="left"/>
        <w:rPr/>
      </w:pPr>
      <w:r>
        <w:rPr/>
        <w:t>I72OcOErSR18dXEohrrSqPZl+GiU1nZ+ulQnmJsBpzJMCjOXE5kdXkL9IziVqqlVfQWQBtvVAdgSdy</w:t>
      </w:r>
    </w:p>
    <w:p>
      <w:pPr>
        <w:pStyle w:val="PreformattedText"/>
        <w:bidi w:val="0"/>
        <w:spacing w:before="0" w:after="0"/>
        <w:jc w:val="left"/>
        <w:rPr/>
      </w:pPr>
      <w:r>
        <w:rPr/>
        <w:t>ed8GK0YvUCzfOh8/X5Dth86c5p6lvywwVQBZm6YBPYaZYKvekWNkr1K8pku23JWNNpodgDHGHdyyjy</w:t>
      </w:r>
    </w:p>
    <w:p>
      <w:pPr>
        <w:pStyle w:val="PreformattedText"/>
        <w:bidi w:val="0"/>
        <w:spacing w:before="0" w:after="0"/>
        <w:jc w:val="left"/>
        <w:rPr/>
      </w:pPr>
      <w:r>
        <w:rPr/>
        <w:t>xuyk+J4a0dRr9zYAAqyK+oFglxShTaoG22u6BoVt/Nz6j03vacGjOU+tFSjc17lLeH+LqQTYPTF+GX</w:t>
      </w:r>
    </w:p>
    <w:p>
      <w:pPr>
        <w:pStyle w:val="PreformattedText"/>
        <w:bidi w:val="0"/>
        <w:spacing w:before="0" w:after="0"/>
        <w:jc w:val="left"/>
        <w:rPr/>
      </w:pPr>
      <w:r>
        <w:rPr/>
        <w:t>VPMDJxtF8cMhQ0JQko43Q1CKCWJY5c0XkKTrM/xCojlrwo4haHXXrtYN7Wu5scgHjucHpJLJ73lXud</w:t>
      </w:r>
    </w:p>
    <w:p>
      <w:pPr>
        <w:pStyle w:val="PreformattedText"/>
        <w:bidi w:val="0"/>
        <w:spacing w:before="0" w:after="0"/>
        <w:jc w:val="left"/>
        <w:rPr/>
      </w:pPr>
      <w:r>
        <w:rPr/>
        <w:t>qq/wCUd69ee2JM1LXLLQ96vitWcxgMyZRZTS2PkfVus1phC4aPSWEpzTCqZ0lgWY0owZVcs0cCNKFx</w:t>
      </w:r>
    </w:p>
    <w:p>
      <w:pPr>
        <w:pStyle w:val="PreformattedText"/>
        <w:bidi w:val="0"/>
        <w:spacing w:before="0" w:after="0"/>
        <w:jc w:val="left"/>
        <w:rPr/>
      </w:pPr>
      <w:r>
        <w:rPr/>
        <w:t>5TMSqX8Pw4eA7AANfmtd9TCqBaqvHmzUcbCNnBk5q+KrkXsTua81b73h1ar1XibOAtXV5L8x20/DAj</w:t>
      </w:r>
    </w:p>
    <w:p>
      <w:pPr>
        <w:pStyle w:val="PreformattedText"/>
        <w:bidi w:val="0"/>
        <w:spacing w:before="0" w:after="0"/>
        <w:jc w:val="left"/>
        <w:rPr/>
      </w:pPr>
      <w:r>
        <w:rPr/>
        <w:t>Q5LNRUcC4jeNppzZpZnSlhnkkqt4lIgdJJFUCGQK6ofppTSWkBDdypAJJq+TQutIon477KXPRuX8rE</w:t>
      </w:r>
    </w:p>
    <w:p>
      <w:pPr>
        <w:pStyle w:val="PreformattedText"/>
        <w:bidi w:val="0"/>
        <w:spacing w:before="0" w:after="0"/>
        <w:jc w:val="left"/>
        <w:rPr/>
      </w:pPr>
      <w:r>
        <w:rPr/>
        <w:t>INwo71exYqD6E3Q+lYr/AM82Cs5C/qzk9qmTTGdAt4/LaXyN7G2cFnMZSWxZ+A/W2DzdpVrLZh6wbo</w:t>
      </w:r>
    </w:p>
    <w:p>
      <w:pPr>
        <w:pStyle w:val="PreformattedText"/>
        <w:bidi w:val="0"/>
        <w:spacing w:before="0" w:after="0"/>
        <w:jc w:val="left"/>
        <w:rPr/>
      </w:pPr>
      <w:r>
        <w:rPr/>
        <w:t>qX8ZdVZJKkmONyOVw5SSOMF0I0mww3vTuexBFbMO4PAIUhlptRtJLR9ir7c7C9+b9w+ux2sYI+C9Zf</w:t>
      </w:r>
    </w:p>
    <w:p>
      <w:pPr>
        <w:pStyle w:val="PreformattedText"/>
        <w:bidi w:val="0"/>
        <w:spacing w:before="0" w:after="0"/>
        <w:jc w:val="left"/>
        <w:rPr/>
      </w:pPr>
      <w:r>
        <w:rPr/>
        <w:t>OPkly2x/OHk9qnI6F5jVNa0dJ5SyKr3LuMgxdJc1kdL5Oi4NcU8vXx6iyrRzTMNN2vhpY0jE8h+Sf+</w:t>
      </w:r>
    </w:p>
    <w:p>
      <w:pPr>
        <w:pStyle w:val="PreformattedText"/>
        <w:bidi w:val="0"/>
        <w:spacing w:before="0" w:after="0"/>
        <w:jc w:val="left"/>
        <w:rPr/>
      </w:pPr>
      <w:r>
        <w:rPr/>
        <w:t>OY9TBWjLBgdNWabjYkEAnjYijZOIPqWVWWDxTGCVcrp2JG1g+osGgOxsURudiv0C/p58L6gzguX/qj</w:t>
      </w:r>
    </w:p>
    <w:p>
      <w:pPr>
        <w:pStyle w:val="PreformattedText"/>
        <w:bidi w:val="0"/>
        <w:spacing w:before="0" w:after="0"/>
        <w:jc w:val="left"/>
        <w:rPr/>
      </w:pPr>
      <w:r>
        <w:rPr/>
        <w:t>w2T0Brk4+lDX5i246cPLXVOY6FglqVsks0bYzLSMqMsFmvFJI0jsrOqs4ueR6vHCxjzJ8zUNfF3tTH</w:t>
      </w:r>
    </w:p>
    <w:p>
      <w:pPr>
        <w:pStyle w:val="PreformattedText"/>
        <w:bidi w:val="0"/>
        <w:spacing w:before="0" w:after="0"/>
        <w:jc w:val="left"/>
        <w:rPr/>
      </w:pPr>
      <w:r>
        <w:rPr/>
        <w:t>g6udiD8DzikZzpc7AvAdaDcIKsCt6rmvyrGwZjs1UupFbpy17NeeOOeCxXkSaCaGVe5FLFLGxWWJo2</w:t>
      </w:r>
    </w:p>
    <w:p>
      <w:pPr>
        <w:pStyle w:val="PreformattedText"/>
        <w:bidi w:val="0"/>
        <w:spacing w:before="0" w:after="0"/>
        <w:jc w:val="left"/>
        <w:rPr/>
      </w:pPr>
      <w:r>
        <w:rPr/>
        <w:t>VlZSQwYEHY8WmNwwBB1A+m4IPFfA+uK442IJrSd/gRsR9Nx88Y17KovWfB8bf5/f8Rw+vBPFk4ZYhT</w:t>
      </w:r>
    </w:p>
    <w:p>
      <w:pPr>
        <w:pStyle w:val="PreformattedText"/>
        <w:bidi w:val="0"/>
        <w:spacing w:before="0" w:after="0"/>
        <w:jc w:val="left"/>
        <w:rPr/>
      </w:pPr>
      <w:r>
        <w:rPr/>
        <w:t>V8YenLO7hrdq0t4wiwCnaDldzH0+w6vIHV/jxE9VaRGhskQ0br1+mJbpYR0mK14wqrq624wi8yLuJg</w:t>
      </w:r>
    </w:p>
    <w:p>
      <w:pPr>
        <w:pStyle w:val="PreformattedText"/>
        <w:bidi w:val="0"/>
        <w:spacing w:before="0" w:after="0"/>
        <w:jc w:val="left"/>
        <w:rPr/>
      </w:pPr>
      <w:r>
        <w:rPr/>
        <w:t>zEUePMRYhu8EKgdW49+n/Pgzo/iyRSFr8MHy3f6fDAXWVjR4gABLR1VX5fPDLXIAdXyjYKDvufufw+</w:t>
      </w:r>
    </w:p>
    <w:p>
      <w:pPr>
        <w:pStyle w:val="PreformattedText"/>
        <w:bidi w:val="0"/>
        <w:spacing w:before="0" w:after="0"/>
        <w:jc w:val="left"/>
        <w:rPr/>
      </w:pPr>
      <w:r>
        <w:rPr/>
        <w:t>54litVRu8Q4NG8ErE6Ey+Yxa5KOWCBZIu7FC6SMzoQGG7jbp3H5+/EXPn445WjEbOENEggfPb/AIxL</w:t>
      </w:r>
    </w:p>
    <w:p>
      <w:pPr>
        <w:pStyle w:val="PreformattedText"/>
        <w:bidi w:val="0"/>
        <w:spacing w:before="0" w:after="0"/>
        <w:jc w:val="left"/>
        <w:rPr/>
      </w:pPr>
      <w:r>
        <w:rPr/>
        <w:t>xdPeSNXZxGXAIG5+V/O8MaavYguNTljCzRSmFgG3HXuF8ePbyOJGMiRFkQ2rC/pWI99UUjRuvmU0d8</w:t>
      </w:r>
    </w:p>
    <w:p>
      <w:pPr>
        <w:pStyle w:val="PreformattedText"/>
        <w:bidi w:val="0"/>
        <w:spacing w:before="0" w:after="0"/>
        <w:jc w:val="left"/>
        <w:rPr/>
      </w:pPr>
      <w:r>
        <w:rPr/>
        <w:t>G3H8sWmxq2Jr0i2ZIg4RIkaNSyA9PzeW9xv5HEW2dkZiywgoNtyQSL/LEkMlEAA0p1n0qh+eGRVqWc</w:t>
      </w:r>
    </w:p>
    <w:p>
      <w:pPr>
        <w:pStyle w:val="PreformattedText"/>
        <w:bidi w:val="0"/>
        <w:spacing w:before="0" w:after="0"/>
        <w:jc w:val="left"/>
        <w:rPr/>
      </w:pPr>
      <w:r>
        <w:rPr/>
        <w:t>fnHpyqC0EhjLDfZtttmA+m428cSCkSRiQCgwuvT1GAD/AA5WjIsqa+eDRWben+SfQ7fTyOBW5O94MH</w:t>
      </w:r>
    </w:p>
    <w:p>
      <w:pPr>
        <w:pStyle w:val="PreformattedText"/>
        <w:bidi w:val="0"/>
        <w:spacing w:before="0" w:after="0"/>
        <w:jc w:val="left"/>
        <w:rPr/>
      </w:pPr>
      <w:r>
        <w:rPr/>
        <w:t>AxGnmc7frGuBvsJR+Xt7H+PBY9w9/v7OAnNtgeRljNJv7BQPw+n/nhvHaJArf72rBJ0NyHOBw3dq35</w:t>
      </w:r>
    </w:p>
    <w:p>
      <w:pPr>
        <w:pStyle w:val="PreformattedText"/>
        <w:bidi w:val="0"/>
        <w:spacing w:before="0" w:after="0"/>
        <w:jc w:val="left"/>
        <w:rPr/>
      </w:pPr>
      <w:r>
        <w:rPr/>
        <w:t>WmuQxMQ5Vl3RDtt8o/6z/Lijw9XzechRny6hASRXO4HpjSOpZXpkGakijmfVGSCTVbHCrguUOdwk+U</w:t>
      </w:r>
    </w:p>
    <w:p>
      <w:pPr>
        <w:pStyle w:val="PreformattedText"/>
        <w:bidi w:val="0"/>
        <w:spacing w:before="0" w:after="0"/>
        <w:jc w:val="left"/>
        <w:rPr/>
      </w:pPr>
      <w:r>
        <w:rPr/>
        <w:t>m+JSwMhfe30nYFQyFQvgefJ4Ml6m8ixq0BQRLXz+P3xgBcpkgQyZg+bmxx/XH3TfLXUWLw+Vpzwhpr</w:t>
      </w:r>
    </w:p>
    <w:p>
      <w:pPr>
        <w:pStyle w:val="PreformattedText"/>
        <w:bidi w:val="0"/>
        <w:spacing w:before="0" w:after="0"/>
        <w:jc w:val="left"/>
        <w:rPr/>
      </w:pPr>
      <w:r>
        <w:rPr/>
        <w:t>c9+RCHGxFhvk3J9/G38+DU6is8kcnhlVQAGx6YazuSyayqsOZ1owFk8jbfYDtWH3W0feraDbDSRuLb</w:t>
      </w:r>
    </w:p>
    <w:p>
      <w:pPr>
        <w:pStyle w:val="PreformattedText"/>
        <w:bidi w:val="0"/>
        <w:spacing w:before="0" w:after="0"/>
        <w:jc w:val="left"/>
        <w:rPr/>
      </w:pPr>
      <w:r>
        <w:rPr/>
        <w:t>VlR1UBj1dRJHj3/wDHBozaHMnMEUgb0+GIo5ZXc5dZQqMa1WAAPXGfPgJaOhoscFbuJDWRkI+bdp+4</w:t>
      </w:r>
    </w:p>
    <w:p>
      <w:pPr>
        <w:pStyle w:val="PreformattedText"/>
        <w:bidi w:val="0"/>
        <w:spacing w:before="0" w:after="0"/>
        <w:jc w:val="left"/>
        <w:rPr/>
      </w:pPr>
      <w:r>
        <w:rPr/>
        <w:t>/gfkeCsvm0fPeNXlJJ/ShvgPM5MiF4A9kXv60b/4/TGBoumI79eCRSuwSTYjYEJ3HPjb7geOJDOuCs</w:t>
      </w:r>
    </w:p>
    <w:p>
      <w:pPr>
        <w:pStyle w:val="PreformattedText"/>
        <w:bidi w:val="0"/>
        <w:spacing w:before="0" w:after="0"/>
        <w:jc w:val="left"/>
        <w:rPr/>
      </w:pPr>
      <w:r>
        <w:rPr/>
        <w:t>jDct+vAGIjJoVdVYbr/e8Zur5g+OsTfUFn++wLbeB9eG8uNMqAbDYfpzh7MEtGxvffAO0nlzWzlR1D</w:t>
      </w:r>
    </w:p>
    <w:p>
      <w:pPr>
        <w:pStyle w:val="PreformattedText"/>
        <w:bidi w:val="0"/>
        <w:spacing w:before="0" w:after="0"/>
        <w:jc w:val="left"/>
        <w:rPr/>
      </w:pPr>
      <w:r>
        <w:rPr/>
        <w:t>BZJ5oH3BH74YDfcf9QHEr1CMNlJj3UAj6fniv9PmMeeiAB8xI+hxGnnDZs1da6jhrxMUe18Qm3ttYi</w:t>
      </w:r>
    </w:p>
    <w:p>
      <w:pPr>
        <w:pStyle w:val="PreformattedText"/>
        <w:bidi w:val="0"/>
        <w:spacing w:before="0" w:after="0"/>
        <w:jc w:val="left"/>
        <w:rPr/>
      </w:pPr>
      <w:r>
        <w:rPr/>
        <w:t>SU7f8A1E8QkZ1wQNdkrX5GsWFjUjgcaifz3/W8BF7WYmjmCgqCp239v4gf6/hw6oGxJ3w2xbf44e3L</w:t>
      </w:r>
    </w:p>
    <w:p>
      <w:pPr>
        <w:pStyle w:val="PreformattedText"/>
        <w:bidi w:val="0"/>
        <w:spacing w:before="0" w:after="0"/>
        <w:jc w:val="left"/>
        <w:rPr/>
      </w:pPr>
      <w:r>
        <w:rPr/>
        <w:t>3mnrnlt8KMYla3UtCZ5oLIcbMZWY9DqfsD78QvUMvFPmGcsyOtAEelDE5kMy8UIXQJFbcg/Pt6Ym9l</w:t>
      </w:r>
    </w:p>
    <w:p>
      <w:pPr>
        <w:pStyle w:val="PreformattedText"/>
        <w:bidi w:val="0"/>
        <w:spacing w:before="0" w:after="0"/>
        <w:jc w:val="left"/>
        <w:rPr/>
      </w:pPr>
      <w:r>
        <w:rPr/>
        <w:t>fUbpXQXLPWnNbmtlKuk9E8vdJZPWusM7NvJFjdO4XFSZXJ2UjHzTWfh4mSCIHeaeWOJSC44By06ZUT</w:t>
      </w:r>
    </w:p>
    <w:p>
      <w:pPr>
        <w:pStyle w:val="PreformattedText"/>
        <w:bidi w:val="0"/>
        <w:spacing w:before="0" w:after="0"/>
        <w:jc w:val="left"/>
        <w:rPr/>
      </w:pPr>
      <w:r>
        <w:rPr/>
        <w:t>yzy+WHVvXOm/Tk+nxwROhzJhihjppSBQO1tW9nbbnHmwfpK/0gfMX1u+oTWPPbU5ydDSMsuQ03yh0D</w:t>
      </w:r>
    </w:p>
    <w:p>
      <w:pPr>
        <w:pStyle w:val="PreformattedText"/>
        <w:bidi w:val="0"/>
        <w:spacing w:before="0" w:after="0"/>
        <w:jc w:val="left"/>
        <w:rPr/>
      </w:pPr>
      <w:r>
        <w:rPr/>
        <w:t>FYatX0XyzqZGyml9PNCzvNPkDEwu5mWuQ2Rz+byFlXjoQ0qVeoZvMzZ/MSTyDaQ+UEk6UBNKKNXW7H</w:t>
      </w:r>
    </w:p>
    <w:p>
      <w:pPr>
        <w:pStyle w:val="PreformattedText"/>
        <w:bidi w:val="0"/>
        <w:spacing w:before="0" w:after="0"/>
        <w:jc w:val="left"/>
        <w:rPr/>
      </w:pPr>
      <w:r>
        <w:rPr/>
        <w:t>/ddUDi25TLxZHLLEpPkILUPfYjc+tA7KKuqs83WLHmMtIsEE1nHVIBPM9erkTaho1ZrbPNPJJiIJd3</w:t>
      </w:r>
    </w:p>
    <w:p>
      <w:pPr>
        <w:pStyle w:val="PreformattedText"/>
        <w:bidi w:val="0"/>
        <w:spacing w:before="0" w:after="0"/>
        <w:jc w:val="left"/>
        <w:rPr/>
      </w:pPr>
      <w:r>
        <w:rPr/>
        <w:t>Zrip3Jj1SMU3LvsNg3jTcsGdR6fTudvpeDkdmAAZVJ/wB10PjQ3557+mH3pvE5i3JCokltFjXkmapU</w:t>
      </w:r>
    </w:p>
    <w:p>
      <w:pPr>
        <w:pStyle w:val="PreformattedText"/>
        <w:bidi w:val="0"/>
        <w:spacing w:before="0" w:after="0"/>
        <w:jc w:val="left"/>
        <w:rPr/>
      </w:pPr>
      <w:r>
        <w:rPr/>
        <w:t>r4jEJC7dIkjyBgDlGknRUE0kyudlVQzDqZYpuRHoo8kkmiO54sfADv8ADD8Ye1s2x9BQ+NDc/mTiZX</w:t>
      </w:r>
    </w:p>
    <w:p>
      <w:pPr>
        <w:pStyle w:val="PreformattedText"/>
        <w:bidi w:val="0"/>
        <w:spacing w:before="0" w:after="0"/>
        <w:jc w:val="left"/>
        <w:rPr/>
      </w:pPr>
      <w:r>
        <w:rPr/>
        <w:t>LLVGD5S1mkwM9ddVJBMub1pQqLmb+HlDs8+L0KuSjEYuQhUSfKHpPdaWOH4VUEh9HG+YYpQ0rXmHYg</w:t>
      </w:r>
    </w:p>
    <w:p>
      <w:pPr>
        <w:pStyle w:val="PreformattedText"/>
        <w:bidi w:val="0"/>
        <w:spacing w:before="0" w:after="0"/>
        <w:jc w:val="left"/>
        <w:rPr/>
      </w:pPr>
      <w:r>
        <w:rPr/>
        <w:t>/Ktq2Fne9rGJD+HlRcoDuKoHeuCKA2P/ALcenriS/KeLmNrOic3kEfQWlc/mLlXA4/CS2cprjUOLpQ</w:t>
      </w:r>
    </w:p>
    <w:p>
      <w:pPr>
        <w:pStyle w:val="PreformattedText"/>
        <w:bidi w:val="0"/>
        <w:spacing w:before="0" w:after="0"/>
        <w:jc w:val="left"/>
        <w:rPr/>
      </w:pPr>
      <w:r>
        <w:rPr/>
        <w:t>DJS3crmsvWEV3O3buTDvOKxxeMiRZlgyeaeO1jCGTKZV4xoEs71ps7krZI07UO9b7Gz5TpLay5nNhy</w:t>
      </w:r>
    </w:p>
    <w:p>
      <w:pPr>
        <w:pStyle w:val="PreformattedText"/>
        <w:bidi w:val="0"/>
        <w:spacing w:before="0" w:after="0"/>
        <w:jc w:val="left"/>
        <w:rPr/>
      </w:pPr>
      <w:r>
        <w:rPr/>
        <w:t>H8CIGwRsfoa5+I0gUd2NDEr6PLDUtXTDYnlWkmjY5aUwyCYCtHVweHozA9dvUOYmyEMuorFjuf2mbJ</w:t>
      </w:r>
    </w:p>
    <w:p>
      <w:pPr>
        <w:pStyle w:val="PreformattedText"/>
        <w:bidi w:val="0"/>
        <w:spacing w:before="0" w:after="0"/>
        <w:jc w:val="left"/>
        <w:rPr/>
      </w:pPr>
      <w:r>
        <w:rPr/>
        <w:t>3bTRJGjIwjex0Mz5yR3p5LZgSQvAAsbtW/rQJFcAUaIgyiRqVhjC1VFgWZje4rnvya33N0AYSam5M6</w:t>
      </w:r>
    </w:p>
    <w:p>
      <w:pPr>
        <w:pStyle w:val="PreformattedText"/>
        <w:bidi w:val="0"/>
        <w:spacing w:before="0" w:after="0"/>
        <w:jc w:val="left"/>
        <w:rPr/>
      </w:pPr>
      <w:r>
        <w:rPr/>
        <w:t>9uOz4nmDprLPkL1hksJjsHlnydlJ54e7WyWKp42CWJjLKqR0rUhl/wCUfmMJ4bXNK76BHYUAWSSx0r</w:t>
      </w:r>
    </w:p>
    <w:p>
      <w:pPr>
        <w:pStyle w:val="PreformattedText"/>
        <w:bidi w:val="0"/>
        <w:spacing w:before="0" w:after="0"/>
        <w:jc w:val="left"/>
        <w:rPr/>
      </w:pPr>
      <w:r>
        <w:rPr/>
        <w:t>Y4J7ckg7D64KOSzaq5Zm2PGxUamF7AWPzFEknYVhut6U+Zv65m1Bka9hbtqq1yxkrMdqGc1lLQT4vI</w:t>
      </w:r>
    </w:p>
    <w:p>
      <w:pPr>
        <w:pStyle w:val="PreformattedText"/>
        <w:bidi w:val="0"/>
        <w:spacing w:before="0" w:after="0"/>
        <w:jc w:val="left"/>
        <w:rPr/>
      </w:pPr>
      <w:r>
        <w:rPr/>
        <w:t>LfmkmtQRhwKneknkiLpGLEpbrUPMZ+Mal1F2s+nPBJoCyBt6164lMt0WeQBipGofv2+9v6O69y3taR</w:t>
      </w:r>
    </w:p>
    <w:p>
      <w:pPr>
        <w:pStyle w:val="PreformattedText"/>
        <w:bidi w:val="0"/>
        <w:spacing w:before="0" w:after="0"/>
        <w:jc w:val="left"/>
        <w:rPr/>
      </w:pPr>
      <w:r>
        <w:rPr/>
        <w:t>0RkMDq+vcrDUpq6gz9CCWOPJp8It6nj6FfIpIkNOVoJJllnWZSoVeqVAC0YkfUY/EbQwDWSfVrG30N</w:t>
      </w:r>
    </w:p>
    <w:p>
      <w:pPr>
        <w:pStyle w:val="PreformattedText"/>
        <w:bidi w:val="0"/>
        <w:spacing w:before="0" w:after="0"/>
        <w:jc w:val="left"/>
        <w:rPr/>
      </w:pPr>
      <w:r>
        <w:rPr/>
        <w:t>Ab9h6YLzPQpFgAdSLUEj/buaPHIo8Hv3PEheQGleU90DFaEykEeoZKENebC4jXWVzdG8biJ8Yl2pqW</w:t>
      </w:r>
    </w:p>
    <w:p>
      <w:pPr>
        <w:pStyle w:val="PreformattedText"/>
        <w:bidi w:val="0"/>
        <w:spacing w:before="0" w:after="0"/>
        <w:jc w:val="left"/>
        <w:rPr/>
      </w:pPr>
      <w:r>
        <w:rPr/>
        <w:t>veqXsq1Z3cCWuY0UTnGz1XmW0j5zs6s2ovMBXl8jAHggLXO9BrDUSARq2gG6SmkhFC0N2Nj86J2vns</w:t>
      </w:r>
    </w:p>
    <w:p>
      <w:pPr>
        <w:pStyle w:val="PreformattedText"/>
        <w:bidi w:val="0"/>
        <w:spacing w:before="0" w:after="0"/>
        <w:jc w:val="left"/>
        <w:rPr/>
      </w:pPr>
      <w:r>
        <w:rPr/>
        <w:t>RRPpi9r9Hz69aPL/ACw9MfqAz1vAzV7VSnys1JqlI6eLSO5Ilero+3mWAWKGXISvFQltSKsM0IgmdV</w:t>
      </w:r>
    </w:p>
    <w:p>
      <w:pPr>
        <w:pStyle w:val="PreformattedText"/>
        <w:bidi w:val="0"/>
        <w:spacing w:before="0" w:after="0"/>
        <w:jc w:val="left"/>
        <w:rPr/>
      </w:pPr>
      <w:r>
        <w:rPr/>
        <w:t>twycW/2Z68kTL0/NSeHG5qJpAVMbEn+EzE8MT5SRSsCt0QMZ37TdCdNefy0RdruVUo3sT4iKNtIqmU</w:t>
      </w:r>
    </w:p>
    <w:p>
      <w:pPr>
        <w:pStyle w:val="PreformattedText"/>
        <w:bidi w:val="0"/>
        <w:spacing w:before="0" w:after="0"/>
        <w:jc w:val="left"/>
        <w:rPr/>
      </w:pPr>
      <w:r>
        <w:rPr/>
        <w:t>b2QwFWRc7kOYWBBsq8yxyRFkkjfdWjcEhkdW2KsCCCDsQRsduNHVHBquNj9/33xQHYEe9Y+lcYaT80</w:t>
      </w:r>
    </w:p>
    <w:p>
      <w:pPr>
        <w:pStyle w:val="PreformattedText"/>
        <w:bidi w:val="0"/>
        <w:spacing w:before="0" w:after="0"/>
        <w:jc w:val="left"/>
        <w:rPr/>
      </w:pPr>
      <w:r>
        <w:rPr/>
        <w:t>sDSmWRLJjI2Hcjdk6d9j5dPb3+/wBeFsjMNJAYehG23wP74SjlCGVip9Qa/XGE3NnT88gf4hZGaQ/M</w:t>
      </w:r>
    </w:p>
    <w:p>
      <w:pPr>
        <w:pStyle w:val="PreformattedText"/>
        <w:bidi w:val="0"/>
        <w:spacing w:before="0" w:after="0"/>
        <w:jc w:val="left"/>
        <w:rPr/>
      </w:pPr>
      <w:r>
        <w:rPr/>
        <w:t>7l2PzeD1E+RwVHE4QADSB2H9vv54DknBe2JN9+fv88OSLmVgniciRCegE+VPk/8Avx3w2BHbHQ6kbH</w:t>
      </w:r>
    </w:p>
    <w:p>
      <w:pPr>
        <w:pStyle w:val="PreformattedText"/>
        <w:bidi w:val="0"/>
        <w:spacing w:before="0" w:after="0"/>
        <w:jc w:val="left"/>
        <w:rPr/>
      </w:pPr>
      <w:r>
        <w:rPr/>
        <w:t>BfwHqk0/h8PHirUEj2IIBDXkjMRiZQnSnWWk3Ht9uIWfpWZaV3ilURym21XYJ57Ufhxidy/VMr4SLN</w:t>
      </w:r>
    </w:p>
    <w:p>
      <w:pPr>
        <w:pStyle w:val="PreformattedText"/>
        <w:bidi w:val="0"/>
        <w:spacing w:before="0" w:after="0"/>
        <w:jc w:val="left"/>
        <w:rPr/>
      </w:pPr>
      <w:r>
        <w:rPr/>
        <w:t>G7SxChprSaFDkgg4Y3/GDB5HIPckmiWWaZpyNx4JYED38+w4lstA0SLFdhVr5/5/bERmpxLI8wWiTf</w:t>
      </w:r>
    </w:p>
    <w:p>
      <w:pPr>
        <w:pStyle w:val="PreformattedText"/>
        <w:bidi w:val="0"/>
        <w:spacing w:before="0" w:after="0"/>
        <w:jc w:val="left"/>
        <w:rPr/>
      </w:pPr>
      <w:r>
        <w:rPr/>
        <w:t>3+WJKYXn9puXFRRyGU2RGsfyKhjLBQoIcyeBv+H04DPTMwGZVZTGdxzYHyr/nBa9WyhUFwwk7itj9b</w:t>
      </w:r>
    </w:p>
    <w:p>
      <w:pPr>
        <w:pStyle w:val="PreformattedText"/>
        <w:bidi w:val="0"/>
        <w:spacing w:before="0" w:after="0"/>
        <w:jc w:val="left"/>
        <w:rPr/>
      </w:pPr>
      <w:r>
        <w:rPr/>
        <w:t>woaSymI1bkb90PG0olHUnV8w6tiGIX38DhrNzNkzDlx5bHPP3vh7JxLnPGzLC6NVfG2CTPFHWSSOM7</w:t>
      </w:r>
    </w:p>
    <w:p>
      <w:pPr>
        <w:pStyle w:val="PreformattedText"/>
        <w:bidi w:val="0"/>
        <w:spacing w:before="0" w:after="0"/>
        <w:jc w:val="left"/>
        <w:rPr/>
      </w:pPr>
      <w:r>
        <w:rPr/>
        <w:t>qEIGx322G3144jFxZ5w66hDQ7YipzRtCO/X2P/AKwH19vrwcB5D8cAsRqNj75wNltt3W2P90eQPsfz</w:t>
      </w:r>
    </w:p>
    <w:p>
      <w:pPr>
        <w:pStyle w:val="PreformattedText"/>
        <w:bidi w:val="0"/>
        <w:spacing w:before="0" w:after="0"/>
        <w:jc w:val="left"/>
        <w:rPr/>
      </w:pPr>
      <w:r>
        <w:rPr/>
        <w:t>4bx3WALAxPzEbfqup0+AIo9tvbboXb8uKvkstHHl41UcDFoz08kuanduSx+m+FHubbDb+Z9/9f58Jl</w:t>
      </w:r>
    </w:p>
    <w:p>
      <w:pPr>
        <w:pStyle w:val="PreformattedText"/>
        <w:bidi w:val="0"/>
        <w:spacing w:before="0" w:after="0"/>
        <w:jc w:val="left"/>
        <w:rPr/>
      </w:pPr>
      <w:r>
        <w:rPr/>
        <w:t>tWWhjkZtfjjPrbN7qCPJ8jf6eN+D8ugKgkYDmYgkXzjN6EJ8qv8h9f4e/jgjQtVW2GNR9cfDXhkBVo</w:t>
      </w:r>
    </w:p>
    <w:p>
      <w:pPr>
        <w:pStyle w:val="PreformattedText"/>
        <w:bidi w:val="0"/>
        <w:spacing w:before="0" w:after="0"/>
        <w:jc w:val="left"/>
        <w:rPr/>
      </w:pPr>
      <w:r>
        <w:rPr/>
        <w:t>1K/YgEe/22/PjoRRwtY8WY8nGBPjace8scCRyKCFdF6SN/l2B28+D/Xhdni9sJoc1vhkZPH1zMkTRq</w:t>
      </w:r>
    </w:p>
    <w:p>
      <w:pPr>
        <w:pStyle w:val="PreformattedText"/>
        <w:bidi w:val="0"/>
        <w:spacing w:before="0" w:after="0"/>
        <w:jc w:val="left"/>
        <w:rPr/>
      </w:pPr>
      <w:r>
        <w:rPr/>
        <w:t>0fklXXcEfkffz+HDmtijWxB9bw3pUOooEemPo0ng3riQUIElQGRJFQBlcDfqB4G8WbQ/8AGaq3F9sP</w:t>
      </w:r>
    </w:p>
    <w:p>
      <w:pPr>
        <w:pStyle w:val="PreformattedText"/>
        <w:bidi w:val="0"/>
        <w:spacing w:before="0" w:after="0"/>
        <w:jc w:val="left"/>
        <w:rPr/>
      </w:pPr>
      <w:r>
        <w:rPr/>
        <w:t>NDCWBMK2tEGhd4r+5tUY49W5XqUMSQATt+6i9Cgfkqj8+DMsbgQ3t/nAmYULM4A9MCL4Ve3KVRR8m/</w:t>
      </w:r>
    </w:p>
    <w:p>
      <w:pPr>
        <w:pStyle w:val="PreformattedText"/>
        <w:bidi w:val="0"/>
        <w:spacing w:before="0" w:after="0"/>
        <w:jc w:val="left"/>
        <w:rPr/>
      </w:pPr>
      <w:r>
        <w:rPr/>
        <w:t>kDfbggEArZrArK1fAemPmO0pltRpWTFVXsNAJxJ0DcKRJJ8o2Hvtt44jc5LFHI5kbTrrn5DEpk45JI</w:t>
      </w:r>
    </w:p>
    <w:p>
      <w:pPr>
        <w:pStyle w:val="PreformattedText"/>
        <w:bidi w:val="0"/>
        <w:spacing w:before="0" w:after="0"/>
        <w:jc w:val="left"/>
        <w:rPr/>
      </w:pPr>
      <w:r>
        <w:rPr/>
        <w:t>18NS2m/3/wCMUnf7QH6w6/L/AJOYL0PYdmq6p5qY7RvMznDl4dQU6i6c5V6YuT2sFoy/hFRp8lkdSa</w:t>
      </w:r>
    </w:p>
    <w:p>
      <w:pPr>
        <w:pStyle w:val="PreformattedText"/>
        <w:bidi w:val="0"/>
        <w:spacing w:before="0" w:after="0"/>
        <w:jc w:val="left"/>
        <w:rPr/>
      </w:pPr>
      <w:r>
        <w:rPr/>
        <w:t>lxkNwQzGCvHj9LxWWeQ264Wl9VnEjvlozaM7Mx7adVqK5/8vyxaOkwMrDMyCtC6FFb6q3N3WwNfMnf</w:t>
      </w:r>
    </w:p>
    <w:p>
      <w:pPr>
        <w:pStyle w:val="PreformattedText"/>
        <w:bidi w:val="0"/>
        <w:spacing w:before="0" w:after="0"/>
        <w:jc w:val="left"/>
        <w:rPr/>
      </w:pPr>
      <w:r>
        <w:rPr/>
        <w:t>GjrrHM29RZZ5K163DiqEyrFIJK9ZYU26FHcgLCApXUqAJJWB3328bjwoIkFjUxG2x47c/wCMGyO0jb</w:t>
      </w:r>
    </w:p>
    <w:p>
      <w:pPr>
        <w:pStyle w:val="PreformattedText"/>
        <w:bidi w:val="0"/>
        <w:spacing w:before="0" w:after="0"/>
        <w:jc w:val="left"/>
        <w:rPr/>
      </w:pPr>
      <w:r>
        <w:rPr/>
        <w:t>EqBz/muP6Y7KdanRgs2a2KrXBvH8Rk5jc7ETkdLLWhiuKt2d08ESCcsegL0kgrxo3lKhpCq70uxJ4P</w:t>
      </w:r>
    </w:p>
    <w:p>
      <w:pPr>
        <w:pStyle w:val="PreformattedText"/>
        <w:bidi w:val="0"/>
        <w:spacing w:before="0" w:after="0"/>
        <w:jc w:val="left"/>
        <w:rPr/>
      </w:pPr>
      <w:r>
        <w:rPr/>
        <w:t>ptX09cOxaUsolnktvXpueSdh+WDTobR2S7sOYy1ZMdJbrmxiqEsezY2tYVrUmpbUswRUm/VMax1wVC</w:t>
      </w:r>
    </w:p>
    <w:p>
      <w:pPr>
        <w:pStyle w:val="PreformattedText"/>
        <w:bidi w:val="0"/>
        <w:spacing w:before="0" w:after="0"/>
        <w:jc w:val="left"/>
        <w:rPr/>
      </w:pPr>
      <w:r>
        <w:rPr/>
        <w:t>L8c6R/EvJWbhLZVSyQqS1bsdqrsAPXk877V3s2GRyGkba9lG/f+Y/pt++Jr8muWkWu9QNBckShonSs</w:t>
      </w:r>
    </w:p>
    <w:p>
      <w:pPr>
        <w:pStyle w:val="PreformattedText"/>
        <w:bidi w:val="0"/>
        <w:spacing w:before="0" w:after="0"/>
        <w:jc w:val="left"/>
        <w:rPr/>
      </w:pPr>
      <w:r>
        <w:rPr/>
        <w:t>AyutdUWWlf4qVD26NEsqhXyVjJvWq1aqdEYYb7L25JG5M4hBihX+MwOldhekWSfRVG55JNAXeC44jK</w:t>
      </w:r>
    </w:p>
    <w:p>
      <w:pPr>
        <w:pStyle w:val="PreformattedText"/>
        <w:bidi w:val="0"/>
        <w:spacing w:before="0" w:after="0"/>
        <w:jc w:val="left"/>
        <w:rPr/>
      </w:pPr>
      <w:r>
        <w:rPr/>
        <w:t>w1ElOWb6ih62fyAs4tT5H4e3zJ1XW6KM9XTNf4fFYWlXdrkkOn8XZm+Cr2uxIv7SzZsSyw0I1iEzTG</w:t>
      </w:r>
    </w:p>
    <w:p>
      <w:pPr>
        <w:pStyle w:val="PreformattedText"/>
        <w:bidi w:val="0"/>
        <w:spacing w:before="0" w:after="0"/>
        <w:jc w:val="left"/>
        <w:rPr/>
      </w:pPr>
      <w:r>
        <w:rPr/>
        <w:t>7ZMElnrhiZ8zFlI2ZpCW73/MTuQhI2rvTAMSFFBDiaynT5s24ECXoPlBJCqCNOtiBQAF7UTW4VmIBu</w:t>
      </w:r>
    </w:p>
    <w:p>
      <w:pPr>
        <w:pStyle w:val="PreformattedText"/>
        <w:bidi w:val="0"/>
        <w:spacing w:before="0" w:after="0"/>
        <w:jc w:val="left"/>
        <w:rPr/>
      </w:pPr>
      <w:r>
        <w:rPr/>
        <w:t>b5beie3zDrQQ52q+PwEa1/hsDPHDLDA1fx8VNGtdEuZR5XMzOyLBE+xrVYXUyPWJc1nMy7Ll0FXue3</w:t>
      </w:r>
    </w:p>
    <w:p>
      <w:pPr>
        <w:pStyle w:val="PreformattedText"/>
        <w:bidi w:val="0"/>
        <w:spacing w:before="0" w:after="0"/>
        <w:jc w:val="left"/>
        <w:rPr/>
      </w:pPr>
      <w:r>
        <w:rPr/>
        <w:t>p2om+TsF9B2xfsv0vp/ToFfNuXlIN7AFiTfFkooFALbPXvMScS/0v+jv5D6cmjydvSNa/lI5hae/eM</w:t>
      </w:r>
    </w:p>
    <w:p>
      <w:pPr>
        <w:pStyle w:val="PreformattedText"/>
        <w:bidi w:val="0"/>
        <w:spacing w:before="0" w:after="0"/>
        <w:jc w:val="left"/>
        <w:rPr/>
      </w:pPr>
      <w:r>
        <w:rPr/>
        <w:t>lu21lXaRZ3tTyFx0yFiqBhGm+yptvujwJozqkdr4rgV9Kv6/lhf4+Jk8GGGNEFV5RY+A7fUDfmxh6a</w:t>
      </w:r>
    </w:p>
    <w:p>
      <w:pPr>
        <w:pStyle w:val="PreformattedText"/>
        <w:bidi w:val="0"/>
        <w:spacing w:before="0" w:after="0"/>
        <w:jc w:val="left"/>
        <w:rPr/>
      </w:pPr>
      <w:r>
        <w:rPr/>
        <w:t>h9M/LOanDRfSVGOnAghWCCukaCCAMYFXtDftAFh0jbffZuocCz6SVBDAC/sX2+Hf0wXl5jbVIAT39b</w:t>
      </w:r>
    </w:p>
    <w:p>
      <w:pPr>
        <w:pStyle w:val="PreformattedText"/>
        <w:bidi w:val="0"/>
        <w:spacing w:before="0" w:after="0"/>
        <w:jc w:val="left"/>
        <w:rPr/>
      </w:pPr>
      <w:r>
        <w:rPr/>
        <w:t>7H97xDH1Fei7lrzE0ZmtP1sNWwdqejYix1mtTjmjilSBzXinjY9SRF4ox1RsGQkEoR44BchSJEtXXj</w:t>
      </w:r>
    </w:p>
    <w:p>
      <w:pPr>
        <w:pStyle w:val="PreformattedText"/>
        <w:bidi w:val="0"/>
        <w:spacing w:before="0" w:after="0"/>
        <w:jc w:val="left"/>
        <w:rPr/>
      </w:pPr>
      <w:r>
        <w:rPr/>
        <w:t>vfwN8fS99qok4lkPioYZakjYAb1e/cep+H641bMLb1b6a/UZm+Umton+AqZiapjjQaxp7Px0RL1CbC</w:t>
      </w:r>
    </w:p>
    <w:p>
      <w:pPr>
        <w:pStyle w:val="PreformattedText"/>
        <w:bidi w:val="0"/>
        <w:spacing w:before="0" w:after="0"/>
        <w:jc w:val="left"/>
        <w:rPr/>
      </w:pPr>
      <w:r>
        <w:rPr/>
        <w:t>2cut7FZm0CI5EqWq0UdgzwRySwq4d5lVXMZRZlYqwvWAVNjk7EKQQAeHBN1d4pmZj/AAufeGRVKs1o</w:t>
      </w:r>
    </w:p>
    <w:p>
      <w:pPr>
        <w:pStyle w:val="PreformattedText"/>
        <w:bidi w:val="0"/>
        <w:spacing w:before="0" w:after="0"/>
        <w:jc w:val="left"/>
        <w:rPr/>
      </w:pPr>
      <w:r>
        <w:rPr/>
        <w:t>wQ2BvpsEkNXcbX8MTO9WeMgq0tL6joalqai0rkooqZytWhUr5LEy5Nmp0rOYwc1h1Wu1meGC/WIsRF</w:t>
      </w:r>
    </w:p>
    <w:p>
      <w:pPr>
        <w:pStyle w:val="PreformattedText"/>
        <w:bidi w:val="0"/>
        <w:spacing w:before="0" w:after="0"/>
        <w:jc w:val="left"/>
        <w:rPr/>
      </w:pPr>
      <w:r>
        <w:rPr/>
        <w:t>bEy15Z5a5q8OQESZdjRkSOxqAthvQBVrFE7XxTWDW+K11KFoZfMApbcrY0nvYYUfpsw2GxxZT6EvUh</w:t>
      </w:r>
    </w:p>
    <w:p>
      <w:pPr>
        <w:pStyle w:val="PreformattedText"/>
        <w:bidi w:val="0"/>
        <w:spacing w:before="0" w:after="0"/>
        <w:jc w:val="left"/>
        <w:rPr/>
      </w:pPr>
      <w:r>
        <w:rPr/>
        <w:t>k+b+jLWh9V2LdrV2isPRePMFZ1gz2l2c0cdYdp53f46iRXx9lmIZ5IFcqVeKaxrvsl12XPZb8FmWL5</w:t>
      </w:r>
    </w:p>
    <w:p>
      <w:pPr>
        <w:pStyle w:val="PreformattedText"/>
        <w:bidi w:val="0"/>
        <w:spacing w:before="0" w:after="0"/>
        <w:jc w:val="left"/>
        <w:rPr/>
      </w:pPr>
      <w:r>
        <w:rPr/>
        <w:t>nJqKcm9ceqlBs2WjBVSa3BBJJBZsZ9pujJkM0cxAiplc0zeXjRIfMwG1U5JYAVVEDY0t+/I7SOgNbc</w:t>
      </w:r>
    </w:p>
    <w:p>
      <w:pPr>
        <w:pStyle w:val="PreformattedText"/>
        <w:bidi w:val="0"/>
        <w:spacing w:before="0" w:after="0"/>
        <w:jc w:val="left"/>
        <w:rPr/>
      </w:pPr>
      <w:r>
        <w:rPr/>
        <w:t>vIsasdaS78M8WSG8b2VtMNyWDD3+o39x7cVD2ln6pB12WVsw8aqQYtyAVHpRA+zi69D/AAI6Fl1jyy</w:t>
      </w:r>
    </w:p>
    <w:p>
      <w:pPr>
        <w:pStyle w:val="PreformattedText"/>
        <w:bidi w:val="0"/>
        <w:spacing w:before="0" w:after="0"/>
        <w:jc w:val="left"/>
        <w:rPr/>
      </w:pPr>
      <w:r>
        <w:rPr/>
        <w:t>TKRpm2BIY83t+V/DEGOfnKy1ykzNcw3p7OOyWQsGsrgRSQguXSNTE+zIFOw8Db68aD7K+0561FJFJH</w:t>
      </w:r>
    </w:p>
    <w:p>
      <w:pPr>
        <w:pStyle w:val="PreformattedText"/>
        <w:bidi w:val="0"/>
        <w:spacing w:before="0" w:after="0"/>
        <w:jc w:val="left"/>
        <w:rPr/>
      </w:pPr>
      <w:r>
        <w:rPr/>
        <w:t>4WYyygNTWGra9xd/niie1HswnS2jzmXl8bLZpiVtaKE76RWxA4+mBtUzjxxydUkw2hQn9rJ4328+/w</w:t>
      </w:r>
    </w:p>
    <w:p>
      <w:pPr>
        <w:pStyle w:val="PreformattedText"/>
        <w:bidi w:val="0"/>
        <w:spacing w:before="0" w:after="0"/>
        <w:jc w:val="left"/>
        <w:rPr/>
      </w:pPr>
      <w:r>
        <w:rPr/>
        <w:t>Bv8eLiJCdNm/v+mKYYQCKG3w9cY75xpbkKpLN5X6SsfJ3AGwPk78MyyhVNtveHo4mb3Vsd8GTFcp+a</w:t>
      </w:r>
    </w:p>
    <w:p>
      <w:pPr>
        <w:pStyle w:val="PreformattedText"/>
        <w:bidi w:val="0"/>
        <w:spacing w:before="0" w:after="0"/>
        <w:jc w:val="left"/>
        <w:rPr/>
      </w:pPr>
      <w:r>
        <w:rPr/>
        <w:t>NvBLqivp3JNiOjvCYWY0naI+RKtRpRIykbH93yOK5/8Aqfo0edfJt1FROp08MVDcUXC6QfgTiyn2W6</w:t>
      </w:r>
    </w:p>
    <w:p>
      <w:pPr>
        <w:pStyle w:val="PreformattedText"/>
        <w:bidi w:val="0"/>
        <w:spacing w:before="0" w:after="0"/>
        <w:jc w:val="left"/>
        <w:rPr/>
      </w:pPr>
      <w:r>
        <w:rPr/>
        <w:t>0+RXMpkCUK6q1JrK+ojLByPkuFrReTm7ccM805kFjturSyBlKt0lXUndSGG2x/8cXWCQOFINhht+Q/</w:t>
      </w:r>
    </w:p>
    <w:p>
      <w:pPr>
        <w:pStyle w:val="PreformattedText"/>
        <w:bidi w:val="0"/>
        <w:spacing w:before="0" w:after="0"/>
        <w:jc w:val="left"/>
        <w:rPr/>
      </w:pPr>
      <w:r>
        <w:rPr/>
        <w:t>PGe5tXSRkFqRyOCN9/liRnLDPXsdq3opXrECzIiyoZCyOOpR5VvHUNj5/nwz1HKwzRgyR69O4PpiQ6</w:t>
      </w:r>
    </w:p>
    <w:p>
      <w:pPr>
        <w:pStyle w:val="PreformattedText"/>
        <w:bidi w:val="0"/>
        <w:spacing w:before="0" w:after="0"/>
        <w:jc w:val="left"/>
        <w:rPr/>
      </w:pPr>
      <w:r>
        <w:rPr/>
        <w:t>Pm54JHRJSofYjkH474sLxU8ljGiWVy8jRgsze5JUH7cQBVVYKooYsyvqXUxs774jJzWH9ur/hZH9fv</w:t>
      </w:r>
    </w:p>
    <w:p>
      <w:pPr>
        <w:pStyle w:val="PreformattedText"/>
        <w:bidi w:val="0"/>
        <w:spacing w:before="0" w:after="0"/>
        <w:jc w:val="left"/>
        <w:rPr/>
      </w:pPr>
      <w:r>
        <w:rPr/>
        <w:t>vwWPcP1wIxpj2sfdYG6fNISAf3B+J9//ABw1jw8vxv41g58sOdtrUWIjjs4mWNqlaN3fqXZgVA8Db3</w:t>
      </w:r>
    </w:p>
    <w:p>
      <w:pPr>
        <w:pStyle w:val="PreformattedText"/>
        <w:bidi w:val="0"/>
        <w:spacing w:before="0" w:after="0"/>
        <w:jc w:val="left"/>
        <w:rPr/>
      </w:pPr>
      <w:r>
        <w:rPr/>
        <w:t>8f14rMCypFGdeoE0BVfY/tjTvafoUPS85MFzCyWTx8D6YI9Dmzh7li3A8M8RozdiZnj8B/BBBB/d2I</w:t>
      </w:r>
    </w:p>
    <w:p>
      <w:pPr>
        <w:pStyle w:val="PreformattedText"/>
        <w:bidi w:val="0"/>
        <w:spacing w:before="0" w:after="0"/>
        <w:jc w:val="left"/>
        <w:rPr/>
      </w:pPr>
      <w:r>
        <w:rPr/>
        <w:t>/lw1m/GgaPUoIcBh8sQ+TyP4qJmjaqB2+X33w/sNrnT+QrC1BdjMPzguQVAMZIcHcDbYhuD45CijXG</w:t>
      </w:r>
    </w:p>
    <w:p>
      <w:pPr>
        <w:pStyle w:val="PreformattedText"/>
        <w:bidi w:val="0"/>
        <w:spacing w:before="0" w:after="0"/>
        <w:jc w:val="left"/>
        <w:rPr/>
      </w:pPr>
      <w:r>
        <w:rPr/>
        <w:t>Vb07/Dj+2IuXLv4rRjdlPGHZDlaM0aTRzxmNwrI4YEMGG6kH7bcEiRSL4wK0bqxUjcYzksRfvh1II8</w:t>
      </w:r>
    </w:p>
    <w:p>
      <w:pPr>
        <w:pStyle w:val="PreformattedText"/>
        <w:bidi w:val="0"/>
        <w:spacing w:before="0" w:after="0"/>
        <w:jc w:val="left"/>
        <w:rPr/>
      </w:pPr>
      <w:r>
        <w:rPr/>
        <w:t>Hf3+v146GDCwcJIINHnHyeVChIYe23uPbfx9ftvwrHMMjJOosIxYAe+5P0/P6f8AnhY/7bfPCP5xhV</w:t>
      </w:r>
    </w:p>
    <w:p>
      <w:pPr>
        <w:pStyle w:val="PreformattedText"/>
        <w:bidi w:val="0"/>
        <w:spacing w:before="0" w:after="0"/>
        <w:jc w:val="left"/>
        <w:rPr/>
      </w:pPr>
      <w:r>
        <w:rPr/>
        <w:t>inhNU7Ou3Qw9//AJeBLADAn0wTRJBHBrFdfOWeKPVuT3I3JbyD+J388G5Zv4Cen2cA5r/vPgJjIwCK</w:t>
      </w:r>
    </w:p>
    <w:p>
      <w:pPr>
        <w:pStyle w:val="PreformattedText"/>
        <w:bidi w:val="0"/>
        <w:spacing w:before="0" w:after="0"/>
        <w:jc w:val="left"/>
        <w:rPr/>
      </w:pPr>
      <w:r>
        <w:rPr/>
        <w:t>XyDsh3G4P09v6e3D5bzA1x+dYY0FgaIIOJD+m3IVDHnbM6Fq9QXLM3bKCTsVIZLM5j7ikdYhikI8Ee</w:t>
      </w:r>
    </w:p>
    <w:p>
      <w:pPr>
        <w:pStyle w:val="PreformattedText"/>
        <w:bidi w:val="0"/>
        <w:spacing w:before="0" w:after="0"/>
        <w:jc w:val="left"/>
        <w:rPr/>
      </w:pPr>
      <w:r>
        <w:rPr/>
        <w:t>PY7bGudYkAnjLCwFJNegvbex64sPTo2GWm07EkAfOvu8eYr64PVNrv1U+prnBzq13lYs9qbmVqe1k0</w:t>
      </w:r>
    </w:p>
    <w:p>
      <w:pPr>
        <w:pStyle w:val="PreformattedText"/>
        <w:bidi w:val="0"/>
        <w:spacing w:before="0" w:after="0"/>
        <w:jc w:val="left"/>
        <w:rPr/>
      </w:pPr>
      <w:r>
        <w:rPr/>
        <w:t>tvGlWhpzQWmxJgtDaQx+PrRwRVcNitLVMPVJEKvLNG00jSWLBVKirPMXzEpuzvxVmqUdhQFKB2GwAG</w:t>
      </w:r>
    </w:p>
    <w:p>
      <w:pPr>
        <w:pStyle w:val="PreformattedText"/>
        <w:bidi w:val="0"/>
        <w:spacing w:before="0" w:after="0"/>
        <w:jc w:val="left"/>
        <w:rPr/>
      </w:pPr>
      <w:r>
        <w:rPr/>
        <w:t>LOiCNY4IttI/ySfiSSST3Pc4iDitNzZa2tjOXXvKkbTw15hHBSo1gjyLbWuUHzCBQ4Z+qUR9LMVaRe</w:t>
      </w:r>
    </w:p>
    <w:p>
      <w:pPr>
        <w:pStyle w:val="PreformattedText"/>
        <w:bidi w:val="0"/>
        <w:spacing w:before="0" w:after="0"/>
        <w:jc w:val="left"/>
        <w:rPr/>
      </w:pPr>
      <w:r>
        <w:rPr/>
        <w:t>l5JlC1GtH15J+v02rC/AJILm/h2/L1+f6YduMXGZXLRz2omj0tpuKKati1IhbKW2ELAyKQyiSRpolL</w:t>
      </w:r>
    </w:p>
    <w:p>
      <w:pPr>
        <w:pStyle w:val="PreformattedText"/>
        <w:bidi w:val="0"/>
        <w:spacing w:before="0" w:after="0"/>
        <w:jc w:val="left"/>
        <w:rPr/>
      </w:pPr>
      <w:r>
        <w:rPr/>
        <w:t>Pv0LPuR0pOOFITTSEWa42uuKHxP+TsMOlBYQe6OTvRP+P8YeGnsjl9X5qwKuSY43H5QtmbsHfByFmK</w:t>
      </w:r>
    </w:p>
    <w:p>
      <w:pPr>
        <w:pStyle w:val="PreformattedText"/>
        <w:bidi w:val="0"/>
        <w:spacing w:before="0" w:after="0"/>
        <w:jc w:val="left"/>
        <w:rPr/>
      </w:pPr>
      <w:r>
        <w:rPr/>
        <w:t>GKxisLjg6joha7ZFqQHborVlXYSOxjQZDHHd/wAR7N0KoUNQ3vkEAb1Q53wfAiyFnY2kex3NliL0g0</w:t>
      </w:r>
    </w:p>
    <w:p>
      <w:pPr>
        <w:pStyle w:val="PreformattedText"/>
        <w:bidi w:val="0"/>
        <w:spacing w:before="0" w:after="0"/>
        <w:jc w:val="left"/>
        <w:rPr/>
      </w:pPr>
      <w:r>
        <w:rPr/>
        <w:t>b2ILduRdnae+k8/j9Oaf0/yswkMWQu5i9+vdRRdU1X9dZlIOzC+UubnsUY1WWL5U3jq1nEKdx2LRzS</w:t>
      </w:r>
    </w:p>
    <w:p>
      <w:pPr>
        <w:pStyle w:val="PreformattedText"/>
        <w:bidi w:val="0"/>
        <w:spacing w:before="0" w:after="0"/>
        <w:jc w:val="left"/>
        <w:rPr/>
      </w:pPr>
      <w:r>
        <w:rPr/>
        <w:t>xwB5ZHIYg1yWu+wN72dhxZ4rEvDBJmWWGKPV4hAocG+x/r8L5vfam/R5+lZ9K6VwWqtZ1lfM3atLIQ</w:t>
      </w:r>
    </w:p>
    <w:p>
      <w:pPr>
        <w:pStyle w:val="PreformattedText"/>
        <w:bidi w:val="0"/>
        <w:spacing w:before="0" w:after="0"/>
        <w:jc w:val="left"/>
        <w:rPr/>
      </w:pPr>
      <w:r>
        <w:rPr/>
        <w:t>pKjrIvxETSteWqrla6ydxmjTcmNWJ3JdHFUMsnUJvFYaYV91dz5d6A9R3LfzY0+DJw9Hyixp/EzLe8</w:t>
      </w:r>
    </w:p>
    <w:p>
      <w:pPr>
        <w:pStyle w:val="PreformattedText"/>
        <w:bidi w:val="0"/>
        <w:spacing w:before="0" w:after="0"/>
        <w:jc w:val="left"/>
        <w:rPr/>
      </w:pPr>
      <w:r>
        <w:rPr/>
        <w:t>5r3u9/EdgBQ+gxeTpGjQx1ZIoIEiUx7qBHsR9AgG/wAvsd/z3J4lMrEiA7V+n07/AH3xXeoySSEsWs</w:t>
      </w:r>
    </w:p>
    <w:p>
      <w:pPr>
        <w:pStyle w:val="PreformattedText"/>
        <w:bidi w:val="0"/>
        <w:spacing w:before="0" w:after="0"/>
        <w:jc w:val="left"/>
        <w:rPr/>
      </w:pPr>
      <w:r>
        <w:rPr/>
        <w:t>3xf6nDsmEbxk7ud9ulR09IHkN56fP735H+nDkyqQeSR8sBxmRWAobd+/5H+22GfkqfWHUhwFQ+B09Y</w:t>
      </w:r>
    </w:p>
    <w:p>
      <w:pPr>
        <w:pStyle w:val="PreformattedText"/>
        <w:bidi w:val="0"/>
        <w:spacing w:before="0" w:after="0"/>
        <w:jc w:val="left"/>
        <w:rPr/>
      </w:pPr>
      <w:r>
        <w:rPr/>
        <w:t>bfce3uvk/f224g8xEptaI2+vfE1l5qANAm+e1fpvgP6owEdmOcugRhE6eV8MWBKN8w8N0k7e3v8Aw4</w:t>
      </w:r>
    </w:p>
    <w:p>
      <w:pPr>
        <w:pStyle w:val="PreformattedText"/>
        <w:bidi w:val="0"/>
        <w:spacing w:before="0" w:after="0"/>
        <w:jc w:val="left"/>
        <w:rPr/>
      </w:pPr>
      <w:r>
        <w:rPr/>
        <w:t>jHhIBBNC8SkOaq63H0/T+uNYP9MDyp0vpDmDys5r6jhTGYPXs0PLzO6qTvSWdK6wxh7XL7W8kiQSCK</w:t>
      </w:r>
    </w:p>
    <w:p>
      <w:pPr>
        <w:pStyle w:val="PreformattedText"/>
        <w:bidi w:val="0"/>
        <w:spacing w:before="0" w:after="0"/>
        <w:jc w:val="left"/>
        <w:rPr/>
      </w:pPr>
      <w:r>
        <w:rPr/>
        <w:t>lA9pql6BlStkqczQTvFZWrYgO6ak0gzWWXzThA8Y3pyDTRmt7YAb1saIsrTAdXMOnL5stoGsRua4BB</w:t>
      </w:r>
    </w:p>
    <w:p>
      <w:pPr>
        <w:pStyle w:val="PreformattedText"/>
        <w:bidi w:val="0"/>
        <w:spacing w:before="0" w:after="0"/>
        <w:jc w:val="left"/>
        <w:rPr/>
      </w:pPr>
      <w:r>
        <w:rPr/>
        <w:t>KMD20sxBXgg1YvYIepLSkGP5FabzVla2Oy2n3xlDXmMrpdmlDZ+jjp8fqPFyQIyzY85QhJysipdgap</w:t>
      </w:r>
    </w:p>
    <w:p>
      <w:pPr>
        <w:pStyle w:val="PreformattedText"/>
        <w:bidi w:val="0"/>
        <w:spacing w:before="0" w:after="0"/>
        <w:jc w:val="left"/>
        <w:rPr/>
      </w:pPr>
      <w:r>
        <w:rPr/>
        <w:t>ehSCWvO873TyNblGJhk9SebpSQQNwWC88+Uc2a51hCEOtadNuF0g2Sy2N9R94gjgahuSA2/RLrmTRv</w:t>
      </w:r>
    </w:p>
    <w:p>
      <w:pPr>
        <w:pStyle w:val="PreformattedText"/>
        <w:bidi w:val="0"/>
        <w:spacing w:before="0" w:after="0"/>
        <w:jc w:val="left"/>
        <w:rPr/>
      </w:pPr>
      <w:r>
        <w:rPr/>
        <w:t>N7Q60L8yHIWKeLdnNW0r43WNW1icjRllmrhoKtiwKNqJlYHvYeIbl3HTaPZnMPk+u5aM2BNIsZuqpx</w:t>
      </w:r>
    </w:p>
    <w:p>
      <w:pPr>
        <w:pStyle w:val="PreformattedText"/>
        <w:bidi w:val="0"/>
        <w:spacing w:before="0" w:after="0"/>
        <w:jc w:val="left"/>
        <w:rPr/>
      </w:pPr>
      <w:r>
        <w:rPr/>
        <w:t>payRsKYMp+CjzEi8+9pYBmekZuRo9QijZxz78NSKRyLChgQb97tRvYW0Dz71PypzBymOrm1DPCrWK0</w:t>
      </w:r>
    </w:p>
    <w:p>
      <w:pPr>
        <w:pStyle w:val="PreformattedText"/>
        <w:bidi w:val="0"/>
        <w:spacing w:before="0" w:after="0"/>
        <w:jc w:val="left"/>
        <w:rPr/>
      </w:pPr>
      <w:r>
        <w:rPr/>
        <w:t>jCPrZR0hgwBG/SdvIPGoda9n8t1uBIpZDDLGfKwF16ivnvjP8Ao3tDL0SWU+CMxBMPMhOm9tiDhL5i</w:t>
      </w:r>
    </w:p>
    <w:p>
      <w:pPr>
        <w:pStyle w:val="PreformattedText"/>
        <w:bidi w:val="0"/>
        <w:spacing w:before="0" w:after="0"/>
        <w:jc w:val="left"/>
        <w:rPr/>
      </w:pPr>
      <w:r>
        <w:rPr/>
        <w:t>eojL84crTtZ2uKUFSWU1a4cSBWb5ercKATtt7e3DPSPZePoUT+BIZpZ61MRuRV1W/fBfVPaY9baON4</w:t>
      </w:r>
    </w:p>
    <w:p>
      <w:pPr>
        <w:pStyle w:val="PreformattedText"/>
        <w:bidi w:val="0"/>
        <w:spacing w:before="0" w:after="0"/>
        <w:jc w:val="left"/>
        <w:rPr/>
      </w:pPr>
      <w:r>
        <w:rPr/>
        <w:t>RlocvelAb34u9u2GqcsjtZMRBT4dAAT432U+PPj+fFqiRtC6uRipTOnieXi/6YQrGpIsfdpWHB2iki</w:t>
      </w:r>
    </w:p>
    <w:p>
      <w:pPr>
        <w:pStyle w:val="PreformattedText"/>
        <w:bidi w:val="0"/>
        <w:spacing w:before="0" w:after="0"/>
        <w:jc w:val="left"/>
        <w:rPr/>
      </w:pPr>
      <w:r>
        <w:rPr/>
        <w:t>lZdx8wjlDsuxP1VT78C5jLySKQp2II/MHBeUzMUWkstkEN+VH9arFx+mfWFySj5T1DYzWLr5FMV2Hw</w:t>
      </w:r>
    </w:p>
    <w:p>
      <w:pPr>
        <w:pStyle w:val="PreformattedText"/>
        <w:bidi w:val="0"/>
        <w:spacing w:before="0" w:after="0"/>
        <w:jc w:val="left"/>
        <w:rPr/>
      </w:pPr>
      <w:r>
        <w:rPr/>
        <w:t>0isLvxCRFGhFfpLMeoHyCR59/tiz9B69C2Y6YOjNM7yEjMjTo0lrDF72odvXgY1o9S6LPmYerHrkUM</w:t>
      </w:r>
    </w:p>
    <w:p>
      <w:pPr>
        <w:pStyle w:val="PreformattedText"/>
        <w:bidi w:val="0"/>
        <w:spacing w:before="0" w:after="0"/>
        <w:jc w:val="left"/>
        <w:rPr/>
      </w:pPr>
      <w:r>
        <w:rPr/>
        <w:t>GgN4BZhICooxhKs32qxR3OK7tEa/o5fU92aMduvfzVm1BGwOyx2LUkqDYk7bKw8fT2+nG99Ny8oymV</w:t>
      </w:r>
    </w:p>
    <w:p>
      <w:pPr>
        <w:pStyle w:val="PreformattedText"/>
        <w:bidi w:val="0"/>
        <w:spacing w:before="0" w:after="0"/>
        <w:jc w:val="left"/>
        <w:rPr/>
      </w:pPr>
      <w:r>
        <w:rPr/>
        <w:t>hJuSBFUnbchQD89/neMM6xJCM/nMyg/hZh3dR82JHx78dvliUuiM3VGt68KOATGPAO/uw9gPpuRxJZ</w:t>
      </w:r>
    </w:p>
    <w:p>
      <w:pPr>
        <w:pStyle w:val="PreformattedText"/>
        <w:bidi w:val="0"/>
        <w:spacing w:before="0" w:after="0"/>
        <w:jc w:val="left"/>
        <w:rPr/>
      </w:pPr>
      <w:r>
        <w:rPr/>
        <w:t>qJ1iOr0xF5CQNP5eCe3HbFnunXWTCxMPYxqdz9io+v14qkmz/L++LrF7gH3wMRx5rj+2QeR/8SNvfc</w:t>
      </w:r>
    </w:p>
    <w:p>
      <w:pPr>
        <w:pStyle w:val="PreformattedText"/>
        <w:bidi w:val="0"/>
        <w:spacing w:before="0" w:after="0"/>
        <w:jc w:val="left"/>
        <w:rPr/>
      </w:pPr>
      <w:r>
        <w:rPr/>
        <w:t>7Hz5+//bggbofhgZveI5OBnGSJD9PkHsfx4bxwFjdc+mFnlSM1WxUrWMDbrxNTjCuYyept/O234Efz</w:t>
      </w:r>
    </w:p>
    <w:p>
      <w:pPr>
        <w:pStyle w:val="PreformattedText"/>
        <w:bidi w:val="0"/>
        <w:spacing w:before="0" w:after="0"/>
        <w:jc w:val="left"/>
        <w:rPr/>
      </w:pPr>
      <w:r>
        <w:rPr/>
        <w:t>4iGzGV/DReFIrOD/AE+mLR1dM+/VM2ZCzoWNE2f5j91j9h8hbOQ1aZ8dbrr+tUETSQSBXUAgOhK/Mv</w:t>
      </w:r>
    </w:p>
    <w:p>
      <w:pPr>
        <w:pStyle w:val="PreformattedText"/>
        <w:bidi w:val="0"/>
        <w:spacing w:before="0" w:after="0"/>
        <w:jc w:val="left"/>
        <w:rPr/>
      </w:pPr>
      <w:r>
        <w:rPr/>
        <w:t>j39uIXqWaDy5VQQ3lHBGx9MXrofTguSjYuNTKxI73ffBT0K9afRbPLGydw3yyspVhu8gPgj7H+nFkC</w:t>
      </w:r>
    </w:p>
    <w:p>
      <w:pPr>
        <w:pStyle w:val="PreformattedText"/>
        <w:bidi w:val="0"/>
        <w:spacing w:before="0" w:after="0"/>
        <w:jc w:val="left"/>
        <w:rPr/>
      </w:pPr>
      <w:r>
        <w:rPr/>
        <w:t>KZ4wDdaN/oOflijdRMmX6hmADRVj/T88F28K8GkKoBZEStUCkMVYDoUjyD49+CIEU5hwwFW1/wB/0x</w:t>
      </w:r>
    </w:p>
    <w:p>
      <w:pPr>
        <w:pStyle w:val="PreformattedText"/>
        <w:bidi w:val="0"/>
        <w:spacing w:before="0" w:after="0"/>
        <w:jc w:val="left"/>
        <w:rPr/>
      </w:pPr>
      <w:r>
        <w:rPr/>
        <w:t>DZiR6V787MP1O+M/PZH4DT9CdJmQs9ZepZCGbeJid2B8+2/wDDjnT1jbMSKVBA1bfUYZ6m8qZcspKt</w:t>
      </w:r>
    </w:p>
    <w:p>
      <w:pPr>
        <w:pStyle w:val="PreformattedText"/>
        <w:bidi w:val="0"/>
        <w:spacing w:before="0" w:after="0"/>
        <w:jc w:val="left"/>
        <w:rPr/>
      </w:pPr>
      <w:r>
        <w:rPr/>
        <w:t>Y3H6/ffGbjMqz4LJ3nmZgkdeKMs5PS8qqBsf+r5h/LhcyRieNVUBbN0PS/7YRl5XfLu5JJoVfrW/64</w:t>
      </w:r>
    </w:p>
    <w:p>
      <w:pPr>
        <w:pStyle w:val="PreformattedText"/>
        <w:bidi w:val="0"/>
        <w:spacing w:before="0" w:after="0"/>
        <w:jc w:val="left"/>
        <w:rPr/>
      </w:pPr>
      <w:r>
        <w:rPr/>
        <w:t>QM/bcYrvB2DdLMG3O+4H3+n0/lw5EF8QittsclZvDUg22++APQ1lkBLLXOUsDedx0mVmAUkALsw9tj</w:t>
      </w:r>
    </w:p>
    <w:p>
      <w:pPr>
        <w:pStyle w:val="PreformattedText"/>
        <w:bidi w:val="0"/>
        <w:spacing w:before="0" w:after="0"/>
        <w:jc w:val="left"/>
        <w:rPr/>
      </w:pPr>
      <w:r>
        <w:rPr/>
        <w:t>wVPl8toc+ELr0xEpmc6soAlYLdV8MAnnp+z1bOFYkNjqTkk7ktIkhZj+J2HEPlz/AAFo/wAz/vieYH</w:t>
      </w:r>
    </w:p>
    <w:p>
      <w:pPr>
        <w:pStyle w:val="PreformattedText"/>
        <w:bidi w:val="0"/>
        <w:spacing w:before="0" w:after="0"/>
        <w:jc w:val="left"/>
        <w:rPr/>
      </w:pPr>
      <w:r>
        <w:rPr/>
        <w:t>xG1bmh9/XEdRM4Eg3J+QgDcn7/AH/144dx7Gbf1XqHD8huemC0n349Y605Rc5dNaHt1WkSerrXM8v9</w:t>
      </w:r>
    </w:p>
    <w:p>
      <w:pPr>
        <w:pStyle w:val="PreformattedText"/>
        <w:bidi w:val="0"/>
        <w:spacing w:before="0" w:after="0"/>
        <w:jc w:val="left"/>
        <w:rPr/>
      </w:pPr>
      <w:r>
        <w:rPr/>
        <w:t>RYjS0kTwyxvDMM9codDrIjKxBDAjiqdeDlpBFu6RmgTzatsN+fT41ixdLZDCFkB0lwbG52ZSO3Hr8L</w:t>
      </w:r>
    </w:p>
    <w:p>
      <w:pPr>
        <w:pStyle w:val="PreformattedText"/>
        <w:bidi w:val="0"/>
        <w:spacing w:before="0" w:after="0"/>
        <w:jc w:val="left"/>
        <w:rPr/>
      </w:pPr>
      <w:r>
        <w:rPr/>
        <w:t>45x5jmOyLyUFe7VsNbs5S3XyMF0KLs/wDuwyYA1ZougFWkyFObrRdirWnLAO7E1uTcRqCGUKjWDe7q</w:t>
      </w:r>
    </w:p>
    <w:p>
      <w:pPr>
        <w:pStyle w:val="PreformattedText"/>
        <w:bidi w:val="0"/>
        <w:spacing w:before="0" w:after="0"/>
        <w:jc w:val="left"/>
        <w:rPr/>
      </w:pPr>
      <w:r>
        <w:rPr/>
        <w:t>H5+ANfMYskHLtp8xJG/opI/Ui/ljC1Hmrm1yoZDWS7bVsg1ZIklmEQkaeuiqo+HqAM+8Q/fEUUQU/I</w:t>
      </w:r>
    </w:p>
    <w:p>
      <w:pPr>
        <w:pStyle w:val="PreformattedText"/>
        <w:bidi w:val="0"/>
        <w:spacing w:before="0" w:after="0"/>
        <w:jc w:val="left"/>
        <w:rPr/>
      </w:pPr>
      <w:r>
        <w:rPr/>
        <w:t>AqKyTt99vvjueMOykChdGv352+nz7d8Lun8dnNYT09EacNOC1eaxmMxkLfjHadw+PApyZXL2gAY8fW</w:t>
      </w:r>
    </w:p>
    <w:p>
      <w:pPr>
        <w:pStyle w:val="PreformattedText"/>
        <w:bidi w:val="0"/>
        <w:spacing w:before="0" w:after="0"/>
        <w:jc w:val="left"/>
        <w:rPr/>
      </w:pPr>
      <w:r>
        <w:rPr/>
        <w:t>EswbeRDbtSQwQgyyxMjznQnm2F+tEnsAfl37Df5uZSOTMTrl461tZJNaUUbl2JoADjnc7cWQV62cxG</w:t>
      </w:r>
    </w:p>
    <w:p>
      <w:pPr>
        <w:pStyle w:val="PreformattedText"/>
        <w:bidi w:val="0"/>
        <w:spacing w:before="0" w:after="0"/>
        <w:jc w:val="left"/>
        <w:rPr/>
      </w:pPr>
      <w:r>
        <w:rPr/>
        <w:t>Alw+jND9MmKwCzifM2GC28xZNiKW9qHJSBvE0pdX6QFCxlUUbAEiMxALubLGzf/wDFRyABWwG22JMt</w:t>
      </w:r>
    </w:p>
    <w:p>
      <w:pPr>
        <w:pStyle w:val="PreformattedText"/>
        <w:bidi w:val="0"/>
        <w:spacing w:before="0" w:after="0"/>
        <w:jc w:val="left"/>
        <w:rPr/>
      </w:pPr>
      <w:r>
        <w:rPr/>
        <w:t>GDHk8qP4GXBAO9sSfPIb3JckmzuBQ4Axe7+iJ9E+X5vZ7GepvmXhrUvLypbv5DRNLL1Wmi19l8bZer</w:t>
      </w:r>
    </w:p>
    <w:p>
      <w:pPr>
        <w:pStyle w:val="PreformattedText"/>
        <w:bidi w:val="0"/>
        <w:spacing w:before="0" w:after="0"/>
        <w:jc w:val="left"/>
        <w:rPr/>
      </w:pPr>
      <w:r>
        <w:rPr/>
        <w:t>RytOOwo+P0HQsQmRbPaKZPL1OzV7lLGSzT0frufMsv4aIlgm8pG48u+j11GxqobCxVnGoex/SRHF/1</w:t>
      </w:r>
    </w:p>
    <w:p>
      <w:pPr>
        <w:pStyle w:val="PreformattedText"/>
        <w:bidi w:val="0"/>
        <w:spacing w:before="0" w:after="0"/>
        <w:jc w:val="left"/>
        <w:rPr/>
      </w:pPr>
      <w:r>
        <w:rPr/>
        <w:t>HNDTq2gVqF8AyEEe6PNRPLUboAHb40hglxNesIYDFH21/ZxFYwngHcfKP2Y8fkdth9l5a0UAKQtdj9</w:t>
      </w:r>
    </w:p>
    <w:p>
      <w:pPr>
        <w:pStyle w:val="PreformattedText"/>
        <w:bidi w:val="0"/>
        <w:spacing w:before="0" w:after="0"/>
        <w:jc w:val="left"/>
        <w:rPr/>
      </w:pPr>
      <w:r>
        <w:rPr/>
        <w:t>7HjElnJBKzLq3U0LHPYbcXgy4+SeERqpkKbbb9exJHuR07n2J/h9eDRKRVWB88Q8kaEMTQPPF4ciXJ</w:t>
      </w:r>
    </w:p>
    <w:p>
      <w:pPr>
        <w:pStyle w:val="PreformattedText"/>
        <w:bidi w:val="0"/>
        <w:spacing w:before="0" w:after="0"/>
        <w:jc w:val="left"/>
        <w:rPr/>
      </w:pPr>
      <w:r>
        <w:rPr/>
        <w:t>j1CTyqbjbdgdgdhuD7Lt7D8N+PNOxNHf8wcCeApAI2/Lnv8A8/THU9nuMu4YBl3BCkjYfKASR4PV7b</w:t>
      </w:r>
    </w:p>
    <w:p>
      <w:pPr>
        <w:pStyle w:val="PreformattedText"/>
        <w:bidi w:val="0"/>
        <w:spacing w:before="0" w:after="0"/>
        <w:jc w:val="left"/>
        <w:rPr/>
      </w:pPr>
      <w:r>
        <w:rPr/>
        <w:t>H+p4FeQs3rfzOHfC0Akcj4gYZ2qI44cbOx6vI7uxHn5COroHTuT5Xb7jx9+GJ1XSPif+ax2FzZPptY</w:t>
      </w:r>
    </w:p>
    <w:p>
      <w:pPr>
        <w:pStyle w:val="PreformattedText"/>
        <w:bidi w:val="0"/>
        <w:spacing w:before="0" w:after="0"/>
        <w:jc w:val="left"/>
        <w:rPr/>
      </w:pPr>
      <w:r>
        <w:rPr/>
        <w:t>/S/1xRT+mZ0NDrn0i5atFWSW+dWUIMZIscrywXshg9RVaTSCJdxQkyL1IZyAO0LK2yQKx4I6QhOfhY</w:t>
      </w:r>
    </w:p>
    <w:p>
      <w:pPr>
        <w:pStyle w:val="PreformattedText"/>
        <w:bidi w:val="0"/>
        <w:spacing w:before="0" w:after="0"/>
        <w:jc w:val="left"/>
        <w:rPr/>
      </w:pPr>
      <w:r>
        <w:rPr/>
        <w:t>Wa5qgSNiRd9wCK/wCMMdZmrpmajY7uBXoDuAao72djwO4rFNPM/m5l876IfTbqXUKNf1Zb0XneTmvK</w:t>
      </w:r>
    </w:p>
    <w:p>
      <w:pPr>
        <w:pStyle w:val="PreformattedText"/>
        <w:bidi w:val="0"/>
        <w:spacing w:before="0" w:after="0"/>
        <w:jc w:val="left"/>
        <w:rPr/>
      </w:pPr>
      <w:r>
        <w:rPr/>
        <w:t>FaRq9jV0OjWWLAXVMsrGhauaNtYBUJWRqmSmr24OkwOkchDCIeoZpFQsj2wqtwwsqvpW4GwOpQRtiu</w:t>
      </w:r>
    </w:p>
    <w:p>
      <w:pPr>
        <w:pStyle w:val="PreformattedText"/>
        <w:bidi w:val="0"/>
        <w:spacing w:before="0" w:after="0"/>
        <w:jc w:val="left"/>
        <w:rPr/>
      </w:pPr>
      <w:r>
        <w:rPr/>
        <w:t>ZufxsjHNKQrMBqraiu1kcAGgxA28xvm8R+9DWTsZ/mppPS+65uHH630piMbetdMNybBHWQy+NuWI1L</w:t>
      </w:r>
    </w:p>
    <w:p>
      <w:pPr>
        <w:pStyle w:val="PreformattedText"/>
        <w:bidi w:val="0"/>
        <w:spacing w:before="0" w:after="0"/>
        <w:jc w:val="left"/>
        <w:rPr/>
      </w:pPr>
      <w:r>
        <w:rPr/>
        <w:t>LTmho9Mj9O6JYaToVupUJmXi0dZ6Yb8skyD6BgxYmiF8oqz8AN6xVuoTX03PAk2kUxAG/maNlCgbXZ</w:t>
      </w:r>
    </w:p>
    <w:p>
      <w:pPr>
        <w:pStyle w:val="PreformattedText"/>
        <w:bidi w:val="0"/>
        <w:spacing w:before="0" w:after="0"/>
        <w:jc w:val="left"/>
        <w:rPr/>
      </w:pPr>
      <w:r>
        <w:rPr/>
        <w:t>q+DXfvjdb5Vek7TfMLSs2e1DdtR2XazHDBXtmqK5SR0QyIikyfunfq8eRxcfaX2x6h0nPnKZKKMolF</w:t>
      </w:r>
    </w:p>
    <w:p>
      <w:pPr>
        <w:pStyle w:val="PreformattedText"/>
        <w:bidi w:val="0"/>
        <w:spacing w:before="0" w:after="0"/>
        <w:jc w:val="left"/>
        <w:rPr/>
      </w:pPr>
      <w:r>
        <w:rPr/>
        <w:t>i6ai17kCzt9Pjiq+zvsr0rqPTYc51BpnkzFhBG+kIRYBYAG/Ug/CqxAvmJoGvorW2T0zWs/FQ4/ISR</w:t>
      </w:r>
    </w:p>
    <w:p>
      <w:pPr>
        <w:pStyle w:val="PreformattedText"/>
        <w:bidi w:val="0"/>
        <w:spacing w:before="0" w:after="0"/>
        <w:jc w:val="left"/>
        <w:rPr/>
      </w:pPr>
      <w:r>
        <w:rPr/>
        <w:t>xWCyMxjZiUDOg2ZgPBPGldDzw6r0vKZ9o/CeZLK1wRsavff4/LGce0WTPRer5vIRyGWOI+Uk70dxdd</w:t>
      </w:r>
    </w:p>
    <w:p>
      <w:pPr>
        <w:pStyle w:val="PreformattedText"/>
        <w:bidi w:val="0"/>
        <w:spacing w:before="0" w:after="0"/>
        <w:jc w:val="left"/>
        <w:rPr/>
      </w:pPr>
      <w:r>
        <w:rPr/>
        <w:t>x3IrHP8AVLRwzFWOxgjA29/7p/j/AOeJJkFbc/fOI2OYnnasB/WEs9OWEqGbpDj387L1fb3HkcMlQR</w:t>
      </w:r>
    </w:p>
    <w:p>
      <w:pPr>
        <w:pStyle w:val="PreformattedText"/>
        <w:bidi w:val="0"/>
        <w:spacing w:before="0" w:after="0"/>
        <w:jc w:val="left"/>
        <w:rPr/>
      </w:pPr>
      <w:r>
        <w:rPr/>
        <w:t>6UcFa99t9v6/8AGGbFqFlSPrVg25Gx39t/p9fpxzw9Rat8eMxWu1/PBT5cathrZei07qitZQdRfp89</w:t>
      </w:r>
    </w:p>
    <w:p>
      <w:pPr>
        <w:pStyle w:val="PreformattedText"/>
        <w:bidi w:val="0"/>
        <w:spacing w:before="0" w:after="0"/>
        <w:jc w:val="left"/>
        <w:rPr/>
      </w:pPr>
      <w:r>
        <w:rPr/>
        <w:t>e3ufz4lOngJLR22HpiI6i5eI1vX5/f7YmpoDVEFnmbjkhnB64ydlkB3O6bcF9Qr8O/GwGBekkiZBwD</w:t>
      </w:r>
    </w:p>
    <w:p>
      <w:pPr>
        <w:pStyle w:val="PreformattedText"/>
        <w:bidi w:val="0"/>
        <w:spacing w:before="0" w:after="0"/>
        <w:jc w:val="left"/>
        <w:rPr/>
      </w:pPr>
      <w:r>
        <w:rPr/>
        <w:t>eLnNG3mbT8JJ3AhX6n26B/PilyqC5Nb4vsbEJQ/wA4jpzZzcSZCtGzAF7IAB99vYbeOHwjCOxvWGS4</w:t>
      </w:r>
    </w:p>
    <w:p>
      <w:pPr>
        <w:pStyle w:val="PreformattedText"/>
        <w:bidi w:val="0"/>
        <w:spacing w:before="0" w:after="0"/>
        <w:jc w:val="left"/>
        <w:rPr/>
      </w:pPr>
      <w:r>
        <w:rPr/>
        <w:t>1bij9/fbDCgvI7sQd9kA8eT7n/X8eByCOcdFHb9/piwbT+Nqw4KjH8PCNoEDARqAfkG/sPz/AJ8UvI</w:t>
      </w:r>
    </w:p>
    <w:p>
      <w:pPr>
        <w:pStyle w:val="PreformattedText"/>
        <w:bidi w:val="0"/>
        <w:spacing w:before="0" w:after="0"/>
        <w:jc w:val="left"/>
        <w:rPr/>
      </w:pPr>
      <w:r>
        <w:rPr/>
        <w:t>ZcplVV0BbF36nmBJnp2jc6Sxrc4+yaexEnUDQr/P5ciMAsfofA99/8eOP0+OQ3RBGPR9TzMYAWUgD8</w:t>
      </w:r>
    </w:p>
    <w:p>
      <w:pPr>
        <w:pStyle w:val="PreformattedText"/>
        <w:bidi w:val="0"/>
        <w:spacing w:before="0" w:after="0"/>
        <w:jc w:val="left"/>
        <w:rPr/>
      </w:pPr>
      <w:r>
        <w:rPr/>
        <w:t>v3+/TGfR0rho4Ph46UKQnqBjCjp+bfq4lMtAyKoEjWPjv+eI7M5pppC8nmZucZV/S2Pv1RSljIrgKo</w:t>
      </w:r>
    </w:p>
    <w:p>
      <w:pPr>
        <w:pStyle w:val="PreformattedText"/>
        <w:bidi w:val="0"/>
        <w:spacing w:before="0" w:after="0"/>
        <w:jc w:val="left"/>
        <w:rPr/>
      </w:pPr>
      <w:r>
        <w:rPr/>
        <w:t>RSQoCABANj42/y4NHipZSTS3Y99+fzwFcZYFowaN12wmZvRVfL46HHGWSKKuY2jKkht40KIPxGxO/5</w:t>
      </w:r>
    </w:p>
    <w:p>
      <w:pPr>
        <w:pStyle w:val="PreformattedText"/>
        <w:bidi w:val="0"/>
        <w:spacing w:before="0" w:after="0"/>
        <w:jc w:val="left"/>
        <w:rPr/>
      </w:pPr>
      <w:r>
        <w:rPr/>
        <w:t>8IhM8D60ILG7vvfOFT+FmEaOQbN6f8Yy8VounVw82KsT2JYZ5opXMbiOQGEIEUMVPjdAT4+vBIlkZh</w:t>
      </w:r>
    </w:p>
    <w:p>
      <w:pPr>
        <w:pStyle w:val="PreformattedText"/>
        <w:bidi w:val="0"/>
        <w:spacing w:before="0" w:after="0"/>
        <w:jc w:val="left"/>
        <w:rPr/>
      </w:pPr>
      <w:r>
        <w:rPr/>
        <w:t>I1at/lv97YGEEaJ4a3p2w3dWadhjrR4+CZjHMjdPWQZFA8EEqPO/32H9OHVnK63K2RX9sNvCG0oDQO</w:t>
      </w:r>
    </w:p>
    <w:p>
      <w:pPr>
        <w:pStyle w:val="PreformattedText"/>
        <w:bidi w:val="0"/>
        <w:spacing w:before="0" w:after="0"/>
        <w:jc w:val="left"/>
        <w:rPr/>
      </w:pPr>
      <w:r>
        <w:rPr/>
        <w:t>AqOS8waS9BeIkaQzdJO+4HzdO/T4H/f+bL9VkOq4Rp2HOOjpMepSspu7o7jEW+eJP+9lhWGzQ04K77</w:t>
      </w:r>
    </w:p>
    <w:p>
      <w:pPr>
        <w:pStyle w:val="PreformattedText"/>
        <w:bidi w:val="0"/>
        <w:spacing w:before="0" w:after="0"/>
        <w:jc w:val="left"/>
        <w:rPr/>
      </w:pPr>
      <w:r>
        <w:rPr/>
        <w:t>eOpoVbcgEe3zD+XCcq2qEVxqY/mcOzpokIPNDEcwrN3Dt46G+38T+I4IwzjPw1SzkKeHq045ZZhqIK</w:t>
      </w:r>
    </w:p>
    <w:p>
      <w:pPr>
        <w:pStyle w:val="PreformattedText"/>
        <w:bidi w:val="0"/>
        <w:spacing w:before="0" w:after="0"/>
        <w:jc w:val="left"/>
        <w:rPr/>
      </w:pPr>
      <w:r>
        <w:rPr/>
        <w:t>RCjvIoa9A3UAikjYDf29/oeKz1VlGZttlKrd7et4sPTF1Zc1zZH7enajjzZOb2osHmeePOPO6YrVcJ</w:t>
      </w:r>
    </w:p>
    <w:p>
      <w:pPr>
        <w:pStyle w:val="PreformattedText"/>
        <w:bidi w:val="0"/>
        <w:spacing w:before="0" w:after="0"/>
        <w:jc w:val="left"/>
        <w:rPr/>
      </w:pPr>
      <w:r>
        <w:rPr/>
        <w:t>puHnLzbr4eOJFi+Gkj5martK9OAzSNBHLL0zRRrIWUCMF9vIqfgtSKT4iyKritxodAyizzSkA89+ec</w:t>
      </w:r>
    </w:p>
    <w:p>
      <w:pPr>
        <w:pStyle w:val="PreformattedText"/>
        <w:bidi w:val="0"/>
        <w:spacing w:before="0" w:after="0"/>
        <w:jc w:val="left"/>
        <w:rPr/>
      </w:pPr>
      <w:r>
        <w:rPr/>
        <w:t>WOKcFdQGiiVN86lJB/Mix8KwDsHRfVWobAhmSCGL4iLExyubZFgBa0Vq4kCt+0jnkMpUD/mxhfG2xK</w:t>
      </w:r>
    </w:p>
    <w:p>
      <w:pPr>
        <w:pStyle w:val="PreformattedText"/>
        <w:bidi w:val="0"/>
        <w:spacing w:before="0" w:after="0"/>
        <w:jc w:val="left"/>
        <w:rPr/>
      </w:pPr>
      <w:r>
        <w:rPr/>
        <w:t>LLlo1JBJY77djueR3H6Y6iSZiQhCCFB03uLAoGgb2O/OJBYPR+rosK+j9J0rdGLPywT2LV6I4m5qOX</w:t>
      </w:r>
    </w:p>
    <w:p>
      <w:pPr>
        <w:pStyle w:val="PreformattedText"/>
        <w:bidi w:val="0"/>
        <w:spacing w:before="0" w:after="0"/>
        <w:jc w:val="left"/>
        <w:rPr/>
      </w:pPr>
      <w:r>
        <w:rPr/>
        <w:t>GxOuPjyrSQvafD1UkmnEAj6FksSSdBdyvAU2cjNOx1KlChwPrsNRrue3wxOZXp+dKGGJPDEu7E8vQ2</w:t>
      </w:r>
    </w:p>
    <w:p>
      <w:pPr>
        <w:pStyle w:val="PreformattedText"/>
        <w:bidi w:val="0"/>
        <w:spacing w:before="0" w:after="0"/>
        <w:jc w:val="left"/>
        <w:rPr/>
      </w:pPr>
      <w:r>
        <w:rPr/>
        <w:t>BuzpHNADckm73tv9HH6O7l1PfxepueWttH6pxV9KUeS0xjcpDLVyFid47F7HXTLNDeGPKKIGDVIC6K</w:t>
      </w:r>
    </w:p>
    <w:p>
      <w:pPr>
        <w:pStyle w:val="PreformattedText"/>
        <w:bidi w:val="0"/>
        <w:spacing w:before="0" w:after="0"/>
        <w:jc w:val="left"/>
        <w:rPr/>
      </w:pPr>
      <w:r>
        <w:rPr/>
        <w:t>xd/2qpFXuodTMoKxuIENgseRVjYg0D8RZHaiN7p0P2bjhkWXOIcywptFHSxsGmsAsuwBXaxYNg0NsP</w:t>
      </w:r>
    </w:p>
    <w:p>
      <w:pPr>
        <w:pStyle w:val="PreformattedText"/>
        <w:bidi w:val="0"/>
        <w:spacing w:before="0" w:after="0"/>
        <w:jc w:val="left"/>
        <w:rPr/>
      </w:pPr>
      <w:r>
        <w:rPr/>
        <w:t>lPq3ROlcfg9O4VMRBjKFKtQxNLDxUqtGhjKteGCrSo0ayIlSnDRqrHXhiCwwwwrHGqxoFEEkKRAFQH</w:t>
      </w:r>
    </w:p>
    <w:p>
      <w:pPr>
        <w:pStyle w:val="PreformattedText"/>
        <w:bidi w:val="0"/>
        <w:spacing w:before="0" w:after="0"/>
        <w:jc w:val="left"/>
        <w:rPr/>
      </w:pPr>
      <w:r>
        <w:rPr/>
        <w:t>U97sknkknck7nmyd8aDoaZGYjwQoGwFAVsAANgBsAAAOMTN03qbC5klqEytHHXAQlvC+N2dwD5G/13</w:t>
      </w:r>
    </w:p>
    <w:p>
      <w:pPr>
        <w:pStyle w:val="PreformattedText"/>
        <w:bidi w:val="0"/>
        <w:spacing w:before="0" w:after="0"/>
        <w:jc w:val="left"/>
        <w:rPr/>
      </w:pPr>
      <w:r>
        <w:rPr/>
        <w:t>8+PrvxJRGNiwUUFFb9j6n77flETZeaOtfmJayfXfgfvgoVXiWGGUOvSGjUHydg6+zfNsG2UD8z+HBP</w:t>
      </w:r>
    </w:p>
    <w:p>
      <w:pPr>
        <w:pStyle w:val="PreformattedText"/>
        <w:bidi w:val="0"/>
        <w:spacing w:before="0" w:after="0"/>
        <w:jc w:val="left"/>
        <w:rPr/>
      </w:pPr>
      <w:r>
        <w:rPr/>
        <w:t>hilbt+f2cRcpOp1I3N/p9OMOSB8d2wz3IUYgkosqoR0k9XhB5+n3J/hx0xxkEmUA/P05+++AmMwahE</w:t>
      </w:r>
    </w:p>
    <w:p>
      <w:pPr>
        <w:pStyle w:val="PreformattedText"/>
        <w:bidi w:val="0"/>
        <w:spacing w:before="0" w:after="0"/>
        <w:jc w:val="left"/>
        <w:rPr/>
      </w:pPr>
      <w:r>
        <w:rPr/>
        <w:t>SD3q+eOfv88c5WqCJ2WeNNx1RvI/TGw6WZSzyeANwPf33+/A7RAAkN60ce8RywUrYHIHPoarf8sC/X</w:t>
      </w:r>
    </w:p>
    <w:p>
      <w:pPr>
        <w:pStyle w:val="PreformattedText"/>
        <w:bidi w:val="0"/>
        <w:spacing w:before="0" w:after="0"/>
        <w:jc w:val="left"/>
        <w:rPr/>
      </w:pPr>
      <w:r>
        <w:rPr/>
        <w:t>2UAwdhgVDxLH3e2w2XqdFJYgjqRt91b29/HvxH5iXyFqojkD1+n9fjgzLwAOF3IY7ffqO4xQz+l45m</w:t>
      </w:r>
    </w:p>
    <w:p>
      <w:pPr>
        <w:pStyle w:val="PreformattedText"/>
        <w:bidi w:val="0"/>
        <w:spacing w:before="0" w:after="0"/>
        <w:jc w:val="left"/>
        <w:rPr/>
      </w:pPr>
      <w:r>
        <w:rPr/>
        <w:t>waM5J6axtiaWP9c60gpsqFwjRVNN5a1LP1bhd48hPi4wx3K/HjwAxIO6GurOMb/wC2it3Juxx8hf2M</w:t>
      </w:r>
    </w:p>
    <w:p>
      <w:pPr>
        <w:pStyle w:val="PreformattedText"/>
        <w:bidi w:val="0"/>
        <w:spacing w:before="0" w:after="0"/>
        <w:jc w:val="left"/>
        <w:rPr/>
      </w:pPr>
      <w:r>
        <w:rPr/>
        <w:t>AddYR5LeqkfT9KJA9OefQ1jWI5rc7otd+l6CSpfsVpa1qbKxVhHEkFfUuESxhtW1oAHc0+1lY4FPQ2</w:t>
      </w:r>
    </w:p>
    <w:p>
      <w:pPr>
        <w:pStyle w:val="PreformattedText"/>
        <w:bidi w:val="0"/>
        <w:spacing w:before="0" w:after="0"/>
        <w:jc w:val="left"/>
        <w:rPr/>
      </w:pPr>
      <w:r>
        <w:rPr/>
        <w:t>80DQysFWOEcWiXLqOpwkbrIt0BvR3/AEBO2KOcwT0iYg+4xok7WLFEkbbgX+e5xKf9BhofJ80/WZjK</w:t>
      </w:r>
    </w:p>
    <w:p>
      <w:pPr>
        <w:pStyle w:val="PreformattedText"/>
        <w:bidi w:val="0"/>
        <w:spacing w:before="0" w:after="0"/>
        <w:jc w:val="left"/>
        <w:rPr/>
      </w:pPr>
      <w:r>
        <w:rPr/>
        <w:t>E9SfIV8Hp6bXGScVZbFeF8Bm9PE2rgQgVqSvmIY1d/lDzxdA3HyvZNNfVchS6liJdtjex/La/Tn5b1</w:t>
      </w:r>
    </w:p>
    <w:p>
      <w:pPr>
        <w:pStyle w:val="PreformattedText"/>
        <w:bidi w:val="0"/>
        <w:spacing w:before="0" w:after="0"/>
        <w:jc w:val="left"/>
        <w:rPr/>
      </w:pPr>
      <w:r>
        <w:rPr/>
        <w:t>zq0yjpmc1MVMtRijV6gQV+o9OeO9jb95xcyNdco0NTSuXFCpcmCTwPCsw/a9RYxbsOlt/z9/bjQk6F</w:t>
      </w:r>
    </w:p>
    <w:p>
      <w:pPr>
        <w:pStyle w:val="PreformattedText"/>
        <w:bidi w:val="0"/>
        <w:spacing w:before="0" w:after="0"/>
        <w:jc w:val="left"/>
        <w:rPr/>
      </w:pPr>
      <w:r>
        <w:rPr/>
        <w:t>0nrbeLn8sZXjFghtP0Pr3xQl9ousdEiEOQzCpE5oh0D161uKPx3+RxAm9rO3l8n+sMjLJbv27jzWbD</w:t>
      </w:r>
    </w:p>
    <w:p>
      <w:pPr>
        <w:pStyle w:val="PreformattedText"/>
        <w:bidi w:val="0"/>
        <w:spacing w:before="0" w:after="0"/>
        <w:jc w:val="left"/>
        <w:rPr/>
      </w:pPr>
      <w:r>
        <w:rPr/>
        <w:t>7dbyO/k/bb28flxcsrBHlYky+XTwoYlAUDgADFNzmZmzs8mZzL+LPKSWJ7n79MEupd71OSRv70MX+X</w:t>
      </w:r>
    </w:p>
    <w:p>
      <w:pPr>
        <w:pStyle w:val="PreformattedText"/>
        <w:bidi w:val="0"/>
        <w:spacing w:before="0" w:after="0"/>
        <w:jc w:val="left"/>
        <w:rPr/>
      </w:pPr>
      <w:r>
        <w:rPr/>
        <w:t>nz9P+3BF9uwwxHz88CbWDI06M23Ts3uPps2/9T/Xgd1JUrxviQiZQwY8EYFJjhsTwogAXq2P1+u23j</w:t>
      </w:r>
    </w:p>
    <w:p>
      <w:pPr>
        <w:pStyle w:val="PreformattedText"/>
        <w:bidi w:val="0"/>
        <w:spacing w:before="0" w:after="0"/>
        <w:jc w:val="left"/>
        <w:rPr/>
      </w:pPr>
      <w:r>
        <w:rPr/>
        <w:t>2+nC41ZQwbnDWZkVqKiqwT8DoObJrSejJ0zNYjKkdXgGRT7A++3B+XBEigUDQ++MQeYnpW1C72wd+U</w:t>
      </w:r>
    </w:p>
    <w:p>
      <w:pPr>
        <w:pStyle w:val="PreformattedText"/>
        <w:bidi w:val="0"/>
        <w:spacing w:before="0" w:after="0"/>
        <w:jc w:val="left"/>
        <w:rPr/>
      </w:pPr>
      <w:r>
        <w:rPr/>
        <w:t>2kNVYrm7i3uydyuqOFI6x7dvpPn8eF55/CjYE2GA/O/v9sEdJKTsmlaZScX7aHSQaaiDn5hCv9EH1+</w:t>
      </w:r>
    </w:p>
    <w:p>
      <w:pPr>
        <w:pStyle w:val="PreformattedText"/>
        <w:bidi w:val="0"/>
        <w:spacing w:before="0" w:after="0"/>
        <w:jc w:val="left"/>
        <w:rPr/>
      </w:pPr>
      <w:r>
        <w:rPr/>
        <w:t>/FWcgvdfd4uibrviJfPASLmafQCOm0Ntv4fz4LX/tN2wK4Oq+ThlYq65aYMd9go8+f4e3+t+BH4G14</w:t>
      </w:r>
    </w:p>
    <w:p>
      <w:pPr>
        <w:pStyle w:val="PreformattedText"/>
        <w:bidi w:val="0"/>
        <w:spacing w:before="0" w:after="0"/>
        <w:jc w:val="left"/>
        <w:rPr/>
      </w:pPr>
      <w:r>
        <w:rPr/>
        <w:t>cXcXd3icmgOeehtSYOq9XL1TJHBH3k7hDRllAHWCPBJHFDgz8kcVSxEfH1xecxkozMxSUH4d8Eejrn</w:t>
      </w:r>
    </w:p>
    <w:p>
      <w:pPr>
        <w:pStyle w:val="PreformattedText"/>
        <w:bidi w:val="0"/>
        <w:spacing w:before="0" w:after="0"/>
        <w:jc w:val="left"/>
        <w:rPr/>
      </w:pPr>
      <w:r>
        <w:rPr/>
        <w:t>TWRZ0qZWnM8bFJFSxGzI4/uMA3hvw/pw4nUo2aj5Se1YbfIyqLsMDh94u7XsxiSGVJV+jIwIP33IP4</w:t>
      </w:r>
    </w:p>
    <w:p>
      <w:pPr>
        <w:pStyle w:val="PreformattedText"/>
        <w:bidi w:val="0"/>
        <w:spacing w:before="0" w:after="0"/>
        <w:jc w:val="left"/>
        <w:rPr/>
      </w:pPr>
      <w:r>
        <w:rPr/>
        <w:t>f14l8vMriwbGIyeJkOkjcYVxJv7bEfgf8+C9Q9cD6TjkHB9xt/XjwIN0brHq5+GODybDcEr7+2/28e</w:t>
      </w:r>
    </w:p>
    <w:p>
      <w:pPr>
        <w:pStyle w:val="PreformattedText"/>
        <w:bidi w:val="0"/>
        <w:spacing w:before="0" w:after="0"/>
        <w:jc w:val="left"/>
        <w:rPr/>
      </w:pPr>
      <w:r>
        <w:rPr/>
        <w:t>38eOEkEb0DjwBN7YYeckb4mJmYk9WxLEk7bDxufbhzmJvv0wj/AORcKNZwapGwPyn/AP1+vEYa0t64</w:t>
      </w:r>
    </w:p>
    <w:p>
      <w:pPr>
        <w:pStyle w:val="PreformattedText"/>
        <w:bidi w:val="0"/>
        <w:spacing w:before="0" w:after="0"/>
        <w:jc w:val="left"/>
        <w:rPr/>
      </w:pPr>
      <w:r>
        <w:rPr/>
        <w:t>P7pitLn9KiazyHsN9/Y7D90edvvwZkd4B8z+/rgTOECY79hiOMNhdpPb907k7D3/AI/14LcEj64G78</w:t>
      </w:r>
    </w:p>
    <w:p>
      <w:pPr>
        <w:pStyle w:val="PreformattedText"/>
        <w:bidi w:val="0"/>
        <w:spacing w:before="0" w:after="0"/>
        <w:jc w:val="left"/>
        <w:rPr/>
      </w:pPr>
      <w:r>
        <w:rPr/>
        <w:t>YEfqJ57Yj01eiP1gc/MjqvWeirnLTljmLel9Q8vMXiczrOvrvVFvH6H0DQwtLN4a/VhS3rPU2DguW5</w:t>
      </w:r>
    </w:p>
    <w:p>
      <w:pPr>
        <w:pStyle w:val="PreformattedText"/>
        <w:bidi w:val="0"/>
        <w:spacing w:before="0" w:after="0"/>
        <w:jc w:val="left"/>
        <w:rPr/>
      </w:pPr>
      <w:r>
        <w:rPr/>
        <w:t>oAuNozWcks0MlNJBUPaBFeWBHfQrjT8ySQFN1QN0d7qyLNKbT0d2TLSMqajqHyA2JPc7AbAA71dCyP</w:t>
      </w:r>
    </w:p>
    <w:p>
      <w:pPr>
        <w:pStyle w:val="PreformattedText"/>
        <w:bidi w:val="0"/>
        <w:spacing w:before="0" w:after="0"/>
        <w:jc w:val="left"/>
        <w:rPr/>
      </w:pPr>
      <w:r>
        <w:rPr/>
        <w:t>Mau0s5Wnh0/HcaPK28pLevT9+21g3pI0GQs2ZbO0kryOZpjMzF2eX53ZiSw4Eenx6BjRQBxVDgCuAN</w:t>
      </w:r>
    </w:p>
    <w:p>
      <w:pPr>
        <w:pStyle w:val="PreformattedText"/>
        <w:bidi w:val="0"/>
        <w:spacing w:before="0" w:after="0"/>
        <w:jc w:val="left"/>
        <w:rPr/>
      </w:pPr>
      <w:r>
        <w:rPr/>
        <w:t>hXYYIqRH8FvK7sSebF83++JeejXlV/vHrzN5S1DI9LDVcdhKEsiq8Ru3ZDctOoA2WyK8URJC77zKST</w:t>
      </w:r>
    </w:p>
    <w:p>
      <w:pPr>
        <w:pStyle w:val="PreformattedText"/>
        <w:bidi w:val="0"/>
        <w:spacing w:before="0" w:after="0"/>
        <w:jc w:val="left"/>
        <w:rPr/>
      </w:pPr>
      <w:r>
        <w:rPr/>
        <w:t>78R/UZdUES8F9TEfQAb+m5r+mLF0LLFsxK5HlTQgPxYksPhYCnje++L79Sas5Oem7lTj9Tajwhv5ax</w:t>
      </w:r>
    </w:p>
    <w:p>
      <w:pPr>
        <w:pStyle w:val="PreformattedText"/>
        <w:bidi w:val="0"/>
        <w:spacing w:before="0" w:after="0"/>
        <w:jc w:val="left"/>
        <w:rPr/>
      </w:pPr>
      <w:r>
        <w:rPr/>
        <w:t>M+MwlDF4VcnlM9m568ksNCNYwJJUHShtOdkrxP8AEzNHEvVxWoVGZlMKlQV/IcbWdtR7Dv2xqckkWQ</w:t>
      </w:r>
    </w:p>
    <w:p>
      <w:pPr>
        <w:pStyle w:val="PreformattedText"/>
        <w:bidi w:val="0"/>
        <w:spacing w:before="0" w:after="0"/>
        <w:jc w:val="left"/>
        <w:rPr/>
      </w:pPr>
      <w:r>
        <w:rPr/>
        <w:t>ygzDqfCUDhSzGwaOkWxF8kA1dnFeGV9RetOcHN3RnL/EctMzpDXutcnUxfLrAaG0Na1/rTUOVyeOe/</w:t>
      </w:r>
    </w:p>
    <w:p>
      <w:pPr>
        <w:pStyle w:val="PreformattedText"/>
        <w:bidi w:val="0"/>
        <w:spacing w:before="0" w:after="0"/>
        <w:jc w:val="left"/>
        <w:rPr/>
      </w:pPr>
      <w:r>
        <w:rPr/>
        <w:t>icVitP4zI1buXycsaFxUx8k1mVJdqcc08kNOS0weyjSRqRE8pmUsNlqqJBrnTW52B0gm63xTsz/qFl</w:t>
      </w:r>
    </w:p>
    <w:p>
      <w:pPr>
        <w:pStyle w:val="PreformattedText"/>
        <w:bidi w:val="0"/>
        <w:spacing w:before="0" w:after="0"/>
        <w:jc w:val="left"/>
        <w:rPr/>
      </w:pPr>
      <w:r>
        <w:rPr/>
        <w:t>stO6SyJl0y50vZY1XIJVSAw4rfc1twDfoz1O+ozkjm7AzJxOtcRSm2rZDBT6n09kMTNOklytj89pfV</w:t>
      </w:r>
    </w:p>
    <w:p>
      <w:pPr>
        <w:pStyle w:val="PreformattedText"/>
        <w:bidi w:val="0"/>
        <w:spacing w:before="0" w:after="0"/>
        <w:jc w:val="left"/>
        <w:rPr/>
      </w:pPr>
      <w:r>
        <w:rPr/>
        <w:t>AN3CZWOvMkqxWo6zTrIkiV1jdC1dznQjDO8PgmCaJirKfKystWCm1b8He+x5q+dP9p3lgizGlM1kMw</w:t>
      </w:r>
    </w:p>
    <w:p>
      <w:pPr>
        <w:pStyle w:val="PreformattedText"/>
        <w:bidi w:val="0"/>
        <w:spacing w:before="0" w:after="0"/>
        <w:jc w:val="left"/>
        <w:rPr/>
      </w:pPr>
      <w:r>
        <w:rPr/>
        <w:t>upJY21hlPFtxY3BrTxuo3xsPfoxPVDkfUNQzvxrutitLAkdVXkaauOhVnidT+65kZmCbfKW9+K/LA+</w:t>
      </w:r>
    </w:p>
    <w:p>
      <w:pPr>
        <w:pStyle w:val="PreformattedText"/>
        <w:bidi w:val="0"/>
        <w:spacing w:before="0" w:after="0"/>
        <w:jc w:val="left"/>
        <w:rPr/>
      </w:pPr>
      <w:r>
        <w:rPr/>
        <w:t>UzQicEBgdv7bb4sbZ6DOZJczGApVqP5XZv5Ytt5n6js8u9F5PU88sy0MZHUsTqQ4LKJO1IsaD96QI2</w:t>
      </w:r>
    </w:p>
    <w:p>
      <w:pPr>
        <w:pStyle w:val="PreformattedText"/>
        <w:bidi w:val="0"/>
        <w:spacing w:before="0" w:after="0"/>
        <w:jc w:val="left"/>
        <w:rPr/>
      </w:pPr>
      <w:r>
        <w:rPr/>
        <w:t>4U7A/RiRwufVHHam/d23sjg7YAyJizeZWJyqlte+1DawT8Nu2/w3xUjzI/SX4HTQkx0WN5hWMnkBYO</w:t>
      </w:r>
    </w:p>
    <w:p>
      <w:pPr>
        <w:pStyle w:val="PreformattedText"/>
        <w:bidi w:val="0"/>
        <w:spacing w:before="0" w:after="0"/>
        <w:jc w:val="left"/>
        <w:rPr/>
      </w:pPr>
      <w:r>
        <w:rPr/>
        <w:t>Pi0lo/OakzZK79t69SkiRqzuQsTSyIjNtsG6diNCHl4td9iSALv07/XE/P0/JxhAZhKa3VUdrFb8Ka</w:t>
      </w:r>
    </w:p>
    <w:p>
      <w:pPr>
        <w:pStyle w:val="PreformattedText"/>
        <w:bidi w:val="0"/>
        <w:spacing w:before="0" w:after="0"/>
        <w:jc w:val="left"/>
        <w:rPr/>
      </w:pPr>
      <w:r>
        <w:rPr/>
        <w:t>A5JsbXhh8sPXFg9SakiwGq9f8AN7ltYtWo4qcXNfTGT0eqXbthWjw8lzUULVorzWOqOOp8YWAdjHCA</w:t>
      </w:r>
    </w:p>
    <w:p>
      <w:pPr>
        <w:pStyle w:val="PreformattedText"/>
        <w:bidi w:val="0"/>
        <w:spacing w:before="0" w:after="0"/>
        <w:jc w:val="left"/>
        <w:rPr/>
      </w:pPr>
      <w:r>
        <w:rPr/>
        <w:t>qhVy9LnVVmzEmZMBsK1al/3EKQL5O+/lBNDEY0uQllfL5UZWXNqLaPUEcAAiypK186skAXziynJ6e5</w:t>
      </w:r>
    </w:p>
    <w:p>
      <w:pPr>
        <w:pStyle w:val="PreformattedText"/>
        <w:bidi w:val="0"/>
        <w:spacing w:before="0" w:after="0"/>
        <w:jc w:val="left"/>
        <w:rPr/>
      </w:pPr>
      <w:r>
        <w:rPr/>
        <w:t>pwYC1qrAa/l1OqVfiZNN2KuPRsiqokksSWpJSsEnQhA2CruxLLuQVjsz0zMKr5rL5oygcoQCTzZvV8</w:t>
      </w:r>
    </w:p>
    <w:p>
      <w:pPr>
        <w:pStyle w:val="PreformattedText"/>
        <w:bidi w:val="0"/>
        <w:spacing w:before="0" w:after="0"/>
        <w:jc w:val="left"/>
        <w:rPr/>
      </w:pPr>
      <w:r>
        <w:rPr/>
        <w:t>vpfcio2PqGUZhlMxlPw++0m/l5rahd3e/wAN+boO/Tf6lyV7TnLyn8Myi5obV2Zix8rRzxzZaK/pi3</w:t>
      </w:r>
    </w:p>
    <w:p>
      <w:pPr>
        <w:pStyle w:val="PreformattedText"/>
        <w:bidi w:val="0"/>
        <w:spacing w:before="0" w:after="0"/>
        <w:jc w:val="left"/>
        <w:rPr/>
      </w:pPr>
      <w:r>
        <w:rPr/>
        <w:t>VrRxOxEeRR9OtHDOo8G4VZxHIOqzdAjJmllrSsqxqduKDd/iSeT/Ka74qHtKSuRRQdbqZGHx4A7f8A</w:t>
      </w:r>
    </w:p>
    <w:p>
      <w:pPr>
        <w:pStyle w:val="PreformattedText"/>
        <w:bidi w:val="0"/>
        <w:spacing w:before="0" w:after="0"/>
        <w:jc w:val="left"/>
        <w:rPr/>
      </w:pPr>
      <w:r>
        <w:rPr/>
        <w:t>jyLoH1vGrvy+1NW1Hy31DpeyYUgxurcpepTCXq+Lh1rjql8RCv1s0+1vGW5UcARhGaPYHoVrfnYtMu</w:t>
      </w:r>
    </w:p>
    <w:p>
      <w:pPr>
        <w:pStyle w:val="PreformattedText"/>
        <w:bidi w:val="0"/>
        <w:spacing w:before="0" w:after="0"/>
        <w:jc w:val="left"/>
        <w:rPr/>
      </w:pPr>
      <w:r>
        <w:rPr/>
        <w:t>UcNRCsCBV3ZU9uKI+tnvWM1hzQbL5qIrQDAqTwQaYH/wDIEfLG1X/s23LfL6bwnPv1C5jARVcbn8bi</w:t>
      </w:r>
    </w:p>
    <w:p>
      <w:pPr>
        <w:pStyle w:val="PreformattedText"/>
        <w:bidi w:val="0"/>
        <w:spacing w:before="0" w:after="0"/>
        <w:jc w:val="left"/>
        <w:rPr/>
      </w:pPr>
      <w:r>
        <w:rPr/>
        <w:t>+VWkL8tf9rfNLVN7KaktY280A+LowQaY0+khjd0EmZCMVkideJDomSGYzGZzItUjVY1JHLN5mF/ACt</w:t>
      </w:r>
    </w:p>
    <w:p>
      <w:pPr>
        <w:pStyle w:val="PreformattedText"/>
        <w:bidi w:val="0"/>
        <w:spacing w:before="0" w:after="0"/>
        <w:jc w:val="left"/>
        <w:rPr/>
      </w:pPr>
      <w:r>
        <w:rPr/>
        <w:t>r5HHas+0Gd8KLLZYtbsWkYA3QHlWx2J3O9GhfGLjPVdqmK+aw6RGRNE3v59yPH8/6caB0iAx+JvY/z</w:t>
      </w:r>
    </w:p>
    <w:p>
      <w:pPr>
        <w:pStyle w:val="PreformattedText"/>
        <w:bidi w:val="0"/>
        <w:spacing w:before="0" w:after="0"/>
        <w:jc w:val="left"/>
        <w:rPr/>
      </w:pPr>
      <w:r>
        <w:rPr/>
        <w:t>igdTzKvQr3b+v3WIIQZSBHhcNuBZO/zfTrP0P4j8uLCqniuB/TEA0qhjZoHBgqawqxVXjfoAWKMDf6</w:t>
      </w:r>
    </w:p>
    <w:p>
      <w:pPr>
        <w:pStyle w:val="PreformattedText"/>
        <w:bidi w:val="0"/>
        <w:spacing w:before="0" w:after="0"/>
        <w:jc w:val="left"/>
        <w:rPr/>
      </w:pPr>
      <w:r>
        <w:rPr/>
        <w:t>g7bePp9ePeG2xrC450Oy7g4Z+oMrWyAVoiD8rHcNuPIPn8vH9OEVRN4K8RaFHgfdYYNMqLMIHglvYH</w:t>
      </w:r>
    </w:p>
    <w:p>
      <w:pPr>
        <w:pStyle w:val="PreformattedText"/>
        <w:bidi w:val="0"/>
        <w:spacing w:before="0" w:after="0"/>
        <w:jc w:val="left"/>
        <w:rPr/>
      </w:pPr>
      <w:r>
        <w:rPr/>
        <w:t>x+8Ppv8AfhxRzYw07ChvdYlXyzlhqvjpJmAUSxnyQAB1A/5nfgqBgsoviufobxCZuypA5vEydGWKF7</w:t>
      </w:r>
    </w:p>
    <w:p>
      <w:pPr>
        <w:pStyle w:val="PreformattedText"/>
        <w:bidi w:val="0"/>
        <w:spacing w:before="0" w:after="0"/>
        <w:jc w:val="left"/>
        <w:rPr/>
      </w:pPr>
      <w:r>
        <w:rPr/>
        <w:t>WeNmiMTMgALL07kkp9dt/fgbq7jRsfT/n++JH2dQayW2O/9vv1xbTpGJf934dhsOyPAH/yA/48Vhid</w:t>
      </w:r>
    </w:p>
    <w:p>
      <w:pPr>
        <w:pStyle w:val="PreformattedText"/>
        <w:bidi w:val="0"/>
        <w:spacing w:before="0" w:after="0"/>
        <w:jc w:val="left"/>
        <w:rPr/>
      </w:pPr>
      <w:r>
        <w:rPr/>
        <w:t>Sg9sXlQCpPP/ABiJfO+oDk6zADxZ99vtt+P33/lwWCfCa+RgVh5gfusCOnGVabYnyy77Hb6fUge/DG</w:t>
      </w:r>
    </w:p>
    <w:p>
      <w:pPr>
        <w:pStyle w:val="PreformattedText"/>
        <w:bidi w:val="0"/>
        <w:spacing w:before="0" w:after="0"/>
        <w:jc w:val="left"/>
        <w:rPr/>
      </w:pPr>
      <w:r>
        <w:rPr/>
        <w:t>onkA49gRenrJPPVzETFiRVqkf/AHuNx/If+/GWTtJ4KebbUePkD2+/pjSZ41E1gb1/XBm0EZq2V1bK</w:t>
      </w:r>
    </w:p>
    <w:p>
      <w:pPr>
        <w:pStyle w:val="PreformattedText"/>
        <w:bidi w:val="0"/>
        <w:spacing w:before="0" w:after="0"/>
        <w:jc w:val="left"/>
        <w:rPr/>
      </w:pPr>
      <w:r>
        <w:rPr/>
        <w:t>HkUJqNgD1sOkNWLbr83jyf5j78PLrD5QtZtBzgWU2sqqaO/zxK3lhrSanpOOYWjK0YvsWeYs37GaQ+</w:t>
      </w:r>
    </w:p>
    <w:p>
      <w:pPr>
        <w:pStyle w:val="PreformattedText"/>
        <w:bidi w:val="0"/>
        <w:spacing w:before="0" w:after="0"/>
        <w:jc w:val="left"/>
        <w:rPr/>
      </w:pPr>
      <w:r>
        <w:rPr/>
        <w:t>SxO58Afw/Li6BYnzCKo0Bgnp3HoMU8zZiGOQkFwNXPGx/pgvZXmDYxel4s5GvfZ68UwUuuzGQqNi3j</w:t>
      </w:r>
    </w:p>
    <w:p>
      <w:pPr>
        <w:pStyle w:val="PreformattedText"/>
        <w:bidi w:val="0"/>
        <w:spacing w:before="0" w:after="0"/>
        <w:jc w:val="left"/>
        <w:rPr/>
      </w:pPr>
      <w:r>
        <w:rPr/>
        <w:t>234U8eqc5eN/NZF/LD8eaAgjmkS9QBIB9Tjlluaf6g0zj9Q3Kryx2zWVooyvUpsozr+ftwGxnVmjUg</w:t>
      </w:r>
    </w:p>
    <w:p>
      <w:pPr>
        <w:pStyle w:val="PreformattedText"/>
        <w:bidi w:val="0"/>
        <w:spacing w:before="0" w:after="0"/>
        <w:jc w:val="left"/>
        <w:rPr/>
      </w:pPr>
      <w:r>
        <w:rPr/>
        <w:t>upPPBo1/xg1GgYJIylVkrjnC/pnmLT1NRyNuKtNXXH0kuyLJ0nqjcsB0Fffbp/rw7l2llJDgBhsN+T</w:t>
      </w:r>
    </w:p>
    <w:p>
      <w:pPr>
        <w:pStyle w:val="PreformattedText"/>
        <w:bidi w:val="0"/>
        <w:spacing w:before="0" w:after="0"/>
        <w:jc w:val="left"/>
        <w:rPr/>
      </w:pPr>
      <w:r>
        <w:rPr/>
        <w:t>6YRL4Ki0JK8naqwmZ/Nr8CMlEhZU+ZUPgtvv/rzxKRwkqY22LD8vujiPkkAIce6Pvn7vAtxnPSrLcb</w:t>
      </w:r>
    </w:p>
    <w:p>
      <w:pPr>
        <w:pStyle w:val="PreformattedText"/>
        <w:bidi w:val="0"/>
        <w:spacing w:before="0" w:after="0"/>
        <w:jc w:val="left"/>
        <w:rPr/>
      </w:pPr>
      <w:r>
        <w:rPr/>
        <w:t>FPibfdaytRZVEfQHkIQE/N4G54Dm6bPHrPiKVAJ+NV8sEJ1PLsyK0baia7V9/viJPPyR31lc616Wav</w:t>
      </w:r>
    </w:p>
    <w:p>
      <w:pPr>
        <w:pStyle w:val="PreformattedText"/>
        <w:bidi w:val="0"/>
        <w:spacing w:before="0" w:after="0"/>
        <w:jc w:val="left"/>
        <w:rPr/>
      </w:pPr>
      <w:r>
        <w:rPr/>
        <w:t>DOR4OwsRllU+PfZd/wCPC8munLofUn98czDiSYkChQxGqKdUMikncq2/t7+357+/BJBIseuBgwvT3G</w:t>
      </w:r>
    </w:p>
    <w:p>
      <w:pPr>
        <w:pStyle w:val="PreformattedText"/>
        <w:bidi w:val="0"/>
        <w:spacing w:before="0" w:after="0"/>
        <w:jc w:val="left"/>
        <w:rPr/>
      </w:pPr>
      <w:r>
        <w:rPr/>
        <w:t>IMfpHed2L5M+gDnoZ6tPKZjmdq7QvK/D4XIUKmSp3quTyVnVGorUle1IqxNWwuk5ykw6jFLYj6UZmQ</w:t>
      </w:r>
    </w:p>
    <w:p>
      <w:pPr>
        <w:pStyle w:val="PreformattedText"/>
        <w:bidi w:val="0"/>
        <w:spacing w:before="0" w:after="0"/>
        <w:jc w:val="left"/>
        <w:rPr/>
      </w:pPr>
      <w:r>
        <w:rPr/>
        <w:t>Cg+2MnhrlhdNIwW9u5JN8ncA8C/iORpf+n2UTO59RJE0sWVDTMqiySgAQGyKXxGTUSaq7B4OhZqujP</w:t>
      </w:r>
    </w:p>
    <w:p>
      <w:pPr>
        <w:pStyle w:val="PreformattedText"/>
        <w:bidi w:val="0"/>
        <w:spacing w:before="0" w:after="0"/>
        <w:jc w:val="left"/>
        <w:rPr/>
      </w:pPr>
      <w:r>
        <w:rPr/>
        <w:t>kdQLbeNJslNHPJcFOCtXix1eeUx0aixQjxakeXaMHYAR9TbhSOIrKzMIKdrQ1V35j3r4Dv88SfWcqj</w:t>
      </w:r>
    </w:p>
    <w:p>
      <w:pPr>
        <w:pStyle w:val="PreformattedText"/>
        <w:bidi w:val="0"/>
        <w:spacing w:before="0" w:after="0"/>
        <w:jc w:val="left"/>
        <w:rPr/>
      </w:pPr>
      <w:r>
        <w:rPr/>
        <w:t>dRIVAsq3qAIpBewPez224U3xWLnfSByhw2nNEaKryVMZFezc0eoMzLd+Lna1JflQV1sRYtBZZY6kVe</w:t>
      </w:r>
    </w:p>
    <w:p>
      <w:pPr>
        <w:pStyle w:val="PreformattedText"/>
        <w:bidi w:val="0"/>
        <w:spacing w:before="0" w:after="0"/>
        <w:jc w:val="left"/>
        <w:rPr/>
      </w:pPr>
      <w:r>
        <w:rPr/>
        <w:t>KMh06Eg3DD6QvU865ZqbbZRXbb0O3PPri2dB6aixZePTu1uxPe22uhdBaAG9Abc4tvzPoYxPOm/ofN</w:t>
      </w:r>
    </w:p>
    <w:p>
      <w:pPr>
        <w:pStyle w:val="PreformattedText"/>
        <w:bidi w:val="0"/>
        <w:spacing w:before="0" w:after="0"/>
        <w:jc w:val="left"/>
        <w:rPr/>
      </w:pPr>
      <w:r>
        <w:rPr/>
        <w:t>ZyxFJp3EY+eJNNwYmzlq92e6Y4luXrFi27pJ0F17TxsHjde71KqniDgzz5XzIpdnN6hV81W2433337</w:t>
      </w:r>
    </w:p>
    <w:p>
      <w:pPr>
        <w:pStyle w:val="PreformattedText"/>
        <w:bidi w:val="0"/>
        <w:spacing w:before="0" w:after="0"/>
        <w:jc w:val="left"/>
        <w:rPr/>
      </w:pPr>
      <w:r>
        <w:rPr/>
        <w:t>7isXqTIJmgiSAIkQqjdHvfpt+W3rdkG9+iD9MnMLUOK1NzLwcdvIYCXH5LGwx19T4am01FkkpiyuJz</w:t>
      </w:r>
    </w:p>
    <w:p>
      <w:pPr>
        <w:pStyle w:val="PreformattedText"/>
        <w:bidi w:val="0"/>
        <w:spacing w:before="0" w:after="0"/>
        <w:jc w:val="left"/>
        <w:rPr/>
      </w:pPr>
      <w:r>
        <w:rPr/>
        <w:t>QWBhEAhkqx0ZwsgBkJiiK27Je2XUIxEgQgwUULWSKoitKg0DyCT/AGpfVPYPomcmOZXLmKdy2toZym</w:t>
      </w:r>
    </w:p>
    <w:p>
      <w:pPr>
        <w:pStyle w:val="PreformattedText"/>
        <w:bidi w:val="0"/>
        <w:spacing w:before="0" w:after="0"/>
        <w:jc w:val="left"/>
        <w:rPr/>
      </w:pPr>
      <w:r>
        <w:rPr/>
        <w:t>ok7torSrAWAUrgHbuBfXL6TsZqTWUHMinqCpBn6GExemCmFw+NwGPyWm8RIgx2GzGOrVI/1vj4oIjD</w:t>
      </w:r>
    </w:p>
    <w:p>
      <w:pPr>
        <w:pStyle w:val="PreformattedText"/>
        <w:bidi w:val="0"/>
        <w:spacing w:before="0" w:after="0"/>
        <w:jc w:val="left"/>
        <w:rPr/>
      </w:pPr>
      <w:r>
        <w:rPr/>
        <w:t>ELRnkqoQ9J4J9n49mer5nqEkmbzboJnJe0RUstV9yxHcBrA35JNz3TehZHo/To8h0/LuIU2KySvKNt</w:t>
      </w:r>
    </w:p>
    <w:p>
      <w:pPr>
        <w:pStyle w:val="PreformattedText"/>
        <w:bidi w:val="0"/>
        <w:spacing w:before="0" w:after="0"/>
        <w:jc w:val="left"/>
        <w:rPr/>
      </w:pPr>
      <w:r>
        <w:rPr/>
        <w:t>q8xIHzSjZuyQCD1+iH5YWuWmsM7JDN3aeSyvxEplT9orMqhjJsFWNCFU7+Ntx/e4rWfmbN5mJ9rQVt</w:t>
      </w:r>
    </w:p>
    <w:p>
      <w:pPr>
        <w:pStyle w:val="PreformattedText"/>
        <w:bidi w:val="0"/>
        <w:spacing w:before="0" w:after="0"/>
        <w:jc w:val="left"/>
        <w:rPr/>
      </w:pPr>
      <w:r>
        <w:rPr/>
        <w:t>8yTXp8MTmVyIg6fmFK7ynVQs7gBfzodv742FOdWncZzF05V0jfEFXG23S1PPZW01aQVYbLV1nSjYje</w:t>
      </w:r>
    </w:p>
    <w:p>
      <w:pPr>
        <w:pStyle w:val="PreformattedText"/>
        <w:bidi w:val="0"/>
        <w:spacing w:before="0" w:after="0"/>
        <w:jc w:val="left"/>
        <w:rPr/>
      </w:pPr>
      <w:r>
        <w:rPr/>
        <w:t>ba0InVDIkUroqTMImfjsrFRSIHccBiQt9rIINeoHPwxDZELkpmzDl33ohNOoWQTRdWAFWCdLEAkqCw</w:t>
      </w:r>
    </w:p>
    <w:p>
      <w:pPr>
        <w:pStyle w:val="PreformattedText"/>
        <w:bidi w:val="0"/>
        <w:spacing w:before="0" w:after="0"/>
        <w:jc w:val="left"/>
        <w:rPr/>
      </w:pPr>
      <w:r>
        <w:rPr/>
        <w:t>GKMOevoO1NzCs65xWkcxYkpz6Tu6f0maNuXT36rz88iytls7n9PVP1hnnkqiSt3FRY4RdWeGmnw0MY</w:t>
      </w:r>
    </w:p>
    <w:p>
      <w:pPr>
        <w:pStyle w:val="PreformattedText"/>
        <w:bidi w:val="0"/>
        <w:spacing w:before="0" w:after="0"/>
        <w:jc w:val="left"/>
        <w:rPr/>
      </w:pPr>
      <w:r>
        <w:rPr/>
        <w:t>I6NmenZHOxPn4HzwW9TNpZQ5U0fCBVfIx28zXQbSKrFh9qJupdT6A+X6Pm06HnMwCXouhddvIJakeN</w:t>
      </w:r>
    </w:p>
    <w:p>
      <w:pPr>
        <w:pStyle w:val="PreformattedText"/>
        <w:bidi w:val="0"/>
        <w:spacing w:before="0" w:after="0"/>
        <w:jc w:val="left"/>
        <w:rPr/>
      </w:pPr>
      <w:r>
        <w:rPr/>
        <w:t>WC0Rdg6vMwY4glyV/QdepKbQuo6fMjmng9M6jq4nX8XLfUOjYNdZLL5PVWrNfUNSYXI+oGlqu3Phdf</w:t>
      </w:r>
    </w:p>
    <w:p>
      <w:pPr>
        <w:pStyle w:val="PreformattedText"/>
        <w:bidi w:val="0"/>
        <w:spacing w:before="0" w:after="0"/>
        <w:jc w:val="left"/>
        <w:rPr/>
      </w:pPr>
      <w:r>
        <w:rPr/>
        <w:t>adxGDxl/F4x8dQq5SHH5yNkaCzUryRXjPe0XRG6VKmUyyJmSRQ0sivTG/Hjt0bUtoAq0th2Zm3xinS</w:t>
      </w:r>
    </w:p>
    <w:p>
      <w:pPr>
        <w:pStyle w:val="PreformattedText"/>
        <w:bidi w:val="0"/>
        <w:spacing w:before="0" w:after="0"/>
        <w:jc w:val="left"/>
        <w:rPr/>
      </w:pPr>
      <w:r>
        <w:rPr/>
        <w:t>vZv2lyvWopOqdZZ8pDqPll8d70jQYJHRWhKSaZGZi2tlIqicXLei3RPPXkdpbLcpef8AAMmmDs2f9z</w:t>
      </w:r>
    </w:p>
    <w:p>
      <w:pPr>
        <w:pStyle w:val="PreformattedText"/>
        <w:bidi w:val="0"/>
        <w:spacing w:before="0" w:after="0"/>
        <w:jc w:val="left"/>
        <w:rPr/>
      </w:pPr>
      <w:r>
        <w:rPr/>
        <w:t>NTJqW7q2pe0rcqV3q4PK6guVYrN/K0JmtRRXr8FBshUFT4knKxZBTlWXzsaZmRJI2ihmJoGtIPBA0g</w:t>
      </w:r>
    </w:p>
    <w:p>
      <w:pPr>
        <w:pStyle w:val="PreformattedText"/>
        <w:bidi w:val="0"/>
        <w:spacing w:before="0" w:after="0"/>
        <w:jc w:val="left"/>
        <w:rPr/>
      </w:pPr>
      <w:r>
        <w:rPr/>
        <w:t>hUIopqIHIuxQ1vq8S5vJwZnLy+PmoVCyH+dqJ0u2rSXckVIUDGyHCBGBxXR+mU5XjWGhdF3o7C46/U</w:t>
      </w:r>
    </w:p>
    <w:p>
      <w:pPr>
        <w:pStyle w:val="PreformattedText"/>
        <w:bidi w:val="0"/>
        <w:spacing w:before="0" w:after="0"/>
        <w:jc w:val="left"/>
        <w:rPr/>
      </w:pPr>
      <w:r>
        <w:rPr/>
        <w:t>sZmGLIRdlrdZWu1rIeOVA3YkQz1ZoyR0lqpYdfaKmb6XmlXNulUrmwO1A7f+Ni9v074qXWcqZOmwkn</w:t>
      </w:r>
    </w:p>
    <w:p>
      <w:pPr>
        <w:pStyle w:val="PreformattedText"/>
        <w:bidi w:val="0"/>
        <w:spacing w:before="0" w:after="0"/>
        <w:jc w:val="left"/>
        <w:rPr/>
      </w:pPr>
      <w:r>
        <w:rPr/>
        <w:t>+IoAPwND1+X51jT81Ny11Dy91ve+NxNnt2LPweWq4aM1KrZfHyPAb+JUsUqVpYZXZYDJ+ykjihj6VY</w:t>
      </w:r>
    </w:p>
    <w:p>
      <w:pPr>
        <w:pStyle w:val="PreformattedText"/>
        <w:bidi w:val="0"/>
        <w:spacing w:before="0" w:after="0"/>
        <w:jc w:val="left"/>
        <w:rPr/>
      </w:pPr>
      <w:r>
        <w:rPr/>
        <w:t>vxcDn8tKohlfTKhNG6sE77g2NJ4IF7kk8Yzqbo2dUCeDLlsvItkKDQKgVsRQ1DsSKNADG/v+i+1HpT</w:t>
      </w:r>
    </w:p>
    <w:p>
      <w:pPr>
        <w:pStyle w:val="PreformattedText"/>
        <w:bidi w:val="0"/>
        <w:spacing w:before="0" w:after="0"/>
        <w:jc w:val="left"/>
        <w:rPr/>
      </w:pPr>
      <w:r>
        <w:rPr/>
        <w:t>UHoj5OxaL0VltAVNO6bTSuZ0xmcfZxl6DU+D3h1Bk0pXY454qOQyMkt2Bpo0aWO6JEDwtFLJbuiSwS</w:t>
      </w:r>
    </w:p>
    <w:p>
      <w:pPr>
        <w:pStyle w:val="PreformattedText"/>
        <w:bidi w:val="0"/>
        <w:spacing w:before="0" w:after="0"/>
        <w:jc w:val="left"/>
        <w:rPr/>
      </w:pPr>
      <w:r>
        <w:rPr/>
        <w:t>ZGFYRSxkg0b1MaJfvswIF8mvrjNevw5mDqebTMXrsHcEaV3UIRwCpWiFAA2oDfHd6l+uaxArBv34vf</w:t>
      </w:r>
    </w:p>
    <w:p>
      <w:pPr>
        <w:pStyle w:val="PreformattedText"/>
        <w:bidi w:val="0"/>
        <w:spacing w:before="0" w:after="0"/>
        <w:jc w:val="left"/>
        <w:rPr/>
      </w:pPr>
      <w:r>
        <w:rPr/>
        <w:t>f6H+vFy6Wvv+mKd1JiAv0H39/TEPq9H5YQBuxsn/AP6N49vJ4nV3J77f0xAObYb2cPKxirKQyN0npM</w:t>
      </w:r>
    </w:p>
    <w:p>
      <w:pPr>
        <w:pStyle w:val="PreformattedText"/>
        <w:bidi w:val="0"/>
        <w:spacing w:before="0" w:after="0"/>
        <w:jc w:val="left"/>
        <w:rPr/>
      </w:pPr>
      <w:r>
        <w:rPr/>
        <w:t>URHn28kfbzx3UpAB4OHIwdrHGEOJehGDAgqGB3O3gA7bn7eeBmO9Xtg9QaAO5GMSp2zbrDfdifPtt7</w:t>
      </w:r>
    </w:p>
    <w:p>
      <w:pPr>
        <w:pStyle w:val="PreformattedText"/>
        <w:bidi w:val="0"/>
        <w:spacing w:before="0" w:after="0"/>
        <w:jc w:val="left"/>
        <w:rPr/>
      </w:pPr>
      <w:r>
        <w:rPr/>
        <w:t>jfzwrY6hdHHmNAmsSIwHcix9btnYgK4I3H90Efw8fw4SzFW22wA6qxNixeDDyXzWTbmBTjlmZohOVA</w:t>
      </w:r>
    </w:p>
    <w:p>
      <w:pPr>
        <w:pStyle w:val="PreformattedText"/>
        <w:bidi w:val="0"/>
        <w:spacing w:before="0" w:after="0"/>
        <w:jc w:val="left"/>
        <w:rPr/>
      </w:pPr>
      <w:r>
        <w:rPr/>
        <w:t>38EKV+/wCJH+PDeYbxFOs2QL+/v64kemDw5AVGzevGL+NE7vpysfYmBP6oDv8A04rkn/cH33xcYqMZ</w:t>
      </w:r>
    </w:p>
    <w:p>
      <w:pPr>
        <w:pStyle w:val="PreformattedText"/>
        <w:bidi w:val="0"/>
        <w:spacing w:before="0" w:after="0"/>
        <w:jc w:val="left"/>
        <w:rPr/>
      </w:pPr>
      <w:r>
        <w:rPr/>
        <w:t>A25xGHnZCPj4Cf8A+oB3/lt/r8eCATo+mB2944DlaDZpgAPdT7ePK+fA/HhrbtuMLoAC/wB/+Pywdu</w:t>
      </w:r>
    </w:p>
    <w:p>
      <w:pPr>
        <w:pStyle w:val="PreformattedText"/>
        <w:bidi w:val="0"/>
        <w:spacing w:before="0" w:after="0"/>
        <w:jc w:val="left"/>
        <w:rPr/>
      </w:pPr>
      <w:r>
        <w:rPr/>
        <w:t>WPpm09gMDFco2Jls368QmcvvuF2dR8xPncnzxm0CTZiAF1UqDYoVvxjQ828aTUWIbv8sOmvyDlxv63</w:t>
      </w:r>
    </w:p>
    <w:p>
      <w:pPr>
        <w:pStyle w:val="PreformattedText"/>
        <w:bidi w:val="0"/>
        <w:spacing w:before="0" w:after="0"/>
        <w:jc w:val="left"/>
        <w:rPr/>
      </w:pPr>
      <w:r>
        <w:rPr/>
        <w:t>lq3S8mVtm4yuFYK/bZOldtvoV/lwS6ylYgYqEQoVzXa8BgRaiRKd/wAvlhGwHJbV2n9P3MTWdbUspy</w:t>
      </w:r>
    </w:p>
    <w:p>
      <w:pPr>
        <w:pStyle w:val="PreformattedText"/>
        <w:bidi w:val="0"/>
        <w:spacing w:before="0" w:after="0"/>
        <w:jc w:val="left"/>
        <w:rPr/>
      </w:pPr>
      <w:r>
        <w:rPr/>
        <w:t>DRuzAKPi5WkVdt9th1HiQizLPmEnMTKF07c+6MBTZSPQ6CVWLX8Od8PTP6O1a3L2rho6bTZKCpFC6Q</w:t>
      </w:r>
    </w:p>
    <w:p>
      <w:pPr>
        <w:pStyle w:val="PreformattedText"/>
        <w:bidi w:val="0"/>
        <w:spacing w:before="0" w:after="0"/>
        <w:jc w:val="left"/>
        <w:rPr/>
      </w:pPr>
      <w:r>
        <w:rPr/>
        <w:t>kEM6N1MASfwHBiZgjMtMbVCSdwe/qMBNlR4SxgBivofv4Yw9baezk/LvF40Y61LcqnEl4Y4y7gxwlZ</w:t>
      </w:r>
    </w:p>
    <w:p>
      <w:pPr>
        <w:pStyle w:val="PreformattedText"/>
        <w:bidi w:val="0"/>
        <w:spacing w:before="0" w:after="0"/>
        <w:jc w:val="left"/>
        <w:rPr/>
      </w:pPr>
      <w:r>
        <w:rPr/>
        <w:t>f3fcgnzwpHX8TI7NSPqok7bm/1xxoiIY0VfMAL+l4cHLChdqY7UNe3UnrGbTvQFliZCzoXPQAR5bz9</w:t>
      </w:r>
    </w:p>
    <w:p>
      <w:pPr>
        <w:pStyle w:val="PreformattedText"/>
        <w:bidi w:val="0"/>
        <w:spacing w:before="0" w:after="0"/>
        <w:jc w:val="left"/>
        <w:rPr/>
      </w:pPr>
      <w:r>
        <w:rPr/>
        <w:t>Pvw9lmHicg+YHm+/OG5IyI2tSCQf2wvZZH/3bI6WB6RuCCCDt4Gx+vv/AC4nUKl7B7Yinvw6qt8RRw</w:t>
      </w:r>
    </w:p>
    <w:p>
      <w:pPr>
        <w:pStyle w:val="PreformattedText"/>
        <w:bidi w:val="0"/>
        <w:spacing w:before="0" w:after="0"/>
        <w:jc w:val="left"/>
        <w:rPr/>
      </w:pPr>
      <w:r>
        <w:rPr/>
        <w:t>tWb/eyBDFIqnLxt1FG22WTqJJ22A8e/DubNRykn+Q4BiBM6WDuy/8AOGJz7YNrzKIDuIquNi3H4UIn</w:t>
      </w:r>
    </w:p>
    <w:p>
      <w:pPr>
        <w:pStyle w:val="PreformattedText"/>
        <w:bidi w:val="0"/>
        <w:spacing w:before="0" w:after="0"/>
        <w:jc w:val="left"/>
        <w:rPr/>
      </w:pPr>
      <w:r>
        <w:rPr/>
        <w:t>bb+Mh4i8qf8A6aEdvN//ANH+2JiSvEcj1A/QYjgkMZLnbclWJJPkbA/y+vBjAVXbb98CjbFSf6YjTd</w:t>
      </w:r>
    </w:p>
    <w:p>
      <w:pPr>
        <w:pStyle w:val="PreformattedText"/>
        <w:bidi w:val="0"/>
        <w:spacing w:before="0" w:after="0"/>
        <w:jc w:val="left"/>
        <w:rPr/>
      </w:pPr>
      <w:r>
        <w:rPr/>
        <w:t>3OejXH5Kiiypo/nHWyt+uJQsrVc/gr2Cgsxo3hjFkRRQ7gsf1h8pX5g+ce2yEtlpANQgZTXzLr+h9N</w:t>
      </w:r>
    </w:p>
    <w:p>
      <w:pPr>
        <w:pStyle w:val="PreformattedText"/>
        <w:bidi w:val="0"/>
        <w:spacing w:before="0" w:after="0"/>
        <w:jc w:val="left"/>
        <w:rPr/>
      </w:pPr>
      <w:r>
        <w:rPr/>
        <w:t>8bB/pbmFiznUoixjbO5SZFYVdqYpdIsbFghA3ABFk7DGpOdFHF6hxdL4ZQ9nI1JJEPV1WJrBMhUnYG</w:t>
      </w:r>
    </w:p>
    <w:p>
      <w:pPr>
        <w:pStyle w:val="PreformattedText"/>
        <w:bidi w:val="0"/>
        <w:spacing w:before="0" w:after="0"/>
        <w:jc w:val="left"/>
        <w:rPr/>
      </w:pPr>
      <w:r>
        <w:rPr/>
        <w:t>QM9gh2Pu6krsiqBWxM1WTYoD5D/jFhfIqG1BQNZJ29bN/OySSTuTvi470+34auM0mjKharjKccihQs</w:t>
      </w:r>
    </w:p>
    <w:p>
      <w:pPr>
        <w:pStyle w:val="PreformattedText"/>
        <w:bidi w:val="0"/>
        <w:spacing w:before="0" w:after="0"/>
        <w:jc w:val="left"/>
        <w:rPr/>
      </w:pPr>
      <w:r>
        <w:rPr/>
        <w:t>iPGypsEG27Fd/mPkgdI+UDiJzg1lyO5+fOLf0NAXjHdRX5EbY2FfSvq7HXsQlNwruFboiYBiY2WMkh</w:t>
      </w:r>
    </w:p>
    <w:p>
      <w:pPr>
        <w:pStyle w:val="PreformattedText"/>
        <w:bidi w:val="0"/>
        <w:spacing w:before="0" w:after="0"/>
        <w:jc w:val="left"/>
        <w:rPr/>
      </w:pPr>
      <w:r>
        <w:rPr/>
        <w:t>m8dIdCR7/u7ew4hiRGSSARxX9d/li/TZUvGGXcbbj6+n5fXtiVGuM1Qq4d/glKzyRuOiKQHdUUqWQg</w:t>
      </w:r>
    </w:p>
    <w:p>
      <w:pPr>
        <w:pStyle w:val="PreformattedText"/>
        <w:bidi w:val="0"/>
        <w:spacing w:before="0" w:after="0"/>
        <w:jc w:val="left"/>
        <w:rPr/>
      </w:pPr>
      <w:r>
        <w:rPr/>
        <w:t>AkAL58jxuW224fTOBUIUWd77fl9g1yMCR9Md5SSbUfC+f2/L5d8VK+ofPUKHely9+vVFiTpjaV1lkb</w:t>
      </w:r>
    </w:p>
    <w:p>
      <w:pPr>
        <w:pStyle w:val="PreformattedText"/>
        <w:bidi w:val="0"/>
        <w:spacing w:before="0" w:after="0"/>
        <w:jc w:val="left"/>
        <w:rPr/>
      </w:pPr>
      <w:r>
        <w:rPr/>
        <w:t>ubgCJWPk7+Cfm2+vCoppMxdgn9v8/PDuby65aI7b9ydv8AAv0xIH9HpismL1mdY+mvPKs8c37nWnzB</w:t>
      </w:r>
    </w:p>
    <w:p>
      <w:pPr>
        <w:pStyle w:val="PreformattedText"/>
        <w:bidi w:val="0"/>
        <w:spacing w:before="0" w:after="0"/>
        <w:jc w:val="left"/>
        <w:rPr/>
      </w:pPr>
      <w:r>
        <w:rPr/>
        <w:t>GI6d2JUbbeB8u+/14W9+KiruTvfp9N/3x6HR+EeVxxYA7fri6i21axLFXZFPyJXTut0xvsB8pJYhCW</w:t>
      </w:r>
    </w:p>
    <w:p>
      <w:pPr>
        <w:pStyle w:val="PreformattedText"/>
        <w:bidi w:val="0"/>
        <w:spacing w:before="0" w:after="0"/>
        <w:jc w:val="left"/>
        <w:rPr/>
      </w:pPr>
      <w:r>
        <w:rPr/>
        <w:t>339vPuDw/IDsKtlFc4rZjK62c0GOr5f3HoPTCcdMY2CQutYwuXaNomRDDuCCAnUuy+XPtt5bZdvHHh</w:t>
      </w:r>
    </w:p>
    <w:p>
      <w:pPr>
        <w:pStyle w:val="PreformattedText"/>
        <w:bidi w:val="0"/>
        <w:spacing w:before="0" w:after="0"/>
        <w:jc w:val="left"/>
        <w:rPr/>
      </w:pPr>
      <w:r>
        <w:rPr/>
        <w:t>4fDp5x8hfbvt/nHbnIGhwyUCLO/6G+Ox4rCxRwVSGZHrpfilXqBWDIX4K/kbgPWSftsp2Hjo2G248+</w:t>
      </w:r>
    </w:p>
    <w:p>
      <w:pPr>
        <w:pStyle w:val="PreformattedText"/>
        <w:bidi w:val="0"/>
        <w:spacing w:before="0" w:after="0"/>
        <w:jc w:val="left"/>
        <w:rPr/>
      </w:pPr>
      <w:r>
        <w:rPr/>
        <w:t>eGmjislFcH/wBmA9OL/SvjhDvOUYOyMprmNGO3oxXUPz+B2x9zdD4WEkRwtuj7zyxrIwUktIhEnvGS</w:t>
      </w:r>
    </w:p>
    <w:p>
      <w:pPr>
        <w:pStyle w:val="PreformattedText"/>
        <w:bidi w:val="0"/>
        <w:spacing w:before="0" w:after="0"/>
        <w:jc w:val="left"/>
        <w:rPr/>
      </w:pPr>
      <w:r>
        <w:rPr/>
        <w:t>W32O+wG48cATRlLpQ1dzuavjf+/0w2NMg5IscDbfsdu4+I574o7/AElOOgyenNL0IaiSTNrqxVWrUU</w:t>
      </w:r>
    </w:p>
    <w:p>
      <w:pPr>
        <w:pStyle w:val="PreformattedText"/>
        <w:bidi w:val="0"/>
        <w:spacing w:before="0" w:after="0"/>
        <w:jc w:val="left"/>
        <w:rPr/>
      </w:pPr>
      <w:r>
        <w:rPr/>
        <w:t>xJLHYxkRkp5JADGKU9ZJ4utArxSSI6sHETj2VkETFiVXSGrYgmyOO1+nwBvtfMxA08RS3YAryQQdmv</w:t>
      </w:r>
    </w:p>
    <w:p>
      <w:pPr>
        <w:pStyle w:val="PreformattedText"/>
        <w:bidi w:val="0"/>
        <w:spacing w:before="0" w:after="0"/>
        <w:jc w:val="left"/>
        <w:rPr/>
      </w:pPr>
      <w:r>
        <w:rPr/>
        <w:t>nzV89rqu4xS3B6P21xy75x46HGUtU5XlvDX1bgNRYzJUBqTDYeziXzOEGp9NZGVJs7iKl7DZusl+sD</w:t>
      </w:r>
    </w:p>
    <w:p>
      <w:pPr>
        <w:pStyle w:val="PreformattedText"/>
        <w:bidi w:val="0"/>
        <w:spacing w:before="0" w:after="0"/>
        <w:jc w:val="left"/>
        <w:rPr/>
      </w:pPr>
      <w:r>
        <w:rPr/>
        <w:t>LSuYgQ2op600NsO9Tz6IIcyz6Xk2YblSVFkrpBCnSQaOla1cEaSf7L9JbPSS9LKjdgqOaVlV2GkOSQ</w:t>
      </w:r>
    </w:p>
    <w:p>
      <w:pPr>
        <w:pStyle w:val="PreformattedText"/>
        <w:bidi w:val="0"/>
        <w:spacing w:before="0" w:after="0"/>
        <w:jc w:val="left"/>
        <w:rPr/>
      </w:pPr>
      <w:r>
        <w:rPr/>
        <w:t>SNdgaSzcLwQRtQ8hLLYXlBoqndpitJX0jpxOx2BAIkkwGNshYoRGgihLzyMoCKu0m4UAjjVf9ORPmf</w:t>
      </w:r>
    </w:p>
    <w:p>
      <w:pPr>
        <w:pStyle w:val="PreformattedText"/>
        <w:bidi w:val="0"/>
        <w:spacing w:before="0" w:after="0"/>
        <w:jc w:val="left"/>
        <w:rPr/>
      </w:pPr>
      <w:r>
        <w:rPr/>
        <w:t>Y3oU0zFmdH02SToEjBBvvQANfCsfP3+tv4HLf6ne1seSVRGJIfEKKApnbLRNMwC7WWPmrbVeI3eou1</w:t>
      </w:r>
    </w:p>
    <w:p>
      <w:pPr>
        <w:pStyle w:val="PreformattedText"/>
        <w:bidi w:val="0"/>
        <w:spacing w:before="0" w:after="0"/>
        <w:jc w:val="left"/>
        <w:rPr/>
      </w:pPr>
      <w:r>
        <w:rPr/>
        <w:t>WyFmFkTpPUh228nz9uNP6cHh1Bjt3/p/fGJ9Q0yLemsQsnz1WnZhr9sdxbJA9/O0pBI2+u/+HE8tt5</w:t>
      </w:r>
    </w:p>
    <w:p>
      <w:pPr>
        <w:pStyle w:val="PreformattedText"/>
        <w:bidi w:val="0"/>
        <w:spacing w:before="0" w:after="0"/>
        <w:jc w:val="left"/>
        <w:rPr/>
      </w:pPr>
      <w:r>
        <w:rPr/>
        <w:t>hwRX6YgyFBNGyP0/vgqpda3j2cgDeFD7ef3vc7/htxw7YUrE2MNO1B+yfxuzB9vceenf6fXhh6B9Lw</w:t>
      </w:r>
    </w:p>
    <w:p>
      <w:pPr>
        <w:pStyle w:val="PreformattedText"/>
        <w:bidi w:val="0"/>
        <w:spacing w:before="0" w:after="0"/>
        <w:jc w:val="left"/>
        <w:rPr/>
      </w:pPr>
      <w:r>
        <w:rPr/>
        <w:t>cnJw26VWT4+t8rjYj2BP1H39h5PCVvU3p8/h/f774VIAQPreJOadqSfA1QVYL2gPI8bdP+PvwqTYn4</w:t>
      </w:r>
    </w:p>
    <w:p>
      <w:pPr>
        <w:pStyle w:val="PreformattedText"/>
        <w:bidi w:val="0"/>
        <w:spacing w:before="0" w:after="0"/>
        <w:jc w:val="left"/>
        <w:rPr/>
      </w:pPr>
      <w:r>
        <w:rPr/>
        <w:t>YjKOseU0fv4YNvKHHwwarx8hT5zabY+/nqQnYD8uI0uxkkF3t+mJ7JotISK3+6+uL29Df/AMO1v/0F</w:t>
      </w:r>
    </w:p>
    <w:p>
      <w:pPr>
        <w:pStyle w:val="PreformattedText"/>
        <w:bidi w:val="0"/>
        <w:spacing w:before="0" w:after="0"/>
        <w:jc w:val="left"/>
        <w:rPr/>
      </w:pPr>
      <w:r>
        <w:rPr/>
        <w:t>2/H9mvv+PEZKPNxixw/9v4X/AEvEdOdMW9qA/UWF3/Dz59uCB7h9MD/z8bHAdiQKzkkDqCn2338EfT</w:t>
      </w:r>
    </w:p>
    <w:p>
      <w:pPr>
        <w:pStyle w:val="PreformattedText"/>
        <w:bidi w:val="0"/>
        <w:spacing w:before="0" w:after="0"/>
        <w:jc w:val="left"/>
        <w:rPr/>
      </w:pPr>
      <w:r>
        <w:rPr/>
        <w:t>6cC6qArc4dxYPor59NY3z4+HjIPv8A3V8/y4onTDeVX4HF36kKzLfLDs2GwB87D/XjiQwBhXpIOncg</w:t>
      </w:r>
    </w:p>
    <w:p>
      <w:pPr>
        <w:pStyle w:val="PreformattedText"/>
        <w:bidi w:val="0"/>
        <w:spacing w:before="0" w:after="0"/>
        <w:jc w:val="left"/>
        <w:rPr/>
      </w:pPr>
      <w:r>
        <w:rPr/>
        <w:t>fiCN/wCPn678SGXUV8sCzE38MKHQpPlV/iN+CVQE0RxgYsRdHnj1x++HhkPzRoRt/wBI/wC358KESG</w:t>
      </w:r>
    </w:p>
    <w:p>
      <w:pPr>
        <w:pStyle w:val="PreformattedText"/>
        <w:bidi w:val="0"/>
        <w:spacing w:before="0" w:after="0"/>
        <w:jc w:val="left"/>
        <w:rPr/>
      </w:pPr>
      <w:r>
        <w:rPr/>
        <w:t>9Sg/THC7Dg844SUqwU9MSL1Aq2ygdQIPg7DyOPeEgPlGk454jnYmx8cMPO06/UsPbTts3lAB0+d9tx</w:t>
      </w:r>
    </w:p>
    <w:p>
      <w:pPr>
        <w:pStyle w:val="PreformattedText"/>
        <w:bidi w:val="0"/>
        <w:spacing w:before="0" w:after="0"/>
        <w:jc w:val="left"/>
        <w:rPr/>
      </w:pPr>
      <w:r>
        <w:rPr/>
        <w:t>twQjFVeu2GGUEqCMY9bS2CSu8wx9cSgFxIEUOGAPkHb34j5Az62ZyTv3waoUaQEH5Yrp530RLrTJt1</w:t>
      </w:r>
    </w:p>
    <w:p>
      <w:pPr>
        <w:pStyle w:val="PreformattedText"/>
        <w:bidi w:val="0"/>
        <w:spacing w:before="0" w:after="0"/>
        <w:jc w:val="left"/>
        <w:rPr/>
      </w:pPr>
      <w:r>
        <w:rPr/>
        <w:t>9LusRZm6dyVToUefbZEQD8Bw/l5SsIB3q65+/XDM0S+KwBq6OIzy1JYXkCzbjZ/Hj7n6/+ODhLagsv</w:t>
      </w:r>
    </w:p>
    <w:p>
      <w:pPr>
        <w:pStyle w:val="PreformattedText"/>
        <w:bidi w:val="0"/>
        <w:spacing w:before="0" w:after="0"/>
        <w:jc w:val="left"/>
        <w:rPr/>
      </w:pPr>
      <w:r>
        <w:rPr/>
        <w:t>lFflgIxqDt2vBS58+n/lB6vvRnzW5H8uquGqcxcry5tZDBwWcUDqSHmtpRqurdNxZC/ZjkmelkNSaa</w:t>
      </w:r>
    </w:p>
    <w:p>
      <w:pPr>
        <w:pStyle w:val="PreformattedText"/>
        <w:bidi w:val="0"/>
        <w:spacing w:before="0" w:after="0"/>
        <w:jc w:val="left"/>
        <w:rPr/>
      </w:pPr>
      <w:r>
        <w:rPr/>
        <w:t>q0netKY5KmWftoSe0ck65kPaDMdXm/GZyQZdi/ggPWXkQEuiCNKBYWFCulpLRY7WdM9meo9O6cmWzk</w:t>
      </w:r>
    </w:p>
    <w:p>
      <w:pPr>
        <w:pStyle w:val="PreformattedText"/>
        <w:bidi w:val="0"/>
        <w:spacing w:before="0" w:after="0"/>
        <w:jc w:val="left"/>
        <w:rPr/>
      </w:pPr>
      <w:r>
        <w:rPr/>
        <w:t>OWXRDJF4+2qVYyAktmw16SWZiTaggHQQcaD+W5eZHM53A6txaJFW00uJmzWPuV51tiGeZVFhURSvW0</w:t>
      </w:r>
    </w:p>
    <w:p>
      <w:pPr>
        <w:pStyle w:val="PreformattedText"/>
        <w:bidi w:val="0"/>
        <w:spacing w:before="0" w:after="0"/>
        <w:jc w:val="left"/>
        <w:rPr/>
      </w:pPr>
      <w:r>
        <w:rPr/>
        <w:t>bTGT2aEwSKw3QkxMclIgK2G4P36Y1vqOQEczoCoI3BHGneiPS96PG2JX8rnOMDKrdBisyADcBhASrd</w:t>
      </w:r>
    </w:p>
    <w:p>
      <w:pPr>
        <w:pStyle w:val="PreformattedText"/>
        <w:bidi w:val="0"/>
        <w:spacing w:before="0" w:after="0"/>
        <w:jc w:val="left"/>
        <w:rPr/>
      </w:pPr>
      <w:r>
        <w:rPr/>
        <w:t>JJO4/eA99vm8e+/A+YAMjbWCB+2HOiPokoncH9P84uh9K2poalCGddjLIgjhLF1WJSiJ2WRxvv4B3I</w:t>
      </w:r>
    </w:p>
    <w:p>
      <w:pPr>
        <w:pStyle w:val="PreformattedText"/>
        <w:bidi w:val="0"/>
        <w:spacing w:before="0" w:after="0"/>
        <w:jc w:val="left"/>
        <w:rPr/>
      </w:pPr>
      <w:r>
        <w:rPr/>
        <w:t>2O/wCe9ezZKyaf12741XLqJIEN7Vx3xKnmdzcwOlNPW8vkpIzFBVeULI8RBdUcNCzdwdOxQMTuOkL7</w:t>
      </w:r>
    </w:p>
    <w:p>
      <w:pPr>
        <w:pStyle w:val="PreformattedText"/>
        <w:bidi w:val="0"/>
        <w:spacing w:before="0" w:after="0"/>
        <w:jc w:val="left"/>
        <w:rPr/>
      </w:pPr>
      <w:r>
        <w:rPr/>
        <w:t>kb8cgTWa06uP1x0oVDEPpq727DvZ9fj+mNe7mNzb09zZ5n5fU+t9XJQqUc9Wwuk9LfrCKniloduC3k</w:t>
      </w:r>
    </w:p>
    <w:p>
      <w:pPr>
        <w:pStyle w:val="PreformattedText"/>
        <w:bidi w:val="0"/>
        <w:spacing w:before="0" w:after="0"/>
        <w:jc w:val="left"/>
        <w:rPr/>
      </w:pPr>
      <w:r>
        <w:rPr/>
        <w:t>MlsGUXL9p51ij/AHtkoSFF/abmzxQfho444wHcoWY1wSSAq/ICyeCWG+xxU89mBnZmSRysEbKqLe5r</w:t>
      </w:r>
    </w:p>
    <w:p>
      <w:pPr>
        <w:pStyle w:val="PreformattedText"/>
        <w:bidi w:val="0"/>
        <w:spacing w:before="0" w:after="0"/>
        <w:jc w:val="left"/>
        <w:rPr/>
      </w:pPr>
      <w:r>
        <w:rPr/>
        <w:t>3nZrsljQUDgA9+dlP0WZHQjcv8PmqGaxcS3EqwwWILNYKxCJH4lVzsg2O5BJ3jIP7rcCwwW0jlvcNV</w:t>
      </w:r>
    </w:p>
    <w:p>
      <w:pPr>
        <w:pStyle w:val="PreformattedText"/>
        <w:bidi w:val="0"/>
        <w:spacing w:before="0" w:after="0"/>
        <w:jc w:val="left"/>
        <w:rPr/>
      </w:pPr>
      <w:r>
        <w:rPr/>
        <w:t>8fTe+xv47YPzyyQQwwxQeLGy6r3ojcbdibFeg3HOJ36gnwiWfhY9QUJlK/sbT3Ykj+KMLuA0qPsJOk</w:t>
      </w:r>
    </w:p>
    <w:p>
      <w:pPr>
        <w:pStyle w:val="PreformattedText"/>
        <w:bidi w:val="0"/>
        <w:spacing w:before="0" w:after="0"/>
        <w:jc w:val="left"/>
        <w:rPr/>
      </w:pPr>
      <w:r>
        <w:rPr/>
        <w:t>OdvfcMdtl8OTIIpNIYSrXr91WIKHx5445PwzxMCbVVJIXm69P6YjXp71OxaK5t5PkxzRu1WyLwVsxg</w:t>
      </w:r>
    </w:p>
    <w:p>
      <w:pPr>
        <w:pStyle w:val="PreformattedText"/>
        <w:bidi w:val="0"/>
        <w:spacing w:before="0" w:after="0"/>
        <w:jc w:val="left"/>
        <w:rPr/>
      </w:pPr>
      <w:r>
        <w:rPr/>
        <w:t>MgUNCG9iLJas5rR2Z2E3ZvV545Ckj9Jkj6ulmC8RbZlsrmWizLa4pKZW01VjcVZqjY949j8Bb5fZyD</w:t>
      </w:r>
    </w:p>
    <w:p>
      <w:pPr>
        <w:pStyle w:val="PreformattedText"/>
        <w:bidi w:val="0"/>
        <w:spacing w:before="0" w:after="0"/>
        <w:jc w:val="left"/>
        <w:rPr/>
      </w:pPr>
      <w:r>
        <w:rPr/>
        <w:t>qnR4urdG/hyxWk0ZYOSwNq1hRQZSpFqDzyNzNrCZrFZGGPJ465BPAys8fRJu/Tt7bqfmP+Y+3By6CS</w:t>
      </w:r>
    </w:p>
    <w:p>
      <w:pPr>
        <w:pStyle w:val="PreformattedText"/>
        <w:bidi w:val="0"/>
        <w:spacing w:before="0" w:after="0"/>
        <w:jc w:val="left"/>
        <w:rPr/>
      </w:pPr>
      <w:r>
        <w:rPr/>
        <w:t>8b6x88UeeKZGOXnhKtwTW3z+H+dsNPWmoC9eV0fqKKV3+RQwCkSDpXxuSB+HuPrwFmX8Qte9D9f7/d</w:t>
      </w:r>
    </w:p>
    <w:p>
      <w:pPr>
        <w:pStyle w:val="PreformattedText"/>
        <w:bidi w:val="0"/>
        <w:spacing w:before="0" w:after="0"/>
        <w:jc w:val="left"/>
        <w:rPr/>
      </w:pPr>
      <w:r>
        <w:rPr/>
        <w:t>YOy2RVIja1f1+XPFYpA9aN21qXNT1I1iX9U1c1nIuuQxwR2cTjVkqSWJCd+sSwD2HUxToQM3vHMrMh</w:t>
      </w:r>
    </w:p>
    <w:p>
      <w:pPr>
        <w:pStyle w:val="PreformattedText"/>
        <w:bidi w:val="0"/>
        <w:spacing w:before="0" w:after="0"/>
        <w:jc w:val="left"/>
        <w:rPr/>
      </w:pPr>
      <w:r>
        <w:rPr/>
        <w:t>INAA1vQ2F72R8P2wRlkjDFaLKXAIAsnm6FH49jWA96f9B6lxfqT0j+s6lv/d3nByp1dPnsTHQSPuYW</w:t>
      </w:r>
    </w:p>
    <w:p>
      <w:pPr>
        <w:pStyle w:val="PreformattedText"/>
        <w:bidi w:val="0"/>
        <w:spacing w:before="0" w:after="0"/>
        <w:jc w:val="left"/>
        <w:rPr/>
      </w:pPr>
      <w:r>
        <w:rPr/>
        <w:t>xeyGjFx1yyYjJRll1ALFOKb/AOFhXUU1uQgxoGVksvJ1lsv0jL1JPn2MQo7gSgq24B00oYXVqQTsUr</w:t>
      </w:r>
    </w:p>
    <w:p>
      <w:pPr>
        <w:pStyle w:val="PreformattedText"/>
        <w:bidi w:val="0"/>
        <w:spacing w:before="0" w:after="0"/>
        <w:jc w:val="left"/>
        <w:rPr/>
      </w:pPr>
      <w:r>
        <w:rPr/>
        <w:t>Csz1HLeyj53r2aYLB0mNJio0nU8VSRgC/M5kCBU/mZgpFti/HR+kcdPi5IrDRuwj2dlRI4yw3B7caA</w:t>
      </w:r>
    </w:p>
    <w:p>
      <w:pPr>
        <w:pStyle w:val="PreformattedText"/>
        <w:bidi w:val="0"/>
        <w:spacing w:before="0" w:after="0"/>
        <w:jc w:val="left"/>
        <w:rPr/>
      </w:pPr>
      <w:r>
        <w:rPr/>
        <w:t>LHEBsqKAAqIqgAADj6GyeUXpGTyfTsoAIMlGsa1dHSN2o8aiSa7XXwx8ada6nP1/q3U+tZ/z5rqszz</w:t>
      </w:r>
    </w:p>
    <w:p>
      <w:pPr>
        <w:pStyle w:val="PreformattedText"/>
        <w:bidi w:val="0"/>
        <w:spacing w:before="0" w:after="0"/>
        <w:jc w:val="left"/>
        <w:rPr/>
      </w:pPr>
      <w:r>
        <w:rPr/>
        <w:t>PdEgsfKt0LCJSA8nTZO+Ic+pbR1ChLBPCF2UxjYe37587flv8Az4nunzO+oP3/AM+uK3ncupUaRWK+</w:t>
      </w:r>
    </w:p>
    <w:p>
      <w:pPr>
        <w:pStyle w:val="PreformattedText"/>
        <w:bidi w:val="0"/>
        <w:spacing w:before="0" w:after="0"/>
        <w:jc w:val="left"/>
        <w:rPr/>
      </w:pPr>
      <w:r>
        <w:rPr/>
        <w:t>MlpenLaS0ejqWwTtsTv+1J+/34nY81p8vavh/XEI+TGpiTggQLFHRZEUbCIAeANyD4+v4cdM4G91hK</w:t>
      </w:r>
    </w:p>
    <w:p>
      <w:pPr>
        <w:pStyle w:val="PreformattedText"/>
        <w:bidi w:val="0"/>
        <w:spacing w:before="0" w:after="0"/>
        <w:jc w:val="left"/>
        <w:rPr/>
      </w:pPr>
      <w:r>
        <w:rPr/>
        <w:t>Zff0vDMt2CHQEgAMQR4Hn7Hf8AD/DgeTMDf7+/0xIR5cCvU/f5YcWOTG9yo7tF1bDf5lO5O2+x3/1/</w:t>
      </w:r>
    </w:p>
    <w:p>
      <w:pPr>
        <w:pStyle w:val="PreformattedText"/>
        <w:bidi w:val="0"/>
        <w:spacing w:before="0" w:after="0"/>
        <w:jc w:val="left"/>
        <w:rPr/>
      </w:pPr>
      <w:r>
        <w:rPr/>
        <w:t>Dhlcwbbc3h5oAVAI4xIjEWcYmMU9cXyxfKR0n2G3+X9OOmdjdXviOliVXqgP84eHKrMVX1tiYVlLBr</w:t>
      </w:r>
    </w:p>
    <w:p>
      <w:pPr>
        <w:pStyle w:val="PreformattedText"/>
        <w:bidi w:val="0"/>
        <w:spacing w:before="0" w:after="0"/>
        <w:jc w:val="left"/>
        <w:rPr/>
      </w:pPr>
      <w:r>
        <w:rPr/>
        <w:t>jDYH5dyyk77/iOE6rLELTae/zwdlVFgHcXt6Yvo0I4fTlUr5/YIdvH/QPoPzHEbKPP6DFhirRttiPX</w:t>
      </w:r>
    </w:p>
    <w:p>
      <w:pPr>
        <w:pStyle w:val="PreformattedText"/>
        <w:bidi w:val="0"/>
        <w:spacing w:before="0" w:after="0"/>
        <w:jc w:val="left"/>
        <w:rPr/>
      </w:pPr>
      <w:r>
        <w:rPr/>
        <w:t>Okf2iM/acH6/5fiOHiSIzXbDIHns8YCy9Z/dJB2+30+n+X8+I9ixJHp6YKxn8kfVBqPOY9MXaw0Kil</w:t>
      </w:r>
    </w:p>
    <w:p>
      <w:pPr>
        <w:pStyle w:val="PreformattedText"/>
        <w:bidi w:val="0"/>
        <w:spacing w:before="0" w:after="0"/>
        <w:jc w:val="left"/>
        <w:rPr/>
      </w:pPr>
      <w:r>
        <w:rPr/>
        <w:t>WDmYSsQ4QBdhuPl9t/48ZXlZp4IQUc6LqiP8403PZeEyWyiz3vB6056jY8tk8tjZcTNG2HsRVp5BsQ</w:t>
      </w:r>
    </w:p>
    <w:p>
      <w:pPr>
        <w:pStyle w:val="PreformattedText"/>
        <w:bidi w:val="0"/>
        <w:spacing w:before="0" w:after="0"/>
        <w:jc w:val="left"/>
        <w:rPr/>
      </w:pPr>
      <w:r>
        <w:rPr/>
        <w:t>5lQOrJu3sPPEiuezSiNmIKycf1xHPk8sR3DYKmkee2ks3QsXmlmqw1prMErSwuArVWIk9t/txO5bOy</w:t>
      </w:r>
    </w:p>
    <w:p>
      <w:pPr>
        <w:pStyle w:val="PreformattedText"/>
        <w:bidi w:val="0"/>
        <w:spacing w:before="0" w:after="0"/>
        <w:jc w:val="left"/>
        <w:rPr/>
      </w:pPr>
      <w:r>
        <w:rPr/>
        <w:t>RsElj8xAIqu/GIjMZNSbjkoDmxgjwcwtLz42PL/rKFMfKglSzJ1RxmMkjqJZfHkH+XEiM8mo2pD+lW</w:t>
      </w:r>
    </w:p>
    <w:p>
      <w:pPr>
        <w:pStyle w:val="PreformattedText"/>
        <w:bidi w:val="0"/>
        <w:spacing w:before="0" w:after="0"/>
        <w:jc w:val="left"/>
        <w:rPr/>
      </w:pPr>
      <w:r>
        <w:rPr/>
        <w:t>b9KGATlG4BUrzd/3wtQ6pwbV1tjI1hWk6QsrSqsZ6wCuzNtvuD44dXPRG9+PhhpspKDQF38jhSjy2P</w:t>
      </w:r>
    </w:p>
    <w:p>
      <w:pPr>
        <w:pStyle w:val="PreformattedText"/>
        <w:bidi w:val="0"/>
        <w:spacing w:before="0" w:after="0"/>
        <w:jc w:val="left"/>
        <w:rPr/>
      </w:pPr>
      <w:r>
        <w:rPr/>
        <w:t>sozV7UMyheslJFb5f+r5T7b7/y4eTMRP7rWfhhtoJU95awydQXawKTiVe2r+X3HT7Hffz99/fgpAWR</w:t>
      </w:r>
    </w:p>
    <w:p>
      <w:pPr>
        <w:pStyle w:val="PreformattedText"/>
        <w:bidi w:val="0"/>
        <w:spacing w:before="0" w:after="0"/>
        <w:jc w:val="left"/>
        <w:rPr/>
      </w:pPr>
      <w:r>
        <w:rPr/>
        <w:t>vLd/3/tgV9Ksuo1V4+4/P4matIiXYHdVIKdwdQPT7Ab+/j/24jXYL4iMCrfLB6ANpZWBBxW5z1mX/f</w:t>
      </w:r>
    </w:p>
    <w:p>
      <w:pPr>
        <w:pStyle w:val="PreformattedText"/>
        <w:bidi w:val="0"/>
        <w:spacing w:before="0" w:after="0"/>
        <w:jc w:val="left"/>
        <w:rPr/>
      </w:pPr>
      <w:r>
        <w:rPr/>
        <w:t>LIshB+VN9vH725Un81IP8AHg3J/wDYB9ScC5sgzGjwBiOAlMjSADbw2/3Pg7+P4cEP7pwNzg/ekjJR</w:t>
      </w:r>
    </w:p>
    <w:p>
      <w:pPr>
        <w:pStyle w:val="PreformattedText"/>
        <w:bidi w:val="0"/>
        <w:spacing w:before="0" w:after="0"/>
        <w:jc w:val="left"/>
        <w:rPr/>
      </w:pPr>
      <w:r>
        <w:rPr/>
        <w:t>4/WmcaSdIXE1aWIuw/fQh1IDeCAyj8DttxSvaLMDLZjIyhtBRrB5oggj4c+uLr0KAz5DNR6dQYUfiC</w:t>
      </w:r>
    </w:p>
    <w:p>
      <w:pPr>
        <w:pStyle w:val="PreformattedText"/>
        <w:bidi w:val="0"/>
        <w:spacing w:before="0" w:after="0"/>
        <w:jc w:val="left"/>
        <w:rPr/>
      </w:pPr>
      <w:r>
        <w:rPr/>
        <w:t>KNV/TfGs5+kU9PuB5NesH1X6M5dYTKLoLGHA89Updxr1vFaW5p43Baoz1vHrXhWSXSeP19qzVFSDpQ</w:t>
      </w:r>
    </w:p>
    <w:p>
      <w:pPr>
        <w:pStyle w:val="PreformattedText"/>
        <w:bidi w:val="0"/>
        <w:spacing w:before="0" w:after="0"/>
        <w:jc w:val="left"/>
        <w:rPr/>
      </w:pPr>
      <w:r>
        <w:rPr/>
        <w:t>ihjaKRWJGWHuvWzkzmsz1OTKpqy2UjGYIBB0RPoJqtyFaTzf7EFsQBjW+mdci/8A0/7Pp1XM3n85LJ</w:t>
      </w:r>
    </w:p>
    <w:p>
      <w:pPr>
        <w:pStyle w:val="PreformattedText"/>
        <w:bidi w:val="0"/>
        <w:spacing w:before="0" w:after="0"/>
        <w:jc w:val="left"/>
        <w:rPr/>
      </w:pPr>
      <w:r>
        <w:rPr/>
        <w:t>0+M6SS8mXLqgbnSxiWMamNPIQBbNiuPSlx62Gpzknr7D15S56m6qzCtIH+79VYAk+dxv8AXiDegx9F</w:t>
      </w:r>
    </w:p>
    <w:p>
      <w:pPr>
        <w:pStyle w:val="PreformattedText"/>
        <w:bidi w:val="0"/>
        <w:spacing w:before="0" w:after="0"/>
        <w:jc w:val="left"/>
        <w:rPr/>
      </w:pPr>
      <w:r>
        <w:rPr/>
        <w:t>9Tf6nf73xIZNjFmmo7g/1/ziwj02a9rLDGklnxF3uoKxEi9IG6kEnr3UDf29h58jiv56OpLG198ar0</w:t>
      </w:r>
    </w:p>
    <w:p>
      <w:pPr>
        <w:pStyle w:val="PreformattedText"/>
        <w:bidi w:val="0"/>
        <w:spacing w:before="0" w:after="0"/>
        <w:jc w:val="left"/>
        <w:rPr/>
      </w:pPr>
      <w:r>
        <w:rPr/>
        <w:t>zMiXLit2G2/b9cCf1a83rfMaZtPYXKSV9O42ya2SnrSjrzuTjPanpVX8GLFQsvTM4+aaeNox0xxuZp</w:t>
      </w:r>
    </w:p>
    <w:p>
      <w:pPr>
        <w:pStyle w:val="PreformattedText"/>
        <w:bidi w:val="0"/>
        <w:spacing w:before="0" w:after="0"/>
        <w:jc w:val="left"/>
        <w:rPr/>
      </w:pPr>
      <w:r>
        <w:rPr/>
        <w:t>LpmW0hXkSi24BA47E/McX23G5xF9a6iL/CZaXWQf4hFiiD7inbVX8xG12m9G4Ear5AVuZtSlXlxCy2</w:t>
      </w:r>
    </w:p>
    <w:p>
      <w:pPr>
        <w:pStyle w:val="PreformattedText"/>
        <w:bidi w:val="0"/>
        <w:spacing w:before="0" w:after="0"/>
        <w:jc w:val="left"/>
        <w:rPr/>
      </w:pPr>
      <w:r>
        <w:rPr/>
        <w:t>jGk9O2A0VmpJSYyQT1mDEpYWSQdD7bqT8p3PFijaFR59viCfr+n1xT8zA2ZShd+vxvbf58enbfE5/S</w:t>
      </w:r>
    </w:p>
    <w:p>
      <w:pPr>
        <w:pStyle w:val="PreformattedText"/>
        <w:bidi w:val="0"/>
        <w:spacing w:before="0" w:after="0"/>
        <w:jc w:val="left"/>
        <w:rPr/>
      </w:pPr>
      <w:r>
        <w:rPr/>
        <w:t>z6VPXRhsfldPaYz2FXQGVtYi/NesZ69hs1h5KdmrLcsw0BVkgyWRloKqBpRHGX6nmE43AFlKSCXwhf</w:t>
      </w:r>
    </w:p>
    <w:p>
      <w:pPr>
        <w:pStyle w:val="PreformattedText"/>
        <w:bidi w:val="0"/>
        <w:spacing w:before="0" w:after="0"/>
        <w:jc w:val="left"/>
        <w:rPr/>
      </w:pPr>
      <w:r>
        <w:rPr/>
        <w:t>c6TXwBIPJHw7bV3xM9Pz3Uem+EmZlWaLiO11lRW477G+SBR4JbF6N/0O6J524LTF3nHkNR5zJ6MzWH</w:t>
      </w:r>
    </w:p>
    <w:p>
      <w:pPr>
        <w:pStyle w:val="PreformattedText"/>
        <w:bidi w:val="0"/>
        <w:spacing w:before="0" w:after="0"/>
        <w:jc w:val="left"/>
        <w:rPr/>
      </w:pPr>
      <w:r>
        <w:rPr/>
        <w:t>1FpiPT+rbeLbTWYxA6cdZx+SxKwTVsoJJCbViv2ZbEE89d37DmFWTlFkjlvZCOARRHxoeu/516YPyX</w:t>
      </w:r>
    </w:p>
    <w:p>
      <w:pPr>
        <w:pStyle w:val="PreformattedText"/>
        <w:bidi w:val="0"/>
        <w:spacing w:before="0" w:after="0"/>
        <w:jc w:val="left"/>
        <w:rPr/>
      </w:pPr>
      <w:r>
        <w:rPr/>
        <w:t>tHPk81G8SiJzZLOGs73YGqqqwBuDsCKskjeov0xaH556Ax8L38lpDmLy9pzycsdcYySezkdM3xB0Rx</w:t>
      </w:r>
    </w:p>
    <w:p>
      <w:pPr>
        <w:pStyle w:val="PreformattedText"/>
        <w:bidi w:val="0"/>
        <w:spacing w:before="0" w:after="0"/>
        <w:jc w:val="left"/>
        <w:rPr/>
      </w:pPr>
      <w:r>
        <w:rPr/>
        <w:t>X6bvvnMDO6j46i7qbKFnV0nEcqxsuXjmQxOSoAIXckD0G9mgeDdi73wfB1vOdIzn4nJkPBO2qZaAD8</w:t>
      </w:r>
    </w:p>
    <w:p>
      <w:pPr>
        <w:pStyle w:val="PreformattedText"/>
        <w:bidi w:val="0"/>
        <w:spacing w:before="0" w:after="0"/>
        <w:jc w:val="left"/>
        <w:rPr/>
      </w:pPr>
      <w:r>
        <w:rPr/>
        <w:t>WfmAKHY+6aFERl9GnqT1rjs1meT/NAUsXzC0LO+B1JQiszzVpbECV7EOUwVqUqMlgb2OtUrtGdlWR6</w:t>
      </w:r>
    </w:p>
    <w:p>
      <w:pPr>
        <w:pStyle w:val="PreformattedText"/>
        <w:bidi w:val="0"/>
        <w:spacing w:before="0" w:after="0"/>
        <w:jc w:val="left"/>
        <w:rPr/>
      </w:pPr>
      <w:r>
        <w:rPr/>
        <w:t>l+LvJFMssSQitJk3K7BSdr9Ph64sfVosl1bLRdRy4sSVqArytW4bkj88WO6h1YLtGV6zDqmjO5BGzB</w:t>
      </w:r>
    </w:p>
    <w:p>
      <w:pPr>
        <w:pStyle w:val="PreformattedText"/>
        <w:bidi w:val="0"/>
        <w:spacing w:before="0" w:after="0"/>
        <w:jc w:val="left"/>
        <w:rPr/>
      </w:pPr>
      <w:r>
        <w:rPr/>
        <w:t>mDhWP90eyk7AgN+PHWzYNgHducV9okiiKtRAH7ff8AjEdtHchW5pX9Tatz9WOxgpreRxFNZGWYXLuP</w:t>
      </w:r>
    </w:p>
    <w:p>
      <w:pPr>
        <w:pStyle w:val="PreformattedText"/>
        <w:bidi w:val="0"/>
        <w:spacing w:before="0" w:after="0"/>
        <w:jc w:val="left"/>
        <w:rPr/>
      </w:pPr>
      <w:r>
        <w:rPr/>
        <w:t>mP6zLRvvskZlEYLeWkkI22iJ4PhyMmZiQlf4UhIPcGq1D5Ud/W69cVWTqiZWYxxOVnipjVgrqvSQR3</w:t>
      </w:r>
    </w:p>
    <w:p>
      <w:pPr>
        <w:pStyle w:val="PreformattedText"/>
        <w:bidi w:val="0"/>
        <w:spacing w:before="0" w:after="0"/>
        <w:jc w:val="left"/>
        <w:rPr/>
      </w:pPr>
      <w:r>
        <w:rPr/>
        <w:t>NHjgV64PGP0TpbHakyGrMfREuosfgp9LyZdo1jlFK1cbKzYykkMaJUoRy2ZD2YVWJXssuxdXJ0P2N6</w:t>
      </w:r>
    </w:p>
    <w:p>
      <w:pPr>
        <w:pStyle w:val="PreformattedText"/>
        <w:bidi w:val="0"/>
        <w:spacing w:before="0" w:after="0"/>
        <w:jc w:val="left"/>
        <w:rPr/>
      </w:pPr>
      <w:r>
        <w:rPr/>
        <w:t>IuXzMnV3BLhWihJ4AY3IVAoVX8MbEAFhyCcZP/qp7QrLl8n7N5aYNH5MxmlBs6wP4CSGySw3l8xLD+</w:t>
      </w:r>
    </w:p>
    <w:p>
      <w:pPr>
        <w:pStyle w:val="PreformattedText"/>
        <w:bidi w:val="0"/>
        <w:spacing w:before="0" w:after="0"/>
        <w:jc w:val="left"/>
        <w:rPr/>
      </w:pPr>
      <w:r>
        <w:rPr/>
        <w:t>G21jBB0rqSWCtYiMR3QsPII8AkD8//ABxo7Agj1xh5IN+g+mIceq3U91aIkrRHqLRe4JPuT7H8Nvy2</w:t>
      </w:r>
    </w:p>
    <w:p>
      <w:pPr>
        <w:pStyle w:val="PreformattedText"/>
        <w:bidi w:val="0"/>
        <w:spacing w:before="0" w:after="0"/>
        <w:jc w:val="left"/>
        <w:rPr/>
      </w:pPr>
      <w:r>
        <w:rPr/>
        <w:t>4JyaEseTsfzwJmnGjffv9/PFfMOUy1iVDMNgW3I+xJ8j8fP+HExHATvpvENLOvu2MEiKSZseCfDFR+</w:t>
      </w:r>
    </w:p>
    <w:p>
      <w:pPr>
        <w:pStyle w:val="PreformattedText"/>
        <w:bidi w:val="0"/>
        <w:spacing w:before="0" w:after="0"/>
        <w:jc w:val="left"/>
        <w:rPr/>
      </w:pPr>
      <w:r>
        <w:rPr/>
        <w:t>I2JAP5jf8Aw4U0bA8bY5Cy6vW8MO9GZJAss3bTubFt9thvtv8A1+v34FlicKSN7xIQuhZQ3u3ucdE1</w:t>
      </w:r>
    </w:p>
    <w:p>
      <w:pPr>
        <w:pStyle w:val="PreformattedText"/>
        <w:bidi w:val="0"/>
        <w:spacing w:before="0" w:after="0"/>
        <w:jc w:val="left"/>
        <w:rPr/>
      </w:pPr>
      <w:r>
        <w:rPr/>
        <w:t>aKtaqdu+5G3kKwO3gnfce3gD8eGcssj6ta1v+mHM4yIF8N9Qr1H0/wCMHXAzwSU4Ie7JIXj2IDEEeA</w:t>
      </w:r>
    </w:p>
    <w:p>
      <w:pPr>
        <w:pStyle w:val="PreformattedText"/>
        <w:bidi w:val="0"/>
        <w:spacing w:before="0" w:after="0"/>
        <w:jc w:val="left"/>
        <w:rPr/>
      </w:pPr>
      <w:r>
        <w:rPr/>
        <w:t>PI+ng8GDSuu+33/b9sQkiu5Uj1xIbk1piIZ3F5ERN4yACuzN5Bk28gj28cRv4kHNPHqul42xOZfKkQ</w:t>
      </w:r>
    </w:p>
    <w:p>
      <w:pPr>
        <w:pStyle w:val="PreformattedText"/>
        <w:bidi w:val="0"/>
        <w:spacing w:before="0" w:after="0"/>
        <w:jc w:val="left"/>
        <w:rPr/>
      </w:pPr>
      <w:r>
        <w:rPr/>
        <w:t>iQ3d/f54vk5fjbTlQe20CDff7IPfjktahXfEjDVEDfjAI5xqrWIvf/nD/DY/4cPAWh+IOGjeod/v7+</w:t>
      </w:r>
    </w:p>
    <w:p>
      <w:pPr>
        <w:pStyle w:val="PreformattedText"/>
        <w:bidi w:val="0"/>
        <w:spacing w:before="0" w:after="0"/>
        <w:jc w:val="left"/>
        <w:rPr/>
      </w:pPr>
      <w:r>
        <w:rPr/>
        <w:t>WA/CibuNurbp8n8RueBDglTd/DEPvT/qOCvZvJamihUUgoJYLuS5BG31+nt9+MtZUTKKymyzDb02xq</w:t>
      </w:r>
    </w:p>
    <w:p>
      <w:pPr>
        <w:pStyle w:val="PreformattedText"/>
        <w:bidi w:val="0"/>
        <w:spacing w:before="0" w:after="0"/>
        <w:jc w:val="left"/>
        <w:rPr/>
      </w:pPr>
      <w:r>
        <w:rPr/>
        <w:t>OaVnnrSQQP64MWm9V4ahqTWUr3YtrWSpMn7RACq1d2Ybn6N4/Pjks6eBlQNiqm/n9164aGUlJNDk36</w:t>
      </w:r>
    </w:p>
    <w:p>
      <w:pPr>
        <w:pStyle w:val="PreformattedText"/>
        <w:bidi w:val="0"/>
        <w:spacing w:before="0" w:after="0"/>
        <w:jc w:val="left"/>
        <w:rPr/>
      </w:pPr>
      <w:r>
        <w:rPr/>
        <w:t>4WNG8wtOUNN5ipLbi7j38vId5UG6Tsxi2Xfc7g+PvxIrnEeeFhwAn5jn5YCnyEyq3lNm+x7/TBZynM</w:t>
      </w:r>
    </w:p>
    <w:p>
      <w:pPr>
        <w:pStyle w:val="PreformattedText"/>
        <w:bidi w:val="0"/>
        <w:spacing w:before="0" w:after="0"/>
        <w:jc w:val="left"/>
        <w:rPr/>
      </w:pPr>
      <w:r>
        <w:rPr/>
        <w:t>zBw8q6GPWaJrD1o6wQSKzBpC5B6d/bpI/wBe5K52Ns0W1bA3+tfvgD/p8mnSQfvf72/TCdrfm7j4NC</w:t>
      </w:r>
    </w:p>
    <w:p>
      <w:pPr>
        <w:pStyle w:val="PreformattedText"/>
        <w:bidi w:val="0"/>
        <w:spacing w:before="0" w:after="0"/>
        <w:jc w:val="left"/>
        <w:rPr/>
      </w:pPr>
      <w:r>
        <w:rPr/>
        <w:t>0cVFIBP8TUUmN+npWFOrq6vrv0j+fDcWfQSyPqoG/1P3zh0dNkIVKoAfthw6R51VcYlHHQubEmbxta</w:t>
      </w:r>
    </w:p>
    <w:p>
      <w:pPr>
        <w:pStyle w:val="PreformattedText"/>
        <w:bidi w:val="0"/>
        <w:spacing w:before="0" w:after="0"/>
        <w:jc w:val="left"/>
        <w:rPr/>
      </w:pPr>
      <w:r>
        <w:rPr/>
        <w:t>koWVSYZnV362+byoDHcjz44K6bmvxOaKLYCtqN8EXX3+eGc5kWggdz6ED64kxZtGXSPeJ6iY19zuf3</w:t>
      </w:r>
    </w:p>
    <w:p>
      <w:pPr>
        <w:pStyle w:val="PreformattedText"/>
        <w:bidi w:val="0"/>
        <w:spacing w:before="0" w:after="0"/>
        <w:jc w:val="left"/>
        <w:rPr/>
      </w:pPr>
      <w:r>
        <w:rPr/>
        <w:t>R4J+vt/Xi8Q+8vby/f9cU2cUrb98Qbsa5vYbVdqSKSYpWuK5j7rKrruwIC9W37oP8ALhebRGUoy0ZF</w:t>
      </w:r>
    </w:p>
    <w:p>
      <w:pPr>
        <w:pStyle w:val="PreformattedText"/>
        <w:bidi w:val="0"/>
        <w:spacing w:before="0" w:after="0"/>
        <w:jc w:val="left"/>
        <w:rPr/>
      </w:pPr>
      <w:r>
        <w:rPr/>
        <w:t>IuhthqAMGDA7KcM/XGfl1JkrmWlQxtZ7KhN9yqwwJCvn7/ICfz4BjQQxrHyEHPzJwaxLsW7t/wAffz</w:t>
      </w:r>
    </w:p>
    <w:p>
      <w:pPr>
        <w:pStyle w:val="PreformattedText"/>
        <w:bidi w:val="0"/>
        <w:spacing w:before="0" w:after="0"/>
        <w:jc w:val="left"/>
        <w:rPr/>
      </w:pPr>
      <w:r>
        <w:rPr/>
        <w:t>wD5b0kbyKD4+Yedz9xt+fvxxzZvgADHkG/F4GkmtdS6YzE1/T12xUmZuiWSLdl38lOoD+//P39uM99</w:t>
      </w:r>
    </w:p>
    <w:p>
      <w:pPr>
        <w:pStyle w:val="PreformattedText"/>
        <w:bidi w:val="0"/>
        <w:spacing w:before="0" w:after="0"/>
        <w:jc w:val="left"/>
        <w:rPr/>
      </w:pPr>
      <w:r>
        <w:rPr/>
        <w:t>spI0iuSvKbFmvn/TGqewnT586NMUTSgjfSpbua2A/LA0116N8P6+tZYTJc2Nfak5e6q0/pe7i9NcyN</w:t>
      </w:r>
    </w:p>
    <w:p>
      <w:pPr>
        <w:pStyle w:val="PreformattedText"/>
        <w:bidi w:val="0"/>
        <w:spacing w:before="0" w:after="0"/>
        <w:jc w:val="left"/>
        <w:rPr/>
      </w:pPr>
      <w:r>
        <w:rPr/>
        <w:t>O4zS+VyN7HY/Lw5eppLPYnWNGShmcPWv2sldoszQ3alokVZ+3I8JzSbqueyWTeTpeVGZmd0DoS+jw2</w:t>
      </w:r>
    </w:p>
    <w:p>
      <w:pPr>
        <w:pStyle w:val="PreformattedText"/>
        <w:bidi w:val="0"/>
        <w:spacing w:before="0" w:after="0"/>
        <w:jc w:val="left"/>
        <w:rPr/>
      </w:pPr>
      <w:r>
        <w:rPr/>
        <w:t>JLOwjZWbzhNr0kWWBAsaDmVk6UXQkLRB8NwQC+y3sjMrBWO4A25IAxTF62vSPT9EPPL/AIIYTXOd5n</w:t>
      </w:r>
    </w:p>
    <w:p>
      <w:pPr>
        <w:pStyle w:val="PreformattedText"/>
        <w:bidi w:val="0"/>
        <w:spacing w:before="0" w:after="0"/>
        <w:jc w:val="left"/>
        <w:rPr/>
      </w:pPr>
      <w:r>
        <w:rPr/>
        <w:t>6OyOh9Lcw9IcwdSR6agzGeh1df1HT1Hj7tbSNeKjUs4zWmns/SWGNBLFWSqJ2lnL2JZ+ZaELaw5nhi</w:t>
      </w:r>
    </w:p>
    <w:p>
      <w:pPr>
        <w:pStyle w:val="PreformattedText"/>
        <w:bidi w:val="0"/>
        <w:spacing w:before="0" w:after="0"/>
        <w:jc w:val="left"/>
        <w:rPr/>
      </w:pPr>
      <w:r>
        <w:rPr/>
        <w:t>kJUEBWkXUyUWYgo1qQTe24HAjek9Qmzzyyzwfhp45XQoNVUtaGUsFLK6kHVQB5G22Cf6Q+XMWotDc0</w:t>
      </w:r>
    </w:p>
    <w:p>
      <w:pPr>
        <w:pStyle w:val="PreformattedText"/>
        <w:bidi w:val="0"/>
        <w:spacing w:before="0" w:after="0"/>
        <w:jc w:val="left"/>
        <w:rPr/>
      </w:pPr>
      <w:r>
        <w:rPr/>
        <w:t>8xjIoLeewWmtXXMVWkLqBlqelshcwybM5Aja7HXLeP7o2bbfiuZzV+JRAtqBdeu++NO6ZmfCyysX0+</w:t>
      </w:r>
    </w:p>
    <w:p>
      <w:pPr>
        <w:pStyle w:val="PreformattedText"/>
        <w:bidi w:val="0"/>
        <w:spacing w:before="0" w:after="0"/>
        <w:jc w:val="left"/>
        <w:rPr/>
      </w:pPr>
      <w:r>
        <w:rPr/>
        <w:t>JIFJ+ZA/PcVXfsbxAD1haf5ncmeXug+Y3L3R9jmLj7eNozZjBpkZMfnH/scdifKRs1GZr8i1EaR4TG</w:t>
      </w:r>
    </w:p>
    <w:p>
      <w:pPr>
        <w:pStyle w:val="PreformattedText"/>
        <w:bidi w:val="0"/>
        <w:spacing w:before="0" w:after="0"/>
        <w:jc w:val="left"/>
        <w:rPr/>
      </w:pPr>
      <w:r>
        <w:rPr/>
        <w:t>ruGJV+s9LWfpIgzkgilzAywYWHK2PlVrsTsCDQxBdYXPZYtPk8i3UWjJDRIwRyt+ZgzBgSos6Stsdg</w:t>
      </w:r>
    </w:p>
    <w:p>
      <w:pPr>
        <w:pStyle w:val="PreformattedText"/>
        <w:bidi w:val="0"/>
        <w:spacing w:before="0" w:after="0"/>
        <w:jc w:val="left"/>
        <w:rPr/>
      </w:pPr>
      <w:r>
        <w:rPr/>
        <w:t>RzgoekTIc9+c+K0dqDl9Y5Ifq3P6izOnOzqW7rCWbDPgsfYvX7eYioYuPt0h01IrUYlS1ROUryzwtE</w:t>
      </w:r>
    </w:p>
    <w:p>
      <w:pPr>
        <w:pStyle w:val="PreformattedText"/>
        <w:bidi w:val="0"/>
        <w:spacing w:before="0" w:after="0"/>
        <w:jc w:val="left"/>
        <w:rPr/>
      </w:pPr>
      <w:r>
        <w:rPr/>
        <w:t>zmORfpc0r+GpRdL+GSH3FqX1HykadtJK2QT2FHBuUzvTYss2ZzKZgGJdWhQgYtrCmKm3RwCXqRVJA0</w:t>
      </w:r>
    </w:p>
    <w:p>
      <w:pPr>
        <w:pStyle w:val="PreformattedText"/>
        <w:bidi w:val="0"/>
        <w:spacing w:before="0" w:after="0"/>
        <w:jc w:val="left"/>
        <w:rPr/>
      </w:pPr>
      <w:r>
        <w:rPr/>
        <w:t>0rVd73JPDfpDcTy20jq+ry09MOrMXqbPw6Ztaer8ztb6YzeC+Pydunjc1Zs5DSdiDI4jt1IZBPRY9u</w:t>
      </w:r>
    </w:p>
    <w:p>
      <w:pPr>
        <w:pStyle w:val="PreformattedText"/>
        <w:bidi w:val="0"/>
        <w:spacing w:before="0" w:after="0"/>
        <w:jc w:val="left"/>
        <w:rPr/>
      </w:pPr>
      <w:r>
        <w:rPr/>
        <w:t>KzEZkcljw3F03qEcKzxZdJoZXKafEAkBvSGJZQuhiLVgGADAm98TJ67/ptLn870/qea6l06TIwtOs8</w:t>
      </w:r>
    </w:p>
    <w:p>
      <w:pPr>
        <w:pStyle w:val="PreformattedText"/>
        <w:bidi w:val="0"/>
        <w:spacing w:before="0" w:after="0"/>
        <w:jc w:val="left"/>
        <w:rPr/>
      </w:pPr>
      <w:r>
        <w:rPr/>
        <w:t>cEM6TmNAzQxxmmSZtRUJMQGZSFdKBaVuXzvrg0BDqiq/p55L6hn0rmdM4ax/ulzwy4h1Dc1fHBNRGE</w:t>
      </w:r>
    </w:p>
    <w:p>
      <w:pPr>
        <w:pStyle w:val="PreformattedText"/>
        <w:bidi w:val="0"/>
        <w:spacing w:before="0" w:after="0"/>
        <w:jc w:val="left"/>
        <w:rPr/>
      </w:pPr>
      <w:r>
        <w:rPr/>
        <w:t>v5Xl2IZ68Cyqk5l7Zj+Gnkdz2yA5PkupQeMFyaymNlVtEqkapBaaSUGoH05U2WIANARZr/AEy6r/0v</w:t>
      </w:r>
    </w:p>
    <w:p>
      <w:pPr>
        <w:pStyle w:val="PreformattedText"/>
        <w:bidi w:val="0"/>
        <w:spacing w:before="0" w:after="0"/>
        <w:jc w:val="left"/>
        <w:rPr/>
      </w:pPr>
      <w:r>
        <w:rPr/>
        <w:t>MR+1XUOnDqkOanCZrp8WrLJkiyuMwsOZOl5iuqEJrEmuMKBqBMLOb36TqtyN1zy85c89vT9za0LrHm</w:t>
      </w:r>
    </w:p>
    <w:p>
      <w:pPr>
        <w:pStyle w:val="PreformattedText"/>
        <w:bidi w:val="0"/>
        <w:spacing w:before="0" w:after="0"/>
        <w:jc w:val="left"/>
        <w:rPr/>
      </w:pPr>
      <w:r>
        <w:rPr/>
        <w:t>vrDJ6H0NNo+DT/ADRwWrdUYyWSB4sRLpzJx3nxsjJB0ztjwY479eS7HVSTdYV8p1HwZ8zJlDlky6lm</w:t>
      </w:r>
    </w:p>
    <w:p>
      <w:pPr>
        <w:pStyle w:val="PreformattedText"/>
        <w:bidi w:val="0"/>
        <w:spacing w:before="0" w:after="0"/>
        <w:jc w:val="left"/>
        <w:rPr/>
      </w:pPr>
      <w:r>
        <w:rPr/>
        <w:t>1ulGiAQrBiG5FAeZhZAOwwZKvs4WyuWyPtAc9/1DSsKvk54ipaLxSkrBpghUWHf/ALSONJfe8NLWHL</w:t>
      </w:r>
    </w:p>
    <w:p>
      <w:pPr>
        <w:pStyle w:val="PreformattedText"/>
        <w:bidi w:val="0"/>
        <w:spacing w:before="0" w:after="0"/>
        <w:jc w:val="left"/>
        <w:rPr/>
      </w:pPr>
      <w:r>
        <w:rPr/>
        <w:t>m3qrnRyQ9Q/L/GZLAT8w5dTaR1rirdGVLiYehi6mfwljUFaKTaC3j8zJdqRO4Dr+vpomd9o1Wq5/NJ</w:t>
      </w:r>
    </w:p>
    <w:p>
      <w:pPr>
        <w:pStyle w:val="PreformattedText"/>
        <w:bidi w:val="0"/>
        <w:spacing w:before="0" w:after="0"/>
        <w:jc w:val="left"/>
        <w:rPr/>
      </w:pPr>
      <w:r>
        <w:rPr/>
        <w:t>NBA4XSTIyjvW3mBr0NfI1xiU6ZrySdWyss+tIIkcbkBiXKjTfGpbNAVSk73tMOvm8jSyGdrXLTNXxd</w:t>
      </w:r>
    </w:p>
    <w:p>
      <w:pPr>
        <w:pStyle w:val="PreformattedText"/>
        <w:bidi w:val="0"/>
        <w:spacing w:before="0" w:after="0"/>
        <w:jc w:val="left"/>
        <w:rPr/>
      </w:pPr>
      <w:r>
        <w:rPr/>
        <w:t>enWIY9UZvHvSNCsp3IPbMKtvud1YeNjxGoH8bb3QBv6kni+3H74GlnDZVGI876iBdeUAAGvnfp2xLP</w:t>
      </w:r>
    </w:p>
    <w:p>
      <w:pPr>
        <w:pStyle w:val="PreformattedText"/>
        <w:bidi w:val="0"/>
        <w:spacing w:before="0" w:after="0"/>
        <w:jc w:val="left"/>
        <w:rPr/>
      </w:pPr>
      <w:r>
        <w:rPr/>
        <w:t>ReuauP0xojSej8Pl8jes4XJ2MsaelsxLBT1DPPh7vXmbMsEEWHw9prurHfLzPLAljDVapjCXlnj0vo</w:t>
      </w:r>
    </w:p>
    <w:p>
      <w:pPr>
        <w:pStyle w:val="PreformattedText"/>
        <w:bidi w:val="0"/>
        <w:spacing w:before="0" w:after="0"/>
        <w:jc w:val="left"/>
        <w:rPr/>
      </w:pPr>
      <w:r>
        <w:rPr/>
        <w:t>mSmzJgy/hyrogdtoXUtNS+GuplCojsZGklbZVQDYsDjKevdRj6blsz1N81lGJlhAR81HqeHU/i+Esb</w:t>
      </w:r>
    </w:p>
    <w:p>
      <w:pPr>
        <w:pStyle w:val="PreformattedText"/>
        <w:bidi w:val="0"/>
        <w:spacing w:before="0" w:after="0"/>
        <w:jc w:val="left"/>
        <w:rPr/>
      </w:pPr>
      <w:r>
        <w:rPr/>
        <w:t>s0kyxrEEy6hXuQuQfDZT3qWpyXqjMJWX55ZNthNO7mSxMFI8dUzyMPsGA+nGvZPJpkstk8kja1y6BC</w:t>
      </w:r>
    </w:p>
    <w:p>
      <w:pPr>
        <w:pStyle w:val="PreformattedText"/>
        <w:bidi w:val="0"/>
        <w:spacing w:before="0" w:after="0"/>
        <w:jc w:val="left"/>
        <w:rPr/>
      </w:pPr>
      <w:r>
        <w:rPr/>
        <w:t>1VrYDzPVCtbamrtdHHzr1HPydQzufz8vlkzcjSVzp1E0t7+6tKD3q8KelqzTJcPa3BLEED7lvI8fnw</w:t>
      </w:r>
    </w:p>
    <w:p>
      <w:pPr>
        <w:pStyle w:val="PreformattedText"/>
        <w:bidi w:val="0"/>
        <w:spacing w:before="0" w:after="0"/>
        <w:jc w:val="left"/>
        <w:rPr/>
      </w:pPr>
      <w:r>
        <w:rPr/>
        <w:t>TKArV6YiA7U3J5+PP9MRA9UlDeoqGMgdce+w2/vb/b288SPTlGtt7wBnHJTjf6/fGIS0sVU6uqVggE</w:t>
      </w:r>
    </w:p>
    <w:p>
      <w:pPr>
        <w:pStyle w:val="PreformattedText"/>
        <w:bidi w:val="0"/>
        <w:spacing w:before="0" w:after="0"/>
        <w:jc w:val="left"/>
        <w:rPr/>
      </w:pPr>
      <w:r>
        <w:rPr/>
        <w:t>3SerbxsT42/LbiwLQAHesQLK2pj25wQBVxQrGOORXZY1O24OxDAeNv9eOGib+GCkRlrzVgf5XHVWjk</w:t>
      </w:r>
    </w:p>
    <w:p>
      <w:pPr>
        <w:pStyle w:val="PreformattedText"/>
        <w:bidi w:val="0"/>
        <w:spacing w:before="0" w:after="0"/>
        <w:jc w:val="left"/>
        <w:rPr/>
      </w:pPr>
      <w:r>
        <w:rPr/>
        <w:t>KgAktudjuBuBt/Phpktr53wUriudzhrR46H4qLz7AgfX6ex3+n4ceVebFYblksAA2Pn2xKTlRpqC/e</w:t>
      </w:r>
    </w:p>
    <w:p>
      <w:pPr>
        <w:pStyle w:val="PreformattedText"/>
        <w:bidi w:val="0"/>
        <w:spacing w:before="0" w:after="0"/>
        <w:jc w:val="left"/>
        <w:rPr/>
      </w:pPr>
      <w:r>
        <w:rPr/>
        <w:t>rxSjrXt7Ddd9t1bbzt42/z4j+olooGZfKf3GPZNjJOqsNr+GJp6TwUeEs42OIfIt2PYBdvPVuD/Pf+</w:t>
      </w:r>
    </w:p>
    <w:p>
      <w:pPr>
        <w:pStyle w:val="PreformattedText"/>
        <w:bidi w:val="0"/>
        <w:spacing w:before="0" w:after="0"/>
        <w:jc w:val="left"/>
        <w:rPr/>
      </w:pPr>
      <w:r>
        <w:rPr/>
        <w:t>fFYyLmXNljyQePmMW110QVyBi2Ll6d9O1Tvv+yU//wCI24mZve+/hhuHdecA7nAoaxF9+97/AJbDbc</w:t>
      </w:r>
    </w:p>
    <w:p>
      <w:pPr>
        <w:pStyle w:val="PreformattedText"/>
        <w:bidi w:val="0"/>
        <w:spacing w:before="0" w:after="0"/>
        <w:jc w:val="left"/>
        <w:rPr/>
      </w:pPr>
      <w:r>
        <w:rPr/>
        <w:t>fTh8bphoinAwIYYgQ2/t1D+g+49/fgLDu4Ao84gfozkHzgzOMiymGx4qxzp8shmKsVdQdmUId/G3/v</w:t>
      </w:r>
    </w:p>
    <w:p>
      <w:pPr>
        <w:pStyle w:val="PreformattedText"/>
        <w:bidi w:val="0"/>
        <w:spacing w:before="0" w:after="0"/>
        <w:jc w:val="left"/>
        <w:rPr/>
      </w:pPr>
      <w:r>
        <w:rPr/>
        <w:t>54xdJ/ETSGZgOQFNX+m+N2nGXRyGADH44IunPSHzgvWXbIWoq3fYtI4d3ZgTuQxbbfx/LhSo8hpVdv</w:t>
      </w:r>
    </w:p>
    <w:p>
      <w:pPr>
        <w:pStyle w:val="PreformattedText"/>
        <w:bidi w:val="0"/>
        <w:spacing w:before="0" w:after="0"/>
        <w:jc w:val="left"/>
        <w:rPr/>
      </w:pPr>
      <w:r>
        <w:rPr/>
        <w:t>hVfp998MvnMvENytfn+ZwcsT6GtSzIq2s3KhIBftmJQPP36D5/78Gw5HOEjRlyQfVsR0/V8kd3kAPw</w:t>
      </w:r>
    </w:p>
    <w:p>
      <w:pPr>
        <w:pStyle w:val="PreformattedText"/>
        <w:bidi w:val="0"/>
        <w:spacing w:before="0" w:after="0"/>
        <w:jc w:val="left"/>
        <w:rPr/>
      </w:pPr>
      <w:r>
        <w:rPr/>
        <w:t>GChS9Et2arDSyOpsg0MHT2wJlHkAgE7RedhxJw9LzxYnwEUn1v7GIqXq+RHDEjft/fClkPRB8ZVjq/</w:t>
      </w:r>
    </w:p>
    <w:p>
      <w:pPr>
        <w:pStyle w:val="PreformattedText"/>
        <w:bidi w:val="0"/>
        <w:spacing w:before="0" w:after="0"/>
        <w:jc w:val="left"/>
        <w:rPr/>
      </w:pPr>
      <w:r>
        <w:rPr/>
        <w:t>7x2mMXSUmldXfcDY9R6PPjwPw/HgkdIzVnUi0ewNf5wN/1rLrWkmx8N/v77YcnLz0fLovLy5bI5h8u</w:t>
      </w:r>
    </w:p>
    <w:p>
      <w:pPr>
        <w:pStyle w:val="PreformattedText"/>
        <w:bidi w:val="0"/>
        <w:spacing w:before="0" w:after="0"/>
        <w:jc w:val="left"/>
        <w:rPr/>
      </w:pPr>
      <w:r>
        <w:rPr/>
        <w:t>EpPWoxSjcVZHdT3Ixt4PQNh9hvwfk8jPl5AwTR5gSQbsDtx674CznVIszGUDXd7VVXtf/Hrg+3tN2a</w:t>
      </w:r>
    </w:p>
    <w:p>
      <w:pPr>
        <w:pStyle w:val="PreformattedText"/>
        <w:bidi w:val="0"/>
        <w:spacing w:before="0" w:after="0"/>
        <w:jc w:val="left"/>
        <w:rPr/>
      </w:pPr>
      <w:r>
        <w:rPr/>
        <w:t>OAGJLB5SqoDvsCQpH0HgbcXCGZSdZFaR/XFQmjPug2WOI0w+nXNZDPy5mzNAaZtRzSRHfqeJWLMACP</w:t>
      </w:r>
    </w:p>
    <w:p>
      <w:pPr>
        <w:pStyle w:val="PreformattedText"/>
        <w:bidi w:val="0"/>
        <w:spacing w:before="0" w:after="0"/>
        <w:jc w:val="left"/>
        <w:rPr/>
      </w:pPr>
      <w:r>
        <w:rPr/>
        <w:t>III+3DGaz6MSqIxZQRfAv1+/1w9Dk5AAWYAMbrufh984BHN/D18JqK9TqR9uusUAUfeVYVWdtvoDKG</w:t>
      </w:r>
    </w:p>
    <w:p>
      <w:pPr>
        <w:pStyle w:val="PreformattedText"/>
        <w:bidi w:val="0"/>
        <w:spacing w:before="0" w:after="0"/>
        <w:jc w:val="left"/>
        <w:rPr/>
      </w:pPr>
      <w:r>
        <w:rPr/>
        <w:t>2/DhiB2aBNRttwfz2/SsOSJplYVtt+398Rqmh6pZBtvv1j7fVtgPv/AOeHMJA2H39nDajxk+RoZOjj</w:t>
      </w:r>
    </w:p>
    <w:p>
      <w:pPr>
        <w:pStyle w:val="PreformattedText"/>
        <w:bidi w:val="0"/>
        <w:spacing w:before="0" w:after="0"/>
        <w:jc w:val="left"/>
        <w:rPr/>
      </w:pPr>
      <w:r>
        <w:rPr/>
        <w:t>8e93JDIho0hBaToaunud/A3X68ZZ/qDk5JlhZHCqwbngU3+cfVn/APjr7QdJyWYzEPUoR4cCi2oUdR</w:t>
      </w:r>
    </w:p>
    <w:p>
      <w:pPr>
        <w:pStyle w:val="PreformattedText"/>
        <w:bidi w:val="0"/>
        <w:spacing w:before="0" w:after="0"/>
        <w:jc w:val="left"/>
        <w:rPr/>
      </w:pPr>
      <w:r>
        <w:rPr/>
        <w:t>O5v0/YfnLTlThMljNKUI8rhJqtpamo1kSzArEILXXEX23GzBd187+fIB4gukZNYo418rHw4bI9QfXm</w:t>
      </w:r>
    </w:p>
    <w:p>
      <w:pPr>
        <w:pStyle w:val="PreformattedText"/>
        <w:bidi w:val="0"/>
        <w:spacing w:before="0" w:after="0"/>
        <w:jc w:val="left"/>
        <w:rPr/>
      </w:pPr>
      <w:r>
        <w:rPr/>
        <w:t>xx/jFf8A9SeqR9Q9oup5jJqUyjSkJxZAWrNeuKa/0v3J+3qXTFXndp3HLYk5L5KDH68erustHltryx</w:t>
      </w:r>
    </w:p>
    <w:p>
      <w:pPr>
        <w:pStyle w:val="PreformattedText"/>
        <w:bidi w:val="0"/>
        <w:spacing w:before="0" w:after="0"/>
        <w:jc w:val="left"/>
        <w:rPr/>
      </w:pPr>
      <w:r>
        <w:rPr/>
        <w:t>iqUGoLMS7Bcfi9ew4GGxL7wwaykkcdqNnSaz8DDKZacb+F5T38rMxB47NY/wDuxTui54R5kxMdpRtv</w:t>
      </w:r>
    </w:p>
    <w:p>
      <w:pPr>
        <w:pStyle w:val="PreformattedText"/>
        <w:bidi w:val="0"/>
        <w:spacing w:before="0" w:after="0"/>
        <w:jc w:val="left"/>
        <w:rPr/>
      </w:pPr>
      <w:r>
        <w:rPr/>
        <w:t>tqFevqLqu9Yhr6CtbVsRmdeYhrS9OXwjSRxsAFaQwtT2GxB2atYVSPsx+gPFL6pG6FZYx5grDe6vtf</w:t>
      </w:r>
    </w:p>
    <w:p>
      <w:pPr>
        <w:pStyle w:val="PreformattedText"/>
        <w:bidi w:val="0"/>
        <w:spacing w:before="0" w:after="0"/>
        <w:jc w:val="left"/>
        <w:rPr/>
      </w:pPr>
      <w:r>
        <w:rPr/>
        <w:t>5/vjYelTpLB4bm18RW49K7fCrH0w4/WlHVwOVq6dwkD18fiHW/iSCnfrxyu0iRnt7dBSF+g+OkiuNt</w:t>
      </w:r>
    </w:p>
    <w:p>
      <w:pPr>
        <w:pStyle w:val="PreformattedText"/>
        <w:bidi w:val="0"/>
        <w:spacing w:before="0" w:after="0"/>
        <w:jc w:val="left"/>
        <w:rPr/>
      </w:pPr>
      <w:r>
        <w:rPr/>
        <w:t>wdiZkCNLFRS3t61fHptgppHEUcjtqmYAtV0TwefXc77774h5yd5cct87qG1ncfgq+I1+4kgo6v09Zy</w:t>
      </w:r>
    </w:p>
    <w:p>
      <w:pPr>
        <w:pStyle w:val="PreformattedText"/>
        <w:bidi w:val="0"/>
        <w:spacing w:before="0" w:after="0"/>
        <w:jc w:val="left"/>
        <w:rPr/>
      </w:pPr>
      <w:r>
        <w:rPr/>
        <w:t>Ok9ZYY5JY4bdzT2qcBcr28NNNDBEljaTtSiBRIuyRhT5cxmI2V453hYehO/ayBsTVgHkAkCrxoPsn1</w:t>
      </w:r>
    </w:p>
    <w:p>
      <w:pPr>
        <w:pStyle w:val="PreformattedText"/>
        <w:bidi w:val="0"/>
        <w:spacing w:before="0" w:after="0"/>
        <w:jc w:val="left"/>
        <w:rPr/>
      </w:pPr>
      <w:r>
        <w:rPr/>
        <w:t>DoWbgfKdc6bl8+g915EBlT/0YENpJpiASCyrakAYve5F6u59YXR2ltHJrPCZjG6bkw8GJbP4tLGqs1</w:t>
      </w:r>
    </w:p>
    <w:p>
      <w:pPr>
        <w:pStyle w:val="PreformattedText"/>
        <w:bidi w:val="0"/>
        <w:spacing w:before="0" w:after="0"/>
        <w:jc w:val="left"/>
        <w:rPr/>
      </w:pPr>
      <w:r>
        <w:rPr/>
        <w:t>VwWLelSgyWZp5CtBNk33ryW73bWWeeNnlQvNIzPw5/rEkKpFnMv4aMKDofEIANUQyrzVtV327g3qfs</w:t>
      </w:r>
    </w:p>
    <w:p>
      <w:pPr>
        <w:pStyle w:val="PreformattedText"/>
        <w:bidi w:val="0"/>
        <w:spacing w:before="0" w:after="0"/>
        <w:jc w:val="left"/>
        <w:rPr/>
      </w:pPr>
      <w:r>
        <w:rPr/>
        <w:t>J/pLnJ81m4v+p5OeVXJKZiMwRmRwWfRLlndlA1BI9VAHmgBiQl7K+p+/kc1l7mqdNU9P2JcFZj0nBi</w:t>
      </w:r>
    </w:p>
    <w:p>
      <w:pPr>
        <w:pStyle w:val="PreformattedText"/>
        <w:bidi w:val="0"/>
        <w:spacing w:before="0" w:after="0"/>
        <w:jc w:val="left"/>
        <w:rPr/>
      </w:pPr>
      <w:r>
        <w:rPr/>
        <w:t>a+QEWcxbGCe9Uy5p9bQ3MBXq1bcM9+SsslVrlJUtWHJKkzXXVSRpZYEUFTpBLDWuxK1t50AVwWIsFl</w:t>
      </w:r>
    </w:p>
    <w:p>
      <w:pPr>
        <w:pStyle w:val="PreformattedText"/>
        <w:bidi w:val="0"/>
        <w:spacing w:before="0" w:after="0"/>
        <w:jc w:val="left"/>
        <w:rPr/>
      </w:pPr>
      <w:r>
        <w:rPr/>
        <w:t>3NYhMv7D/wCksS5aA5zqWclCyAykwQXG/mp61PqSVi0RSBW0Hw5DSA4TuSXInTmn9XZnnJqtX1TzQG</w:t>
      </w:r>
    </w:p>
    <w:p>
      <w:pPr>
        <w:pStyle w:val="PreformattedText"/>
        <w:bidi w:val="0"/>
        <w:spacing w:before="0" w:after="0"/>
        <w:jc w:val="left"/>
        <w:rPr/>
      </w:pPr>
      <w:r>
        <w:rPr/>
        <w:t>EiweM1xnLH6y1HicJCZJXxeCkkAhwFaW3K0tlMdDWS7KqTXFnmVZRCNnM5Osn4rMGZYd1GwUHuVUCg</w:t>
      </w:r>
    </w:p>
    <w:p>
      <w:pPr>
        <w:pStyle w:val="PreformattedText"/>
        <w:bidi w:val="0"/>
        <w:spacing w:before="0" w:after="0"/>
        <w:jc w:val="left"/>
        <w:rPr/>
      </w:pPr>
      <w:r>
        <w:rPr/>
        <w:t>3/kdyNvWwPauf2fyWjpvsx0hOnQZgaJ3OuSWVQQwQyys8iR7A+GjKpaywYgUZaWLwdfATZ2SpH8fFY</w:t>
      </w:r>
    </w:p>
    <w:p>
      <w:pPr>
        <w:pStyle w:val="PreformattedText"/>
        <w:bidi w:val="0"/>
        <w:spacing w:before="0" w:after="0"/>
        <w:jc w:val="left"/>
        <w:rPr/>
      </w:pPr>
      <w:r>
        <w:rPr/>
        <w:t>uV8eojjEcMl6yn7GIGPYd2/HVdj+6OwvTsV4rJjSSMysty6jRobajv+v7Yrc+YmEohDnwtKlhvvpBA</w:t>
      </w:r>
    </w:p>
    <w:p>
      <w:pPr>
        <w:pStyle w:val="PreformattedText"/>
        <w:bidi w:val="0"/>
        <w:spacing w:before="0" w:after="0"/>
        <w:jc w:val="left"/>
        <w:rPr/>
      </w:pPr>
      <w:r>
        <w:rPr/>
        <w:t>J+SlgO+59cCdtLUMjzH09oam720u5OHMaqsSuJGlhMjW7cZLKQY3gikCqPCxzoNgWXiV6D0r/qfWcl</w:t>
      </w:r>
    </w:p>
    <w:p>
      <w:pPr>
        <w:pStyle w:val="PreformattedText"/>
        <w:bidi w:val="0"/>
        <w:spacing w:before="0" w:after="0"/>
        <w:jc w:val="left"/>
        <w:rPr/>
      </w:pPr>
      <w:r>
        <w:rPr/>
        <w:t>kWXVAXWSY7D+DEdT1wDYUJW+7gkb0YL2p663TPZ7O54sI8x4XgQAf/ALkg0odtwVsuT6qScWnZVbMu</w:t>
      </w:r>
    </w:p>
    <w:p>
      <w:pPr>
        <w:pStyle w:val="PreformattedText"/>
        <w:bidi w:val="0"/>
        <w:spacing w:before="0" w:after="0"/>
        <w:jc w:val="left"/>
        <w:rPr/>
      </w:pPr>
      <w:r>
        <w:rPr/>
        <w:t>nkEk0zxrXj6YnmkkjjVY+mNUR2IVVTYD7KNvbj6IM7ufMbBPFmh6ADtXA9Btj5REEUeopGqNvuFAJ7</w:t>
      </w:r>
    </w:p>
    <w:p>
      <w:pPr>
        <w:pStyle w:val="PreformattedText"/>
        <w:bidi w:val="0"/>
        <w:spacing w:before="0" w:after="0"/>
        <w:jc w:val="left"/>
        <w:rPr/>
      </w:pPr>
      <w:r>
        <w:rPr/>
        <w:t>m6A5PPx3xD+0p/WWRBA8Ab+3nzv/H/AM8FLu8fcXgFjXidqrBo5a42rPQsNIgLFR1HbY+7H+J/19+I</w:t>
      </w:r>
    </w:p>
    <w:p>
      <w:pPr>
        <w:pStyle w:val="PreformattedText"/>
        <w:bidi w:val="0"/>
        <w:spacing w:before="0" w:after="0"/>
        <w:jc w:val="left"/>
        <w:rPr/>
      </w:pPr>
      <w:r>
        <w:rPr/>
        <w:t>3OO4mYBqH/GHsusbRKWG4xD31gYyGvi3khXoYMnkeDsNvrxKdGlZpCGN1eI7qMaiPjvir61FZIdxIw</w:t>
      </w:r>
    </w:p>
    <w:p>
      <w:pPr>
        <w:pStyle w:val="PreformattedText"/>
        <w:bidi w:val="0"/>
        <w:spacing w:before="0" w:after="0"/>
        <w:jc w:val="left"/>
        <w:rPr/>
      </w:pPr>
      <w:r>
        <w:rPr/>
        <w:t>An3238D5ttvA88WlW7V2xX+Dhz4eRgGJJ/5YHnc/3geEYeIBG+Om50mJ9/AJ33+o+Yf6/hxxmrtucK</w:t>
      </w:r>
    </w:p>
    <w:p>
      <w:pPr>
        <w:pStyle w:val="PreformattedText"/>
        <w:bidi w:val="0"/>
        <w:spacing w:before="0" w:after="0"/>
        <w:jc w:val="left"/>
        <w:rPr/>
      </w:pPr>
      <w:r>
        <w:rPr/>
        <w:t>UWQMYU9GpFDXtRzK0rH2DA/fYFfofB4FjmkaZkZKUfDBU+WgGWWVZPOe1j9cS75IUXsyQ2FYdSqp22</w:t>
      </w:r>
    </w:p>
    <w:p>
      <w:pPr>
        <w:pStyle w:val="PreformattedText"/>
        <w:bidi w:val="0"/>
        <w:spacing w:before="0" w:after="0"/>
        <w:jc w:val="left"/>
        <w:rPr/>
      </w:pPr>
      <w:r>
        <w:rPr/>
        <w:t>Hvttt5/DfgLq0oWMoVu/74Z6ZAXkMl0FxLKrIwyGNX26bkYI+7DbY7fbiv9OjAzBPqDixyyHRV/dYs</w:t>
      </w:r>
    </w:p>
    <w:p>
      <w:pPr>
        <w:pStyle w:val="PreformattedText"/>
        <w:bidi w:val="0"/>
        <w:spacing w:before="0" w:after="0"/>
        <w:jc w:val="left"/>
        <w:rPr/>
      </w:pPr>
      <w:r>
        <w:rPr/>
        <w:t>/wCXz/8A4freCN68fjx4HQNtjt+PEvMNxeOwHy364C/NvdrMY9x3dx/lsfy324eA8h+uGmBLbV9+uB</w:t>
      </w:r>
    </w:p>
    <w:p>
      <w:pPr>
        <w:pStyle w:val="PreformattedText"/>
        <w:bidi w:val="0"/>
        <w:spacing w:before="0" w:after="0"/>
        <w:jc w:val="left"/>
        <w:rPr/>
      </w:pPr>
      <w:r>
        <w:rPr/>
        <w:t>NCAFYnf98+347/AH+mw4Dr44fC2Bd1/f8A4xLXlbLjRovFrEa24rwghO2PJiTfcAe+3GXdG/D/AIUj</w:t>
      </w:r>
    </w:p>
    <w:p>
      <w:pPr>
        <w:pStyle w:val="PreformattedText"/>
        <w:bidi w:val="0"/>
        <w:spacing w:before="0" w:after="0"/>
        <w:jc w:val="left"/>
        <w:rPr/>
      </w:pPr>
      <w:r>
        <w:rPr/>
        <w:t>y6ifhf640nq3j/iuWC/M1zghI0HUpVox7+xUex/D2G+3EsgjBFULxFuXIN2fzw7sZ23XcdJ3Hv4Ox3</w:t>
      </w:r>
    </w:p>
    <w:p>
      <w:pPr>
        <w:pStyle w:val="PreformattedText"/>
        <w:bidi w:val="0"/>
        <w:spacing w:before="0" w:after="0"/>
        <w:jc w:val="left"/>
        <w:rPr/>
      </w:pPr>
      <w:r>
        <w:rPr/>
        <w:t>9z+PFgymkgEbj7+/XELmNQJ5B35wsqqdXgfl7fj/Mf9+JAKt7C8BksavH3pHV9Nvtv59vr+Hv/AD47</w:t>
      </w:r>
    </w:p>
    <w:p>
      <w:pPr>
        <w:pStyle w:val="PreformattedText"/>
        <w:bidi w:val="0"/>
        <w:spacing w:before="0" w:after="0"/>
        <w:jc w:val="left"/>
        <w:rPr/>
      </w:pPr>
      <w:r>
        <w:rPr/>
        <w:t>Q9OMcs1V7Y4Sgbe238vpsfHnjjCxVY8DWB/qD/noB/1nx/8ASwHDye7J8sNOaaP5/wBMdmOf+yyn6d</w:t>
      </w:r>
    </w:p>
    <w:p>
      <w:pPr>
        <w:pStyle w:val="PreformattedText"/>
        <w:bidi w:val="0"/>
        <w:spacing w:before="0" w:after="0"/>
        <w:jc w:val="left"/>
        <w:rPr/>
      </w:pPr>
      <w:r>
        <w:rPr/>
        <w:t>Lbj/6T/XbiNcUZB6/TBy7iOt6/TFZvPVg+rsjt9CRt9ty/t/HbgjLj+CvzOGcxfjt3Nf1xGiGFTI4Y</w:t>
      </w:r>
    </w:p>
    <w:p>
      <w:pPr>
        <w:pStyle w:val="PreformattedText"/>
        <w:bidi w:val="0"/>
        <w:spacing w:before="0" w:after="0"/>
        <w:jc w:val="left"/>
        <w:rPr/>
      </w:pPr>
      <w:r>
        <w:rPr/>
        <w:t>b7F9/wAt29vv9f58PH8sMA2T/nBh9MNGrNzLykc8EU8ZigbplQOoPWw32I9/PFI9ro1lXKBxa6yK/L</w:t>
      </w:r>
    </w:p>
    <w:p>
      <w:pPr>
        <w:pStyle w:val="PreformattedText"/>
        <w:bidi w:val="0"/>
        <w:spacing w:before="0" w:after="0"/>
        <w:jc w:val="left"/>
        <w:rPr/>
      </w:pPr>
      <w:r>
        <w:rPr/>
        <w:t>Gjexc0kGT6qYnMbaF3Bo9/7dsWeZnB4psfbX4KuoFZ9tokXbdTuflHsdvP58RoycKQ6kTQaFV9/Z3w</w:t>
      </w:r>
    </w:p>
    <w:p>
      <w:pPr>
        <w:pStyle w:val="PreformattedText"/>
        <w:bidi w:val="0"/>
        <w:spacing w:before="0" w:after="0"/>
        <w:jc w:val="left"/>
        <w:rPr/>
      </w:pPr>
      <w:r>
        <w:rPr/>
        <w:t>wM5PLNpkkLgk3e/f1OKz8dyi0tzX5rcxeXGtKi5bRPMnSuseWercTJusd/Tev8Da01k62+x6JFr2hN</w:t>
      </w:r>
    </w:p>
    <w:p>
      <w:pPr>
        <w:pStyle w:val="PreformattedText"/>
        <w:bidi w:val="0"/>
        <w:spacing w:before="0" w:after="0"/>
        <w:jc w:val="left"/>
        <w:rPr/>
      </w:pPr>
      <w:r>
        <w:rPr/>
        <w:t>C+37KxVhmXZ41Ikjl5J+nxQgCsw0ab8btz8xZo9sNSypBK8gchoQ0g0mjagNXyNUR3BrvjSN9OnNC9</w:t>
      </w:r>
    </w:p>
    <w:p>
      <w:pPr>
        <w:pStyle w:val="PreformattedText"/>
        <w:bidi w:val="0"/>
        <w:spacing w:before="0" w:after="0"/>
        <w:jc w:val="left"/>
        <w:rPr/>
      </w:pPr>
      <w:r>
        <w:rPr/>
        <w:t>ozO1qGTtumY03fs4LJSTsyy5EYW7LSmeyFA6p3lqSF/G3U358UTOZYTRlV3DDk1z39e+Ng6PnmhMZc</w:t>
      </w:r>
    </w:p>
    <w:p>
      <w:pPr>
        <w:pStyle w:val="PreformattedText"/>
        <w:bidi w:val="0"/>
        <w:spacing w:before="0" w:after="0"/>
        <w:jc w:val="left"/>
        <w:rPr/>
      </w:pPr>
      <w:r>
        <w:rPr/>
        <w:t>iwB9QRd/r8cWO89NXYfmdqXB36MqSSZDA055Y+8svRdeGtCQvyjo6kR26dvcHfcjcjQRmGEDup3+/v</w:t>
      </w:r>
    </w:p>
    <w:p>
      <w:pPr>
        <w:pStyle w:val="PreformattedText"/>
        <w:bidi w:val="0"/>
        <w:spacing w:before="0" w:after="0"/>
        <w:jc w:val="left"/>
        <w:rPr/>
      </w:pPr>
      <w:r>
        <w:rPr/>
        <w:t>vsMWTxASASCDdfAXx+X587YHvL3k/qCtrGCXFRXQjOWaOJYQx6Qk6TosjpvuCBtv8x338b8dfMWhXE</w:t>
      </w:r>
    </w:p>
    <w:p>
      <w:pPr>
        <w:pStyle w:val="PreformattedText"/>
        <w:bidi w:val="0"/>
        <w:spacing w:before="0" w:after="0"/>
        <w:jc w:val="left"/>
        <w:rPr/>
      </w:pPr>
      <w:r>
        <w:rPr/>
        <w:t>lkYjHJ4gBAHP2MWw8rtF8x5IsbXarlZYIyiTyJXr2ZkjaUv1oY52VSqALuvzbKDt9+wkll0qW9drH/</w:t>
      </w:r>
    </w:p>
    <w:p>
      <w:pPr>
        <w:pStyle w:val="PreformattedText"/>
        <w:bidi w:val="0"/>
        <w:spacing w:before="0" w:after="0"/>
        <w:jc w:val="left"/>
        <w:rPr/>
      </w:pPr>
      <w:r>
        <w:rPr/>
        <w:t>ADiclzqxIzSSAWLAYkA7VV1x64mdhdEaxjpol+5mJfljPbsosILNv0BwjMFIUnbp2HzHff34XOJtBU</w:t>
      </w:r>
    </w:p>
    <w:p>
      <w:pPr>
        <w:pStyle w:val="PreformattedText"/>
        <w:bidi w:val="0"/>
        <w:spacing w:before="0" w:after="0"/>
        <w:jc w:val="left"/>
        <w:rPr/>
      </w:pPr>
      <w:r>
        <w:rPr/>
        <w:t>Ma+O36YhJOpJqBTSoF+6SfnXr9e+DNiME2Pxz1peoCJRPYl3O22xIBO2/SCvjbx4387b8DhaXQx2Nk</w:t>
      </w:r>
    </w:p>
    <w:p>
      <w:pPr>
        <w:pStyle w:val="PreformattedText"/>
        <w:bidi w:val="0"/>
        <w:spacing w:before="0" w:after="0"/>
        <w:jc w:val="left"/>
        <w:rPr/>
      </w:pPr>
      <w:r>
        <w:rPr/>
        <w:t>/T7/ACxCZzNNNIJAbLDb7v8Aff1wNc7lsZiaomyVuGHCafS3qC600gjinMfX+rqZ6iB0tYkDg+47O5</w:t>
      </w:r>
    </w:p>
    <w:p>
      <w:pPr>
        <w:pStyle w:val="PreformattedText"/>
        <w:bidi w:val="0"/>
        <w:spacing w:before="0" w:after="0"/>
        <w:jc w:val="left"/>
        <w:rPr/>
      </w:pPr>
      <w:r>
        <w:rPr/>
        <w:t>Ow4h2RTIdQtIiW/wDbsBuRtfNUasjYYcZ2ICr/ANyYBfkBuT+X9O+Gx6fr0+W1bkc1k8ZJjrmQvxyV</w:t>
      </w:r>
    </w:p>
    <w:p>
      <w:pPr>
        <w:pStyle w:val="PreformattedText"/>
        <w:bidi w:val="0"/>
        <w:spacing w:before="0" w:after="0"/>
        <w:jc w:val="left"/>
        <w:rPr/>
      </w:pPr>
      <w:r>
        <w:rPr/>
        <w:t>o7IZrj4+1Xq34LdkP5rtOJ4zHENhFUr1IyqujqNL9gsvF+Gz+Yj2kEohbg0ERHNN31M5J5WlQAmicY</w:t>
      </w:r>
    </w:p>
    <w:p>
      <w:pPr>
        <w:pStyle w:val="PreformattedText"/>
        <w:bidi w:val="0"/>
        <w:spacing w:before="0" w:after="0"/>
        <w:jc w:val="left"/>
        <w:rPr/>
      </w:pPr>
      <w:r>
        <w:rPr/>
        <w:t>//AKoZrMLnun5GX/txwCVQDtcjuNVDYEKoFbmyxbdji0e7CG07vsP/AIVSP/sO3jf8eNBO2n54yjnE</w:t>
      </w:r>
    </w:p>
    <w:p>
      <w:pPr>
        <w:pStyle w:val="PreformattedText"/>
        <w:bidi w:val="0"/>
        <w:spacing w:before="0" w:after="0"/>
        <w:jc w:val="left"/>
        <w:rPr/>
      </w:pPr>
      <w:r>
        <w:rPr/>
        <w:t>OLVbfKZT6Df3O33J8ffbg8GvDPfEbIt+NRq8GXlmqR0rIZttvxGx8sP4eeI3N2Zthzh2EAR0T5tsRi</w:t>
      </w:r>
    </w:p>
    <w:p>
      <w:pPr>
        <w:pStyle w:val="PreformattedText"/>
        <w:bidi w:val="0"/>
        <w:spacing w:before="0" w:after="0"/>
        <w:jc w:val="left"/>
        <w:rPr/>
      </w:pPr>
      <w:r>
        <w:rPr/>
        <w:t>9WNCC5hZj1A7MPsfz239//ADxI9HJEpAG4B9MBdQCmPfixir67iEStMyef2gYkbDf5l8n/AFtxbFJ2</w:t>
      </w:r>
    </w:p>
    <w:p>
      <w:pPr>
        <w:pStyle w:val="PreformattedText"/>
        <w:bidi w:val="0"/>
        <w:spacing w:before="0" w:after="0"/>
        <w:jc w:val="left"/>
        <w:rPr/>
      </w:pPr>
      <w:r>
        <w:rPr/>
        <w:t>2uxiukICd7rGDjY2VpV6fYfiPG4+38eO/LC+QCDzjEyG4jfx9z5O3sfx/McNsCSK5+/TDit7179/6Y</w:t>
      </w:r>
    </w:p>
    <w:p>
      <w:pPr>
        <w:pStyle w:val="PreformattedText"/>
        <w:bidi w:val="0"/>
        <w:spacing w:before="0" w:after="0"/>
        <w:jc w:val="left"/>
        <w:rPr/>
      </w:pPr>
      <w:r>
        <w:rPr/>
        <w:t>bKhnsQr7/MTt5I9yfY/hx1eCTz/bDMm9AcdhicHI2ORZYuncEg/cA7L43/AJe39OIrqQVkbYcYf6eH</w:t>
      </w:r>
    </w:p>
    <w:p>
      <w:pPr>
        <w:pStyle w:val="PreformattedText"/>
        <w:bidi w:val="0"/>
        <w:spacing w:before="0" w:after="0"/>
        <w:jc w:val="left"/>
        <w:rPr/>
      </w:pPr>
      <w:r>
        <w:rPr/>
        <w:t>SUUSN8SkhEpyuNHR5F2MnYe/k7/l4HERkFAlbfkfpidzB/h/MjFneg2K4OmPbesg/L9mP+3Eg4Goj0</w:t>
      </w:r>
    </w:p>
    <w:p>
      <w:pPr>
        <w:pStyle w:val="PreformattedText"/>
        <w:bidi w:val="0"/>
        <w:spacing w:before="0" w:after="0"/>
        <w:jc w:val="left"/>
        <w:rPr/>
      </w:pPr>
      <w:r>
        <w:rPr/>
        <w:t>w7CaVfSsCLmv4sRN9e7vv/AE8+fvwobofX7OOEWwPpgSx+VbwT8wIA/I7/AE9v+/AeCVJobXt3xFnk</w:t>
      </w:r>
    </w:p>
    <w:p>
      <w:pPr>
        <w:pStyle w:val="PreformattedText"/>
        <w:bidi w:val="0"/>
        <w:spacing w:before="0" w:after="0"/>
        <w:jc w:val="left"/>
        <w:rPr/>
      </w:pPr>
      <w:r>
        <w:rPr/>
        <w:t>TzW1nPZxWIlztlqfRPvEQu4WGnK67sBv7ovGS5NoRDsosCxX0xrXU0kWViDtt2+/TEgRze1bWn10Fy</w:t>
      </w:r>
    </w:p>
    <w:p>
      <w:pPr>
        <w:pStyle w:val="PreformattedText"/>
        <w:bidi w:val="0"/>
        <w:spacing w:before="0" w:after="0"/>
        <w:jc w:val="left"/>
        <w:rPr/>
      </w:pPr>
      <w:r>
        <w:rPr/>
        <w:t>rEYK/iYKgManojtPWSRW8+dy7n/wA8Sj+EkOWeqMqktR5O5B+HyxCKZGdgTYB2+WC5oHn3qNcLmblw</w:t>
      </w:r>
    </w:p>
    <w:p>
      <w:pPr>
        <w:pStyle w:val="PreformattedText"/>
        <w:bidi w:val="0"/>
        <w:spacing w:before="0" w:after="0"/>
        <w:jc w:val="left"/>
        <w:rPr/>
      </w:pPr>
      <w:r>
        <w:rPr/>
        <w:t>w2noZLKV4wydO8dUuYwdj9lG/Eis5gljSJyodVJ77kC/lzgGSESgtIgbTfr2wYMjz2vYjQFXWlmikx</w:t>
      </w:r>
    </w:p>
    <w:p>
      <w:pPr>
        <w:pStyle w:val="PreformattedText"/>
        <w:bidi w:val="0"/>
        <w:spacing w:before="0" w:after="0"/>
        <w:jc w:val="left"/>
        <w:rPr/>
      </w:pPr>
      <w:r>
        <w:rPr/>
        <w:t>mx4uNWjbyOpukAbkfhwcuazHi+CrAtfNegBxH+BAbfQQD2B+NcnHTm/UdX05oOvrjJ42X4eYUSYItm</w:t>
      </w:r>
    </w:p>
    <w:p>
      <w:pPr>
        <w:pStyle w:val="PreformattedText"/>
        <w:bidi w:val="0"/>
        <w:spacing w:before="0" w:after="0"/>
        <w:jc w:val="left"/>
        <w:rPr/>
      </w:pPr>
      <w:r>
        <w:rPr/>
        <w:t>dTdkRE32b2Bcb8dTO5hpJIARrS9+BsN/zx05bLFVc6qah6nc19/nhc0Rz7xutNPZ3UMVSavVw2NgyL</w:t>
      </w:r>
    </w:p>
    <w:p>
      <w:pPr>
        <w:pStyle w:val="PreformattedText"/>
        <w:bidi w:val="0"/>
        <w:spacing w:before="0" w:after="0"/>
        <w:jc w:val="left"/>
        <w:rPr/>
      </w:pPr>
      <w:r>
        <w:rPr/>
        <w:t>da7tLHP3ekKFJ+b9mfx88F5WaeZghILFtArsdv74EzKQwqzKDpRdR2vb5Dn6YzpNWnNUUycK7KV6kU</w:t>
      </w:r>
    </w:p>
    <w:p>
      <w:pPr>
        <w:pStyle w:val="PreformattedText"/>
        <w:bidi w:val="0"/>
        <w:spacing w:before="0" w:after="0"/>
        <w:jc w:val="left"/>
        <w:rPr/>
      </w:pPr>
      <w:r>
        <w:rPr/>
        <w:t>/Yrvsfw88T8MBUFXNlsQ0s4YhkHun9/v9cA9+f1rFZmzhJaBZe+sPdBTYdxjHvt48eRwNP0w+8ktBg</w:t>
      </w:r>
    </w:p>
    <w:p>
      <w:pPr>
        <w:pStyle w:val="PreformattedText"/>
        <w:bidi w:val="0"/>
        <w:spacing w:before="0" w:after="0"/>
        <w:jc w:val="left"/>
        <w:rPr/>
      </w:pPr>
      <w:r>
        <w:rPr/>
        <w:t>TRw9F1EDyvH7tCx8fTEf8AncjLqu2zbHvVqVkEEbEWYFmbY/bqY/y4Yy4PgLQ4Jv8APDkrHxS3riOS</w:t>
      </w:r>
    </w:p>
    <w:p>
      <w:pPr>
        <w:pStyle w:val="PreformattedText"/>
        <w:bidi w:val="0"/>
        <w:spacing w:before="0" w:after="0"/>
        <w:jc w:val="left"/>
        <w:rPr/>
      </w:pPr>
      <w:r>
        <w:rPr/>
        <w:t>EJK+5Hu5AH18n3+3DxUgBubrCAwF7c4W+UHMvA8uNcZLN5+cVMcprwSWGBKI5DzAOw/dXtq38uKz7R</w:t>
      </w:r>
    </w:p>
    <w:p>
      <w:pPr>
        <w:pStyle w:val="PreformattedText"/>
        <w:bidi w:val="0"/>
        <w:spacing w:before="0" w:after="0"/>
        <w:jc w:val="left"/>
        <w:rPr/>
      </w:pPr>
      <w:r>
        <w:rPr/>
        <w:t>ZGbNRZYxL4jhiwHqBX98Wv2d6jFllzMLvoWcAE/Hevv1xYvjPUFy+1lhLF7BZeG9WlgtokkR3Rnqxh</w:t>
      </w:r>
    </w:p>
    <w:p>
      <w:pPr>
        <w:pStyle w:val="PreformattedText"/>
        <w:bidi w:val="0"/>
        <w:spacing w:before="0" w:after="0"/>
        <w:jc w:val="left"/>
        <w:rPr/>
      </w:pPr>
      <w:r>
        <w:rPr/>
        <w:t>rKhvunUNx78QbJmlHhSwGJqU7jsTQP1rEiDlVbxI8wJAGN16jcj5jFJfrb/SW8qf0bUmb5v6zgu6s5</w:t>
      </w:r>
    </w:p>
    <w:p>
      <w:pPr>
        <w:pStyle w:val="PreformattedText"/>
        <w:bidi w:val="0"/>
        <w:spacing w:before="0" w:after="0"/>
        <w:jc w:val="left"/>
        <w:rPr/>
      </w:pPr>
      <w:r>
        <w:rPr/>
        <w:t>i6ooao/wCAvKPFNTXIcwdZYPFR2qmV1PdvZGtHpPlNi8vdwZ1DmHkadIcgtLE1b2TnSGOxxxuvT4TH</w:t>
      </w:r>
    </w:p>
    <w:p>
      <w:pPr>
        <w:pStyle w:val="PreformattedText"/>
        <w:bidi w:val="0"/>
        <w:spacing w:before="0" w:after="0"/>
        <w:jc w:val="left"/>
        <w:rPr/>
      </w:pPr>
      <w:r>
        <w:rPr/>
        <w:t>TPGRJRNAaG5+IuvKKLm1BXdlAVGz2dnij2jVDrc7KquACSexIuidhWog1R0v9RZPJ4fNz5/vQtcuWp</w:t>
      </w:r>
    </w:p>
    <w:p>
      <w:pPr>
        <w:pStyle w:val="PreformattedText"/>
        <w:bidi w:val="0"/>
        <w:spacing w:before="0" w:after="0"/>
        <w:jc w:val="left"/>
        <w:rPr/>
      </w:pPr>
      <w:r>
        <w:rPr/>
        <w:t>MtkZ6Mc6VZruVd8jflrxTyO8Vd79id4kZ3ZEdUZmIJ4zjLkHVG4qyTvV3e/qPysXjV3R0EciH3VUX6</w:t>
      </w:r>
    </w:p>
    <w:p>
      <w:pPr>
        <w:pStyle w:val="PreformattedText"/>
        <w:bidi w:val="0"/>
        <w:spacing w:before="0" w:after="0"/>
        <w:jc w:val="left"/>
        <w:rPr/>
      </w:pPr>
      <w:r>
        <w:rPr/>
        <w:t>gCh+nyvvWCzpH1Gyx3cc89yR3qrDD0nZSixOrN8pG4HytsPp52PD0mVXQRVXxgzLdUZXWzso3/S8XE</w:t>
      </w:r>
    </w:p>
    <w:p>
      <w:pPr>
        <w:pStyle w:val="PreformattedText"/>
        <w:bidi w:val="0"/>
        <w:spacing w:before="0" w:after="0"/>
        <w:jc w:val="left"/>
        <w:rPr/>
      </w:pPr>
      <w:r>
        <w:rPr/>
        <w:t>emv1B4bVZxVaazF8Yr9qXuJ0mRAYmQxMNu4QqxnbcEhekfUcQGaybpqK+4e+NL6D1HKToqlqlF/I/d</w:t>
      </w:r>
    </w:p>
    <w:p>
      <w:pPr>
        <w:pStyle w:val="PreformattedText"/>
        <w:bidi w:val="0"/>
        <w:spacing w:before="0" w:after="0"/>
        <w:jc w:val="left"/>
        <w:rPr/>
      </w:pPr>
      <w:r>
        <w:rPr/>
        <w:t>4vP5Qa9wEdahNanaN5hBGzlCTIWIcusnUSCxTZdtlHb9tyN3cpKsTEyAiiNx+/1/LbBPVsu06lYgug</w:t>
      </w:r>
    </w:p>
    <w:p>
      <w:pPr>
        <w:pStyle w:val="PreformattedText"/>
        <w:bidi w:val="0"/>
        <w:spacing w:before="0" w:after="0"/>
        <w:jc w:val="left"/>
        <w:rPr/>
      </w:pPr>
      <w:r>
        <w:rPr/>
        <w:t>CwDQ7cVW4Hfkm/niS8ubq3Xhs1rJWsI4xJt19TDqKsocgKT0+CR79G4G2xBuZ/ilWU0hq/U/f364q4</w:t>
      </w:r>
    </w:p>
    <w:p>
      <w:pPr>
        <w:pStyle w:val="PreformattedText"/>
        <w:bidi w:val="0"/>
        <w:spacing w:before="0" w:after="0"/>
        <w:jc w:val="left"/>
        <w:rPr/>
      </w:pPr>
      <w:r>
        <w:rPr/>
        <w:t>VIVaN01SWSP34+f5Xue2BJzI5s4bTkHwaXIzbuiZyhlUbxQxiMyOxALMqsdvqdgBuTtxHZiRY1JDXf</w:t>
      </w:r>
    </w:p>
    <w:p>
      <w:pPr>
        <w:pStyle w:val="PreformattedText"/>
        <w:bidi w:val="0"/>
        <w:spacing w:before="0" w:after="0"/>
        <w:jc w:val="left"/>
        <w:rPr/>
      </w:pPr>
      <w:r>
        <w:rPr/>
        <w:t>x9BXH7YD8F2mRCvyoepuvlf5YAFHGWuak3xeVUvpDvxlYGXtjLyRuI0jnj2HdrjeQuD4ILLtseIRyZ</w:t>
      </w:r>
    </w:p>
    <w:p>
      <w:pPr>
        <w:pStyle w:val="PreformattedText"/>
        <w:bidi w:val="0"/>
        <w:spacing w:before="0" w:after="0"/>
        <w:jc w:val="left"/>
        <w:rPr/>
      </w:pPr>
      <w:r>
        <w:rPr/>
        <w:t>JLHuj9fvvifhijy0dsLnbgcgffbA4q+oHM8s/wBIhyn5FZDEyZDQHPrQuGalfqV8akmieYFzO6t09p</w:t>
      </w:r>
    </w:p>
    <w:p>
      <w:pPr>
        <w:pStyle w:val="PreformattedText"/>
        <w:bidi w:val="0"/>
        <w:spacing w:before="0" w:after="0"/>
        <w:jc w:val="left"/>
        <w:rPr/>
      </w:pPr>
      <w:r>
        <w:rPr/>
        <w:t>TJW5pWhtW8Rl8hp/F4OeON7a17OVx06VoVW1PJrf8Ap1Gs/ROteDlJnmyebSWSVdBgXLyxRxqHBYSL</w:t>
      </w:r>
    </w:p>
    <w:p>
      <w:pPr>
        <w:pStyle w:val="PreformattedText"/>
        <w:bidi w:val="0"/>
        <w:spacing w:before="0" w:after="0"/>
        <w:jc w:val="left"/>
        <w:rPr/>
      </w:pPr>
      <w:r>
        <w:rPr/>
        <w:t>IJQCpRXUoX8QKQpGUf6pdHjngTrKTBcx03LIHQliZIvHlDsB7imJnUkkqWBP0vlmRW00GG5BqKfI8g</w:t>
      </w:r>
    </w:p>
    <w:p>
      <w:pPr>
        <w:pStyle w:val="PreformattedText"/>
        <w:bidi w:val="0"/>
        <w:spacing w:before="0" w:after="0"/>
        <w:jc w:val="left"/>
        <w:rPr/>
      </w:pPr>
      <w:r>
        <w:rPr/>
        <w:t>FPP0/L+XFyb+X54ww8HEN7cZOWyvnwG/zJ9j/rzwZZ8grATKCJD6/Zw6tHXJYVtxq5GzMAN9/qfHCJ</w:t>
      </w:r>
    </w:p>
    <w:p>
      <w:pPr>
        <w:pStyle w:val="PreformattedText"/>
        <w:bidi w:val="0"/>
        <w:spacing w:before="0" w:after="0"/>
        <w:jc w:val="left"/>
        <w:rPr/>
      </w:pPr>
      <w:r>
        <w:rPr/>
        <w:t>UDOCwvAwJC0D9/f7/kBvUEr3MVMJGZwWbwT7HYfb2/78H9PUJIdIonAec1MgBO3+cV+ZWmkNCZl2/f</w:t>
      </w:r>
    </w:p>
    <w:p>
      <w:pPr>
        <w:pStyle w:val="PreformattedText"/>
        <w:bidi w:val="0"/>
        <w:spacing w:before="0" w:after="0"/>
        <w:jc w:val="left"/>
        <w:rPr/>
      </w:pPr>
      <w:r>
        <w:rPr/>
        <w:t>B+nggr7efv/jxY42sjtt++INkKk77YaGPeNTOSoO0ZP4eD9vy465F0dheFhWrmq/bCJkr1ZkPykbg+</w:t>
      </w:r>
    </w:p>
    <w:p>
      <w:pPr>
        <w:pStyle w:val="PreformattedText"/>
        <w:bidi w:val="0"/>
        <w:spacing w:before="0" w:after="0"/>
        <w:jc w:val="left"/>
        <w:rPr/>
      </w:pPr>
      <w:r>
        <w:rPr/>
        <w:t>423399/Pt44bZwDhaK1G8JuNStNcgYj3YkfQEe/1/HjhZaIB3x7Q2xPGJw8qLmOx5rlyFLADf238Hz</w:t>
      </w:r>
    </w:p>
    <w:p>
      <w:pPr>
        <w:pStyle w:val="PreformattedText"/>
        <w:bidi w:val="0"/>
        <w:spacing w:before="0" w:after="0"/>
        <w:jc w:val="left"/>
        <w:rPr/>
      </w:pPr>
      <w:r>
        <w:rPr/>
        <w:t>+fjiMzcTyAhRdj7/rh7LyJFIGbi8SJxWoMZczeOgiZWb4yPwNvck77ffxtwDlctKkjFh2P397YlJMx</w:t>
      </w:r>
    </w:p>
    <w:p>
      <w:pPr>
        <w:pStyle w:val="PreformattedText"/>
        <w:bidi w:val="0"/>
        <w:spacing w:before="0" w:after="0"/>
        <w:jc w:val="left"/>
        <w:rPr/>
      </w:pPr>
      <w:r>
        <w:rPr/>
        <w:t>FIqBW3JH9cWfaKA/U9LYAD4dDt/9G/04ec+Y73gyEWq72MCXmyoV4z9e4oHjz5P/AI4UN0YY4QS432</w:t>
      </w:r>
    </w:p>
    <w:p>
      <w:pPr>
        <w:pStyle w:val="PreformattedText"/>
        <w:bidi w:val="0"/>
        <w:spacing w:before="0" w:after="0"/>
        <w:jc w:val="left"/>
        <w:rPr/>
      </w:pPr>
      <w:r>
        <w:rPr/>
        <w:t>wJI1A6tt/ce22/t+Pv7cCfC6w9uCNIr9fvtgL8l/TbqnHV6OoWnUqsM47Xb2G9iq0YIfr87GTjHMiF</w:t>
      </w:r>
    </w:p>
    <w:p>
      <w:pPr>
        <w:pStyle w:val="PreformattedText"/>
        <w:bidi w:val="0"/>
        <w:spacing w:before="0" w:after="0"/>
        <w:jc w:val="left"/>
        <w:rPr/>
      </w:pPr>
      <w:r>
        <w:rPr/>
        <w:t>eI0hAIq/uvTGwdSlDSEFgPQYIdnkhq7q1qyRKx1Fdxk8A6T8iU567SFtm+bcQnb226uJR2Vo4Eo/wg</w:t>
      </w:r>
    </w:p>
    <w:p>
      <w:pPr>
        <w:pStyle w:val="PreformattedText"/>
        <w:bidi w:val="0"/>
        <w:spacing w:before="0" w:after="0"/>
        <w:jc w:val="left"/>
        <w:rPr/>
      </w:pPr>
      <w:r>
        <w:rPr/>
        <w:t>Qdubvj9+e2IoRkMWsb/e+HJpflDrGjicrRamzyXb+StKAp26bYYR7j6ndv/bgh3WWSJ11EIFB29Ks4</w:t>
      </w:r>
    </w:p>
    <w:p>
      <w:pPr>
        <w:pStyle w:val="PreformattedText"/>
        <w:bidi w:val="0"/>
        <w:spacing w:before="0" w:after="0"/>
        <w:jc w:val="left"/>
        <w:rPr/>
      </w:pPr>
      <w:r>
        <w:rPr/>
        <w:t>YMZRWVmAu+9YJupuW+qbfKWlpmHHySZKPFx1GjUHbuiXq2G2/uAOJSIj8SJ2BEZN3RvjENJGwV0Vgz</w:t>
      </w:r>
    </w:p>
    <w:p>
      <w:pPr>
        <w:pStyle w:val="PreformattedText"/>
        <w:bidi w:val="0"/>
        <w:spacing w:before="0" w:after="0"/>
        <w:jc w:val="left"/>
        <w:rPr/>
      </w:pPr>
      <w:r>
        <w:rPr/>
        <w:t>Wdr+N4ZPNPllqzI8lKmmamLszZRGxKvBGm7bVpI3k87+AFU/8Avw5GqDOSyu2iJtdEg96r44SniCJF</w:t>
      </w:r>
    </w:p>
    <w:p>
      <w:pPr>
        <w:pStyle w:val="PreformattedText"/>
        <w:bidi w:val="0"/>
        <w:spacing w:before="0" w:after="0"/>
        <w:jc w:val="left"/>
        <w:rPr/>
      </w:pPr>
      <w:r>
        <w:rPr/>
        <w:t>RdTrWwPFXeFTlLofP6c5eawxOTx1qrYu6Vx9aCOSNg8thGtdUafdh1L/APdxJZPw0zKMsgK+MGv4eX</w:t>
      </w:r>
    </w:p>
    <w:p>
      <w:pPr>
        <w:pStyle w:val="PreformattedText"/>
        <w:bidi w:val="0"/>
        <w:spacing w:before="0" w:after="0"/>
        <w:jc w:val="left"/>
        <w:rPr/>
      </w:pPr>
      <w:r>
        <w:rPr/>
        <w:t>f9MAZpZGilDIQSlD5+nz3wXsBRsVdOxVpoZI5QiqY2UhgQBv7j77/y4s4ZWYMpBHqPrivsrAUwpr4r</w:t>
      </w:r>
    </w:p>
    <w:p>
      <w:pPr>
        <w:pStyle w:val="PreformattedText"/>
        <w:bidi w:val="0"/>
        <w:spacing w:before="0" w:after="0"/>
        <w:jc w:val="left"/>
        <w:rPr/>
      </w:pPr>
      <w:r>
        <w:rPr/>
        <w:t>EUtQaPz1rVd25XxtqSJbEbh1ibb5ZCT5B+w4XLPAFQGVQaPfDaRT6iRCxW+cJ/OZWbLY2SQEStgses</w:t>
      </w:r>
    </w:p>
    <w:p>
      <w:pPr>
        <w:pStyle w:val="PreformattedText"/>
        <w:bidi w:val="0"/>
        <w:spacing w:before="0" w:after="0"/>
        <w:jc w:val="left"/>
        <w:rPr/>
      </w:pPr>
      <w:r>
        <w:rPr/>
        <w:t>6sNmWSJGQq2/8AeAA4iMt/23AOwZgCMScgIIvmhiNUy7Sv+b/032P5+RwQw2Iw3gDa6ozXcZqKGJWZ</w:t>
      </w:r>
    </w:p>
    <w:p>
      <w:pPr>
        <w:pStyle w:val="PreformattedText"/>
        <w:bidi w:val="0"/>
        <w:spacing w:before="0" w:after="0"/>
        <w:jc w:val="left"/>
        <w:rPr/>
      </w:pPr>
      <w:r>
        <w:rPr/>
        <w:t>pLlQbKCSSalpdgB7+4/nwBnucqBufP8AunP5YLytAubqiv8A/arxIn0xadyFbl7RotUmew+T1SsUKR</w:t>
      </w:r>
    </w:p>
    <w:p>
      <w:pPr>
        <w:pStyle w:val="PreformattedText"/>
        <w:bidi w:val="0"/>
        <w:spacing w:before="0" w:after="0"/>
        <w:jc w:val="left"/>
        <w:rPr/>
      </w:pPr>
      <w:r>
        <w:rPr/>
        <w:t>OZppLNOvHFFHEq9TyNJ0KFAJZmAAJ4r2cv8ajG94Yh9RKx/W8TMcimEr//ALGO3xjUdvSvrjR4/Tt8</w:t>
      </w:r>
    </w:p>
    <w:p>
      <w:pPr>
        <w:pStyle w:val="PreformattedText"/>
        <w:bidi w:val="0"/>
        <w:spacing w:before="0" w:after="0"/>
        <w:jc w:val="left"/>
        <w:rPr/>
      </w:pPr>
      <w:r>
        <w:rPr/>
        <w:t>1ctzk/SIc2pNO5abVXLfQumNL8kdB5TANSz+nK9jl3p6zgeZ13C2RNJDDSj555TmLjL1uMLFNfxMpW</w:t>
      </w:r>
    </w:p>
    <w:p>
      <w:pPr>
        <w:pStyle w:val="PreformattedText"/>
        <w:bidi w:val="0"/>
        <w:spacing w:before="0" w:after="0"/>
        <w:jc w:val="left"/>
        <w:rPr/>
      </w:pPr>
      <w:r>
        <w:rPr/>
        <w:t>Q9IlC8nnYs0+c6VM4VI3XQCzJrfQDHF7qllZ21tochkI07isXPpGVlyuSyGcTLNOnUBI0mlAxRVaSP</w:t>
      </w:r>
    </w:p>
    <w:p>
      <w:pPr>
        <w:pStyle w:val="PreformattedText"/>
        <w:bidi w:val="0"/>
        <w:spacing w:before="0" w:after="0"/>
        <w:jc w:val="left"/>
        <w:rPr/>
      </w:pPr>
      <w:r>
        <w:rPr/>
        <w:t>xGsuFIQaQ7IoQEdiWLZwFWHmDobTmcrrvav4HGQZClIytJWyVWjBXyMMhQnZ48lHZQnyPYgkbcUTN5</w:t>
      </w:r>
    </w:p>
    <w:p>
      <w:pPr>
        <w:pStyle w:val="PreformattedText"/>
        <w:bidi w:val="0"/>
        <w:spacing w:before="0" w:after="0"/>
        <w:jc w:val="left"/>
        <w:rPr/>
      </w:pPr>
      <w:r>
        <w:rPr/>
        <w:t>SfIZ3M5aYaJYJGBHw1EqfjakG/ji+QEZnLRSqNnUXW9GhY+jWD2222wKNR8tZwfiKEs1K50sY2VQq9</w:t>
      </w:r>
    </w:p>
    <w:p>
      <w:pPr>
        <w:pStyle w:val="PreformattedText"/>
        <w:bidi w:val="0"/>
        <w:spacing w:before="0" w:after="0"/>
        <w:jc w:val="left"/>
        <w:rPr/>
      </w:pPr>
      <w:r>
        <w:rPr/>
        <w:t>QPUodf7wDKNvqOOxz76X3U/p8cDS5UEhl8ri/l9cZ2geYHMjl5lKk9eK3csVp1kSKm8pMvSdg0aqwB</w:t>
      </w:r>
    </w:p>
    <w:p>
      <w:pPr>
        <w:pStyle w:val="PreformattedText"/>
        <w:bidi w:val="0"/>
        <w:spacing w:before="0" w:after="0"/>
        <w:jc w:val="left"/>
        <w:rPr/>
      </w:pPr>
      <w:r>
        <w:rPr/>
        <w:t>JG49x7+/C3CuDYtT6YdymZnyzgi9SmxX9MWncs/wBJJzdwtKpiv+DWucnJAIUS+IYGhWMRlivTDfMr</w:t>
      </w:r>
    </w:p>
    <w:p>
      <w:pPr>
        <w:pStyle w:val="PreformattedText"/>
        <w:bidi w:val="0"/>
        <w:spacing w:before="0" w:after="0"/>
        <w:jc w:val="left"/>
        <w:rPr/>
      </w:pPr>
      <w:r>
        <w:rPr/>
        <w:t>BukbfL56TuNtyQnyuXF3L4YPNgfvZ/a9/XFlh9o8wVAOVdm2FWO//wBxHx2P67Ym3ob1y+qDmBVFPT</w:t>
      </w:r>
    </w:p>
    <w:p>
      <w:pPr>
        <w:pStyle w:val="PreformattedText"/>
        <w:bidi w:val="0"/>
        <w:spacing w:before="0" w:after="0"/>
        <w:jc w:val="left"/>
        <w:rPr/>
      </w:pPr>
      <w:r>
        <w:rPr/>
        <w:t>PJrNQQywlatjLyWcTjWnMgT9vIqyyFFUMVVYlG++z+x4EdMrGADmSw9AfsfvXfBH/UZ53YrlCjbi2N</w:t>
      </w:r>
    </w:p>
    <w:p>
      <w:pPr>
        <w:pStyle w:val="PreformattedText"/>
        <w:bidi w:val="0"/>
        <w:spacing w:before="0" w:after="0"/>
        <w:jc w:val="left"/>
        <w:rPr/>
      </w:pPr>
      <w:r>
        <w:rPr/>
        <w:t>Dat+5/QXXoQcTI5B8j+aGu9QvrjnfqCTIXLMkci4PHLPUwlKurs8OKqUntSv8Km5LNJJJNK7M8srjo</w:t>
      </w:r>
    </w:p>
    <w:p>
      <w:pPr>
        <w:pStyle w:val="PreformattedText"/>
        <w:bidi w:val="0"/>
        <w:spacing w:before="0" w:after="0"/>
        <w:jc w:val="left"/>
        <w:rPr/>
      </w:pPr>
      <w:r>
        <w:rPr/>
        <w:t>RAZmjcBI00ovruSTySf7UPQDHUlkRmkdw07UNgAFHoPl3N2eScWaQYqvQhr0aFVYquOrxx160MaqAe</w:t>
      </w:r>
    </w:p>
    <w:p>
      <w:pPr>
        <w:pStyle w:val="PreformattedText"/>
        <w:bidi w:val="0"/>
        <w:spacing w:before="0" w:after="0"/>
        <w:jc w:val="left"/>
        <w:rPr/>
      </w:pPr>
      <w:r>
        <w:rPr/>
        <w:t>nohRY1H7xdl2A3PgcAuu50rQUff7/e+DompNUjUW5J/U/Kr+GNUv1582cFzt9cerr1XW2Q0toD096G</w:t>
      </w:r>
    </w:p>
    <w:p>
      <w:pPr>
        <w:pStyle w:val="PreformattedText"/>
        <w:bidi w:val="0"/>
        <w:spacing w:before="0" w:after="0"/>
        <w:jc w:val="left"/>
        <w:rPr/>
      </w:pPr>
      <w:r>
        <w:rPr/>
        <w:t>xuh4daacF3KLUzvLjWXMrLayvYLAwPG2rdfHmdUjw2na0DBo7+n/1ms9OrSs25NA9nele0a9IaDpU0</w:t>
      </w:r>
    </w:p>
    <w:p>
      <w:pPr>
        <w:pStyle w:val="PreformattedText"/>
        <w:bidi w:val="0"/>
        <w:spacing w:before="0" w:after="0"/>
        <w:jc w:val="left"/>
        <w:rPr/>
      </w:pPr>
      <w:r>
        <w:rPr/>
        <w:t>cD+02VzB8JpWiaUCdctGwKlZHTLxCfPStGUMKqh8RXaM4RnxkRJMMxG8yxPFDIEWOTyvHNIyssg0K0</w:t>
      </w:r>
    </w:p>
    <w:p>
      <w:pPr>
        <w:pStyle w:val="PreformattedText"/>
        <w:bidi w:val="0"/>
        <w:spacing w:before="0" w:after="0"/>
        <w:jc w:val="left"/>
        <w:rPr/>
      </w:pPr>
      <w:r>
        <w:rPr/>
        <w:t>k2jL+a1KGQMG1BMbcH6Pj1X2fVz6TsDrDVLNBza0QINA83qVlKVe/f1Dj6CS4DmC9PHyvAtDVOnUhy</w:t>
      </w:r>
    </w:p>
    <w:p>
      <w:pPr>
        <w:pStyle w:val="PreformattedText"/>
        <w:bidi w:val="0"/>
        <w:spacing w:before="0" w:after="0"/>
        <w:jc w:val="left"/>
        <w:rPr/>
      </w:pPr>
      <w:r>
        <w:rPr/>
        <w:t>izVZJaMmRjysdKZ4IF21LM9Oz3TPBgz0qZmYqp8WJZBHKK99fFVX1E++CDTWVZkZWPy57SdHPROqT5</w:t>
      </w:r>
    </w:p>
    <w:p>
      <w:pPr>
        <w:pStyle w:val="PreformattedText"/>
        <w:bidi w:val="0"/>
        <w:spacing w:before="0" w:after="0"/>
        <w:jc w:val="left"/>
        <w:rPr/>
      </w:pPr>
      <w:r>
        <w:rPr/>
        <w:t>VInjyr3JDqAsITulgaT4b3GK5VQ3fC3a6jlsr58+/4eSf8uOsN4iMVb/8Ac+/XC1pSvZaW50qT8zb+</w:t>
      </w:r>
    </w:p>
    <w:p>
      <w:pPr>
        <w:pStyle w:val="PreformattedText"/>
        <w:bidi w:val="0"/>
        <w:spacing w:before="0" w:after="0"/>
        <w:jc w:val="left"/>
        <w:rPr/>
      </w:pPr>
      <w:r>
        <w:rPr/>
        <w:t>+x8jY8JkkVWAJ+GBgrEbDe8BnnnVt/qudSpA6m38fXZQPB+vvwbk2Qvsd98C5lW0gHYYgTmMVblozA</w:t>
      </w:r>
    </w:p>
    <w:p>
      <w:pPr>
        <w:pStyle w:val="PreformattedText"/>
        <w:bidi w:val="0"/>
        <w:spacing w:before="0" w:after="0"/>
        <w:jc w:val="left"/>
        <w:rPr/>
      </w:pPr>
      <w:r>
        <w:rPr/>
        <w:t>yBAHBJ9vfoIB3P+tuJuNwCL5I+/wBsRbLfJ+eGlVwzQQSu0u5MUgHkHc9WxHg+PHCyxLAdrH/OOADQ</w:t>
      </w:r>
    </w:p>
    <w:p>
      <w:pPr>
        <w:pStyle w:val="PreformattedText"/>
        <w:bidi w:val="0"/>
        <w:spacing w:before="0" w:after="0"/>
        <w:jc w:val="left"/>
        <w:rPr/>
      </w:pPr>
      <w:r>
        <w:rPr/>
        <w:t>fUjDByVSUoekA7dQ9iPY/T+XHJAAbvveFKbA+GMLGwzLZrbg7b7eNx5+b+X14QRsa5OFYnVyixda/H</w:t>
      </w:r>
    </w:p>
    <w:p>
      <w:pPr>
        <w:pStyle w:val="PreformattedText"/>
        <w:bidi w:val="0"/>
        <w:spacing w:before="0" w:after="0"/>
        <w:jc w:val="left"/>
        <w:rPr/>
      </w:pPr>
      <w:r>
        <w:rPr/>
        <w:t>VFkE7lR5G/uvtsfz4jc3mHjvT6Ydy+XSUkttR/rg/43StClqPHzQEAi2GAIAJI2J8Afn/XhjKZ6SRi</w:t>
      </w:r>
    </w:p>
    <w:p>
      <w:pPr>
        <w:pStyle w:val="PreformattedText"/>
        <w:bidi w:val="0"/>
        <w:spacing w:before="0" w:after="0"/>
        <w:jc w:val="left"/>
        <w:rPr/>
      </w:pPr>
      <w:r>
        <w:rPr/>
        <w:t>rD3lOC5MpHGFdeQRi0rQ/wD+5qOx22roN/yTbz/Hhchok81X9MHQD3QR91gS83d94v8A9UE/bf8AD+</w:t>
      </w:r>
    </w:p>
    <w:p>
      <w:pPr>
        <w:pStyle w:val="PreformattedText"/>
        <w:bidi w:val="0"/>
        <w:spacing w:before="0" w:after="0"/>
        <w:jc w:val="left"/>
        <w:rPr/>
      </w:pPr>
      <w:r>
        <w:rPr/>
        <w:t>R4Uvut8uMeoah6j/P98CFJPfYe2w9t/p9dvrwJgkL9MGLlpr/Dpo6kpnQMsUYI6gNgI03878ZF0/MB</w:t>
      </w:r>
    </w:p>
    <w:p>
      <w:pPr>
        <w:pStyle w:val="PreformattedText"/>
        <w:bidi w:val="0"/>
        <w:spacing w:before="0" w:after="0"/>
        <w:jc w:val="left"/>
        <w:rPr/>
      </w:pPr>
      <w:r>
        <w:rPr/>
        <w:t>YSpF2cat1DLM893xh3x6/wAO7oBPGfLf3h48nYnc+f8ADg9ZQTxgJsuwAo74Kuk9RYq+gZJIWb23JX</w:t>
      </w:r>
    </w:p>
    <w:p>
      <w:pPr>
        <w:pStyle w:val="PreformattedText"/>
        <w:bidi w:val="0"/>
        <w:spacing w:before="0" w:after="0"/>
        <w:jc w:val="left"/>
        <w:rPr/>
      </w:pPr>
      <w:r>
        <w:rPr/>
        <w:t>cf14lslmIFI8QAYh89l5gLW6GCEtqi594zvsR5U+/sffz9fPE6k2VYAKRiFaKZdyp/XHJmoudmWNvw</w:t>
      </w:r>
    </w:p>
    <w:p>
      <w:pPr>
        <w:pStyle w:val="PreformattedText"/>
        <w:bidi w:val="0"/>
        <w:spacing w:before="0" w:after="0"/>
        <w:jc w:val="left"/>
        <w:rPr/>
      </w:pPr>
      <w:r>
        <w:rPr/>
        <w:t>IBHj2/pw4WgYkGjX5YRplG9kfEYxp4seVClItidiCq+R7gHx5HHisNgUL+H7HHrkqiSfv44YmdWtHP</w:t>
      </w:r>
    </w:p>
    <w:p>
      <w:pPr>
        <w:pStyle w:val="PreformattedText"/>
        <w:bidi w:val="0"/>
        <w:spacing w:before="0" w:after="0"/>
        <w:jc w:val="left"/>
        <w:rPr/>
      </w:pPr>
      <w:r>
        <w:rPr/>
        <w:t>F21QL1/MFA28g8SWWB0OB6bYAzHvIa7/0wl4n9Vn4kyJB1Bvn6lTc+Pqf5cRc+0rXiRhP8NdP2cQW5</w:t>
      </w:r>
    </w:p>
    <w:p>
      <w:pPr>
        <w:pStyle w:val="PreformattedText"/>
        <w:bidi w:val="0"/>
        <w:spacing w:before="0" w:after="0"/>
        <w:jc w:val="left"/>
        <w:rPr/>
      </w:pPr>
      <w:r>
        <w:rPr/>
        <w:t>+LA+qZzB09HQAANvHyjYD7D34MyZqJjV74FzgHi7dxiLjxAyPv8AdtvHnwT9OCnvSPjgZRZo9sLfI3</w:t>
      </w:r>
    </w:p>
    <w:p>
      <w:pPr>
        <w:pStyle w:val="PreformattedText"/>
        <w:bidi w:val="0"/>
        <w:spacing w:before="0" w:after="0"/>
        <w:jc w:val="left"/>
        <w:rPr/>
      </w:pPr>
      <w:r>
        <w:rPr/>
        <w:t>TmF1HzSt4nOwRWqHYgsLDKd176y9sNsfG/QxHn78Q/WQ5ysTI5Vg1E3vRF/wBP64lekhPGk1LrAW9/</w:t>
      </w:r>
    </w:p>
    <w:p>
      <w:pPr>
        <w:pStyle w:val="PreformattedText"/>
        <w:bidi w:val="0"/>
        <w:spacing w:before="0" w:after="0"/>
        <w:jc w:val="left"/>
        <w:rPr/>
      </w:pPr>
      <w:r>
        <w:rPr/>
        <w:t>W/8AP3ziur/aEP0r+jv0cXLLHel70u20qesvnVpO1mDqrBtFF/8Asx8qcx8Ri5OZTWSwK83M9JVyFT</w:t>
      </w:r>
    </w:p>
    <w:p>
      <w:pPr>
        <w:pStyle w:val="PreformattedText"/>
        <w:bidi w:val="0"/>
        <w:spacing w:before="0" w:after="0"/>
        <w:jc w:val="left"/>
        <w:rPr/>
      </w:pPr>
      <w:r>
        <w:rPr/>
        <w:t>R1eFWfFx0L2q7clZqWCr5ePy+TU+Z3Mp0gb9gdwvwY3qvlFIK00iOh7OJnKBFijUnUQBfBGw4rbTR5</w:t>
      </w:r>
    </w:p>
    <w:p>
      <w:pPr>
        <w:pStyle w:val="PreformattedText"/>
        <w:bidi w:val="0"/>
        <w:spacing w:before="0" w:after="0"/>
        <w:jc w:val="left"/>
        <w:rPr/>
      </w:pPr>
      <w:r>
        <w:rPr/>
        <w:t>a7DKjq3n108hLl9B4B3xs2oMcaOUx01LJXr07Rahnv5VreZx9inajmq32uTxS20nlkhvPaEmQWXuJ2</w:t>
      </w:r>
    </w:p>
    <w:p>
      <w:pPr>
        <w:pStyle w:val="PreformattedText"/>
        <w:bidi w:val="0"/>
        <w:spacing w:before="0" w:after="0"/>
        <w:jc w:val="left"/>
        <w:rPr/>
      </w:pPr>
      <w:r>
        <w:rPr/>
        <w:t>2830+TLas27rF+LLaHjsMqpQCudOkFa1Iu5CgMlA4u/TljzHSss8GX8VcuCsiM3vOCVLKAdWoalDEE</w:t>
      </w:r>
    </w:p>
    <w:p>
      <w:pPr>
        <w:pStyle w:val="PreformattedText"/>
        <w:bidi w:val="0"/>
        <w:spacing w:before="0" w:after="0"/>
        <w:jc w:val="left"/>
        <w:rPr/>
      </w:pPr>
      <w:r>
        <w:rPr/>
        <w:t>BlOmQEgaZ3+jzmY+WuZfSN+C7ELxrZbAzyky12LY2tFn6XeMUYqzjJ15J1ryAuVsuyO6q3SN7XZZs1</w:t>
      </w:r>
    </w:p>
    <w:p>
      <w:pPr>
        <w:pStyle w:val="PreformattedText"/>
        <w:bidi w:val="0"/>
        <w:spacing w:before="0" w:after="0"/>
        <w:jc w:val="left"/>
        <w:rPr/>
      </w:pPr>
      <w:r>
        <w:rPr/>
        <w:t>OvVoYSIpFRHk1alZwpoqaHNEH4i9ycWPoWatBl2cENbqCKK7CwQfUkneiNhR5xNfN4BpJnEiBiwLps</w:t>
      </w:r>
    </w:p>
    <w:p>
      <w:pPr>
        <w:pStyle w:val="PreformattedText"/>
        <w:bidi w:val="0"/>
        <w:spacing w:before="0" w:after="0"/>
        <w:jc w:val="left"/>
        <w:rPr/>
      </w:pPr>
      <w:r>
        <w:rPr/>
        <w:t>Pq3jpXYDY/L/AA/jxRarja/usTskdk0LrCNjNLx18nBOsCsrMlhVZQ5K7hZBG31O/UQPpt/EuaiRVY</w:t>
      </w:r>
    </w:p>
    <w:p>
      <w:pPr>
        <w:pStyle w:val="PreformattedText"/>
        <w:bidi w:val="0"/>
        <w:spacing w:before="0" w:after="0"/>
        <w:jc w:val="left"/>
        <w:rPr/>
      </w:pPr>
      <w:r>
        <w:rPr/>
        <w:t>ZWOpFsc7fPFwPpf0Bi8ykFiaGpbkaOuo6oUlR0VBtIVkBIm8nc/c+N+I/NFjqGokH1+/sYl4dMZUkb</w:t>
      </w:r>
    </w:p>
    <w:p>
      <w:pPr>
        <w:pStyle w:val="PreformattedText"/>
        <w:bidi w:val="0"/>
        <w:spacing w:before="0" w:after="0"/>
        <w:jc w:val="left"/>
        <w:rPr/>
      </w:pPr>
      <w:r>
        <w:rPr/>
        <w:t>iv8Akffzxbzo/QWKqVqsUWOhjPYQlVHaVT9SFBBRdz5JG++42+nEOVYNVmwPv6YMMvcGhiSGk8RXpo</w:t>
      </w:r>
    </w:p>
    <w:p>
      <w:pPr>
        <w:pStyle w:val="PreformattedText"/>
        <w:bidi w:val="0"/>
        <w:spacing w:before="0" w:after="0"/>
        <w:jc w:val="left"/>
        <w:rPr/>
      </w:pPr>
      <w:r>
        <w:rPr/>
        <w:t>FiCxoij9xPAHsAvSDsfy8k+frw8ooHfjDOolgav54Enq5594/0ven3mVzmsDbJ6WwF6xp+vJLBGbms</w:t>
      </w:r>
    </w:p>
    <w:p>
      <w:pPr>
        <w:pStyle w:val="PreformattedText"/>
        <w:bidi w:val="0"/>
        <w:spacing w:before="0" w:after="0"/>
        <w:jc w:val="left"/>
        <w:rPr/>
      </w:pPr>
      <w:r>
        <w:rPr/>
        <w:t>LNeWnpCp0zsFcNm56BdWIBjSRm2Ctw34Zkkhy4tWzL6AaJ0khjZoE7AEjY3WJjJIJHZ5CGiy6FyPVR</w:t>
      </w:r>
    </w:p>
    <w:p>
      <w:pPr>
        <w:pStyle w:val="PreformattedText"/>
        <w:bidi w:val="0"/>
        <w:spacing w:before="0" w:after="0"/>
        <w:jc w:val="left"/>
        <w:rPr/>
      </w:pPr>
      <w:r>
        <w:rPr/>
        <w:t>Qob76mKrQ5JAHIxpRYSza0vpJG1FmdL4DU1rWnK/UeXySY3V+amsZ+KSbWOQuZPUNW0yXs3br6+v52</w:t>
      </w:r>
    </w:p>
    <w:p>
      <w:pPr>
        <w:pStyle w:val="PreformattedText"/>
        <w:bidi w:val="0"/>
        <w:spacing w:before="0" w:after="0"/>
        <w:jc w:val="left"/>
        <w:rPr/>
      </w:pPr>
      <w:r>
        <w:rPr/>
        <w:t>9QigjtNZtydhgGhoS73Dl5eje0nSM6en+BkOixwZBc40cs+VyfjQnNAMQVkeSZpVOb8LyrJKFJCAeG</w:t>
      </w:r>
    </w:p>
    <w:p>
      <w:pPr>
        <w:pStyle w:val="PreformattedText"/>
        <w:bidi w:val="0"/>
        <w:spacing w:before="0" w:after="0"/>
        <w:jc w:val="left"/>
        <w:rPr/>
      </w:pPr>
      <w:r>
        <w:rPr/>
        <w:t>A7S50ywwvUhkkkdFnjieXw0QtSFabwwshjl1ltKsqKWdg89/TD+kmzX6MXnXkuZOqdA6q1xyO9QIw3</w:t>
      </w:r>
    </w:p>
    <w:p>
      <w:pPr>
        <w:pStyle w:val="PreformattedText"/>
        <w:bidi w:val="0"/>
        <w:spacing w:before="0" w:after="0"/>
        <w:jc w:val="left"/>
        <w:rPr/>
      </w:pPr>
      <w:r>
        <w:rPr/>
        <w:t>LjmVy6xmZr083gtK6EllymleZnKKG8auFqWsa2osnYx+Gvx48ZLB6tt4mxkcfYq0Zo5r2kj6ovVoup</w:t>
      </w:r>
    </w:p>
    <w:p>
      <w:pPr>
        <w:pStyle w:val="PreformattedText"/>
        <w:bidi w:val="0"/>
        <w:spacing w:before="0" w:after="0"/>
        <w:jc w:val="left"/>
        <w:rPr/>
      </w:pPr>
      <w:r>
        <w:rPr/>
        <w:t>SiWHpmeE0UWUd0dMt4EkYieF440VYc1Cyywxkao6eOQDysM59u8hl+p9Ny8qur57LTKBOQ4d0mhdpE</w:t>
      </w:r>
    </w:p>
    <w:p>
      <w:pPr>
        <w:pStyle w:val="PreformattedText"/>
        <w:bidi w:val="0"/>
        <w:spacing w:before="0" w:after="0"/>
        <w:jc w:val="left"/>
        <w:rPr/>
      </w:pPr>
      <w:r>
        <w:rPr/>
        <w:t>dWYtaSRKZJSCCSNJtwp2veSvPbk36mNC0OdfIPmBh+ZnK/VQsxYvUeIWzUtUspRWJ8npjVencjHHf0</w:t>
      </w:r>
    </w:p>
    <w:p>
      <w:pPr>
        <w:pStyle w:val="PreformattedText"/>
        <w:bidi w:val="0"/>
        <w:spacing w:before="0" w:after="0"/>
        <w:jc w:val="left"/>
        <w:rPr/>
      </w:pPr>
      <w:r>
        <w:rPr/>
        <w:t>Vraitqqb2HycFe9WW3BOY3q2atidhGWRVZN1Bo/A+hG9H4dxuLFYwaaKbLSzwzxmKRBdH48EHhlPYj</w:t>
      </w:r>
    </w:p>
    <w:p>
      <w:pPr>
        <w:pStyle w:val="PreformattedText"/>
        <w:bidi w:val="0"/>
        <w:spacing w:before="0" w:after="0"/>
        <w:jc w:val="left"/>
        <w:rPr/>
      </w:pPr>
      <w:r>
        <w:rPr/>
        <w:t>Y/Q4kroWSANb69t/Pv7+T/T2P8+Bc1GdatzeG4mWifpgO+oB0bEWTFsCCT4/IfXb8P6cH9NQ+KAeN/</w:t>
      </w:r>
    </w:p>
    <w:p>
      <w:pPr>
        <w:pStyle w:val="PreformattedText"/>
        <w:bidi w:val="0"/>
        <w:spacing w:before="0" w:after="0"/>
        <w:jc w:val="left"/>
        <w:rPr/>
      </w:pPr>
      <w:r>
        <w:rPr/>
        <w:t>v7/wAYEzzAQ2BTYrlzr2PhpkLndmUAdW3n5RuR/AcWRFACkdhiuSSsAd7w0oBKqNGXPmNzvvv/AHt9</w:t>
      </w:r>
    </w:p>
    <w:p>
      <w:pPr>
        <w:pStyle w:val="PreformattedText"/>
        <w:bidi w:val="0"/>
        <w:spacing w:before="0" w:after="0"/>
        <w:jc w:val="left"/>
        <w:rPr/>
      </w:pPr>
      <w:r>
        <w:rPr/>
        <w:t>h/Ph0iyMJVzubNEfffDXtQyMjHr3/eHsPoTvtt/DhmZWs+hwbG67A+mMKlXkNit9QHB9vxHv4+u/DS</w:t>
      </w:r>
    </w:p>
    <w:p>
      <w:pPr>
        <w:pStyle w:val="PreformattedText"/>
        <w:bidi w:val="0"/>
        <w:spacing w:before="0" w:after="0"/>
        <w:jc w:val="left"/>
        <w:rPr/>
      </w:pPr>
      <w:r>
        <w:rPr/>
        <w:t>6hYIsVhRAJ24GJ0cpo5Ktes5UhQ0Z6v48Q2cOoUeSMHZQEMdrGD9HaR9QY0Akf2qLYj/5kPg7fkOBc</w:t>
      </w:r>
    </w:p>
    <w:p>
      <w:pPr>
        <w:pStyle w:val="PreformattedText"/>
        <w:bidi w:val="0"/>
        <w:spacing w:before="0" w:after="0"/>
        <w:jc w:val="left"/>
        <w:rPr/>
      </w:pPr>
      <w:r>
        <w:rPr/>
        <w:t>ipWQX6H7+/XB+YA8MAC67/XFl2gzvhaRI966b7/T5AN9v9e/B8v830/pjsN0tnfAs5tDfo8eO5+Xj/</w:t>
      </w:r>
    </w:p>
    <w:p>
      <w:pPr>
        <w:pStyle w:val="PreformattedText"/>
        <w:bidi w:val="0"/>
        <w:spacing w:before="0" w:after="0"/>
        <w:jc w:val="left"/>
        <w:rPr/>
      </w:pPr>
      <w:r>
        <w:rPr/>
        <w:t>X+HC191h88e21b9/v7/wA4DajYHf33/wAhwHggnf54gtpfWOeq4wV47cqoqgBQzeNh4+v3B/PjG8tp</w:t>
      </w:r>
    </w:p>
    <w:p>
      <w:pPr>
        <w:pStyle w:val="PreformattedText"/>
        <w:bidi w:val="0"/>
        <w:spacing w:before="0" w:after="0"/>
        <w:jc w:val="left"/>
        <w:rPr/>
      </w:pPr>
      <w:r>
        <w:rPr/>
        <w:t>0ja7xs2b3ck8j8/uvvvhdoa+zXcYPbkJjY+epvqf/wA334moVRlAqxiImZgdsFHCc489hIy8dlyF8/</w:t>
      </w:r>
    </w:p>
    <w:p>
      <w:pPr>
        <w:pStyle w:val="PreformattedText"/>
        <w:bidi w:val="0"/>
        <w:spacing w:before="0" w:after="0"/>
        <w:jc w:val="left"/>
        <w:rPr/>
      </w:pPr>
      <w:r>
        <w:rPr/>
        <w:t>vN9PH38ef8Pbjs8aBNQ2r7GEwOztRF3hzJ6ptSVUMjS9QUbfvsfYe53b8+GcsLY/xCD9cOZmNFA8gP</w:t>
      </w:r>
    </w:p>
    <w:p>
      <w:pPr>
        <w:pStyle w:val="PreformattedText"/>
        <w:bidi w:val="0"/>
        <w:spacing w:before="0" w:after="0"/>
        <w:jc w:val="left"/>
        <w:rPr/>
      </w:pPr>
      <w:r>
        <w:rPr/>
        <w:t>zrGVQ9X2dlk6W2I+/Wx9/Y+T7eOJiHLMxsSHbEVOyKpuMV8h9/fph64r1S5jIX6NQ/8ArzV0LDq9pS</w:t>
      </w:r>
    </w:p>
    <w:p>
      <w:pPr>
        <w:pStyle w:val="PreformattedText"/>
        <w:bidi w:val="0"/>
        <w:spacing w:before="0" w:after="0"/>
        <w:jc w:val="left"/>
        <w:rPr/>
      </w:pPr>
      <w:r>
        <w:rPr/>
        <w:t>QTtv77cTeS6c0r/wDcNAE4gM7nY41ICAA98SxpZybK4pLrt5IV9zv7lR+P58WKGIRAJ64rss2sk19M</w:t>
      </w:r>
    </w:p>
    <w:p>
      <w:pPr>
        <w:pStyle w:val="PreformattedText"/>
        <w:bidi w:val="0"/>
        <w:spacing w:before="0" w:after="0"/>
        <w:jc w:val="left"/>
        <w:rPr/>
      </w:pPr>
      <w:r>
        <w:rPr/>
        <w:t>RwzvM+/h8/dorIVXqBGxO37zDfb8vrw1mMgshVxe9/f9cPQ51lBXjjAg1Zl5M5Ye9MSzSMfJ8/Qe2/</w:t>
      </w:r>
    </w:p>
    <w:p>
      <w:pPr>
        <w:pStyle w:val="PreformattedText"/>
        <w:bidi w:val="0"/>
        <w:spacing w:before="0" w:after="0"/>
        <w:jc w:val="left"/>
        <w:rPr/>
      </w:pPr>
      <w:r>
        <w:rPr/>
        <w:t>478NCJYlKAbYU0hk8xN4D7w2LN4VKcE9qzK0gir1opLFiQqrM3bhiUs+yqxOwOyqSdgNwpgSpHcD9v</w:t>
      </w:r>
    </w:p>
    <w:p>
      <w:pPr>
        <w:pStyle w:val="PreformattedText"/>
        <w:bidi w:val="0"/>
        <w:spacing w:before="0" w:after="0"/>
        <w:jc w:val="left"/>
        <w:rPr/>
      </w:pPr>
      <w:r>
        <w:rPr/>
        <w:t>vnHByMUvesX9NN6bvQ1lNXV+W2udH8+vUrVw+UoaR5Z6CydHWmi9MavNaePD5fnNrjC2JcRi9O47KG</w:t>
      </w:r>
    </w:p>
    <w:p>
      <w:pPr>
        <w:pStyle w:val="PreformattedText"/>
        <w:bidi w:val="0"/>
        <w:spacing w:before="0" w:after="0"/>
        <w:jc w:val="left"/>
        <w:rPr/>
      </w:pPr>
      <w:r>
        <w:rPr/>
        <w:t>GzfwdO3dzmQFBsTLUxi2zkawOc8OaDw0OrSwIIFgeps7NXGkWL94rzg3JJKJQVFAgg2SNqvtutjcMf</w:t>
      </w:r>
    </w:p>
    <w:p>
      <w:pPr>
        <w:pStyle w:val="PreformattedText"/>
        <w:bidi w:val="0"/>
        <w:spacing w:before="0" w:after="0"/>
        <w:jc w:val="left"/>
        <w:rPr/>
      </w:pPr>
      <w:r>
        <w:rPr/>
        <w:t>Ty6jtjRD5tc2OZHPHmbrTm7zh1xnuZPM/mDl7Gptea81RdmvZ3UuoLPT8TetTSHavCsMVavWqwCOrR</w:t>
      </w:r>
    </w:p>
    <w:p>
      <w:pPr>
        <w:pStyle w:val="PreformattedText"/>
        <w:bidi w:val="0"/>
        <w:spacing w:before="0" w:after="0"/>
        <w:jc w:val="left"/>
        <w:rPr/>
      </w:pPr>
      <w:r>
        <w:rPr/>
        <w:t>p069GlDDTrQRKyAFFKCORXO5PcncmySSdySS25szQULSgCgASaqyOfldVV7CgBQADy5K5yGSnq7RM1</w:t>
      </w:r>
    </w:p>
    <w:p>
      <w:pPr>
        <w:pStyle w:val="PreformattedText"/>
        <w:bidi w:val="0"/>
        <w:spacing w:before="0" w:after="0"/>
        <w:jc w:val="left"/>
        <w:rPr/>
      </w:pPr>
      <w:r>
        <w:rPr/>
        <w:t>HGWJcpUlzWPyuYyRp47BxU8dPXzDwwWLEUMOTaKai9e0rixHJVHZ/aPHtEdabNDKw6JyMnG5Z4/5TI</w:t>
      </w:r>
    </w:p>
    <w:p>
      <w:pPr>
        <w:pStyle w:val="PreformattedText"/>
        <w:bidi w:val="0"/>
        <w:spacing w:before="0" w:after="0"/>
        <w:jc w:val="left"/>
        <w:rPr/>
      </w:pPr>
      <w:r>
        <w:rPr/>
        <w:t>w0rLyPMEDx2xI0sRRJFXL2OmebN5npOXypzObzqgxVZKhSDIoWjVnwn1AWNBNqASSjy3yq8seYeDnz</w:t>
      </w:r>
    </w:p>
    <w:p>
      <w:pPr>
        <w:pStyle w:val="PreformattedText"/>
        <w:bidi w:val="0"/>
        <w:spacing w:before="0" w:after="0"/>
        <w:jc w:val="left"/>
        <w:rPr/>
      </w:pPr>
      <w:r>
        <w:rPr/>
        <w:t>WRzeKkTNCZ44obEj1609PHW8XnnxEdurBl8DcxluzbjQyvc7LRyQxuloyxM5vqM82TeBZgMiUQGJFJ</w:t>
      </w:r>
    </w:p>
    <w:p>
      <w:pPr>
        <w:pStyle w:val="PreformattedText"/>
        <w:bidi w:val="0"/>
        <w:spacing w:before="0" w:after="0"/>
        <w:jc w:val="left"/>
        <w:rPr/>
      </w:pPr>
      <w:r>
        <w:rPr/>
        <w:t>WlFgnVqfWuwLLQJbZtyGksmPwfUZ8tmi0U8TSBjKrBkkQHVHoRGa2K+QNfJZgq0RfLXpwak0pg9U48</w:t>
      </w:r>
    </w:p>
    <w:p>
      <w:pPr>
        <w:pStyle w:val="PreformattedText"/>
        <w:bidi w:val="0"/>
        <w:spacing w:before="0" w:after="0"/>
        <w:jc w:val="left"/>
        <w:rPr/>
      </w:pPr>
      <w:r>
        <w:rPr/>
        <w:t>GxHdoV7XcjG6So8e5eNiAT7nbcAlek7bg8UZ0AJ0m+/0xedN6W5BHI7/AJYysBgYchZgWJVKMwkG6+</w:t>
      </w:r>
    </w:p>
    <w:p>
      <w:pPr>
        <w:pStyle w:val="PreformattedText"/>
        <w:bidi w:val="0"/>
        <w:spacing w:before="0" w:after="0"/>
        <w:jc w:val="left"/>
        <w:rPr/>
      </w:pPr>
      <w:r>
        <w:rPr/>
        <w:t>FbdlVlIPyKxJ3+gZSCBuOPKLBB4HxxwxWwZdicXTejzl9UqYqrk2kLvCImCPLHGqEHYLKqqOr5urzu</w:t>
      </w:r>
    </w:p>
    <w:p>
      <w:pPr>
        <w:pStyle w:val="PreformattedText"/>
        <w:bidi w:val="0"/>
        <w:spacing w:before="0" w:after="0"/>
        <w:jc w:val="left"/>
        <w:rPr/>
      </w:pPr>
      <w:r>
        <w:rPr/>
        <w:t>dwR5PjiOmJLNa82f6bYJcqoULyavb+/bvi0bF46R+hEZFQgeUUbFAAd/B9j4J+v0HngRYmeyPKvH36</w:t>
      </w:r>
    </w:p>
    <w:p>
      <w:pPr>
        <w:pStyle w:val="PreformattedText"/>
        <w:bidi w:val="0"/>
        <w:spacing w:before="0" w:after="0"/>
        <w:jc w:val="left"/>
        <w:rPr/>
      </w:pPr>
      <w:r>
        <w:rPr/>
        <w:t>DCRIosGyficEvHdFFOodKhFB6iNyGIG77fWQ9O4Uew8t4HC2QJ8Pv6YXCDKxB3/T8/h8fyxrN/pvvV</w:t>
      </w:r>
    </w:p>
    <w:p>
      <w:pPr>
        <w:pStyle w:val="PreformattedText"/>
        <w:bidi w:val="0"/>
        <w:spacing w:before="0" w:after="0"/>
        <w:jc w:val="left"/>
        <w:rPr/>
      </w:pPr>
      <w:r>
        <w:rPr/>
        <w:t>FQzGpdLenDAOuZr6fu4/WGucaLk1XFfrPsIdKYfJ2FqSfGyirbu5SxWRZSkdem9lQkm3E77My9P6f1</w:t>
      </w:r>
    </w:p>
    <w:p>
      <w:pPr>
        <w:pStyle w:val="PreformattedText"/>
        <w:bidi w:val="0"/>
        <w:spacing w:before="0" w:after="0"/>
        <w:jc w:val="left"/>
        <w:rPr/>
      </w:pPr>
      <w:r>
        <w:rPr/>
        <w:t>FurdUgbM5fKIRGm+nWSAZJDRFIK0AqS0hADDvYYos6MmVykLPIKldhQKxqwUEHudRJCggnTews4rlv</w:t>
      </w:r>
    </w:p>
    <w:p>
      <w:pPr>
        <w:pStyle w:val="PreformattedText"/>
        <w:bidi w:val="0"/>
        <w:spacing w:before="0" w:after="0"/>
        <w:jc w:val="left"/>
        <w:rPr/>
      </w:pPr>
      <w:r>
        <w:rPr/>
        <w:t>wZzTWlpc/p7l7W1AeZmqcjfz9jMYvUGssfqbWeqNXWcTguWGIyOMxVKzh5hg4tM/ByXGOMuT3F/V81</w:t>
      </w:r>
    </w:p>
    <w:p>
      <w:pPr>
        <w:pStyle w:val="PreformattedText"/>
        <w:bidi w:val="0"/>
        <w:spacing w:before="0" w:after="0"/>
        <w:jc w:val="left"/>
        <w:rPr/>
      </w:pPr>
      <w:r>
        <w:rPr/>
        <w:t>21XeSxu3UPbrp/Q5lycPSkzec6uY85nkmcyCJc27CTSdMbn8PlUiMQWNopTIoR4zG8jQQhgzWl8x1J</w:t>
      </w:r>
    </w:p>
    <w:p>
      <w:pPr>
        <w:pStyle w:val="PreformattedText"/>
        <w:bidi w:val="0"/>
        <w:spacing w:before="0" w:after="0"/>
        <w:jc w:val="left"/>
        <w:rPr/>
      </w:pPr>
      <w:r>
        <w:rPr/>
        <w:t>Mp+FjZIQEjRjHEzSRMTf/wAkjStICWmSrOolFFfHrM1fJlrOieXcmK1Fp27y+oarsZ/S+qpBXzmMzO</w:t>
      </w:r>
    </w:p>
    <w:p>
      <w:pPr>
        <w:pStyle w:val="PreformattedText"/>
        <w:bidi w:val="0"/>
        <w:spacing w:before="0" w:after="0"/>
        <w:jc w:val="left"/>
        <w:rPr/>
      </w:pPr>
      <w:r>
        <w:rPr/>
        <w:t>duQDARzR1YY4rUh0o9ZmX5WEF2uCZZP7bML1b2h6b13LdKXpck34bI/iNSTKysGMwijJJWnLQxhyRJ</w:t>
      </w:r>
    </w:p>
    <w:p>
      <w:pPr>
        <w:pStyle w:val="PreformattedText"/>
        <w:bidi w:val="0"/>
        <w:spacing w:before="0" w:after="0"/>
        <w:jc w:val="left"/>
        <w:rPr/>
      </w:pPr>
      <w:r>
        <w:rPr/>
        <w:t>IFD6S3iB2NC9qY1C5aEZiPN+Qzao3BGp4wCgKmm0kujeayVVgi6lB7v0fv6QTnd+jr5xZDmDyv8Agt</w:t>
      </w:r>
    </w:p>
    <w:p>
      <w:pPr>
        <w:pStyle w:val="PreformattedText"/>
        <w:bidi w:val="0"/>
        <w:spacing w:before="0" w:after="0"/>
        <w:jc w:val="left"/>
        <w:rPr/>
      </w:pPr>
      <w:r>
        <w:rPr/>
        <w:t>Y6F1dh6WJ5u8jdXZPK43l/zEx1eoxw2Vmt4hpbGluYmItMTh89XryXakT28Xaiv4rIXMbLBxykFHUg</w:t>
      </w:r>
    </w:p>
    <w:p>
      <w:pPr>
        <w:pStyle w:val="PreformattedText"/>
        <w:bidi w:val="0"/>
        <w:spacing w:before="0" w:after="0"/>
        <w:jc w:val="left"/>
        <w:rPr/>
      </w:pPr>
      <w:r>
        <w:rPr/>
        <w:t>OSRR4auR22583ar4LA0HqPSoM2WR3ZHCKQwUeS+LAu+3ksE3XvBSu496Pf09PoE5+RY/E6/5gSekvm</w:t>
      </w:r>
    </w:p>
    <w:p>
      <w:pPr>
        <w:pStyle w:val="PreformattedText"/>
        <w:bidi w:val="0"/>
        <w:spacing w:before="0" w:after="0"/>
        <w:jc w:val="left"/>
        <w:rPr/>
      </w:pPr>
      <w:r>
        <w:rPr/>
        <w:t>XkFrVbWjOf06UtDz5izL2Y6WlueuKpDAZGo7gukmdTTEypIvcrAqzgs5hHrxEMbqTfcDvuQAQK3OoA</w:t>
      </w:r>
    </w:p>
    <w:p>
      <w:pPr>
        <w:pStyle w:val="PreformattedText"/>
        <w:bidi w:val="0"/>
        <w:spacing w:before="0" w:after="0"/>
        <w:jc w:val="left"/>
        <w:rPr/>
      </w:pPr>
      <w:r>
        <w:rPr/>
        <w:t>DucVHNdFzuSZyunNwE+V4zZIZiq3GfMGJryjUb+BBNm/NvKjIYGrlaVqllcHmaov4TPYm/TzGAzlJg</w:t>
      </w:r>
    </w:p>
    <w:p>
      <w:pPr>
        <w:pStyle w:val="PreformattedText"/>
        <w:bidi w:val="0"/>
        <w:spacing w:before="0" w:after="0"/>
        <w:jc w:val="left"/>
        <w:rPr/>
      </w:pPr>
      <w:r>
        <w:rPr/>
        <w:t>VS7hM7jLE1PM0SQQJqs8sRKkByQRxK5MKDrU6h69sV3NktqVrUryKII+YO4+uK6NSZqRWsRBgCs6Js</w:t>
      </w:r>
    </w:p>
    <w:p>
      <w:pPr>
        <w:pStyle w:val="PreformattedText"/>
        <w:bidi w:val="0"/>
        <w:spacing w:before="0" w:after="0"/>
        <w:jc w:val="left"/>
        <w:rPr/>
      </w:pPr>
      <w:r>
        <w:rPr/>
        <w:t>fOxJTiwRCwtjkX9DivzKdTADnv8AIY7MMDYUySeSY2Gw+2+3+XHnIBFbDC40JFHDeyYEMgQ7gMGYjz</w:t>
      </w:r>
    </w:p>
    <w:p>
      <w:pPr>
        <w:pStyle w:val="PreformattedText"/>
        <w:bidi w:val="0"/>
        <w:spacing w:before="0" w:after="0"/>
        <w:jc w:val="left"/>
        <w:rPr/>
      </w:pPr>
      <w:r>
        <w:rPr/>
        <w:t>7dRHkD/XjhqSSga3vBUcYFEmqxn46ukcdaUhuokNuR7gjfbyPbhgyWSvH74e0Gga3xLPQVy3HSrGIq</w:t>
      </w:r>
    </w:p>
    <w:p>
      <w:pPr>
        <w:pStyle w:val="PreformattedText"/>
        <w:bidi w:val="0"/>
        <w:spacing w:before="0" w:after="0"/>
        <w:jc w:val="left"/>
        <w:rPr/>
      </w:pPr>
      <w:r>
        <w:rPr/>
        <w:t>UYxrsQffceSfy34hswyFqJo4kcsrqpIAIODzjh05fESuR1mxEWG/sekn+XDOTBMu243wZMQIwCL3xZ</w:t>
      </w:r>
    </w:p>
    <w:p>
      <w:pPr>
        <w:pStyle w:val="PreformattedText"/>
        <w:bidi w:val="0"/>
        <w:spacing w:before="0" w:after="0"/>
        <w:jc w:val="left"/>
        <w:rPr/>
      </w:pPr>
      <w:r>
        <w:rPr/>
        <w:t>7oFt8JRP8A/ZTx7eCn+v5cGSb6seh7Vgbc1FLFfHjue/jx+P58KBpGOPG9V8YDiAbH6/N9fy9/z4Ew</w:t>
      </w:r>
    </w:p>
    <w:p>
      <w:pPr>
        <w:pStyle w:val="PreformattedText"/>
        <w:bidi w:val="0"/>
        <w:spacing w:before="0" w:after="0"/>
        <w:jc w:val="left"/>
        <w:rPr/>
      </w:pPr>
      <w:r>
        <w:rPr/>
        <w:t>8y6gCDiu7AKWphVUj5T522+n9R7cY9lIiVU42XOMFkJ+eFGhSLSzefdidyNvYjxtv9x/XiegiAHOIW</w:t>
      </w:r>
    </w:p>
    <w:p>
      <w:pPr>
        <w:pStyle w:val="PreformattedText"/>
        <w:bidi w:val="0"/>
        <w:spacing w:before="0" w:after="0"/>
        <w:jc w:val="left"/>
        <w:rPr/>
      </w:pPr>
      <w:r>
        <w:rPr/>
        <w:t>eUA7DjbDsGNWSuyMdt9/H187fYefPD00CslXscNQTFZLArCPZwFc12UtvuG39/O4P38+238uOZPKpe</w:t>
      </w:r>
    </w:p>
    <w:p>
      <w:pPr>
        <w:pStyle w:val="PreformattedText"/>
        <w:bidi w:val="0"/>
        <w:spacing w:before="0" w:after="0"/>
        <w:jc w:val="left"/>
        <w:rPr/>
      </w:pPr>
      <w:r>
        <w:rPr/>
        <w:t>/OFZzNOFsCr/ALYR6GDqRS7bEgePx9/Gx+g/7cWDL5dARXB++cV/NZh9PO/39/HBF01j68eZxjLGN/</w:t>
      </w:r>
    </w:p>
    <w:p>
      <w:pPr>
        <w:pStyle w:val="PreformattedText"/>
        <w:bidi w:val="0"/>
        <w:spacing w:before="0" w:after="0"/>
        <w:jc w:val="left"/>
        <w:rPr/>
      </w:pPr>
      <w:r>
        <w:rPr/>
        <w:t>iannwNtm8fTiw5BFEjADkHFazjuyAluSP7Ysz04ANOxgewiUePPgAbbHgv+Zb9MBH3T8SP2xEPXFQn</w:t>
      </w:r>
    </w:p>
    <w:p>
      <w:pPr>
        <w:pStyle w:val="PreformattedText"/>
        <w:bidi w:val="0"/>
        <w:spacing w:before="0" w:after="0"/>
        <w:jc w:val="left"/>
        <w:rPr/>
      </w:pPr>
      <w:r>
        <w:rPr/>
        <w:t>UeZyEiCOhjIviMnkp3SrjMVX6nJs5TJ2WSvjaoUMWknkjjUKxZgATw9LSxo7HSgBskgAD1JNAfMnDA</w:t>
      </w:r>
    </w:p>
    <w:p>
      <w:pPr>
        <w:pStyle w:val="PreformattedText"/>
        <w:bidi w:val="0"/>
        <w:spacing w:before="0" w:after="0"/>
        <w:jc w:val="left"/>
        <w:rPr/>
      </w:pPr>
      <w:r>
        <w:rPr/>
        <w:t>J8QqNyaFDvxVdz/fFQ/rY/TIehX0W0Wwub5j1+fnNeavYmx/J/05ag0dr/ACVJoUnWGTmHzEqZyTT3</w:t>
      </w:r>
    </w:p>
    <w:p>
      <w:pPr>
        <w:pStyle w:val="PreformattedText"/>
        <w:bidi w:val="0"/>
        <w:spacing w:before="0" w:after="0"/>
        <w:jc w:val="left"/>
        <w:rPr/>
      </w:pPr>
      <w:r>
        <w:rPr/>
        <w:t>LCm9uFYzFas3s4Ec2IdP2YQrNCz5iIErGfFYVZUjSCb2LC7PwUMwsEgAqTNZTJzzDzKYwRdsKP0Br4</w:t>
      </w:r>
    </w:p>
    <w:p>
      <w:pPr>
        <w:pStyle w:val="PreformattedText"/>
        <w:bidi w:val="0"/>
        <w:spacing w:before="0" w:after="0"/>
        <w:jc w:val="left"/>
        <w:rPr/>
      </w:pPr>
      <w:r>
        <w:rPr/>
        <w:t>0SVViCA2xrTY9bH6Zr1petB9V6Wl1seQvIrUIuU/8AgLybyNrT2OyenTNcKY3mXzG7MOoeac0tOxXW</w:t>
      </w:r>
    </w:p>
    <w:p>
      <w:pPr>
        <w:pStyle w:val="PreformattedText"/>
        <w:bidi w:val="0"/>
        <w:spacing w:before="0" w:after="0"/>
        <w:jc w:val="left"/>
        <w:rPr/>
      </w:pPr>
      <w:r>
        <w:rPr/>
        <w:t>7FbtUsHNJWZ62CoxgxcCszvfiMGQ7URS9xuL37e/q83FDbErFk4UVWNmXcnzAbCuNrB5Nrp2NHg3T3</w:t>
      </w:r>
    </w:p>
    <w:p>
      <w:pPr>
        <w:pStyle w:val="PreformattedText"/>
        <w:bidi w:val="0"/>
        <w:spacing w:before="0" w:after="0"/>
        <w:jc w:val="left"/>
        <w:rPr/>
      </w:pPr>
      <w:r>
        <w:rPr/>
        <w:t>Vijq2yIdkVYomKiEKiiSwpYBVAVAehQektvv8Afcnji7N3f7b/AD4/f0w9ENDeWloA3XG44277jYYU</w:t>
      </w:r>
    </w:p>
    <w:p>
      <w:pPr>
        <w:pStyle w:val="PreformattedText"/>
        <w:bidi w:val="0"/>
        <w:spacing w:before="0" w:after="0"/>
        <w:jc w:val="left"/>
        <w:rPr/>
      </w:pPr>
      <w:r>
        <w:rPr/>
        <w:t>5YhG0qHqIJJHltmSQdSsSv7yBn3Gx89Xux2IQLK7Gz3+YP8AX9/XnBJAUkFTpBsfIjufhfrt+mHZyx</w:t>
      </w:r>
    </w:p>
    <w:p>
      <w:pPr>
        <w:pStyle w:val="PreformattedText"/>
        <w:bidi w:val="0"/>
        <w:spacing w:before="0" w:after="0"/>
        <w:jc w:val="left"/>
        <w:rPr/>
      </w:pPr>
      <w:r>
        <w:rPr/>
        <w:t>1zluVevtFcz8LHWsZTQOqcLqajWtQvNWsyYu2J5YGjSVDOslJLQ2Vo92kV+4hVeGc1lUz2TzOSk2jz</w:t>
      </w:r>
    </w:p>
    <w:p>
      <w:pPr>
        <w:pStyle w:val="PreformattedText"/>
        <w:bidi w:val="0"/>
        <w:spacing w:before="0" w:after="0"/>
        <w:jc w:val="left"/>
        <w:rPr/>
      </w:pPr>
      <w:r>
        <w:rPr/>
        <w:t>UbJYu7YeUit/K+k0CCRYsXeCemZ+XpHUMn1OFiGyciswsDUnuyIS1ipITIhtSN+Di4T16cseXEqaT5</w:t>
      </w:r>
    </w:p>
    <w:p>
      <w:pPr>
        <w:pStyle w:val="PreformattedText"/>
        <w:bidi w:val="0"/>
        <w:spacing w:before="0" w:after="0"/>
        <w:jc w:val="left"/>
        <w:rPr/>
      </w:pPr>
      <w:r>
        <w:rPr/>
        <w:t>9clrWl8tpnUmL0/pLN6co4XJ8ssnX1na05iszV11DhLuKrR5vD5q3W1Qb+PwsccOn7davWneercRp6</w:t>
      </w:r>
    </w:p>
    <w:p>
      <w:pPr>
        <w:pStyle w:val="PreformattedText"/>
        <w:bidi w:val="0"/>
        <w:spacing w:before="0" w:after="0"/>
        <w:jc w:val="left"/>
        <w:rPr/>
      </w:pPr>
      <w:r>
        <w:rPr/>
        <w:t>F0LNFYZ8lmpBFosqNWvw1I0tGdRDkxMA4krTThCQynG8e0n4mabp3WMplf8AqMkieG7y6X8R0lkOVl</w:t>
      </w:r>
    </w:p>
    <w:p>
      <w:pPr>
        <w:pStyle w:val="PreformattedText"/>
        <w:bidi w:val="0"/>
        <w:spacing w:before="0" w:after="0"/>
        <w:jc w:val="left"/>
        <w:rPr/>
      </w:pPr>
      <w:r>
        <w:rPr/>
        <w:t>1orKfEy1QmKRneTwROAAdBsR/R9JLze5A40X9O5LGyVoZcdSuLRxo05LLSWSODF0MhjXV48wsNS488</w:t>
      </w:r>
    </w:p>
    <w:p>
      <w:pPr>
        <w:pStyle w:val="PreformattedText"/>
        <w:bidi w:val="0"/>
        <w:spacing w:before="0" w:after="0"/>
        <w:jc w:val="left"/>
        <w:rPr/>
      </w:pPr>
      <w:r>
        <w:rPr/>
        <w:t>GShiyFg15LYkuI00kcXm3C5mWNXV2i5oUa285G43J5U6bI7mzKZdY8/07J5uPItkllUg2zyI7qx1+G</w:t>
      </w:r>
    </w:p>
    <w:p>
      <w:pPr>
        <w:pStyle w:val="PreformattedText"/>
        <w:bidi w:val="0"/>
        <w:spacing w:before="0" w:after="0"/>
        <w:jc w:val="left"/>
        <w:rPr/>
      </w:pPr>
      <w:r>
        <w:rPr/>
        <w:t>zgNpSxGU30FLOnVpUi2NMXdGaokiEQNcyAtCR4AZt3A6vYErv+Y33Gx4bVgQSOTtWBjB4b0eBi0303</w:t>
      </w:r>
    </w:p>
    <w:p>
      <w:pPr>
        <w:pStyle w:val="PreformattedText"/>
        <w:bidi w:val="0"/>
        <w:spacing w:before="0" w:after="0"/>
        <w:jc w:val="left"/>
        <w:rPr/>
      </w:pPr>
      <w:r>
        <w:rPr/>
        <w:t>6gWvQrLDNYiSRouqLdwo6woKqQCWX7jc+fO/14SVUncfrthmaLyqavfnFnWjcxFZjSJGG4Uljv1SOV</w:t>
      </w:r>
    </w:p>
    <w:p>
      <w:pPr>
        <w:pStyle w:val="PreformattedText"/>
        <w:bidi w:val="0"/>
        <w:spacing w:before="0" w:after="0"/>
        <w:jc w:val="left"/>
        <w:rPr/>
      </w:pPr>
      <w:r>
        <w:rPr/>
        <w:t>AJDE79IBPufJJCAed+OBFAIAoff3eBmUqBY+G/x22+6qz8xh6pvUhpj098sM/qfJWoTl0pSRYSj8ZX</w:t>
      </w:r>
    </w:p>
    <w:p>
      <w:pPr>
        <w:pStyle w:val="PreformattedText"/>
        <w:bidi w:val="0"/>
        <w:spacing w:before="0" w:after="0"/>
        <w:jc w:val="left"/>
        <w:rPr/>
      </w:pPr>
      <w:r>
        <w:rPr/>
        <w:t>rmXK2CKePilmmbprwm/ZrmeV/lSLuO3yow4FnCKrs9hI1LNV7IoLMwAsmgCQo3Y0o3OJXpmUlna0UE</w:t>
      </w:r>
    </w:p>
    <w:p>
      <w:pPr>
        <w:pStyle w:val="PreformattedText"/>
        <w:bidi w:val="0"/>
        <w:spacing w:before="0" w:after="0"/>
        <w:jc w:val="left"/>
        <w:rPr/>
      </w:pPr>
      <w:r>
        <w:rPr/>
        <w:t>EqoB21M5Cqo3u2JC2AdPvUQuNLq7q3I889b3NZ6ivZe/qnmlzNxN3O5l7eNGAyOBzMli5Rp1JqlYCL</w:t>
      </w:r>
    </w:p>
    <w:p>
      <w:pPr>
        <w:pStyle w:val="PreformattedText"/>
        <w:bidi w:val="0"/>
        <w:spacing w:before="0" w:after="0"/>
        <w:jc w:val="left"/>
        <w:rPr/>
      </w:pPr>
      <w:r>
        <w:rPr/>
        <w:t>F0cTQpzLO6vKcfFBBE9uZ5YkLzHQepk9MyciEzZ2TTHlY5CXYFURHTZmjfTIZg0sZbzWo2YixjPZB8</w:t>
      </w:r>
    </w:p>
    <w:p>
      <w:pPr>
        <w:pStyle w:val="PreformattedText"/>
        <w:bidi w:val="0"/>
        <w:spacing w:before="0" w:after="0"/>
        <w:jc w:val="left"/>
        <w:rPr/>
      </w:pPr>
      <w:r>
        <w:rPr/>
        <w:t>xNIsITp4ijcPJ5H8r6fPErnxkmjHheFG3hlWZnVbjxkc0uefLvS+X1HqnV2navMvB6V1bYxOOvvrm3</w:t>
      </w:r>
    </w:p>
    <w:p>
      <w:pPr>
        <w:pStyle w:val="PreformattedText"/>
        <w:bidi w:val="0"/>
        <w:spacing w:before="0" w:after="0"/>
        <w:jc w:val="left"/>
        <w:rPr/>
      </w:pPr>
      <w:r>
        <w:rPr/>
        <w:t>gK2tr+RoYzTWJ0Vy4wFDRcX+7d9MTpfC/rXNR5HVuMeDCtJbjuSKrrdPaOLNde9os9HJI2ZSLMPDHL</w:t>
      </w:r>
    </w:p>
    <w:p>
      <w:pPr>
        <w:pStyle w:val="PreformattedText"/>
        <w:bidi w:val="0"/>
        <w:spacing w:before="0" w:after="0"/>
        <w:jc w:val="left"/>
        <w:rPr/>
      </w:pPr>
      <w:r>
        <w:rPr/>
        <w:t>qURLl8qVy4mi8IzLtEqmNfFZ5gVkahIVFZzM3sj0jIz5/N9UzRdcosZTK5ZLfqLRs8OVdpp1EsLyjR</w:t>
      </w:r>
    </w:p>
    <w:p>
      <w:pPr>
        <w:pStyle w:val="PreformattedText"/>
        <w:bidi w:val="0"/>
        <w:spacing w:before="0" w:after="0"/>
        <w:jc w:val="left"/>
        <w:rPr/>
      </w:pPr>
      <w:r>
        <w:rPr/>
        <w:t>LL4UQh87RktEC1ZOc1HlddZjN5/UN+XI5nKvQrST2LN/JwLXp1nrJhq1+zPKUxVOpAlKpE7CtHVx6R</w:t>
      </w:r>
    </w:p>
    <w:p>
      <w:pPr>
        <w:pStyle w:val="PreformattedText"/>
        <w:bidi w:val="0"/>
        <w:spacing w:before="0" w:after="0"/>
        <w:jc w:val="left"/>
        <w:rPr/>
      </w:pPr>
      <w:r>
        <w:rPr/>
        <w:t>okKwvCZ2KCDL5RhCrFISSmoU58TZWbSARKy27eXUxDkEuGVspnnbqGazOYnkV8xmAqudtLOoPiqWBK</w:t>
      </w:r>
    </w:p>
    <w:p>
      <w:pPr>
        <w:pStyle w:val="PreformattedText"/>
        <w:bidi w:val="0"/>
        <w:spacing w:before="0" w:after="0"/>
        <w:jc w:val="left"/>
        <w:rPr/>
      </w:pPr>
      <w:r>
        <w:rPr/>
        <w:t>6VcGPzEoVKlyqEFRFZs7/FxtCwey1ecxQAFJkgXZpJa0UXTHIUeMCXrCKpLF27jqHHQB00gaYEo2Tz</w:t>
      </w:r>
    </w:p>
    <w:p>
      <w:pPr>
        <w:pStyle w:val="PreformattedText"/>
        <w:bidi w:val="0"/>
        <w:spacing w:before="0" w:after="0"/>
        <w:jc w:val="left"/>
        <w:rPr/>
      </w:pPr>
      <w:r>
        <w:rPr/>
        <w:t>waN7D3wBvewsbAQbSkrICpVpyrADghexULRaih1WNI1EhtROEiWS5DNFPG523axG0zGSsUYGKQ2Y3U</w:t>
      </w:r>
    </w:p>
    <w:p>
      <w:pPr>
        <w:pStyle w:val="PreformattedText"/>
        <w:bidi w:val="0"/>
        <w:spacing w:before="0" w:after="0"/>
        <w:jc w:val="left"/>
        <w:rPr/>
      </w:pPr>
      <w:r>
        <w:rPr/>
        <w:t>JI/yL1g9IDEsysp24dK6oyCvGzFbDcna/jyKs0PlgMNIrpKgNHdA1FewJIOxI4I4sm73qS/p39anqh</w:t>
      </w:r>
    </w:p>
    <w:p>
      <w:pPr>
        <w:pStyle w:val="PreformattedText"/>
        <w:bidi w:val="0"/>
        <w:spacing w:before="0" w:after="0"/>
        <w:jc w:val="left"/>
        <w:rPr/>
      </w:pPr>
      <w:r>
        <w:rPr/>
        <w:t>9MUi0vT9z11/y0wd1pbVrQ2NzyZnlvkrkkqLIc7yz1RRuadyDWBFB3plxcFndDIZgQ4ZURlgMskJaN</w:t>
      </w:r>
    </w:p>
    <w:p>
      <w:pPr>
        <w:pStyle w:val="PreformattedText"/>
        <w:bidi w:val="0"/>
        <w:spacing w:before="0" w:after="0"/>
        <w:jc w:val="left"/>
        <w:rPr/>
      </w:pPr>
      <w:r>
        <w:rPr/>
        <w:t>rsEWARW/loq3FUb2rfnDM+XyfUvDjzeWjmZxSkkCRWugHlGl9NGzRUahZAUaTazyj/TkaxsrWw/qS5</w:t>
      </w:r>
    </w:p>
    <w:p>
      <w:pPr>
        <w:pStyle w:val="PreformattedText"/>
        <w:bidi w:val="0"/>
        <w:spacing w:before="0" w:after="0"/>
        <w:jc w:val="left"/>
        <w:rPr/>
      </w:pPr>
      <w:r>
        <w:rPr/>
        <w:t>LUc9e/YPa19yayVLSt6xGbEEUtzI8stXTfBTWFVZHIxmXpQysyrFVhHX25rLdclhCrm4PE02upRoYU</w:t>
      </w:r>
    </w:p>
    <w:p>
      <w:pPr>
        <w:pStyle w:val="PreformattedText"/>
        <w:bidi w:val="0"/>
        <w:spacing w:before="0" w:after="0"/>
        <w:jc w:val="left"/>
        <w:rPr/>
      </w:pPr>
      <w:r>
        <w:rPr/>
        <w:t>OWHuHgkkCMdqxTs57GrKzHp+a8K1DaZjqU2apWFOOVoVKas35SMXdemf10ek/wBQ0FXH8vuc+lqmsL</w:t>
      </w:r>
    </w:p>
    <w:p>
      <w:pPr>
        <w:pStyle w:val="PreformattedText"/>
        <w:bidi w:val="0"/>
        <w:spacing w:before="0" w:after="0"/>
        <w:jc w:val="left"/>
        <w:rPr/>
      </w:pPr>
      <w:r>
        <w:rPr/>
        <w:t>aTLHy55jW6nLXmO7QNs5qac1Tdjj1AhBPQ+Jt5FHA8NvuBIRdSyeZICS+G5NaZP4Z4vknQfoxPw2OI</w:t>
      </w:r>
    </w:p>
    <w:p>
      <w:pPr>
        <w:pStyle w:val="PreformattedText"/>
        <w:bidi w:val="0"/>
        <w:spacing w:before="0" w:after="0"/>
        <w:jc w:val="left"/>
        <w:rPr/>
      </w:pPr>
      <w:r>
        <w:rPr/>
        <w:t>HM9E6n06zmMoXiA/7kX8ZOa5S2F/+SgHauRcjtWwXKVqOO1Vs1JXh60SxBLA7ozHpZFkQF0I9mAIPB</w:t>
      </w:r>
    </w:p>
    <w:p>
      <w:pPr>
        <w:pStyle w:val="PreformattedText"/>
        <w:bidi w:val="0"/>
        <w:spacing w:before="0" w:after="0"/>
        <w:jc w:val="left"/>
        <w:rPr/>
      </w:pPr>
      <w:r>
        <w:rPr/>
        <w:t>cikKbG/wB7jAUTKSaNiv19MLGLcNjKRdeomMbH6/un7j7jgU/91/v0w8vA74lVy+QPSoAsFDSIPDDx</w:t>
      </w:r>
    </w:p>
    <w:p>
      <w:pPr>
        <w:pStyle w:val="PreformattedText"/>
        <w:bidi w:val="0"/>
        <w:spacing w:before="0" w:after="0"/>
        <w:jc w:val="left"/>
        <w:rPr/>
      </w:pPr>
      <w:r>
        <w:rPr/>
        <w:t>tt7/AIbn/XniFzfvORv3xIwtSURte2DvWg6clQKvuY7Mex6gS232+3vxzIMfEB9Qf6jDk4ITf1GLNu</w:t>
      </w:r>
    </w:p>
    <w:p>
      <w:pPr>
        <w:pStyle w:val="PreformattedText"/>
        <w:bidi w:val="0"/>
        <w:spacing w:before="0" w:after="0"/>
        <w:jc w:val="left"/>
        <w:rPr/>
      </w:pPr>
      <w:r>
        <w:rPr/>
        <w:t>Xm5wNEb7kQod/P/QD7j39uDpT72FRbhR3GGDzTA2Qn/wDmHb8Njx0C1bfthXB+IwGNtgf/AM3v8xPk</w:t>
      </w:r>
    </w:p>
    <w:p>
      <w:pPr>
        <w:pStyle w:val="PreformattedText"/>
        <w:bidi w:val="0"/>
        <w:spacing w:before="0" w:after="0"/>
        <w:jc w:val="left"/>
        <w:rPr/>
      </w:pPr>
      <w:r>
        <w:rPr/>
        <w:t>DwdjwLgirr/jFfOAhPwe4Ox6ff8AMefpxkGXkIRe3742bMoDISd8K1GOSN5HBBJfyD533PjiVgnaq/</w:t>
      </w:r>
    </w:p>
    <w:p>
      <w:pPr>
        <w:pStyle w:val="PreformattedText"/>
        <w:bidi w:val="0"/>
        <w:spacing w:before="0" w:after="0"/>
        <w:jc w:val="left"/>
        <w:rPr/>
      </w:pPr>
      <w:r>
        <w:rPr/>
        <w:t>mF4icxAvNXh0pLKYSNh5G/t9/odvp/jw/LOQpK4Ygy6lgd8JdmSbtsBsffb2+xHnf67fy34bymak17</w:t>
      </w:r>
    </w:p>
    <w:p>
      <w:pPr>
        <w:pStyle w:val="PreformattedText"/>
        <w:bidi w:val="0"/>
        <w:spacing w:before="0" w:after="0"/>
        <w:jc w:val="left"/>
        <w:rPr/>
      </w:pPr>
      <w:r>
        <w:rPr/>
        <w:t>jDuayiFK3r5/f3thAoyWHuLCiGR5GCpGoLu5YkBURQSzE+AB7nxxYMtmHLejfDFfzWVjKevP39/vgf</w:t>
      </w:r>
    </w:p>
    <w:p>
      <w:pPr>
        <w:pStyle w:val="PreformattedText"/>
        <w:bidi w:val="0"/>
        <w:spacing w:before="0" w:after="0"/>
        <w:jc w:val="left"/>
        <w:rPr/>
      </w:pPr>
      <w:r>
        <w:rPr/>
        <w:t>c6fVn6afSRNjL/AKmufPLLknJLUiy1PTuss7JNzAzGPgkcPZwHK7TlS/qbOws6OkclXESRSSgRrJ1k</w:t>
      </w:r>
    </w:p>
    <w:p>
      <w:pPr>
        <w:pStyle w:val="PreformattedText"/>
        <w:bidi w:val="0"/>
        <w:spacing w:before="0" w:after="0"/>
        <w:jc w:val="left"/>
        <w:rPr/>
      </w:pPr>
      <w:r>
        <w:rPr/>
        <w:t>Az2SziJIxkcDSpsAFiNu4UEj61it5vKMwCxqWJYAcAE3xZNfr6/LFSPqw/2s3Sek3u6C9A/p3i5lRU</w:t>
      </w:r>
    </w:p>
    <w:p>
      <w:pPr>
        <w:pStyle w:val="PreformattedText"/>
        <w:bidi w:val="0"/>
        <w:spacing w:before="0" w:after="0"/>
        <w:jc w:val="left"/>
        <w:rPr/>
      </w:pPr>
      <w:r>
        <w:rPr/>
        <w:t>oYEHPn1MjUOmNMWbsc1yO2+lvT/o3KVczlcEKvwMsN/Pamwc0rmVJMCsSB5VT9Qe/4CDY7XuTvuNrA</w:t>
      </w:r>
    </w:p>
    <w:p>
      <w:pPr>
        <w:pStyle w:val="PreformattedText"/>
        <w:bidi w:val="0"/>
        <w:spacing w:before="0" w:after="0"/>
        <w:jc w:val="left"/>
        <w:rPr/>
      </w:pPr>
      <w:r>
        <w:rPr/>
        <w:t>sURRbfY1h3KdIaW/HYxpW9CyNtjVgiiKJbSK8wDVR1V/WP8ApCfVv69tVHU3qe5vZzWtavXf9T8stN</w:t>
      </w:r>
    </w:p>
    <w:p>
      <w:pPr>
        <w:pStyle w:val="PreformattedText"/>
        <w:bidi w:val="0"/>
        <w:spacing w:before="0" w:after="0"/>
        <w:jc w:val="left"/>
        <w:rPr/>
      </w:pPr>
      <w:r>
        <w:rPr/>
        <w:t>06mgOTWkKpmtzrHguVul1hxa22ZiJchkku5i58ND8VemWCJOAHlknKtJIZRCaW9672BsAaJ3C71udv</w:t>
      </w:r>
    </w:p>
    <w:p>
      <w:pPr>
        <w:pStyle w:val="PreformattedText"/>
        <w:bidi w:val="0"/>
        <w:spacing w:before="0" w:after="0"/>
        <w:jc w:val="left"/>
        <w:rPr/>
      </w:pPr>
      <w:r>
        <w:rPr/>
        <w:t>LPZXJZbJoYooLkkUmRiKLWCCCSDSkj3bAs0BR3gqawqpJDHVgpI1ZeiulYmBXk6H8JChI3ARi/nbq9</w:t>
      </w:r>
    </w:p>
    <w:p>
      <w:pPr>
        <w:pStyle w:val="PreformattedText"/>
        <w:bidi w:val="0"/>
        <w:spacing w:before="0" w:after="0"/>
        <w:jc w:val="left"/>
        <w:rPr/>
      </w:pPr>
      <w:r>
        <w:rPr/>
        <w:t>yCpKtyU1Ag6jd8gDi/1A/PsRjjIYtaBQiFKAFVv8j32Pw7c4/CpKGKHsMErRwxLGrCWR5V7aGHyjSS</w:t>
      </w:r>
    </w:p>
    <w:p>
      <w:pPr>
        <w:pStyle w:val="PreformattedText"/>
        <w:bidi w:val="0"/>
        <w:spacing w:before="0" w:after="0"/>
        <w:jc w:val="left"/>
        <w:rPr/>
      </w:pPr>
      <w:r>
        <w:rPr/>
        <w:t>GTbpUEN1I3QZAHRujYLqFBmLE8bA780CKG/9CbHhG5LBRrpQoAsklgQKA3u2FDuR/MLUoFatGMvkI9</w:t>
      </w:r>
    </w:p>
    <w:p>
      <w:pPr>
        <w:pStyle w:val="PreformattedText"/>
        <w:bidi w:val="0"/>
        <w:spacing w:before="0" w:after="0"/>
        <w:jc w:val="left"/>
        <w:rPr/>
      </w:pPr>
      <w:r>
        <w:rPr/>
        <w:t>toIGrQGSTqUluiTZB3ASWb5QP3v3+pRv8AIeuCUWjZu/vv33+HBOERKizSi7jWl/fj4mtvieBvheuV</w:t>
      </w:r>
    </w:p>
    <w:p>
      <w:pPr>
        <w:pStyle w:val="PreformattedText"/>
        <w:bidi w:val="0"/>
        <w:spacing w:before="0" w:after="0"/>
        <w:jc w:val="left"/>
        <w:rPr/>
      </w:pPr>
      <w:r>
        <w:rPr/>
        <w:t>zPBLYcOkaO1OfpAUqd28OPO8jqkjDrIcAkMI1G3CNlPhk7e8PltYr1W1Hx5NYfZfGRpqIAOhvqTVEc</w:t>
      </w:r>
    </w:p>
    <w:p>
      <w:pPr>
        <w:pStyle w:val="PreformattedText"/>
        <w:bidi w:val="0"/>
        <w:spacing w:before="0" w:after="0"/>
        <w:jc w:val="left"/>
        <w:rPr/>
      </w:pPr>
      <w:r>
        <w:rPr/>
        <w:t>6irEXVcVewwsbEJp5YX8JOnbji8vXknjXriidAUHR0gM/klty7EIduPHZgQuqjYB50m79STRNcDixh</w:t>
      </w:r>
    </w:p>
    <w:p>
      <w:pPr>
        <w:pStyle w:val="PreformattedText"/>
        <w:bidi w:val="0"/>
        <w:spacing w:before="0" w:after="0"/>
        <w:jc w:val="left"/>
        <w:rPr/>
      </w:pPr>
      <w:r>
        <w:rPr/>
        <w:t>qNdbMA1BxQu9OsVpvja6v+Y70eTi9f0S81anPj09at9JXNfNcyNazihX0hoTTktbTd7lRhBpjHHU3K</w:t>
      </w:r>
    </w:p>
    <w:p>
      <w:pPr>
        <w:pStyle w:val="PreformattedText"/>
        <w:bidi w:val="0"/>
        <w:spacing w:before="0" w:after="0"/>
        <w:jc w:val="left"/>
        <w:rPr/>
      </w:pPr>
      <w:r>
        <w:rPr/>
        <w:t>rM5azi8dLrGrqGp+ps1FezuDyFM43EacxSy4nOwYqVTnXX8llOk9Xjz6K0U+a3RwviRFnYQSJIBppH</w:t>
      </w:r>
    </w:p>
    <w:p>
      <w:pPr>
        <w:pStyle w:val="PreformattedText"/>
        <w:bidi w:val="0"/>
        <w:spacing w:before="0" w:after="0"/>
        <w:jc w:val="left"/>
        <w:rPr/>
      </w:pPr>
      <w:r>
        <w:rPr/>
        <w:t>8UUNMiL4hkP82N39iutw9W9nT7N9Xy+WfpvT2IlzMYaLqsURVpYZcvNJmFhlaF449MEkYMghaKOaCW</w:t>
      </w:r>
    </w:p>
    <w:p>
      <w:pPr>
        <w:pStyle w:val="PreformattedText"/>
        <w:bidi w:val="0"/>
        <w:spacing w:before="0" w:after="0"/>
        <w:jc w:val="left"/>
        <w:rPr/>
      </w:pPr>
      <w:r>
        <w:rPr/>
        <w:t>TxHLPoNzOQ9IvqVbDc/LWp+XnLLWqYvl9rB30lNHQp8ytS5TADRNexk9Tx08Vd0VLmSMh/vLp3IZWe</w:t>
      </w:r>
    </w:p>
    <w:p>
      <w:pPr>
        <w:pStyle w:val="PreformattedText"/>
        <w:bidi w:val="0"/>
        <w:spacing w:before="0" w:after="0"/>
        <w:jc w:val="left"/>
        <w:rPr/>
      </w:pPr>
      <w:r>
        <w:rPr/>
        <w:t>XE4y1YxSWa2Tlivx3UI1kMhVGM2XWtKAs2nahpFkgUaNC0pmICgYs3S87D03JZ/psGYg6jleoZmCSF</w:t>
      </w:r>
    </w:p>
    <w:p>
      <w:pPr>
        <w:pStyle w:val="PreformattedText"/>
        <w:bidi w:val="0"/>
        <w:spacing w:before="0" w:after="0"/>
        <w:jc w:val="left"/>
        <w:rPr/>
      </w:pPr>
      <w:r>
        <w:rPr/>
        <w:t>ma3jdFmTxliiuWHMTRzeFLBOWi8TUAski+Mmxl6hfSRlKV9dQYvHWLVCWVq9uKEGWaPtyvGZFJIYAS</w:t>
      </w:r>
    </w:p>
    <w:p>
      <w:pPr>
        <w:pStyle w:val="PreformattedText"/>
        <w:bidi w:val="0"/>
        <w:spacing w:before="0" w:after="0"/>
        <w:jc w:val="left"/>
        <w:rPr/>
      </w:pPr>
      <w:r>
        <w:rPr/>
        <w:t>xyDbbb5Tsxb2FRCFV1OpT6E/nvRr02wI06F5IZSFkXvW19x6WLHf0+eB3ywwl7SluPHyQSxozsELsC</w:t>
      </w:r>
    </w:p>
    <w:p>
      <w:pPr>
        <w:pStyle w:val="PreformattedText"/>
        <w:bidi w:val="0"/>
        <w:spacing w:before="0" w:after="0"/>
        <w:jc w:val="left"/>
        <w:rPr/>
      </w:pPr>
      <w:r>
        <w:rPr/>
        <w:t>RJER1q3SNw438hlBYePJ8cJLkFiRdcffb8sPGJZI46Pz/xW39sS6wPNGHS1W1JauQwyDuIr2Y+iMN0</w:t>
      </w:r>
    </w:p>
    <w:p>
      <w:pPr>
        <w:pStyle w:val="PreformattedText"/>
        <w:bidi w:val="0"/>
        <w:spacing w:before="0" w:after="0"/>
        <w:jc w:val="left"/>
        <w:rPr/>
      </w:pPr>
      <w:r>
        <w:rPr/>
        <w:t>7gRIQGlcDqK+wDAfu+QVIxIN89/v4fUYRLlLKaVvTX2fn3+H0xSB62uaeM58cysjpnP6007pzAaT5e</w:t>
      </w:r>
    </w:p>
    <w:p>
      <w:pPr>
        <w:pStyle w:val="PreformattedText"/>
        <w:bidi w:val="0"/>
        <w:spacing w:before="0" w:after="0"/>
        <w:jc w:val="left"/>
        <w:rPr/>
      </w:pPr>
      <w:r>
        <w:rPr/>
        <w:t>8w9Z4etqe5io4dV6j0RhbWoaWHp4rUNeSnlks2aUEctcRWbQrd+zWo2461kRnwZdps10vJqrqer5vL</w:t>
      </w:r>
    </w:p>
    <w:p>
      <w:pPr>
        <w:pStyle w:val="PreformattedText"/>
        <w:bidi w:val="0"/>
        <w:spacing w:before="0" w:after="0"/>
        <w:jc w:val="left"/>
        <w:rPr/>
      </w:pPr>
      <w:r>
        <w:rPr/>
        <w:t>5YsjaTHHJIqyOWu1Gk6RXrvQNiQyGWmnGckigOZh6RBLmZFVbNojFGK3fhxUZJXbyqq27rYutvlfyv</w:t>
      </w:r>
    </w:p>
    <w:p>
      <w:pPr>
        <w:pStyle w:val="PreformattedText"/>
        <w:bidi w:val="0"/>
        <w:spacing w:before="0" w:after="0"/>
        <w:jc w:val="left"/>
        <w:rPr/>
      </w:pPr>
      <w:r>
        <w:rPr/>
        <w:t>s2tTaBmoWNNa01RphrmVpULdjN4y5rTJYnGU8tjIrVbElbFi3c1JNgFxdfERoT8ZDCru01uuNnm6Um</w:t>
      </w:r>
    </w:p>
    <w:p>
      <w:pPr>
        <w:pStyle w:val="PreformattedText"/>
        <w:bidi w:val="0"/>
        <w:spacing w:before="0" w:after="0"/>
        <w:jc w:val="left"/>
        <w:rPr/>
      </w:pPr>
      <w:r>
        <w:rPr/>
        <w:t>beX2ny/tDlsxFkYs/LSAwp+Ky0bsc4slCSZ4pHyqwL4TxKwjYlo/GjMGJAgaM5eWNGVY1kTQzGNyI2</w:t>
      </w:r>
    </w:p>
    <w:p>
      <w:pPr>
        <w:pStyle w:val="PreformattedText"/>
        <w:bidi w:val="0"/>
        <w:spacing w:before="0" w:after="0"/>
        <w:jc w:val="left"/>
        <w:rPr/>
      </w:pPr>
      <w:r>
        <w:rPr/>
        <w:t>hOplij1CKbVciSEFhqVTGy1zeoPnprLnRr3T+nM9mI9TYDkDgL3JzRV9RbtT56ShqvNZfVWpMlmDdW</w:t>
      </w:r>
    </w:p>
    <w:p>
      <w:pPr>
        <w:pStyle w:val="PreformattedText"/>
        <w:bidi w:val="0"/>
        <w:spacing w:before="0" w:after="0"/>
        <w:jc w:val="left"/>
        <w:rPr/>
      </w:pPr>
      <w:r>
        <w:rPr/>
        <w:t>fVl7Iakuy1cfcljqTx4DT+JoR1azQKjUzpHS48sJM0I5Is51kxyzpSEqVVtMKrCpiPh+JIAFDF2kJ1</w:t>
      </w:r>
    </w:p>
    <w:p>
      <w:pPr>
        <w:pStyle w:val="PreformattedText"/>
        <w:bidi w:val="0"/>
        <w:spacing w:before="0" w:after="0"/>
        <w:jc w:val="left"/>
        <w:rPr/>
      </w:pPr>
      <w:r>
        <w:rPr/>
        <w:t>MaxlvtD7ST9Yz/AOHMwzGQ6O8y5ZiGVZJZmj/EZgr4uqMztBCpVXARYNgCzHA9nqJVr3t4rldp6lOp</w:t>
      </w:r>
    </w:p>
    <w:p>
      <w:pPr>
        <w:pStyle w:val="PreformattedText"/>
        <w:bidi w:val="0"/>
        <w:spacing w:before="0" w:after="0"/>
        <w:jc w:val="left"/>
        <w:rPr/>
      </w:pPr>
      <w:r>
        <w:rPr/>
        <w:t>IV8TTG0gW9XtWJ44uj9vDCgefZZzOQ8sEkDPLPPKz2UJQKDI4FFWjXYgALuGdaRqptSKfDkTUwi5ZY</w:t>
      </w:r>
    </w:p>
    <w:p>
      <w:pPr>
        <w:pStyle w:val="PreformattedText"/>
        <w:bidi w:val="0"/>
        <w:spacing w:before="0" w:after="0"/>
        <w:jc w:val="left"/>
        <w:rPr/>
      </w:pPr>
      <w:r>
        <w:rPr/>
        <w:t>leJlZTIFjGoEOGYBirk0wZLGu7OzspdCRgeZl5JbFhIbKTmokNWGvPAK8xEjJX65Gnmj7ZEfW7xoTM</w:t>
      </w:r>
    </w:p>
    <w:p>
      <w:pPr>
        <w:pStyle w:val="PreformattedText"/>
        <w:bidi w:val="0"/>
        <w:spacing w:before="0" w:after="0"/>
        <w:jc w:val="left"/>
        <w:rPr/>
      </w:pPr>
      <w:r>
        <w:rPr/>
        <w:t>+24RxueGgRpSt2kN97NjUCLB3JCjzEEa+Wu8RU5ZnmeOTVFCgVV8t+Y6NwWHlUMzeTUToPlUA038o7</w:t>
      </w:r>
    </w:p>
    <w:p>
      <w:pPr>
        <w:pStyle w:val="PreformattedText"/>
        <w:bidi w:val="0"/>
        <w:spacing w:before="0" w:after="0"/>
        <w:jc w:val="left"/>
        <w:rPr/>
      </w:pPr>
      <w:r>
        <w:rPr/>
        <w:t>E4uJpFp/CSSVv+QstuNnrRzFYREwQKzBWZt1+dtyqnqkDkIRo3ck0dzYu/NQB1UOATzwdrvAs7OTAg</w:t>
      </w:r>
    </w:p>
    <w:p>
      <w:pPr>
        <w:pStyle w:val="PreformattedText"/>
        <w:bidi w:val="0"/>
        <w:spacing w:before="0" w:after="0"/>
        <w:jc w:val="left"/>
        <w:rPr/>
      </w:pPr>
      <w:r>
        <w:rPr/>
        <w:t>AQx2o2JIJXU2mr/moGtyQLqtsCcQxdDLciMkM0ocpDPVkiZkYiTqjhkVemVNtu4VPzbB1JVV2GLi9S</w:t>
      </w:r>
    </w:p>
    <w:p>
      <w:pPr>
        <w:pStyle w:val="PreformattedText"/>
        <w:bidi w:val="0"/>
        <w:spacing w:before="0" w:after="0"/>
        <w:jc w:val="left"/>
        <w:rPr/>
      </w:pPr>
      <w:r>
        <w:rPr/>
        <w:t>uor49h6+o7XXJHdiRVjKsJAZI3NgBgQfXjatNVY+oulXFxLM6dmWOSeOF1+b4uDtgPHGr9ww79Ijff</w:t>
      </w:r>
    </w:p>
    <w:p>
      <w:pPr>
        <w:pStyle w:val="PreformattedText"/>
        <w:bidi w:val="0"/>
        <w:spacing w:before="0" w:after="0"/>
        <w:jc w:val="left"/>
        <w:rPr/>
      </w:pPr>
      <w:r>
        <w:rPr/>
        <w:t>yEQAM4cuoZmZjp18kat/lTGqK8mtqJPAoDBmVjSQJpZfEC9yVrdQCSTVAWSSFAotqsYU8ZdjUQQZE4</w:t>
      </w:r>
    </w:p>
    <w:p>
      <w:pPr>
        <w:pStyle w:val="PreformattedText"/>
        <w:bidi w:val="0"/>
        <w:spacing w:before="0" w:after="0"/>
        <w:jc w:val="left"/>
        <w:rPr/>
      </w:pPr>
      <w:r>
        <w:rPr/>
        <w:t>+SHpR3SxFHkYWrrLD3JBFbCrFbhmgLsgHUrRru0Ursg7IASY2AZix2YKRZ1LvqJFMCALF+bUOLwvIy</w:t>
      </w:r>
    </w:p>
    <w:p>
      <w:pPr>
        <w:pStyle w:val="PreformattedText"/>
        <w:bidi w:val="0"/>
        <w:spacing w:before="0" w:after="0"/>
        <w:jc w:val="left"/>
        <w:rPr/>
      </w:pPr>
      <w:r>
        <w:rPr/>
        <w:t>sjKzMFQqtsCWOgFCSAAKZGBLANY0lW0s5UTA5H+tX1L8gO1iuWXPTVlPTlcV2TSOpsh/xI0K9CASz1</w:t>
      </w:r>
    </w:p>
    <w:p>
      <w:pPr>
        <w:pStyle w:val="PreformattedText"/>
        <w:bidi w:val="0"/>
        <w:spacing w:before="0" w:after="0"/>
        <w:jc w:val="left"/>
        <w:rPr/>
      </w:pPr>
      <w:r>
        <w:rPr/>
        <w:t>4YdKa8kvVMTA0thkL4805XVogs+xXtuwzyQEeFmJIUOwWxoBvgo2oXQ4HuknvvhnMdG6XnzU+Wilku</w:t>
      </w:r>
    </w:p>
    <w:p>
      <w:pPr>
        <w:pStyle w:val="PreformattedText"/>
        <w:bidi w:val="0"/>
        <w:spacing w:before="0" w:after="0"/>
        <w:jc w:val="left"/>
        <w:rPr/>
      </w:pPr>
      <w:r>
        <w:rPr/>
        <w:t>xImpZCpU0wddA3JIttQIC15WrFovKj9OhzPxFCriucXIXlrrr4MIJc5y01fmuW2YvLsV7j4bUEWex8</w:t>
      </w:r>
    </w:p>
    <w:p>
      <w:pPr>
        <w:pStyle w:val="PreformattedText"/>
        <w:bidi w:val="0"/>
        <w:spacing w:before="0" w:after="0"/>
        <w:jc w:val="left"/>
        <w:rPr/>
      </w:pPr>
      <w:r>
        <w:rPr/>
        <w:t>cjj5oxH8JFM86qggjjc8Fr1TMK5LokwPJFofpRYHjfYVzVUDCy+xUDL/8ASZt4W4AYLKo32sgo4BBU</w:t>
      </w:r>
    </w:p>
    <w:p>
      <w:pPr>
        <w:pStyle w:val="PreformattedText"/>
        <w:bidi w:val="0"/>
        <w:spacing w:before="0" w:after="0"/>
        <w:jc w:val="left"/>
        <w:rPr/>
      </w:pPr>
      <w:r>
        <w:rPr/>
        <w:t>qzA3ZG5BIuZ9Mn6Yv0B81psJp7P818lyB1letQVVwPPjBT6Y08chLGWhrVea2BlyOmTDJJHPHFYyF/</w:t>
      </w:r>
    </w:p>
    <w:p>
      <w:pPr>
        <w:pStyle w:val="PreformattedText"/>
        <w:bidi w:val="0"/>
        <w:spacing w:before="0" w:after="0"/>
        <w:jc w:val="left"/>
        <w:rPr/>
      </w:pPr>
      <w:r>
        <w:rPr/>
        <w:t>Eo7QhWSKR1iDcvUIZQGMbRHbkah89S2aHqVUVZIAxCTez3UskzABMygNXE1tfAGhgrEnto1g2BZO2L</w:t>
      </w:r>
    </w:p>
    <w:p>
      <w:pPr>
        <w:pStyle w:val="PreformattedText"/>
        <w:bidi w:val="0"/>
        <w:spacing w:before="0" w:after="0"/>
        <w:jc w:val="left"/>
        <w:rPr/>
      </w:pPr>
      <w:r>
        <w:rPr/>
        <w:t>wcfGsy6fy9OaK9h8xXpZbC5zH2IMhhM5ibscc9HL4PNUZJKuaxM9eSOSC3VmlrzxyrJFI6MGLuQdXk</w:t>
      </w:r>
    </w:p>
    <w:p>
      <w:pPr>
        <w:pStyle w:val="PreformattedText"/>
        <w:bidi w:val="0"/>
        <w:spacing w:before="0" w:after="0"/>
        <w:jc w:val="left"/>
        <w:rPr/>
      </w:pPr>
      <w:r>
        <w:rPr/>
        <w:t>DAWpBo9jse/fEfOKQg7MCARVEHuCObHe8Wdctz/wDh+j43/ZJt52/uD6/nwfL3o1thUX8vz+zhj81d</w:t>
      </w:r>
    </w:p>
    <w:p>
      <w:pPr>
        <w:pStyle w:val="PreformattedText"/>
        <w:bidi w:val="0"/>
        <w:spacing w:before="0" w:after="0"/>
        <w:jc w:val="left"/>
        <w:rPr/>
      </w:pPr>
      <w:r>
        <w:rPr/>
        <w:t>wq7D/wBT6fTfYnbccdHuv61/TChu9+v98BgNvvsBv4J38fTx7D/W3AuHzviCen66iixIG/SfptuD4+</w:t>
      </w:r>
    </w:p>
    <w:p>
      <w:pPr>
        <w:pStyle w:val="PreformattedText"/>
        <w:bidi w:val="0"/>
        <w:spacing w:before="0" w:after="0"/>
        <w:jc w:val="left"/>
        <w:rPr/>
      </w:pPr>
      <w:r>
        <w:rPr/>
        <w:t>v5cY/AtRi+MbNmGuT1s/f7Yy6nyySLsNuv/H3+v9OJCEcH79MR8xF7nj9MLT2KlWpZuXrlDH0KNSzf</w:t>
      </w:r>
    </w:p>
    <w:p>
      <w:pPr>
        <w:pStyle w:val="PreformattedText"/>
        <w:bidi w:val="0"/>
        <w:spacing w:before="0" w:after="0"/>
        <w:jc w:val="left"/>
        <w:rPr/>
      </w:pPr>
      <w:r>
        <w:rPr/>
        <w:t>yOTyl6nisTjMdRgkt38nlMrkZ4q2LxdenFNNZs2JY4K8MDzTSRxozBc1+GxugO+ERe8pJsevHxv8sa</w:t>
      </w:r>
    </w:p>
    <w:p>
      <w:pPr>
        <w:pStyle w:val="PreformattedText"/>
        <w:bidi w:val="0"/>
        <w:spacing w:before="0" w:after="0"/>
        <w:jc w:val="left"/>
        <w:rPr/>
      </w:pPr>
      <w:r>
        <w:rPr/>
        <w:t>+/qL/2ij0a8s5tYaZ5G6G5p+pLWOByE+HwmdhqYnlpyN1BZrq6Wc7S13kcjez2a0tHa7Ih+G01Vkys</w:t>
      </w:r>
    </w:p>
    <w:p>
      <w:pPr>
        <w:pStyle w:val="PreformattedText"/>
        <w:bidi w:val="0"/>
        <w:spacing w:before="0" w:after="0"/>
        <w:jc w:val="left"/>
        <w:rPr/>
      </w:pPr>
      <w:r>
        <w:rPr/>
        <w:t>EzT0rcEYWV5DJ9LzQPiSgZdT6nU3wtVOxremZSNgwB2xHZrquXYmPLhpn7GtKH42dyONwpse7Yxrqc</w:t>
      </w:r>
    </w:p>
    <w:p>
      <w:pPr>
        <w:pStyle w:val="PreformattedText"/>
        <w:bidi w:val="0"/>
        <w:spacing w:before="0" w:after="0"/>
        <w:jc w:val="left"/>
        <w:rPr/>
      </w:pPr>
      <w:r>
        <w:rPr/>
        <w:t>+/0yv6Qvn3ezUVnn5leSmkMjJ0R8vfTpHPyiwlGgHhf9W2tW4yyurNRoskK9U1/UFiWRZZFISGZomm</w:t>
      </w:r>
    </w:p>
    <w:p>
      <w:pPr>
        <w:pStyle w:val="PreformattedText"/>
        <w:bidi w:val="0"/>
        <w:spacing w:before="0" w:after="0"/>
        <w:jc w:val="left"/>
        <w:rPr/>
      </w:pPr>
      <w:r>
        <w:rPr/>
        <w:t>48tFGBSmRj3Y77eijy0fQg7c3viLkkkkJ8SQBR2UUK7gm9Rr1UgnmhtisXIZTI5G9ez+St5HKZvMTT</w:t>
      </w:r>
    </w:p>
    <w:p>
      <w:pPr>
        <w:pStyle w:val="PreformattedText"/>
        <w:bidi w:val="0"/>
        <w:spacing w:before="0" w:after="0"/>
        <w:jc w:val="left"/>
        <w:rPr/>
      </w:pPr>
      <w:r>
        <w:rPr/>
        <w:t>XcpmclkbWay9+wQI3kyOVyFqa1fsHeR+5PKzdLBR7DgnSGbQopENVwLJsmthV0Nu43w3fhpqHvMPix</w:t>
      </w:r>
    </w:p>
    <w:p>
      <w:pPr>
        <w:pStyle w:val="PreformattedText"/>
        <w:bidi w:val="0"/>
        <w:spacing w:before="0" w:after="0"/>
        <w:jc w:val="left"/>
        <w:rPr/>
      </w:pPr>
      <w:r>
        <w:rPr/>
        <w:t>A40kmzfJFkbHbHykypC008DqFVW+HjXqaeSeFlXZzUZZFjjlV/dWDTx++x44wttKmie/oAe/xY/Agg</w:t>
      </w:r>
    </w:p>
    <w:p>
      <w:pPr>
        <w:pStyle w:val="PreformattedText"/>
        <w:bidi w:val="0"/>
        <w:spacing w:before="0" w:after="0"/>
        <w:jc w:val="left"/>
        <w:rPr/>
      </w:pPr>
      <w:r>
        <w:rPr/>
        <w:t>GuRhcTFFEjCylHTXvEjjgilBBJsHUy+jY7ulWk2eWKzKY69cBG73UyRFgqqjNshUOqqpAPUFAVWTpW</w:t>
      </w:r>
    </w:p>
    <w:p>
      <w:pPr>
        <w:pStyle w:val="PreformattedText"/>
        <w:bidi w:val="0"/>
        <w:spacing w:before="0" w:after="0"/>
        <w:jc w:val="left"/>
        <w:rPr/>
      </w:pPr>
      <w:r>
        <w:rPr/>
        <w:t>AaVhaXbenPw521fzb0ObGFs4LGyJW8qje70jjYgVSkADb4AHbjFX7hFdpF7k15U6TNB3emBW64XE0a</w:t>
      </w:r>
    </w:p>
    <w:p>
      <w:pPr>
        <w:pStyle w:val="PreformattedText"/>
        <w:bidi w:val="0"/>
        <w:spacing w:before="0" w:after="0"/>
        <w:jc w:val="left"/>
        <w:rPr/>
      </w:pPr>
      <w:r>
        <w:rPr/>
        <w:t>s7COPoVADITIqojtKiFJZUIctWhbJobFqonsN2sk0oFkkBbx6mkIjEeppHrYmyFJtebNBKAALbigS1</w:t>
      </w:r>
    </w:p>
    <w:p>
      <w:pPr>
        <w:pStyle w:val="PreformattedText"/>
        <w:bidi w:val="0"/>
        <w:spacing w:before="0" w:after="0"/>
        <w:jc w:val="left"/>
        <w:rPr/>
      </w:pPr>
      <w:r>
        <w:rPr/>
        <w:t>YzqFZ5wZFMXTLeWJ+0pKmOQMV6mqLLG7bK6jeMdbKyhGCdSvMWQaVagkZN3Q7A3vV+bcnZRVkXv2BS</w:t>
      </w:r>
    </w:p>
    <w:p>
      <w:pPr>
        <w:pStyle w:val="PreformattedText"/>
        <w:bidi w:val="0"/>
        <w:spacing w:before="0" w:after="0"/>
        <w:jc w:val="left"/>
        <w:rPr/>
      </w:pPr>
      <w:r>
        <w:rPr/>
        <w:t>7a221yqoABbmyNgpJ92gOWNhVJGzRwcbXMlm7HVK6x3ogp6+7P3PnCRREOzzSBI2YlWPyRs5ZRx0ra</w:t>
      </w:r>
    </w:p>
    <w:p>
      <w:pPr>
        <w:pStyle w:val="PreformattedText"/>
        <w:bidi w:val="0"/>
        <w:spacing w:before="0" w:after="0"/>
        <w:jc w:val="left"/>
        <w:rPr/>
      </w:pPr>
      <w:r>
        <w:rPr/>
        <w:t>rZo18r232FDizsANrNDDOXJebMNY94EWdwRwLNtewG9mr5NYemSqoaipCCUtQKoggWHqayiw9tD2dh</w:t>
      </w:r>
    </w:p>
    <w:p>
      <w:pPr>
        <w:pStyle w:val="PreformattedText"/>
        <w:bidi w:val="0"/>
        <w:spacing w:before="0" w:after="0"/>
        <w:jc w:val="left"/>
        <w:rPr/>
      </w:pPr>
      <w:r>
        <w:rPr/>
        <w:t>v1vH3EiPT1MzTs5XYt2VQXVqdzzt5rNkXQ8xFeSgtk7YkZIkZCqAkSCwoqy1KV2U7H3ARqLklyQKOG</w:t>
      </w:r>
    </w:p>
    <w:p>
      <w:pPr>
        <w:pStyle w:val="PreformattedText"/>
        <w:bidi w:val="0"/>
        <w:spacing w:before="0" w:after="0"/>
        <w:jc w:val="left"/>
        <w:rPr/>
      </w:pPr>
      <w:r>
        <w:rPr/>
        <w:t>jWklityRvv1OC8LRnrCN+8Ar9JeZHXqJ3ZRIzAsRGpB6yAVsPQ3uK+Vgbbci6Bvc4jo5CGZTuSLWiB</w:t>
      </w:r>
    </w:p>
    <w:p>
      <w:pPr>
        <w:pStyle w:val="PreformattedText"/>
        <w:bidi w:val="0"/>
        <w:spacing w:before="0" w:after="0"/>
        <w:jc w:val="left"/>
        <w:rPr/>
      </w:pPr>
      <w:r>
        <w:rPr/>
        <w:t>vfrRJsXsCNyANgcSw5Bcw5uWHM/l7zJqZTO4Otg9WYSDNZPT+ps3pbIYGHKzDCwa5wmfwmaq2MXqjA</w:t>
      </w:r>
    </w:p>
    <w:p>
      <w:pPr>
        <w:pStyle w:val="PreformattedText"/>
        <w:bidi w:val="0"/>
        <w:spacing w:before="0" w:after="0"/>
        <w:jc w:val="left"/>
        <w:rPr/>
      </w:pPr>
      <w:r>
        <w:rPr/>
        <w:t>yZKe3UsV2jIS7bgknSGy/U0en5fqcuSyuazLZaKTMQI0ilQ/hs9SKpYiw0ZZG/hsnkRWFXqvHsx1Zu</w:t>
      </w:r>
    </w:p>
    <w:p>
      <w:pPr>
        <w:pStyle w:val="PreformattedText"/>
        <w:bidi w:val="0"/>
        <w:spacing w:before="0" w:after="0"/>
        <w:jc w:val="left"/>
        <w:rPr/>
      </w:pPr>
      <w:r>
        <w:rPr/>
        <w:t>jZ9M+kCzwtG8OYR1R4njl0qnixukkJWObw5Kbz1JIVcNpIsa9QumrvKjmtoPWlmrq7U+qMjC/M3CWj</w:t>
      </w:r>
    </w:p>
    <w:p>
      <w:pPr>
        <w:pStyle w:val="PreformattedText"/>
        <w:bidi w:val="0"/>
        <w:spacing w:before="0" w:after="0"/>
        <w:jc w:val="left"/>
        <w:rPr/>
      </w:pPr>
      <w:r>
        <w:rPr/>
        <w:t>rHE3tC0tQ4zMWIItSaDxmoJ+jSEOQ1RVx+Ty+Mlx9OLHNkZGpZWVbNI0qv7YeyfVPZHODp3UswUyoT</w:t>
      </w:r>
    </w:p>
    <w:p>
      <w:pPr>
        <w:pStyle w:val="PreformattedText"/>
        <w:bidi w:val="0"/>
        <w:spacing w:before="0" w:after="0"/>
        <w:jc w:val="left"/>
        <w:rPr/>
      </w:pPr>
      <w:r>
        <w:rPr/>
        <w:t>xIZo4mdZ4nZiq+KBEwkULpMa+aM6NKmPSW11o8pm8y2YhjSA5kavCVpf4bx2ZCIiZI15UI48uk2wEj</w:t>
      </w:r>
    </w:p>
    <w:p>
      <w:pPr>
        <w:pStyle w:val="PreformattedText"/>
        <w:bidi w:val="0"/>
        <w:spacing w:before="0" w:after="0"/>
        <w:jc w:val="left"/>
        <w:rPr/>
      </w:pPr>
      <w:r>
        <w:rPr/>
        <w:t>O2N339Hjzif1Yeh/knzN1oMZkNa5LAX9L69tY6HBjEWNb6QzOQwOUmq0cHXiixME9GrhrwrNXrPH+s</w:t>
      </w:r>
    </w:p>
    <w:p>
      <w:pPr>
        <w:pStyle w:val="PreformattedText"/>
        <w:bidi w:val="0"/>
        <w:spacing w:before="0" w:after="0"/>
        <w:jc w:val="left"/>
        <w:rPr/>
      </w:pPr>
      <w:r>
        <w:rPr/>
        <w:t>ztAkfQWrmayzZCSGB60TQwTxOpJWSGeMPG/mZnBIuxIfEBHmG4JA6hGozkrQJ4ML7iMu7vGABal3C6</w:t>
      </w:r>
    </w:p>
    <w:p>
      <w:pPr>
        <w:pStyle w:val="PreformattedText"/>
        <w:bidi w:val="0"/>
        <w:spacing w:before="0" w:after="0"/>
        <w:jc w:val="left"/>
        <w:rPr/>
      </w:pPr>
      <w:r>
        <w:rPr/>
        <w:t>2DBl1AUwAIq6CjzO5U4XTb2MhCIKwkSYJI6oI1d2DtXR9tm6SUKAk9XtuSPAEzeG1EqVfbf9Bf7euC</w:t>
      </w:r>
    </w:p>
    <w:p>
      <w:pPr>
        <w:pStyle w:val="PreformattedText"/>
        <w:bidi w:val="0"/>
        <w:spacing w:before="0" w:after="0"/>
        <w:jc w:val="left"/>
        <w:rPr/>
      </w:pPr>
      <w:r>
        <w:rPr/>
        <w:t>+nK2ZUaVbVGdwNz8653/m2FYqL58a3gxwuihbeG1FMIygjjhVpITIm6EjZJWbqPV9dgR9+BwwEihTs</w:t>
      </w:r>
    </w:p>
    <w:p>
      <w:pPr>
        <w:pStyle w:val="PreformattedText"/>
        <w:bidi w:val="0"/>
        <w:spacing w:before="0" w:after="0"/>
        <w:jc w:val="left"/>
        <w:rPr/>
      </w:pPr>
      <w:r>
        <w:rPr/>
        <w:t>aI+X9N8WEQusLCRbIuyD9a/xvXoMUa625pU8xU501W1LLqDBavmPL8aHsaT1jNFez+Cs3ruI1PiNcJ</w:t>
      </w:r>
    </w:p>
    <w:p>
      <w:pPr>
        <w:pStyle w:val="PreformattedText"/>
        <w:bidi w:val="0"/>
        <w:spacing w:before="0" w:after="0"/>
        <w:jc w:val="left"/>
        <w:rPr/>
      </w:pPr>
      <w:r>
        <w:rPr/>
        <w:t>SOJ05JNYbI/DZSGeHLQtibOJsulC1cqTWDozQze0PTWmzsWXyOWWZpWM0StEseXlIkCGN5hImYMIUo</w:t>
      </w:r>
    </w:p>
    <w:p>
      <w:pPr>
        <w:pStyle w:val="PreformattedText"/>
        <w:bidi w:val="0"/>
        <w:spacing w:before="0" w:after="0"/>
        <w:jc w:val="left"/>
        <w:rPr/>
      </w:pPr>
      <w:r>
        <w:rPr/>
        <w:t>pQ6kLI+xEICYMnn56kDDSutCCtSFUMBMbLIPFRmWWOW4TH7xU6TgK83tZaJ5bcltbZjA1sfjuY2m+X</w:t>
      </w:r>
    </w:p>
    <w:p>
      <w:pPr>
        <w:pStyle w:val="PreformattedText"/>
        <w:bidi w:val="0"/>
        <w:spacing w:before="0" w:after="0"/>
        <w:jc w:val="left"/>
        <w:rPr/>
      </w:pPr>
      <w:r>
        <w:rPr/>
        <w:t>9ejJXMN85j9f8AMGGLTWHyeB1XqCuxq5PFZjKQX4ZqMbW7MOmp6kcsEUtmY7f1fIdGyvs9D0zLeBku</w:t>
      </w:r>
    </w:p>
    <w:p>
      <w:pPr>
        <w:pStyle w:val="PreformattedText"/>
        <w:bidi w:val="0"/>
        <w:spacing w:before="0" w:after="0"/>
        <w:jc w:val="left"/>
        <w:rPr/>
      </w:pPr>
      <w:r>
        <w:rPr/>
        <w:t>tGHKLOssGqaWFZMu+eEYfwljkkI2lSJTGJZDGiR+IuKp1/quah6b1nqMbTSZaEVFpLIElzJMOWdn85</w:t>
      </w:r>
    </w:p>
    <w:p>
      <w:pPr>
        <w:pStyle w:val="PreformattedText"/>
        <w:bidi w:val="0"/>
        <w:spacing w:before="0" w:after="0"/>
        <w:jc w:val="left"/>
        <w:rPr/>
      </w:pPr>
      <w:r>
        <w:rPr/>
        <w:t>8g82ks5k8MAyDSGxU1o6mlGFI5zKwqJ3ZGlhsSSS2GjSaVGrtDILrx/K2xC2AVZo/mPmrRusgZgyo0</w:t>
      </w:r>
    </w:p>
    <w:p>
      <w:pPr>
        <w:pStyle w:val="PreformattedText"/>
        <w:bidi w:val="0"/>
        <w:spacing w:before="0" w:after="0"/>
        <w:jc w:val="left"/>
        <w:rPr/>
      </w:pPr>
      <w:r>
        <w:rPr/>
        <w:t>x0q1AhVNiwBRYe82lTqAW1oqMZFlYFj0h7dMv7y7g6jRIIYMLFKAzqRbEEgE29si8geynchEcUUM8q</w:t>
      </w:r>
    </w:p>
    <w:p>
      <w:pPr>
        <w:pStyle w:val="PreformattedText"/>
        <w:bidi w:val="0"/>
        <w:spacing w:before="0" w:after="0"/>
        <w:jc w:val="left"/>
        <w:rPr/>
      </w:pPr>
      <w:r>
        <w:rPr/>
        <w:t>pbBikyFuuyq9doogZ4xBDIFmRJI3DdViMSoDw2WMmgaiRKbBWmBjXTuSLHm8oc0GJTzi9VSkqtH4ot</w:t>
      </w:r>
    </w:p>
    <w:p>
      <w:pPr>
        <w:pStyle w:val="PreformattedText"/>
        <w:bidi w:val="0"/>
        <w:spacing w:before="0" w:after="0"/>
        <w:jc w:val="left"/>
        <w:rPr/>
      </w:pPr>
      <w:r>
        <w:rPr/>
        <w:t>VEPHm06ncNQCiy3lDeGFZ0PiAqw8ttm9Ka8MYdkgjrVmv3ZJrCr8NZiMrxCZYnkjjn7MrGMhZIAX2J</w:t>
      </w:r>
    </w:p>
    <w:p>
      <w:pPr>
        <w:pStyle w:val="PreformattedText"/>
        <w:bidi w:val="0"/>
        <w:spacing w:before="0" w:after="0"/>
        <w:jc w:val="left"/>
        <w:rPr/>
      </w:pPr>
      <w:r>
        <w:rPr/>
        <w:t>j+cBRXxjtGQXpFFDYGvqBxdWpCGiCVwDIxhWjKNKDxHJb+Yaquti1atNi18Tf+amFqzepQx7O7CSK7</w:t>
      </w:r>
    </w:p>
    <w:p>
      <w:pPr>
        <w:pStyle w:val="PreformattedText"/>
        <w:bidi w:val="0"/>
        <w:spacing w:before="0" w:after="0"/>
        <w:jc w:val="left"/>
        <w:rPr/>
      </w:pPr>
      <w:r>
        <w:rPr/>
        <w:t>DPs4WNg7VZg3bXusQpbrJZJGQABA0TIDx2HSxL15TYHJ8q+vB9B6c+pxG5olYUDG3VgWPBtgQe5A5Y</w:t>
      </w:r>
    </w:p>
    <w:p>
      <w:pPr>
        <w:pStyle w:val="PreformattedText"/>
        <w:bidi w:val="0"/>
        <w:spacing w:before="0" w:after="0"/>
        <w:jc w:val="left"/>
        <w:rPr/>
      </w:pPr>
      <w:r>
        <w:rPr/>
        <w:t>k3dVvQsdlhms0YJY4FjUTzI3eYF36hKpJ+Iid1f5SNkKhmLEqzJ+x4FQiqo6QLB2Naa/8AH8zx6A7r</w:t>
      </w:r>
    </w:p>
    <w:p>
      <w:pPr>
        <w:pStyle w:val="PreformattedText"/>
        <w:bidi w:val="0"/>
        <w:spacing w:before="0" w:after="0"/>
        <w:jc w:val="left"/>
        <w:rPr/>
      </w:pPr>
      <w:r>
        <w:rPr/>
        <w:t>d2KKyrSa225J94Vdawau9PLG9yFCdOLkcy0tmVOrvKAnwrEK8gOxEKr0qGQ7HZn32GwO7R+egJiexA</w:t>
      </w:r>
    </w:p>
    <w:p>
      <w:pPr>
        <w:pStyle w:val="PreformattedText"/>
        <w:bidi w:val="0"/>
        <w:spacing w:before="0" w:after="0"/>
        <w:jc w:val="left"/>
        <w:rPr/>
      </w:pPr>
      <w:r>
        <w:rPr/>
        <w:t>7nt8TdkGuQD684ay7SM2WUNsQe9csPQVsaIq29R7uHNipJYGMoBbtVYBEgisOVEr9vud4Sk2HUhZI1</w:t>
      </w:r>
    </w:p>
    <w:p>
      <w:pPr>
        <w:pStyle w:val="PreformattedText"/>
        <w:bidi w:val="0"/>
        <w:spacing w:before="0" w:after="0"/>
        <w:jc w:val="left"/>
        <w:rPr/>
      </w:pPr>
      <w:r>
        <w:rPr/>
        <w:t>aRYwaZZEABXhcpI1LRBJO1mtQJI4IABAKk3fmHeqKyzFTq8vlAolbO9BjfLFSVdVPltGq9w3eLNrw0</w:t>
      </w:r>
    </w:p>
    <w:p>
      <w:pPr>
        <w:pStyle w:val="PreformattedText"/>
        <w:bidi w:val="0"/>
        <w:spacing w:before="0" w:after="0"/>
        <w:jc w:val="left"/>
        <w:rPr/>
      </w:pPr>
      <w:r>
        <w:rPr/>
        <w:t>teOOPGzMtlDceNLFGQIFaUSzsQm0va7jfL80JQF0bhBIYEqwJkAK3XvC7A84u6LaRvd3sRh4awR4kW</w:t>
      </w:r>
    </w:p>
    <w:p>
      <w:pPr>
        <w:pStyle w:val="PreformattedText"/>
        <w:bidi w:val="0"/>
        <w:spacing w:before="0" w:after="0"/>
        <w:jc w:val="left"/>
        <w:rPr/>
      </w:pPr>
      <w:r>
        <w:rPr/>
        <w:t>lILD0WGpDQBPkNUCE1EUaWvNdqEFyNh192aEQSJCzQSlY3ikkrpXVXefeJCZQ3V1M5W02yhRvwrWAb</w:t>
      </w:r>
    </w:p>
    <w:p>
      <w:pPr>
        <w:pStyle w:val="PreformattedText"/>
        <w:bidi w:val="0"/>
        <w:spacing w:before="0" w:after="0"/>
        <w:jc w:val="left"/>
        <w:rPr/>
      </w:pPr>
      <w:r>
        <w:rPr/>
        <w:t>Y23IAIO4vVR177KRtt5ed8KjaMEeYhb0k7iwdIUAFLG7cm2PicCt3JFkatkbz9ZQFKjwdcUafEIv7N</w:t>
      </w:r>
    </w:p>
    <w:p>
      <w:pPr>
        <w:pStyle w:val="PreformattedText"/>
        <w:bidi w:val="0"/>
        <w:spacing w:before="0" w:after="0"/>
        <w:jc w:val="left"/>
        <w:rPr/>
      </w:pPr>
      <w:r>
        <w:rPr/>
        <w:t>jAWkYo6AB2KncxFzsSG4QVUOpXctZ5B2OxA3c7E+m90NhWJCHMCRWDrqCkLVFAGX3STSbMBz8LJs2Z</w:t>
      </w:r>
    </w:p>
    <w:p>
      <w:pPr>
        <w:pStyle w:val="PreformattedText"/>
        <w:bidi w:val="0"/>
        <w:spacing w:before="0" w:after="0"/>
        <w:jc w:val="left"/>
        <w:rPr/>
      </w:pPr>
      <w:r>
        <w:rPr/>
        <w:t>MciPU/6l+R2JWHkf6ifUByp0/jsu+SxWA0XzV1pjNN4y7ErJPJj9Iy56PDKGCqG7tGanIrJHLE0Z24</w:t>
      </w:r>
    </w:p>
    <w:p>
      <w:pPr>
        <w:pStyle w:val="PreformattedText"/>
        <w:bidi w:val="0"/>
        <w:spacing w:before="0" w:after="0"/>
        <w:jc w:val="left"/>
        <w:rPr/>
      </w:pPr>
      <w:r>
        <w:rPr/>
        <w:t>amikjqSOSSIj3XRvDVmvcM2qNdgaI3bgEAk11cl07O/iJJ8gmaVrBDqXkFDT5CNUl2AyNqEdnUCQ1n</w:t>
      </w:r>
    </w:p>
    <w:p>
      <w:pPr>
        <w:pStyle w:val="PreformattedText"/>
        <w:bidi w:val="0"/>
        <w:spacing w:before="0" w:after="0"/>
        <w:jc w:val="left"/>
        <w:rPr/>
      </w:pPr>
      <w:r>
        <w:rPr/>
        <w:t>0JP0Dv6WKv+kW5Paj5c80hpbE+q7kLiMBb5hTaYnwuM07zr0DnLE+Jw/O7RmkadgHT12POVHxWsMTQ</w:t>
      </w:r>
    </w:p>
    <w:p>
      <w:pPr>
        <w:pStyle w:val="PreformattedText"/>
        <w:bidi w:val="0"/>
        <w:spacing w:before="0" w:after="0"/>
        <w:jc w:val="left"/>
        <w:rPr/>
      </w:pPr>
      <w:r>
        <w:rPr/>
        <w:t>ifE4fL3sZbx7VMbqHH42lK5XOnMDwp2UzhbtSlso21FVJ0kUNWwBsMANWkUXq/Rv+lzJJAxlyU5Ogk</w:t>
      </w:r>
    </w:p>
    <w:p>
      <w:pPr>
        <w:pStyle w:val="PreformattedText"/>
        <w:bidi w:val="0"/>
        <w:spacing w:before="0" w:after="0"/>
        <w:jc w:val="left"/>
        <w:rPr/>
      </w:pPr>
      <w:r>
        <w:rPr/>
        <w:t>PSnbVHrYebSWq+TR5rUbgeaKBolJ/uyD+Pv48fTiUXdW+IxBDZgPvnASRd2b7eAPB+g9/B4EwRiBmJ</w:t>
      </w:r>
    </w:p>
    <w:p>
      <w:pPr>
        <w:pStyle w:val="PreformattedText"/>
        <w:bidi w:val="0"/>
        <w:spacing w:before="0" w:after="0"/>
        <w:jc w:val="left"/>
        <w:rPr/>
      </w:pPr>
      <w:r>
        <w:rPr/>
        <w:t>mcU5ArD9w7bb+PfYfl78ZSiAKca7K5LrY4x8rO/fdev6jf6+4H24NhjAq99sBTMdydrONef/AGiL10</w:t>
      </w:r>
    </w:p>
    <w:p>
      <w:pPr>
        <w:pStyle w:val="PreformattedText"/>
        <w:bidi w:val="0"/>
        <w:spacing w:before="0" w:after="0"/>
        <w:jc w:val="left"/>
        <w:rPr/>
      </w:pPr>
      <w:r>
        <w:rPr/>
        <w:t>ScneQ+nfRPoHJzVuY/qUw0Wseb12o0qTaf9OuI1Dbp43TCzQSo1fJav13puZbGxJTAaJuQSI0GcQmW</w:t>
      </w:r>
    </w:p>
    <w:p>
      <w:pPr>
        <w:pStyle w:val="PreformattedText"/>
        <w:bidi w:val="0"/>
        <w:spacing w:before="0" w:after="0"/>
        <w:jc w:val="left"/>
        <w:rPr/>
      </w:pPr>
      <w:r>
        <w:rPr/>
        <w:t>6flVkkEzC0gIr4ybFdq30jzc2GKc74hOoZllByqGjMtt/wCgvb5sQQfVQ3qMaY6KseMqsr9MkksyRx</w:t>
      </w:r>
    </w:p>
    <w:p>
      <w:pPr>
        <w:pStyle w:val="PreformattedText"/>
        <w:bidi w:val="0"/>
        <w:spacing w:before="0" w:after="0"/>
        <w:jc w:val="left"/>
        <w:rPr/>
      </w:pPr>
      <w:r>
        <w:rPr/>
        <w:t>SzKpYs27y1+3Gwk+SWMdLlijVn6mQEIJgatb72NifyNA79qPoDqFA0TgUBBElD+INQrudxbChYsMO7</w:t>
      </w:r>
    </w:p>
    <w:p>
      <w:pPr>
        <w:pStyle w:val="PreformattedText"/>
        <w:bidi w:val="0"/>
        <w:spacing w:before="0" w:after="0"/>
        <w:jc w:val="left"/>
        <w:rPr/>
      </w:pPr>
      <w:r>
        <w:rPr/>
        <w:t>EaGJ0ggYxlRrLdsLYaFgFZY45BG0agGwQ1VpIyqspADAGRQNtjvsu9Kmx5jv8idh6cg7nsbwmvEagT</w:t>
      </w:r>
    </w:p>
    <w:p>
      <w:pPr>
        <w:pStyle w:val="PreformattedText"/>
        <w:bidi w:val="0"/>
        <w:spacing w:before="0" w:after="0"/>
        <w:jc w:val="left"/>
        <w:rPr/>
      </w:pPr>
      <w:r>
        <w:rPr/>
        <w:t>prgDsB5qong8d2WuMcWYMF6I4g0YWV2SRXRIlMSxbRy1FMSKjxoPmYiSIk+WJHQKruSaHz7/MmieKo</w:t>
      </w:r>
    </w:p>
    <w:p>
      <w:pPr>
        <w:pStyle w:val="PreformattedText"/>
        <w:bidi w:val="0"/>
        <w:spacing w:before="0" w:after="0"/>
        <w:jc w:val="left"/>
        <w:rPr/>
      </w:pPr>
      <w:r>
        <w:rPr/>
        <w:t>/DCX0sBtpoWfSh7tChQGyjk6gfXbMotH1CSwkZSvIG6YmhVWsuemSJhBOhETsUGw89DKQw24Sa2AG8</w:t>
      </w:r>
    </w:p>
    <w:p>
      <w:pPr>
        <w:pStyle w:val="PreformattedText"/>
        <w:bidi w:val="0"/>
        <w:spacing w:before="0" w:after="0"/>
        <w:jc w:val="left"/>
        <w:rPr/>
      </w:pPr>
      <w:r>
        <w:rPr/>
        <w:t>n6Kvp8RyD6iqw6pdfM1MIjZB4ZyeDVGjdGjupBBwvU3/Z1jZnWWWUtPK00SkicGR0MveyCglxOSTIv</w:t>
      </w:r>
    </w:p>
    <w:p>
      <w:pPr>
        <w:pStyle w:val="PreformattedText"/>
        <w:bidi w:val="0"/>
        <w:spacing w:before="0" w:after="0"/>
        <w:jc w:val="left"/>
        <w:rPr/>
      </w:pPr>
      <w:r>
        <w:rPr/>
        <w:t>S4sNuAHlAUdAWVdPlUaRQawPhRBFaexBFd6XD6O7NAxbW0h1tZFFuQWLWDes2WBBDH1bHyoxC1WhRS</w:t>
      </w:r>
    </w:p>
    <w:p>
      <w:pPr>
        <w:pStyle w:val="PreformattedText"/>
        <w:bidi w:val="0"/>
        <w:spacing w:before="0" w:after="0"/>
        <w:jc w:val="left"/>
        <w:rPr/>
      </w:pPr>
      <w:r>
        <w:rPr/>
        <w:t>schknk7bzsy2GYItiWCyxCu9hUUSEoWuKECyT9EnHG82xbjberFcDixpslVB23sKulEb0kLWFFkk9z</w:t>
      </w:r>
    </w:p>
    <w:p>
      <w:pPr>
        <w:pStyle w:val="PreformattedText"/>
        <w:bidi w:val="0"/>
        <w:spacing w:before="0" w:after="0"/>
        <w:jc w:val="left"/>
        <w:rPr/>
      </w:pPr>
      <w:r>
        <w:rPr/>
        <w:t>qBAVmq6OoqFZytsdNM7a8un8I0CSmSMFDkJyEZQ8fVGJJVdpmQ9bB4wylSrvGsZaZlQBbDQ0ukHUAg</w:t>
      </w:r>
    </w:p>
    <w:p>
      <w:pPr>
        <w:pStyle w:val="PreformattedText"/>
        <w:bidi w:val="0"/>
        <w:spacing w:before="0" w:after="0"/>
        <w:jc w:val="left"/>
        <w:rPr/>
      </w:pPr>
      <w:r>
        <w:rPr/>
        <w:t>FXxZA4GrbeuQASaAJJdy6hxEzsEUGRiCQOwLUWIQk7Wo06iFW2bSuB5pK4y3MtDGzszstoCNQBIgdo</w:t>
      </w:r>
    </w:p>
    <w:p>
      <w:pPr>
        <w:pStyle w:val="PreformattedText"/>
        <w:bidi w:val="0"/>
        <w:spacing w:before="0" w:after="0"/>
        <w:jc w:val="left"/>
        <w:rPr/>
      </w:pPr>
      <w:r>
        <w:rPr/>
        <w:t>5O51JsAEYsd+hNkPXuNtnJOBtsxPoeOL3AIvvRG5JGAMlIFfMgXqHmFfE0d+RYN7bmqHOCk8YMKwzs</w:t>
      </w:r>
    </w:p>
    <w:p>
      <w:pPr>
        <w:pStyle w:val="PreformattedText"/>
        <w:bidi w:val="0"/>
        <w:spacing w:before="0" w:after="0"/>
        <w:jc w:val="left"/>
        <w:rPr/>
      </w:pPr>
      <w:r>
        <w:rPr/>
        <w:t>snU8lmUPHDJZGNRe7I1EWLKPYgR5LLFpEr0oDJD1GxI56UKKclt2k0gMWpS3FspTjeIh3OkjxNKnTt</w:t>
      </w:r>
    </w:p>
    <w:p>
      <w:pPr>
        <w:pStyle w:val="PreformattedText"/>
        <w:bidi w:val="0"/>
        <w:spacing w:before="0" w:after="0"/>
        <w:jc w:val="left"/>
        <w:rPr/>
      </w:pPr>
      <w:r>
        <w:rPr/>
        <w:t>LHUyFQtxISTspcJuzLGvigmv4xIpFUmHUzEmmVlIhBZMiq5aw09rvbGZJzNLIZArswFhOoMnX0ksyo</w:t>
      </w:r>
    </w:p>
    <w:p>
      <w:pPr>
        <w:pStyle w:val="PreformattedText"/>
        <w:bidi w:val="0"/>
        <w:spacing w:before="0" w:after="0"/>
        <w:jc w:val="left"/>
        <w:rPr/>
      </w:pPr>
      <w:r>
        <w:rPr/>
        <w:t>iL29uEKdShSdTABT+lcAcit/5vMTgTMRMj66Ny6pLG9kk6je4oHUNth5VHwI+kbFGwz4fJsi0smr0r</w:t>
      </w:r>
    </w:p>
    <w:p>
      <w:pPr>
        <w:pStyle w:val="PreformattedText"/>
        <w:bidi w:val="0"/>
        <w:spacing w:before="0" w:after="0"/>
        <w:jc w:val="left"/>
        <w:rPr/>
      </w:pPr>
      <w:r>
        <w:rPr/>
        <w:t>aTuwrRY23UNS+S8FWazYmUTyy9FaDphESIvcILBD0gLlixbYkXQO58wVWdivkcUwDOrLwaxKdPeIuE</w:t>
      </w:r>
    </w:p>
    <w:p>
      <w:pPr>
        <w:pStyle w:val="PreformattedText"/>
        <w:bidi w:val="0"/>
        <w:spacing w:before="0" w:after="0"/>
        <w:jc w:val="left"/>
        <w:rPr/>
      </w:pPr>
      <w:r>
        <w:rPr/>
        <w:t>mTUjcqa/7ZAV6LEKCdTgHQWRSm7VeLm8fhcrzE9K3KTX9Qap1RleV+RpaY5q4qzlMjfq4O/hL6aRbO</w:t>
      </w:r>
    </w:p>
    <w:p>
      <w:pPr>
        <w:pStyle w:val="PreformattedText"/>
        <w:bidi w:val="0"/>
        <w:spacing w:before="0" w:after="0"/>
        <w:jc w:val="left"/>
        <w:rPr/>
      </w:pPr>
      <w:r>
        <w:rPr/>
        <w:t>4vT9vHTyjF38wuCkysZWPHV1tVp/hopbFlJtK6rkum9c6D0Lq3WQ8uUyBVJS0pVctNKBCXIMZP8AFn</w:t>
      </w:r>
    </w:p>
    <w:p>
      <w:pPr>
        <w:pStyle w:val="PreformattedText"/>
        <w:bidi w:val="0"/>
        <w:spacing w:before="0" w:after="0"/>
        <w:jc w:val="left"/>
        <w:rPr/>
      </w:pPr>
      <w:r>
        <w:rPr/>
        <w:t>0RuWbwoXELgWzNjTsrmHi6G+iTXNB4bEgt4jBAysFdZFtdIEhjAZpPEfkKFxs6f7N1qfCW9DeqP08Z</w:t>
      </w:r>
    </w:p>
    <w:p>
      <w:pPr>
        <w:pStyle w:val="PreformattedText"/>
        <w:bidi w:val="0"/>
        <w:spacing w:before="0" w:after="0"/>
        <w:jc w:val="left"/>
        <w:rPr/>
      </w:pPr>
      <w:r>
        <w:rPr/>
        <w:t>7Rt26ul+YeP5s6PyUWWms5TLYfO0sNpPU7zYud8fJSpRwxcu5oJIknWY3JlSOGCKFpKTm/ZLoMvTst</w:t>
      </w:r>
    </w:p>
    <w:p>
      <w:pPr>
        <w:pStyle w:val="PreformattedText"/>
        <w:bidi w:val="0"/>
        <w:spacing w:before="0" w:after="0"/>
        <w:jc w:val="left"/>
        <w:rPr/>
      </w:pPr>
      <w:r>
        <w:rPr/>
        <w:t>mVgXOrlZpspLKZ5SC6EyRhVV6iSmc+GGK6ra2DasVX2v8AaPr2Wh6b1Lp2fbKZZdeXZDGhpwDKrsGh</w:t>
      </w:r>
    </w:p>
    <w:p>
      <w:pPr>
        <w:pStyle w:val="PreformattedText"/>
        <w:bidi w:val="0"/>
        <w:spacing w:before="0" w:after="0"/>
        <w:jc w:val="left"/>
        <w:rPr/>
      </w:pPr>
      <w:r>
        <w:rPr/>
        <w:t>OtpFZow7MxKxIBSjGxZqvkTybz1GSLN6X5gTQNFJHNUjyusq8bRsoDRM0U+4BBIBEoPknqB2Irjexv</w:t>
      </w:r>
    </w:p>
    <w:p>
      <w:pPr>
        <w:pStyle w:val="PreformattedText"/>
        <w:bidi w:val="0"/>
        <w:spacing w:before="0" w:after="0"/>
        <w:jc w:val="left"/>
        <w:rPr/>
      </w:pPr>
      <w:r>
        <w:rPr/>
        <w:t>QpAQ2XlKngDMygADtuxJ+O4Nd7xVov9UPa/LsWjz+XRxvq/BZUm/UAx6f/AONfDc417/0tl/01elnk</w:t>
      </w:r>
    </w:p>
    <w:p>
      <w:pPr>
        <w:pStyle w:val="PreformattedText"/>
        <w:bidi w:val="0"/>
        <w:spacing w:before="0" w:after="0"/>
        <w:jc w:val="left"/>
        <w:rPr/>
      </w:pPr>
      <w:r>
        <w:rPr/>
        <w:t>5lp+V/IfAUedfMC7/uZy21brk39ZWMVnbeOyF7K6oix2sNdXmP6m07UyN6JosaEjvpQEzLG+7S+Q9k</w:t>
      </w:r>
    </w:p>
    <w:p>
      <w:pPr>
        <w:pStyle w:val="PreformattedText"/>
        <w:bidi w:val="0"/>
        <w:spacing w:before="0" w:after="0"/>
        <w:jc w:val="left"/>
        <w:rPr/>
      </w:pPr>
      <w:r>
        <w:rPr/>
        <w:t>OgpPl44+kRTNIWC+I0slBUZrOsuNiKqjYYAkciT6J7X+2PtHnhBn/ajML03Ljx8zHCsWWRwGCLEfAi</w:t>
      </w:r>
    </w:p>
    <w:p>
      <w:pPr>
        <w:pStyle w:val="PreformattedText"/>
        <w:bidi w:val="0"/>
        <w:spacing w:before="0" w:after="0"/>
        <w:jc w:val="left"/>
        <w:rPr/>
      </w:pPr>
      <w:r>
        <w:rPr/>
        <w:t>j/7r6F94UNZXg41INE4TI1tLYrTVuv8AE4/U3NDCaVxeT+JxSYOXKaS05a/3dp05splMemstRSavz2</w:t>
      </w:r>
    </w:p>
    <w:p>
      <w:pPr>
        <w:pStyle w:val="PreformattedText"/>
        <w:bidi w:val="0"/>
        <w:spacing w:before="0" w:after="0"/>
        <w:jc w:val="left"/>
        <w:rPr/>
      </w:pPr>
      <w:r>
        <w:rPr/>
        <w:t>Cp0IZ7TNBbxjWslagrpE0Fd/6ZmPZHrmW61mcr/wBSijy02UysqrHU2cl8OdxGbdPAyrIuudq0oxAi</w:t>
      </w:r>
    </w:p>
    <w:p>
      <w:pPr>
        <w:pStyle w:val="PreformattedText"/>
        <w:bidi w:val="0"/>
        <w:spacing w:before="0" w:after="0"/>
        <w:jc w:val="left"/>
        <w:rPr/>
      </w:pPr>
      <w:r>
        <w:rPr/>
        <w:t>nlR4G3aHMDq3SM5lPDGSVJEzWYapHRYoRIqvLGi3BIA762BAmDqiqkjK7Nv1zaM/4Nct9X8rtQZPBZ</w:t>
      </w:r>
    </w:p>
    <w:p>
      <w:pPr>
        <w:pStyle w:val="PreformattedText"/>
        <w:bidi w:val="0"/>
        <w:spacing w:before="0" w:after="0"/>
        <w:jc w:val="left"/>
        <w:rPr/>
      </w:pPr>
      <w:r>
        <w:rPr/>
        <w:t>nMy625RwV7PLzU+X1Tpenl4ptdat1Tg9W6tz2iaMGsMlWw2P0jJjJtLNFgzFqi1YN7JrHRXiJ6RmMz</w:t>
      </w:r>
    </w:p>
    <w:p>
      <w:pPr>
        <w:pStyle w:val="PreformattedText"/>
        <w:bidi w:val="0"/>
        <w:spacing w:before="0" w:after="0"/>
        <w:jc w:val="left"/>
        <w:rPr/>
      </w:pPr>
      <w:r>
        <w:rPr/>
        <w:t>1Dq8c2dmknzMcEkiB1KJHFOY98uryPOIZHcspzBLqEUVGZCuKX7edWy8nsxFlOn2mVnzsaS+JQmlOW</w:t>
      </w:r>
    </w:p>
    <w:p>
      <w:pPr>
        <w:pStyle w:val="PreformattedText"/>
        <w:bidi w:val="0"/>
        <w:spacing w:before="0" w:after="0"/>
        <w:jc w:val="left"/>
        <w:rPr/>
      </w:pPr>
      <w:r>
        <w:rPr/>
        <w:t>UurvFERDGSVAcPqksgLYSRjW/gKi1KkkM5KPGDfmk+UyzRygP02GeJJJYYpqjlJY2aSp2QxKht5LmX</w:t>
      </w:r>
    </w:p>
    <w:p>
      <w:pPr>
        <w:pStyle w:val="PreformattedText"/>
        <w:bidi w:val="0"/>
        <w:spacing w:before="0" w:after="0"/>
        <w:jc w:val="left"/>
        <w:rPr/>
      </w:pPr>
      <w:r>
        <w:rPr/>
        <w:t>umFOT5VBuqtbJCsQbBC3s41PW11lmUhURaySngNratNktZA8yqx0mNnXzFRoQGi3mcdiWJZ69e/0J0</w:t>
      </w:r>
    </w:p>
    <w:p>
      <w:pPr>
        <w:pStyle w:val="PreformattedText"/>
        <w:bidi w:val="0"/>
        <w:spacing w:before="0" w:after="0"/>
        <w:jc w:val="left"/>
        <w:rPr/>
      </w:pPr>
      <w:r>
        <w:rPr/>
        <w:t>SrkLSz3ILZg7rxoJZLVKcw2SI4VjW7CYWlEcjTLXaSRQiIm8xIBr1kqjEeY0W84ZktCbsONQ/ilGsb</w:t>
      </w:r>
    </w:p>
    <w:p>
      <w:pPr>
        <w:pStyle w:val="PreformattedText"/>
        <w:bidi w:val="0"/>
        <w:spacing w:before="0" w:after="0"/>
        <w:jc w:val="left"/>
        <w:rPr/>
      </w:pPr>
      <w:r>
        <w:rPr/>
        <w:t>k8+H4+XglOho6d0sELrrysA+ksoUKyEoWMTeHIvGEW/ZmguUD8S8M8dyHJyNDNMllJI43moSutaYPU</w:t>
      </w:r>
    </w:p>
    <w:p>
      <w:pPr>
        <w:pStyle w:val="PreformattedText"/>
        <w:bidi w:val="0"/>
        <w:spacing w:before="0" w:after="0"/>
        <w:jc w:val="left"/>
        <w:rPr/>
      </w:pPr>
      <w:r>
        <w:rPr/>
        <w:t>siZVZJIiyP0PsGJB4VLESulo7YLoUlR5tYskgKRTqSzFRoOtW0gYAlco6Ez6FDiRgGYEaL8P8AmDAo</w:t>
      </w:r>
    </w:p>
    <w:p>
      <w:pPr>
        <w:pStyle w:val="PreformattedText"/>
        <w:bidi w:val="0"/>
        <w:spacing w:before="0" w:after="0"/>
        <w:jc w:val="left"/>
        <w:rPr/>
      </w:pPr>
      <w:r>
        <w:rPr/>
        <w:t>wAUP5j4bqCdV4Het5Z2w2OLtG3xOUlsPLWTuVhLSrRRiJZ3n6JZQLILHpWRg8ZdOrcOtSokZAbEQrn</w:t>
      </w:r>
    </w:p>
    <w:p>
      <w:pPr>
        <w:pStyle w:val="PreformattedText"/>
        <w:bidi w:val="0"/>
        <w:spacing w:before="0" w:after="0"/>
        <w:jc w:val="left"/>
        <w:rPr/>
      </w:pPr>
      <w:r>
        <w:rPr/>
        <w:t>nc+aq00W1VR7HaiKi82JPw8TuApnctY3ApVGnUW1EgEfy8Eb3dqdFe9jSq7TWU7xQQxQ9sx/PNNLJP</w:t>
      </w:r>
    </w:p>
    <w:p>
      <w:pPr>
        <w:pStyle w:val="PreformattedText"/>
        <w:bidi w:val="0"/>
        <w:spacing w:before="0" w:after="0"/>
        <w:jc w:val="left"/>
        <w:rPr/>
      </w:pPr>
      <w:r>
        <w:rPr/>
        <w:t>RZd2+GRCHeKRezGoYw10rxytoAzggNWjvqJsBdgKYgAXq7Bt6ZixUhEbRKCgJYsxK6NPLWW0kLekWL</w:t>
      </w:r>
    </w:p>
    <w:p>
      <w:pPr>
        <w:pStyle w:val="PreformattedText"/>
        <w:bidi w:val="0"/>
        <w:spacing w:before="0" w:after="0"/>
        <w:jc w:val="left"/>
        <w:rPr/>
      </w:pPr>
      <w:r>
        <w:rPr/>
        <w:t>HuD3kQLqSMNKqZCWSR7ELxwWpo3js1maVppYa80ci2YQzp0zWd+yFlBgYSEV0uycel90haqwNxYoKx</w:t>
      </w:r>
    </w:p>
    <w:p>
      <w:pPr>
        <w:pStyle w:val="PreformattedText"/>
        <w:bidi w:val="0"/>
        <w:spacing w:before="0" w:after="0"/>
        <w:jc w:val="left"/>
        <w:rPr/>
      </w:pPr>
      <w:r>
        <w:rPr/>
        <w:t>G24vYAa9v9tuUBGykmibUSw8rUVo7s8a0xrUFKsbMfmvY/wxKy50M0S2oow8b1JH7csi1pEjhlggRr</w:t>
      </w:r>
    </w:p>
    <w:p>
      <w:pPr>
        <w:pStyle w:val="PreformattedText"/>
        <w:bidi w:val="0"/>
        <w:spacing w:before="0" w:after="0"/>
        <w:jc w:val="left"/>
        <w:rPr/>
      </w:pPr>
      <w:r>
        <w:rPr/>
        <w:t>G8aTdl3DO28nlpG23WMNw5IWAkGk2hJAsHk7A2QBZHxqybY7Y9G41INkicBWIDHsLIA3JCncbWRWw3</w:t>
      </w:r>
    </w:p>
    <w:p>
      <w:pPr>
        <w:pStyle w:val="PreformattedText"/>
        <w:bidi w:val="0"/>
        <w:spacing w:before="0" w:after="0"/>
        <w:jc w:val="left"/>
        <w:rPr/>
      </w:pPr>
      <w:r>
        <w:rPr/>
        <w:t>K/Ulr9ciK7ILEMlWWWKfvxP8IidSTLUpdPV1JIV6JAipPG4UlCXaLMdLxoW8MggcGmPY7H/bdgkkMN</w:t>
      </w:r>
    </w:p>
    <w:p>
      <w:pPr>
        <w:pStyle w:val="PreformattedText"/>
        <w:bidi w:val="0"/>
        <w:spacing w:before="0" w:after="0"/>
        <w:jc w:val="left"/>
        <w:rPr/>
      </w:pPr>
      <w:r>
        <w:rPr/>
        <w:t>tWxyGNrRyVaVSCQysCUA2bbcHz1pYKLQ76TeSZGhdGSVoXlDKSY5IzIybkSMslToVeoSlnYe7sApVR</w:t>
      </w:r>
    </w:p>
    <w:p>
      <w:pPr>
        <w:pStyle w:val="PreformattedText"/>
        <w:bidi w:val="0"/>
        <w:spacing w:before="0" w:after="0"/>
        <w:jc w:val="left"/>
        <w:rPr/>
      </w:pPr>
      <w:r>
        <w:rPr/>
        <w:t>wQD4esV3vcsPKwFj3T2qviRZF4aLLS0fObG2kg0TuBt3sljtXAOk47pMg8EFsyXkKtW78MzW5Vkriq</w:t>
      </w:r>
    </w:p>
    <w:p>
      <w:pPr>
        <w:pStyle w:val="PreformattedText"/>
        <w:bidi w:val="0"/>
        <w:spacing w:before="0" w:after="0"/>
        <w:jc w:val="left"/>
        <w:rPr/>
      </w:pPr>
      <w:r>
        <w:rPr/>
        <w:t>+8qRR01HfVwqbvueowldgC5DQcgGOvKGIq2Ir1IAq92q67MTxZNEAyvJ5XUFWpVIphVb2f5Q1Xe61V</w:t>
      </w:r>
    </w:p>
    <w:p>
      <w:pPr>
        <w:pStyle w:val="PreformattedText"/>
        <w:bidi w:val="0"/>
        <w:spacing w:before="0" w:after="0"/>
        <w:jc w:val="left"/>
        <w:rPr/>
      </w:pPr>
      <w:r>
        <w:rPr/>
        <w:t>4celL85q1I42kIk6ClizJGqhuuGSaKvNbcGRplXoURL7xbBSWVWRK6CR2LaWGm2UgWDek6ypbynfYD</w:t>
      </w:r>
    </w:p>
    <w:p>
      <w:pPr>
        <w:pStyle w:val="PreformattedText"/>
        <w:bidi w:val="0"/>
        <w:spacing w:before="0" w:after="0"/>
        <w:jc w:val="left"/>
        <w:rPr/>
      </w:pPr>
      <w:r>
        <w:rPr/>
        <w:t>Y8CmwdkZdUUcK2UOoqZDq3WiwEYZFt1FDk2lEm1U3i/oJudI5MfpXPRfmLeWsQYfmlqTV/p41JBIXV</w:t>
      </w:r>
    </w:p>
    <w:p>
      <w:pPr>
        <w:pStyle w:val="PreformattedText"/>
        <w:bidi w:val="0"/>
        <w:spacing w:before="0" w:after="0"/>
        <w:jc w:val="left"/>
        <w:rPr/>
      </w:pPr>
      <w:r>
        <w:rPr/>
        <w:t>7+N55aBzeL03GPiao7Ub80MRy6n6ElQ9yIDoOzKVJOBLEZZzMdZoa5mpySDZlQA6rNaH22oEHCOu5R</w:t>
      </w:r>
    </w:p>
    <w:p>
      <w:pPr>
        <w:pStyle w:val="PreformattedText"/>
        <w:bidi w:val="0"/>
        <w:spacing w:before="0" w:after="0"/>
        <w:jc w:val="left"/>
        <w:rPr/>
      </w:pPr>
      <w:r>
        <w:rPr/>
        <w:t>cx0yR4ssNUAWQs0caOIzWplCOWSwfMGWjdsQVAPo880WIrgkbEsNx9QfYj+p/lxZF90/fbGWn3q5I/</w:t>
      </w:r>
    </w:p>
    <w:p>
      <w:pPr>
        <w:pStyle w:val="PreformattedText"/>
        <w:bidi w:val="0"/>
        <w:spacing w:before="0" w:after="0"/>
        <w:jc w:val="left"/>
        <w:rPr/>
      </w:pPr>
      <w:r>
        <w:rPr/>
        <w:t>XAThbfqJ8Dx538b7bbf04DwTV8C8V8Ym0oqN5PlDt7bbeOMkWYBTZGNikiYyDvX3/bH6hcqPkQly2l</w:t>
      </w:r>
    </w:p>
    <w:p>
      <w:pPr>
        <w:pStyle w:val="PreformattedText"/>
        <w:bidi w:val="0"/>
        <w:spacing w:before="0" w:after="0"/>
        <w:jc w:val="left"/>
        <w:rPr/>
      </w:pPr>
      <w:r>
        <w:rPr/>
        <w:t>Gl3Va7fdeqOhRj/aX8hKCRvFBTSaZtyB0wncgeQTHm1Xfmgf09Py+mBpcux5FAfoMeZ564fVhn/Wl6</w:t>
      </w:r>
    </w:p>
    <w:p>
      <w:pPr>
        <w:pStyle w:val="PreformattedText"/>
        <w:bidi w:val="0"/>
        <w:spacing w:before="0" w:after="0"/>
        <w:jc w:val="left"/>
        <w:rPr/>
      </w:pPr>
      <w:r>
        <w:rPr/>
        <w:t>secXqPzMdmnT1tqhK+hsE0tmQaW5W6Trw6X5a6UqrZml7U9fRmJxBuFVSO1kbV22Y42tOgvGXy5y+X</w:t>
      </w:r>
    </w:p>
    <w:p>
      <w:pPr>
        <w:pStyle w:val="PreformattedText"/>
        <w:bidi w:val="0"/>
        <w:spacing w:before="0" w:after="0"/>
        <w:jc w:val="left"/>
        <w:rPr/>
      </w:pPr>
      <w:r>
        <w:rPr/>
        <w:t>jhJtgCWJr323PFcWQNzsBuavFFkzHjzvPRAY7VVhF2UDbuOfiTgCxdtcZKHSEMZomndxDWk2YXOgxQ</w:t>
      </w:r>
    </w:p>
    <w:p>
      <w:pPr>
        <w:pStyle w:val="PreformattedText"/>
        <w:bidi w:val="0"/>
        <w:spacing w:before="0" w:after="0"/>
        <w:jc w:val="left"/>
        <w:rPr/>
      </w:pPr>
      <w:r>
        <w:rPr/>
        <w:t>zII7UPXLCrNEwYOjAo+7yR+VSWWiaW6F/wDrzvYOzVfY8jyhirAik2BawGbYEe9WkEUwsqGKk0wrS3</w:t>
      </w:r>
    </w:p>
    <w:p>
      <w:pPr>
        <w:pStyle w:val="PreformattedText"/>
        <w:bidi w:val="0"/>
        <w:spacing w:before="0" w:after="0"/>
        <w:jc w:val="left"/>
        <w:rPr/>
      </w:pPr>
      <w:r>
        <w:rPr/>
        <w:t>nKJhqiJH664VlkSonWql0eRmIBVZV+Vj+6Qy7dJG2wJDoYWKNkW3Bo1/b5G8NlKUjRXC8i9/htzvve</w:t>
      </w:r>
    </w:p>
    <w:p>
      <w:pPr>
        <w:pStyle w:val="PreformattedText"/>
        <w:bidi w:val="0"/>
        <w:spacing w:before="0" w:after="0"/>
        <w:jc w:val="left"/>
        <w:rPr/>
      </w:pPr>
      <w:r>
        <w:rPr/>
        <w:t>3x3xk99mhSF3RY2kWJHliyzAxQjdpAztJ2A0808jqqjcysQNtgE1QLA+Y2a2G54HABoCgbNaaJvDhJ</w:t>
      </w:r>
    </w:p>
    <w:p>
      <w:pPr>
        <w:pStyle w:val="PreformattedText"/>
        <w:bidi w:val="0"/>
        <w:spacing w:before="0" w:after="0"/>
        <w:jc w:val="left"/>
        <w:rPr/>
      </w:pPr>
      <w:r>
        <w:rPr/>
        <w:t>YqrDSuygnUaC8n+YqCxLMANyxoAY415Y4poY45VLMRYkcduZey5McYCXoU7soheRkI6V6l6VcEqwVu</w:t>
      </w:r>
    </w:p>
    <w:p>
      <w:pPr>
        <w:pStyle w:val="PreformattedText"/>
        <w:bidi w:val="0"/>
        <w:spacing w:before="0" w:after="0"/>
        <w:jc w:val="left"/>
        <w:rPr/>
      </w:pPr>
      <w:r>
        <w:rPr/>
        <w:t>2uvMR5RuKJsE3XAJA1D03qtihCAyj3VNudrIU2B72xIF6eBY2INEPCGVFugSPXSRxLK8KCjUSNJa8E</w:t>
      </w:r>
    </w:p>
    <w:p>
      <w:pPr>
        <w:pStyle w:val="PreformattedText"/>
        <w:bidi w:val="0"/>
        <w:spacing w:before="0" w:after="0"/>
        <w:jc w:val="left"/>
        <w:rPr/>
      </w:pPr>
      <w:r>
        <w:rPr/>
        <w:t>ojau9OaSrHEhcH9oVJhMsq9s2klZOpYnNldNAE2SRbcVQbUTtz72lDfhlZCOZDmEBjVzJvQ0qASsdj</w:t>
      </w:r>
    </w:p>
    <w:p>
      <w:pPr>
        <w:pStyle w:val="PreformattedText"/>
        <w:bidi w:val="0"/>
        <w:spacing w:before="0" w:after="0"/>
        <w:jc w:val="left"/>
        <w:rPr/>
      </w:pPr>
      <w:r>
        <w:rPr/>
        <w:t>fUV0aDvdGi8grxg/fUnqhqphR16al1tq8tKSQxSU3DKxWuJAWM9hZIgI4mBKPLDKblgcl8zTFqKs6g</w:t>
      </w:r>
    </w:p>
    <w:p>
      <w:pPr>
        <w:pStyle w:val="PreformattedText"/>
        <w:bidi w:val="0"/>
        <w:spacing w:before="0" w:after="0"/>
        <w:jc w:val="left"/>
        <w:rPr/>
      </w:pPr>
      <w:r>
        <w:rPr/>
        <w:t>WByG22JUdlpiS4O4DL4aFcYAXLAWpRHY0dVDQjGtIZhdtaUsXZmR/GlHZJ/YcRKy15LUZx01gx9CRv</w:t>
      </w:r>
    </w:p>
    <w:p>
      <w:pPr>
        <w:pStyle w:val="PreformattedText"/>
        <w:bidi w:val="0"/>
        <w:spacing w:before="0" w:after="0"/>
        <w:jc w:val="left"/>
        <w:rPr/>
      </w:pPr>
      <w:r>
        <w:rPr/>
        <w:t>C1po4lPVEGngHYRvs/RA26pEIjIWpBdg23m4o/y73vXc+9GSFvfUdQVAAiy5kC61KHfy7MTQAIsjyj</w:t>
      </w:r>
    </w:p>
    <w:p>
      <w:pPr>
        <w:pStyle w:val="PreformattedText"/>
        <w:bidi w:val="0"/>
        <w:spacing w:before="0" w:after="0"/>
        <w:jc w:val="left"/>
        <w:rPr/>
      </w:pPr>
      <w:r>
        <w:rPr/>
        <w:t>iRQSFYrS6HcLYC1JTz4KEss8jV5OrZ3eJ5OoEB1AMgZQVB+Vm238DbhxjSC+a5H78j577bb4hMqxXN</w:t>
      </w:r>
    </w:p>
    <w:p>
      <w:pPr>
        <w:pStyle w:val="PreformattedText"/>
        <w:bidi w:val="0"/>
        <w:spacing w:before="0" w:after="0"/>
        <w:jc w:val="left"/>
        <w:rPr/>
      </w:pPr>
      <w:r>
        <w:rPr/>
        <w:t>ihsxqjZuyaG1n8ueB8DjDclMSVYmkmtdyMtFYaoqylGYQSzzTdCWBGBW3kstFWDV3ZYemPcDOzaLLa</w:t>
      </w:r>
    </w:p>
    <w:p>
      <w:pPr>
        <w:pStyle w:val="PreformattedText"/>
        <w:bidi w:val="0"/>
        <w:spacing w:before="0" w:after="0"/>
        <w:jc w:val="left"/>
        <w:rPr/>
      </w:pPr>
      <w:r>
        <w:rPr/>
        <w:t>nA1WAdjRJIADNR84G5NFAo3xZIzTBEvVYUhtHmAIpSfKpqoy2yJYfVQXdCyCoJZFfvPIkglazI8nZY</w:t>
      </w:r>
    </w:p>
    <w:p>
      <w:pPr>
        <w:pStyle w:val="PreformattedText"/>
        <w:bidi w:val="0"/>
        <w:spacing w:before="0" w:after="0"/>
        <w:jc w:val="left"/>
        <w:rPr/>
      </w:pPr>
      <w:r>
        <w:rPr/>
        <w:t>SI5nkXuhnKAk9Mh6N+llijJYsEyL5vE1iTXzQO73s12CQxsHULbUDsAcNMFCsgVgyHUGJJXTR1iqI8</w:t>
      </w:r>
    </w:p>
    <w:p>
      <w:pPr>
        <w:pStyle w:val="PreformattedText"/>
        <w:bidi w:val="0"/>
        <w:spacing w:before="0" w:after="0"/>
        <w:jc w:val="left"/>
        <w:rPr/>
      </w:pPr>
      <w:r>
        <w:rPr/>
        <w:t>uxFEBdDCmY2MrT0ooWCOl2eGQWFETRr3ERSzUO5AsjNKJO4orRnpDKve+b26z2uoqQreUk2AD2Y7qa</w:t>
      </w:r>
    </w:p>
    <w:p>
      <w:pPr>
        <w:pStyle w:val="PreformattedText"/>
        <w:bidi w:val="0"/>
        <w:spacing w:before="0" w:after="0"/>
        <w:jc w:val="left"/>
        <w:rPr/>
      </w:pPr>
      <w:r>
        <w:rPr/>
        <w:t>Aptv5GbthGVqJiCQxjOsVTE0N0UhW83K0b86oCAeLbfSbmcJqDF635d5aUJNzBxGMj09io83Ji4K9l</w:t>
      </w:r>
    </w:p>
    <w:p>
      <w:pPr>
        <w:pStyle w:val="PreformattedText"/>
        <w:bidi w:val="0"/>
        <w:spacing w:before="0" w:after="0"/>
        <w:jc w:val="left"/>
        <w:rPr/>
      </w:pPr>
      <w:r>
        <w:rPr/>
        <w:t>sFk6l3H3K4yLSnFT3zBmLsfYllns0IuzDE0FeSIUt7WS9X6aOhypJlcrl5FmykksaR5mIziaTK+G7m</w:t>
      </w:r>
    </w:p>
    <w:p>
      <w:pPr>
        <w:pStyle w:val="PreformattedText"/>
        <w:bidi w:val="0"/>
        <w:spacing w:before="0" w:after="0"/>
        <w:jc w:val="left"/>
        <w:rPr/>
      </w:pPr>
      <w:r>
        <w:rPr/>
        <w:t>NjP4JVFkcNr8xBoK+vezb9Jn6Z1PLZzLNJmJdDxyKTUUXgOkrFvJIxUmPMKiIVfYBWZdrlv0L/P99B</w:t>
      </w:r>
    </w:p>
    <w:p>
      <w:pPr>
        <w:pStyle w:val="PreformattedText"/>
        <w:bidi w:val="0"/>
        <w:spacing w:before="0" w:after="0"/>
        <w:jc w:val="left"/>
        <w:rPr/>
      </w:pPr>
      <w:r>
        <w:rPr/>
        <w:t>/pAfSJrCOvUwmmvUUuuPSnrjHQVMjSjh1idCQZWnkJb1vJNUyF+1rC1y/iRKwnaUYJ1chzFNFbupdS</w:t>
      </w:r>
    </w:p>
    <w:p>
      <w:pPr>
        <w:pStyle w:val="PreformattedText"/>
        <w:bidi w:val="0"/>
        <w:spacing w:before="0" w:after="0"/>
        <w:jc w:val="left"/>
        <w:rPr/>
      </w:pPr>
      <w:r>
        <w:rPr/>
        <w:t>6e2TyGfyKpH0PqoiTK0lMJyRWrTsk0kZZJW86syaW0NRes9ZyM2d9n+vdL8Fp8105UzbAKPIcq7B3B</w:t>
      </w:r>
    </w:p>
    <w:p>
      <w:pPr>
        <w:pStyle w:val="PreformattedText"/>
        <w:bidi w:val="0"/>
        <w:spacing w:before="0" w:after="0"/>
        <w:jc w:val="left"/>
        <w:rPr/>
      </w:pPr>
      <w:r>
        <w:rPr/>
        <w:t>J8yLAZnchQdkk1tbht7HXeZjxGGu255BDHWrTzSNIQiosaF3Y7nwAAf5cCKLPFg7YwwiyADR/bHnu/</w:t>
      </w:r>
    </w:p>
    <w:p>
      <w:pPr>
        <w:pStyle w:val="PreformattedText"/>
        <w:bidi w:val="0"/>
        <w:spacing w:before="0" w:after="0"/>
        <w:jc w:val="left"/>
        <w:rPr/>
      </w:pPr>
      <w:r>
        <w:rPr/>
        <w:t>piOeWZ9SfrLtaRxEuoM9pjltLV5ZaW0ZpNpMpkdTaqv1MbqTWscdSnWMlPIzZCbB4eRhMEaPB/CyAT</w:t>
      </w:r>
    </w:p>
    <w:p>
      <w:pPr>
        <w:pStyle w:val="PreformattedText"/>
        <w:bidi w:val="0"/>
        <w:spacing w:before="0" w:after="0"/>
        <w:jc w:val="left"/>
        <w:rPr/>
      </w:pPr>
      <w:r>
        <w:rPr/>
        <w:t>pL8OQuZigkbMdQzsWQ6RACCuoR5rNyx6pJlEhIaDJqiGPVGRJmpllVS0SEY2L2V6M2W6FBMYnWXqb+</w:t>
      </w:r>
    </w:p>
    <w:p>
      <w:pPr>
        <w:pStyle w:val="PreformattedText"/>
        <w:bidi w:val="0"/>
        <w:spacing w:before="0" w:after="0"/>
        <w:jc w:val="left"/>
        <w:rPr/>
      </w:pPr>
      <w:r>
        <w:rPr/>
        <w:t>NI1HwxCDogTghm96QiyESVQyhnFRs5KQvh+SusMdHWqphdXal03pT9dWW05qrK8vK+sqF3UGqsDpGp</w:t>
      </w:r>
    </w:p>
    <w:p>
      <w:pPr>
        <w:pStyle w:val="PreformattedText"/>
        <w:bidi w:val="0"/>
        <w:spacing w:before="0" w:after="0"/>
        <w:jc w:val="left"/>
        <w:rPr/>
      </w:pPr>
      <w:r>
        <w:rPr/>
        <w:t>agnk03nZ9HcudX1Xae9JSFilHkrOHt2qeNsiif6jZmURdBhyKJnOgT5WTMQxq5/DxGQRFUheF7dmkP</w:t>
      </w:r>
    </w:p>
    <w:p>
      <w:pPr>
        <w:pStyle w:val="PreformattedText"/>
        <w:bidi w:val="0"/>
        <w:spacing w:before="0" w:after="0"/>
        <w:jc w:val="left"/>
        <w:rPr/>
      </w:pPr>
      <w:r>
        <w:rPr/>
        <w:t>4eWHVojjR32aY3p/SEiSWZMxmnh6rCwaGMlraR2SJJ31ghUyoP4iPVckkjxpTRhhiH/6RC1h8VovkL</w:t>
      </w:r>
    </w:p>
    <w:p>
      <w:pPr>
        <w:pStyle w:val="PreformattedText"/>
        <w:bidi w:val="0"/>
        <w:spacing w:before="0" w:after="0"/>
        <w:jc w:val="left"/>
        <w:rPr/>
      </w:pPr>
      <w:r>
        <w:rPr/>
        <w:t>p7DYyPB47UGsOcGuoNOT6axTzLDpU4rlje1Ne5g3cha1FnVi5lDmVi6KWbUNOzjdCU9S3se+dz2UuW</w:t>
      </w:r>
    </w:p>
    <w:p>
      <w:pPr>
        <w:pStyle w:val="PreformattedText"/>
        <w:bidi w:val="0"/>
        <w:spacing w:before="0" w:after="0"/>
        <w:jc w:val="left"/>
        <w:rPr/>
      </w:pPr>
      <w:r>
        <w:rPr/>
        <w:t>YX2Yy7rP1VBJrSBYIPEARXeayZ9Sp5I0ASOKONQEjQlIiERcQn+qK5PIZH2UyUmWL9XzbZvqWYzDTy</w:t>
      </w:r>
    </w:p>
    <w:p>
      <w:pPr>
        <w:pStyle w:val="PreformattedText"/>
        <w:bidi w:val="0"/>
        <w:spacing w:before="0" w:after="0"/>
        <w:jc w:val="left"/>
        <w:rPr/>
      </w:pPr>
      <w:r>
        <w:rPr/>
        <w:t>uGy88cQyKojqiltMk2cnnLSyvPJ4cjlY9OIH4ohIKkRMcwBjnuInYV0x8fajh62EZjScyqUSyEG5WY</w:t>
      </w:r>
    </w:p>
    <w:p>
      <w:pPr>
        <w:pStyle w:val="PreformattedText"/>
        <w:bidi w:val="0"/>
        <w:spacing w:before="0" w:after="0"/>
        <w:jc w:val="left"/>
        <w:rPr/>
      </w:pPr>
      <w:r>
        <w:rPr/>
        <w:t>TROr78W+QlUdRaAClu6MjAnURdnShYrpOxkAJ8orOMuSDEEZHdiC4AFiNSAFoivM4UEvuVikq/E1Y6</w:t>
      </w:r>
    </w:p>
    <w:p>
      <w:pPr>
        <w:pStyle w:val="PreformattedText"/>
        <w:bidi w:val="0"/>
        <w:spacing w:before="0" w:after="0"/>
        <w:jc w:val="left"/>
        <w:rPr/>
      </w:pPr>
      <w:r>
        <w:rPr/>
        <w:t>7dxHkYEu896rbsy7GzF8MO5II4RJGkopyXTKwhZgabxwx/EtCGZuHmJSOJQtLAAKIrzn3pTR2IU67Q</w:t>
      </w:r>
    </w:p>
    <w:p>
      <w:pPr>
        <w:pStyle w:val="PreformattedText"/>
        <w:bidi w:val="0"/>
        <w:spacing w:before="0" w:after="0"/>
        <w:jc w:val="left"/>
        <w:rPr/>
      </w:pPr>
      <w:r>
        <w:rPr/>
        <w:t>hZFRNS6rwm2eZt7mn1HYNq8MWBGLsHWaUKxOgsfMoJw0rUk1i90IrrHJIYY41cbRQpvIxsRSlXr7qv</w:t>
      </w:r>
    </w:p>
    <w:p>
      <w:pPr>
        <w:pStyle w:val="PreformattedText"/>
        <w:bidi w:val="0"/>
        <w:spacing w:before="0" w:after="0"/>
        <w:jc w:val="left"/>
        <w:rPr/>
      </w:pPr>
      <w:r>
        <w:rPr/>
        <w:t>ytEwiJbcEKQR5P4QStvC3JrhjwQB6HuP8AbVcYCzDNMzgneTbmjpHNk1ViqB2818YYnMK18Rka1Trj</w:t>
      </w:r>
    </w:p>
    <w:p>
      <w:pPr>
        <w:pStyle w:val="PreformattedText"/>
        <w:bidi w:val="0"/>
        <w:spacing w:before="0" w:after="0"/>
        <w:jc w:val="left"/>
        <w:rPr/>
      </w:pPr>
      <w:r>
        <w:rPr/>
        <w:t>YY9FhaVEULK0s8kkjqZESWRwFC7yx94CHoJ7aIo5AoVFYXqlJYgm96AF0SPdomq3JJsmyD1SQ+MISR</w:t>
      </w:r>
    </w:p>
    <w:p>
      <w:pPr>
        <w:pStyle w:val="PreformattedText"/>
        <w:bidi w:val="0"/>
        <w:spacing w:before="0" w:after="0"/>
        <w:jc w:val="left"/>
        <w:rPr/>
      </w:pPr>
      <w:r>
        <w:rPr/>
        <w:t>oywCggGjqJLMureiRsCNgK4FYeuFIbqa201FTkK/W9nvQpHBK0LOzSZZJZQscbSMSWXo62ld5rJiid</w:t>
      </w:r>
    </w:p>
    <w:p>
      <w:pPr>
        <w:pStyle w:val="PreformattedText"/>
        <w:bidi w:val="0"/>
        <w:spacing w:before="0" w:after="0"/>
        <w:jc w:val="left"/>
        <w:rPr/>
      </w:pPr>
      <w:r>
        <w:rPr/>
        <w:t>tf4YhUedQjcVyoPYFIxdVdqbGkaV1sD4WYvmDMxibxE1FzRAJUsSWV5CApLGrAB1t4rCKJ0izXmoZJ</w:t>
      </w:r>
    </w:p>
    <w:p>
      <w:pPr>
        <w:pStyle w:val="PreformattedText"/>
        <w:bidi w:val="0"/>
        <w:spacing w:before="0" w:after="0"/>
        <w:jc w:val="left"/>
        <w:rPr/>
      </w:pPr>
      <w:r>
        <w:rPr/>
        <w:t>t3Wd2qdZb4kgiJADGrrZiDrsldDv1dBVEilJXcSuOQQaGimG1XuSbu/XVfdt9S+bSVFkVkmJf+IXXm</w:t>
      </w:r>
    </w:p>
    <w:p>
      <w:pPr>
        <w:pStyle w:val="PreformattedText"/>
        <w:bidi w:val="0"/>
        <w:spacing w:before="0" w:after="0"/>
        <w:jc w:val="left"/>
        <w:rPr/>
      </w:pPr>
      <w:r>
        <w:rPr/>
        <w:t>62FVRFEVoAHAoaHGjUrJlROmr5VHZBDOsrurRw2Zg0rxmxZUJH1MsnyIHfqPWA+5dVltUib6LLC7G9</w:t>
      </w:r>
    </w:p>
    <w:p>
      <w:pPr>
        <w:pStyle w:val="PreformattedText"/>
        <w:bidi w:val="0"/>
        <w:spacing w:before="0" w:after="0"/>
        <w:jc w:val="left"/>
        <w:rPr/>
      </w:pPr>
      <w:r>
        <w:rPr/>
        <w:t>bWKNbHTwPgSvGBhGUhYlbVNLG+AWFkWQOQHoX2sBrsO2i8ABmkV7iRiK5HATkGWcj9pMh3vxd6MLVu</w:t>
      </w:r>
    </w:p>
    <w:p>
      <w:pPr>
        <w:pStyle w:val="PreformattedText"/>
        <w:bidi w:val="0"/>
        <w:spacing w:before="0" w:after="0"/>
        <w:jc w:val="left"/>
        <w:rPr/>
      </w:pPr>
      <w:r>
        <w:rPr/>
        <w:t>9SxvuIzNuWSPrRiQ7BFcrqDJYA2/2myKHvJ5ivIUAWaY6Cr1Mgkoq9HWCwG7AUwsfw5bVT7pk1WFte</w:t>
      </w:r>
    </w:p>
    <w:p>
      <w:pPr>
        <w:pStyle w:val="PreformattedText"/>
        <w:bidi w:val="0"/>
        <w:spacing w:before="0" w:after="0"/>
        <w:jc w:val="left"/>
        <w:rPr/>
      </w:pPr>
      <w:r>
        <w:rPr/>
        <w:t>yKzNVedBXkmrrZ6QtiSdxG8psQ9xhTkPxDxtI7FSCoMLq69LkM8F1CNwTGWX3grDyg36tQIA+O6kHb</w:t>
      </w:r>
    </w:p>
    <w:p>
      <w:pPr>
        <w:pStyle w:val="PreformattedText"/>
        <w:bidi w:val="0"/>
        <w:spacing w:before="0" w:after="0"/>
        <w:jc w:val="left"/>
        <w:rPr/>
      </w:pPr>
      <w:r>
        <w:rPr/>
        <w:t>HA5DNHq8SMMNiwO5tbqhbKS224FOCN8JGanc06Jedo+8lvHo8V0SdqSWQLDJL1VV6Uj64v2csZ/dLo</w:t>
      </w:r>
    </w:p>
    <w:p>
      <w:pPr>
        <w:pStyle w:val="PreformattedText"/>
        <w:bidi w:val="0"/>
        <w:spacing w:before="0" w:after="0"/>
        <w:jc w:val="left"/>
        <w:rPr/>
      </w:pPr>
      <w:r>
        <w:rPr/>
        <w:t>/7rcdYFTIQ4kjtWADkmttQqwwJtjqPO4olWtuckxw6gUepEukPm30EnTpoeXUlGtzdEUsYvJSV4qVi</w:t>
      </w:r>
    </w:p>
    <w:p>
      <w:pPr>
        <w:pStyle w:val="PreformattedText"/>
        <w:bidi w:val="0"/>
        <w:spacing w:before="0" w:after="0"/>
        <w:jc w:val="left"/>
        <w:rPr/>
      </w:pPr>
      <w:r>
        <w:rPr/>
        <w:t>Oa7VJhedDWpJ2o2gXpjVb14SNXDENCXihAU1lk6lj650afyu1Le4GxF0Tvuf/wAqFGmoAHSpIy8umK</w:t>
      </w:r>
    </w:p>
    <w:p>
      <w:pPr>
        <w:pStyle w:val="PreformattedText"/>
        <w:bidi w:val="0"/>
        <w:spacing w:before="0" w:after="0"/>
        <w:jc w:val="left"/>
        <w:rPr/>
      </w:pPr>
      <w:r>
        <w:rPr/>
        <w:t>IKSuxb3Sy2ACLu6veIsFIBQNYXXIkoOVnNHMcldfcrOc2ByIyuoeUPMPlvzr05Vuag1XbmyGf5Ya1w</w:t>
      </w:r>
    </w:p>
    <w:p>
      <w:pPr>
        <w:pStyle w:val="PreformattedText"/>
        <w:bidi w:val="0"/>
        <w:spacing w:before="0" w:after="0"/>
        <w:jc w:val="left"/>
        <w:rPr/>
      </w:pPr>
      <w:r>
        <w:rPr/>
        <w:t>HMHD4JpY6jxs9mzp+Cggj+SBbJCEIBIFSaW/i+LE2YCk3rzjE2RQJMZiJ8u4C0p2sk68TTQmbJS5WZ</w:t>
      </w:r>
    </w:p>
    <w:p>
      <w:pPr>
        <w:pStyle w:val="PreformattedText"/>
        <w:bidi w:val="0"/>
        <w:spacing w:before="0" w:after="0"/>
        <w:jc w:val="left"/>
        <w:rPr/>
      </w:pPr>
      <w:r>
        <w:rPr/>
        <w:t>pI4ZgSd8vyQdB06tZWyKGsHTdiiVx60eoNeaX5p6F0ZzQ0PkI8vonmdpPS3MnRmViCiPJ6R19gMfq7</w:t>
      </w:r>
    </w:p>
    <w:p>
      <w:pPr>
        <w:pStyle w:val="PreformattedText"/>
        <w:bidi w:val="0"/>
        <w:spacing w:before="0" w:after="0"/>
        <w:jc w:val="left"/>
        <w:rPr/>
      </w:pPr>
      <w:r>
        <w:rPr/>
        <w:t>TV+MRsyhJcPmabfKzL5PSzDYmegkEuXWUEkOoO/JsfuT9cZNLE8OYkikGmSJipF2AQdxttsdttsDSJ</w:t>
      </w:r>
    </w:p>
    <w:p>
      <w:pPr>
        <w:pStyle w:val="PreformattedText"/>
        <w:bidi w:val="0"/>
        <w:spacing w:before="0" w:after="0"/>
        <w:jc w:val="left"/>
        <w:rPr/>
      </w:pPr>
      <w:r>
        <w:rPr/>
        <w:t>vB8E+w8efYcMYWcV34ZA9M/cr/AJeOMOWTyc7Y3d46Y9rxCP8ASKc/K/ph9Efqf5vpYavnavLHN8vd</w:t>
      </w:r>
    </w:p>
    <w:p>
      <w:pPr>
        <w:pStyle w:val="PreformattedText"/>
        <w:bidi w:val="0"/>
        <w:spacing w:before="0" w:after="0"/>
        <w:jc w:val="left"/>
        <w:rPr/>
      </w:pPr>
      <w:r>
        <w:rPr/>
        <w:t>DBAGlk5h84K8vLLSUkIMq7tSm1Jcy7+/7DTU3jbyDemxfjM9lcrysjW3wRfM/O3ugjvuQKwB1V/wnT</w:t>
      </w:r>
    </w:p>
    <w:p>
      <w:pPr>
        <w:pStyle w:val="PreformattedText"/>
        <w:bidi w:val="0"/>
        <w:spacing w:before="0" w:after="0"/>
        <w:jc w:val="left"/>
        <w:rPr/>
      </w:pPr>
      <w:r>
        <w:rPr/>
        <w:t>s3maIZUKrW/nk8ifEeZrO/AOPNtqgJLGm5Zq6J0lOgSgV0Aj6SHCsd1Q7ggn78ai972NmP78/fbnGY</w:t>
      </w:r>
    </w:p>
    <w:p>
      <w:pPr>
        <w:pStyle w:val="PreformattedText"/>
        <w:bidi w:val="0"/>
        <w:spacing w:before="0" w:after="0"/>
        <w:jc w:val="left"/>
        <w:rPr/>
      </w:pPr>
      <w:r>
        <w:rPr/>
        <w:t>xgKRW4T89h9O+H/j1ktYnJxwtPNFjI6eQuVxsYECWBSL3Ip0YKqW8lCkbRt5a23QWZ91ZbSjLqIBmt</w:t>
      </w:r>
    </w:p>
    <w:p>
      <w:pPr>
        <w:pStyle w:val="PreformattedText"/>
        <w:bidi w:val="0"/>
        <w:spacing w:before="0" w:after="0"/>
        <w:jc w:val="left"/>
        <w:rPr/>
      </w:pPr>
      <w:r>
        <w:rPr/>
        <w:t>BtbbjUAvF2Etvgq8AYkIwzxyhQxWAK5o0oIYKbu9g0gC0eWciydk+OtaMUbNilaBI3nkLVopiGdVmk</w:t>
      </w:r>
    </w:p>
    <w:p>
      <w:pPr>
        <w:pStyle w:val="PreformattedText"/>
        <w:bidi w:val="0"/>
        <w:spacing w:before="0" w:after="0"/>
        <w:jc w:val="left"/>
        <w:rPr/>
      </w:pPr>
      <w:r>
        <w:rPr/>
        <w:t>QrC/UkZELAg77KrMQD0qVkLenWVZthyNhsN//uFHuSB64QvilQfDDqoLcAnuTsO3lN+gBO22OK2hHD</w:t>
      </w:r>
    </w:p>
    <w:p>
      <w:pPr>
        <w:pStyle w:val="PreformattedText"/>
        <w:bidi w:val="0"/>
        <w:spacing w:before="0" w:after="0"/>
        <w:jc w:val="left"/>
        <w:rPr/>
      </w:pPr>
      <w:r>
        <w:rPr/>
        <w:t>IvbjWSGIV4wiyExkqelkAcgFzKxBG7AR7E/MBJ6rIPNksbHYev5cfHYGtuF6DDhkAUd9zzXzsm+QRz</w:t>
      </w:r>
    </w:p>
    <w:p>
      <w:pPr>
        <w:pStyle w:val="PreformattedText"/>
        <w:bidi w:val="0"/>
        <w:spacing w:before="0" w:after="0"/>
        <w:jc w:val="left"/>
        <w:rPr/>
      </w:pPr>
      <w:r>
        <w:rPr/>
        <w:t>jLrT07F2au0xeAN2FG0UcstVY5CemjeLIpb9qZERnk65WWPuMQHQFYIr1pkbc7kgMSB7wCk9qJA2Au</w:t>
      </w:r>
    </w:p>
    <w:p>
      <w:pPr>
        <w:pStyle w:val="PreformattedText"/>
        <w:bidi w:val="0"/>
        <w:spacing w:before="0" w:after="0"/>
        <w:jc w:val="left"/>
        <w:rPr/>
      </w:pPr>
      <w:r>
        <w:rPr/>
        <w:t>gNnFIkkaO9Ua0OApKAEkaWJHqWVSWJJC6iaLjBWuXLXO1HapKJIXOQVBJBdjg+GhhhpyCQBo68xcuy</w:t>
      </w:r>
    </w:p>
    <w:p>
      <w:pPr>
        <w:pStyle w:val="PreformattedText"/>
        <w:bidi w:val="0"/>
        <w:spacing w:before="0" w:after="0"/>
        <w:jc w:val="left"/>
        <w:rPr/>
      </w:pPr>
      <w:r>
        <w:rPr/>
        <w:t>RqvdjPeRa/HpE0hAEJZTfAFWrXuSOQSormwp8pZwQAfEJLALIpDWT/K6haAU3uqt6rRdfMqxt+hlZq</w:t>
      </w:r>
    </w:p>
    <w:p>
      <w:pPr>
        <w:pStyle w:val="PreformattedText"/>
        <w:bidi w:val="0"/>
        <w:spacing w:before="0" w:after="0"/>
        <w:jc w:val="left"/>
        <w:rPr/>
      </w:pPr>
      <w:r>
        <w:rPr/>
        <w:t>sUhynzQRX3VbDTdiAFMbG0pS3RMCKUhG/Uzr/YYlljdEiSfrAGWQ6PeZbI2veUgX73JNBQD5yVYMWK</w:t>
      </w:r>
    </w:p>
    <w:p>
      <w:pPr>
        <w:pStyle w:val="PreformattedText"/>
        <w:bidi w:val="0"/>
        <w:spacing w:before="0" w:after="0"/>
        <w:jc w:val="left"/>
        <w:rPr/>
      </w:pPr>
      <w:r>
        <w:rPr/>
        <w:t>eViI4n8QEqrnz0VAqFeKC7BbJZitRgOhRVWVWsQQRafsBO98RNBXnX4eTeFh8VIZ4poo9hJI0jDzFK</w:t>
      </w:r>
    </w:p>
    <w:p>
      <w:pPr>
        <w:pStyle w:val="PreformattedText"/>
        <w:bidi w:val="0"/>
        <w:spacing w:before="0" w:after="0"/>
        <w:jc w:val="left"/>
        <w:rPr/>
      </w:pPr>
      <w:r>
        <w:rPr/>
        <w:t>WU7GVXl6e07aEm6tSasDfy0GBOxFWLTSQCQV01qIKKuUOklZCBqq/94JVq33JDU2oFqN66CgSztXv9</w:t>
      </w:r>
    </w:p>
    <w:p>
      <w:pPr>
        <w:pStyle w:val="PreformattedText"/>
        <w:bidi w:val="0"/>
        <w:spacing w:before="0" w:after="0"/>
        <w:jc w:val="left"/>
        <w:rPr/>
      </w:pPr>
      <w:r>
        <w:rPr/>
        <w:t>3pIRLiSEbxnpiVyW6WUnwYx7jddlHSPA3e1A71vXHxvje/1+vwrbAK93Shv07nb4f4+Jux9hbMLiDs</w:t>
      </w:r>
    </w:p>
    <w:p>
      <w:pPr>
        <w:pStyle w:val="PreformattedText"/>
        <w:bidi w:val="0"/>
        <w:spacing w:before="0" w:after="0"/>
        <w:jc w:val="left"/>
        <w:rPr/>
      </w:pPr>
      <w:r>
        <w:rPr/>
        <w:t>VablZJULMkUiFkj+NMlgBetu6T3JN5mbIKleHpO3DIFsCKV0BIJIFACzRYnelB4JJQ0AaGLCkx8JtA</w:t>
      </w:r>
    </w:p>
    <w:p>
      <w:pPr>
        <w:pStyle w:val="PreformattedText"/>
        <w:bidi w:val="0"/>
        <w:spacing w:before="0" w:after="0"/>
        <w:jc w:val="left"/>
        <w:rPr/>
      </w:pPr>
      <w:r>
        <w:rPr/>
        <w:t>CxSMFcDVpY+6HNgAgliOVrxlUCiRjuyjT77tP3J6DRbozmYJGY0f4yZLDOzyFustNOx3/aJGgXYKgh</w:t>
      </w:r>
    </w:p>
    <w:p>
      <w:pPr>
        <w:pStyle w:val="PreformattedText"/>
        <w:bidi w:val="0"/>
        <w:spacing w:before="0" w:after="0"/>
        <w:jc w:val="left"/>
        <w:rPr/>
      </w:pPr>
      <w:r>
        <w:rPr/>
        <w:t>QDElLGykigFA1E7CgCD7ygnzkKgFCsPSyS6wS3izQlQ1kuaUXqOotqB2dtylmT02TsfKcfbrysiraj</w:t>
      </w:r>
    </w:p>
    <w:p>
      <w:pPr>
        <w:pStyle w:val="PreformattedText"/>
        <w:bidi w:val="0"/>
        <w:spacing w:before="0" w:after="0"/>
        <w:jc w:val="left"/>
        <w:rPr/>
      </w:pPr>
      <w:r>
        <w:rPr/>
        <w:t>VZq8hNkzw12JZUUeelWZAfCNPI9QOGQN1HhW2pmpXIDAjyk1sTVEA3QUEeV6PFYZhk/DSLIi/wAeGm</w:t>
      </w:r>
    </w:p>
    <w:p>
      <w:pPr>
        <w:pStyle w:val="PreformattedText"/>
        <w:bidi w:val="0"/>
        <w:spacing w:before="0" w:after="0"/>
        <w:jc w:val="left"/>
        <w:rPr/>
      </w:pPr>
      <w:r>
        <w:rPr/>
        <w:t>RwSWVd7omwWBAJcgnXGCpvc2O+h/Vs2nOamkX0vhMFlsjey1OHH4zUDadrRZCeXIVctaqR38pCtfT1</w:t>
      </w:r>
    </w:p>
    <w:p>
      <w:pPr>
        <w:pStyle w:val="PreformattedText"/>
        <w:bidi w:val="0"/>
        <w:spacing w:before="0" w:after="0"/>
        <w:jc w:val="left"/>
        <w:rPr/>
      </w:pPr>
      <w:r>
        <w:rPr/>
        <w:t>2aWjXiTIWrHTW7pss69HUCsr17Lezcw6lNkP+ox5ZSJEMaySHSwdHhiWNwGKxhH8zFF8WQanVVxons</w:t>
      </w:r>
    </w:p>
    <w:p>
      <w:pPr>
        <w:pStyle w:val="PreformattedText"/>
        <w:bidi w:val="0"/>
        <w:spacing w:before="0" w:after="0"/>
        <w:jc w:val="left"/>
        <w:rPr/>
      </w:pPr>
      <w:r>
        <w:rPr/>
        <w:t>brlz0cceaOQGaoeKAx0qxBlDEOsjDewEXU4KqAwNYmfy8iXR/NLJWtF2snjtXaF9QuP1VjtNpXlw8m</w:t>
      </w:r>
    </w:p>
    <w:p>
      <w:pPr>
        <w:pStyle w:val="PreformattedText"/>
        <w:bidi w:val="0"/>
        <w:spacing w:before="0" w:after="0"/>
        <w:jc w:val="left"/>
        <w:rPr/>
      </w:pPr>
      <w:r>
        <w:rPr/>
        <w:t>mdb05bOduYqzgbMNgaZ1Fi9VxYyONZnsk0q4qi5Yd6xM37cJkup+xXU+sdFzvjmY5XPZRsuF0tK0sU</w:t>
      </w:r>
    </w:p>
    <w:p>
      <w:pPr>
        <w:pStyle w:val="PreformattedText"/>
        <w:bidi w:val="0"/>
        <w:spacing w:before="0" w:after="0"/>
        <w:jc w:val="left"/>
        <w:rPr/>
      </w:pPr>
      <w:r>
        <w:rPr/>
        <w:t>sYihtVtjIaBbxWiNEl9IE70GLLZH2qysfUMvGvT8w02XzccgZEGVzEEkGYBKozoqozNYRgrRgFStgb</w:t>
      </w:r>
    </w:p>
    <w:p>
      <w:pPr>
        <w:pStyle w:val="PreformattedText"/>
        <w:bidi w:val="0"/>
        <w:spacing w:before="0" w:after="0"/>
        <w:jc w:val="left"/>
        <w:rPr/>
      </w:pPr>
      <w:r>
        <w:rPr/>
        <w:t>0v6Qn1i43QXpBz/PDTbQ3ZNRcm8dzQwEMDQipYbWulsNndPr3ciY1XGvlNTYqNnn6AIZC8oQBwBMtN</w:t>
      </w:r>
    </w:p>
    <w:p>
      <w:pPr>
        <w:pStyle w:val="PreformattedText"/>
        <w:bidi w:val="0"/>
        <w:spacing w:before="0" w:after="0"/>
        <w:jc w:val="left"/>
        <w:rPr/>
      </w:pPr>
      <w:r>
        <w:rPr/>
        <w:t>EYYs28TpEVjcptrAbSStkqoberNKp3Y0LxgOV6PLJ18dFmfW8ebbKyMoPm8KVo5GULqYagjFSASLBr</w:t>
      </w:r>
    </w:p>
    <w:p>
      <w:pPr>
        <w:pStyle w:val="PreformattedText"/>
        <w:bidi w:val="0"/>
        <w:spacing w:before="0" w:after="0"/>
        <w:jc w:val="left"/>
        <w:rPr/>
      </w:pPr>
      <w:r>
        <w:rPr/>
        <w:t>kY0FK7aok5v0dTcuteyQ8yaeIz2dxUmVs0NTWJ1yOKzGD1Nks09+vNDlKlvNaq1TOZe2lOKe3HJUiM</w:t>
      </w:r>
    </w:p>
    <w:p>
      <w:pPr>
        <w:pStyle w:val="PreformattedText"/>
        <w:bidi w:val="0"/>
        <w:spacing w:before="0" w:after="0"/>
        <w:jc w:val="left"/>
        <w:rPr/>
      </w:pPr>
      <w:r>
        <w:rPr/>
        <w:t>yS25p/qfsz072jyUuWyUUOfeWKQxxzPI0TKVETI84YSxQ6iwLxtpjc3Co85bdYMwxzSZectBllKBkh</w:t>
      </w:r>
    </w:p>
    <w:p>
      <w:pPr>
        <w:pStyle w:val="PreformattedText"/>
        <w:bidi w:val="0"/>
        <w:spacing w:before="0" w:after="0"/>
        <w:jc w:val="left"/>
        <w:rPr/>
      </w:pPr>
      <w:r>
        <w:rPr/>
        <w:t>VUKLFpYMEXSrsAqFrI8QAaybBxNL/crTlvkjHo/RGEgua+xFvC0cLi8XQzupsTcbuZC9Hjcvi9DRS5</w:t>
      </w:r>
    </w:p>
    <w:p>
      <w:pPr>
        <w:pStyle w:val="PreformattedText"/>
        <w:bidi w:val="0"/>
        <w:spacing w:before="0" w:after="0"/>
        <w:jc w:val="left"/>
        <w:rPr/>
      </w:pPr>
      <w:r>
        <w:rPr/>
        <w:t>KlqBpsRquvfyOYglp29PaouNi/is/jjWbM/wDV7KZDpfV/ZXIZOD8PH0rp2YSOGHQhWKTMGPMBJJkK</w:t>
      </w:r>
    </w:p>
    <w:p>
      <w:pPr>
        <w:pStyle w:val="PreformattedText"/>
        <w:bidi w:val="0"/>
        <w:spacing w:before="0" w:after="0"/>
        <w:jc w:val="left"/>
        <w:rPr/>
      </w:pPr>
      <w:r>
        <w:rPr/>
        <w:t>PLCBFIEDrJrVHzDCCQE3Dpk8z5HrBnzpgy2fRGebUmkZmCaKSBs1GtSnLUzIrQK7o7Mnh6dTYpO9ZG</w:t>
      </w:r>
    </w:p>
    <w:p>
      <w:pPr>
        <w:pStyle w:val="PreformattedText"/>
        <w:bidi w:val="0"/>
        <w:spacing w:before="0" w:after="0"/>
        <w:jc w:val="left"/>
        <w:rPr/>
      </w:pPr>
      <w:r>
        <w:rPr/>
        <w:t>SyNz1D3NIako1sZd5b6S0RpXNQpBhKgrakh07j8nm7mZn0pckxue1ba+JxUmU1Bj7UtfU08UuZ6q7X</w:t>
      </w:r>
    </w:p>
    <w:p>
      <w:pPr>
        <w:pStyle w:val="PreformattedText"/>
        <w:bidi w:val="0"/>
        <w:spacing w:before="0" w:after="0"/>
        <w:jc w:val="left"/>
        <w:rPr/>
      </w:pPr>
      <w:r>
        <w:rPr/>
        <w:t>JIa4/Q0I6cJmozSNIDoKmMsreGDFWrQH0nVGxYxyEqzPQOMo9s+rP1jrOTypNw9IyyxqWLkq00sucm</w:t>
      </w:r>
    </w:p>
    <w:p>
      <w:pPr>
        <w:pStyle w:val="PreformattedText"/>
        <w:bidi w:val="0"/>
        <w:spacing w:before="0" w:after="0"/>
        <w:jc w:val="left"/>
        <w:rPr/>
      </w:pPr>
      <w:r>
        <w:rPr/>
        <w:t>LBmDEB5gyIoSNYlCRBVskLP2euCeeWepNPcV1kjjjrxpTVkMUdpVZ5sPlN5EfciajZkldneGRT3ZVG</w:t>
      </w:r>
    </w:p>
    <w:p>
      <w:pPr>
        <w:pStyle w:val="PreformattedText"/>
        <w:bidi w:val="0"/>
        <w:spacing w:before="0" w:after="0"/>
        <w:jc w:val="left"/>
        <w:rPr/>
      </w:pPr>
      <w:r>
        <w:rPr/>
        <w:t>MMlRrqWAg2KUmQlmZ0cClJt2HC0kQ07g4g2IlVJJHIbMbgVxEoUIpS2cFVKB92DO0xuwbQMjakEUth</w:t>
      </w:r>
    </w:p>
    <w:p>
      <w:pPr>
        <w:pStyle w:val="PreformattedText"/>
        <w:bidi w:val="0"/>
        <w:spacing w:before="0" w:after="0"/>
        <w:jc w:val="left"/>
        <w:rPr/>
      </w:pPr>
      <w:r>
        <w:rPr/>
        <w:t>YY1kt2XpwiBpI56MSq0SyRxxw/2WQIisw6XpWDAhKgN0cLKUQC9GGydyCTakhlJJSyFU1auodwd8Dy</w:t>
      </w:r>
    </w:p>
    <w:p>
      <w:pPr>
        <w:pStyle w:val="PreformattedText"/>
        <w:bidi w:val="0"/>
        <w:spacing w:before="0" w:after="0"/>
        <w:jc w:val="left"/>
        <w:rPr/>
      </w:pPr>
      <w:r>
        <w:rPr/>
        <w:t>yuEJ0BjmTpVgPdAVgGUgUSATILoFvDVlINYRKohRTkm70VeCBq1cLHEy2UheeS0ixxsVkTuRzsSCvU</w:t>
      </w:r>
    </w:p>
    <w:p>
      <w:pPr>
        <w:pStyle w:val="PreformattedText"/>
        <w:bidi w:val="0"/>
        <w:spacing w:before="0" w:after="0"/>
        <w:jc w:val="left"/>
        <w:rPr/>
      </w:pPr>
      <w:r>
        <w:rPr/>
        <w:t>leTpVSoUccAsIzR8Qln+FgAbe6WI0gAEeZx63htGRbzALKYhpTvqrUSedWkFXYkBqVDdVuNcy7SX0k</w:t>
      </w:r>
    </w:p>
    <w:p>
      <w:pPr>
        <w:pStyle w:val="PreformattedText"/>
        <w:bidi w:val="0"/>
        <w:spacing w:before="0" w:after="0"/>
        <w:jc w:val="left"/>
        <w:rPr/>
      </w:pPr>
      <w:r>
        <w:rPr/>
        <w:t>MPSZplsP1TwSuFjmlr9XbpkvGVMKg9yQdRdW+YMrSPh1exXmWwbut1Boeo9NzVVsbAh5zcxcLQYg33</w:t>
      </w:r>
    </w:p>
    <w:p>
      <w:pPr>
        <w:pStyle w:val="PreformattedText"/>
        <w:bidi w:val="0"/>
        <w:spacing w:before="0" w:after="0"/>
        <w:jc w:val="left"/>
        <w:rPr/>
      </w:pPr>
      <w:r>
        <w:rPr/>
        <w:t>NEi6HG/PF2CLBBL/wBb4KaavZlp2FkrSiaKs6RoiJTRJZ5sasqRQmay4Z7CCANKkcYNmwj12rpogVB</w:t>
      </w:r>
    </w:p>
    <w:p>
      <w:pPr>
        <w:pStyle w:val="PreformattedText"/>
        <w:bidi w:val="0"/>
        <w:spacing w:before="0" w:after="0"/>
        <w:jc w:val="left"/>
        <w:rPr/>
      </w:pPr>
      <w:r>
        <w:rPr/>
        <w:t>SmHIFk69jq3NBL0jUa1M1RxtqkssSVmKyMjqVcEFifKYhY0XVs+7tSjZUBmljaPt1F0VYQ1inFA6UR</w:t>
      </w:r>
    </w:p>
    <w:p>
      <w:pPr>
        <w:pStyle w:val="PreformattedText"/>
        <w:bidi w:val="0"/>
        <w:spacing w:before="0" w:after="0"/>
        <w:jc w:val="left"/>
        <w:rPr/>
      </w:pPr>
      <w:r>
        <w:rPr/>
        <w:t>RheJYXgK27Ih78FCOZlDmGHqZzI1bo62h2lFHbgdmKCMkKDq0jbYKCL1AkAseI/NdCgnjDDmdjWIF2</w:t>
      </w:r>
    </w:p>
    <w:p>
      <w:pPr>
        <w:pStyle w:val="PreformattedText"/>
        <w:bidi w:val="0"/>
        <w:spacing w:before="0" w:after="0"/>
        <w:jc w:val="left"/>
        <w:rPr/>
      </w:pPr>
      <w:r>
        <w:rPr/>
        <w:t>CoEXQNhpOolLCqzUwUEkyERgAkEv+H1M3Gq8scU7JLYjcXagIQKA1dUkswSO6OqhYZUaRUQhRErlAE</w:t>
      </w:r>
    </w:p>
    <w:p>
      <w:pPr>
        <w:pStyle w:val="PreformattedText"/>
        <w:bidi w:val="0"/>
        <w:spacing w:before="0" w:after="0"/>
        <w:jc w:val="left"/>
        <w:rPr/>
      </w:pPr>
      <w:r>
        <w:rPr/>
        <w:t>7vHmkT+ImoKyENVjhtge3JWgbHoCCaxGIhtH0GSwyHYndd2234Bs/LUQQNWHPibKzqq9iPeeGWrHJF</w:t>
      </w:r>
    </w:p>
    <w:p>
      <w:pPr>
        <w:pStyle w:val="PreformattedText"/>
        <w:bidi w:val="0"/>
        <w:spacing w:before="0" w:after="0"/>
        <w:jc w:val="left"/>
        <w:rPr/>
      </w:pPr>
      <w:r>
        <w:rPr/>
        <w:t>SuWVlcFWWSaeV0RI/wDmNsql5X2PU6SROFOjhiVGqiGqrIG916nZd7pRwAQQxOWmRkCvYL6kBsgEmu</w:t>
      </w:r>
    </w:p>
    <w:p>
      <w:pPr>
        <w:pStyle w:val="PreformattedText"/>
        <w:bidi w:val="0"/>
        <w:spacing w:before="0" w:after="0"/>
        <w:jc w:val="left"/>
        <w:rPr/>
      </w:pPr>
      <w:r>
        <w:rPr/>
        <w:t>eKUDWRSlnN+ZlKsFETCAGad61WVY8asLk28UUEM8aQhbUisqyAPGV22LMqH91mPHSFUAGlBLg+8t2p</w:t>
      </w:r>
    </w:p>
    <w:p>
      <w:pPr>
        <w:pStyle w:val="PreformattedText"/>
        <w:bidi w:val="0"/>
        <w:spacing w:before="0" w:after="0"/>
        <w:jc w:val="left"/>
        <w:rPr/>
      </w:pPr>
      <w:r>
        <w:rPr/>
        <w:t>45BsX8NyOQMEa2I8ViQahAaxYIcVudweKrckDgMSG5ftzSXqsSSzLBAbVvqIrq7qAsc8cT2gVRvhlt</w:t>
      </w:r>
    </w:p>
    <w:p>
      <w:pPr>
        <w:pStyle w:val="PreformattedText"/>
        <w:bidi w:val="0"/>
        <w:spacing w:before="0" w:after="0"/>
        <w:jc w:val="left"/>
        <w:rPr/>
      </w:pPr>
      <w:r>
        <w:rPr/>
        <w:t>sGUPMGACx7DcKbhSCQzBRZpu5IOpeafSOQN2NjuGxXxKsGNdRNbWAQGXTJsDo1kGmYEAAG7GY7fFXp</w:t>
      </w:r>
    </w:p>
    <w:p>
      <w:pPr>
        <w:pStyle w:val="PreformattedText"/>
        <w:bidi w:val="0"/>
        <w:spacing w:before="0" w:after="0"/>
        <w:jc w:val="left"/>
        <w:rPr/>
      </w:pPr>
      <w:r>
        <w:rPr/>
        <w:t>J3la6ILcVyxNNJYvvP8AGIvxFnYzmNleYyPGepSRIoaV2IaNqiQGBrUCABVjSTpWyAQapWBFWCKH8x</w:t>
      </w:r>
    </w:p>
    <w:p>
      <w:pPr>
        <w:pStyle w:val="PreformattedText"/>
        <w:bidi w:val="0"/>
        <w:spacing w:before="0" w:after="0"/>
        <w:jc w:val="left"/>
        <w:rPr/>
      </w:pPr>
      <w:r>
        <w:rPr/>
        <w:t>IfS9ONQjYMxJJB1gByAGorq1MlMCQwtmoFS7VyNiHT9W4piqGt1PFVkzFqs0laJzJJGaNbpSEMwRR5</w:t>
      </w:r>
    </w:p>
    <w:p>
      <w:pPr>
        <w:pStyle w:val="PreformattedText"/>
        <w:bidi w:val="0"/>
        <w:spacing w:before="0" w:after="0"/>
        <w:jc w:val="left"/>
        <w:rPr/>
      </w:pPr>
      <w:r>
        <w:rPr/>
        <w:t>ZnO5YqNgFiZwQrZksNgVOZm4sH3UAjRbAPvFjVkgEDE5GJDlvHWAIy3VQoQVHB8zayTxsK3o49Jr9C</w:t>
      </w:r>
    </w:p>
    <w:p>
      <w:pPr>
        <w:pStyle w:val="PreformattedText"/>
        <w:bidi w:val="0"/>
        <w:spacing w:before="0" w:after="0"/>
        <w:jc w:val="left"/>
        <w:rPr/>
      </w:pPr>
      <w:r>
        <w:rPr/>
        <w:t>fznt88v0Pno2zuTuzXczy3wGvfT/lWnm+KeNOSPMbUmlNMIl0Qot6Acv5NGhJlUdfQwKqRtxMZInwp</w:t>
      </w:r>
    </w:p>
    <w:p>
      <w:pPr>
        <w:pStyle w:val="PreformattedText"/>
        <w:bidi w:val="0"/>
        <w:spacing w:before="0" w:after="0"/>
        <w:jc w:val="left"/>
        <w:rPr/>
      </w:pPr>
      <w:r>
        <w:rPr/>
        <w:t>UZtTozWdWvYklfN3NG+O9ixROa9VC/j5ZI49EcpseXTZunIFnYOGAN7gb0bUWPxAlT7e/sd/t+H+vP</w:t>
      </w:r>
    </w:p>
    <w:p>
      <w:pPr>
        <w:pStyle w:val="PreformattedText"/>
        <w:bidi w:val="0"/>
        <w:spacing w:before="0" w:after="0"/>
        <w:jc w:val="left"/>
        <w:rPr/>
      </w:pPr>
      <w:r>
        <w:rPr/>
        <w:t>HMCf1xXHhrka1WBfzt7E7H23/x4wBZQFF8fPH0K0dsLFY1l/8AaX+a17Gcn/StyZx9iaKhr3mhzQ5m</w:t>
      </w:r>
    </w:p>
    <w:p>
      <w:pPr>
        <w:pStyle w:val="PreformattedText"/>
        <w:bidi w:val="0"/>
        <w:spacing w:before="0" w:after="0"/>
        <w:jc w:val="left"/>
        <w:rPr/>
      </w:pPr>
      <w:r>
        <w:rPr/>
        <w:t>aiijsCOO1/wu0zpDTOkUtQCQGeJLvM3VckfWpjMsLEEvHsLb7GIr5vqGaDW0Eccd8keIzFh8LVAD3o</w:t>
      </w:r>
    </w:p>
    <w:p>
      <w:pPr>
        <w:pStyle w:val="PreformattedText"/>
        <w:bidi w:val="0"/>
        <w:spacing w:before="0" w:after="0"/>
        <w:jc w:val="left"/>
        <w:rPr/>
      </w:pPr>
      <w:r>
        <w:rPr/>
        <w:t>i7GKb7ZOyZfp+WqhNJJIfj4YVV+PLkjtfyxp/xMBu4JVllDBVG8ZCgzE9ojwpIX2P90+PY8aAxs0eD</w:t>
      </w:r>
    </w:p>
    <w:p>
      <w:pPr>
        <w:pStyle w:val="PreformattedText"/>
        <w:bidi w:val="0"/>
        <w:spacing w:before="0" w:after="0"/>
        <w:jc w:val="left"/>
        <w:rPr/>
      </w:pPr>
      <w:r>
        <w:rPr/>
        <w:t>/XbFGXY3dEG/y3v4/wDOHhWnkfF2YpY06adWaQkOzrLZZ43SWTd+4rxoyIF2WIhwzKX3Z0IAHZrJ11</w:t>
      </w:r>
    </w:p>
    <w:p>
      <w:pPr>
        <w:pStyle w:val="PreformattedText"/>
        <w:bidi w:val="0"/>
        <w:spacing w:before="0" w:after="0"/>
        <w:jc w:val="left"/>
        <w:rPr/>
      </w:pPr>
      <w:r>
        <w:rPr/>
        <w:t>Vjah/KKFANRazvsQGA2BZYtFWgL4Ckmj7zE2GNm7UEKAulSCCVJGo4geJio6EYrHWB6a3hWWRTs7NK</w:t>
      </w:r>
    </w:p>
    <w:p>
      <w:pPr>
        <w:pStyle w:val="PreformattedText"/>
        <w:bidi w:val="0"/>
        <w:spacing w:before="0" w:after="0"/>
        <w:jc w:val="left"/>
        <w:rPr/>
      </w:pPr>
      <w:r>
        <w:rPr/>
        <w:t>p6ekEBtxGFUqwJ8j25rfc6j3vcbV8u/c88bYbDCmsbAL2HqDvuDuNuwHu7nfHTJaSIksiSCaZ5CCkq</w:t>
      </w:r>
    </w:p>
    <w:p>
      <w:pPr>
        <w:pStyle w:val="PreformattedText"/>
        <w:bidi w:val="0"/>
        <w:spacing w:before="0" w:after="0"/>
        <w:jc w:val="left"/>
        <w:rPr/>
      </w:pPr>
      <w:r>
        <w:rPr/>
        <w:t>BCvWhVlDruSFO58rvJ8vlWDKrYqLFADn+v6b7+vbCSSGVjTBiSdvS9j8D37XVbgjCtirplVhDbmBeS</w:t>
      </w:r>
    </w:p>
    <w:p>
      <w:pPr>
        <w:pStyle w:val="PreformattedText"/>
        <w:bidi w:val="0"/>
        <w:spacing w:before="0" w:after="0"/>
        <w:jc w:val="left"/>
        <w:rPr/>
      </w:pPr>
      <w:r>
        <w:rPr/>
        <w:t>MtDI3fLyyMWUyR2IXE0I7Y6tiSwfpKP1HZDICwUrv68bAb78g0TQ+HIoYKhlYW6PuACBV2STRoggiw</w:t>
      </w:r>
    </w:p>
    <w:p>
      <w:pPr>
        <w:pStyle w:val="PreformattedText"/>
        <w:bidi w:val="0"/>
        <w:spacing w:before="0" w:after="0"/>
        <w:jc w:val="left"/>
        <w:rPr/>
      </w:pPr>
      <w:r>
        <w:rPr/>
        <w:t>AbO9gFWBOHNblnieJhXhJjqx15Asl5I2WGUMpelVmcyjvCUs3xBSNmRo3V4jEOEWoJY07WB6WON6AF</w:t>
      </w:r>
    </w:p>
    <w:p>
      <w:pPr>
        <w:pStyle w:val="PreformattedText"/>
        <w:bidi w:val="0"/>
        <w:spacing w:before="0" w:after="0"/>
        <w:jc w:val="left"/>
        <w:rPr/>
      </w:pPr>
      <w:r>
        <w:rPr/>
        <w:t>ECwKajYIYth+RmVgQgJVFQkEgHTW5ALE2ylipcaCQQQyqmMqjY3ijJr9hCBIGrxZKARl3pIx+WWRg6</w:t>
      </w:r>
    </w:p>
    <w:p>
      <w:pPr>
        <w:pStyle w:val="PreformattedText"/>
        <w:bidi w:val="0"/>
        <w:spacing w:before="0" w:after="0"/>
        <w:jc w:val="left"/>
        <w:rPr/>
      </w:pPr>
      <w:r>
        <w:rPr/>
        <w:t>9DrsEaX5mVAdozH4r5yTdlqrjbzivWqI5OnaifftcT2ieVR5QQRqsH+HvsW3BB4UvZOkEGIKsZoxR4</w:t>
      </w:r>
    </w:p>
    <w:p>
      <w:pPr>
        <w:pStyle w:val="PreformattedText"/>
        <w:bidi w:val="0"/>
        <w:spacing w:before="0" w:after="0"/>
        <w:jc w:val="left"/>
        <w:rPr/>
      </w:pPr>
      <w:r>
        <w:rPr/>
        <w:t>ZYoFRWeGlK62gHSSd3l74FiWJYAVKFTsFjHaKq7qHkZdMTLbfzN8/d290Ua58+l7YbE7KZmAoycKGP</w:t>
      </w:r>
    </w:p>
    <w:p>
      <w:pPr>
        <w:pStyle w:val="PreformattedText"/>
        <w:bidi w:val="0"/>
        <w:spacing w:before="0" w:after="0"/>
        <w:jc w:val="left"/>
        <w:rPr/>
      </w:pPr>
      <w:r>
        <w:rPr/>
        <w:t>SzLGfNXJbzbsVC0RpOgtFakWTqcgbLQOkzl/J+IdWYrGN39iwHuHII9wG+y+PDykHiuNvsHFWkQgsS</w:t>
      </w:r>
    </w:p>
    <w:p>
      <w:pPr>
        <w:pStyle w:val="PreformattedText"/>
        <w:bidi w:val="0"/>
        <w:spacing w:before="0" w:after="0"/>
        <w:jc w:val="left"/>
        <w:rPr/>
      </w:pPr>
      <w:r>
        <w:rPr/>
        <w:t>K81fX13o2e2wPw5ok6HvrfpRU5JVielIY5nZ2VI+3utCy4SErGXWd4ll2kmLqqR9AVF4YdPOpHlPNn</w:t>
      </w:r>
    </w:p>
    <w:p>
      <w:pPr>
        <w:pStyle w:val="PreformattedText"/>
        <w:bidi w:val="0"/>
        <w:spacing w:before="0" w:after="0"/>
        <w:jc w:val="left"/>
        <w:rPr/>
      </w:pPr>
      <w:r>
        <w:rPr/>
        <w:t>imoG6tqU7kKLKs1Xvic6dKZoPCdqRNmA5tT5GoAKSwYqrMSAyqLGwL+tJLJCsO6oqzPHa/5ZMBkSF/</w:t>
      </w:r>
    </w:p>
    <w:p>
      <w:pPr>
        <w:pStyle w:val="PreformattedText"/>
        <w:bidi w:val="0"/>
        <w:spacing w:before="0" w:after="0"/>
        <w:jc w:val="left"/>
        <w:rPr/>
      </w:pPr>
      <w:r>
        <w:rPr/>
        <w:t>i95JxFDHIBKN5WkZVMrhOrpUc0nTQahHqZQTR4sg2KUkAEUTKzxhaHeTJIbQ67y+ViPUkU3vAFaNUT</w:t>
      </w:r>
    </w:p>
    <w:p>
      <w:pPr>
        <w:pStyle w:val="PreformattedText"/>
        <w:bidi w:val="0"/>
        <w:spacing w:before="0" w:after="0"/>
        <w:jc w:val="left"/>
        <w:rPr/>
      </w:pPr>
      <w:r>
        <w:rPr/>
        <w:t>4SxyOxsgANr4RqhaywZ2qPHYieJbUcdmq4kMqF+wXdWmEfcmYoZPhpFhX9oWHKWQMeFbYrwQT/ADf+</w:t>
      </w:r>
    </w:p>
    <w:p>
      <w:pPr>
        <w:pStyle w:val="PreformattedText"/>
        <w:bidi w:val="0"/>
        <w:spacing w:before="0" w:after="0"/>
        <w:jc w:val="left"/>
        <w:rPr/>
      </w:pPr>
      <w:r>
        <w:rPr/>
        <w:t>K0aGo6j4iEA6SMCmN4RrIrwiGDb06i9SjbzMGok2EHhSruXBwfOUWrL2nc9h8jjbKwXMXk8bmMTBj5</w:t>
      </w:r>
    </w:p>
    <w:p>
      <w:pPr>
        <w:pStyle w:val="PreformattedText"/>
        <w:bidi w:val="0"/>
        <w:spacing w:before="0" w:after="0"/>
        <w:jc w:val="left"/>
        <w:rPr/>
      </w:pPr>
      <w:r>
        <w:rPr/>
        <w:t>7NYm5jshBkpa81fFSIY4JKkt9JHeRgyu0brIhkjPnjlniYIWjchlIHiagdPlZI4xQ0gCQM5CkxsBqL</w:t>
      </w:r>
    </w:p>
    <w:p>
      <w:pPr>
        <w:pStyle w:val="PreformattedText"/>
        <w:bidi w:val="0"/>
        <w:spacing w:before="0" w:after="0"/>
        <w:jc w:val="left"/>
        <w:rPr/>
      </w:pPr>
      <w:r>
        <w:rPr/>
        <w:t>0Z3oubXL5mMuiyQq0TKpMYVyr28crvbaXR5I3MdMqOpVhp2tY5C6l0rqf1kW9RZmjp3Ecu8jonLZ3U</w:t>
      </w:r>
    </w:p>
    <w:p>
      <w:pPr>
        <w:pStyle w:val="PreformattedText"/>
        <w:bidi w:val="0"/>
        <w:spacing w:before="0" w:after="0"/>
        <w:jc w:val="left"/>
        <w:rPr/>
      </w:pPr>
      <w:r>
        <w:rPr/>
        <w:t>eKkaOhomHIaU0pgtNY3NNV7BbT4hu5ilNjIZGhGPr3qsNTtU6lNopr/TVIcv1PNdJ6u0LdHihmmnik</w:t>
      </w:r>
    </w:p>
    <w:p>
      <w:pPr>
        <w:pStyle w:val="PreformattedText"/>
        <w:bidi w:val="0"/>
        <w:spacing w:before="0" w:after="0"/>
        <w:jc w:val="left"/>
        <w:rPr/>
      </w:pPr>
      <w:r>
        <w:rPr/>
        <w:t>ZVgE0hjjDAMUWPxGzHigEAh3D9lxpTynqfWPxXSYJQs3imCtRm0aGUhnUscwFUNG8hZvMpLWxcm6X1</w:t>
      </w:r>
    </w:p>
    <w:p>
      <w:pPr>
        <w:pStyle w:val="PreformattedText"/>
        <w:bidi w:val="0"/>
        <w:spacing w:before="0" w:after="0"/>
        <w:jc w:val="left"/>
        <w:rPr/>
      </w:pPr>
      <w:r>
        <w:rPr/>
        <w:t>zc1Ibf6MvSOk4cmM9BX5bcruSctypcrSyX8ZpvmHHQvW0kuSTxrZk0LogySlmcR91mUJ0xiNHWMple</w:t>
      </w:r>
    </w:p>
    <w:p>
      <w:pPr>
        <w:pStyle w:val="PreformattedText"/>
        <w:bidi w:val="0"/>
        <w:spacing w:before="0" w:after="0"/>
        <w:jc w:val="left"/>
        <w:rPr/>
      </w:pPr>
      <w:r>
        <w:rPr/>
        <w:t>g5CXpmZkafKZd48qhheNHmicgZcI7AxAyRmNGNabJArYjOMnFmV/1VzeYY1m4c/JnCZldgkhjWXUyi</w:t>
      </w:r>
    </w:p>
    <w:p>
      <w:pPr>
        <w:pStyle w:val="PreformattedText"/>
        <w:bidi w:val="0"/>
        <w:spacing w:before="0" w:after="0"/>
        <w:jc w:val="left"/>
        <w:rPr/>
      </w:pPr>
      <w:r>
        <w:rPr/>
        <w:t>mJWWTVfGoMx1VpahXT2idRWuZ/6lw9eXStN9D1tYasvJcoDMYlIYbeOsZDJ3pJkkgwGNgyN6WTeKaG</w:t>
      </w:r>
    </w:p>
    <w:p>
      <w:pPr>
        <w:pStyle w:val="PreformattedText"/>
        <w:bidi w:val="0"/>
        <w:spacing w:before="0" w:after="0"/>
        <w:jc w:val="left"/>
        <w:rPr/>
      </w:pPr>
      <w:r>
        <w:rPr/>
        <w:t>sXkeIyyJGqM+1XX837HZTogy4h6VN1xYVaGRZHzBnzAeM00KJJcRIEKR62M7siM0vhldQ6bkYM+3UM</w:t>
      </w:r>
    </w:p>
    <w:p>
      <w:pPr>
        <w:pStyle w:val="PreformattedText"/>
        <w:bidi w:val="0"/>
        <w:spacing w:before="0" w:after="0"/>
        <w:jc w:val="left"/>
        <w:rPr/>
      </w:pPr>
      <w:r>
        <w:rPr/>
        <w:t>ywmz0GRDeHmIingt4e4juRtLGTULL0qRr4j0lpiUGM0Jm9GZHSOAxseqtW6j0Dp1eY2Wlvai0lpvS8</w:t>
      </w:r>
    </w:p>
    <w:p>
      <w:pPr>
        <w:pStyle w:val="PreformattedText"/>
        <w:bidi w:val="0"/>
        <w:spacing w:before="0" w:after="0"/>
        <w:jc w:val="left"/>
        <w:rPr/>
      </w:pPr>
      <w:r>
        <w:rPr/>
        <w:t>Gi87mRqHMNks1WenLl7ZxmntN3q16SSvaxUtelboWFyEEBMZ0zK5v/UT2WzuWZxmutdIlnOUnTNPFl</w:t>
      </w:r>
    </w:p>
    <w:p>
      <w:pPr>
        <w:pStyle w:val="PreformattedText"/>
        <w:bidi w:val="0"/>
        <w:spacing w:before="0" w:after="0"/>
        <w:jc w:val="left"/>
        <w:rPr/>
      </w:pPr>
      <w:r>
        <w:rPr/>
        <w:t>khcIiTSmUoTNHOsiy5c6UihUwOQsjKZR8xlcrmYp3gWDpXUSfGjMWXaWIxhmk8KPd/DkSQKsk3iDMU</w:t>
      </w:r>
    </w:p>
    <w:p>
      <w:pPr>
        <w:pStyle w:val="PreformattedText"/>
        <w:bidi w:val="0"/>
        <w:spacing w:before="0" w:after="0"/>
        <w:jc w:val="left"/>
        <w:rPr/>
      </w:pPr>
      <w:r>
        <w:rPr/>
        <w:t>7jVpUiirVOr83za5ja413m71m7kOY+stTaysWrlnJ5S8uOzWVHwWOmy2oJLORvKcZBjoY4cnNakMM5</w:t>
      </w:r>
    </w:p>
    <w:p>
      <w:pPr>
        <w:pStyle w:val="PreformattedText"/>
        <w:bidi w:val="0"/>
        <w:spacing w:before="0" w:after="0"/>
        <w:jc w:val="left"/>
        <w:rPr/>
      </w:pPr>
      <w:r>
        <w:rPr/>
        <w:t>Am7gl3DyuXy/TcplcvlgGy/TIo4EZQqK5RSTIkcYWJCWZ5CI0j85UAUFxhmczU/V+pZ/MsdL9Vnlm8</w:t>
      </w:r>
    </w:p>
    <w:p>
      <w:pPr>
        <w:pStyle w:val="PreformattedText"/>
        <w:bidi w:val="0"/>
        <w:spacing w:before="0" w:after="0"/>
        <w:jc w:val="left"/>
        <w:rPr/>
      </w:pPr>
      <w:r>
        <w:rPr/>
        <w:t>MIaSIuFSE2CyqY1RQhZqj17A6sYZg7qhopDHYv2oaVCsknT2ag6I5wg+GZY7HxCK7Vncj9m8USOpCA</w:t>
      </w:r>
    </w:p>
    <w:p>
      <w:pPr>
        <w:pStyle w:val="PreformattedText"/>
        <w:bidi w:val="0"/>
        <w:spacing w:before="0" w:after="0"/>
        <w:jc w:val="left"/>
        <w:rPr/>
      </w:pPr>
      <w:r>
        <w:rPr/>
        <w:t>0aYr3UJACxPClrGlU1bAAD3ZF0Miim7FDf/U26qWlmZUUAgsBw7MFWy2rzEqwdWZgFNABOufDSFo0G</w:t>
      </w:r>
    </w:p>
    <w:p>
      <w:pPr>
        <w:pStyle w:val="PreformattedText"/>
        <w:bidi w:val="0"/>
        <w:spacing w:before="0" w:after="0"/>
        <w:jc w:val="left"/>
        <w:rPr/>
      </w:pPr>
      <w:r>
        <w:rPr/>
        <w:t>00RfFVJJEklSvDO7RyXYIKdQ2qtRJYYGkKpLGvajkcLsQEMVCbXpA8WQXuWO6IQTSkg6QCWUl2ogcN</w:t>
      </w:r>
    </w:p>
    <w:p>
      <w:pPr>
        <w:pStyle w:val="PreformattedText"/>
        <w:bidi w:val="0"/>
        <w:spacing w:before="0" w:after="0"/>
        <w:jc w:val="left"/>
        <w:rPr/>
      </w:pPr>
      <w:r>
        <w:rPr/>
        <w:t>yKdblXDMT4SXRQAEgyJS6ivlLE6QyqiE0SbbGTkWtEKbGNIFxZSRIJ8cYJUeKKKGT+xRGNrHwwj7vy</w:t>
      </w:r>
    </w:p>
    <w:p>
      <w:pPr>
        <w:pStyle w:val="PreformattedText"/>
        <w:bidi w:val="0"/>
        <w:spacing w:before="0" w:after="0"/>
        <w:jc w:val="left"/>
        <w:rPr/>
      </w:pPr>
      <w:r>
        <w:rPr/>
        <w:t>pPHNJZjn2mc7ey6jSJSCTM9iywIAbetVnSzamUe6yCIp5ALEzPlCoP8A4oiDXhkEsKBOnbUqBEJ95H</w:t>
      </w:r>
    </w:p>
    <w:p>
      <w:pPr>
        <w:pStyle w:val="PreformattedText"/>
        <w:bidi w:val="0"/>
        <w:spacing w:before="0" w:after="0"/>
        <w:jc w:val="left"/>
        <w:rPr/>
      </w:pPr>
      <w:r>
        <w:rPr/>
        <w:t>M4caycDB3j+K6UiCpAkCFJJFd2US9xdlMSr/ynUdTbIA223Q26Pm7vazZ+voSCP0/U8xZCk+mkLYsC</w:t>
      </w:r>
    </w:p>
    <w:p>
      <w:pPr>
        <w:pStyle w:val="PreformattedText"/>
        <w:bidi w:val="0"/>
        <w:spacing w:before="0" w:after="0"/>
        <w:jc w:val="left"/>
        <w:rPr/>
      </w:pPr>
      <w:r>
        <w:rPr/>
        <w:t>6a+N+x5J+lcFPSk3SSxgEmyUpyiO00gZ0qh52gxE8NgDoeVe4RK8DWZK4gexNaeAcjVoAcofONS7Mo</w:t>
      </w:r>
    </w:p>
    <w:p>
      <w:pPr>
        <w:pStyle w:val="PreformattedText"/>
        <w:bidi w:val="0"/>
        <w:spacing w:before="0" w:after="0"/>
        <w:jc w:val="left"/>
        <w:rPr/>
      </w:pPr>
      <w:r>
        <w:rPr/>
        <w:t>t6KmiwqgQIxTaVcHQsaPM5NgBI3hB1URsQ2vckRWSqabu6DSElNbRhWmklkicWs6Cz6eSSjNHKWj6r</w:t>
      </w:r>
    </w:p>
    <w:p>
      <w:pPr>
        <w:pStyle w:val="PreformattedText"/>
        <w:bidi w:val="0"/>
        <w:spacing w:before="0" w:after="0"/>
        <w:jc w:val="left"/>
        <w:rPr/>
      </w:pPr>
      <w:r>
        <w:rPr/>
        <w:t>YW2ioslW1bl7sCVoEitwGNUXeuyMrneSJEkrdTqEFk1JpJ4JU9wAQdRYWDR1AqwAKSJszMT1SIDJeI</w:t>
      </w:r>
    </w:p>
    <w:p>
      <w:pPr>
        <w:pStyle w:val="PreformattedText"/>
        <w:bidi w:val="0"/>
        <w:spacing w:before="0" w:after="0"/>
        <w:jc w:val="left"/>
        <w:rPr/>
      </w:pPr>
      <w:r>
        <w:rPr/>
        <w:t>jB96bS6VqUu1qEAtCooVqQkgowXQACsXcTusuwjkWwo7kjxJGkfRIjHrDx9veWRiI16W3JVZEZieFl</w:t>
      </w:r>
    </w:p>
    <w:p>
      <w:pPr>
        <w:pStyle w:val="PreformattedText"/>
        <w:bidi w:val="0"/>
        <w:spacing w:before="0" w:after="0"/>
        <w:jc w:val="left"/>
        <w:rPr/>
      </w:pPr>
      <w:r>
        <w:rPr/>
        <w:t>OdrFEdx6H0beh/ggVisRyBgdPlYkVdGtiPVdiTxYvi1JvBSpQuZXMcc0kkd5mSaNL3eihaOUKyy2YQ</w:t>
      </w:r>
    </w:p>
    <w:p>
      <w:pPr>
        <w:pStyle w:val="PreformattedText"/>
        <w:bidi w:val="0"/>
        <w:spacing w:before="0" w:after="0"/>
        <w:jc w:val="left"/>
        <w:rPr/>
      </w:pPr>
      <w:r>
        <w:rPr/>
        <w:t>sTEnZmZAm8cYVFYy9TbUVU7HWg/lZgTa7nSd6rYKSdzZIrTK5dP4jrGxISXbzBWC02wLihqsamcV5V</w:t>
      </w:r>
    </w:p>
    <w:p>
      <w:pPr>
        <w:pStyle w:val="PreformattedText"/>
        <w:bidi w:val="0"/>
        <w:spacing w:before="0" w:after="0"/>
        <w:jc w:val="left"/>
        <w:rPr/>
      </w:pPr>
      <w:r>
        <w:rPr/>
        <w:t>AAttWbbjkpxxQLaWbv0sfE8q2pYlXuzPI8c9aaNdx1SDyOrq226Aux4eDqo8kuq9RYKzC/KNmSQbkH</w:t>
      </w:r>
    </w:p>
    <w:p>
      <w:pPr>
        <w:pStyle w:val="PreformattedText"/>
        <w:bidi w:val="0"/>
        <w:spacing w:before="0" w:after="0"/>
        <w:jc w:val="left"/>
        <w:rPr/>
      </w:pPr>
      <w:r>
        <w:rPr/>
        <w:t>mqUEWCecESxPGAjcFIwGeiKLHhk4HoTqJBIpdsDUSxSZ6xIx+JSWZ6hEdczKEi6IyEEnyshYzH59mD</w:t>
      </w:r>
    </w:p>
    <w:p>
      <w:pPr>
        <w:pStyle w:val="PreformattedText"/>
        <w:bidi w:val="0"/>
        <w:spacing w:before="0" w:after="0"/>
        <w:jc w:val="left"/>
        <w:rPr/>
      </w:pPr>
      <w:r>
        <w:rPr/>
        <w:t>Rgkx79YSwZo9lorvuKN77ELwbFeUnY7ehhyU/FMSSyyEqaOoVsLBPIqz5q3Hbch6Y+L+zSduhVsMle</w:t>
      </w:r>
    </w:p>
    <w:p>
      <w:pPr>
        <w:pStyle w:val="PreformattedText"/>
        <w:bidi w:val="0"/>
        <w:spacing w:before="0" w:after="0"/>
        <w:jc w:val="left"/>
        <w:rPr/>
      </w:pPr>
      <w:r>
        <w:rPr/>
        <w:t>VWilLW6zmlYSOT+zQMEkKvPuZJGIPfjUruC8yA24AcG2BAN2NYNeXYiwNh8CfgslBEWSQtGGYIQ266</w:t>
      </w:r>
    </w:p>
    <w:p>
      <w:pPr>
        <w:pStyle w:val="PreformattedText"/>
        <w:bidi w:val="0"/>
        <w:spacing w:before="0" w:after="0"/>
        <w:jc w:val="left"/>
        <w:rPr/>
      </w:pPr>
      <w:r>
        <w:rPr/>
        <w:t>W0Mqk3urUzGzZ3ZR8XJlWarlsN+pRfloZCeN79GE5mvimmahNK8zUqdGGSZlMhdZJDEFbtqnU4VuFR</w:t>
      </w:r>
    </w:p>
    <w:p>
      <w:pPr>
        <w:pStyle w:val="PreformattedText"/>
        <w:bidi w:val="0"/>
        <w:spacing w:before="0" w:after="0"/>
        <w:jc w:val="left"/>
        <w:rPr/>
      </w:pPr>
      <w:r>
        <w:rPr/>
        <w:t>ysqIUfQ6GxcmgXWw0RxuQTvpJNEA7AAkTHhwzwiA2JZhqWiASIyS2lnkUkXesqgv3bbSRjdx/2WTmV</w:t>
      </w:r>
    </w:p>
    <w:p>
      <w:pPr>
        <w:pStyle w:val="PreformattedText"/>
        <w:bidi w:val="0"/>
        <w:spacing w:before="0" w:after="0"/>
        <w:jc w:val="left"/>
        <w:rPr/>
      </w:pPr>
      <w:r>
        <w:rPr/>
        <w:t>ezvog9WHKe9Ymtryr9V+E1ni7ErxTLFV538rKZy1OK3XQJch/XfKiebr3DCS9MHRSep5DIvbTKq0ki</w:t>
      </w:r>
    </w:p>
    <w:p>
      <w:pPr>
        <w:pStyle w:val="PreformattedText"/>
        <w:bidi w:val="0"/>
        <w:spacing w:before="0" w:after="0"/>
        <w:jc w:val="left"/>
        <w:rPr/>
      </w:pPr>
      <w:r>
        <w:rPr/>
        <w:t>q4NJvyopkCh9gLJW75JNgUj2hjIzMMpNEjSQdVWpBsBmagCSDppSQaUVbbKUBJU+R7j6H7D8eHdu+I</w:t>
      </w:r>
    </w:p>
    <w:p>
      <w:pPr>
        <w:pStyle w:val="PreformattedText"/>
        <w:bidi w:val="0"/>
        <w:spacing w:before="0" w:after="0"/>
        <w:jc w:val="left"/>
        <w:rPr/>
      </w:pPr>
      <w:r>
        <w:rPr/>
        <w:t>bFY+GjLxORsAE3O/j8Pb8uPnAG1JB2P6/wDGPpCQhWrjGlX/ALRfzpr619Zei+TWOlrS1PT5ye0/Qz</w:t>
      </w:r>
    </w:p>
    <w:p>
      <w:pPr>
        <w:pStyle w:val="PreformattedText"/>
        <w:bidi w:val="0"/>
        <w:spacing w:before="0" w:after="0"/>
        <w:jc w:val="left"/>
        <w:rPr/>
      </w:pPr>
      <w:r>
        <w:rPr/>
        <w:t>LJ1GYaw5t2F5o5KKXqQbCLSmS0JF0r1AMsj7gsRxpfsRlDH07MZxr/APrZjp9NEIMYrfu5k3A4Avtj</w:t>
      </w:r>
    </w:p>
    <w:p>
      <w:pPr>
        <w:pStyle w:val="PreformattedText"/>
        <w:bidi w:val="0"/>
        <w:spacing w:before="0" w:after="0"/>
        <w:jc w:val="left"/>
        <w:rPr/>
      </w:pPr>
      <w:r>
        <w:rPr/>
        <w:t>MvbPNiXqcOWU0MjCoPrrlPin14UoPz4xQIvzKN+ofUjrAKlm6B0OPJHT1eD1befPFzugQRf/AB3xVF</w:t>
      </w:r>
    </w:p>
    <w:p>
      <w:pPr>
        <w:pStyle w:val="PreformattedText"/>
        <w:bidi w:val="0"/>
        <w:spacing w:before="0" w:after="0"/>
        <w:jc w:val="left"/>
        <w:rPr/>
      </w:pPr>
      <w:r>
        <w:rPr/>
        <w:t>3AJO4+O2+2HZhgJxJTDBfjILcbNskJKtE6xdco6hJ0MQxLEbJ53QbMyC2i2O+mgPhfIF0NxsK5Jre6</w:t>
      </w:r>
    </w:p>
    <w:p>
      <w:pPr>
        <w:pStyle w:val="PreformattedText"/>
        <w:bidi w:val="0"/>
        <w:spacing w:before="0" w:after="0"/>
        <w:jc w:val="left"/>
        <w:rPr/>
      </w:pPr>
      <w:r>
        <w:rPr/>
        <w:t>wZAodhHYHiaueOCFsi/dJvfsLNe8UcdTBXdVQvLWG4i2APSG8IXO7ksNtx0H3fyQOPDbTR2ANb/19B</w:t>
      </w:r>
    </w:p>
    <w:p>
      <w:pPr>
        <w:pStyle w:val="PreformattedText"/>
        <w:bidi w:val="0"/>
        <w:spacing w:before="0" w:after="0"/>
        <w:jc w:val="left"/>
        <w:rPr/>
      </w:pPr>
      <w:r>
        <w:rPr/>
        <w:t>+fYbDDBJ1EEVeknb73P/4nk7nHRYkLgDfqIaRB0mQHqXubECQ7eOoeAAAH3UdQJ4UCADe2wPPy+/3w</w:t>
      </w:r>
    </w:p>
    <w:p>
      <w:pPr>
        <w:pStyle w:val="PreformattedText"/>
        <w:bidi w:val="0"/>
        <w:spacing w:before="0" w:after="0"/>
        <w:jc w:val="left"/>
        <w:rPr/>
      </w:pPr>
      <w:r>
        <w:rPr/>
        <w:t>libHNgkcfMj744rvhU0vZZ2Wq9iVIxY7whDJLEzH4cyMalhWjct8LX6wFZmSHYRyFVXhuRANcgUF2X</w:t>
      </w:r>
    </w:p>
    <w:p>
      <w:pPr>
        <w:pStyle w:val="PreformattedText"/>
        <w:bidi w:val="0"/>
        <w:spacing w:before="0" w:after="0"/>
        <w:jc w:val="left"/>
        <w:rPr/>
      </w:pPr>
      <w:r>
        <w:rPr/>
        <w:t>Te4J5oWN9tTabIAJ5Fkh/JyMdKMx0o2rSKI/lvysQpsooYCyVHutQUvjLCJsZHOJJ1nivNuqsbCEKs</w:t>
      </w:r>
    </w:p>
    <w:p>
      <w:pPr>
        <w:pStyle w:val="PreformattedText"/>
        <w:bidi w:val="0"/>
        <w:spacing w:before="0" w:after="0"/>
        <w:jc w:val="left"/>
        <w:rPr/>
      </w:pPr>
      <w:r>
        <w:rPr/>
        <w:t>kAgesxRq6IO+3XG8yKwVClclurwGk6KBAAJ7Ve5O1myWUUSAQDbN2NlOqAuxIbUaOzXVrpqloABiSL</w:t>
      </w:r>
    </w:p>
    <w:p>
      <w:pPr>
        <w:pStyle w:val="PreformattedText"/>
        <w:bidi w:val="0"/>
        <w:spacing w:before="0" w:after="0"/>
        <w:jc w:val="left"/>
        <w:rPr/>
      </w:pPr>
      <w:r>
        <w:rPr/>
        <w:t>KtpAVCbKdjI+vr7UkkciV4QU+DdyCGCuEijsdxh1RHdeoSFdyzdEb9xRNFb3Ou9tuSN9/geTt8CThm</w:t>
      </w:r>
    </w:p>
    <w:p>
      <w:pPr>
        <w:pStyle w:val="PreformattedText"/>
        <w:bidi w:val="0"/>
        <w:spacing w:before="0" w:after="0"/>
        <w:jc w:val="left"/>
        <w:rPr/>
      </w:pPr>
      <w:r>
        <w:rPr/>
        <w:t>IE3pbQAgHc0d9gB8ewpiO4FnBKz0khxfZFgOTXx8byRJKoLxrB0uyvEbUnSsbBw0Kf8AKRkTtGMN0M</w:t>
      </w:r>
    </w:p>
    <w:p>
      <w:pPr>
        <w:pStyle w:val="PreformattedText"/>
        <w:bidi w:val="0"/>
        <w:spacing w:before="0" w:after="0"/>
        <w:jc w:val="left"/>
        <w:rPr/>
      </w:pPr>
      <w:r>
        <w:rPr/>
        <w:t>HWNi3iMLBJ3I8vuE2pBBOmj4ig2Fe7OJnNFzCYiwCUmkgmjRADe6zVSmwBHdCl8PTqA2bryK06sWY1</w:t>
      </w:r>
    </w:p>
    <w:p>
      <w:pPr>
        <w:pStyle w:val="PreformattedText"/>
        <w:bidi w:val="0"/>
        <w:spacing w:before="0" w:after="0"/>
        <w:jc w:val="left"/>
        <w:rPr/>
      </w:pPr>
      <w:r>
        <w:rPr/>
        <w:t>5Yu4W6lKBl8IwdPBI33Us3/LIDDY9xeqylndgf0v4D4D+npW50Pn7hGUH618+aN+vrsQUnE5GXEZFb</w:t>
      </w:r>
    </w:p>
    <w:p>
      <w:pPr>
        <w:pStyle w:val="PreformattedText"/>
        <w:bidi w:val="0"/>
        <w:spacing w:before="0" w:after="0"/>
        <w:jc w:val="left"/>
        <w:rPr/>
      </w:pPr>
      <w:r>
        <w:rPr/>
        <w:t>alioZkmRVVnC9XUsqdxelbEb/MhI3+Urv8x48wDqB2FeoHyNEGiNjRGG4JTl59YPqLABI3sEAgjUp3</w:t>
      </w:r>
    </w:p>
    <w:p>
      <w:pPr>
        <w:pStyle w:val="PreformattedText"/>
        <w:bidi w:val="0"/>
        <w:spacing w:before="0" w:after="0"/>
        <w:jc w:val="left"/>
        <w:rPr/>
      </w:pPr>
      <w:r>
        <w:rPr/>
        <w:t>Fg+m94kdinq5iGpad/iTMIxMIxBFDSilEjCwWSdoayGzZQu0peYiftp0lVCsyAQFgxPk8yqO9qpqwr</w:t>
      </w:r>
    </w:p>
    <w:p>
      <w:pPr>
        <w:pStyle w:val="PreformattedText"/>
        <w:bidi w:val="0"/>
        <w:spacing w:before="0" w:after="0"/>
        <w:jc w:val="left"/>
        <w:rPr/>
      </w:pPr>
      <w:r>
        <w:rPr/>
        <w:t>KrUA4RQzkiTg2BbMvWdVHjVpZJV0uRsqDURqa23BZ9Du5VdLxoPdWuvKvZY2qlFbMDR2hNcYzL8NKj</w:t>
      </w:r>
    </w:p>
    <w:p>
      <w:pPr>
        <w:pStyle w:val="PreformattedText"/>
        <w:bidi w:val="0"/>
        <w:spacing w:before="0" w:after="0"/>
        <w:jc w:val="left"/>
        <w:rPr/>
      </w:pPr>
      <w:r>
        <w:rPr/>
        <w:t>RAJYsVJz1Wsgi2Jf7TPIsCJ1KqoJD19AR1RYyBFMQSnuqGGwNkWAPdLydjGwC0b9LqLyM1s8FeYMGB</w:t>
      </w:r>
    </w:p>
    <w:p>
      <w:pPr>
        <w:pStyle w:val="PreformattedText"/>
        <w:bidi w:val="0"/>
        <w:spacing w:before="0" w:after="0"/>
        <w:jc w:val="left"/>
        <w:rPr/>
      </w:pPr>
      <w:r>
        <w:rPr/>
        <w:t>VtyWSxra9wqeUFJQWp8cdO3DXnqH9mj/FRXca5DTPJYRTZZ1hEytcUwWCiyyBY5Em7cfzISOshVSzK</w:t>
      </w:r>
    </w:p>
    <w:p>
      <w:pPr>
        <w:pStyle w:val="PreformattedText"/>
        <w:bidi w:val="0"/>
        <w:spacing w:before="0" w:after="0"/>
        <w:jc w:val="left"/>
        <w:rPr/>
      </w:pPr>
      <w:r>
        <w:rPr/>
        <w:t>fDltXUgEsBV0tXzT6moalcWQSuBstKDJG+oLIrK8LgsAjEEA2DTeVmTSt+R02DKGxaj6ac3ofB5tMn</w:t>
      </w:r>
    </w:p>
    <w:p>
      <w:pPr>
        <w:pStyle w:val="PreformattedText"/>
        <w:bidi w:val="0"/>
        <w:spacing w:before="0" w:after="0"/>
        <w:jc w:val="left"/>
        <w:rPr/>
      </w:pPr>
      <w:r>
        <w:rPr/>
        <w:t>rHI62w60aOQh05p3lW+E05cfMZNZhqBs7qSK/Ygnz0qz2aM9mVzWjxkNPGv01fipoZj2Vl6f0fquYz</w:t>
      </w:r>
    </w:p>
    <w:p>
      <w:pPr>
        <w:pStyle w:val="PreformattedText"/>
        <w:bidi w:val="0"/>
        <w:spacing w:before="0" w:after="0"/>
        <w:jc w:val="left"/>
        <w:rPr/>
      </w:pPr>
      <w:r>
        <w:rPr/>
        <w:t>nVs1PlBNojy7RGFEmmkUI4aQO0ccZV4FiRWRnaUa4wviFNV6VDnOqxyZjLQGc5LLMXXfWkUZLSqykL</w:t>
      </w:r>
    </w:p>
    <w:p>
      <w:pPr>
        <w:pStyle w:val="PreformattedText"/>
        <w:bidi w:val="0"/>
        <w:spacing w:before="0" w:after="0"/>
        <w:jc w:val="left"/>
        <w:rPr/>
      </w:pPr>
      <w:r>
        <w:rPr/>
        <w:t>/2licSlr02w1lsTv1hz05U64xmA0Hpy5pDT2j9Gc/9YZuHG6e07DltJY6PIcpuX+GmrYLT2JipVMdb</w:t>
      </w:r>
    </w:p>
    <w:p>
      <w:pPr>
        <w:pStyle w:val="PreformattedText"/>
        <w:bidi w:val="0"/>
        <w:spacing w:before="0" w:after="0"/>
        <w:jc w:val="left"/>
        <w:rPr/>
      </w:pPr>
      <w:r>
        <w:rPr/>
        <w:t>nu641aIN55MdNmsxauST2KV+alxEf6iZOXp2SzMPTvxPtN0aLMzySmJTNmMhkjHrSJ5GaPxPwebciL</w:t>
      </w:r>
    </w:p>
    <w:p>
      <w:pPr>
        <w:pStyle w:val="PreformattedText"/>
        <w:bidi w:val="0"/>
        <w:spacing w:before="0" w:after="0"/>
        <w:jc w:val="left"/>
        <w:rPr/>
      </w:pPr>
      <w:r>
        <w:rPr/>
        <w:t>MB1YK8SqxdVLR2Tyoz3tjmc1IVgzjdNyqqZJnU5mZJJIlZpWWamkjSLxAbVlR9Gi6VmWfSlHjL9VMM</w:t>
      </w:r>
    </w:p>
    <w:p>
      <w:pPr>
        <w:pStyle w:val="PreformattedText"/>
        <w:bidi w:val="0"/>
        <w:spacing w:before="0" w:after="0"/>
        <w:jc w:val="left"/>
        <w:rPr/>
      </w:pPr>
      <w:r>
        <w:rPr/>
        <w:t>2Zp6Mx+tsHYr42Cljsnfi0PlKlXUGrdd6byc88Fi/h4rNj4ezjIchPayV7TkVjHVbkooLaqHT/bFZ+</w:t>
      </w:r>
    </w:p>
    <w:p>
      <w:pPr>
        <w:pStyle w:val="PreformattedText"/>
        <w:bidi w:val="0"/>
        <w:spacing w:before="0" w:after="0"/>
        <w:jc w:val="left"/>
        <w:rPr/>
      </w:pPr>
      <w:r>
        <w:rPr/>
        <w:t>l5fp8fXMjnRBI0+VXNplWzOVkJZ2laeVoxDOTZ0Pok1AOIENl7jnI88ZIs1mMrKcw0RM0yQZlNc+pI</w:t>
      </w:r>
    </w:p>
    <w:p>
      <w:pPr>
        <w:pStyle w:val="PreformattedText"/>
        <w:bidi w:val="0"/>
        <w:spacing w:before="0" w:after="0"/>
        <w:jc w:val="left"/>
        <w:rPr/>
      </w:pPr>
      <w:r>
        <w:rPr/>
        <w:t>kyZjgFSKY1V/FCfhl8XTO7BCYxn+kB1zpHQXKbL6EzxxWT1zlNOYPSHL6tjMdHXwmh9IPUrNhdRpkT</w:t>
      </w:r>
    </w:p>
    <w:p>
      <w:pPr>
        <w:pStyle w:val="PreformattedText"/>
        <w:bidi w:val="0"/>
        <w:spacing w:before="0" w:after="0"/>
        <w:jc w:val="left"/>
        <w:rPr/>
      </w:pPr>
      <w:r>
        <w:rPr/>
        <w:t>G8mU1KdFDIVs/AWVnuKzwTJAZsfID7PHMZ/wDA5jKRyT9GgLgZxcyy/jJ1LiWGaFkSSVXlMjySN/Ca</w:t>
      </w:r>
    </w:p>
    <w:p>
      <w:pPr>
        <w:pStyle w:val="PreformattedText"/>
        <w:bidi w:val="0"/>
        <w:spacing w:before="0" w:after="0"/>
        <w:jc w:val="left"/>
        <w:rPr/>
      </w:pPr>
      <w:r>
        <w:rPr/>
        <w:t>RtcRClnMb7YzxdG6NKzTt0/qufH4d4p4fOolUmd4yjNHDFBEpGWQATeFpEp8ZQDStiDFGJoVqms9gz</w:t>
      </w:r>
    </w:p>
    <w:p>
      <w:pPr>
        <w:pStyle w:val="PreformattedText"/>
        <w:bidi w:val="0"/>
        <w:spacing w:before="0" w:after="0"/>
        <w:jc w:val="left"/>
        <w:rPr/>
      </w:pPr>
      <w:r>
        <w:rPr/>
        <w:t>2o64irXHGMsJ8Ji6IhLrXysEMLhO9WWOeF7c0gUyRdAusTlDYfxGhGkHcAty7lSG2NM4U2QwjpqIvI</w:t>
      </w:r>
    </w:p>
    <w:p>
      <w:pPr>
        <w:pStyle w:val="PreformattedText"/>
        <w:bidi w:val="0"/>
        <w:spacing w:before="0" w:after="0"/>
        <w:jc w:val="left"/>
        <w:rPr/>
      </w:pPr>
      <w:r>
        <w:rPr/>
        <w:t>41qHQYgqzHUUOmhGTojiDAhW0ArGWUDmWwSppVt3KYieWxK5XKxjH46aaeK40ePpBqkyq9jpWaGOGq</w:t>
      </w:r>
    </w:p>
    <w:p>
      <w:pPr>
        <w:pStyle w:val="PreformattedText"/>
        <w:bidi w:val="0"/>
        <w:spacing w:before="0" w:after="0"/>
        <w:jc w:val="left"/>
        <w:rPr/>
      </w:pPr>
      <w:r>
        <w:rPr/>
        <w:t>XWta7FiOEhUZwiyN52YqoZV8tkqdWltiBGrDWCBtEVdg1KzAVeHWaMWxlapm0IwIYgA+aTSxU2FDS1</w:t>
      </w:r>
    </w:p>
    <w:p>
      <w:pPr>
        <w:pStyle w:val="PreformattedText"/>
        <w:bidi w:val="0"/>
        <w:spacing w:before="0" w:after="0"/>
        <w:jc w:val="left"/>
        <w:rPr/>
      </w:pPr>
      <w:r>
        <w:rPr/>
        <w:t>3BUWaBw14ooZbFmUKTXwwEcG1dHkhtFoUFaFO9HOYzM9SALHIzxQu8kfVGrcIYMfDQErJmDbVsdG5L</w:t>
      </w:r>
    </w:p>
    <w:p>
      <w:pPr>
        <w:pStyle w:val="PreformattedText"/>
        <w:bidi w:val="0"/>
        <w:spacing w:before="0" w:after="0"/>
        <w:jc w:val="left"/>
        <w:rPr/>
      </w:pPr>
      <w:r>
        <w:rPr/>
        <w:t>fzVQtuCC+lDRrA6hGZm0K0WSB0eUVq2GkkUTZAjABDBNRU1eEy+8ssDW57VgWTXmuW5hYyzvbksTqb</w:t>
      </w:r>
    </w:p>
    <w:p>
      <w:pPr>
        <w:pStyle w:val="PreformattedText"/>
        <w:bidi w:val="0"/>
        <w:spacing w:before="0" w:after="0"/>
        <w:jc w:val="left"/>
        <w:rPr/>
      </w:pPr>
      <w:r>
        <w:rPr/>
        <w:t>E9l7Jk/tMkhkbrbaRmsyGRR5MT6KIx4aqFTUqqoXSAFUBQAoApQFA200BR2ojSvqTxCWtVZmIfUzFy</w:t>
      </w:r>
    </w:p>
    <w:p>
      <w:pPr>
        <w:pStyle w:val="PreformattedText"/>
        <w:bidi w:val="0"/>
        <w:spacing w:before="0" w:after="0"/>
        <w:jc w:val="left"/>
        <w:rPr/>
      </w:pPr>
      <w:r>
        <w:rPr/>
        <w:t>SzMX1HWzamLXrJdywoqQPYjH8e8wYduMRFtpoopJIzKJGaKeaGTtyFSzeYwdn63U7yKHKJFXbHVRIv</w:t>
      </w:r>
    </w:p>
    <w:p>
      <w:pPr>
        <w:pStyle w:val="PreformattedText"/>
        <w:bidi w:val="0"/>
        <w:spacing w:before="0" w:after="0"/>
        <w:jc w:val="left"/>
        <w:rPr/>
      </w:pPr>
      <w:r>
        <w:rPr/>
        <w:t>gGrGxIv052FjY4AJXxNS7KNN+YC7IOxrTY53G3O+4wWNOirPD27QaWRGx7qN0nkpoV7Enbrz9g1nPc</w:t>
      </w:r>
    </w:p>
    <w:p>
      <w:pPr>
        <w:pStyle w:val="PreformattedText"/>
        <w:bidi w:val="0"/>
        <w:spacing w:before="0" w:after="0"/>
        <w:jc w:val="left"/>
        <w:rPr/>
      </w:pPr>
      <w:r>
        <w:rPr/>
        <w:t>sRqxkkmY1zWr9StflZoeIxAQhSfF5IAb3mHoXIIVqTTzqKlvCUTWWEYXTJqoiPjehUQbYlQlamUFtT</w:t>
      </w:r>
    </w:p>
    <w:p>
      <w:pPr>
        <w:pStyle w:val="PreformattedText"/>
        <w:bidi w:val="0"/>
        <w:spacing w:before="0" w:after="0"/>
        <w:jc w:val="left"/>
        <w:rPr/>
      </w:pPr>
      <w:r>
        <w:rPr/>
        <w:t>HeJSVM8gd+qILElCEByI4u688sr3ZRdFmew1bv268EUFm2kr2ZGkk7dpY5Ea07RfAdCUKBCgjIbSLI</w:t>
      </w:r>
    </w:p>
    <w:p>
      <w:pPr>
        <w:pStyle w:val="PreformattedText"/>
        <w:bidi w:val="0"/>
        <w:spacing w:before="0" w:after="0"/>
        <w:jc w:val="left"/>
        <w:rPr/>
      </w:pPr>
      <w:r>
        <w:rPr/>
        <w:t>G/lUAmo9wOUAkUS0Aluo1E7PxN4URBKRqSQrOCpVj5AG0hLFljoYKR/EYLcYxFOAyVslbrw/8AM6px</w:t>
      </w:r>
    </w:p>
    <w:p>
      <w:pPr>
        <w:pStyle w:val="PreformattedText"/>
        <w:bidi w:val="0"/>
        <w:spacing w:before="0" w:after="0"/>
        <w:jc w:val="left"/>
        <w:rPr/>
      </w:pPr>
      <w:r>
        <w:rPr/>
        <w:t>CvbCMGik6yEEvzVzsrDcbsSOkqw3AJLKNLnYGvXhtt62797HfbY4pS6wZIh7wuth/IQdr3BobEUe3q</w:t>
      </w:r>
    </w:p>
    <w:p>
      <w:pPr>
        <w:pStyle w:val="PreformattedText"/>
        <w:bidi w:val="0"/>
        <w:spacing w:before="0" w:after="0"/>
        <w:jc w:val="left"/>
        <w:rPr/>
      </w:pPr>
      <w:r>
        <w:rPr/>
        <w:t>MH3An4yvPPIK0oTF0r8LC3kxNGkdmOGverNBbWMwh4hEE63XtQErH1noiHugdTgFHYcuKJBY6mVTvv</w:t>
      </w:r>
    </w:p>
    <w:p>
      <w:pPr>
        <w:pStyle w:val="PreformattedText"/>
        <w:bidi w:val="0"/>
        <w:spacing w:before="0" w:after="0"/>
        <w:jc w:val="left"/>
        <w:rPr/>
      </w:pPr>
      <w:r>
        <w:rPr/>
        <w:t>qYtRJarKkk2bJDxwzIpk/hxybabKqyoGVWdAyWugKpYFEJ0g2qo+qcuoxmNaaU246gDWXht178RMTP</w:t>
      </w:r>
    </w:p>
    <w:p>
      <w:pPr>
        <w:pStyle w:val="PreformattedText"/>
        <w:bidi w:val="0"/>
        <w:spacing w:before="0" w:after="0"/>
        <w:jc w:val="left"/>
        <w:rPr/>
      </w:pPr>
      <w:r>
        <w:rPr/>
        <w:t>LG8cTdM2PSQFCDIkiDZXJMa9PD0jO4C6g1q3LiRd2YbGg6/FCbBLEHzKcMZuRVSLXRognSNDUBq3Fk</w:t>
      </w:r>
    </w:p>
    <w:p>
      <w:pPr>
        <w:pStyle w:val="PreformattedText"/>
        <w:bidi w:val="0"/>
        <w:spacing w:before="0" w:after="0"/>
        <w:jc w:val="left"/>
        <w:rPr/>
      </w:pPr>
      <w:r>
        <w:rPr/>
        <w:t>bnhiCOOynDCoxzdllDK0wtyyBoYZrryTTqrSK5iaNypfrIdlAV4h4SSRO54AWADQKV34XjbdQPrZG+</w:t>
      </w:r>
    </w:p>
    <w:p>
      <w:pPr>
        <w:pStyle w:val="PreformattedText"/>
        <w:bidi w:val="0"/>
        <w:spacing w:before="0" w:after="0"/>
        <w:jc w:val="left"/>
        <w:rPr/>
      </w:pPr>
      <w:r>
        <w:rPr/>
        <w:t>4BqG0yKp8RQSHO4o7uNwTQf1o0FBH8rMupUx7ulpUkmSuWjePoR+lnfsySIy1aBdlQyBFVHVAoJJaL</w:t>
      </w:r>
    </w:p>
    <w:p>
      <w:pPr>
        <w:pStyle w:val="PreformattedText"/>
        <w:bidi w:val="0"/>
        <w:spacing w:before="0" w:after="0"/>
        <w:jc w:val="left"/>
        <w:rPr/>
      </w:pPr>
      <w:r>
        <w:rPr/>
        <w:t>/wBJEqkChf8AKSLF81f5bnf5X3OyjAS2To2YbVyVJG9HYttTAc2SnIJGlMyKM1OWedTMXaNRumOBJI</w:t>
      </w:r>
    </w:p>
    <w:p>
      <w:pPr>
        <w:pStyle w:val="PreformattedText"/>
        <w:bidi w:val="0"/>
        <w:spacing w:before="0" w:after="0"/>
        <w:jc w:val="left"/>
        <w:rPr/>
      </w:pPr>
      <w:r>
        <w:rPr/>
        <w:t>hdJppO7M+7MfDMwVFOwjXqAcDvGhETGEC9w4h57sygudufSztzcrk5VeSMysJnOwBUyn0KjUdIs7gE</w:t>
      </w:r>
    </w:p>
    <w:p>
      <w:pPr>
        <w:pStyle w:val="PreformattedText"/>
        <w:bidi w:val="0"/>
        <w:spacing w:before="0" w:after="0"/>
        <w:jc w:val="left"/>
        <w:rPr/>
      </w:pPr>
      <w:r>
        <w:rPr/>
        <w:t>1t2xtlf7LVr2pgeePrp5Nl42i5lcjOUXOjGGrjHiptl+TvM3JaEy8K5OSRXll/U/PCrMEeNu6pZgy/</w:t>
      </w:r>
    </w:p>
    <w:p>
      <w:pPr>
        <w:pStyle w:val="PreformattedText"/>
        <w:bidi w:val="0"/>
        <w:spacing w:before="0" w:after="0"/>
        <w:jc w:val="left"/>
        <w:rPr/>
      </w:pPr>
      <w:r>
        <w:rPr/>
        <w:t>DAzP5AqMxKEbxtSG3CuF8rWoDOqksNRvYkg3tW8F7VZZomyspCojOQF1IHBK29xqWpTpXSQRpor5rt</w:t>
      </w:r>
    </w:p>
    <w:p>
      <w:pPr>
        <w:pStyle w:val="PreformattedText"/>
        <w:bidi w:val="0"/>
        <w:spacing w:before="0" w:after="0"/>
        <w:jc w:val="left"/>
        <w:rPr/>
      </w:pPr>
      <w:r>
        <w:rPr/>
        <w:t>dyeNQg2H2U/4/wDbgvFXxW/o7EyZW3RxiHpbJXqWPEgG/ba7YirdRG43CmXf+HuOPmuykWo8qL/rj6</w:t>
      </w:r>
    </w:p>
    <w:p>
      <w:pPr>
        <w:pStyle w:val="PreformattedText"/>
        <w:bidi w:val="0"/>
        <w:spacing w:before="0" w:after="0"/>
        <w:jc w:val="left"/>
        <w:rPr/>
      </w:pPr>
      <w:r>
        <w:rPr/>
        <w:t>UK6pQOAxAx5nHrk5yz+ob1l+pvnJLfiytLXvO7mDkNO268psVv9zqGfuYDQlOpK8hLU6+jMTg4Idj0</w:t>
      </w:r>
    </w:p>
    <w:p>
      <w:pPr>
        <w:pStyle w:val="PreformattedText"/>
        <w:bidi w:val="0"/>
        <w:spacing w:before="0" w:after="0"/>
        <w:jc w:val="left"/>
        <w:rPr/>
      </w:pPr>
      <w:r>
        <w:rPr/>
        <w:t>9qsnQqr0qNx6NlRkuk9OytFTFCmoHnWw1vdbe+zf3OMQ6lm/xvU8/midSzTOQRv5QdKAfAIo78cYi6</w:t>
      </w:r>
    </w:p>
    <w:p>
      <w:pPr>
        <w:pStyle w:val="PreformattedText"/>
        <w:bidi w:val="0"/>
        <w:spacing w:before="0" w:after="0"/>
        <w:jc w:val="left"/>
        <w:rPr/>
      </w:pPr>
      <w:r>
        <w:rPr/>
        <w:t>sI3ZlU7RRjrQjtHo2YINyhVmcliFI39j53G8jdbVufv9MCaeSOFH5/8+hwrYW7PRtdpetd1SLtsY2G</w:t>
      </w:r>
    </w:p>
    <w:p>
      <w:pPr>
        <w:pStyle w:val="PreformattedText"/>
        <w:bidi w:val="0"/>
        <w:spacing w:before="0" w:after="0"/>
        <w:jc w:val="left"/>
        <w:rPr/>
      </w:pPr>
      <w:r>
        <w:rPr/>
        <w:t>zbpMyrL8rfsXsDY7gdfylT8/HasqwANG/n3A9asC/lRsWMLido2IOxoDejzsT6e6TV3V2CCARyyMU1</w:t>
      </w:r>
    </w:p>
    <w:p>
      <w:pPr>
        <w:pStyle w:val="PreformattedText"/>
        <w:bidi w:val="0"/>
        <w:spacing w:before="0" w:after="0"/>
        <w:jc w:val="left"/>
        <w:rPr/>
      </w:pPr>
      <w:r>
        <w:rPr/>
        <w:t>eS5XDt11UAKmUo4hE3XEzp0j4eFopa523IkMsR33bwmgGXYjWx5AFmr4vnn5C/Q4clV1aVBuYVBsE7</w:t>
      </w:r>
    </w:p>
    <w:p>
      <w:pPr>
        <w:pStyle w:val="PreformattedText"/>
        <w:bidi w:val="0"/>
        <w:spacing w:before="0" w:after="0"/>
        <w:jc w:val="left"/>
        <w:rPr/>
      </w:pPr>
      <w:r>
        <w:rPr/>
        <w:t>Lex42BBX/wBiV9cN6aVgSrNsGdWHWxJIfpG4G2/32G/sGAI34dUAgEb7V+X3zgN2okHayD9/rt88L+</w:t>
      </w:r>
    </w:p>
    <w:p>
      <w:pPr>
        <w:pStyle w:val="PreformattedText"/>
        <w:bidi w:val="0"/>
        <w:spacing w:before="0" w:after="0"/>
        <w:jc w:val="left"/>
        <w:rPr/>
      </w:pPr>
      <w:r>
        <w:rPr/>
        <w:t>mnuQNLZrlHjCvE8UgE4mEzGMRND1B2idVKP0nd1cqFc7rw1KqvSsLHPahQ5+nK+ho7c4KybyRW6NWx</w:t>
      </w:r>
    </w:p>
    <w:p>
      <w:pPr>
        <w:pStyle w:val="PreformattedText"/>
        <w:bidi w:val="0"/>
        <w:spacing w:before="0" w:after="0"/>
        <w:jc w:val="left"/>
        <w:rPr/>
      </w:pPr>
      <w:r>
        <w:rPr/>
        <w:t>HfezVVYsHYNvuCRvdEhZhDLSlhXpb9XRSshjYyxWEWaIQ9kSzJYSNJFb9m3V2kkXaCuOrqbQ0PEK6P</w:t>
      </w:r>
    </w:p>
    <w:p>
      <w:pPr>
        <w:pStyle w:val="PreformattedText"/>
        <w:bidi w:val="0"/>
        <w:spacing w:before="0" w:after="0"/>
        <w:jc w:val="left"/>
        <w:rPr/>
      </w:pPr>
      <w:r>
        <w:rPr/>
        <w:t>GI2rhhZNkWoJ4LcMRRdrFSWYUtH4YbWYA3msWVOgLQYh9I5Cj3FbZEAJKDhHkk61URhVhj6dkqGQdD</w:t>
      </w:r>
    </w:p>
    <w:p>
      <w:pPr>
        <w:pStyle w:val="PreformattedText"/>
        <w:bidi w:val="0"/>
        <w:spacing w:before="0" w:after="0"/>
        <w:jc w:val="left"/>
        <w:rPr/>
      </w:pPr>
      <w:r>
        <w:rPr/>
        <w:t>ME2WdlfcHpJUP0DsqZG3WuruPVg9y3pzuPmO3NajuAN2wFlixVkNaQg9DRAb1o73uPcFW5FJZCyEzE</w:t>
      </w:r>
    </w:p>
    <w:p>
      <w:pPr>
        <w:pStyle w:val="PreformattedText"/>
        <w:bidi w:val="0"/>
        <w:spacing w:before="0" w:after="0"/>
        <w:jc w:val="left"/>
        <w:rPr/>
      </w:pPr>
      <w:r>
        <w:rPr/>
        <w:t>y1rMMdcx0q6BA8tdozBHJ0JPWuAyLKWZiyvOJ+pup9rDKnDURUhXFupY7ggjehttpI/wDSk5A8oY4l</w:t>
      </w:r>
    </w:p>
    <w:p>
      <w:pPr>
        <w:pStyle w:val="PreformattedText"/>
        <w:bidi w:val="0"/>
        <w:spacing w:before="0" w:after="0"/>
        <w:jc w:val="left"/>
        <w:rPr/>
      </w:pPr>
      <w:r>
        <w:rPr/>
        <w:t>pTqVo6CHQKWyDsGI1BvPqPP8UmQmi1uVXA5y0AsvaMcIJaPvGOv3HjCxo07SbRs69IrwyFipJUQFmZ</w:t>
      </w:r>
    </w:p>
    <w:p>
      <w:pPr>
        <w:pStyle w:val="PreformattedText"/>
        <w:bidi w:val="0"/>
        <w:spacing w:before="0" w:after="0"/>
        <w:jc w:val="left"/>
        <w:rPr/>
      </w:pPr>
      <w:r>
        <w:rPr/>
        <w:t>liLhzUFCFiAAas/wDlQA+pIq+SQK3AxFypqMoUVsGIBPCgkk7cAKbrirJ8rHDElrN8SYWQq5Gx6gx3</w:t>
      </w:r>
    </w:p>
    <w:p>
      <w:pPr>
        <w:pStyle w:val="PreformattedText"/>
        <w:bidi w:val="0"/>
        <w:spacing w:before="0" w:after="0"/>
        <w:jc w:val="left"/>
        <w:rPr/>
      </w:pPr>
      <w:r>
        <w:rPr/>
        <w:t>HRsdi5+UeD7nYe3gA7LDAIDe30++/wBcBmO5NBG5+fpX32+Qw5NLapsYAzY+SR1xt94+4wcqsDo5Uy</w:t>
      </w:r>
    </w:p>
    <w:p>
      <w:pPr>
        <w:pStyle w:val="PreformattedText"/>
        <w:bidi w:val="0"/>
        <w:spacing w:before="0" w:after="0"/>
        <w:jc w:val="left"/>
        <w:rPr/>
      </w:pPr>
      <w:r>
        <w:rPr/>
        <w:t>dKMCYz1N1FfmUoOn+8OOupcqwNOl0fQHnsa437kWME5PPPlEfL6icvOQWA2BK7CxtqFbDelO/rg51O</w:t>
      </w:r>
    </w:p>
    <w:p>
      <w:pPr>
        <w:pStyle w:val="PreformattedText"/>
        <w:bidi w:val="0"/>
        <w:spacing w:before="0" w:after="0"/>
        <w:jc w:val="left"/>
        <w:rPr/>
      </w:pPr>
      <w:r>
        <w:rPr/>
        <w:t>nJ1/iuljHCojkmhUCCxUk8/Hywd9mlRpEVnkskq9gu6DqAVRVAD6FWlayoPCuARoPCgAGhZ8sZj22G</w:t>
      </w:r>
    </w:p>
    <w:p>
      <w:pPr>
        <w:pStyle w:val="PreformattedText"/>
        <w:bidi w:val="0"/>
        <w:spacing w:before="0" w:after="0"/>
        <w:jc w:val="left"/>
        <w:rPr/>
      </w:pPr>
      <w:r>
        <w:rPr/>
        <w:t>LJEDOhnf8A7goFlNeIjEHxaBaVizKSxAAedZiCLICRFIK1s1qMKzP3Es05meyzzySOrCKJ42ElmP8A</w:t>
      </w:r>
    </w:p>
    <w:p>
      <w:pPr>
        <w:pStyle w:val="PreformattedText"/>
        <w:bidi w:val="0"/>
        <w:spacing w:before="0" w:after="0"/>
        <w:jc w:val="left"/>
        <w:rPr/>
      </w:pPr>
      <w:r>
        <w:rPr/>
        <w:t>bHcDojiijEakAAlwgkBjZsFWHO3Y1yxFX/tDatq2wyG8OVkiW9BDo11V/wAtg0ikMQQp1BAosEYnl6</w:t>
      </w:r>
    </w:p>
    <w:p>
      <w:pPr>
        <w:pStyle w:val="PreformattedText"/>
        <w:bidi w:val="0"/>
        <w:spacing w:before="0" w:after="0"/>
        <w:jc w:val="left"/>
        <w:rPr/>
      </w:pPr>
      <w:r>
        <w:rPr/>
        <w:t>YNd4TTuboZeXAal1VqKjj8g+mMRpe9gaeXxWq1sVMfXepGaU8iVWxxyMdmZEsWa75fwnaLvHF9XyuY</w:t>
      </w:r>
    </w:p>
    <w:p>
      <w:pPr>
        <w:pStyle w:val="PreformattedText"/>
        <w:bidi w:val="0"/>
        <w:spacing w:before="0" w:after="0"/>
        <w:jc w:val="left"/>
        <w:rPr/>
      </w:pPr>
      <w:r>
        <w:rPr/>
        <w:t>z2WTIN1DL9M6dFMkmZadS6GDTQMUcLRSSlJCgTLxPrlQAgqqEPf/AGX6lDlYJ8wAZ52jZVLqrKr69L</w:t>
      </w:r>
    </w:p>
    <w:p>
      <w:pPr>
        <w:pStyle w:val="PreformattedText"/>
        <w:bidi w:val="0"/>
        <w:spacing w:before="0" w:after="0"/>
        <w:jc w:val="left"/>
        <w:rPr/>
      </w:pPr>
      <w:r>
        <w:rPr/>
        <w:t>grLIYydCu+uVXVJwbjc6MGXltohOYvOLnnFg79LF4jOaul01LmI5zMHv38BbvpHpTAVJ7E2oMktPBx</w:t>
      </w:r>
    </w:p>
    <w:p>
      <w:pPr>
        <w:pStyle w:val="PreformattedText"/>
        <w:bidi w:val="0"/>
        <w:spacing w:before="0" w:after="0"/>
        <w:jc w:val="left"/>
        <w:rPr/>
      </w:pPr>
      <w:r>
        <w:rPr/>
        <w:t>w2k7i2VgiNi4s90pNYnfZL2d6p1SHx1K9Nyf4XMwvqWSR4Jc1l3eQZcJ5pVijXw5Y2YyQxvSDWoUSn</w:t>
      </w:r>
    </w:p>
    <w:p>
      <w:pPr>
        <w:pStyle w:val="PreformattedText"/>
        <w:bidi w:val="0"/>
        <w:spacing w:before="0" w:after="0"/>
        <w:jc w:val="left"/>
        <w:rPr/>
      </w:pPr>
      <w:r>
        <w:rPr/>
        <w:t>Sc5GvVGzBjbM5mObK0uwjmSEgqjq40J4hYONAWJ3FMuliVllT0hl81qa7qKpqvVee0udO6gzmmMhLh</w:t>
      </w:r>
    </w:p>
    <w:p>
      <w:pPr>
        <w:pStyle w:val="PreformattedText"/>
        <w:bidi w:val="0"/>
        <w:spacing w:before="0" w:after="0"/>
        <w:jc w:val="left"/>
        <w:rPr/>
      </w:pPr>
      <w:r>
        <w:rPr/>
        <w:t>8hh9S5nVOIMGHsY/UqUJYZ9OY+1mJBYTGm+pWIWZaGOiJlkMvL7FdAfIZ/qMUX4jpg6exy5lhMTSZq</w:t>
      </w:r>
    </w:p>
    <w:p>
      <w:pPr>
        <w:pStyle w:val="PreformattedText"/>
        <w:bidi w:val="0"/>
        <w:spacing w:before="0" w:after="0"/>
        <w:jc w:val="left"/>
        <w:rPr/>
      </w:pPr>
      <w:r>
        <w:rPr/>
        <w:t>N1jP4xQyrDM+Zl1MpzKzyKj5aJAIXrQcl1LOzdRiykOThil/EEt4JL1AoJWHKqylTAkMbaH8Ctkmld</w:t>
      </w:r>
    </w:p>
    <w:p>
      <w:pPr>
        <w:pStyle w:val="PreformattedText"/>
        <w:bidi w:val="0"/>
        <w:spacing w:before="0" w:after="0"/>
        <w:jc w:val="left"/>
        <w:rPr/>
      </w:pPr>
      <w:r>
        <w:rPr/>
        <w:t>rU4qA9T/ADFj1fzSz2EqvkK2muXmRs0o4MtlHzV/JarjmrpnJ2zuOo1K8F6LIp8NLGK1ZVGHli3kef</w:t>
      </w:r>
    </w:p>
    <w:p>
      <w:pPr>
        <w:pStyle w:val="PreformattedText"/>
        <w:bidi w:val="0"/>
        <w:spacing w:before="0" w:after="0"/>
        <w:jc w:val="left"/>
        <w:rPr/>
      </w:pPr>
      <w:r>
        <w:rPr/>
        <w:t>uPEZ5cnAkHS+nZCTJZTKNOojlkV3jllkYzMTpAKNpVYVomMM5JtnOMT9s+tTdV69my80Rg6b4SfwEK</w:t>
      </w:r>
    </w:p>
    <w:p>
      <w:pPr>
        <w:pStyle w:val="PreformattedText"/>
        <w:bidi w:val="0"/>
        <w:spacing w:before="0" w:after="0"/>
        <w:jc w:val="left"/>
        <w:rPr/>
      </w:pPr>
      <w:r>
        <w:rPr/>
        <w:t>JI0Koo0aWGlo3tXN/wATwibIdcBdY5pgsSkxyv3I64PZjsRV6yoO00azKWsPURWkmCrtJHI+/eJYgk</w:t>
      </w:r>
    </w:p>
    <w:p>
      <w:pPr>
        <w:pStyle w:val="PreformattedText"/>
        <w:bidi w:val="0"/>
        <w:spacing w:before="0" w:after="0"/>
        <w:jc w:val="left"/>
        <w:rPr/>
      </w:pPr>
      <w:r>
        <w:rPr/>
        <w:t>ooTfUkVMTuBrY3daDpFm/ISNJUaQKxXE1uADaFrVQSpcINtNlre/dt1HmDsG1XhNfJW52FtJGlaWH4</w:t>
      </w:r>
    </w:p>
    <w:p>
      <w:pPr>
        <w:pStyle w:val="PreformattedText"/>
        <w:bidi w:val="0"/>
        <w:spacing w:before="0" w:after="0"/>
        <w:jc w:val="left"/>
        <w:rPr/>
      </w:pPr>
      <w:r>
        <w:rPr/>
        <w:t>GrDKzBJaJlcKJ3SaZCiN0SEzpuixsvWVIPCyviv4bCwCDIbUeagoBOkAkCkL+U7liRhh5ijGRCVZwy</w:t>
      </w:r>
    </w:p>
    <w:p>
      <w:pPr>
        <w:pStyle w:val="PreformattedText"/>
        <w:bidi w:val="0"/>
        <w:spacing w:before="0" w:after="0"/>
        <w:jc w:val="left"/>
        <w:rPr/>
      </w:pPr>
      <w:r>
        <w:rPr/>
        <w:t>xrTAFdRYnTqYCyPE0NY8oA2xxNZI5jVirCeJKkjKKi4yy0kyCUmdOiVZHh7U9lWUE7BNzIyL0laAMZ</w:t>
      </w:r>
    </w:p>
    <w:p>
      <w:pPr>
        <w:pStyle w:val="PreformattedText"/>
        <w:bidi w:val="0"/>
        <w:spacing w:before="0" w:after="0"/>
        <w:jc w:val="left"/>
        <w:rPr/>
      </w:pPr>
      <w:r>
        <w:rPr/>
        <w:t>GY0SwofC12rUVG42I+A0gg4SY9PhxxjUoQklVBOoB9wwUMV0lgVJ7ElyuwSMpHvXso9Ow8b0E7cqRW</w:t>
      </w:r>
    </w:p>
    <w:p>
      <w:pPr>
        <w:pStyle w:val="PreformattedText"/>
        <w:bidi w:val="0"/>
        <w:spacing w:before="0" w:after="0"/>
        <w:jc w:val="left"/>
        <w:rPr/>
      </w:pPr>
      <w:r>
        <w:rPr/>
        <w:t>UjD1fiz25oYnZDL01m691M8TCQSyCOO/3EAhXQkgHWLB+OgbG9xTCt/DcEaV1GIhmYs8MvkZo3jtSo</w:t>
      </w:r>
    </w:p>
    <w:p>
      <w:pPr>
        <w:pStyle w:val="PreformattedText"/>
        <w:bidi w:val="0"/>
        <w:spacing w:before="0" w:after="0"/>
        <w:jc w:val="left"/>
        <w:rPr/>
      </w:pPr>
      <w:r>
        <w:rPr/>
        <w:t>sDR4p8wCkg+VtewkRg/isEWfDJxsc/T1LI0BaxVXrSSd1DieMuSasDyIERlYMQZG7Mhj6plKSOMxry</w:t>
      </w:r>
    </w:p>
    <w:p>
      <w:pPr>
        <w:pStyle w:val="PreformattedText"/>
        <w:bidi w:val="0"/>
        <w:spacing w:before="0" w:after="0"/>
        <w:jc w:val="left"/>
        <w:rPr/>
      </w:pPr>
      <w:r>
        <w:rPr/>
        <w:t>IWpXJAI9DtRob/APsBuL2NgKJJAockKCyAGzYOpb3G4oG7qzpOm2FMVNO3SFMMu1oBMfHDFOyylHda</w:t>
      </w:r>
    </w:p>
    <w:p>
      <w:pPr>
        <w:pStyle w:val="PreformattedText"/>
        <w:bidi w:val="0"/>
        <w:spacing w:before="0" w:after="0"/>
        <w:jc w:val="left"/>
        <w:rPr/>
      </w:pPr>
      <w:r>
        <w:rPr/>
        <w:t>zCrBFme1FHL2K7xskTkFYAI5kqQs9hFKdIeyzh+SDqNvZIIJcNZI1aTZJYa2pZTJSMFKlAUXwwAQCV</w:t>
      </w:r>
    </w:p>
    <w:p>
      <w:pPr>
        <w:pStyle w:val="PreformattedText"/>
        <w:bidi w:val="0"/>
        <w:spacing w:before="0" w:after="0"/>
        <w:jc w:val="left"/>
        <w:rPr/>
      </w:pPr>
      <w:r>
        <w:rPr/>
        <w:t>J0EKu4CtpUghC5IHlZYkcyEnJRyWIsm62JZ96l1HhaPLz2bQmtPYE00qujNBuitDCYWk7gkPWInjhX</w:t>
      </w:r>
    </w:p>
    <w:p>
      <w:pPr>
        <w:pStyle w:val="PreformattedText"/>
        <w:bidi w:val="0"/>
        <w:spacing w:before="0" w:after="0"/>
        <w:jc w:val="left"/>
        <w:rPr/>
      </w:pPr>
      <w:r>
        <w:rPr/>
        <w:t>yRo5jABbZQorZTpK6AqNrUgsCocvGLoMUAUTmZJMeacT+8s1gs7NKS6ya9TIEZTR0hVWVmslUBVcRK</w:t>
      </w:r>
    </w:p>
    <w:p>
      <w:pPr>
        <w:pStyle w:val="PreformattedText"/>
        <w:bidi w:val="0"/>
        <w:spacing w:before="0" w:after="0"/>
        <w:jc w:val="left"/>
        <w:rPr/>
      </w:pPr>
      <w:r>
        <w:rPr/>
        <w:t>z8c1TNPMkcdaF545USONTC46BH1rE/Ukg3Rur/ANMsrAqNiirjoxgEliAVJNg3+jCgRXeqN98UbMa4</w:t>
      </w:r>
    </w:p>
    <w:p>
      <w:pPr>
        <w:pStyle w:val="PreformattedText"/>
        <w:bidi w:val="0"/>
        <w:spacing w:before="0" w:after="0"/>
        <w:jc w:val="left"/>
        <w:rPr/>
      </w:pPr>
      <w:r>
        <w:rPr/>
        <w:t>5y4Xw1JDAAeUigLo2pBIN7aSdQragatKWGGk8zG1veNIyk8MuShqmVJe1LEwSABG61rwozNsOnGxbv</w:t>
      </w:r>
    </w:p>
    <w:p>
      <w:pPr>
        <w:pStyle w:val="PreformattedText"/>
        <w:bidi w:val="0"/>
        <w:spacing w:before="0" w:after="0"/>
        <w:jc w:val="left"/>
        <w:rPr/>
      </w:pPr>
      <w:r>
        <w:rPr/>
        <w:t>IACiSzCagdIkANiRkOxNiqNgMWPmIGpuLsmxdLjDdPzXlEvhlruKN6JA0m7FEoFBK2QqC2YbBgaujj</w:t>
      </w:r>
    </w:p>
    <w:p>
      <w:pPr>
        <w:pStyle w:val="PreformattedText"/>
        <w:bidi w:val="0"/>
        <w:spacing w:before="0" w:after="0"/>
        <w:jc w:val="left"/>
        <w:rPr/>
      </w:pPr>
      <w:r>
        <w:rPr/>
        <w:t>kpYzsiVXZxHBbmeo29WIG0EiyUDD4iwCJTs67sGQKGVVQrVrY63sgAUQDyQbLLz7x2/lHLb7R3UU/h</w:t>
      </w:r>
    </w:p>
    <w:p>
      <w:pPr>
        <w:pStyle w:val="PreformattedText"/>
        <w:bidi w:val="0"/>
        <w:spacing w:before="0" w:after="0"/>
        <w:jc w:val="left"/>
        <w:rPr/>
      </w:pPr>
      <w:r>
        <w:rPr/>
        <w:t>wBQFIumBoUoJ/m31c8+8aAFUCnz/Es4kFuG3G9SsYys7WF7NSMRRowVthVjWBIVAkYyRRROFMJZIkQ</w:t>
      </w:r>
    </w:p>
    <w:p>
      <w:pPr>
        <w:pStyle w:val="PreformattedText"/>
        <w:bidi w:val="0"/>
        <w:spacing w:before="0" w:after="0"/>
        <w:jc w:val="left"/>
        <w:rPr/>
      </w:pPr>
      <w:r>
        <w:rPr/>
        <w:t>hV2ClDqa9u7HUbrlm1FjYFGwTqALCyB9yJBIGVCCGUnSoKityAqldK0SXXQ4GkkKqUxLDIUaFPHanb</w:t>
      </w:r>
    </w:p>
    <w:p>
      <w:pPr>
        <w:pStyle w:val="PreformattedText"/>
        <w:bidi w:val="0"/>
        <w:spacing w:before="0" w:after="0"/>
        <w:jc w:val="left"/>
        <w:rPr/>
      </w:pPr>
      <w:r>
        <w:rPr/>
        <w:t>qLV45E6kXtOkAMpJI6W3bdn6Y+rqYNL1hpoEEF9S81vRo1Rurv5WSKsAiBirk6Q4iKudjVAgEGqodj</w:t>
      </w:r>
    </w:p>
    <w:p>
      <w:pPr>
        <w:pStyle w:val="PreformattedText"/>
        <w:bidi w:val="0"/>
        <w:spacing w:before="0" w:after="0"/>
        <w:jc w:val="left"/>
        <w:rPr/>
      </w:pPr>
      <w:r>
        <w:rPr/>
        <w:t>vvYUGyCV3GS26uTkXH1InKq1Ys+PaB0jXbuugyR60sFVi36lR+ldlPzFOOlfLGVO4F6hQ5v+Yk2Nzv</w:t>
      </w:r>
    </w:p>
    <w:p>
      <w:pPr>
        <w:pStyle w:val="PreformattedText"/>
        <w:bidi w:val="0"/>
        <w:spacing w:before="0" w:after="0"/>
        <w:jc w:val="left"/>
        <w:rPr/>
      </w:pPr>
      <w:r>
        <w:rPr/>
        <w:t>wdiOxwRC7rO6xAODYoq3APIWgwagNqVgLGxJGLlf0M3qeyXpj/AEhvp11ffzNJdHc2NQV/TLzWntSZ</w:t>
      </w:r>
    </w:p>
    <w:p>
      <w:pPr>
        <w:pStyle w:val="PreformattedText"/>
        <w:bidi w:val="0"/>
        <w:spacing w:before="0" w:after="0"/>
        <w:jc w:val="left"/>
        <w:rPr/>
      </w:pPr>
      <w:r>
        <w:rPr/>
        <w:t>O5Uk5fc8MzgtMR3JEqGVaGQxXMatoDO1S3UqnT6iZTAztwvLTMZ2lvWwI1keJKwU6Q9tXhopVgSau0</w:t>
      </w:r>
    </w:p>
    <w:p>
      <w:pPr>
        <w:pStyle w:val="PreformattedText"/>
        <w:bidi w:val="0"/>
        <w:spacing w:before="0" w:after="0"/>
        <w:jc w:val="left"/>
        <w:rPr/>
      </w:pPr>
      <w:r>
        <w:rPr/>
        <w:t>FHYgvdZyZn6WxkYGSBTJGRpjUlbBUJqZy5pqDEeUn/AHWfSM7E9eSSCzG0Viuz17EbEho54HaKaM7f</w:t>
      </w:r>
    </w:p>
    <w:p>
      <w:pPr>
        <w:pStyle w:val="PreformattedText"/>
        <w:bidi w:val="0"/>
        <w:spacing w:before="0" w:after="0"/>
        <w:jc w:val="left"/>
        <w:rPr/>
      </w:pPr>
      <w:r>
        <w:rPr/>
        <w:t>3lkRgfxHEiRRI9MUHFKHqH15mOWfpL9U/MfBWp6ef0J6YvUHqzA3a0rwWKGfw3KDWNrBX68yHevZgz</w:t>
      </w:r>
    </w:p>
    <w:p>
      <w:pPr>
        <w:pStyle w:val="PreformattedText"/>
        <w:bidi w:val="0"/>
        <w:spacing w:before="0" w:after="0"/>
        <w:jc w:val="left"/>
        <w:rPr/>
      </w:pPr>
      <w:r>
        <w:rPr/>
        <w:t>C0JopB5WSFGUggHj51yEYzOb6dl2FpmJ4EI7FWlQMPiCt2PTH0V1KRoMl1OdLDQZedwR2IjbSfhTVR</w:t>
      </w:r>
    </w:p>
    <w:p>
      <w:pPr>
        <w:pStyle w:val="PreformattedText"/>
        <w:bidi w:val="0"/>
        <w:spacing w:before="0" w:after="0"/>
        <w:jc w:val="left"/>
        <w:rPr/>
      </w:pPr>
      <w:r>
        <w:rPr/>
        <w:t>9ceYuFRII916QkMJkA2PzqgAcKCCoMnUSx2223+443kklj8T9/p29cYaqgICRYUDj+2x3Pc45RzuAI</w:t>
      </w:r>
    </w:p>
    <w:p>
      <w:pPr>
        <w:pStyle w:val="PreformattedText"/>
        <w:bidi w:val="0"/>
        <w:spacing w:before="0" w:after="0"/>
        <w:jc w:val="left"/>
        <w:rPr/>
      </w:pPr>
      <w:r>
        <w:rPr/>
        <w:t>WkDjqZm6kHVv8AKOlZHX5Rso2A33BHg79XHTdHb/n9/wBfXjHQT7uqzyfj2rfb5eu3N4ya04+IRi25</w:t>
      </w:r>
    </w:p>
    <w:p>
      <w:pPr>
        <w:pStyle w:val="PreformattedText"/>
        <w:bidi w:val="0"/>
        <w:spacing w:before="0" w:after="0"/>
        <w:jc w:val="left"/>
        <w:rPr/>
      </w:pPr>
      <w:r>
        <w:rPr/>
        <w:t>D9ZG67lkO6npfym5I2KjcEAjzuy8atJHH36fffHUa3Wzwb9Plz9OO9V6hVsO3UZp3RhapdwKk8MSD5</w:t>
      </w:r>
    </w:p>
    <w:p>
      <w:pPr>
        <w:pStyle w:val="PreformattedText"/>
        <w:bidi w:val="0"/>
        <w:spacing w:before="0" w:after="0"/>
        <w:jc w:val="left"/>
        <w:rPr/>
      </w:pPr>
      <w:r>
        <w:rPr/>
        <w:t>lrv+8zOrgM/nyQjs+xjBPHHA2CjdCOxPA2vt2B+Yrmhh1ixJd2sSqT7yjuFNDc7avS9Nt7oOGlM/cY</w:t>
      </w:r>
    </w:p>
    <w:p>
      <w:pPr>
        <w:pStyle w:val="PreformattedText"/>
        <w:bidi w:val="0"/>
        <w:spacing w:before="0" w:after="0"/>
        <w:jc w:val="left"/>
        <w:rPr/>
      </w:pPr>
      <w:r>
        <w:rPr/>
        <w:t>ku7AKBu0jEbj5dj587uTufBJ38DfcPKKuhRv0/L07cjALEMbJsnnc8j99+/z+eHfpogSRiRkYqWcGa</w:t>
      </w:r>
    </w:p>
    <w:p>
      <w:pPr>
        <w:pStyle w:val="PreformattedText"/>
        <w:bidi w:val="0"/>
        <w:spacing w:before="0" w:after="0"/>
        <w:jc w:val="left"/>
        <w:rPr/>
      </w:pPr>
      <w:r>
        <w:rPr/>
        <w:t>NpIw4PbSTrWaMxtGSGVkc79or0yH5OGJLUMa2I/wAkWATvVEV35HODsqRqQVqO53ur3AY+ZaKXqBB/</w:t>
      </w:r>
    </w:p>
    <w:p>
      <w:pPr>
        <w:pStyle w:val="PreformattedText"/>
        <w:bidi w:val="0"/>
        <w:spacing w:before="0" w:after="0"/>
        <w:jc w:val="left"/>
        <w:rPr/>
      </w:pPr>
      <w:r>
        <w:rPr/>
        <w:t>lqm90vvIyrJXMalSMlJPs9gPKVhhiEKwJfqxBXZYnj645ivVHNsY6xUu7TDSbveJQPQlidzRY8nVRF</w:t>
      </w:r>
    </w:p>
    <w:p>
      <w:pPr>
        <w:pStyle w:val="PreformattedText"/>
        <w:bidi w:val="0"/>
        <w:spacing w:before="0" w:after="0"/>
        <w:jc w:val="left"/>
        <w:rPr/>
      </w:pPr>
      <w:r>
        <w:rPr/>
        <w:t>lSK1NdYkXYMhpSFmZjuCRpWqGpVG4BWwaDK16VrUUHT0rMehjGs8VZnIjlrfLFXnhszl4WiYIqRJM5</w:t>
      </w:r>
    </w:p>
    <w:p>
      <w:pPr>
        <w:pStyle w:val="PreformattedText"/>
        <w:bidi w:val="0"/>
        <w:spacing w:before="0" w:after="0"/>
        <w:jc w:val="left"/>
        <w:rPr/>
      </w:pPr>
      <w:r>
        <w:rPr/>
        <w:t>YuUjELzy7rB0jspAANaRq+A3IIX6k0B/MxIRaZhgfK6Rs7+YjgEcB1LcjjTqJN6EAaSQFEcYeImQJL</w:t>
      </w:r>
    </w:p>
    <w:p>
      <w:pPr>
        <w:pStyle w:val="PreformattedText"/>
        <w:bidi w:val="0"/>
        <w:spacing w:before="0" w:after="0"/>
        <w:jc w:val="left"/>
        <w:rPr/>
      </w:pPr>
      <w:r>
        <w:rPr/>
        <w:t>EWkaK5jIGaPHvMa5eP974iHFTywpKsdyUKjq0kLTNX3SzNOiNsDSkL7jmtXPcGiwDV5RvQVgNQ1Rqr</w:t>
      </w:r>
    </w:p>
    <w:p>
      <w:pPr>
        <w:pStyle w:val="PreformattedText"/>
        <w:bidi w:val="0"/>
        <w:spacing w:before="0" w:after="0"/>
        <w:jc w:val="left"/>
        <w:rPr/>
      </w:pPr>
      <w:r>
        <w:rPr/>
        <w:t>E5NIVvPfixCwo2JHZtBdV981uzKW0kLM7Iras/DuqrEF3euJI1K1BYVPJV3kWuplUqXKPv0/2ZnPyp</w:t>
      </w:r>
    </w:p>
    <w:p>
      <w:pPr>
        <w:pStyle w:val="PreformattedText"/>
        <w:bidi w:val="0"/>
        <w:spacing w:before="0" w:after="0"/>
        <w:jc w:val="left"/>
        <w:rPr/>
      </w:pPr>
      <w:r>
        <w:rPr/>
        <w:t>XQP6bFk7K2979uLPy3HvC9hbHAchOyqASU7AWBbUTW5uzRvSdNGgi4Ydlo0vEkKw+UKoWNF8/KGcRd</w:t>
      </w:r>
    </w:p>
    <w:p>
      <w:pPr>
        <w:pStyle w:val="PreformattedText"/>
        <w:bidi w:val="0"/>
        <w:spacing w:before="0" w:after="0"/>
        <w:jc w:val="left"/>
        <w:rPr/>
      </w:pPr>
      <w:r>
        <w:rPr/>
        <w:t>Xn5l3UH+70hj+8VaTp0ja/r9/ZrATECSyN9q9PrXPPA5G198fb1dGQSJs6mR4j0sjglwzKoIiGxGy7</w:t>
      </w:r>
    </w:p>
    <w:p>
      <w:pPr>
        <w:pStyle w:val="PreformattedText"/>
        <w:bidi w:val="0"/>
        <w:spacing w:before="0" w:after="0"/>
        <w:jc w:val="left"/>
        <w:rPr/>
      </w:pPr>
      <w:r>
        <w:rPr/>
        <w:t>gBd+tCN+s7eU9r3oH6bfPuebxyRLFjdSSNt7Jv5en6/HDh0jq1sW0GOyTSTY4O0Vf9sVjSOb5JYJUS</w:t>
      </w:r>
    </w:p>
    <w:p>
      <w:pPr>
        <w:pStyle w:val="PreformattedText"/>
        <w:bidi w:val="0"/>
        <w:spacing w:before="0" w:after="0"/>
        <w:jc w:val="left"/>
        <w:rPr/>
      </w:pPr>
      <w:r>
        <w:rPr/>
        <w:t>WNZ2C9LRGVysZX6BhxyWEyXo5NNW1ahwd7C6rKu2kkqe+kYN6f1H8KY0nDNEupAQWHkfZlOhlZ9FBo</w:t>
      </w:r>
    </w:p>
    <w:p>
      <w:pPr>
        <w:pStyle w:val="PreformattedText"/>
        <w:bidi w:val="0"/>
        <w:spacing w:before="0" w:after="0"/>
        <w:jc w:val="left"/>
        <w:rPr/>
      </w:pPr>
      <w:r>
        <w:rPr/>
        <w:t>lLhQ18azg1WqscjRXkQFLu81a/LMatC04aGKWqbc1lp8qvdWwogrbKscDK0idKjjhd5E8ZgULHQ9nU</w:t>
      </w:r>
    </w:p>
    <w:p>
      <w:pPr>
        <w:pStyle w:val="PreformattedText"/>
        <w:bidi w:val="0"/>
        <w:spacing w:before="0" w:after="0"/>
        <w:jc w:val="left"/>
        <w:rPr/>
      </w:pPr>
      <w:r>
        <w:rPr/>
        <w:t>eLLFiNTtwW8oUPpF/wAS8TTKrOgQKye+jH+Gh4tQNXlF6iEDFhFe4EeCjoDV9TTlXIz5KtkMlg1hs/</w:t>
      </w:r>
    </w:p>
    <w:p>
      <w:pPr>
        <w:pStyle w:val="PreformattedText"/>
        <w:bidi w:val="0"/>
        <w:spacing w:before="0" w:after="0"/>
        <w:jc w:val="left"/>
        <w:rPr/>
      </w:pPr>
      <w:r>
        <w:rPr/>
        <w:t>GYyhlJNP23uJ0xRpXWvXkXHXzDDPMJ3Z5DDX23bZeGMymYmy7QZVl8YkGNbLJRIUERo0dMpYBS0iAg</w:t>
      </w:r>
    </w:p>
    <w:p>
      <w:pPr>
        <w:pStyle w:val="PreformattedText"/>
        <w:bidi w:val="0"/>
        <w:spacing w:before="0" w:after="0"/>
        <w:jc w:val="left"/>
        <w:rPr/>
      </w:pPr>
      <w:r>
        <w:rPr/>
        <w:t>0TS0Zfo065XM/jJD4cfmVpZI01K4BIDLMGDhlWRnAD7gMAdVif3o5efM28plXrUn1Lg9YZDKrXtZux</w:t>
      </w:r>
    </w:p>
    <w:p>
      <w:pPr>
        <w:pStyle w:val="PreformattedText"/>
        <w:bidi w:val="0"/>
        <w:spacing w:before="0" w:after="0"/>
        <w:jc w:val="left"/>
        <w:rPr/>
      </w:pPr>
      <w:r>
        <w:rPr/>
        <w:t>Ymx01Urk69mraxjwW8/mjcpY6WoIzBF888yz05ImMrvtJ1zr3snlumZLK52JBnXzkEkkSI+ay+aDRT</w:t>
      </w:r>
    </w:p>
    <w:p>
      <w:pPr>
        <w:pStyle w:val="PreformattedText"/>
        <w:bidi w:val="0"/>
        <w:spacing w:before="0" w:after="0"/>
        <w:jc w:val="left"/>
        <w:rPr/>
      </w:pPr>
      <w:r>
        <w:rPr/>
        <w:t>rP5w0EUMWV1SVKWOlWIDhReg+xeSyPVW6lMsdS9LVp0SYhopIo/J4JRCk02YmdoBlxCuhWYiXw4w8i</w:t>
      </w:r>
    </w:p>
    <w:p>
      <w:pPr>
        <w:pStyle w:val="PreformattedText"/>
        <w:bidi w:val="0"/>
        <w:spacing w:before="0" w:after="0"/>
        <w:jc w:val="left"/>
        <w:rPr/>
      </w:pPr>
      <w:r>
        <w:rPr/>
        <w:t>yt1Pr7SHLzkrzEyl3JUjidOZbVNnXgp6rw813Nz6oxr/qqDLctcu73xYTWskNOHJyMqyZXJPHQsSGv</w:t>
      </w:r>
    </w:p>
    <w:p>
      <w:pPr>
        <w:pStyle w:val="PreformattedText"/>
        <w:bidi w:val="0"/>
        <w:spacing w:before="0" w:after="0"/>
        <w:jc w:val="left"/>
        <w:rPr/>
      </w:pPr>
      <w:r>
        <w:rPr/>
        <w:t>DFcb6P7WT9W6k2QzvUpoOi58ySvlYcrDOHYiXMPO+YmmgzMscFZJYyRPDA0QYwzPKUjtcucyHRclm+</w:t>
      </w:r>
    </w:p>
    <w:p>
      <w:pPr>
        <w:pStyle w:val="PreformattedText"/>
        <w:bidi w:val="0"/>
        <w:spacing w:before="0" w:after="0"/>
        <w:jc w:val="left"/>
        <w:rPr/>
      </w:pPr>
      <w:r>
        <w:rPr/>
        <w:t>p5npSK+RjaSGTW+WCMjlEiCgZiMNmR4ioisskpkEizhWGrX0xNybIXrOWzVaJrmTtZHO5YwRJQjlyW</w:t>
      </w:r>
    </w:p>
    <w:p>
      <w:pPr>
        <w:pStyle w:val="PreformattedText"/>
        <w:bidi w:val="0"/>
        <w:spacing w:before="0" w:after="0"/>
        <w:jc w:val="left"/>
        <w:rPr/>
      </w:pPr>
      <w:r>
        <w:rPr/>
        <w:t>RkuZ63FSjELVMlhEuTL1U3AlWOrXhhdQ7MGkj8NAI3IoKqh/MdOpUtgzai7DUNYsHVI7hqGPntcxPP</w:t>
      </w:r>
    </w:p>
    <w:p>
      <w:pPr>
        <w:pStyle w:val="PreformattedText"/>
        <w:bidi w:val="0"/>
        <w:spacing w:before="0" w:after="0"/>
        <w:jc w:val="left"/>
        <w:rPr/>
      </w:pPr>
      <w:r>
        <w:rPr/>
        <w:t>K+ZzKAyTNJPKQugNI+vMPRVDGyI5BMbG7EKJ7xIz3Btosz99EdWe+8UqrWx+JR4ZlrtXlkinwcNmQp</w:t>
      </w:r>
    </w:p>
    <w:p>
      <w:pPr>
        <w:pStyle w:val="PreformattedText"/>
        <w:bidi w:val="0"/>
        <w:spacing w:before="0" w:after="0"/>
        <w:jc w:val="left"/>
        <w:rPr/>
      </w:pPr>
      <w:r>
        <w:rPr/>
        <w:t>vYeQxq1xhER23HC2YWAlF0Lae4aQgguAFOrwwGLRU1qqChtaS7yOQxKLIFLAkDRDYIjJJTwhNdCfWo</w:t>
      </w:r>
    </w:p>
    <w:p>
      <w:pPr>
        <w:pStyle w:val="PreformattedText"/>
        <w:bidi w:val="0"/>
        <w:spacing w:before="0" w:after="0"/>
        <w:jc w:val="left"/>
        <w:rPr/>
      </w:pPr>
      <w:r>
        <w:rPr/>
        <w:t>UvI4JIIx0x16cdexdkE9Cc48mmj3kVYyYHSy8qGiFWpMVZ4a8rLLXSWMSli8e7yJo0Kq3bbsbFkEVT</w:t>
      </w:r>
    </w:p>
    <w:p>
      <w:pPr>
        <w:pStyle w:val="PreformattedText"/>
        <w:bidi w:val="0"/>
        <w:spacing w:before="0" w:after="0"/>
        <w:jc w:val="left"/>
        <w:rPr/>
      </w:pPr>
      <w:r>
        <w:rPr/>
        <w:t>EU4AO7DZtyCKOOBFMU0rMVcR2o1LSg6g1oCSmoraozB0BUsGDLfGSRQelI/MVRY3smzh1ZhDFM9ZS0</w:t>
      </w:r>
    </w:p>
    <w:p>
      <w:pPr>
        <w:pStyle w:val="PreformattedText"/>
        <w:bidi w:val="0"/>
        <w:spacing w:before="0" w:after="0"/>
        <w:jc w:val="left"/>
        <w:rPr/>
      </w:pPr>
      <w:r>
        <w:rPr/>
        <w:t>kNdWHWYERWlbqZE7CSSJUjVJGyOV1F3LUQNt0siga2BNgDuGKgykpaR1ZlbUqxIqk2ATs4WjqTYl1X</w:t>
      </w:r>
    </w:p>
    <w:p>
      <w:pPr>
        <w:pStyle w:val="PreformattedText"/>
        <w:bidi w:val="0"/>
        <w:spacing w:before="0" w:after="0"/>
        <w:jc w:val="left"/>
        <w:rPr/>
      </w:pPr>
      <w:r>
        <w:rPr/>
        <w:t>SzMT5WRXIhQNrPMjyWpRCY0epDEsrNVsQpI1dY4WIcD5GMS9I3QQqi7d2NGJ9GtBAKtWY9hySTVE+a</w:t>
      </w:r>
    </w:p>
    <w:p>
      <w:pPr>
        <w:pStyle w:val="PreformattedText"/>
        <w:bidi w:val="0"/>
        <w:spacing w:before="0" w:after="0"/>
        <w:jc w:val="left"/>
        <w:rPr/>
      </w:pPr>
      <w:r>
        <w:rPr/>
        <w:t>tyd9RJvSWNMZpmZpGJJV0UXZaiBpHNbWKC7aFrT4gXzN7FLM8Um6GQRWasbNHHO4dyOsKIoXTtrtDJ</w:t>
      </w:r>
    </w:p>
    <w:p>
      <w:pPr>
        <w:pStyle w:val="PreformattedText"/>
        <w:bidi w:val="0"/>
        <w:spacing w:before="0" w:after="0"/>
        <w:jc w:val="left"/>
        <w:rPr/>
      </w:pPr>
      <w:r>
        <w:rPr/>
        <w:t>4990LdSvGwDjNRAB0+Unn6XxRPm/U7UTgOMEhmZdWl1HHJ5ogGwKUjkfMFRgm4IwpEomJhkeenXV1n</w:t>
      </w:r>
    </w:p>
    <w:p>
      <w:pPr>
        <w:pStyle w:val="PreformattedText"/>
        <w:bidi w:val="0"/>
        <w:spacing w:before="0" w:after="0"/>
        <w:jc w:val="left"/>
        <w:rPr/>
      </w:pPr>
      <w:r>
        <w:rPr/>
        <w:t>kqIjtWinnMn60WSKN+uBesJCImkdSH6YqtaTyswYof51J508vQssChADEAyMCO93K2JfKpEAoNlwyK</w:t>
      </w:r>
    </w:p>
    <w:p>
      <w:pPr>
        <w:pStyle w:val="PreformattedText"/>
        <w:bidi w:val="0"/>
        <w:spacing w:before="0" w:after="0"/>
        <w:jc w:val="left"/>
        <w:rPr/>
      </w:pPr>
      <w:r>
        <w:rPr/>
        <w:t>DYrdAzkbHS38MBtEegkiyVSGJy5huu1bt0Z2rX5Hjl2qS15CtCWCaSWatUguWknq25YJ77NFWsTxhJ</w:t>
      </w:r>
    </w:p>
    <w:p>
      <w:pPr>
        <w:pStyle w:val="PreformattedText"/>
        <w:bidi w:val="0"/>
        <w:spacing w:before="0" w:after="0"/>
        <w:jc w:val="left"/>
        <w:rPr/>
      </w:pPr>
      <w:r>
        <w:rPr/>
        <w:t>RLIRMrKjEhjaOBWTQItIDUhsMOylwwANDZkDEgICpBNhybTnNZiOZlkecMSjGUBWQlnqhaPIviWH8R</w:t>
      </w:r>
    </w:p>
    <w:p>
      <w:pPr>
        <w:pStyle w:val="PreformattedText"/>
        <w:bidi w:val="0"/>
        <w:spacing w:before="0" w:after="0"/>
        <w:jc w:val="left"/>
        <w:rPr/>
      </w:pPr>
      <w:r>
        <w:rPr/>
        <w:t>lVdUhD2BE7WOJ+DyvaljWuksk8YSBHWMFZZffoJksqWClWO/WhDHduoRvqxGsb2pBojSaIB4s1t2vv</w:t>
      </w:r>
    </w:p>
    <w:p>
      <w:pPr>
        <w:pStyle w:val="PreformattedText"/>
        <w:bidi w:val="0"/>
        <w:spacing w:before="0" w:after="0"/>
        <w:jc w:val="left"/>
        <w:rPr/>
      </w:pPr>
      <w:r>
        <w:rPr/>
        <w:t>8AU0bqEPh5gAgKH1DyksLF1uACwJ71ZG/wBC0XbigxeUhsXHppbxkcXYbKVaPxktWatIsMlWUdUzOk</w:t>
      </w:r>
    </w:p>
    <w:p>
      <w:pPr>
        <w:pStyle w:val="PreformattedText"/>
        <w:bidi w:val="0"/>
        <w:spacing w:before="0" w:after="0"/>
        <w:jc w:val="left"/>
        <w:rPr/>
      </w:pPr>
      <w:r>
        <w:rPr/>
        <w:t>yyhptwyFumViHCeV2QyIshUXZGsICCSKF2smmiBGKI3cqBuZLprI6yeMgW0UrqBJLCvQhkLK1lztp8</w:t>
      </w:r>
    </w:p>
    <w:p>
      <w:pPr>
        <w:pStyle w:val="PreformattedText"/>
        <w:bidi w:val="0"/>
        <w:spacing w:before="0" w:after="0"/>
        <w:jc w:val="left"/>
        <w:rPr/>
      </w:pPr>
      <w:r>
        <w:rPr/>
        <w:t>oY7qGTrNUjzVSlP1154kmuS/ELHW2+MndRKhWSWO3G8XQY5FZuppQxDRqN+aWR5V0XRA7WdIHOnyDc</w:t>
      </w:r>
    </w:p>
    <w:p>
      <w:pPr>
        <w:pStyle w:val="PreformattedText"/>
        <w:bidi w:val="0"/>
        <w:spacing w:before="0" w:after="0"/>
        <w:jc w:val="left"/>
        <w:rPr/>
      </w:pPr>
      <w:r>
        <w:rPr/>
        <w:t>k2pojexqwN1RozNBGXOoamN71rY+6SSzbUfNvZoggb8YjJLTpK1ruVyliNVltTvD1Kykr0wgQiyHSR</w:t>
      </w:r>
    </w:p>
    <w:p>
      <w:pPr>
        <w:pStyle w:val="PreformattedText"/>
        <w:bidi w:val="0"/>
        <w:spacing w:before="0" w:after="0"/>
        <w:jc w:val="left"/>
        <w:rPr/>
      </w:pPr>
      <w:r>
        <w:rPr/>
        <w:t>z1dJjSzESdxHM7VgPIdwV0mhsaJI2A81URVAhir/FAyNXgwrZMbhgCWsWFW/8Aw1alJbcFUeMn+WRl</w:t>
      </w:r>
    </w:p>
    <w:p>
      <w:pPr>
        <w:pStyle w:val="PreformattedText"/>
        <w:bidi w:val="0"/>
        <w:spacing w:before="0" w:after="0"/>
        <w:jc w:val="left"/>
        <w:rPr/>
      </w:pPr>
      <w:r>
        <w:rPr/>
        <w:t>PGGKu0Tt1Qq0bxO0E9THKxA2VjI6GX54i67KBurEjZiUR41qYsCQDqFEDbnne6oHbf8AQlzK6BoLWG</w:t>
      </w:r>
    </w:p>
    <w:p>
      <w:pPr>
        <w:pStyle w:val="PreformattedText"/>
        <w:bidi w:val="0"/>
        <w:spacing w:before="0" w:after="0"/>
        <w:jc w:val="left"/>
        <w:rPr/>
      </w:pPr>
      <w:r>
        <w:rPr/>
        <w:t>0lT6k1XB01YJFWRV/EYya7T381YeWzNLLatPM9qUvbsSq86PYlktXJ/nHUzfM27B5GLEJJuqVUIsSK</w:t>
      </w:r>
    </w:p>
    <w:p>
      <w:pPr>
        <w:pStyle w:val="PreformattedText"/>
        <w:bidi w:val="0"/>
        <w:spacing w:before="0" w:after="0"/>
        <w:jc w:val="left"/>
        <w:rPr/>
      </w:pPr>
      <w:r>
        <w:rPr/>
        <w:t>lIo00AKAAIGm6A2GwICgDbYC3gXfNysZCGc6rY2xBYEk0STuebuzud9jpURlq1FxOVOKvUXgsYy/FL</w:t>
      </w:r>
    </w:p>
    <w:p>
      <w:pPr>
        <w:pStyle w:val="PreformattedText"/>
        <w:bidi w:val="0"/>
        <w:spacing w:before="0" w:after="0"/>
        <w:jc w:val="left"/>
        <w:rPr/>
      </w:pPr>
      <w:r>
        <w:rPr/>
        <w:t>bvZDD5erOs2KytWDBV44Kd6pehqywsp6oxXR2cEEjpZZPESUiVaFW80/vKCxCQhYlNgCySeAxpScWW</w:t>
      </w:r>
    </w:p>
    <w:p>
      <w:pPr>
        <w:pStyle w:val="PreformattedText"/>
        <w:bidi w:val="0"/>
        <w:spacing w:before="0" w:after="0"/>
        <w:jc w:val="left"/>
        <w:rPr/>
      </w:pPr>
      <w:r>
        <w:rPr/>
        <w:t>PKoII1QCNWBB2jhvc0CzHXsNgFryjY6jePUl9E/qRrer70j+nn1LxrdXJ82OW2LyWsYsljxiLkfM3T</w:t>
      </w:r>
    </w:p>
    <w:p>
      <w:pPr>
        <w:pStyle w:val="PreformattedText"/>
        <w:bidi w:val="0"/>
        <w:spacing w:before="0" w:after="0"/>
        <w:jc w:val="left"/>
        <w:rPr/>
      </w:pPr>
      <w:r>
        <w:rPr/>
        <w:t>Nu/oTmwz4tZ5PgKsvMvS2qrNSMOw+BvVm8BgAXlpJJYY3IIkI8wagQwJB7nmtQ34NdsZdnsr+CzmZy</w:t>
      </w:r>
    </w:p>
    <w:p>
      <w:pPr>
        <w:pStyle w:val="PreformattedText"/>
        <w:bidi w:val="0"/>
        <w:spacing w:before="0" w:after="0"/>
        <w:jc w:val="left"/>
        <w:rPr/>
      </w:pPr>
      <w:r>
        <w:rPr/>
        <w:t>oYOIHIBU6gVPmWjQvykXtd2DjXU/TX8ycjoP9GFzsqYi5Yo2eZut+TXKG5PVd45Tgc/q2bW2frd2JC</w:t>
      </w:r>
    </w:p>
    <w:p>
      <w:pPr>
        <w:pStyle w:val="PreformattedText"/>
        <w:bidi w:val="0"/>
        <w:spacing w:before="0" w:after="0"/>
        <w:jc w:val="left"/>
        <w:rPr/>
      </w:pPr>
      <w:r>
        <w:rPr/>
        <w:t>Y4bNHluacwLKslfIzQsT3AjYv7IwrN1vJBgD+HWWQf+yoVU/QvqHxAONr9r5TD0TNBSQcw8UR/9WfW</w:t>
      </w:r>
    </w:p>
    <w:p>
      <w:pPr>
        <w:pStyle w:val="PreformattedText"/>
        <w:bidi w:val="0"/>
        <w:spacing w:before="0" w:after="0"/>
        <w:jc w:val="left"/>
        <w:rPr/>
      </w:pPr>
      <w:r>
        <w:rPr/>
        <w:t>w+oSu2xrGhPMiSgyfMWaNfm3Zg3b8EFlBA2KjbwOnpP0UAbGpqhfB+H3/f64yAi7NXqA59R2++D8Bj</w:t>
      </w:r>
    </w:p>
    <w:p>
      <w:pPr>
        <w:pStyle w:val="PreformattedText"/>
        <w:bidi w:val="0"/>
        <w:spacing w:before="0" w:after="0"/>
        <w:jc w:val="left"/>
        <w:rPr/>
      </w:pPr>
      <w:r>
        <w:rPr/>
        <w:t>rMBZ1ICtvEGQuHAkG3WAAWJbf5vqN9gzEKeOXYq63PG/3/AE43OOUS2y7Vtzv9/r8scN5lXyBICrMS</w:t>
      </w:r>
    </w:p>
    <w:p>
      <w:pPr>
        <w:pStyle w:val="PreformattedText"/>
        <w:bidi w:val="0"/>
        <w:spacing w:before="0" w:after="0"/>
        <w:jc w:val="left"/>
        <w:rPr/>
      </w:pPr>
      <w:r>
        <w:rPr/>
        <w:t>T1nwvSxKSJ4Oze5I8beNtt1Hk2Rv/f7+v1x5WIHHG/3t9j4Y7hOWSMgqAikMjFixeT5mZevyqnsJ1d</w:t>
      </w:r>
    </w:p>
    <w:p>
      <w:pPr>
        <w:pStyle w:val="PreformattedText"/>
        <w:bidi w:val="0"/>
        <w:spacing w:before="0" w:after="0"/>
        <w:jc w:val="left"/>
        <w:rPr/>
      </w:pPr>
      <w:r>
        <w:rPr/>
        <w:t>JDEdI8nfblUWH6+lV/fuMdB1BaPArfbc/8C63PHO2E5iC/nckltySpYtuPDBRspIPt4A239jsFgckb</w:t>
      </w:r>
    </w:p>
    <w:p>
      <w:pPr>
        <w:pStyle w:val="PreformattedText"/>
        <w:bidi w:val="0"/>
        <w:spacing w:before="0" w:after="0"/>
        <w:jc w:val="left"/>
        <w:rPr/>
      </w:pPr>
      <w:r>
        <w:rPr/>
        <w:t>bfTjDVgmjx698P3AhVBlQywLtFWikadoFM7nYQJPGrKsjKT0hzGr9DLtI2y8MsF8u2rkkUDx8O4ugT</w:t>
      </w:r>
    </w:p>
    <w:p>
      <w:pPr>
        <w:pStyle w:val="PreformattedText"/>
        <w:bidi w:val="0"/>
        <w:spacing w:before="0" w:after="0"/>
        <w:jc w:val="left"/>
        <w:rPr/>
      </w:pPr>
      <w:r>
        <w:rPr/>
        <w:t>TVdkDkSES6VZwfDWlUNZG7GqBANNWogErq0sBZ2LiykzVGkgaSePsrFVRXd49k61ewqxTyiN0jk2ET</w:t>
      </w:r>
    </w:p>
    <w:p>
      <w:pPr>
        <w:pStyle w:val="PreformattedText"/>
        <w:bidi w:val="0"/>
        <w:spacing w:before="0" w:after="0"/>
        <w:jc w:val="left"/>
        <w:rPr/>
      </w:pPr>
      <w:r>
        <w:rPr/>
        <w:t>IjAB3UpXP7zIOrSQqnWS54JJ4Umgferzeb0NtwCpbRnUlh4QWMAkir8zjzEA6CfIQv8AuBVDy38DNJ</w:t>
      </w:r>
    </w:p>
    <w:p>
      <w:pPr>
        <w:pStyle w:val="PreformattedText"/>
        <w:bidi w:val="0"/>
        <w:spacing w:before="0" w:after="0"/>
        <w:jc w:val="left"/>
        <w:rPr/>
      </w:pPr>
      <w:r>
        <w:rPr/>
        <w:t>VtdBY9H7aJkMs8PiM99G+WM9xwBE6EgBXRHkQhSjOS0yk99iCa54PY82QfgSBROw+VAjkoqSlEMASL</w:t>
      </w:r>
    </w:p>
    <w:p>
      <w:pPr>
        <w:pStyle w:val="PreformattedText"/>
        <w:bidi w:val="0"/>
        <w:spacing w:before="0" w:after="0"/>
        <w:jc w:val="left"/>
        <w:rPr/>
      </w:pPr>
      <w:r>
        <w:rPr/>
        <w:t>Aojv5iCARYoEKWBAovWG1VsHFTF4mljrRUytmSnI/VVWFWMUtKKrN1K0cZARviNpljksNYmmnLDK+n</w:t>
      </w:r>
    </w:p>
    <w:p>
      <w:pPr>
        <w:pStyle w:val="PreformattedText"/>
        <w:bidi w:val="0"/>
        <w:spacing w:before="0" w:after="0"/>
        <w:jc w:val="left"/>
        <w:rPr/>
      </w:pPr>
      <w:r>
        <w:rPr/>
        <w:t>NCwoLFgFu6bV/vLDv38ho6UCKExIxyIWyumrVAtvVgpp3tArcruV/iUQGcu5fGFalsQCOlIZIlTvV4</w:t>
      </w:r>
    </w:p>
    <w:p>
      <w:pPr>
        <w:pStyle w:val="PreformattedText"/>
        <w:bidi w:val="0"/>
        <w:spacing w:before="0" w:after="0"/>
        <w:jc w:val="left"/>
        <w:rPr/>
      </w:pPr>
      <w:r>
        <w:rPr/>
        <w:t>4rTTQ9uQSKkjtE6FQ5jrqO6Je2ewG6Xr1445HdKEM45bS1qbsUStE7Aea6AsWT5XfZh3lQiJotIjDJ</w:t>
      </w:r>
    </w:p>
    <w:p>
      <w:pPr>
        <w:pStyle w:val="PreformattedText"/>
        <w:bidi w:val="0"/>
        <w:spacing w:before="0" w:after="0"/>
        <w:jc w:val="left"/>
        <w:rPr/>
      </w:pPr>
      <w:r>
        <w:rPr/>
        <w:t>TCiCGprUUSaSgSxWwB5oo6di3yJp4mURuVij8QyhtxEqqyBq8YPkK3V43UkhizhnLgGmxwdR5+JNbb</w:t>
      </w:r>
    </w:p>
    <w:p>
      <w:pPr>
        <w:pStyle w:val="PreformattedText"/>
        <w:bidi w:val="0"/>
        <w:spacing w:before="0" w:after="0"/>
        <w:jc w:val="left"/>
        <w:rPr/>
      </w:pPr>
      <w:r>
        <w:rPr/>
        <w:t>/wCfgKAAlIcqQv8AKv6AA7gD037g821kqEUKtG7NtECsMhEq3khI3EJTrMZCkL1E/L5VJdj4jVkEkV</w:t>
      </w:r>
    </w:p>
    <w:p>
      <w:pPr>
        <w:pStyle w:val="PreformattedText"/>
        <w:bidi w:val="0"/>
        <w:spacing w:before="0" w:after="0"/>
        <w:jc w:val="left"/>
        <w:rPr/>
      </w:pPr>
      <w:r>
        <w:rPr/>
        <w:t>Sk8jtY9D+31I9cOrGG1bgBdLUbF/ykXR7WfkG7gDDeyFARmaQs3bDqelth43ZWJcKOhutTsoBAJYdW</w:t>
      </w:r>
    </w:p>
    <w:p>
      <w:pPr>
        <w:pStyle w:val="PreformattedText"/>
        <w:bidi w:val="0"/>
        <w:spacing w:before="0" w:after="0"/>
        <w:jc w:val="left"/>
        <w:rPr/>
      </w:pPr>
      <w:r>
        <w:rPr/>
        <w:t>yblxW90WLPz7b/Xb1+G2+GZItJc7hVIvj9+252AuvXbDu0frSfGImAyEoFCawTWvOiyyVpGiiWGCXv</w:t>
      </w:r>
    </w:p>
    <w:p>
      <w:pPr>
        <w:pStyle w:val="PreformattedText"/>
        <w:bidi w:val="0"/>
        <w:spacing w:before="0" w:after="0"/>
        <w:jc w:val="left"/>
        <w:rPr/>
      </w:pPr>
      <w:r>
        <w:rPr/>
        <w:t>bddUvXhXYt0xCR2VSSerkgai0e23mHGpbGoEqNRAAtV41Acdi8h1Bsv/8ATSMRGT5WNNoatqDHSLYA</w:t>
      </w:r>
    </w:p>
    <w:p>
      <w:pPr>
        <w:pStyle w:val="PreformattedText"/>
        <w:bidi w:val="0"/>
        <w:spacing w:before="0" w:after="0"/>
        <w:jc w:val="left"/>
        <w:rPr/>
      </w:pPr>
      <w:r>
        <w:rPr/>
        <w:t>MxshS1fGSulZK1qsYBfif9Y15qmXpvaumWmb9UxVc0v6phdoa7lrSlpZNu3VKNv1KrNltB2Plq1JMg</w:t>
      </w:r>
    </w:p>
    <w:p>
      <w:pPr>
        <w:pStyle w:val="PreformattedText"/>
        <w:bidi w:val="0"/>
        <w:spacing w:before="0" w:after="0"/>
        <w:jc w:val="left"/>
        <w:rPr/>
      </w:pPr>
      <w:r>
        <w:rPr/>
        <w:t>J7MNEOmioOtQWNuGFHYG2ZB2lsLMRLLtIP4YC2oCsJZdRIcEo/AEelrFE4vQ/RZ8q+S9jR/KLKeoPW</w:t>
      </w:r>
    </w:p>
    <w:p>
      <w:pPr>
        <w:pStyle w:val="PreformattedText"/>
        <w:bidi w:val="0"/>
        <w:spacing w:before="0" w:after="0"/>
        <w:jc w:val="left"/>
        <w:rPr/>
      </w:pPr>
      <w:r>
        <w:rPr/>
        <w:t>Gi+X2M1Fgteaoxi8x8xrLTOI5l6m1BnM1oLl5i7ussNFixjMJBYyeN1ZVqvlG6104sdK78TMUp5H7a</w:t>
      </w:r>
    </w:p>
    <w:p>
      <w:pPr>
        <w:pStyle w:val="PreformattedText"/>
        <w:bidi w:val="0"/>
        <w:spacing w:before="0" w:after="0"/>
        <w:jc w:val="left"/>
        <w:rPr/>
      </w:pPr>
      <w:r>
        <w:rPr/>
        <w:t>S9Tz/tLnMlEcxLkupy5X3VNR0iJmZkV4HVMw0MaQSTlWRY9Op1Z1jO1ex8LRexPRuodOyK5rrCLnld</w:t>
      </w:r>
    </w:p>
    <w:p>
      <w:pPr>
        <w:pStyle w:val="PreformattedText"/>
        <w:bidi w:val="0"/>
        <w:spacing w:before="0" w:after="0"/>
        <w:jc w:val="left"/>
        <w:rPr/>
      </w:pPr>
      <w:r>
        <w:rPr/>
        <w:t>kZXmKeM5hTwzOQylElCQLGs7/iHDJIkeox+/TC+rROZN3lnyBp8vNLaEy3LSKTG5fHaR0wNMYjF6Xw</w:t>
      </w:r>
    </w:p>
    <w:p>
      <w:pPr>
        <w:pStyle w:val="PreformattedText"/>
        <w:bidi w:val="0"/>
        <w:spacing w:before="0" w:after="0"/>
        <w:jc w:val="left"/>
        <w:rPr/>
      </w:pPr>
      <w:r>
        <w:rPr/>
        <w:t>lDG47GaBx+Vt1a9vUOmpteYa/n4sHlakbaTuYuxThs3Wty2luvR+h5Dp3UeoydPiESQyTRlw/iGUyT</w:t>
      </w:r>
    </w:p>
    <w:p>
      <w:pPr>
        <w:pStyle w:val="PreformattedText"/>
        <w:bidi w:val="0"/>
        <w:spacing w:before="0" w:after="0"/>
        <w:jc w:val="left"/>
        <w:rPr/>
      </w:pPr>
      <w:r>
        <w:rPr/>
        <w:t>tMZGpVSjG6qhjHlWRUJcx3jM/bHquYhy2S6U3U5+pHOiLNyeOdOlhEFjUKzSN4gdSJ2Yjx1yyyFY9V</w:t>
      </w:r>
    </w:p>
    <w:p>
      <w:pPr>
        <w:pStyle w:val="PreformattedText"/>
        <w:bidi w:val="0"/>
        <w:spacing w:before="0" w:after="0"/>
        <w:jc w:val="left"/>
        <w:rPr/>
      </w:pPr>
      <w:r>
        <w:rPr/>
        <w:t>CnFq9eCGSp2ZqsfStq5WnpGpCklcx2WnfHTp0LLDIjWT0M6KqosewjDcWYFizSEAu4JVQLpSKurB0s</w:t>
      </w:r>
    </w:p>
    <w:p>
      <w:pPr>
        <w:pStyle w:val="PreformattedText"/>
        <w:bidi w:val="0"/>
        <w:spacing w:before="0" w:after="0"/>
        <w:jc w:val="left"/>
        <w:rPr/>
      </w:pPr>
      <w:r>
        <w:rPr/>
        <w:t>hKWv8u/DHFN2XVl9LCr8S/KLB1+ZdJVSjL4hDHSDXGgHCZXuHNvKkOLisRymG4UXEm7JPkZK89OsKb</w:t>
      </w:r>
    </w:p>
    <w:p>
      <w:pPr>
        <w:pStyle w:val="PreformattedText"/>
        <w:bidi w:val="0"/>
        <w:spacing w:before="0" w:after="0"/>
        <w:jc w:val="left"/>
        <w:rPr/>
      </w:pPr>
      <w:r>
        <w:rPr/>
        <w:t>wtDPBjY3ytIwQrL8MbBhtyxSbxV+Gm/hFFE2lAaB1AEIhDtZYEFnEb67AYoGjDAjxAwAMwZXaBbkp2</w:t>
      </w:r>
    </w:p>
    <w:p>
      <w:pPr>
        <w:pStyle w:val="PreformattedText"/>
        <w:bidi w:val="0"/>
        <w:spacing w:before="0" w:after="0"/>
        <w:jc w:val="left"/>
        <w:rPr/>
      </w:pPr>
      <w:r>
        <w:rPr/>
        <w:t>0xltUjIUVQqFKhjMqNGAQiSFcwyMD4RdkEMktecpBNEXavBCkAytF5lJerFLAawdXCwSRbSRhm6ZCj</w:t>
      </w:r>
    </w:p>
    <w:p>
      <w:pPr>
        <w:pStyle w:val="PreformattedText"/>
        <w:bidi w:val="0"/>
        <w:spacing w:before="0" w:after="0"/>
        <w:jc w:val="left"/>
        <w:rPr/>
      </w:pPr>
      <w:r>
        <w:rPr/>
        <w:t>mR+qWwsEwpH5boOTeoEHcm/MRyu6tQsWoA8qHC5zMigKkhjQBWJ1AnSCKUE6VfysgZhehmZw8kiJCx</w:t>
      </w:r>
    </w:p>
    <w:p>
      <w:pPr>
        <w:pStyle w:val="PreformattedText"/>
        <w:bidi w:val="0"/>
        <w:spacing w:before="0" w:after="0"/>
        <w:jc w:val="left"/>
        <w:rPr/>
      </w:pPr>
      <w:r>
        <w:rPr/>
        <w:t>V78xmnknNpIt3eZEm7TxrOqxhCoZjKFYHrXfdGLBIxO4rH+CDsFUnlgR71G6ArijQPG27aQSItU7I7</w:t>
      </w:r>
    </w:p>
    <w:p>
      <w:pPr>
        <w:pStyle w:val="PreformattedText"/>
        <w:bidi w:val="0"/>
        <w:spacing w:before="0" w:after="0"/>
        <w:jc w:val="left"/>
        <w:rPr/>
      </w:pPr>
      <w:r>
        <w:rPr/>
        <w:t>Fi6qLC70VDUASL52sryNWw1oOWCNPYWBox12kSPokq9U7wioekqtXdpOuU7L1M3UdmcdyZnbsWG5Kq</w:t>
      </w:r>
    </w:p>
    <w:p>
      <w:pPr>
        <w:pStyle w:val="PreformattedText"/>
        <w:bidi w:val="0"/>
        <w:spacing w:before="0" w:after="0"/>
        <w:jc w:val="left"/>
        <w:rPr/>
      </w:pPr>
      <w:r>
        <w:rPr/>
        <w:t>T3NAlvQD15AogDawoCZjs62FBZV4UWVCGr332NgnVd7i5L6sZUh6riLWkYi43aljx0kipCqZKaSSWS</w:t>
      </w:r>
    </w:p>
    <w:p>
      <w:pPr>
        <w:pStyle w:val="PreformattedText"/>
        <w:bidi w:val="0"/>
        <w:spacing w:before="0" w:after="0"/>
        <w:jc w:val="left"/>
        <w:rPr/>
      </w:pPr>
      <w:r>
        <w:rPr/>
        <w:t>5bLU+2MdKdmV0CUpZHB+FlWXiyN5QaOtf9xJsmJQBpoNesbijbKBXirpaCwo0lqYxqJU6KoBZzZDlt</w:t>
      </w:r>
    </w:p>
    <w:p>
      <w:pPr>
        <w:pStyle w:val="PreformattedText"/>
        <w:bidi w:val="0"/>
        <w:spacing w:before="0" w:after="0"/>
        <w:jc w:val="left"/>
        <w:rPr/>
      </w:pPr>
      <w:r>
        <w:rPr/>
        <w:t>IHhkG7Wo3JsxNqfWDL12hCIIjZyMkzITeoWZJoYBXNWONZH7pRIyyp1IpdmEQ+JS1NH5mCBzYuOIAE</w:t>
      </w:r>
    </w:p>
    <w:p>
      <w:pPr>
        <w:pStyle w:val="PreformattedText"/>
        <w:bidi w:val="0"/>
        <w:spacing w:before="0" w:after="0"/>
        <w:jc w:val="left"/>
        <w:rPr/>
      </w:pPr>
      <w:r>
        <w:rPr/>
        <w:t>tQIZlJ3IaM+nmUmhT+RowZLKElo49y0sxIAVtepVK6dKlZSR7wKsos/wAK5UkKOLTc9eO+3RNBBE1g</w:t>
      </w:r>
    </w:p>
    <w:p>
      <w:pPr>
        <w:pStyle w:val="PreformattedText"/>
        <w:bidi w:val="0"/>
        <w:spacing w:before="0" w:after="0"/>
        <w:jc w:val="left"/>
        <w:rPr/>
      </w:pPr>
      <w:r>
        <w:rPr/>
        <w:t>W1UR4OGqRDZjSxSr9pWiSqawgLgkJHHG0UDovR1LmCLItgJppTq8JQQRYZhICKDWKJAJFsoqgb011e</w:t>
      </w:r>
    </w:p>
    <w:p>
      <w:pPr>
        <w:pStyle w:val="PreformattedText"/>
        <w:bidi w:val="0"/>
        <w:spacing w:before="0" w:after="0"/>
        <w:jc w:val="left"/>
        <w:rPr/>
      </w:pPr>
      <w:r>
        <w:rPr/>
        <w:t>XUr6yCH21MFpgGRWipd00sx3CglEdhuzD5x4eKC6blVFMclj4nuwiCrA7SugmIf4mUs4Yb/IVO/QoD</w:t>
      </w:r>
    </w:p>
    <w:p>
      <w:pPr>
        <w:pStyle w:val="PreformattedText"/>
        <w:bidi w:val="0"/>
        <w:spacing w:before="0" w:after="0"/>
        <w:jc w:val="left"/>
        <w:rPr/>
      </w:pPr>
      <w:r>
        <w:rPr/>
        <w:t>r5T0RT+GEbyMlcKKIJtRpdrA2oki7J0r3A9o8q0U8kirZLBrOrvRJOtVa7smhtsLbsh6GlrRw5SOSG</w:t>
      </w:r>
    </w:p>
    <w:p>
      <w:pPr>
        <w:pStyle w:val="PreformattedText"/>
        <w:bidi w:val="0"/>
        <w:spacing w:before="0" w:after="0"/>
        <w:jc w:val="left"/>
        <w:rPr/>
      </w:pPr>
      <w:r>
        <w:rPr/>
        <w:t>44+AllTstQiroFkRpu/JbikkmLE20KwGJ5HihEk0kamLh22FsrUXGnbTZ4/wBw70pAG9MwFAkkPpJj</w:t>
      </w:r>
    </w:p>
    <w:p>
      <w:pPr>
        <w:pStyle w:val="PreformattedText"/>
        <w:bidi w:val="0"/>
        <w:spacing w:before="0" w:after="0"/>
        <w:jc w:val="left"/>
        <w:rPr/>
      </w:pPr>
      <w:r>
        <w:rPr/>
        <w:t>U5hHUsSCy3ekAbn3SWJ3cEirKpqLAABoan+Ag1heTGQ71a0dGERLWhpOrTVFltJ8JPM6wziW24MiMF</w:t>
      </w:r>
    </w:p>
    <w:p>
      <w:pPr>
        <w:pStyle w:val="PreformattedText"/>
        <w:bidi w:val="0"/>
        <w:spacing w:before="0" w:after="0"/>
        <w:jc w:val="left"/>
        <w:rPr/>
      </w:pPr>
      <w:r>
        <w:rPr/>
        <w:t>6lE6hGAKdKgggChWw06fdA5CkgbrZAJBJNCiVwF1ExJn5RABoXSNv/ADBLVqFg2/vGiCLBsA4y0LvA</w:t>
      </w:r>
    </w:p>
    <w:p>
      <w:pPr>
        <w:pStyle w:val="PreformattedText"/>
        <w:bidi w:val="0"/>
        <w:spacing w:before="0" w:after="0"/>
        <w:jc w:val="left"/>
        <w:rPr/>
      </w:pPr>
      <w:r>
        <w:rPr/>
        <w:t>WfvF0ugqz2+2IviAWeNHgT5d3awVQpsS0zeB3IyOaVxVaWTi+dPcj4BRZB8vlHoVXGHdDsfI437AMb</w:t>
      </w:r>
    </w:p>
    <w:p>
      <w:pPr>
        <w:pStyle w:val="PreformattedText"/>
        <w:bidi w:val="0"/>
        <w:spacing w:before="0" w:after="0"/>
        <w:jc w:val="left"/>
        <w:rPr/>
      </w:pPr>
      <w:r>
        <w:rPr/>
        <w:t>q62ssxCkb2xPDA5tCnX+MiWfvI0ds7ivJWAcdYkYpcnV1bp61DSqzjcAjcdHW6DZBrYgHnRt8S/ud/</w:t>
      </w:r>
    </w:p>
    <w:p>
      <w:pPr>
        <w:pStyle w:val="PreformattedText"/>
        <w:bidi w:val="0"/>
        <w:spacing w:before="0" w:after="0"/>
        <w:jc w:val="left"/>
        <w:rPr/>
      </w:pPr>
      <w:r>
        <w:rPr/>
        <w:t>eXYHfexhUSfxQpBJViCAVY+p0ldStXBZSQSNiVo4zcbdEGXW0DC/SriNFhmysdhuqUTBjIFjlKyKCW</w:t>
      </w:r>
    </w:p>
    <w:p>
      <w:pPr>
        <w:pStyle w:val="PreformattedText"/>
        <w:bidi w:val="0"/>
        <w:spacing w:before="0" w:after="0"/>
        <w:jc w:val="left"/>
        <w:rPr/>
      </w:pPr>
      <w:r>
        <w:rPr/>
        <w:t>KkdUXsAfn4TxwxVh7w1DnbY7EEdjsRseaDsMmnMiQGlogVW53vcDkEbmibG3xL+Jy0FmZqXXbqszTK</w:t>
      </w:r>
    </w:p>
    <w:p>
      <w:pPr>
        <w:pStyle w:val="PreformattedText"/>
        <w:bidi w:val="0"/>
        <w:spacing w:before="0" w:after="0"/>
        <w:jc w:val="left"/>
        <w:rPr/>
      </w:pPr>
      <w:r>
        <w:rPr/>
        <w:t>s8kjItwJKqmlDj8TEzCwylFKDq2UlGkjYKOFqY5DpJsgXTFyGO1LHBllBBO4rUQdqNbGehkXU4jJQ3</w:t>
      </w:r>
    </w:p>
    <w:p>
      <w:pPr>
        <w:pStyle w:val="PreformattedText"/>
        <w:bidi w:val="0"/>
        <w:spacing w:before="0" w:after="0"/>
        <w:jc w:val="left"/>
        <w:rPr/>
      </w:pPr>
      <w:r>
        <w:rPr/>
        <w:t>WtVRdQ1cGSYtRI2OldhYJBrG9p/syXNG7qf0D83uVt6RduQ3qr1VBhouzZjkr6b526I0rzEhpn4qd2</w:t>
      </w:r>
    </w:p>
    <w:p>
      <w:pPr>
        <w:pStyle w:val="PreformattedText"/>
        <w:bidi w:val="0"/>
        <w:spacing w:before="0" w:after="0"/>
        <w:jc w:val="left"/>
        <w:rPr/>
      </w:pPr>
      <w:r>
        <w:rPr/>
        <w:t>dI9YY7XMgbZd/jyOkdPUxEKvF4iyxlCSGCmNowARpoK7M1DQNyRd8YpPXkhXPs0QpZBZ/iCS3ss5DB</w:t>
      </w:r>
    </w:p>
    <w:p>
      <w:pPr>
        <w:pStyle w:val="PreformattedText"/>
        <w:bidi w:val="0"/>
        <w:spacing w:before="0" w:after="0"/>
        <w:jc w:val="left"/>
        <w:rPr/>
      </w:pPr>
      <w:r>
        <w:rPr/>
        <w:t>QNy90BQNi9sVw/p/NZ0cB+j8w2lLKs+Q5hepblfVxg/spEcGjtH8ztRZm10S2lmYIs2LiLwxTJGcki</w:t>
      </w:r>
    </w:p>
    <w:p>
      <w:pPr>
        <w:pStyle w:val="PreformattedText"/>
        <w:bidi w:val="0"/>
        <w:spacing w:before="0" w:after="0"/>
        <w:jc w:val="left"/>
        <w:rPr/>
      </w:pPr>
      <w:r>
        <w:rPr/>
        <w:t>WDD34TJjXsNG79bdlPlgy8rHn+Zo1A9Nyb3I4NXRrV/bxo4+iwqaLz5mOh3ARJGY82OQLAPNGrF6VE</w:t>
      </w:r>
    </w:p>
    <w:p>
      <w:pPr>
        <w:pStyle w:val="PreformattedText"/>
        <w:bidi w:val="0"/>
        <w:spacing w:before="0" w:after="0"/>
        <w:jc w:val="left"/>
        <w:rPr/>
      </w:pPr>
      <w:r>
        <w:rPr/>
        <w:t>T7Mu0e67HqVUBYq6lHUKzfKu+5B9x3GOxOw416rvev8YyVSbG3lH7H9P6jfHBWHUQWYKCQoYnfqHhd</w:t>
      </w:r>
    </w:p>
    <w:p>
      <w:pPr>
        <w:pStyle w:val="PreformattedText"/>
        <w:bidi w:val="0"/>
        <w:spacing w:before="0" w:after="0"/>
        <w:jc w:val="left"/>
        <w:rPr/>
      </w:pPr>
      <w:r>
        <w:rPr/>
        <w:t>w/zAkA/Uj2BBAG6qJHwFYRqolboi9v05+/TjGavS0chjU/JDsWKlVDyK7HqLnp6gUPQRuT09P1aQJJ</w:t>
      </w:r>
    </w:p>
    <w:p>
      <w:pPr>
        <w:pStyle w:val="PreformattedText"/>
        <w:bidi w:val="0"/>
        <w:spacing w:before="0" w:after="0"/>
        <w:jc w:val="left"/>
        <w:rPr/>
      </w:pPr>
      <w:r>
        <w:rPr/>
        <w:t>JIBO5Pr2FfWt9/z+GHVACnSdwPT1vvdA7UprfjvqCRMWiDKSwXeIgAuPKD5W6ZPl3G58fTfwQu261o</w:t>
      </w:r>
    </w:p>
    <w:p>
      <w:pPr>
        <w:pStyle w:val="PreformattedText"/>
        <w:bidi w:val="0"/>
        <w:spacing w:before="0" w:after="0"/>
        <w:jc w:val="left"/>
        <w:rPr/>
      </w:pPr>
      <w:r>
        <w:rPr/>
        <w:t>nbuD6d/1ww5Kqb4sev577WL/AF5rHQ+yn3JJ32G4X97+9sBuRuPO/v4+u+/SeN6H39PTCeD8T9+n/P</w:t>
      </w:r>
    </w:p>
    <w:p>
      <w:pPr>
        <w:pStyle w:val="PreformattedText"/>
        <w:bidi w:val="0"/>
        <w:spacing w:before="0" w:after="0"/>
        <w:jc w:val="left"/>
        <w:rPr/>
      </w:pPr>
      <w:r>
        <w:rPr/>
        <w:t>zwQNHKkkgK9PypLNKrTCFiIg7lFeWaOMymvHN2lmdEaWRIwJGZU4Hn1aSo94kAV8SADVMasjVSsQoJ</w:t>
      </w:r>
    </w:p>
    <w:p>
      <w:pPr>
        <w:pStyle w:val="PreformattedText"/>
        <w:bidi w:val="0"/>
        <w:spacing w:before="0" w:after="0"/>
        <w:jc w:val="left"/>
        <w:rPr/>
      </w:pPr>
      <w:r>
        <w:rPr/>
        <w:t>2osJLJVqViNSgEm7vYEnfUi6tAITW6rrZVJN6SuZuF0iEL14qzRQNbeIT1q9hjYJB/sMkjlZCBI8kM</w:t>
      </w:r>
    </w:p>
    <w:p>
      <w:pPr>
        <w:pStyle w:val="PreformattedText"/>
        <w:bidi w:val="0"/>
        <w:spacing w:before="0" w:after="0"/>
        <w:jc w:val="left"/>
        <w:rPr/>
      </w:pPr>
      <w:r>
        <w:rPr/>
        <w:t>LR/DuzgQ142VJG4yPMd2UtpFhjQXsD3A2Ac6ta0dTmypOZQjSrBY3RTI26KzGS9yvIN6i0ShTE1gpG</w:t>
      </w:r>
    </w:p>
    <w:p>
      <w:pPr>
        <w:pStyle w:val="PreformattedText"/>
        <w:bidi w:val="0"/>
        <w:spacing w:before="0" w:after="0"/>
        <w:jc w:val="left"/>
        <w:rPr/>
      </w:pPr>
      <w:r>
        <w:rPr/>
        <w:t>pAKLQkZWjjaAO57TAQx2W8zwtKQwh3Ur1SIekkD52L9KdQDxN6mG92ea4I+XodxvxVmsDx+QorKDxV</w:t>
      </w:r>
    </w:p>
    <w:p>
      <w:pPr>
        <w:pStyle w:val="PreformattedText"/>
        <w:bidi w:val="0"/>
        <w:spacing w:before="0" w:after="0"/>
        <w:jc w:val="left"/>
        <w:rPr/>
      </w:pPr>
      <w:r>
        <w:rPr/>
        <w:t>C71Ka9eSwsHy83QvDsjHX2A/8AZ1js2oleRr7JvM1iaQBMhAVWE/FqSqbyg2DIT8XZdomEAqTa/EVS</w:t>
      </w:r>
    </w:p>
    <w:p>
      <w:pPr>
        <w:pStyle w:val="PreformattedText"/>
        <w:bidi w:val="0"/>
        <w:spacing w:before="0" w:after="0"/>
        <w:jc w:val="left"/>
        <w:rPr/>
      </w:pPr>
      <w:r>
        <w:rPr/>
        <w:t>fdBsBVBobE+WrbahprQm5zEh0YUAryAEa2slnYm3AK7ONkthqMurxpaXpusjkp2WaIO8cMKR14oleQ</w:t>
      </w:r>
    </w:p>
    <w:p>
      <w:pPr>
        <w:pStyle w:val="PreformattedText"/>
        <w:bidi w:val="0"/>
        <w:spacing w:before="0" w:after="0"/>
        <w:jc w:val="left"/>
        <w:rPr/>
      </w:pPr>
      <w:r>
        <w:rPr/>
        <w:t>TjuiGlO8dZQ6IVUjsxmv07JFBIXcWguxogAk2STWnlju3fcDU3NkstIkKWKQ6BqCrQHOoCkFhasHSW</w:t>
      </w:r>
    </w:p>
    <w:p>
      <w:pPr>
        <w:pStyle w:val="PreformattedText"/>
        <w:bidi w:val="0"/>
        <w:spacing w:before="0" w:after="0"/>
        <w:jc w:val="left"/>
        <w:rPr/>
      </w:pPr>
      <w:r>
        <w:rPr/>
        <w:t>0Lpo0Fclm2kXvK6BmiSSaM7iz3P+Z1worL5OyAe4G4U77sNgvjkb7E8egvnbn9duMAsFJGmyoLD9SR</w:t>
      </w:r>
    </w:p>
    <w:p>
      <w:pPr>
        <w:pStyle w:val="PreformattedText"/>
        <w:bidi w:val="0"/>
        <w:spacing w:before="0" w:after="0"/>
        <w:jc w:val="left"/>
        <w:rPr/>
      </w:pPr>
      <w:r>
        <w:rPr/>
        <w:t>v32++2FKkrhQFhm2sRSVwsUdyKVnVFmSIP3WQS9RjAA8tvGCCJGDcJAvU16SDzxuR+VDncDc/y7PRL</w:t>
      </w:r>
    </w:p>
    <w:p>
      <w:pPr>
        <w:pStyle w:val="PreformattedText"/>
        <w:bidi w:val="0"/>
        <w:spacing w:before="0" w:after="0"/>
        <w:jc w:val="left"/>
        <w:rPr/>
      </w:pPr>
      <w:r>
        <w:rPr/>
        <w:t>7oCGpLUVsTQDULsarPHJsDhqx3TRVr3dKwdBdHYSySWZGRVVDGSgjPT1mzCDspclUjIJllJT5lCk2C</w:t>
      </w:r>
    </w:p>
    <w:p>
      <w:pPr>
        <w:pStyle w:val="PreformattedText"/>
        <w:bidi w:val="0"/>
        <w:spacing w:before="0" w:after="0"/>
        <w:jc w:val="left"/>
        <w:rPr/>
      </w:pPr>
      <w:r>
        <w:rPr/>
        <w:t>p43s8fGuA3ehueFAC2WOUuFXysCdRrYDjiqvUtmtRNDcubY92mUYqYzs6KQQkhBHy9LgkAbFXTY7Dc</w:t>
      </w:r>
    </w:p>
    <w:p>
      <w:pPr>
        <w:pStyle w:val="PreformattedText"/>
        <w:bidi w:val="0"/>
        <w:spacing w:before="0" w:after="0"/>
        <w:jc w:val="left"/>
        <w:rPr/>
      </w:pPr>
      <w:r>
        <w:rPr/>
        <w:t>kf8AV5eDDtvpP+f7/r9AJY6sUacX+vO3zHxJr1wVeWWs3rTR6fyk0xru3RXlLWnAgnkPdrrUqsvenL</w:t>
      </w:r>
    </w:p>
    <w:p>
      <w:pPr>
        <w:pStyle w:val="PreformattedText"/>
        <w:bidi w:val="0"/>
        <w:spacing w:before="0" w:after="0"/>
        <w:jc w:val="left"/>
        <w:rPr/>
      </w:pPr>
      <w:r>
        <w:rPr/>
        <w:t>yMe4SZOhehCu4PHmi8UGNbJJtB5jT7WAoajroHj3lHqQZPpfUWhdEmNIo0saG8ZNbmv5STZO+g0OBV</w:t>
      </w:r>
    </w:p>
    <w:p>
      <w:pPr>
        <w:pStyle w:val="PreformattedText"/>
        <w:bidi w:val="0"/>
        <w:spacing w:before="0" w:after="0"/>
        <w:jc w:val="left"/>
        <w:rPr/>
      </w:pPr>
      <w:r>
        <w:rPr/>
        <w:t>7Xp11VqKp6ac/UrUZMlX5W5TVOOxlPU9WrltM6V0nrKXH6yXIaWxefqS5LD1ps9drS9jGZWjWyU0c7</w:t>
      </w:r>
    </w:p>
    <w:p>
      <w:pPr>
        <w:pStyle w:val="PreformattedText"/>
        <w:bidi w:val="0"/>
        <w:spacing w:before="0" w:after="0"/>
        <w:jc w:val="left"/>
        <w:rPr/>
      </w:pPr>
      <w:r>
        <w:rPr/>
        <w:t>3VtIJ1kM6j7JZL2i9muhdTyOTZerdLzGYOdkjt2TLQRll1xyzaFDa/BRIUZnkZxEiSMXxvvsTmstDD</w:t>
      </w:r>
    </w:p>
    <w:p>
      <w:pPr>
        <w:pStyle w:val="PreformattedText"/>
        <w:bidi w:val="0"/>
        <w:spacing w:before="0" w:after="0"/>
        <w:jc w:val="left"/>
        <w:rPr/>
      </w:pPr>
      <w:r>
        <w:rPr/>
        <w:t>1PJ5uTwcrOkYhWOQRLLK8kb+J5If40gRSutmSSOIKXmKIFalXUGoZtSa31RqStLBHBLmLMWKqYyCjV</w:t>
      </w:r>
    </w:p>
    <w:p>
      <w:pPr>
        <w:pStyle w:val="PreformattedText"/>
        <w:bidi w:val="0"/>
        <w:spacing w:before="0" w:after="0"/>
        <w:jc w:val="left"/>
        <w:rPr/>
      </w:pPr>
      <w:r>
        <w:rPr/>
        <w:t>xFfGYuSaBIcXgoqtetTxCtUudqKILuLgXpZ5ZCY6fKZPKSy5LJw+Dk4GK1qZyW2DEyMWlYyOS4ZiWo</w:t>
      </w:r>
    </w:p>
    <w:p>
      <w:pPr>
        <w:pStyle w:val="PreformattedText"/>
        <w:bidi w:val="0"/>
        <w:spacing w:before="0" w:after="0"/>
        <w:jc w:val="left"/>
        <w:rPr/>
      </w:pPr>
      <w:r>
        <w:rPr/>
        <w:t>7+6MY51LqUvVur9Q6kZ/xMk8p8NiFrwotQUhdKpoVYzQO7ahyXbDQ1E14iGrPXeOvFGqSBorqB5DN+</w:t>
      </w:r>
    </w:p>
    <w:p>
      <w:pPr>
        <w:pStyle w:val="PreformattedText"/>
        <w:bidi w:val="0"/>
        <w:spacing w:before="0" w:after="0"/>
        <w:jc w:val="left"/>
        <w:rPr/>
      </w:pPr>
      <w:r>
        <w:rPr/>
        <w:t>ynme2qmCMdaKelhGOtVO/hi4dIYE6gzAkAg35bHlB3FgXXJrtxiGzCzJGImGkADUQDW7ADUTVqCdjs</w:t>
      </w:r>
    </w:p>
    <w:p>
      <w:pPr>
        <w:pStyle w:val="PreformattedText"/>
        <w:bidi w:val="0"/>
        <w:spacing w:before="0" w:after="0"/>
        <w:jc w:val="left"/>
        <w:rPr/>
      </w:pPr>
      <w:r>
        <w:rPr/>
        <w:t>NwDfJ4YWtEdnamCY7AiaRq9BFZIp4w7zS/FCVNo4ZipQFGSex8h3AdlgWYBXYahxZ9BwDsb1CwaPuG</w:t>
      </w:r>
    </w:p>
    <w:p>
      <w:pPr>
        <w:pStyle w:val="PreformattedText"/>
        <w:bidi w:val="0"/>
        <w:spacing w:before="0" w:after="0"/>
        <w:jc w:val="left"/>
        <w:rPr/>
      </w:pPr>
      <w:r>
        <w:rPr/>
        <w:t>9tuwhAAzQ6qatWlOx2JYUwrSdJQEaTKKthqfxktF68Kx2BFHJNb6Hq3oXikqQibqlaDIIOgmqjN1fs</w:t>
      </w:r>
    </w:p>
    <w:p>
      <w:pPr>
        <w:pStyle w:val="PreformattedText"/>
        <w:bidi w:val="0"/>
        <w:spacing w:before="0" w:after="0"/>
        <w:jc w:val="left"/>
        <w:rPr/>
      </w:pPr>
      <w:r>
        <w:rPr/>
        <w:t>T2yZYmRZImZcAIQBepVGxIvUeAN/9zAafNVBSCwOJRTIHVNRARmbdbrwwTbHbaowSW8lAllbTpxhU0</w:t>
      </w:r>
    </w:p>
    <w:p>
      <w:pPr>
        <w:pStyle w:val="PreformattedText"/>
        <w:bidi w:val="0"/>
        <w:spacing w:before="0" w:after="0"/>
        <w:jc w:val="left"/>
        <w:rPr/>
      </w:pPr>
      <w:r>
        <w:rPr/>
        <w:t>ZI4mMU8AaaaQOY7saBYIXssyRo0hiDMaigOFiftKSUPelV520yOxJ2AXk3Z0gmydyvmJ5b4HUqkSMA</w:t>
      </w:r>
    </w:p>
    <w:p>
      <w:pPr>
        <w:pStyle w:val="PreformattedText"/>
        <w:bidi w:val="0"/>
        <w:spacing w:before="0" w:after="0"/>
        <w:jc w:val="left"/>
        <w:rPr/>
      </w:pPr>
      <w:r>
        <w:rPr/>
        <w:t>xxAgjUzG6XcAO3ujYA+UCwENdirMqTamls/DxRfESiexNPJDHFemjm7bXVCPWMMSTDtz9tkZlRhPJG</w:t>
      </w:r>
    </w:p>
    <w:p>
      <w:pPr>
        <w:pStyle w:val="PreformattedText"/>
        <w:bidi w:val="0"/>
        <w:spacing w:before="0" w:after="0"/>
        <w:jc w:val="left"/>
        <w:rPr/>
      </w:pPr>
      <w:r>
        <w:rPr/>
        <w:t>262ugIkRFErtIP4aKLN6hei6YDUN1uxZFA7FLLQZWMKKCxmdmpVtWAMlApsrAqwUqxCtZUgiXSvRiK</w:t>
      </w:r>
    </w:p>
    <w:p>
      <w:pPr>
        <w:pStyle w:val="PreformattedText"/>
        <w:bidi w:val="0"/>
        <w:spacing w:before="0" w:after="0"/>
        <w:jc w:val="left"/>
        <w:rPr/>
      </w:pPr>
      <w:r>
        <w:rPr/>
        <w:t>5Z4XepLYdZLUoEMKhajq0Hw89iWax3FdpZqmxdXPcswSKv7RulUjqgYa9BYKBY97mwANmFI21rsHF1</w:t>
      </w:r>
    </w:p>
    <w:p>
      <w:pPr>
        <w:pStyle w:val="PreformattedText"/>
        <w:bidi w:val="0"/>
        <w:spacing w:before="0" w:after="0"/>
        <w:jc w:val="left"/>
        <w:rPr/>
      </w:pPr>
      <w:r>
        <w:rPr/>
        <w:t>RwmBVem8EyMGc32Rhp0sxNlTbqdwSLjYAk1h7YivJaSrAfi6xsS25Y2WZkh7TymORZ4rrms7BWL9dq</w:t>
      </w:r>
    </w:p>
    <w:p>
      <w:pPr>
        <w:pStyle w:val="PreformattedText"/>
        <w:bidi w:val="0"/>
        <w:spacing w:before="0" w:after="0"/>
        <w:jc w:val="left"/>
        <w:rPr/>
      </w:pPr>
      <w:r>
        <w:rPr/>
        <w:t>WJey3yyx15J2n6QIzJdKPIlkFdyPLTURW3CiixpgXVdEllV8XwECuS/iOAtOdINEaSUANMTbupIGpG</w:t>
      </w:r>
    </w:p>
    <w:p>
      <w:pPr>
        <w:pStyle w:val="PreformattedText"/>
        <w:bidi w:val="0"/>
        <w:spacing w:before="0" w:after="0"/>
        <w:jc w:val="left"/>
        <w:rPr/>
      </w:pPr>
      <w:r>
        <w:rPr/>
        <w:t>WIyNJmArjESaTvyT1pXkAerSirmtankSeRpYXYPXSeecSuqqxaBUVmXp7a/wD5GCtojkFbuqMHX3ao</w:t>
      </w:r>
    </w:p>
    <w:p>
      <w:pPr>
        <w:pStyle w:val="PreformattedText"/>
        <w:bidi w:val="0"/>
        <w:spacing w:before="0" w:after="0"/>
        <w:jc w:val="left"/>
        <w:rPr/>
      </w:pPr>
      <w:r>
        <w:rPr/>
        <w:t>FrI0lQCVpywA5PUAjRHkVmljY0PD1KUbkk2FIUtIHYANqhRLZaCvfUmOq6v0d8VXqXWnxEb1mlez8R</w:t>
      </w:r>
    </w:p>
    <w:p>
      <w:pPr>
        <w:pStyle w:val="PreformattedText"/>
        <w:bidi w:val="0"/>
        <w:spacing w:before="0" w:after="0"/>
        <w:jc w:val="left"/>
        <w:rPr/>
      </w:pPr>
      <w:r>
        <w:rPr/>
        <w:t>LLRlUSR15ZlxaK0nw8YlaRYz1sg8MoZQl9LsrAnxdhd2uqzX/xK2wBWjIxqjtibzOXXOdNXTHJ/AJu</w:t>
      </w:r>
    </w:p>
    <w:p>
      <w:pPr>
        <w:pStyle w:val="PreformattedText"/>
        <w:bidi w:val="0"/>
        <w:spacing w:before="0" w:after="0"/>
        <w:jc w:val="left"/>
        <w:rPr/>
      </w:pPr>
      <w:r>
        <w:rPr/>
        <w:t>xuykbKx1sgv3tQjXzAg6gKwENHUJ0zMdD4TsFlt4+bqxsNuMo9KYgWbOSeKOKBpod55C37FGf5mKiL</w:t>
      </w:r>
    </w:p>
    <w:p>
      <w:pPr>
        <w:pStyle w:val="PreformattedText"/>
        <w:bidi w:val="0"/>
        <w:spacing w:before="0" w:after="0"/>
        <w:jc w:val="left"/>
        <w:rPr/>
      </w:pPr>
      <w:r>
        <w:rPr/>
        <w:t>jrAeZq1ru3uB+LDeVjWwO3BNWN6OKv0yNlzQiMekgNG4O2xXULagQCd3bcKCwJq1wKrVxL+RymSWVU</w:t>
      </w:r>
    </w:p>
    <w:p>
      <w:pPr>
        <w:pStyle w:val="PreformattedText"/>
        <w:bidi w:val="0"/>
        <w:spacing w:before="0" w:after="0"/>
        <w:jc w:val="left"/>
        <w:rPr/>
      </w:pPr>
      <w:r>
        <w:rPr/>
        <w:t>e1cmkjdYw20CSiNVRZHZgrRL4BJ36mUsVX5nz7y0oVCT5RdAHcAXZA3oWSeN+4hZphNLmJSTrdrBNE</w:t>
      </w:r>
    </w:p>
    <w:p>
      <w:pPr>
        <w:pStyle w:val="PreformattedText"/>
        <w:bidi w:val="0"/>
        <w:spacing w:before="0" w:after="0"/>
        <w:jc w:val="left"/>
        <w:rPr/>
      </w:pPr>
      <w:r>
        <w:rPr/>
        <w:t>mjXPfYfXntu6Kk8aRzqzzd+aKMpI7L3okjkQoIpYImaDrkSMMR1dahUVgHVwMVJ8IA6QCQewawdiOD</w:t>
      </w:r>
    </w:p>
    <w:p>
      <w:pPr>
        <w:pStyle w:val="PreformattedText"/>
        <w:bidi w:val="0"/>
        <w:spacing w:before="0" w:after="0"/>
        <w:jc w:val="left"/>
        <w:rPr/>
      </w:pPr>
      <w:r>
        <w:rPr/>
        <w:t>QJruDZIJBUlxOoMurzOy88svFU1WpJVb7EAKCAQwVYVaIyiPpVY7EJKAGSWIoFAKLMo64BsmzqysvV</w:t>
      </w:r>
    </w:p>
    <w:p>
      <w:pPr>
        <w:pStyle w:val="PreformattedText"/>
        <w:bidi w:val="0"/>
        <w:spacing w:before="0" w:after="0"/>
        <w:jc w:val="left"/>
        <w:rPr/>
      </w:pPr>
      <w:r>
        <w:rPr/>
        <w:t>0gHu/J11RtBAJLK24BP5s3ruSCCDV35aJKhkMtMKVhtdEcb6VFkfEEEcUdRKqcETPWlmdo708LWIYS</w:t>
      </w:r>
    </w:p>
    <w:p>
      <w:pPr>
        <w:pStyle w:val="PreformattedText"/>
        <w:bidi w:val="0"/>
        <w:spacing w:before="0" w:after="0"/>
        <w:jc w:val="left"/>
        <w:rPr/>
      </w:pPr>
      <w:r>
        <w:rPr/>
        <w:t>RLkJFIcrFuY4ysbLEqbRf8vpj6lXx0pxQoFLW5U1RO5O+w8tk3ZJsn8y+gfSzSAsyllBNdtlFkatko</w:t>
      </w:r>
    </w:p>
    <w:p>
      <w:pPr>
        <w:pStyle w:val="PreformattedText"/>
        <w:bidi w:val="0"/>
        <w:spacing w:before="0" w:after="0"/>
        <w:jc w:val="left"/>
        <w:rPr/>
      </w:pPr>
      <w:r>
        <w:rPr/>
        <w:t>aQKAArig6MQ01G0Xj78UUsiGYPakp0zCRJLCGavE0/kxyMiyHuHbqCElCFbqhViIiV2HiLETRIqo9T</w:t>
      </w:r>
    </w:p>
    <w:p>
      <w:pPr>
        <w:pStyle w:val="PreformattedText"/>
        <w:bidi w:val="0"/>
        <w:spacing w:before="0" w:after="0"/>
        <w:jc w:val="left"/>
        <w:rPr/>
      </w:pPr>
      <w:r>
        <w:rPr/>
        <w:t>g3tsdtu++DMuriZnQs6BqJ0sy1WoWWCg+6SA4BNE1tWNnL/ZyvXNyi9KXNz1K8tvUXqGDSHJznHy50</w:t>
      </w:r>
    </w:p>
    <w:p>
      <w:pPr>
        <w:pStyle w:val="PreformattedText"/>
        <w:bidi w:val="0"/>
        <w:spacing w:before="0" w:after="0"/>
        <w:jc w:val="left"/>
        <w:rPr/>
      </w:pPr>
      <w:r>
        <w:rPr/>
        <w:t>VzCqapTox1ODmpyk1BZ0tjMTHdzdtIpJ8nofmpkpWRQZX/ANyA/wAojk3dif8ADu0rRGSOS1NROiWp</w:t>
      </w:r>
    </w:p>
    <w:p>
      <w:pPr>
        <w:pStyle w:val="PreformattedText"/>
        <w:bidi w:val="0"/>
        <w:spacing w:before="0" w:after="0"/>
        <w:jc w:val="left"/>
        <w:rPr/>
      </w:pPr>
      <w:r>
        <w:rPr/>
        <w:t>tdLO2pzTNqNKNxQu8RXtDlJZxBJDTyISCAQ7EMCSWEa6VrSoAskdyeAwf9pqysmA0h6J9DVt3p5PUH</w:t>
      </w:r>
    </w:p>
    <w:p>
      <w:pPr>
        <w:pStyle w:val="PreformattedText"/>
        <w:bidi w:val="0"/>
        <w:spacing w:before="0" w:after="0"/>
        <w:jc w:val="left"/>
        <w:rPr/>
      </w:pPr>
      <w:r>
        <w:rPr/>
        <w:t>qJ1vdLBeh5cZjuT2mMZGpO5MirfzBcEBemZNmJJC597FZJIcx1OVTuEhT82kb/APrize3GbeWLpURH</w:t>
      </w:r>
    </w:p>
    <w:p>
      <w:pPr>
        <w:pStyle w:val="PreformattedText"/>
        <w:bidi w:val="0"/>
        <w:spacing w:before="0" w:after="0"/>
        <w:jc w:val="left"/>
        <w:rPr/>
      </w:pPr>
      <w:r>
        <w:rPr/>
        <w:t>utO5+ixL/U41PxHEO30xduXtNIWDmSNlCM24R13ifYP4BI9gCvvxoTEEAAVZA+G5A+f64oYUWCB5qJ</w:t>
      </w:r>
    </w:p>
    <w:p>
      <w:pPr>
        <w:pStyle w:val="PreformattedText"/>
        <w:bidi w:val="0"/>
        <w:spacing w:before="0" w:after="0"/>
        <w:jc w:val="left"/>
        <w:rPr/>
      </w:pPr>
      <w:r>
        <w:rPr/>
        <w:t>v6f8/p9E1owEcNuelFYkE7+/0+v7w+/sPyAVvqFbCzhggBfoP1xyWSWKPdHIDOibEdRKgR9Snq8BSz</w:t>
      </w:r>
    </w:p>
    <w:p>
      <w:pPr>
        <w:pStyle w:val="PreformattedText"/>
        <w:bidi w:val="0"/>
        <w:spacing w:before="0" w:after="0"/>
        <w:jc w:val="left"/>
        <w:rPr/>
      </w:pPr>
      <w:r>
        <w:rPr/>
        <w:t>Ifb6fgAU1TDsQD/Uf0w4pPhkg8kDfnt39Pp2GOuUd477DqdyDuWB2U7Ddw27ndT5I3++5O/HQNPPYX</w:t>
      </w:r>
    </w:p>
    <w:p>
      <w:pPr>
        <w:pStyle w:val="PreformattedText"/>
        <w:bidi w:val="0"/>
        <w:spacing w:before="0" w:after="0"/>
        <w:jc w:val="left"/>
        <w:rPr/>
      </w:pPr>
      <w:r>
        <w:rPr/>
        <w:t>+fw+uEsNbV3Jrk9vjz9dvjfbBDh1BO4IPQenYb+SpP4nYjbf6DbzsNlEG27gb/AH+WGQ+ob7dv6f1/</w:t>
      </w:r>
    </w:p>
    <w:p>
      <w:pPr>
        <w:pStyle w:val="PreformattedText"/>
        <w:bidi w:val="0"/>
        <w:spacing w:before="0" w:after="0"/>
        <w:jc w:val="left"/>
        <w:rPr/>
      </w:pPr>
      <w:r>
        <w:rPr/>
        <w:t>LbesPfR6oy2YZZHiWy01d5I4VsMIYBHdkXokmTcO0MSnpZGA3PUULROxMdwwGpowGFmt2OgcA8Xe4I</w:t>
      </w:r>
    </w:p>
    <w:p>
      <w:pPr>
        <w:pStyle w:val="PreformattedText"/>
        <w:bidi w:val="0"/>
        <w:spacing w:before="0" w:after="0"/>
        <w:jc w:val="left"/>
        <w:rPr/>
      </w:pPr>
      <w:r>
        <w:rPr/>
        <w:t>+F0RI5EGpEL6BJakhQx0r/ABWqytFtIFgqwvnTas79SR91pKkzSpKlitjlXuR2ajSRw12cpCK8IqxM</w:t>
      </w:r>
    </w:p>
    <w:p>
      <w:pPr>
        <w:pStyle w:val="PreformattedText"/>
        <w:bidi w:val="0"/>
        <w:spacing w:before="0" w:after="0"/>
        <w:jc w:val="left"/>
        <w:rPr/>
      </w:pPr>
      <w:r>
        <w:rPr/>
        <w:t>JrEn7NelZWHREnVK8jWXDEqARTKX4N+ZjQJLMTVKu5vSDvWlQfnAsisrM4cFIxuCpIC35QqLGGJkch</w:t>
      </w:r>
    </w:p>
    <w:p>
      <w:pPr>
        <w:pStyle w:val="PreformattedText"/>
        <w:bidi w:val="0"/>
        <w:spacing w:before="0" w:after="0"/>
        <w:jc w:val="left"/>
        <w:rPr/>
      </w:pPr>
      <w:r>
        <w:rPr/>
        <w:t>F0hiKQEu7IENeWBo3LoX2hmYft+hWjuBI1TomXdOgQswI2c7qRsoZlDzhweFFfQqT/AH9a5vcjA5Ur</w:t>
      </w:r>
    </w:p>
    <w:p>
      <w:pPr>
        <w:pStyle w:val="PreformattedText"/>
        <w:bidi w:val="0"/>
        <w:spacing w:before="0" w:after="0"/>
        <w:jc w:val="left"/>
        <w:rPr/>
      </w:pPr>
      <w:r>
        <w:rPr/>
        <w:t>oIbzOQT8CHWqIINUQTwDutUAcO7FpNdkQQkxuLgs91Ldqs8gls4up0sq91EKzXwV2Tx3ZJG63WJQkg</w:t>
      </w:r>
    </w:p>
    <w:p>
      <w:pPr>
        <w:pStyle w:val="PreformattedText"/>
        <w:bidi w:val="0"/>
        <w:spacing w:before="0" w:after="0"/>
        <w:jc w:val="left"/>
        <w:rPr/>
      </w:pPr>
      <w:r>
        <w:rPr/>
        <w:t>Krn+VU0kdv/lIr12Qg2boAD3nJMguWZFGz+JrBsj+aFTZo1vKCKWrJYjyIuOnISB+ogxu0d0GSWSjS</w:t>
      </w:r>
    </w:p>
    <w:p>
      <w:pPr>
        <w:pStyle w:val="PreformattedText"/>
        <w:bidi w:val="0"/>
        <w:spacing w:before="0" w:after="0"/>
        <w:jc w:val="left"/>
        <w:rPr/>
      </w:pPr>
      <w:r>
        <w:rPr/>
        <w:t>jmIlVug96qkbSkfBPsHJ7YWNAz7yO3QxTncOhoXdVueR/wCQ3AFnegFUYRMAytppSsnm2AvUFXlaLe</w:t>
      </w:r>
    </w:p>
    <w:p>
      <w:pPr>
        <w:pStyle w:val="PreformattedText"/>
        <w:bidi w:val="0"/>
        <w:spacing w:before="0" w:after="0"/>
        <w:jc w:val="left"/>
        <w:rPr/>
      </w:pPr>
      <w:r>
        <w:rPr/>
        <w:t>6QA26qANTFnbDSlaOaZ41P/NnLAvD7MQ8a772G23kZQx8+Nn6SylXVRoHbYV9LvtXbt9L74FY6mKaj</w:t>
      </w:r>
    </w:p>
    <w:p>
      <w:pPr>
        <w:pStyle w:val="PreformattedText"/>
        <w:bidi w:val="0"/>
        <w:spacing w:before="0" w:after="0"/>
        <w:jc w:val="left"/>
        <w:rPr/>
      </w:pPr>
      <w:r>
        <w:rPr/>
        <w:t>TNfxsj59zVntyF/lORTmhjVCeot1KgHZjdf2y2Y2ReuX9kOqSH5tmP7aQ9O6L3PMNQbYbj9tJF1V8n</w:t>
      </w:r>
    </w:p>
    <w:p>
      <w:pPr>
        <w:pStyle w:val="PreformattedText"/>
        <w:bidi w:val="0"/>
        <w:spacing w:before="0" w:after="0"/>
        <w:jc w:val="left"/>
        <w:rPr/>
      </w:pPr>
      <w:r>
        <w:rPr/>
        <w:t>baqG+50+j4RtR2NDbudYIF3W4Q3udzt5Brzq8lUVY5pWlYQmUdK11WUwx17tqVln+L3WyEjh7bMrgP</w:t>
      </w:r>
    </w:p>
    <w:p>
      <w:pPr>
        <w:pStyle w:val="PreformattedText"/>
        <w:bidi w:val="0"/>
        <w:spacing w:before="0" w:after="0"/>
        <w:jc w:val="left"/>
        <w:rPr/>
      </w:pPr>
      <w:r>
        <w:rPr/>
        <w:t>Zdjt2Y+vz6mpFABcKbs8kqBY7jzG6I2H/kdK1cIniOSyxaroC6VXY6SSRq8ilSQQCd/dGrvy+mJYMf</w:t>
      </w:r>
    </w:p>
    <w:p>
      <w:pPr>
        <w:pStyle w:val="PreformattedText"/>
        <w:bidi w:val="0"/>
        <w:spacing w:before="0" w:after="0"/>
        <w:jc w:val="left"/>
        <w:rPr/>
      </w:pPr>
      <w:r>
        <w:rPr/>
        <w:t>FalkoqZ7OVigEUE8vQuNdYbAfvzb7F5QY/mbYIAenY7vRQl4YZw1JMCf8Aysdz233uq7+uzuYyrIjM</w:t>
      </w:r>
    </w:p>
    <w:p>
      <w:pPr>
        <w:pStyle w:val="PreformattedText"/>
        <w:bidi w:val="0"/>
        <w:spacing w:before="0" w:after="0"/>
        <w:jc w:val="left"/>
        <w:rPr/>
      </w:pPr>
      <w:r>
        <w:rPr/>
        <w:t>SAFeRABZA0VY33rcabJOwvjcdMWoXIrUbBjBP0r0p2SQykyLsGYIhRj7ed/58LaPSGF3/jviILEOGH</w:t>
      </w:r>
    </w:p>
    <w:p>
      <w:pPr>
        <w:pStyle w:val="PreformattedText"/>
        <w:bidi w:val="0"/>
        <w:spacing w:before="0" w:after="0"/>
        <w:jc w:val="left"/>
        <w:rPr/>
      </w:pPr>
      <w:r>
        <w:rPr/>
        <w:t>8p2+vIrcV++14tJ9OPNnJad9PHqTkSqklnG8ub9OreWSUzwZm7pzNV9L5J4Z5Xhtx0qla8gXtxNG1v</w:t>
      </w:r>
    </w:p>
    <w:p>
      <w:pPr>
        <w:pStyle w:val="PreformattedText"/>
        <w:bidi w:val="0"/>
        <w:spacing w:before="0" w:after="0"/>
        <w:jc w:val="left"/>
        <w:rPr/>
      </w:pPr>
      <w:r>
        <w:rPr/>
        <w:t>rQyj5RY/ZZPAzHtFmraSOLIuVi1usMeZlWYjMCAfwpZGjiKM8q6kqMpe5Go9D6zmYPY7rQibTJlQNL</w:t>
      </w:r>
    </w:p>
    <w:p>
      <w:pPr>
        <w:pStyle w:val="PreformattedText"/>
        <w:bidi w:val="0"/>
        <w:spacing w:before="0" w:after="0"/>
        <w:jc w:val="left"/>
        <w:rPr/>
      </w:pPr>
      <w:r>
        <w:rPr/>
        <w:t>kBmKCN40UOfPGqll8kZVGVQD8YG6UzEmnZI5sOiRZqDGrWpZOeGGw+OXKg42G7R7yOIMnHRN9EmCh6</w:t>
      </w:r>
    </w:p>
    <w:p>
      <w:pPr>
        <w:pStyle w:val="PreformattedText"/>
        <w:bidi w:val="0"/>
        <w:spacing w:before="0" w:after="0"/>
        <w:jc w:val="left"/>
        <w:rPr/>
      </w:pPr>
      <w:r>
        <w:rPr/>
        <w:t>72xNA6zxxSRQWX1K0koNhNhdHzWbaq2IGy79yTuBjP0lWNCET+LGq0TdBWJVa3NkaWJsDciicIeTa3</w:t>
      </w:r>
    </w:p>
    <w:p>
      <w:pPr>
        <w:pStyle w:val="PreformattedText"/>
        <w:bidi w:val="0"/>
        <w:spacing w:before="0" w:after="0"/>
        <w:jc w:val="left"/>
        <w:rPr/>
      </w:pPr>
      <w:r>
        <w:rPr/>
        <w:t>Xrqt7IWbKpYnso/SsjmNeoJE0bsq+ZVQt7+3nq2A4cnGqIGQ2d96vkccg1252HY8YaOYlkjAeRm0tq</w:t>
      </w:r>
    </w:p>
    <w:p>
      <w:pPr>
        <w:pStyle w:val="PreformattedText"/>
        <w:bidi w:val="0"/>
        <w:spacing w:before="0" w:after="0"/>
        <w:jc w:val="left"/>
        <w:rPr/>
      </w:pPr>
      <w:r>
        <w:rPr/>
        <w:t>+O24r60cOXDZOpVWpCkAswyUjNIbFHHRzRyQ09lnjkii6pGjMznoZ9p+0olcFmYRDksrqTpLMB/u3s</w:t>
      </w:r>
    </w:p>
    <w:p>
      <w:pPr>
        <w:pStyle w:val="PreformattedText"/>
        <w:bidi w:val="0"/>
        <w:spacing w:before="0" w:after="0"/>
        <w:jc w:val="left"/>
        <w:rPr/>
      </w:pPr>
      <w:r>
        <w:rPr/>
        <w:t>mvMeDYsj3bOkUqjEplpF1Rpp8VVTW2oKp8qgWCgslPMQCQJdK+IQSzBVgv45GHS8zMlWyEQ4XFxr1L</w:t>
      </w:r>
    </w:p>
    <w:p>
      <w:pPr>
        <w:pStyle w:val="PreformattedText"/>
        <w:bidi w:val="0"/>
        <w:spacing w:before="0" w:after="0"/>
        <w:jc w:val="left"/>
        <w:rPr/>
      </w:pPr>
      <w:r>
        <w:rPr/>
        <w:t>HTml2lFpjEq9d5F6V+ZFVfkFiQRJp3bz7KzgGmJtbkAsEVe6E80STuY11EKERWVTZjjY+4oo1ETpYG</w:t>
      </w:r>
    </w:p>
    <w:p>
      <w:pPr>
        <w:pStyle w:val="PreformattedText"/>
        <w:bidi w:val="0"/>
        <w:spacing w:before="0" w:after="0"/>
        <w:jc w:val="left"/>
        <w:rPr/>
      </w:pPr>
      <w:r>
        <w:rPr/>
        <w:t>1A0uBVWoC7CRwuUUjeSCOtJ0LFCLEW9UQA/ESpLZicV7YYRmUurbP1SiISbwtIqQLaRWWViKDsVJoE</w:t>
      </w:r>
    </w:p>
    <w:p>
      <w:pPr>
        <w:pStyle w:val="PreformattedText"/>
        <w:bidi w:val="0"/>
        <w:spacing w:before="0" w:after="0"/>
        <w:jc w:val="left"/>
        <w:rPr/>
      </w:pPr>
      <w:r>
        <w:rPr/>
        <w:t>7Fgp9Loqf/Ekr5gtuykRR4lFHw1DjlQdRUsCBxbBgwBOsANaEhURLNRBIGmdUhgpqRFEliwGkniiVj</w:t>
      </w:r>
    </w:p>
    <w:p>
      <w:pPr>
        <w:pStyle w:val="PreformattedText"/>
        <w:bidi w:val="0"/>
        <w:spacing w:before="0" w:after="0"/>
        <w:jc w:val="left"/>
        <w:rPr/>
      </w:pPr>
      <w:r>
        <w:rPr/>
        <w:t>/a7zFFK2JDsGIQhVhEYjgMKSWZGN2WkPw90tQ2A/2AXvY3fUdWpgKquNXlEcVgDzAllS7DH0cn4GtG</w:t>
      </w:r>
    </w:p>
    <w:p>
      <w:pPr>
        <w:pStyle w:val="PreformattedText"/>
        <w:bidi w:val="0"/>
        <w:spacing w:before="0" w:after="0"/>
        <w:jc w:val="left"/>
        <w:rPr/>
      </w:pPr>
      <w:r>
        <w:rPr/>
        <w:t>ilK4WLMbMrdzrEFdGInoUJiIprGPmk7LtH1Qys9h+oqwJW3ZTq7diVXU/vEWQJJNOxIs6WA1C6KixV</w:t>
      </w:r>
    </w:p>
    <w:p>
      <w:pPr>
        <w:pStyle w:val="PreformattedText"/>
        <w:bidi w:val="0"/>
        <w:spacing w:before="0" w:after="0"/>
        <w:jc w:val="left"/>
        <w:rPr/>
      </w:pPr>
      <w:r>
        <w:rPr/>
        <w:t>3uqGrjQj0CirABMMercA0CVZqPIJIY7V78gBAlksl4u1JjMWMtRO0FKhLP0HqiL2gLFiqz0JZJ6thP</w:t>
      </w:r>
    </w:p>
    <w:p>
      <w:pPr>
        <w:pStyle w:val="PreformattedText"/>
        <w:bidi w:val="0"/>
        <w:spacing w:before="0" w:after="0"/>
        <w:jc w:val="left"/>
        <w:rPr/>
      </w:pPr>
      <w:r>
        <w:rPr/>
        <w:t>iqspfuIw2Zd0lAVY/R3JLpHvPIL7bCgTtdmm2BAB4sblpMSjLwiUgskULmveBK+ZV0khQC6btuRsae</w:t>
      </w:r>
    </w:p>
    <w:p>
      <w:pPr>
        <w:pStyle w:val="PreformattedText"/>
        <w:bidi w:val="0"/>
        <w:spacing w:before="0" w:after="0"/>
        <w:jc w:val="left"/>
        <w:rPr/>
      </w:pPr>
      <w:r>
        <w:rPr/>
        <w:t>lVE21IGr16weTuVZEx1ixGqQPNFE4iif5jKzsWdSy9aKDIxHhVQ+DIRKyLTf8AdC0qqGY0dwCTyBZG</w:t>
      </w:r>
    </w:p>
    <w:p>
      <w:pPr>
        <w:pStyle w:val="PreformattedText"/>
        <w:bidi w:val="0"/>
        <w:spacing w:before="0" w:after="0"/>
        <w:jc w:val="left"/>
        <w:rPr/>
      </w:pPr>
      <w:r>
        <w:rPr/>
        <w:t>wUbHHpNeiBWOtUPhMzFizAA+Yg2LJBYqCAS5N0KPbQXPUccMvSykteJprcEsa2p5JI/1csd8wwRTxP</w:t>
      </w:r>
    </w:p>
    <w:p>
      <w:pPr>
        <w:pStyle w:val="PreformattedText"/>
        <w:bidi w:val="0"/>
        <w:spacing w:before="0" w:after="0"/>
        <w:jc w:val="left"/>
        <w:rPr/>
      </w:pPr>
      <w:r>
        <w:rPr/>
        <w:t>EYWgmZeoop62JZWG5Lul3ZxdLswGt+GtexU2CvrxW44wuKafLwRzwy6dbMrDRGaMel6UOjrTBiCSvP</w:t>
      </w:r>
    </w:p>
    <w:p>
      <w:pPr>
        <w:pStyle w:val="PreformattedText"/>
        <w:bidi w:val="0"/>
        <w:spacing w:before="0" w:after="0"/>
        <w:jc w:val="left"/>
        <w:rPr/>
      </w:pPr>
      <w:r>
        <w:rPr/>
        <w:t>IOGvWsQ28mLs7W1i65GnZZhNY+Hmd4wyLN8rzHuAsu6KWBIYKSjJWFyHDlaWiSATRqzQJ39BZ45s0c</w:t>
      </w:r>
    </w:p>
    <w:p>
      <w:pPr>
        <w:pStyle w:val="PreformattedText"/>
        <w:bidi w:val="0"/>
        <w:spacing w:before="0" w:after="0"/>
        <w:jc w:val="left"/>
        <w:rPr/>
      </w:pPr>
      <w:r>
        <w:rPr/>
        <w:t>DJIkuYEo1+e9tSrYOoAEqnoSW0gWeNrUhTGSlIoyOncRHfqXqDAEOFILbEEkbn6dIIG/BDc/Ig4qkV</w:t>
      </w:r>
    </w:p>
    <w:p>
      <w:pPr>
        <w:pStyle w:val="PreformattedText"/>
        <w:bidi w:val="0"/>
        <w:spacing w:before="0" w:after="0"/>
        <w:jc w:val="left"/>
        <w:rPr/>
      </w:pPr>
      <w:r>
        <w:rPr/>
        <w:t>AC97BHA++/z2w78fOZywZCQ8CyQdMrRMnSGVSZI03iIDHZU2RVHbA6WXtssKoA1pb+x+vbc7k73Y3k</w:t>
      </w:r>
    </w:p>
    <w:p>
      <w:pPr>
        <w:pStyle w:val="PreformattedText"/>
        <w:bidi w:val="0"/>
        <w:spacing w:before="0" w:after="0"/>
        <w:jc w:val="left"/>
        <w:rPr/>
      </w:pPr>
      <w:r>
        <w:rPr/>
        <w:t>YWDll0AApY3JP835cmgNgNgK2C4pkqbyntkysFXuIbrNNCiv8AEyi0xUyeZCN0Ybk7hgxA6VRUSQqK</w:t>
      </w:r>
    </w:p>
    <w:p>
      <w:pPr>
        <w:pStyle w:val="PreformattedText"/>
        <w:bidi w:val="0"/>
        <w:spacing w:before="0" w:after="0"/>
        <w:jc w:val="left"/>
        <w:rPr/>
      </w:pPr>
      <w:r>
        <w:rPr/>
        <w:t>FjuTVCxfobuu1D0GCEaQO6BvMe5AIsb3RBBOx5BG+4okYzxes2+tY+mOCCSVRXEkyV+yPm6WgVyJT1</w:t>
      </w:r>
    </w:p>
    <w:p>
      <w:pPr>
        <w:pStyle w:val="PreformattedText"/>
        <w:bidi w:val="0"/>
        <w:spacing w:before="0" w:after="0"/>
        <w:jc w:val="left"/>
        <w:rPr/>
      </w:pPr>
      <w:r>
        <w:rPr/>
        <w:t>qNust+8TvuBx4lmVFZiwAWiefXgaV5P2MOvMC76RoCsw0remt9rYux93uT63eHPQfsU+7FPOXikkjc</w:t>
      </w:r>
    </w:p>
    <w:p>
      <w:pPr>
        <w:pStyle w:val="PreformattedText"/>
        <w:bidi w:val="0"/>
        <w:spacing w:before="0" w:after="0"/>
        <w:jc w:val="left"/>
        <w:rPr/>
      </w:pPr>
      <w:r>
        <w:rPr/>
        <w:t>KkVbqWpAOyEkjLuoCHYfNuCxO52UBtZQjeHHYcEkEaUok77gFvjzziUjy7fhvHLDQNjYZmOldtiwX4</w:t>
      </w:r>
    </w:p>
    <w:p>
      <w:pPr>
        <w:pStyle w:val="PreformattedText"/>
        <w:bidi w:val="0"/>
        <w:spacing w:before="0" w:after="0"/>
        <w:jc w:val="left"/>
        <w:rPr/>
      </w:pPr>
      <w:r>
        <w:rPr/>
        <w:t>fC+9AYJWCcAyG4kMSV4oo42jSzkpm+KSOZVLWr0QjjVYfPSNyWG+/TuVNFCFjacLHeoahF47ng7mWV</w:t>
      </w:r>
    </w:p>
    <w:p>
      <w:pPr>
        <w:pStyle w:val="PreformattedText"/>
        <w:bidi w:val="0"/>
        <w:spacing w:before="0" w:after="0"/>
        <w:jc w:val="left"/>
        <w:rPr/>
      </w:pPr>
      <w:r>
        <w:rPr/>
        <w:t>QBR/lG9C+MHRTsSyLqZYgBs/hAX6BFO23c98f//Z</w:t>
      </w:r>
    </w:p>
    <w:p>
      <w:pPr>
        <w:pStyle w:val="PreformattedText"/>
        <w:bidi w:val="0"/>
        <w:spacing w:before="0" w:after="0"/>
        <w:jc w:val="left"/>
        <w:rPr/>
      </w:pPr>
      <w:r>
        <w:rPr/>
      </w:r>
    </w:p>
    <w:p>
      <w:pPr>
        <w:pStyle w:val="PreformattedText"/>
        <w:bidi w:val="0"/>
        <w:spacing w:before="0" w:after="0"/>
        <w:jc w:val="left"/>
        <w:rPr/>
      </w:pPr>
      <w:r>
        <w:rPr/>
        <w:t>------=_NextPart_680b793fa3ba9.680b793fa3baa</w:t>
      </w:r>
    </w:p>
    <w:p>
      <w:pPr>
        <w:pStyle w:val="PreformattedText"/>
        <w:bidi w:val="0"/>
        <w:spacing w:before="0" w:after="0"/>
        <w:jc w:val="left"/>
        <w:rPr/>
      </w:pPr>
      <w:r>
        <w:rPr/>
        <w:t>Content-Location: file:///C:/680b793fa3bab/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93fa3ba9.680b793fa3baa</w:t>
      </w:r>
    </w:p>
    <w:p>
      <w:pPr>
        <w:pStyle w:val="PreformattedText"/>
        <w:bidi w:val="0"/>
        <w:spacing w:before="0" w:after="0"/>
        <w:jc w:val="left"/>
        <w:rPr/>
      </w:pPr>
      <w:r>
        <w:rPr/>
        <w:t>Content-Location: file:///C:/680b793fa3b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93fa3b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93fa3b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93fa3ba9.680b793fa3baa</w:t>
      </w:r>
    </w:p>
    <w:p>
      <w:pPr>
        <w:pStyle w:val="PreformattedText"/>
        <w:bidi w:val="0"/>
        <w:spacing w:before="0" w:after="0"/>
        <w:jc w:val="left"/>
        <w:rPr/>
      </w:pPr>
      <w:r>
        <w:rPr/>
        <w:t>Content-Location: file:///C:/680b793fa3b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93fa3ba9.680b793fa3b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