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de8bdd13.680bdde8bdd1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de8bdd13.680bdde8bdd1c</w:t>
      </w:r>
    </w:p>
    <w:p>
      <w:pPr>
        <w:pStyle w:val="PreformattedText"/>
        <w:bidi w:val="0"/>
        <w:spacing w:before="0" w:after="0"/>
        <w:jc w:val="left"/>
        <w:rPr/>
      </w:pPr>
      <w:r>
        <w:rPr/>
        <w:t>Content-Location: file:///C:/680bdde8bdd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nnounces 2017 Promo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6-11-15'&gt;November 15, 2016&lt;/time&gt;&amp;nbsp;&amp;nbsp;|&amp;nbsp;&amp;nbsp;Firm Announcements&lt;/p&gt;&lt;p class=3D'news-info-spacer'&gt;&amp;nbsp;&lt;/p&gt;&lt;p class=3D"introText"&gt;&lt;strong&gt;Washington, DC (November 15, 2016)&lt;/strong&gt;=C2=A0=E2=80=93 Epstein Becker Green is pleased to announce that five attorneys have been promoted to Members of the Firm, effective January 1, 2017. Earning a place in this year=E2=80=99s class are=C2=A0&lt;strong&gt;Amy Lerman &lt;/strong&gt;(Health Care and Life Sciences, Washington, DC);=C2=A0&lt;strong&gt;Stephanie Lerman &lt;/strong&gt;(Health Care and Life Sciences, Corporate Services, New York); &lt;strong&gt;Leonard Lipsky &lt;/strong&gt;(Health Care and Life Sciences, New York); &lt;strong&gt;Jeffrey Ruzal &lt;/strong&gt;(Employment, Labor &amp; Workforce Management, New York); and &lt;strong&gt;Victoria Sloan Lin &lt;/strong&gt;(Employment, Labor &amp; Workforce Management, Litigation, New York).&lt;/p&gt; &lt;p class=3D'body-text'&gt;&lt;a href=3D"https://www.ebglaw.com/amy-f-lerman/" class=3D"ek-link"&gt;&lt;strong&gt;Amy F. Lerman&lt;/strong&gt;&lt;/a&gt; is a member of the Health Care and Life Sciences practice, in the Washington, DC, office of Epstein Becker Green. Ms. Lerman focuses her practice on a variety of regulatory and transactional health care matters, including telehealth and telemedicine, government investigations, corporate compliance, durable medical equipment, and Medicare program integrity auditing and monitoring. She represents a variety of health care providers and organizations, as well as investors and other financial institutions that invest in or support the health care industry.&lt;/p&gt; &lt;p class=3D'body-text'&gt;&lt;a href=3D"https://www.ebglaw.com/stephanie-g-lerman/" class=3D"ek-link"&gt;&lt;strong&gt;Stephanie G. Lerman&lt;/strong&gt;&lt;/a&gt; is a member of the Health Care and Life Sciences and Corporate Services practices, in the firm=E2=80=99s New York office. Ms. Lerman provides advice and counsel to a wide range of clients in the health care industry with respect to corporate and transactional matters.&lt;/p&gt; &lt;p class=3D'body-text'&gt;&lt;a href=3D"https://www.ebglaw.com/leonard-lipsky/" class=3D"ek-link"&gt;&lt;strong&gt;Leonard Lipsky&lt;/strong&gt;&lt;/a&gt; is a member of the Health Care and Life Sciences practice, in the New York office of Epstein Becker Green. He was named to the &lt;em&gt;New York Metro Rising Stars &lt;/em&gt;list (2013 to 2016) in the area of Health Care. In 2008, he received an Award of Excellence in the Study of Health Law from the American Bar Association=E2=80=99s Health Law Section and the Bureau of National Affairs, Inc. Mr. Lipsky provides strategic real-time advice to health care providers on health regulatory and transactional matters.&lt;/p&gt; &lt;p class=3D'body-text'&gt;&lt;a href=3D"https://www.ebglaw.com/jeffrey-h-ruzal/" class=3D"ek-link"&gt;&lt;strong&gt;Jeffrey H. Ruzal&lt;/strong&gt;&lt;/a&gt; is a member of the Employment, Labor &amp; Workforce Management practice, in the New York office of Epstein Becker Green. He is a member of the firm=E2=80=99s Wage and Hour group and leads the firm=E2=80=99s Hospitality service team. Mr. Ruzal represents clients in such diverse industries as hospitality, financial services, retail, health care, and technology.&lt;/p&gt; &lt;p class=3D'body-text'&gt;&lt;a href=3D"https://www.ebglaw.com/victoria-sloan-lin/" class=3D"ek-link"&gt;&lt;strong&gt;Victoria Sloan Lin&lt;/strong&gt;&lt;/a&gt; is a member of the Employment, Labor &amp; Workforce Management and Litigation practices, in the New York office of Epstein Becker Green. She was selected to the &lt;em&gt;New York Metro Rising Stars&lt;/em&gt; list (2012 to 2016) in the area of Employment Litigation: Defense and Business Litigation. Ms. Sloan=E2=80=99s practice focuses on state and federal litigation involving diverse and complex employment and commercial disputes. She represents clients in a wide range of industries, including health care, financial services, retail, legal, and medical billing, and has served as second chair in several New York and New Jersey federal district court trials.&lt;/p&gt; &lt;p class=3D'body-text'&gt;=E2=80=9CAmy, Stephanie, Lenny, Jeff, and Victoria are talented lawyers in their areas of practice and represent the firm=E2=80=99s focus on providing its clients with excellent client service,=E2=80=9D said Mark Lutes, Chair of the firm=E2=80=99s Board of Directors. =E2=80=9CWe are proud of their achievements and look forward to supporting their continued efforts to bring thought leadership and cost-effective solutions to client problems.=E2=80=9D&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de8bba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0bdde8bc0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75_directory.jpeg" /&gt; &lt;w:wrap type=3D"topAndBottom"/&gt; &lt;/v:shape&gt; &lt;/p&gt;&lt;p class=3D'side-title'&gt;&lt;a href=3D'https://www.ebglaw.com/people/stephanie-g-lerman'&gt;Stephanie G. Lerman&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691&lt;/p&gt;&lt;p class=3D'side-email'&gt;slerman@ebglaw.com&lt;/p&gt;&lt;p class=3D'side-keepwithreset'&gt;&amp;#8203;&lt;/p&gt;&lt;p class=3D'side-photo'&gt; &lt;v:shape id=3D"_pdoc_680bdde8bc3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0bdde8bc7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94_directory.jpeg" /&gt; &lt;w:wrap type=3D"topAndBottom"/&gt; &lt;/v:shape&gt; &lt;/p&gt;&lt;p class=3D'side-title'&gt;&lt;a href=3D'https://www.ebglaw.com/people/victoria-sloan-lin'&gt;Victoria  Sloan Li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44&lt;/p&gt;&lt;p class=3D'side-email'&gt;vsloan@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behavioral-health'&gt;Behavioral Health&lt;/a&gt;&lt;/p&gt;&lt;p class=3D'side-nokeepwith-title'&gt;&lt;a href=3D'https://www.ebglaw.com/services/commercial-and-contract-litigation'&gt;Commercial and Contract Litigation&lt;/a&gt;&lt;/p&gt;&lt;p class=3D'side-nokeepwith-title'&gt;&lt;a href=3D'https://www.ebglaw.com/services/corporate-financing'&gt;Corporate Financing&lt;/a&gt;&lt;/p&gt;&lt;p class=3D'side-nokeepwith-title'&gt;&lt;a href=3D'https://www.ebglaw.com/services/corporate-governance'&gt;Corporate Governance&lt;/a&gt;&lt;/p&gt;&lt;p class=3D'side-nokeepwith-title'&gt;&lt;a href=3D'https://www.ebglaw.com/services/employment-litigation'&gt;Employment Litigation&lt;/a&gt;&lt;/p&gt;&lt;p class=3D'side-nokeepwith-title'&gt;&lt;a href=3D'https://www.ebglaw.com/services/environmentaltoxic-tortproposition-65-litigation'&gt;Environmental / Toxic Tort / Proposition 65 Litigation&lt;/a&gt;&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health-care-and-life-sciences-investor-services'&gt;Health Care and Life Sciences Investor Services&lt;/a&gt;&lt;/p&gt;&lt;p class=3D'side-nokeepwith-title'&gt;&lt;a href=3D'https://www.ebglaw.com/services/managed-care'&gt;Managed Care&lt;/a&gt;&lt;/p&gt;&lt;p class=3D'side-nokeepwith-title'&gt;&lt;a href=3D'https://www.ebglaw.com/services/mergers-acquisitions-divestitures'&gt;Mergers, Acquisitions &amp; Divestitures&lt;/a&gt;&lt;/p&gt;&lt;p class=3D'side-nokeepwith-title'&gt;&lt;a href=3D'https://www.ebglaw.com/services/stark-self-referral-laws'&gt;Stark and Self-Referral Laws&lt;/a&gt;&lt;/p&gt;&lt;p class=3D'side-nokeepwith-title'&gt;&lt;a href=3D'https://www.ebglaw.com/services/telehealth'&gt;Telehealth&lt;/a&gt;&lt;/p&gt;&lt;p class=3D'side-nokeepwith-title'&gt;&lt;a href=3D'https://www.ebglaw.com/services/value-based-purchasing-and-accountable-care'&gt;Value-Based Purchasing and Accountable Care&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suppliers-distributors'&gt;Suppliers &amp; Distributors&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de8bdd13.680bdde8bdd1c</w:t>
      </w:r>
    </w:p>
    <w:p>
      <w:pPr>
        <w:pStyle w:val="PreformattedText"/>
        <w:bidi w:val="0"/>
        <w:spacing w:before="0" w:after="0"/>
        <w:jc w:val="left"/>
        <w:rPr/>
      </w:pPr>
      <w:r>
        <w:rPr/>
        <w:t>Content-Location: file:///C:/680bdde8bdd2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dde8bdd13.680bdde8bdd1c</w:t>
      </w:r>
    </w:p>
    <w:p>
      <w:pPr>
        <w:pStyle w:val="PreformattedText"/>
        <w:bidi w:val="0"/>
        <w:spacing w:before="0" w:after="0"/>
        <w:jc w:val="left"/>
        <w:rPr/>
      </w:pPr>
      <w:r>
        <w:rPr/>
        <w:t>Content-Location: file:///C:/680bdde8bdd2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AMBAQAAAAAAAAAABwgGCQQFCgIDCwEA/8QAThAAAQQCAAQDBQUEBwQHCAID</w:t>
      </w:r>
    </w:p>
    <w:p>
      <w:pPr>
        <w:pStyle w:val="PreformattedText"/>
        <w:bidi w:val="0"/>
        <w:spacing w:before="0" w:after="0"/>
        <w:jc w:val="left"/>
        <w:rPr/>
      </w:pPr>
      <w:r>
        <w:rPr/>
        <w:t>AQIDBAUGEQAHEiEIEzEUIkFRYQkVcYGRFiMyoTNCscHR4fAKJFJyFzVTYnOSsiUmNENjgqLxGCdEg8</w:t>
      </w:r>
    </w:p>
    <w:p>
      <w:pPr>
        <w:pStyle w:val="PreformattedText"/>
        <w:bidi w:val="0"/>
        <w:spacing w:before="0" w:after="0"/>
        <w:jc w:val="left"/>
        <w:rPr/>
      </w:pPr>
      <w:r>
        <w:rPr/>
        <w:t>L/xAAcAQABBQEBAQAAAAAAAAAAAAADAQIEBQYHAAj/xABFEQABAgQEBAQEBQMDAwMBCQABAhEAAyEx</w:t>
      </w:r>
    </w:p>
    <w:p>
      <w:pPr>
        <w:pStyle w:val="PreformattedText"/>
        <w:bidi w:val="0"/>
        <w:spacing w:before="0" w:after="0"/>
        <w:jc w:val="left"/>
        <w:rPr/>
      </w:pPr>
      <w:r>
        <w:rPr/>
        <w:t>BBJBUQUiYXETgZHwMqGxwQZC0eHxFCNSM2JyBxUkNIKSsggWNUNTc6LC0v/aAAwDAQACEQMRAD8A7x</w:t>
      </w:r>
    </w:p>
    <w:p>
      <w:pPr>
        <w:pStyle w:val="PreformattedText"/>
        <w:bidi w:val="0"/>
        <w:spacing w:before="0" w:after="0"/>
        <w:jc w:val="left"/>
        <w:rPr/>
      </w:pPr>
      <w:r>
        <w:rPr/>
        <w:t>haSUTSyW0qj9AUFdwoEHRA7emjvg5lJMoLSrmex2994CJivEUkjlAvGzcs2jtIJSdDewfT46IHc+vA</w:t>
      </w:r>
    </w:p>
    <w:p>
      <w:pPr>
        <w:pStyle w:val="PreformattedText"/>
        <w:bidi w:val="0"/>
        <w:spacing w:before="0" w:after="0"/>
        <w:jc w:val="left"/>
        <w:rPr/>
      </w:pPr>
      <w:r>
        <w:rPr/>
        <w:t>sitoJnTvEdfcS4+txIJBGu/yA7nggQ4CSYHnIVmjTqrq9Drr6mmwtxXUpSgkHsAO/b8OJCQyUpuwgK</w:t>
      </w:r>
    </w:p>
    <w:p>
      <w:pPr>
        <w:pStyle w:val="PreformattedText"/>
        <w:bidi w:val="0"/>
        <w:spacing w:before="0" w:after="0"/>
        <w:jc w:val="left"/>
        <w:rPr/>
      </w:pPr>
      <w:r>
        <w:rPr/>
        <w:t>w5KjQmt/tGDIt6Wu2XpMZoJG+60A/Q/TggSTYQIlje0bOFLasGEPxFpcbWAUqQdgj6a+muIszEIQso</w:t>
      </w:r>
    </w:p>
    <w:p>
      <w:pPr>
        <w:pStyle w:val="PreformattedText"/>
        <w:bidi w:val="0"/>
        <w:spacing w:before="0" w:after="0"/>
        <w:jc w:val="left"/>
        <w:rPr/>
      </w:pPr>
      <w:r>
        <w:rPr/>
        <w:t>uoXiSiQpaQWLGto9by3gtSADsem+w/U8WsiRLmS0TCpgYqcTiZkuYuUlDlOv76RhOef8VBIOtgEn13</w:t>
      </w:r>
    </w:p>
    <w:p>
      <w:pPr>
        <w:pStyle w:val="PreformattedText"/>
        <w:bidi w:val="0"/>
        <w:spacing w:before="0" w:after="0"/>
        <w:jc w:val="left"/>
        <w:rPr/>
      </w:pPr>
      <w:r>
        <w:rPr/>
        <w:t>v6a78S0SZIoA5EV8zEYg1zMPX2IVTxMSrarhUEqulyWQ7MLD4aUUhaVNkjq6e/6Hgs/KjCKWlIzIWA</w:t>
      </w:r>
    </w:p>
    <w:p>
      <w:pPr>
        <w:pStyle w:val="PreformattedText"/>
        <w:bidi w:val="0"/>
        <w:spacing w:before="0" w:after="0"/>
        <w:jc w:val="left"/>
        <w:rPr/>
      </w:pPr>
      <w:r>
        <w:rPr/>
        <w:t>/f8AeCYArmYtctanCkOxOxrCa/edzIU+Cw9JWl5J6l+Ysnuk/wASyd/HipKZqwCXY7+/tF0RKQrmVX</w:t>
      </w:r>
    </w:p>
    <w:p>
      <w:pPr>
        <w:pStyle w:val="PreformattedText"/>
        <w:bidi w:val="0"/>
        <w:spacing w:before="0" w:after="0"/>
        <w:jc w:val="left"/>
        <w:rPr/>
      </w:pPr>
      <w:r>
        <w:rPr/>
        <w:t>oA7/vFgfJdrl1I5VLbvo1OzdLZnC4YmCOZinVLe8lYS8nqUC0W+gp7d9A7HGNxuFxQ4jjFqE/xsyP6</w:t>
      </w:r>
    </w:p>
    <w:p>
      <w:pPr>
        <w:pStyle w:val="PreformattedText"/>
        <w:bidi w:val="0"/>
        <w:spacing w:before="0" w:after="0"/>
        <w:jc w:val="left"/>
        <w:rPr/>
      </w:pPr>
      <w:r>
        <w:rPr/>
        <w:t>coKsjZRQEUDKcKB06RqMNiJX9Hgky1yhhwlXjpVlfNmU+cHmLpbKQ42qDC2fsQ5PfkoKXkMuKdSz/V</w:t>
      </w:r>
    </w:p>
    <w:p>
      <w:pPr>
        <w:pStyle w:val="PreformattedText"/>
        <w:bidi w:val="0"/>
        <w:spacing w:before="0" w:after="0"/>
        <w:jc w:val="left"/>
        <w:rPr/>
      </w:pPr>
      <w:r>
        <w:rPr/>
        <w:t>Hklai3s/A+XrjdiWgIT4nMsBL11avz8oxapixMUZdJbluznL8mgz8sOSEG7cXHfkqjNw223VdAS64o</w:t>
      </w:r>
    </w:p>
    <w:p>
      <w:pPr>
        <w:pStyle w:val="PreformattedText"/>
        <w:bidi w:val="0"/>
        <w:spacing w:before="0" w:after="0"/>
        <w:jc w:val="left"/>
        <w:rPr/>
      </w:pPr>
      <w:r>
        <w:rPr/>
        <w:t>rKkgJ6zr+qST34peIKMuahMqWMyyb0FAPMmsW2B/uy1qmrICGsASX76QQ7rBYeOTTAJEgNtoU24UJS</w:t>
      </w:r>
    </w:p>
    <w:p>
      <w:pPr>
        <w:pStyle w:val="PreformattedText"/>
        <w:bidi w:val="0"/>
        <w:spacing w:before="0" w:after="0"/>
        <w:jc w:val="left"/>
        <w:rPr/>
      </w:pPr>
      <w:r>
        <w:rPr/>
        <w:t>ShfcdSRvR2DvvxHlzCoEtlUKEXaHzUZFAPmBDj9I1TcKO1JPQykbQob0Pl24kpNATWALbKXjLQEohq</w:t>
      </w:r>
    </w:p>
    <w:p>
      <w:pPr>
        <w:pStyle w:val="PreformattedText"/>
        <w:bidi w:val="0"/>
        <w:spacing w:before="0" w:after="0"/>
        <w:jc w:val="left"/>
        <w:rPr/>
      </w:pPr>
      <w:r>
        <w:rPr/>
        <w:t>2NAKIOh9e348HSzFtYAsODqY1UpZUQhtJHup9T6jZB9R/lwVBYtvAFAHV3j8LbOh1NdKiAOob1vv/V</w:t>
      </w:r>
    </w:p>
    <w:p>
      <w:pPr>
        <w:pStyle w:val="PreformattedText"/>
        <w:bidi w:val="0"/>
        <w:spacing w:before="0" w:after="0"/>
        <w:jc w:val="left"/>
        <w:rPr/>
      </w:pPr>
      <w:r>
        <w:rPr/>
        <w:t>/TgsABYuDZ41b6PLeUtskFCkaV6EEHt+PcjhFJCgQoOCGgqJigoEUKax5PvyJSgHnCspcQEhXoO3r9</w:t>
      </w:r>
    </w:p>
    <w:p>
      <w:pPr>
        <w:pStyle w:val="PreformattedText"/>
        <w:bidi w:val="0"/>
        <w:spacing w:before="0" w:after="0"/>
        <w:jc w:val="left"/>
        <w:rPr/>
      </w:pPr>
      <w:r>
        <w:rPr/>
        <w:t>Pj+vA5cmXKfInK8Gmzpk2i1FTWjbxWFq8tveip9IH17+pHy4eVMW6RFKTmY6wVcUZXHkqbUrqKiFEj</w:t>
      </w:r>
    </w:p>
    <w:p>
      <w:pPr>
        <w:pStyle w:val="PreformattedText"/>
        <w:bidi w:val="0"/>
        <w:spacing w:before="0" w:after="0"/>
        <w:jc w:val="left"/>
        <w:rPr/>
      </w:pPr>
      <w:r>
        <w:rPr/>
        <w:t>t8Qen8PTgKllaSWYRMkpykA+zGLzSR1U8kem2Tr0+B2OFkWNYdP0hYAgnyh82CPX10kbP9vDsxB2vS</w:t>
      </w:r>
    </w:p>
    <w:p>
      <w:pPr>
        <w:pStyle w:val="PreformattedText"/>
        <w:bidi w:val="0"/>
        <w:spacing w:before="0" w:after="0"/>
        <w:jc w:val="left"/>
        <w:rPr/>
      </w:pPr>
      <w:r>
        <w:rPr/>
        <w:t>I+saxlIWooWneiQO3/fAG+3fgrsRESYgHNq0MJj8FC6tpJSB+7b0dAEe6dd/n34R+ZodKog7e/SPOV</w:t>
      </w:r>
    </w:p>
    <w:p>
      <w:pPr>
        <w:pStyle w:val="PreformattedText"/>
        <w:bidi w:val="0"/>
        <w:spacing w:before="0" w:after="0"/>
        <w:jc w:val="left"/>
        <w:rPr/>
      </w:pPr>
      <w:r>
        <w:rPr/>
        <w:t>WuMKSpGyjYJJ12AHoNfUcLDwos1xHvgoW3LjqH/apO++x3Hx+PDwkghxQvCFRLPoffu8T+xlLQyo+o</w:t>
      </w:r>
    </w:p>
    <w:p>
      <w:pPr>
        <w:pStyle w:val="PreformattedText"/>
        <w:bidi w:val="0"/>
        <w:spacing w:before="0" w:after="0"/>
        <w:jc w:val="left"/>
        <w:rPr/>
      </w:pPr>
      <w:r>
        <w:rPr/>
        <w:t>6E/A79dHuPx//fHkpBqbAw8rNaRj174cQoj11/PW9dx3+HDSGLGCJU4paJNXoChs/r+X4fTgS9NoIj</w:t>
      </w:r>
    </w:p>
    <w:p>
      <w:pPr>
        <w:pStyle w:val="PreformattedText"/>
        <w:bidi w:val="0"/>
        <w:spacing w:before="0" w:after="0"/>
        <w:jc w:val="left"/>
        <w:rPr/>
      </w:pPr>
      <w:r>
        <w:rPr/>
        <w:t>WPZOBDKh8v8uEReFXbzgR5yn/2W99EOAf+Uj+48MmMc1IG9ABR7wkT3/xD/wD4q/z99XENZsIOkUAJ</w:t>
      </w:r>
    </w:p>
    <w:p>
      <w:pPr>
        <w:pStyle w:val="PreformattedText"/>
        <w:bidi w:val="0"/>
        <w:spacing w:before="0" w:after="0"/>
        <w:jc w:val="left"/>
        <w:rPr/>
      </w:pPr>
      <w:r>
        <w:rPr/>
        <w:t>ZhFpnvLVsJJJHqex7b/TtwpWgaxLCFHpH8pmQrsgDt39D3H+PDfGQ7QplKZ9e0aWzdmMISI7XW4d9S</w:t>
      </w:r>
    </w:p>
    <w:p>
      <w:pPr>
        <w:pStyle w:val="PreformattedText"/>
        <w:bidi w:val="0"/>
        <w:spacing w:before="0" w:after="0"/>
        <w:jc w:val="left"/>
        <w:rPr/>
      </w:pPr>
      <w:r>
        <w:rPr/>
        <w:t>QfxHp8RvX68GCkBBWajt79iBKSsqCU37++kJXzV5pZ1QZDNp0N+wRiVriOklanGCQErSAAEnufiTxI</w:t>
      </w:r>
    </w:p>
    <w:p>
      <w:pPr>
        <w:pStyle w:val="PreformattedText"/>
        <w:bidi w:val="0"/>
        <w:spacing w:before="0" w:after="0"/>
        <w:jc w:val="left"/>
        <w:rPr/>
      </w:pPr>
      <w:r>
        <w:rPr/>
        <w:t>lTpUyUlSOZVldDt73gC5cxCyiY4D06j9IV+6zjKLOS6J93OWle9tpeLSAPlpGvp8fx4eJq2oAk9IYU</w:t>
      </w:r>
    </w:p>
    <w:p>
      <w:pPr>
        <w:pStyle w:val="PreformattedText"/>
        <w:bidi w:val="0"/>
        <w:spacing w:before="0" w:after="0"/>
        <w:jc w:val="left"/>
        <w:rPr/>
      </w:pPr>
      <w:r>
        <w:rPr/>
        <w:t>pFy/nDPeG/mDkkmQ5SOWL0uKyw8tliTpwlTXRpCX1Dq6fLUr1J/h4Bi8HKVhxiQMs4qDkHfUg0v9YL</w:t>
      </w:r>
    </w:p>
    <w:p>
      <w:pPr>
        <w:pStyle w:val="PreformattedText"/>
        <w:bidi w:val="0"/>
        <w:spacing w:before="0" w:after="0"/>
        <w:jc w:val="left"/>
        <w:rPr/>
      </w:pPr>
      <w:r>
        <w:rPr/>
        <w:t>Ix05OIGHUc0nKWBFiNAb1D7w7rCJUuOxKfShLzySXEI6ilBB0ACruew4nSZiJSBLFQkC7B3iFPlzJs</w:t>
      </w:r>
    </w:p>
    <w:p>
      <w:pPr>
        <w:pStyle w:val="PreformattedText"/>
        <w:bidi w:val="0"/>
        <w:spacing w:before="0" w:after="0"/>
        <w:jc w:val="left"/>
        <w:rPr/>
      </w:pPr>
      <w:r>
        <w:rPr/>
        <w:t>wzCGzE0GjadTvHtMBav4ik/meCjFJDkUgBwjmppSBNzkxWNb45HW8lKlQ5rLqSU9RHcg/2j9OCS55n</w:t>
      </w:r>
    </w:p>
    <w:p>
      <w:pPr>
        <w:pStyle w:val="PreformattedText"/>
        <w:bidi w:val="0"/>
        <w:spacing w:before="0" w:after="0"/>
        <w:jc w:val="left"/>
        <w:rPr/>
      </w:pPr>
      <w:r>
        <w:rPr/>
        <w:t>S58puUgH0MeMn+nnSpqSxLp9YXRjFKuOXSIwUopSvfT2JAOyfmfz4ABQAKtBVKKiSRXfpG9jQorLiP</w:t>
      </w:r>
    </w:p>
    <w:p>
      <w:pPr>
        <w:pStyle w:val="PreformattedText"/>
        <w:bidi w:val="0"/>
        <w:spacing w:before="0" w:after="0"/>
        <w:jc w:val="left"/>
        <w:rPr/>
      </w:pPr>
      <w:r>
        <w:rPr/>
        <w:t>LjtgdIGw2OwG9e8R9R+h48AQTXWHEhhs1o3SQFOJ6NJT0EHYG963oD/Xp2+ikFD5jqPtCFQUQ2kTHG</w:t>
      </w:r>
    </w:p>
    <w:p>
      <w:pPr>
        <w:pStyle w:val="PreformattedText"/>
        <w:bidi w:val="0"/>
        <w:spacing w:before="0" w:after="0"/>
        <w:jc w:val="left"/>
        <w:rPr/>
      </w:pPr>
      <w:r>
        <w:rPr/>
        <w:t>7iwpXFSa2R5LikpQ51JS4haOo6C0KGvU9vlviuxspE5SXclOxII9InYSaqUlQFAq4Nul/YggzbWFZw</w:t>
      </w:r>
    </w:p>
    <w:p>
      <w:pPr>
        <w:pStyle w:val="PreformattedText"/>
        <w:bidi w:val="0"/>
        <w:spacing w:before="0" w:after="0"/>
        <w:jc w:val="left"/>
        <w:rPr/>
      </w:pPr>
      <w:r>
        <w:rPr/>
        <w:t>FOzWy9aONjbxSQrqH8PQUnQQO+h8P58ViZE6XMZKv7Tv76xYqnypkp1JeY22vTS8QQpBfB+QUCdDQH</w:t>
      </w:r>
    </w:p>
    <w:p>
      <w:pPr>
        <w:pStyle w:val="PreformattedText"/>
        <w:bidi w:val="0"/>
        <w:spacing w:before="0" w:after="0"/>
        <w:jc w:val="left"/>
        <w:rPr/>
      </w:pPr>
      <w:r>
        <w:rPr/>
        <w:t>b17dvnxODAUpEFbsdh9fe0Ln4pfHR4IfAtgDWSeLXnpi/La1uGFSsdwRpU3KOauTRVqeSxMxjlbjDc</w:t>
      </w:r>
    </w:p>
    <w:p>
      <w:pPr>
        <w:pStyle w:val="PreformattedText"/>
        <w:bidi w:val="0"/>
        <w:spacing w:before="0" w:after="0"/>
        <w:jc w:val="left"/>
        <w:rPr/>
      </w:pPr>
      <w:r>
        <w:rPr/>
        <w:t>m6tq8+zvFUsQ0wkJbKnJCE9zXY3iCcLOMozglUvLyABSqkB1AkZBmLOspF2JMS8Ph5cyUlSpZVmerk</w:t>
      </w:r>
    </w:p>
    <w:p>
      <w:pPr>
        <w:pStyle w:val="PreformattedText"/>
        <w:bidi w:val="0"/>
        <w:spacing w:before="0" w:after="0"/>
        <w:jc w:val="left"/>
        <w:rPr/>
      </w:pPr>
      <w:r>
        <w:rPr/>
        <w:t>ANsd9aAmObrnL/tYvhUprGVWeHvwy89Obqk+e1BybmNe4jybx+Q82/JZjLVj0Z67tnIK/LjOqLi4T3</w:t>
      </w:r>
    </w:p>
    <w:p>
      <w:pPr>
        <w:pStyle w:val="PreformattedText"/>
        <w:bidi w:val="0"/>
        <w:spacing w:before="0" w:after="0"/>
        <w:jc w:val="left"/>
        <w:rPr/>
      </w:pPr>
      <w:r>
        <w:rPr/>
        <w:t>kurAbS8kJMebx9Ut/CwiSpLj+5M2DuBLSsEE0/1ARqIH/24qLqm5eweldyKs2kADBf9rMzW+tIVdln</w:t>
      </w:r>
    </w:p>
    <w:p>
      <w:pPr>
        <w:pStyle w:val="PreformattedText"/>
        <w:bidi w:val="0"/>
        <w:spacing w:before="0" w:after="0"/>
        <w:jc w:val="left"/>
        <w:rPr/>
      </w:pPr>
      <w:r>
        <w:rPr/>
        <w:t>gCw6E02ppFw5iPP3MX5rvS4/7ZKpU5By+VHjlLKYnkRZbqkvuOrQ7PiN9L6GH8SqQApOGE+WLnmBZr</w:t>
      </w:r>
    </w:p>
    <w:p>
      <w:pPr>
        <w:pStyle w:val="PreformattedText"/>
        <w:bidi w:val="0"/>
        <w:spacing w:before="0" w:after="0"/>
        <w:jc w:val="left"/>
        <w:rPr/>
      </w:pPr>
      <w:r>
        <w:rPr/>
        <w:t>hIUrmcmgewrUgN/wC0PaaQo/7QQPpTrFz+F/bbeCvJYDKslz7F8bvn/u95dbV5fW3lS83OZjuqbq7W</w:t>
      </w:r>
    </w:p>
    <w:p>
      <w:pPr>
        <w:pStyle w:val="PreformattedText"/>
        <w:bidi w:val="0"/>
        <w:spacing w:before="0" w:after="0"/>
        <w:jc w:val="left"/>
        <w:rPr/>
      </w:pPr>
      <w:r>
        <w:rPr/>
        <w:t>5j1EydZRnXwzNh/dodiuIWOp5CFrTMR+IsK392WpBahTUF/+WVQI15aaZhWAp4XiQ5SnOB0Yj0cVqx</w:t>
      </w:r>
    </w:p>
    <w:p>
      <w:pPr>
        <w:pStyle w:val="PreformattedText"/>
        <w:bidi w:val="0"/>
        <w:spacing w:before="0" w:after="0"/>
        <w:jc w:val="left"/>
        <w:rPr/>
      </w:pPr>
      <w:r>
        <w:rPr/>
        <w:t>221sL5KeJnkT4iq0XHJfmdiPMCJtxb6Mbv6e5mQPZ3FMPt2kKpsJDlVIQ4kpW3JDSgR2BGibDDcSwm</w:t>
      </w:r>
    </w:p>
    <w:p>
      <w:pPr>
        <w:pStyle w:val="PreformattedText"/>
        <w:bidi w:val="0"/>
        <w:spacing w:before="0" w:after="0"/>
        <w:jc w:val="left"/>
        <w:rPr/>
      </w:pPr>
      <w:r>
        <w:rPr/>
        <w:t>MH9ia5LsCwP1IfzgE2TNkN4qMn09SBTqwhkIalKWx0Ody6rR3sDQ7f6+nEt6VpRvfzgUFLEwsSSXHQ</w:t>
      </w:r>
    </w:p>
    <w:p>
      <w:pPr>
        <w:pStyle w:val="PreformattedText"/>
        <w:bidi w:val="0"/>
        <w:spacing w:before="0" w:after="0"/>
        <w:jc w:val="left"/>
        <w:rPr/>
      </w:pPr>
      <w:r>
        <w:rPr/>
        <w:t>6tRJJHw9NDgSi6CAGESJfxAXb37+cfnMwbqnt9ttnR/wDtP944dI197R6eCbFmELKlI2yD37K39fUH</w:t>
      </w:r>
    </w:p>
    <w:p>
      <w:pPr>
        <w:pStyle w:val="PreformattedText"/>
        <w:bidi w:val="0"/>
        <w:spacing w:before="0" w:after="0"/>
        <w:jc w:val="left"/>
        <w:rPr/>
      </w:pPr>
      <w:r>
        <w:rPr/>
        <w:t>4/ThxU56RHjCiM9Tp0NaWoenp3Gj+vBTo0RplCsd/fv9YYuhaUmsa7erTZHx0Nb4aSygXvCyg6CBG1</w:t>
      </w:r>
    </w:p>
    <w:p>
      <w:pPr>
        <w:pStyle w:val="PreformattedText"/>
        <w:bidi w:val="0"/>
        <w:spacing w:before="0" w:after="0"/>
        <w:jc w:val="left"/>
        <w:rPr/>
      </w:pPr>
      <w:r>
        <w:rPr/>
        <w:t>fZUprWt9vy9fr9DwoLnp79PvClJGlBHqgRUqdAUn3gtJHqD2UPThSvKzm0EQh21J9+/wBIlFvFAi/D</w:t>
      </w:r>
    </w:p>
    <w:p>
      <w:pPr>
        <w:pStyle w:val="PreformattedText"/>
        <w:bidi w:val="0"/>
        <w:spacing w:before="0" w:after="0"/>
        <w:jc w:val="left"/>
        <w:rPr/>
      </w:pPr>
      <w:r>
        <w:rPr/>
        <w:t>+j18d9tH4H6cLLXU7Q5aAOrCNHXJKEq+B0D+g4couekIkEAvSJPCmttApV2I9N/6+v8AZwJQzM2kES</w:t>
      </w:r>
    </w:p>
    <w:p>
      <w:pPr>
        <w:pStyle w:val="PreformattedText"/>
        <w:bidi w:val="0"/>
        <w:spacing w:before="0" w:after="0"/>
        <w:jc w:val="left"/>
        <w:rPr/>
      </w:pPr>
      <w:r>
        <w:rPr/>
        <w:t>pnj+kylOgpCex+J9D+B168KlIT1MeUonpA2zcbqnidj3FnX10r+X+PAZpZ+vv36QpAOVqu0JHIT/vD</w:t>
      </w:r>
    </w:p>
    <w:p>
      <w:pPr>
        <w:pStyle w:val="PreformattedText"/>
        <w:bidi w:val="0"/>
        <w:spacing w:before="0" w:after="0"/>
        <w:jc w:val="left"/>
        <w:rPr/>
      </w:pPr>
      <w:r>
        <w:rPr/>
        <w:t>/wAP3ivgT26jr04hLFX39/pBYtFqsioLRKzAmsOqZWWnR1dKm3E76kLCvRXfiIoKQRnQUvUOLiLYKQ</w:t>
      </w:r>
    </w:p>
    <w:p>
      <w:pPr>
        <w:pStyle w:val="PreformattedText"/>
        <w:bidi w:val="0"/>
        <w:spacing w:before="0" w:after="0"/>
        <w:jc w:val="left"/>
        <w:rPr/>
      </w:pPr>
      <w:r>
        <w:rPr/>
        <w:t>ocigoWppEh91QJTogg90kd+2z34VFSG0r5QiiyTWp92iMy0kSkb9f19T9Pw4kK/wBI6sYAG8QHYfeE</w:t>
      </w:r>
    </w:p>
    <w:p>
      <w:pPr>
        <w:pStyle w:val="PreformattedText"/>
        <w:bidi w:val="0"/>
        <w:spacing w:before="0" w:after="0"/>
        <w:jc w:val="left"/>
        <w:rPr/>
      </w:pPr>
      <w:r>
        <w:rPr/>
        <w:t>f8RkQOZfAV0nvXK7+nYLT+g/w4dgB/amdFfUQzHN4ss/7fqYUS0gATD7vrr0Gtj/AEOJ6AHOv7xXru</w:t>
      </w:r>
    </w:p>
    <w:p>
      <w:pPr>
        <w:pStyle w:val="PreformattedText"/>
        <w:bidi w:val="0"/>
        <w:spacing w:before="0" w:after="0"/>
        <w:jc w:val="left"/>
        <w:rPr/>
      </w:pPr>
      <w:r>
        <w:rPr/>
        <w:t>DZ4ZLw2VctmxRYiE+qMJC0GSEK8vSw42dqHqNkb9da4LiZkv8ApzJzgLIdtaVFu0MkS5njJm5CUPdq</w:t>
      </w:r>
    </w:p>
    <w:p>
      <w:pPr>
        <w:pStyle w:val="PreformattedText"/>
        <w:bidi w:val="0"/>
        <w:spacing w:before="0" w:after="0"/>
        <w:jc w:val="left"/>
        <w:rPr/>
      </w:pPr>
      <w:r>
        <w:rPr/>
        <w:t>bGLGYZSqGyoAAEb18j33/McQkKNCTRonrAZQAapj2KSVEa9fT4f28FcEEvaBEOQwoYj2Z1Qm41YI9V</w:t>
      </w:r>
    </w:p>
    <w:p>
      <w:pPr>
        <w:pStyle w:val="PreformattedText"/>
        <w:bidi w:val="0"/>
        <w:spacing w:before="0" w:after="0"/>
        <w:jc w:val="left"/>
        <w:rPr/>
      </w:pPr>
      <w:r>
        <w:rPr/>
        <w:t>JaLyfltv3/AM/Tg2BnZsQJbUWCIDjpWXDiYPilkHydoWDySCnYTpTZBGt9+5Pw9d74mqBT2iEFPXUx</w:t>
      </w:r>
    </w:p>
    <w:p>
      <w:pPr>
        <w:pStyle w:val="PreformattedText"/>
        <w:bidi w:val="0"/>
        <w:spacing w:before="0" w:after="0"/>
        <w:jc w:val="left"/>
        <w:rPr/>
      </w:pPr>
      <w:r>
        <w:rPr/>
        <w:t>ihgqc0N79N613Pb8/UcNvQXMKTrYCM1mskjuoHvs7Pr/AG9+FVKJ1ePCaA4FvON9BhlhtZJAJI2PzJ</w:t>
      </w:r>
    </w:p>
    <w:p>
      <w:pPr>
        <w:pStyle w:val="PreformattedText"/>
        <w:bidi w:val="0"/>
        <w:spacing w:before="0" w:after="0"/>
        <w:jc w:val="left"/>
        <w:rPr/>
      </w:pPr>
      <w:r>
        <w:rPr/>
        <w:t>/XWv8AXpEnS8qq2iTJXmEbedZ11PWSLS2nwqytr4MqdY2NlLjQK6vgQWFyp1hYTpjqGYMBiIy86++8</w:t>
      </w:r>
    </w:p>
    <w:p>
      <w:pPr>
        <w:pStyle w:val="PreformattedText"/>
        <w:bidi w:val="0"/>
        <w:spacing w:before="0" w:after="0"/>
        <w:jc w:val="left"/>
        <w:rPr/>
      </w:pPr>
      <w:r>
        <w:rPr/>
        <w:t>ttlhplbrq0NoUsQFqTLSpcxQShNyaAe/dImJNEgJJJeOMv7Wn/acoWE2FpyK+zKvqTIckiSLGuzzxY</w:t>
      </w:r>
    </w:p>
    <w:p>
      <w:pPr>
        <w:pStyle w:val="PreformattedText"/>
        <w:bidi w:val="0"/>
        <w:spacing w:before="0" w:after="0"/>
        <w:jc w:val="left"/>
        <w:rPr/>
      </w:pPr>
      <w:r>
        <w:rPr/>
        <w:t>WlBHu8YqXEAxmKnw90d9Fcj5RPDxUt/K7KG5WtlpDdDDnpULYUGK4lOnJUjBrVJlv8YSM6gCQWJ/00</w:t>
      </w:r>
    </w:p>
    <w:p>
      <w:pPr>
        <w:pStyle w:val="PreformattedText"/>
        <w:bidi w:val="0"/>
        <w:spacing w:before="0" w:after="0"/>
        <w:jc w:val="left"/>
        <w:rPr/>
      </w:pPr>
      <w:r>
        <w:rPr/>
        <w:t>vZWUrUHKRLTlmKsZWEFFzQ5/xNG1cgVPb11EcWeT5rzO51ZtdZtzCy3Js+zfK5QlZHmOUXFnkmTXcj</w:t>
      </w:r>
    </w:p>
    <w:p>
      <w:pPr>
        <w:pStyle w:val="PreformattedText"/>
        <w:bidi w:val="0"/>
        <w:spacing w:before="0" w:after="0"/>
        <w:jc w:val="left"/>
        <w:rPr/>
      </w:pPr>
      <w:r>
        <w:rPr/>
        <w:t>aiF21vZylyZSG+tQQ2T5bKT0tNtoAAqpeHRLQARQEmpcqUwBUonmUshIBWolRYOSwiblBAa4owsLsA</w:t>
      </w:r>
    </w:p>
    <w:p>
      <w:pPr>
        <w:pStyle w:val="PreformattedText"/>
        <w:bidi w:val="0"/>
        <w:spacing w:before="0" w:after="0"/>
        <w:jc w:val="left"/>
        <w:rPr/>
      </w:pPr>
      <w:r>
        <w:rPr/>
        <w:t>ALXg9cvvD01Zvw1XSHpL0ktuMwXJCYTCh5raHHnJ6vcETpWOtaukN9JUvSUq2RcyVh05lhwKsLndr/</w:t>
      </w:r>
    </w:p>
    <w:p>
      <w:pPr>
        <w:pStyle w:val="PreformattedText"/>
        <w:bidi w:val="0"/>
        <w:spacing w:before="0" w:after="0"/>
        <w:jc w:val="left"/>
        <w:rPr/>
      </w:pPr>
      <w:r>
        <w:rPr/>
        <w:t>zoYnYXATcQoBKaPV7AdXb1pvA/5jtSqayVT1S5EenY60MtVsdIiPtocWwt8LQrqmtlbSk9a1EqLZA9</w:t>
      </w:r>
    </w:p>
    <w:p>
      <w:pPr>
        <w:pStyle w:val="PreformattedText"/>
        <w:bidi w:val="0"/>
        <w:spacing w:before="0" w:after="0"/>
        <w:jc w:val="left"/>
        <w:rPr/>
      </w:pPr>
      <w:r>
        <w:rPr/>
        <w:t>NAMib4+ZTBJJZv51/WFxUgYdZQnmArRm6mI9SO375TJjR3LaPGJcUID78WzjoZSt5xzpaO3CltK1qC</w:t>
      </w:r>
    </w:p>
    <w:p>
      <w:pPr>
        <w:pStyle w:val="PreformattedText"/>
        <w:bidi w:val="0"/>
        <w:spacing w:before="0" w:after="0"/>
        <w:jc w:val="left"/>
        <w:rPr/>
      </w:pPr>
      <w:r>
        <w:rPr/>
        <w:t>VOBPSSUEAniRlSpwSajyiKMxDoDtfeD/y75j5tgN3GzfDMqv8AGLiubjeRmGJ2NljuUVZcWnyYOStV</w:t>
      </w:r>
    </w:p>
    <w:p>
      <w:pPr>
        <w:pStyle w:val="PreformattedText"/>
        <w:bidi w:val="0"/>
        <w:spacing w:before="0" w:after="0"/>
        <w:jc w:val="left"/>
        <w:rPr/>
      </w:pPr>
      <w:r>
        <w:rPr/>
        <w:t>EyMuwrvaWP3UlC0FZBQpIWnTkWbhwClRcAuARTQ2UGLkGuwL1tBXE1BQUiYkiuZLs7UKSbPYggncUb</w:t>
      </w:r>
    </w:p>
    <w:p>
      <w:pPr>
        <w:pStyle w:val="PreformattedText"/>
        <w:bidi w:val="0"/>
        <w:spacing w:before="0" w:after="0"/>
        <w:jc w:val="left"/>
        <w:rPr/>
      </w:pPr>
      <w:r>
        <w:rPr/>
        <w:t>q/+zg/2hO7xyxo+UHj+sFXOJvyo9fReJ6BDcl2uKRFxw209zRq6SD5mV4U28tn2i6jxhfUzJLljDtI</w:t>
      </w:r>
    </w:p>
    <w:p>
      <w:pPr>
        <w:pStyle w:val="PreformattedText"/>
        <w:bidi w:val="0"/>
        <w:spacing w:before="0" w:after="0"/>
        <w:jc w:val="left"/>
        <w:rPr/>
      </w:pPr>
      <w:r>
        <w:rPr/>
        <w:t>jbsqNb8O4vOkFMjGK8aUGZZPOkNRyPiA1V8QF3rFVjeEpPPhuVVCUO4L1dJ0P+03rY0PZ/yvuajIqq</w:t>
      </w:r>
    </w:p>
    <w:p>
      <w:pPr>
        <w:pStyle w:val="PreformattedText"/>
        <w:bidi w:val="0"/>
        <w:spacing w:before="0" w:after="0"/>
        <w:jc w:val="left"/>
        <w:rPr/>
      </w:pPr>
      <w:r>
        <w:rPr/>
        <w:t>myLH7eqyDH8ip6rIcfyCjtIN3RX9DeQWLSnvKS6q5L0a4p5dbKjyIsqO64w+zIQ60tSFA8afMFy0rS</w:t>
      </w:r>
    </w:p>
    <w:p>
      <w:pPr>
        <w:pStyle w:val="PreformattedText"/>
        <w:bidi w:val="0"/>
        <w:spacing w:before="0" w:after="0"/>
        <w:jc w:val="left"/>
        <w:rPr/>
      </w:pPr>
      <w:r>
        <w:rPr/>
        <w:t>XQsODoRoQbEdoppYUF5VAhQLMRZrg9em8SDmWndQ7/yfr6/od8Pka+9oWfbuIWQJACD/AMKyPX0BB/</w:t>
      </w:r>
    </w:p>
    <w:p>
      <w:pPr>
        <w:pStyle w:val="PreformattedText"/>
        <w:bidi w:val="0"/>
        <w:spacing w:before="0" w:after="0"/>
        <w:jc w:val="left"/>
        <w:rPr/>
      </w:pPr>
      <w:r>
        <w:rPr/>
        <w:t>x/nwpIJoGiP0GsftYkF5xPqQ4o/Tur/X5cGBcDWI09JBJ09/T7wx9K301zA0R+6R6d/gNen14Gu/vp</w:t>
      </w:r>
    </w:p>
    <w:p>
      <w:pPr>
        <w:pStyle w:val="PreformattedText"/>
        <w:bidi w:val="0"/>
        <w:spacing w:before="0" w:after="0"/>
        <w:jc w:val="left"/>
        <w:rPr/>
      </w:pPr>
      <w:r>
        <w:rPr/>
        <w:t>BpAeWa2iRoiJUwXFJ7kE79APmP1/t4QrYgCn7RJEsM5DiIlHnJFm5HSQChwp7eo0fThJimYirtDJTP</w:t>
      </w:r>
    </w:p>
    <w:p>
      <w:pPr>
        <w:pStyle w:val="PreformattedText"/>
        <w:bidi w:val="0"/>
        <w:spacing w:before="0" w:after="0"/>
        <w:jc w:val="left"/>
        <w:rPr/>
      </w:pPr>
      <w:r>
        <w:rPr/>
        <w:t>r7MSWa6662QtWxrQ9fmBo/y4RCje0FmJYdIxYSNIV9QO+vn23r9eCg5jXygISSDS0et7YXtJ0od/T+</w:t>
      </w:r>
    </w:p>
    <w:p>
      <w:pPr>
        <w:pStyle w:val="PreformattedText"/>
        <w:bidi w:val="0"/>
        <w:spacing w:before="0" w:after="0"/>
        <w:jc w:val="left"/>
        <w:rPr/>
      </w:pPr>
      <w:r>
        <w:rPr/>
        <w:t>Xrw+GHZ6iMhmUVJKFjv89H038P5cejwL3vESzUhdU/o9y2r6/wBVX+fEaZQEbQUXSxcD1hJpI1Ie/w</w:t>
      </w:r>
    </w:p>
    <w:p>
      <w:pPr>
        <w:pStyle w:val="PreformattedText"/>
        <w:bidi w:val="0"/>
        <w:spacing w:before="0" w:after="0"/>
        <w:jc w:val="left"/>
        <w:rPr/>
      </w:pPr>
      <w:r>
        <w:rPr/>
        <w:t>DEWN/MBR/z4hrqol7wUB3o8PtU00OPVXvQkKU5LeWogaIUR27j49uLRSQJ2FBD8o/eIyVZsPiy9Qoi</w:t>
      </w:r>
    </w:p>
    <w:p>
      <w:pPr>
        <w:pStyle w:val="PreformattedText"/>
        <w:bidi w:val="0"/>
        <w:spacing w:before="0" w:after="0"/>
        <w:jc w:val="left"/>
        <w:rPr/>
      </w:pPr>
      <w:r>
        <w:rPr/>
        <w:t>kSXH35bdJLLTjvnRpqG0lxSlnylpBCPfJ90d9f60LFSpQxKOQBMxJNKVFHguGmzDh1cxKkKArWm1Y2</w:t>
      </w:r>
    </w:p>
    <w:p>
      <w:pPr>
        <w:pStyle w:val="PreformattedText"/>
        <w:bidi w:val="0"/>
        <w:spacing w:before="0" w:after="0"/>
        <w:jc w:val="left"/>
        <w:rPr/>
      </w:pPr>
      <w:r>
        <w:rPr/>
        <w:t>b0hxb0UrG1udYOtJ0UIU5rt8+gj8+Iq5QKFgFso+tPvEtEwhSSQ5U/y/iEn5zXsfIcjivx2ltpjxls</w:t>
      </w:r>
    </w:p>
    <w:p>
      <w:pPr>
        <w:pStyle w:val="PreformattedText"/>
        <w:bidi w:val="0"/>
        <w:spacing w:before="0" w:after="0"/>
        <w:jc w:val="left"/>
        <w:rPr/>
      </w:pPr>
      <w:r>
        <w:rPr/>
        <w:t>kLIJUSv1T0/UfP48Pk4aZhkKTMUCVF6aUaI0/FS8UUqlggIDVhcZ7IVL0RvevUfX4fMd+CwF6AbQ73</w:t>
      </w:r>
    </w:p>
    <w:p>
      <w:pPr>
        <w:pStyle w:val="PreformattedText"/>
        <w:bidi w:val="0"/>
        <w:spacing w:before="0" w:after="0"/>
        <w:jc w:val="left"/>
        <w:rPr/>
      </w:pPr>
      <w:r>
        <w:rPr/>
        <w:t>hSQleMWjC0pUGbF9KQoBRSCsqAAP48QcYHxUsm6pY+VO0WmEV/4p6LPsw2CmkNIShsdKdnsOwGzv8A</w:t>
      </w:r>
    </w:p>
    <w:p>
      <w:pPr>
        <w:pStyle w:val="PreformattedText"/>
        <w:bidi w:val="0"/>
        <w:spacing w:before="0" w:after="0"/>
        <w:jc w:val="left"/>
        <w:rPr/>
      </w:pPr>
      <w:r>
        <w:rPr/>
        <w:t>IbPCynAIJdoasVHWPAfxAAehA/T1P9vBxRKn1aBEDMC9RpHlaoS7Vym1DYUy4k79O6VA7+mt8Nwhy4</w:t>
      </w:r>
    </w:p>
    <w:p>
      <w:pPr>
        <w:pStyle w:val="PreformattedText"/>
        <w:bidi w:val="0"/>
        <w:spacing w:before="0" w:after="0"/>
        <w:jc w:val="left"/>
        <w:rPr/>
      </w:pPr>
      <w:r>
        <w:rPr/>
        <w:t>mSRoYTFh8LMBs2sKW55SHFp0PdLiRsA+i1D5/IDjQKIcvoYokhTAiMZBR5yjsADpO+wHw9T8eGgpo2</w:t>
      </w:r>
    </w:p>
    <w:p>
      <w:pPr>
        <w:pStyle w:val="PreformattedText"/>
        <w:bidi w:val="0"/>
        <w:spacing w:before="0" w:after="0"/>
        <w:jc w:val="left"/>
        <w:rPr/>
      </w:pPr>
      <w:r>
        <w:rPr/>
        <w:t>sPIU2p3jcqfaSnfmp/h+B38Ad/p/bw4kAXoIaATYR65VxT1lXaXN1cVWP0VLXTrq9v76fGqaOhpKiE</w:t>
      </w:r>
    </w:p>
    <w:p>
      <w:pPr>
        <w:pStyle w:val="PreformattedText"/>
        <w:bidi w:val="0"/>
        <w:spacing w:before="0" w:after="0"/>
        <w:jc w:val="left"/>
        <w:rPr/>
      </w:pPr>
      <w:r>
        <w:rPr/>
        <w:t>/YXN3dWkxaWq2oiV0WTIkvuEIZYjuOKOk8V+Lmy0JUtaglCASSSwAAclzSwidhkKDcrvbqX0j50v24</w:t>
      </w:r>
    </w:p>
    <w:p>
      <w:pPr>
        <w:pStyle w:val="PreformattedText"/>
        <w:bidi w:val="0"/>
        <w:spacing w:before="0" w:after="0"/>
        <w:jc w:val="left"/>
        <w:rPr/>
      </w:pPr>
      <w:r>
        <w:rPr/>
        <w:t>P29GW+OS0vvDb4X7jJOX/gypXn6zILNmweqsm8T9hCmFQv8AMW69zdZykD8dC6fHPNV7e35VleBckt</w:t>
      </w:r>
    </w:p>
    <w:p>
      <w:pPr>
        <w:pStyle w:val="PreformattedText"/>
        <w:bidi w:val="0"/>
        <w:spacing w:before="0" w:after="0"/>
        <w:jc w:val="left"/>
        <w:rPr/>
      </w:pPr>
      <w:r>
        <w:rPr/>
        <w:t>QoGIxGMmYqZmUDLkoPJLVQkg0WsXCgfgR+QgK+NsmikYUSg5rMuSKhPQWrv6d+ZRt6XYPfxPOBS9lY</w:t>
      </w:r>
    </w:p>
    <w:p>
      <w:pPr>
        <w:pStyle w:val="PreformattedText"/>
        <w:bidi w:val="0"/>
        <w:spacing w:before="0" w:after="0"/>
        <w:jc w:val="left"/>
        <w:rPr/>
      </w:pPr>
      <w:r>
        <w:rPr/>
        <w:t>HWUlSgFK6eobGj8Sd67d+BBLkg0I8hE1wKiv39+7Q2nJjC32n2rl8B2K35andtLToLdQ25sFJU04Op</w:t>
      </w:r>
    </w:p>
    <w:p>
      <w:pPr>
        <w:pStyle w:val="PreformattedText"/>
        <w:bidi w:val="0"/>
        <w:spacing w:before="0" w:after="0"/>
        <w:jc w:val="left"/>
        <w:rPr/>
      </w:pPr>
      <w:r>
        <w:rPr/>
        <w:t>Z0UkEEjfw4auYAWJ5Rfy6+94mYXDKUoKZybdO/yhrskyOxxnltepY/dSr6VIp4b3su5Ka+Gv2h77qW</w:t>
      </w:r>
    </w:p>
    <w:p>
      <w:pPr>
        <w:pStyle w:val="PreformattedText"/>
        <w:bidi w:val="0"/>
        <w:spacing w:before="0" w:after="0"/>
        <w:jc w:val="left"/>
        <w:rPr/>
      </w:pPr>
      <w:r>
        <w:rPr/>
        <w:t>UqcjuvA+Q70760BSP6M6TUTV+PPS6+VDtoGPnaNKh8JgpoQGXNpbmpWh0dyDuLi0V/CVNsbl1Ts5pq</w:t>
      </w:r>
    </w:p>
    <w:p>
      <w:pPr>
        <w:pStyle w:val="PreformattedText"/>
        <w:bidi w:val="0"/>
        <w:spacing w:before="0" w:after="0"/>
        <w:jc w:val="left"/>
        <w:rPr/>
      </w:pPr>
      <w:r>
        <w:rPr/>
        <w:t>Q8SFMzmW3UOdB1pxJQoAEAj1P8W+oduLaWkIlgBL9oy0zMuaSpTE76/aDLj+ISkyYzkCOrGpr7rLrU</w:t>
      </w:r>
    </w:p>
    <w:p>
      <w:pPr>
        <w:pStyle w:val="PreformattedText"/>
        <w:bidi w:val="0"/>
        <w:spacing w:before="0" w:after="0"/>
        <w:jc w:val="left"/>
        <w:rPr/>
      </w:pPr>
      <w:r>
        <w:rPr/>
        <w:t>puS/NxKxUfSPNW22qTj8/ssBSUPNakIWgqKFNF9C2r0qzjsffaFTLOan9sgOC5KTTW5BJ1s9bUg9Yv</w:t>
      </w:r>
    </w:p>
    <w:p>
      <w:pPr>
        <w:pStyle w:val="PreformattedText"/>
        <w:bidi w:val="0"/>
        <w:spacing w:before="0" w:after="0"/>
        <w:jc w:val="left"/>
        <w:rPr/>
      </w:pPr>
      <w:r>
        <w:rPr/>
        <w:t>j3tzkluRWPRp8KOlNlAmFh2RGizVJUxJcfYBS9XSUhPs8hALD/AJietKXT1IRiUks48+2p8mO8SEIQ</w:t>
      </w:r>
    </w:p>
    <w:p>
      <w:pPr>
        <w:pStyle w:val="PreformattedText"/>
        <w:bidi w:val="0"/>
        <w:spacing w:before="0" w:after="0"/>
        <w:jc w:val="left"/>
        <w:rPr/>
      </w:pPr>
      <w:r>
        <w:rPr/>
        <w:t>Vl05FBwxYmpdswoQaVTynvGZJ5ekNmbSOvlcZwhyEr3XWkNKSlQQgK62nG1L2CnQSFdCthXuw1ylZn</w:t>
      </w:r>
    </w:p>
    <w:p>
      <w:pPr>
        <w:pStyle w:val="PreformattedText"/>
        <w:bidi w:val="0"/>
        <w:spacing w:before="0" w:after="0"/>
        <w:jc w:val="left"/>
        <w:rPr/>
      </w:pPr>
      <w:r>
        <w:rPr/>
        <w:t>QAw9/WDmUlSSxZR9+gjpF+wB+1gn+H3PMd8F3iFy1S+QOZ5BCxjk/kOQykp/6C+ZuVXSzAxtc+UE+y</w:t>
      </w:r>
    </w:p>
    <w:p>
      <w:pPr>
        <w:pStyle w:val="PreformattedText"/>
        <w:bidi w:val="0"/>
        <w:spacing w:before="0" w:after="0"/>
        <w:jc w:val="left"/>
        <w:rPr/>
      </w:pPr>
      <w:r>
        <w:rPr/>
        <w:t>cocmt7JaPJcdMeivZDEiC03EtbIJsuHcRVI/tTVPIUQG1QXv/wATqLC+pilx2ACiqbLS01L5mfmAF6</w:t>
      </w:r>
    </w:p>
    <w:p>
      <w:pPr>
        <w:pStyle w:val="PreformattedText"/>
        <w:bidi w:val="0"/>
        <w:spacing w:before="0" w:after="0"/>
        <w:jc w:val="left"/>
        <w:rPr/>
      </w:pPr>
      <w:r>
        <w:rPr/>
        <w:t>XNO5737hOZwUmmkggpUhBCkkd0qCiCD9QQRxr5NDeM5P29+/e0KwlZIGtnts/j+Xx4GSok1b3qYaAA</w:t>
      </w:r>
    </w:p>
    <w:p>
      <w:pPr>
        <w:pStyle w:val="PreformattedText"/>
        <w:bidi w:val="0"/>
        <w:spacing w:before="0" w:after="0"/>
        <w:jc w:val="left"/>
        <w:rPr/>
      </w:pPr>
      <w:r>
        <w:rPr/>
        <w:t>0ZdIf95dUUk++d7/AB7fH8eJEoHkU9Ih4lgWt7H7wylSvdc16a8pH8kD0/18OPL0h+G/0y1TEoTIS3</w:t>
      </w:r>
    </w:p>
    <w:p>
      <w:pPr>
        <w:pStyle w:val="PreformattedText"/>
        <w:bidi w:val="0"/>
        <w:spacing w:before="0" w:after="0"/>
        <w:jc w:val="left"/>
        <w:rPr/>
      </w:pPr>
      <w:r>
        <w:rPr/>
        <w:t>B2Rs9P+PEWYWKiYsEDkFGgS1DhfyKUpQIHtRTo/VXfXy4KeYIerARGQAMzakwY7GK0I7Skp7lI2PTf</w:t>
      </w:r>
    </w:p>
    <w:p>
      <w:pPr>
        <w:pStyle w:val="PreformattedText"/>
        <w:bidi w:val="0"/>
        <w:spacing w:before="0" w:after="0"/>
        <w:jc w:val="left"/>
        <w:rPr/>
      </w:pPr>
      <w:r>
        <w:rPr/>
        <w:t>b8ePJ1ADN84Ktj5iNNFSelXbQII/D59vy4dVJrpAkgMHrHkuCt4KWj+Lv+eviP8AXx4NmG8MKDpGsU</w:t>
      </w:r>
    </w:p>
    <w:p>
      <w:pPr>
        <w:pStyle w:val="PreformattedText"/>
        <w:bidi w:val="0"/>
        <w:spacing w:before="0" w:after="0"/>
        <w:jc w:val="left"/>
        <w:rPr/>
      </w:pPr>
      <w:r>
        <w:rPr/>
        <w:t>24yvpcT0kEdyOx/wA+/C9i8DBIcKFvfrAe5mZA5UQX1j3mglfUNn0CT6fTt/hwxaAsEaw0zCkuKgQm</w:t>
      </w:r>
    </w:p>
    <w:p>
      <w:pPr>
        <w:pStyle w:val="PreformattedText"/>
        <w:bidi w:val="0"/>
        <w:spacing w:before="0" w:after="0"/>
        <w:jc w:val="left"/>
        <w:rPr/>
      </w:pPr>
      <w:r>
        <w:rPr/>
        <w:t>rOWQ563XW1AHzF9QJTsHq9D8vhxXrlqCjrExKwpIy0t7+cXEN4zCaYfZbToSF+YojXdWvX9d8KcRNK</w:t>
      </w:r>
    </w:p>
    <w:p>
      <w:pPr>
        <w:pStyle w:val="PreformattedText"/>
        <w:bidi w:val="0"/>
        <w:spacing w:before="0" w:after="0"/>
        <w:jc w:val="left"/>
        <w:rPr/>
      </w:pPr>
      <w:r>
        <w:rPr/>
        <w:t>kqKqoDCJQw8oJUlKWCy57xrE46/EaeaZeCkvS0SFnpA0lJA8sDfbsPX14erEFagpaXypKRXfX9oYnD</w:t>
      </w:r>
    </w:p>
    <w:p>
      <w:pPr>
        <w:pStyle w:val="PreformattedText"/>
        <w:bidi w:val="0"/>
        <w:spacing w:before="0" w:after="0"/>
        <w:jc w:val="left"/>
        <w:rPr/>
      </w:pPr>
      <w:r>
        <w:rPr/>
        <w:t>hCVBCviUFH9I1E+O6xLi/ENPqWv4ktrQtCgO/wAlnhDMSZcw7hvMR7wyFoqCxcvsYRXmVilljdw0qc</w:t>
      </w:r>
    </w:p>
    <w:p>
      <w:pPr>
        <w:pStyle w:val="PreformattedText"/>
        <w:bidi w:val="0"/>
        <w:spacing w:before="0" w:after="0"/>
        <w:jc w:val="left"/>
        <w:rPr/>
      </w:pPr>
      <w:r>
        <w:rPr/>
        <w:t>lJZml9yKoKKv3YcKghWx6hKk7+fEgYlGJcpcKTQgjXfzYtENWFXhqKbKuob79YBVoSiWCPjo//AJHX</w:t>
      </w:r>
    </w:p>
    <w:p>
      <w:pPr>
        <w:pStyle w:val="PreformattedText"/>
        <w:bidi w:val="0"/>
        <w:spacing w:before="0" w:after="0"/>
        <w:jc w:val="left"/>
        <w:rPr/>
      </w:pPr>
      <w:r>
        <w:rPr/>
        <w:t>9u/y4ekAu+kDJYQfuQmZWOOPvxIyW3Is6U6Xm3EnYWHACpJHoekj5+nDZ+ERNyrJyrQAx6H94LIxK5</w:t>
      </w:r>
    </w:p>
    <w:p>
      <w:pPr>
        <w:pStyle w:val="PreformattedText"/>
        <w:bidi w:val="0"/>
        <w:spacing w:before="0" w:after="0"/>
        <w:jc w:val="left"/>
        <w:rPr/>
      </w:pPr>
      <w:r>
        <w:rPr/>
        <w:t>YKAApJJJB0MP7XzFWEbzVoCVJUUqAJ1sa9Podg8QpdAHLlX2ieo5hs0ZZA6k/ifh8uCPA9QY9s9JMB</w:t>
      </w:r>
    </w:p>
    <w:p>
      <w:pPr>
        <w:pStyle w:val="PreformattedText"/>
        <w:bidi w:val="0"/>
        <w:spacing w:before="0" w:after="0"/>
        <w:jc w:val="left"/>
        <w:rPr/>
      </w:pPr>
      <w:r>
        <w:rPr/>
        <w:t>5I9S2vXy/h3w3Dlp8o9YdiQ8mZ2MKTNiK9okJIIKX5AI1/8AUV3PF4sutR6xSI+BPaMFuAtxakEkEt</w:t>
      </w:r>
    </w:p>
    <w:p>
      <w:pPr>
        <w:pStyle w:val="PreformattedText"/>
        <w:bidi w:val="0"/>
        <w:spacing w:before="0" w:after="0"/>
        <w:jc w:val="left"/>
        <w:rPr/>
      </w:pPr>
      <w:r>
        <w:rPr/>
        <w:t>gg9x6a2NcN8odtGemhcSkrU6QAn07/ABB9O3c6PC5XBOghCQCBcmOQv/aj/tGZHLHl7j/2dHKfJkQ8</w:t>
      </w:r>
    </w:p>
    <w:p>
      <w:pPr>
        <w:pStyle w:val="PreformattedText"/>
        <w:bidi w:val="0"/>
        <w:spacing w:before="0" w:after="0"/>
        <w:jc w:val="left"/>
        <w:rPr/>
      </w:pPr>
      <w:r>
        <w:rPr/>
        <w:t>l5oU1dzG8V9hXvJTYU3KZ9bUzlbyhS+Eny3sqs2Jd1dMo06afG6iMpYj3ElpeS45iwucMHJUVGUoFb</w:t>
      </w:r>
    </w:p>
    <w:p>
      <w:pPr>
        <w:pStyle w:val="PreformattedText"/>
        <w:bidi w:val="0"/>
        <w:spacing w:before="0" w:after="0"/>
        <w:jc w:val="left"/>
        <w:rPr/>
      </w:pPr>
      <w:r>
        <w:rPr/>
        <w:t>Ep/uBlJTmDghAIWtJKTmMtwpLiNBwqQyBiZgYCzh6VDlJ3/KWUCHqI4QYVdZ5FLBYhSH0oUlKGY7fm</w:t>
      </w:r>
    </w:p>
    <w:p>
      <w:pPr>
        <w:pStyle w:val="PreformattedText"/>
        <w:bidi w:val="0"/>
        <w:spacing w:before="0" w:after="0"/>
        <w:jc w:val="left"/>
        <w:rPr/>
      </w:pPr>
      <w:r>
        <w:rPr/>
        <w:t>BsL0kdSU626e2ypXUd60Ow4puSSnmITud/2EW6JUyarKhBUaAAQ3nKzw/wCQ2j0F79m57kZxSFOpkx</w:t>
      </w:r>
    </w:p>
    <w:p>
      <w:pPr>
        <w:pStyle w:val="PreformattedText"/>
        <w:bidi w:val="0"/>
        <w:spacing w:before="0" w:after="0"/>
        <w:jc w:val="left"/>
        <w:rPr/>
      </w:pPr>
      <w:r>
        <w:rPr/>
        <w:t>lIU2gkpWla0rUFt9tgEpJKeygeocQ5mOlnMETBTY/xF9hOCT1FK5kk10O30i0vkh4Jc8yxcQRsbmR4</w:t>
      </w:r>
    </w:p>
    <w:p>
      <w:pPr>
        <w:pStyle w:val="PreformattedText"/>
        <w:bidi w:val="0"/>
        <w:spacing w:before="0" w:after="0"/>
        <w:jc w:val="left"/>
        <w:rPr/>
      </w:pPr>
      <w:r>
        <w:rPr/>
        <w:t>iZKQXHPPiuyCCG+hPWjaHEhxBUB2UEgeoTxQ4ziiJbJUsJCtX99o3HC/wvPngqEknbT35QaucfgF5i</w:t>
      </w:r>
    </w:p>
    <w:p>
      <w:pPr>
        <w:pStyle w:val="PreformattedText"/>
        <w:bidi w:val="0"/>
        <w:spacing w:before="0" w:after="0"/>
        <w:jc w:val="left"/>
        <w:rPr/>
      </w:pPr>
      <w:r>
        <w:rPr/>
        <w:t>3dfFgU9DYuNw2JEmR7c7DrYTD0mXLDTENhKnHXkqWoOOvK6Wwt4oabcCUk1yOL4VLFMwFQsLPWnS1X</w:t>
      </w:r>
    </w:p>
    <w:p>
      <w:pPr>
        <w:pStyle w:val="PreformattedText"/>
        <w:bidi w:val="0"/>
        <w:spacing w:before="0" w:after="0"/>
        <w:jc w:val="left"/>
        <w:rPr/>
      </w:pPr>
      <w:r>
        <w:rPr/>
        <w:t>oQ1AYuMT+EeIzhkTJcAam12DBz3Nal2rFYPMPwtZbyvVMftcSmyIbClNyHURo7zSlju6kKLSgDskgq</w:t>
      </w:r>
    </w:p>
    <w:p>
      <w:pPr>
        <w:pStyle w:val="PreformattedText"/>
        <w:bidi w:val="0"/>
        <w:spacing w:before="0" w:after="0"/>
        <w:jc w:val="left"/>
        <w:rPr/>
      </w:pPr>
      <w:r>
        <w:rPr/>
        <w:t>CNJA10gkcXeG4vJmADxKjUWrsxPvWMfxD8L4vCqUVSCUi9nHq28QvGsmp8WmxoVpHdpK62U2mvRbiS</w:t>
      </w:r>
    </w:p>
    <w:p>
      <w:pPr>
        <w:pStyle w:val="PreformattedText"/>
        <w:bidi w:val="0"/>
        <w:spacing w:before="0" w:after="0"/>
        <w:jc w:val="left"/>
        <w:rPr/>
      </w:pPr>
      <w:r>
        <w:rPr/>
        <w:t>008W+pCkOIenykxlhlpnq9mlyI61BavJjpAKryVMTNBKS7G9xXegZ4zK5Yw6whYyBVgaWvqbPoWsWF</w:t>
      </w:r>
    </w:p>
    <w:p>
      <w:pPr>
        <w:pStyle w:val="PreformattedText"/>
        <w:bidi w:val="0"/>
        <w:spacing w:before="0" w:after="0"/>
        <w:jc w:val="left"/>
        <w:rPr/>
      </w:pPr>
      <w:r>
        <w:rPr/>
        <w:t>oZaJWxJiYFjXsodWmO6YMgNNOSYjExYcdbEhvXtVW49HbQ+yTpKmQ+gBZWSRJrUXNw/wDBfVw9L3EP</w:t>
      </w:r>
    </w:p>
    <w:p>
      <w:pPr>
        <w:pStyle w:val="PreformattedText"/>
        <w:bidi w:val="0"/>
        <w:spacing w:before="0" w:after="0"/>
        <w:jc w:val="left"/>
        <w:rPr/>
      </w:pPr>
      <w:r>
        <w:rPr/>
        <w:t>YEJyl9iant2d37xKosaU4WruHD8mZVulm5grUlaHkBIC0pa2fMJbcPlqKR1JbIUStJPCLISuzhXs+7</w:t>
      </w:r>
    </w:p>
    <w:p>
      <w:pPr>
        <w:pStyle w:val="PreformattedText"/>
        <w:bidi w:val="0"/>
        <w:spacing w:before="0" w:after="0"/>
        <w:jc w:val="left"/>
        <w:rPr/>
      </w:pPr>
      <w:r>
        <w:rPr/>
        <w:t>+sPSgqQS5Ck3G+16+9YgmZ4eqHcRsxqnT903hVCmlJWhww7BIbkxXSjflupS4ShaSFML6HkdCm0K4g</w:t>
      </w:r>
    </w:p>
    <w:p>
      <w:pPr>
        <w:pStyle w:val="PreformattedText"/>
        <w:bidi w:val="0"/>
        <w:spacing w:before="0" w:after="0"/>
        <w:jc w:val="left"/>
        <w:rPr/>
      </w:pPr>
      <w:r>
        <w:rPr/>
        <w:t>4pKpShNQP7MwsrsTqPdQCIcJSZqS1FJqC1+h7W7GPoDfZJeN668a/gZjucxbmBcc7+QV8OTnNGTH6m</w:t>
      </w:r>
    </w:p>
    <w:p>
      <w:pPr>
        <w:pStyle w:val="PreformattedText"/>
        <w:bidi w:val="0"/>
        <w:spacing w:before="0" w:after="0"/>
        <w:jc w:val="left"/>
        <w:rPr/>
      </w:pPr>
      <w:r>
        <w:rPr/>
        <w:t>Zt9XQa5mTyzz6zirUemdc4rHdTLeRpp6zoLBSUNd2xq+AYkzZKpC1Z14VgDqUEcpJ1o6SbkpJMYri+</w:t>
      </w:r>
    </w:p>
    <w:p>
      <w:pPr>
        <w:pStyle w:val="PreformattedText"/>
        <w:bidi w:val="0"/>
        <w:spacing w:before="0" w:after="0"/>
        <w:jc w:val="left"/>
        <w:rPr/>
      </w:pPr>
      <w:r>
        <w:rPr/>
        <w:t>GEibmSlkLqOheoHbbQNvD0JY6Q4Qn3ekdJ+O+2/7RxcmhIeo9/rFRzABW8a8Sn4zjoYQCSQd6PfZ9N</w:t>
      </w:r>
    </w:p>
    <w:p>
      <w:pPr>
        <w:pStyle w:val="PreformattedText"/>
        <w:bidi w:val="0"/>
        <w:spacing w:before="0" w:after="0"/>
        <w:jc w:val="left"/>
        <w:rPr/>
      </w:pPr>
      <w:r>
        <w:rPr/>
        <w:t>j0PBknlEAmAKNTpDCYq5Kfq2i7222jW9fh2+Xbhi7wSSGHKIIaGD7F39SkfPXf/X8uIcxy7DWLFDZQ</w:t>
      </w:r>
    </w:p>
    <w:p>
      <w:pPr>
        <w:pStyle w:val="PreformattedText"/>
        <w:bidi w:val="0"/>
        <w:spacing w:before="0" w:after="0"/>
        <w:jc w:val="left"/>
        <w:rPr/>
      </w:pPr>
      <w:r>
        <w:rPr/>
        <w:t>CaN79+wLqZgJv5IGtmSo7/Bf9vEgWHYRFT+buYNExSQw2knZKBr/AMv+vjx5JvsDD1WSLuN/lGhjp1</w:t>
      </w:r>
    </w:p>
    <w:p>
      <w:pPr>
        <w:pStyle w:val="PreformattedText"/>
        <w:bidi w:val="0"/>
        <w:spacing w:before="0" w:after="0"/>
        <w:jc w:val="left"/>
        <w:rPr/>
      </w:pPr>
      <w:r>
        <w:rPr/>
        <w:t>1D6f4jf6cONSTvDQXDi0bWCQBsjfc6/HhI90j0WEVDiCoj3vmPXXy/XX6cPSWdzDVpBBMLlzgpFy6e</w:t>
      </w:r>
    </w:p>
    <w:p>
      <w:pPr>
        <w:pStyle w:val="PreformattedText"/>
        <w:bidi w:val="0"/>
        <w:spacing w:before="0" w:after="0"/>
        <w:jc w:val="left"/>
        <w:rPr/>
      </w:pPr>
      <w:r>
        <w:rPr/>
        <w:t>SU7P7tzuD66QQN/XjxmhNxAVS8x6mK3G66RBfkNpJA81zY6vj199b/DiEuYStRvEhEmgHa9I6Cg62f</w:t>
      </w:r>
    </w:p>
    <w:p>
      <w:pPr>
        <w:pStyle w:val="PreformattedText"/>
        <w:bidi w:val="0"/>
        <w:spacing w:before="0" w:after="0"/>
        <w:jc w:val="left"/>
        <w:rPr/>
      </w:pPr>
      <w:r>
        <w:rPr/>
        <w:t>RaSPmD2/XgMWMeCiCSR9Na/mf9fPj0eiDW5Qma2TofxDZ1r+L038Dw5v7S2ho/1E1vC0+JBhJi43KS</w:t>
      </w:r>
    </w:p>
    <w:p>
      <w:pPr>
        <w:pStyle w:val="PreformattedText"/>
        <w:bidi w:val="0"/>
        <w:spacing w:before="0" w:after="0"/>
        <w:jc w:val="left"/>
        <w:rPr/>
      </w:pPr>
      <w:r>
        <w:rPr/>
        <w:t>QT5zzXUPkpoK1v8AFJ49gyPEmp1KQfnDccHlyyzsoj1EJTZtlySAPUa/1+vFkggAvFUoE0BZoPfh/w</w:t>
      </w:r>
    </w:p>
    <w:p>
      <w:pPr>
        <w:pStyle w:val="PreformattedText"/>
        <w:bidi w:val="0"/>
        <w:spacing w:before="0" w:after="0"/>
        <w:jc w:val="left"/>
        <w:rPr/>
      </w:pPr>
      <w:r>
        <w:rPr/>
        <w:t>ATOSzrJn2kRvu+QHwekKUsPpAA7nsAUH9eGT8QZPhHLn8QNtYv53g2Hw/jpmErYoN2cl/4h96uA9Xt</w:t>
      </w:r>
    </w:p>
    <w:p>
      <w:pPr>
        <w:pStyle w:val="PreformattedText"/>
        <w:bidi w:val="0"/>
        <w:spacing w:before="0" w:after="0"/>
        <w:jc w:val="left"/>
        <w:rPr/>
      </w:pPr>
      <w:r>
        <w:rPr/>
        <w:t>usukLHu6UOwJ0kb7/hxCBBYAMQflrE7LlBcvT6NGw7bTsgd/j+BH9/BWJsHhgLEHaMmSpJiLHUCek9</w:t>
      </w:r>
    </w:p>
    <w:p>
      <w:pPr>
        <w:pStyle w:val="PreformattedText"/>
        <w:bidi w:val="0"/>
        <w:spacing w:before="0" w:after="0"/>
        <w:jc w:val="left"/>
        <w:rPr/>
      </w:pPr>
      <w:r>
        <w:rPr/>
        <w:t>vXfuka4FJfxUNoYJNbwl1uIVLIJzUS2nsKR/C64dD4dZ6vn+PGgmAAg7h4oJTlLdSI0zdu0h5LgbUQ</w:t>
      </w:r>
    </w:p>
    <w:p>
      <w:pPr>
        <w:pStyle w:val="PreformattedText"/>
        <w:bidi w:val="0"/>
        <w:spacing w:before="0" w:after="0"/>
        <w:jc w:val="left"/>
        <w:rPr/>
      </w:pPr>
      <w:r>
        <w:rPr/>
        <w:t>EaIA2f8A98CzJqH+sEyGlKmNJzB5t4byw5e53zQz2f8Ac+B8scLyfmFm9oSErg4nhlLNv7xccFJC56</w:t>
      </w:r>
    </w:p>
    <w:p>
      <w:pPr>
        <w:pStyle w:val="PreformattedText"/>
        <w:bidi w:val="0"/>
        <w:spacing w:before="0" w:after="0"/>
        <w:jc w:val="left"/>
        <w:rPr/>
      </w:pPr>
      <w:r>
        <w:rPr/>
        <w:t>4EB1qM3ol2TIZaSCpYHAMVi5eEw2Ixcw/2sMhUxTuzJDtcGtgAXJIAqYfKw65s2XJQCVzSEjWpp9+2</w:t>
      </w:r>
    </w:p>
    <w:p>
      <w:pPr>
        <w:pStyle w:val="PreformattedText"/>
        <w:bidi w:val="0"/>
        <w:spacing w:before="0" w:after="0"/>
        <w:jc w:val="left"/>
        <w:rPr/>
      </w:pPr>
      <w:r>
        <w:rPr/>
        <w:t>vWPkTeKzntmvjZ8WHNnnvmjck5f4geauR8wp9Sp9x1ylp58xEDBcJZfUjbUKnw2HjtS2AAhpqj6UAB</w:t>
      </w:r>
    </w:p>
    <w:p>
      <w:pPr>
        <w:pStyle w:val="PreformattedText"/>
        <w:bidi w:val="0"/>
        <w:spacing w:before="0" w:after="0"/>
        <w:jc w:val="left"/>
        <w:rPr/>
      </w:pPr>
      <w:r>
        <w:rPr/>
        <w:t>IKueGco+Jip0zOtiSXcOolSspuUhaiJb1yZQagxuZGGfwsJKFiEhqWHSlWzHqSdhFpHhW8MGLMwKxi</w:t>
      </w:r>
    </w:p>
    <w:p>
      <w:pPr>
        <w:pStyle w:val="PreformattedText"/>
        <w:bidi w:val="0"/>
        <w:spacing w:before="0" w:after="0"/>
        <w:jc w:val="left"/>
        <w:rPr/>
      </w:pPr>
      <w:r>
        <w:rPr/>
        <w:t>Xj1ZNs1raU/KNc2GmXOynEtKUgq90pA317Ot9yTxjeJcRWtanVlCXI7e7x1r8PcAkSxKSpAUpRSCWt</w:t>
      </w:r>
    </w:p>
    <w:p>
      <w:pPr>
        <w:pStyle w:val="PreformattedText"/>
        <w:bidi w:val="0"/>
        <w:spacing w:before="0" w:after="0"/>
        <w:jc w:val="left"/>
        <w:rPr/>
      </w:pPr>
      <w:r>
        <w:rPr/>
        <w:t>u0XecnfDHiDRipYqoEaMpCEuyFQWlkkDY8sOo98996P8RHWfhxk8RxKahRGbMsglnu28dV4fwbDCWD</w:t>
      </w:r>
    </w:p>
    <w:p>
      <w:pPr>
        <w:pStyle w:val="PreformattedText"/>
        <w:bidi w:val="0"/>
        <w:spacing w:before="0" w:after="0"/>
        <w:jc w:val="left"/>
        <w:rPr/>
      </w:pPr>
      <w:r>
        <w:rPr/>
        <w:t>4YSkUsCSPSnpFq3LLlXjlFEjR4kPzQhrbbjkdsK9G0Fa+hI6V6SjvoHWt/Wkm4nEzy65hD6D3pFwnD</w:t>
      </w:r>
    </w:p>
    <w:p>
      <w:pPr>
        <w:pStyle w:val="PreformattedText"/>
        <w:bidi w:val="0"/>
        <w:spacing w:before="0" w:after="0"/>
        <w:jc w:val="left"/>
        <w:rPr/>
      </w:pPr>
      <w:r>
        <w:rPr/>
        <w:t>ycODklpH8QbomBU0h5yM5XxVtSdeYFMN9KitJBT7ye/ufDt672DrhTLPKAS5Y/eBpnNnURQE+xA75o</w:t>
      </w:r>
    </w:p>
    <w:p>
      <w:pPr>
        <w:pStyle w:val="PreformattedText"/>
        <w:bidi w:val="0"/>
        <w:spacing w:before="0" w:after="0"/>
        <w:jc w:val="left"/>
        <w:rPr/>
      </w:pPr>
      <w:r>
        <w:rPr/>
        <w:t>+C7lTzNpnIFnj0NtaoqWGSiM2EIWlXWhIAAIXvff06SfUHvNknEYcZpcwpTcjQ+Q1ivxM2RiHTOlJm</w:t>
      </w:r>
    </w:p>
    <w:p>
      <w:pPr>
        <w:pStyle w:val="PreformattedText"/>
        <w:bidi w:val="0"/>
        <w:spacing w:before="0" w:after="0"/>
        <w:jc w:val="left"/>
        <w:rPr/>
      </w:pPr>
      <w:r>
        <w:rPr/>
        <w:t>DR6kDcaxy1/aC/ZaZtydi5Ff4lCtLnAZqZct6oagNWNOzp3baAFsl2BIbSpXlLaWnspadkK7avhHHy</w:t>
      </w:r>
    </w:p>
    <w:p>
      <w:pPr>
        <w:pStyle w:val="PreformattedText"/>
        <w:bidi w:val="0"/>
        <w:spacing w:before="0" w:after="0"/>
        <w:jc w:val="left"/>
        <w:rPr/>
      </w:pPr>
      <w:r>
        <w:rPr/>
        <w:t>FpkzVeGtLMbP2P6GOe/iP8Jy8RKmTsIkLlqBKpd/lfcOPSKJuUvM64wDIpmBZAZjldCmvNw400vImw</w:t>
      </w:r>
    </w:p>
    <w:p>
      <w:pPr>
        <w:pStyle w:val="PreformattedText"/>
        <w:bidi w:val="0"/>
        <w:spacing w:before="0" w:after="0"/>
        <w:jc w:val="left"/>
        <w:rPr/>
      </w:pPr>
      <w:r>
        <w:rPr/>
        <w:t>FoeK3obS17UNMrV0oWfe6QSQsFa9+jEImyUTUkZVgGltiege40PS3IBh5mFxMzDTMxVKJDG41ANi7E</w:t>
      </w:r>
    </w:p>
    <w:p>
      <w:pPr>
        <w:pStyle w:val="PreformattedText"/>
        <w:bidi w:val="0"/>
        <w:spacing w:before="0" w:after="0"/>
        <w:jc w:val="left"/>
        <w:rPr/>
      </w:pPr>
      <w:r>
        <w:rPr/>
        <w:t>MTcXc1LzQrRqWI2QVL7shEVsmUhvpke31zyVechbQClOvMpUh9pWgsFBRohbiC8qKgXcsKXr3Gtqaj</w:t>
      </w:r>
    </w:p>
    <w:p>
      <w:pPr>
        <w:pStyle w:val="PreformattedText"/>
        <w:bidi w:val="0"/>
        <w:spacing w:before="0" w:after="0"/>
        <w:jc w:val="left"/>
        <w:rPr/>
      </w:pPr>
      <w:r>
        <w:rPr/>
        <w:t>5QcsCFv8N2rSj01IuPTUxNo6Y02BPqF+U/As2m5kRKH23GYk9DS1rUkFXSqI9ELgAI7+YE6CkHhGC5</w:t>
      </w:r>
    </w:p>
    <w:p>
      <w:pPr>
        <w:pStyle w:val="PreformattedText"/>
        <w:bidi w:val="0"/>
        <w:spacing w:before="0" w:after="0"/>
        <w:jc w:val="left"/>
        <w:rPr/>
      </w:pPr>
      <w:r>
        <w:rPr/>
        <w:t>a5ShRQpUMDex392qX4VZwXBI/f39axY39jh4hbrw0+O7BcesbYQ+W/ichSvD/wAy6uXMMKrbvpyUz+</w:t>
      </w:r>
    </w:p>
    <w:p>
      <w:pPr>
        <w:pStyle w:val="PreformattedText"/>
        <w:bidi w:val="0"/>
        <w:spacing w:before="0" w:after="0"/>
        <w:jc w:val="left"/>
        <w:rPr/>
      </w:pPr>
      <w:r>
        <w:rPr/>
        <w:t>TeYqBWG1WcHMo0KAhTwClxsgfYStSn+GcLxJwnEcHMWyZc5XgzOgWQEnuF5SSRRJVWsVXHsGJuDnTE</w:t>
      </w:r>
    </w:p>
    <w:p>
      <w:pPr>
        <w:pStyle w:val="PreformattedText"/>
        <w:bidi w:val="0"/>
        <w:spacing w:before="0" w:after="0"/>
        <w:jc w:val="left"/>
        <w:rPr/>
      </w:pPr>
      <w:r>
        <w:rPr/>
        <w:t>uVyecDRk/E2tQ7/8R1jt0QpQPQ4Cg+UUlB3tDiOy06I7KCgQfw43xBClOGVY+UYRLKSljmGmzH9o/Y</w:t>
      </w:r>
    </w:p>
    <w:p>
      <w:pPr>
        <w:pStyle w:val="PreformattedText"/>
        <w:bidi w:val="0"/>
        <w:spacing w:before="0" w:after="0"/>
        <w:jc w:val="left"/>
        <w:rPr/>
      </w:pPr>
      <w:r>
        <w:rPr/>
        <w:t>LCXnVggb38vkdn+XBE2HfX7e7xHnEAkjT377wyGPsIarWQNABtPf8ALW+GKuaXg2HDSwXvEtHSYp6V</w:t>
      </w:r>
    </w:p>
    <w:p>
      <w:pPr>
        <w:pStyle w:val="PreformattedText"/>
        <w:bidi w:val="0"/>
        <w:spacing w:before="0" w:after="0"/>
        <w:jc w:val="left"/>
        <w:rPr/>
      </w:pPr>
      <w:r>
        <w:rPr/>
        <w:t>JUAkDsfmfoeI6viMTU0SICjVtFrchkmQ6lH+8kdykdurv6nsN8GFkgVLCIySBmc6mGDYgItq5iaw8O</w:t>
      </w:r>
    </w:p>
    <w:p>
      <w:pPr>
        <w:pStyle w:val="PreformattedText"/>
        <w:bidi w:val="0"/>
        <w:spacing w:before="0" w:after="0"/>
        <w:jc w:val="left"/>
        <w:rPr/>
      </w:pPr>
      <w:r>
        <w:rPr/>
        <w:t>hbIcbKSFJUnp7bIPp3+HERWI8NSkZXyljo0TUyRNQleZswpEYjHq6z/wAKlIP1KCQddvTaT+vEt3AO</w:t>
      </w:r>
    </w:p>
    <w:p>
      <w:pPr>
        <w:pStyle w:val="PreformattedText"/>
        <w:bidi w:val="0"/>
        <w:spacing w:before="0" w:after="0"/>
        <w:jc w:val="left"/>
        <w:rPr/>
      </w:pPr>
      <w:r>
        <w:rPr/>
        <w:t>4H0iLuP8SR6Rs4Y0Feh+o/H+frx6EALkvePbKG2j9B/rZ/XhQzh7R4s1YFGeMIdqZKVJBBbc/L3VDX</w:t>
      </w:r>
    </w:p>
    <w:p>
      <w:pPr>
        <w:pStyle w:val="PreformattedText"/>
        <w:bidi w:val="0"/>
        <w:spacing w:before="0" w:after="0"/>
        <w:jc w:val="left"/>
        <w:rPr/>
      </w:pPr>
      <w:r>
        <w:rPr/>
        <w:t>68Cm1HWsOSxIcXiue3rECfJ6UD+lX21re1E77cV5JBLm/nB4tssbVcaBDU04tCnnWxsHZ0p3R2Plrt</w:t>
      </w:r>
    </w:p>
    <w:p>
      <w:pPr>
        <w:pStyle w:val="PreformattedText"/>
        <w:bidi w:val="0"/>
        <w:spacing w:before="0" w:after="0"/>
        <w:jc w:val="left"/>
        <w:rPr/>
      </w:pPr>
      <w:r>
        <w:rPr/>
        <w:t>+B4tZSJapszOkEAH1Z4jTJi0ypWUkOR9Y8re6lRJ1NDafKBIihx8dtn0J7/A6/t4FLlS1S561BygsN</w:t>
      </w:r>
    </w:p>
    <w:p>
      <w:pPr>
        <w:pStyle w:val="PreformattedText"/>
        <w:bidi w:val="0"/>
        <w:spacing w:before="0" w:after="0"/>
        <w:jc w:val="left"/>
        <w:rPr/>
      </w:pPr>
      <w:r>
        <w:rPr/>
        <w:t>oLMmzUzJCEmixWlfd4iubzXU00mQl5aHGw4EOpUQpJA32Pz3wXDoQFBKkuksSN33gc9SiklKilQdiI</w:t>
      </w:r>
    </w:p>
    <w:p>
      <w:pPr>
        <w:pStyle w:val="PreformattedText"/>
        <w:bidi w:val="0"/>
        <w:spacing w:before="0" w:after="0"/>
        <w:jc w:val="left"/>
        <w:rPr/>
      </w:pPr>
      <w:r>
        <w:rPr/>
        <w:t>WLm1k8O+qsQ9msPaFmB5siOFA+U8A22suD1CwpLo78DlykypmKTkbKpgelw3RiIbMnLmIw5zEuhyP9</w:t>
      </w:r>
    </w:p>
    <w:p>
      <w:pPr>
        <w:pStyle w:val="PreformattedText"/>
        <w:bidi w:val="0"/>
        <w:spacing w:before="0" w:after="0"/>
        <w:jc w:val="left"/>
        <w:rPr/>
      </w:pPr>
      <w:r>
        <w:rPr/>
        <w:t>1A/WsLbYvpakAnXcfI70Ff/v8ATglWaGFJ3pBl5GcwEYlb2ThimQ3N6EFKCnqCmyda6iBr3u54HiZS</w:t>
      </w:r>
    </w:p>
    <w:p>
      <w:pPr>
        <w:pStyle w:val="PreformattedText"/>
        <w:bidi w:val="0"/>
        <w:spacing w:before="0" w:after="0"/>
        <w:jc w:val="left"/>
        <w:rPr/>
      </w:pPr>
      <w:r>
        <w:rPr/>
        <w:t>pqJJSrKZf3/iDYaYJSpqVJfNt9fOGSk85Lue4pusqwn5dQU6vW/UpbH9/C4XDELdQM3pYeph2JnhSC</w:t>
      </w:r>
    </w:p>
    <w:p>
      <w:pPr>
        <w:pStyle w:val="PreformattedText"/>
        <w:bidi w:val="0"/>
        <w:spacing w:before="0" w:after="0"/>
        <w:jc w:val="left"/>
        <w:rPr/>
      </w:pPr>
      <w:r>
        <w:rPr/>
        <w:t>EnwR/lePGDf8wrOZHU6w8zF80FfRHQ2Og+p2s7+PFuiXlPNJQhBFauYqJq0kHLOVMXptfZoNzT77cA</w:t>
      </w:r>
    </w:p>
    <w:p>
      <w:pPr>
        <w:pStyle w:val="PreformattedText"/>
        <w:bidi w:val="0"/>
        <w:spacing w:before="0" w:after="0"/>
        <w:jc w:val="left"/>
        <w:rPr/>
      </w:pPr>
      <w:r>
        <w:rPr/>
        <w:t>PSlL0231OE/IDZPERSJZnZUAAkt5xKQuYmRmmEkAVhY8pdbn3UqREJUy6RpWuxKQQdfT04PPBJRVyk</w:t>
      </w:r>
    </w:p>
    <w:p>
      <w:pPr>
        <w:pStyle w:val="PreformattedText"/>
        <w:bidi w:val="0"/>
        <w:spacing w:before="0" w:after="0"/>
        <w:jc w:val="left"/>
        <w:rPr/>
      </w:pPr>
      <w:r>
        <w:rPr/>
        <w:t>AHvAcPYkhiSSOxjVQmB5o8xXqg/UfiO3fgGQtXeDBQOjRQN/tKXiMd5D/ZtXXLKinOw8u8WnMvF+S6</w:t>
      </w:r>
    </w:p>
    <w:p>
      <w:pPr>
        <w:pStyle w:val="PreformattedText"/>
        <w:bidi w:val="0"/>
        <w:spacing w:before="0" w:after="0"/>
        <w:jc w:val="left"/>
        <w:rPr/>
      </w:pPr>
      <w:r>
        <w:rPr/>
        <w:t>HGSsOR+XFIV8w+aD6nUKHs6ZEKhx2uSTsqF46E6CFqFJ+I5olYWRhhX+pmZlMz5JQCwS9ClU3wkqSA</w:t>
      </w:r>
    </w:p>
    <w:p>
      <w:pPr>
        <w:pStyle w:val="PreformattedText"/>
        <w:bidi w:val="0"/>
        <w:spacing w:before="0" w:after="0"/>
        <w:jc w:val="left"/>
        <w:rPr/>
      </w:pPr>
      <w:r>
        <w:rPr/>
        <w:t>SUlVg8WXCJZm4lc3SQn/8AkshI8wMyq0BAobRwT+ErBE5fzHssolNqXEonI0KIlXdKJtitXvubHfog</w:t>
      </w:r>
    </w:p>
    <w:p>
      <w:pPr>
        <w:pStyle w:val="PreformattedText"/>
        <w:bidi w:val="0"/>
        <w:spacing w:before="0" w:after="0"/>
        <w:jc w:val="left"/>
        <w:rPr/>
      </w:pPr>
      <w:r>
        <w:rPr/>
        <w:t>sqCQDsl8q9UjeB4pO8GRLkpLKmGvYde5+XWOj/hvCHEYqZiFIJlyAANs6y9aaJSWAOpewjpx8NOJMQ</w:t>
      </w:r>
    </w:p>
    <w:p>
      <w:pPr>
        <w:pStyle w:val="PreformattedText"/>
        <w:bidi w:val="0"/>
        <w:spacing w:before="0" w:after="0"/>
        <w:jc w:val="left"/>
        <w:rPr/>
      </w:pPr>
      <w:r>
        <w:rPr/>
        <w:t>YMJamtASVp2dhQcUSsLSkD3NdvkR0jYHrxhMaoLUoGoLX1jtXB5QlpQojnD6WoYtv5XV7S48RtpDba</w:t>
      </w:r>
    </w:p>
    <w:p>
      <w:pPr>
        <w:pStyle w:val="PreformattedText"/>
        <w:bidi w:val="0"/>
        <w:spacing w:before="0" w:after="0"/>
        <w:jc w:val="left"/>
        <w:rPr/>
      </w:pPr>
      <w:r>
        <w:rPr/>
        <w:t>GylR6P4ik9KB07APVsr/AC3v1HGbxGYrAa9OusbvCLBlBxU09+/vDuYlCadSkNhSVL6Up7dKE9IbUV</w:t>
      </w:r>
    </w:p>
    <w:p>
      <w:pPr>
        <w:pStyle w:val="PreformattedText"/>
        <w:bidi w:val="0"/>
        <w:spacing w:before="0" w:after="0"/>
        <w:jc w:val="left"/>
        <w:rPr/>
      </w:pPr>
      <w:r>
        <w:rPr/>
        <w:t>DtvZUknXf118eHScPnIAv+kAxk/IC5H8+/vDAY5SNpQ0tQSpx/oPUR7xHxSrR+g+Pw0fTi1l4RLpJG</w:t>
      </w:r>
    </w:p>
    <w:p>
      <w:pPr>
        <w:pStyle w:val="PreformattedText"/>
        <w:bidi w:val="0"/>
        <w:spacing w:before="0" w:after="0"/>
        <w:jc w:val="left"/>
        <w:rPr/>
      </w:pPr>
      <w:r>
        <w:rPr/>
        <w:t>YlvZigxGMVzC2V+z9IIMuoCGutpJ6tBO0jp3oaSPT1HxPf178Sl4dqioq7Uiul4okkKNRWtffaBllG</w:t>
      </w:r>
    </w:p>
    <w:p>
      <w:pPr>
        <w:pStyle w:val="PreformattedText"/>
        <w:bidi w:val="0"/>
        <w:spacing w:before="0" w:after="0"/>
        <w:jc w:val="left"/>
        <w:rPr/>
      </w:pPr>
      <w:r>
        <w:rPr/>
        <w:t>LQL1iRWW8CLYQH2lsyYsqMl+NJQ4hSFtvsOJIcaKT3CgR23rivXJCQoaG+ji4+YfvXSLKRiOcLSrKt</w:t>
      </w:r>
    </w:p>
    <w:p>
      <w:pPr>
        <w:pStyle w:val="PreformattedText"/>
        <w:bidi w:val="0"/>
        <w:spacing w:before="0" w:after="0"/>
        <w:jc w:val="left"/>
        <w:rPr/>
      </w:pPr>
      <w:r>
        <w:rPr/>
        <w:t>i1dNRq+zGhFLRz0/aTfY2eH3nLQXPMnlNhzXLjm1FAnm3xGQ5XR7MQIpCEWdWtp6NMVsNq81SA6koI</w:t>
      </w:r>
    </w:p>
    <w:p>
      <w:pPr>
        <w:pStyle w:val="PreformattedText"/>
        <w:bidi w:val="0"/>
        <w:spacing w:before="0" w:after="0"/>
        <w:jc w:val="left"/>
        <w:rPr/>
      </w:pPr>
      <w:r>
        <w:rPr/>
        <w:t>SstEJTZcL4xPwc5EtM0/08x3QeZLkjUuQOrv1IeKrjX4e4fxnDTZk7DplY9ATknS+RTpdgpqKdhQjQ</w:t>
      </w:r>
    </w:p>
    <w:p>
      <w:pPr>
        <w:pStyle w:val="PreformattedText"/>
        <w:bidi w:val="0"/>
        <w:spacing w:before="0" w:after="0"/>
        <w:jc w:val="left"/>
        <w:rPr/>
      </w:pPr>
      <w:r>
        <w:rPr/>
        <w:t>O9X5S6Kyyrk7zAmcuM/ZZqsgqJz8OSEMLLExthbjS7OIh0qU32ccVJj7UGw+pSFONhJ46Lhp4mSUzJ</w:t>
      </w:r>
    </w:p>
    <w:p>
      <w:pPr>
        <w:pStyle w:val="PreformattedText"/>
        <w:bidi w:val="0"/>
        <w:spacing w:before="0" w:after="0"/>
        <w:jc w:val="left"/>
        <w:rPr/>
      </w:pPr>
      <w:r>
        <w:rPr/>
        <w:t>anQ9yfhP8AiW01B1FLiOL4uQvB4uZhsQjw56NG5VpoPES/X4h+Un/Egwz0F+MttDSJCBEfSHIZUjTk</w:t>
      </w:r>
    </w:p>
    <w:p>
      <w:pPr>
        <w:pStyle w:val="PreformattedText"/>
        <w:bidi w:val="0"/>
        <w:spacing w:before="0" w:after="0"/>
        <w:jc w:val="left"/>
        <w:rPr/>
      </w:pPr>
      <w:r>
        <w:rPr/>
        <w:t>ZwdSiEOt/wBIwX1JVo6AQtSD2IKpbcwJZlBvZ6wKhSpFmqCfnGDkt7YVMOFf1rj7WUY/MhXuPvo204</w:t>
      </w:r>
    </w:p>
    <w:p>
      <w:pPr>
        <w:pStyle w:val="PreformattedText"/>
        <w:bidi w:val="0"/>
        <w:spacing w:before="0" w:after="0"/>
        <w:jc w:val="left"/>
        <w:rPr/>
      </w:pPr>
      <w:r>
        <w:rPr/>
        <w:t>zkeIS4txTrdX2LT7FpXsutKUpKVJQgqJHVuuxIU0xFiXKW3uC/QsR2h80JXJBLksx6hqvoI+jpyb5k</w:t>
      </w:r>
    </w:p>
    <w:p>
      <w:pPr>
        <w:pStyle w:val="PreformattedText"/>
        <w:bidi w:val="0"/>
        <w:spacing w:before="0" w:after="0"/>
        <w:jc w:val="left"/>
        <w:rPr/>
      </w:pPr>
      <w:r>
        <w:rPr/>
        <w:t>wecvKTlFzfrekwua/LHBuY7QbSEttrzTFqvIZUdCQohKWps+SyQFK0Y5T1K1s9Fws/8AqsLhsTcz0J</w:t>
      </w:r>
    </w:p>
    <w:p>
      <w:pPr>
        <w:pStyle w:val="PreformattedText"/>
        <w:bidi w:val="0"/>
        <w:spacing w:before="0" w:after="0"/>
        <w:jc w:val="left"/>
        <w:rPr/>
      </w:pPr>
      <w:r>
        <w:rPr/>
        <w:t>UdKkDNT/k4jls6SqRNnSjeSop9Cz/Q3gmVSul506JIUsjQ36en8+JiLNEOePoIa/G5lW5hQ8xLYk+x</w:t>
      </w:r>
    </w:p>
    <w:p>
      <w:pPr>
        <w:pStyle w:val="PreformattedText"/>
        <w:bidi w:val="0"/>
        <w:spacing w:before="0" w:after="0"/>
        <w:jc w:val="left"/>
        <w:rPr/>
      </w:pPr>
      <w:r>
        <w:rPr/>
        <w:t>OJeSrp6y/wBCgDo9yfTWuKHGnFeNNCArxHGQ6Np+/wA40OBGGOHkFRT4WX+5u9XB6+7RF8eVaM14VY</w:t>
      </w:r>
    </w:p>
    <w:p>
      <w:pPr>
        <w:pStyle w:val="PreformattedText"/>
        <w:bidi w:val="0"/>
        <w:spacing w:before="0" w:after="0"/>
        <w:jc w:val="left"/>
        <w:rPr/>
      </w:pPr>
      <w:r>
        <w:rPr/>
        <w:t>q6laVrtr3Oradjex7uuJ8xRzUpZ+7ViDLGUbpct2eBE7jCcpyeQgqX70tSA2hakk+/s/w+o/w4lomC</w:t>
      </w:r>
    </w:p>
    <w:p>
      <w:pPr>
        <w:pStyle w:val="PreformattedText"/>
        <w:bidi w:val="0"/>
        <w:spacing w:before="0" w:after="0"/>
        <w:jc w:val="left"/>
        <w:rPr/>
      </w:pPr>
      <w:r>
        <w:rPr/>
        <w:t>WlKiQwALm3v3eIhlmYVJAuTDMQK6Zj1VGrmnOhltrykhYKyE9JJCVb+p4BMTJxExU1iFEuWLA6Wb33</w:t>
      </w:r>
    </w:p>
    <w:p>
      <w:pPr>
        <w:pStyle w:val="PreformattedText"/>
        <w:bidi w:val="0"/>
        <w:spacing w:before="0" w:after="0"/>
        <w:jc w:val="left"/>
        <w:rPr/>
      </w:pPr>
      <w:r>
        <w:rPr/>
        <w:t>iYhU3Dy0y3BSLE1I+0aqMgIC0jv3WTv1JOzs/XfBoANXuanvG0hjZUPr/nx6Fj3SUkNq2O3qPr8uPQ</w:t>
      </w:r>
    </w:p>
    <w:p>
      <w:pPr>
        <w:pStyle w:val="PreformattedText"/>
        <w:bidi w:val="0"/>
        <w:spacing w:before="0" w:after="0"/>
        <w:jc w:val="left"/>
        <w:rPr/>
      </w:pPr>
      <w:r>
        <w:rPr/>
        <w:t>hsQYF2aD/wBlyN/BC/10of38DmUam8OBZSYQK3bbM+QSR/SufHXbqJ7/AK8V0wuWFGg7tFpVrRqtEt</w:t>
      </w:r>
    </w:p>
    <w:p>
      <w:pPr>
        <w:pStyle w:val="PreformattedText"/>
        <w:bidi w:val="0"/>
        <w:spacing w:before="0" w:after="0"/>
        <w:jc w:val="left"/>
        <w:rPr/>
      </w:pPr>
      <w:r>
        <w:rPr/>
        <w:t>IjrdYbYWlSEoGx7p6gPw7fz4KnELllTDMVb3gy8PLmBIKsuQvS1D+8aKRhl3MuI9q5NBajtJZbjqSR</w:t>
      </w:r>
    </w:p>
    <w:p>
      <w:pPr>
        <w:pStyle w:val="PreformattedText"/>
        <w:bidi w:val="0"/>
        <w:spacing w:before="0" w:after="0"/>
        <w:jc w:val="left"/>
        <w:rPr/>
      </w:pPr>
      <w:r>
        <w:rPr/>
        <w:t>0oSjp9UnvsnZ/DgqMSRKMvwyMxdxrV6wNeHCpgmeI+XTsN+9YxsqopkyokViNefI6wknYA6hrfr6/w</w:t>
      </w:r>
    </w:p>
    <w:p>
      <w:pPr>
        <w:pStyle w:val="PreformattedText"/>
        <w:bidi w:val="0"/>
        <w:spacing w:before="0" w:after="0"/>
        <w:jc w:val="left"/>
        <w:rPr/>
      </w:pPr>
      <w:r>
        <w:rPr/>
        <w:t>CPB5c5KXmGyAKbwFclRZIPxEnt77QpmS8jbrFaeRfSZ6H220OvrZS0lPQgrKtbCzvsr9eBDHCbOCDK</w:t>
      </w:r>
    </w:p>
    <w:p>
      <w:pPr>
        <w:pStyle w:val="PreformattedText"/>
        <w:bidi w:val="0"/>
        <w:spacing w:before="0" w:after="0"/>
        <w:jc w:val="left"/>
        <w:rPr/>
      </w:pPr>
      <w:r>
        <w:rPr/>
        <w:t>KQs0JL/pD1YEypecTArIziF1t2lOOgAE9vT8/wAPTXEh6kG+naI5FDSCDyop/a7Z5BjuvuCQ3pCEFZ</w:t>
      </w:r>
    </w:p>
    <w:p>
      <w:pPr>
        <w:pStyle w:val="PreformattedText"/>
        <w:bidi w:val="0"/>
        <w:spacing w:before="0" w:after="0"/>
        <w:jc w:val="left"/>
        <w:rPr/>
      </w:pPr>
      <w:r>
        <w:rPr/>
        <w:t>CFJOyQB6bHBxlCUZlhKSDenu8BBXzZASfWkWE4VQV0VjfsSEOlhnq8xvSgSk9XZQ7HfrxGmrUgrMtd</w:t>
      </w:r>
    </w:p>
    <w:p>
      <w:pPr>
        <w:pStyle w:val="PreformattedText"/>
        <w:bidi w:val="0"/>
        <w:spacing w:before="0" w:after="0"/>
        <w:jc w:val="left"/>
        <w:rPr/>
      </w:pPr>
      <w:r>
        <w:rPr/>
        <w:t>CTUdxEqUjxAgTEMQNfO8EER2kJAS2gd9aCBr07H0+XAjOUol1kt3ggloT8KAPIR+TIHtEJ9nekutLR</w:t>
      </w:r>
    </w:p>
    <w:p>
      <w:pPr>
        <w:pStyle w:val="PreformattedText"/>
        <w:bidi w:val="0"/>
        <w:spacing w:before="0" w:after="0"/>
        <w:jc w:val="left"/>
        <w:rPr/>
      </w:pPr>
      <w:r>
        <w:rPr/>
        <w:t>sa7BSSn039eFkz8k5CyHAIj06QFylodnHzhXcox/7hnMsh8updbW4OoAeh0R2Hr6Hi4UUrTnSGCtzF</w:t>
      </w:r>
    </w:p>
    <w:p>
      <w:pPr>
        <w:pStyle w:val="PreformattedText"/>
        <w:bidi w:val="0"/>
        <w:spacing w:before="0" w:after="0"/>
        <w:jc w:val="left"/>
        <w:rPr/>
      </w:pPr>
      <w:r>
        <w:rPr/>
        <w:t>TLzIV4a7hvnEaQpBU2VdiArZ2O/4/If48DzAE9IKoHTWOBv/AGq/n07m3jO5Ocia2e3IqvD54fzkdz</w:t>
      </w:r>
    </w:p>
    <w:p>
      <w:pPr>
        <w:pStyle w:val="PreformattedText"/>
        <w:bidi w:val="0"/>
        <w:spacing w:before="0" w:after="0"/>
        <w:jc w:val="left"/>
        <w:rPr/>
      </w:pPr>
      <w:r>
        <w:rPr/>
        <w:t>DjynHG4Wc86LxdqluTDKQhqzawujx5fmb6y1eJb7BJ3iuOzxP4lMQ+YYdMqUkuaUM2Ykh2Dlcs2flD</w:t>
      </w:r>
    </w:p>
    <w:p>
      <w:pPr>
        <w:pStyle w:val="PreformattedText"/>
        <w:bidi w:val="0"/>
        <w:spacing w:before="0" w:after="0"/>
        <w:jc w:val="left"/>
        <w:rPr/>
      </w:pPr>
      <w:r>
        <w:rPr/>
        <w:t>6RouESfCwxmEN4ylE0FWZKS96MofxFWPgLxoRcOmWrjaVOW2RqmBRCdeW0liGyoqPc+6wdD5nt68Yf</w:t>
      </w:r>
    </w:p>
    <w:p>
      <w:pPr>
        <w:pStyle w:val="PreformattedText"/>
        <w:bidi w:val="0"/>
        <w:spacing w:before="0" w:after="0"/>
        <w:jc w:val="left"/>
        <w:rPr/>
      </w:pPr>
      <w:r>
        <w:rPr/>
        <w:t>jc0qnpRbw0N6kq+8dU/CGHCMMqaRWfMzG2gCB/9PWOgHkaJNeltKjtsJDnUppSW1FZCVFOyT2Gu47k</w:t>
      </w:r>
    </w:p>
    <w:p>
      <w:pPr>
        <w:pStyle w:val="PreformattedText"/>
        <w:bidi w:val="0"/>
        <w:spacing w:before="0" w:after="0"/>
        <w:jc w:val="left"/>
        <w:rPr/>
      </w:pPr>
      <w:r>
        <w:rPr/>
        <w:t>b7fHjH4ghRBeu0db4elksBQ3/iLNeUDrmwy4NlCQrakgEpK+op90A72tPc6A18RxR4kh3FX9+safC0</w:t>
      </w:r>
    </w:p>
    <w:p>
      <w:pPr>
        <w:pStyle w:val="PreformattedText"/>
        <w:bidi w:val="0"/>
        <w:spacing w:before="0" w:after="0"/>
        <w:jc w:val="left"/>
        <w:rPr/>
      </w:pPr>
      <w:r>
        <w:rPr/>
        <w:t>SBsPfsQ+GEsaaiBTqnFBak6GgpWwe6T+PwPcqPEzCsMpuX09+6RBxysy1gAAEP/I7QylRpIa6gpAaC</w:t>
      </w:r>
    </w:p>
    <w:p>
      <w:pPr>
        <w:pStyle w:val="PreformattedText"/>
        <w:bidi w:val="0"/>
        <w:spacing w:before="0" w:after="0"/>
        <w:jc w:val="left"/>
        <w:rPr/>
      </w:pPr>
      <w:r>
        <w:rPr/>
        <w:t>enSk7PSTtaegkpSQO+x8xxaIXmJoQO4PozxQzkkAsQSX39DS/SJ77T+7CXEqUFqAQdD3UhO0kd/TYH</w:t>
      </w:r>
    </w:p>
    <w:p>
      <w:pPr>
        <w:pStyle w:val="PreformattedText"/>
        <w:bidi w:val="0"/>
        <w:spacing w:before="0" w:after="0"/>
        <w:jc w:val="left"/>
        <w:rPr/>
      </w:pPr>
      <w:r>
        <w:rPr/>
        <w:t>0777DiSmYEhiCQbWt06e7RX+G55SxF+sRS7UykOrKdFcdaeop0UqBIVrt7ih1evx2eI2IUnLMIADjt</w:t>
      </w:r>
    </w:p>
    <w:p>
      <w:pPr>
        <w:pStyle w:val="PreformattedText"/>
        <w:bidi w:val="0"/>
        <w:spacing w:before="0" w:after="0"/>
        <w:jc w:val="left"/>
        <w:rPr/>
      </w:pPr>
      <w:r>
        <w:rPr/>
        <w:t>XWJOGzZ0AFxm9/TrC+5igJYcjIUohe0JJT1p6ukny1gDuVAjt8fgDoDiiziUvMKKSGGtW994vUp8UE</w:t>
      </w:r>
    </w:p>
    <w:p>
      <w:pPr>
        <w:pStyle w:val="PreformattedText"/>
        <w:bidi w:val="0"/>
        <w:spacing w:before="0" w:after="0"/>
        <w:jc w:val="left"/>
        <w:rPr/>
      </w:pPr>
      <w:r>
        <w:rPr/>
        <w:t>EPmcnt09/rHHt9uH4ZqtiYObmGRHKnKa1gyZKobHlKekxVodmxgWx1KkhpCn450oLCi33Q4UnoP4Yx</w:t>
      </w:r>
    </w:p>
    <w:p>
      <w:pPr>
        <w:pStyle w:val="PreformattedText"/>
        <w:bidi w:val="0"/>
        <w:spacing w:before="0" w:after="0"/>
        <w:jc w:val="left"/>
        <w:rPr/>
      </w:pPr>
      <w:r>
        <w:rPr/>
        <w:t>YmI5uZI5SkvZtQHtpq1iLxyv8f8ADSEJxEp0TpfNmD6F6NckCjgh6EEEg06eG7nA3m1QMftFxo2T1R</w:t>
      </w:r>
    </w:p>
    <w:p>
      <w:pPr>
        <w:pStyle w:val="PreformattedText"/>
        <w:bidi w:val="0"/>
        <w:spacing w:before="0" w:after="0"/>
        <w:jc w:val="left"/>
        <w:rPr/>
      </w:pPr>
      <w:r>
        <w:rPr/>
        <w:t>SHG0LAMpQc6G7GvbWApDSgljzI4VtJSUBSkaKdctPhrKUn+2qoJuOh3I3o40FY57hMSMTLBIaeiig9</w:t>
      </w:r>
    </w:p>
    <w:p>
      <w:pPr>
        <w:pStyle w:val="PreformattedText"/>
        <w:bidi w:val="0"/>
        <w:spacing w:before="0" w:after="0"/>
        <w:jc w:val="left"/>
        <w:rPr/>
      </w:pPr>
      <w:r>
        <w:rPr/>
        <w:t>D1ANgRQirF6s0GrLbCTHejOlxLzLwS+8OhZL7sEtmWlPmp6hNbYYC0kj3w2sd/N7QsRmyiaz5Gfdtd</w:t>
      </w:r>
    </w:p>
    <w:p>
      <w:pPr>
        <w:pStyle w:val="PreformattedText"/>
        <w:bidi w:val="0"/>
        <w:spacing w:before="0" w:after="0"/>
        <w:jc w:val="left"/>
        <w:rPr/>
      </w:pPr>
      <w:r>
        <w:rPr/>
        <w:t>C5AqKVNNYlFQDod0rHz90Edzf2LXMeHzE+zn5BQ40lp6Vynk59yStGQ51SIysDy+yk46mUgpHQt3BM</w:t>
      </w:r>
    </w:p>
    <w:p>
      <w:pPr>
        <w:pStyle w:val="PreformattedText"/>
        <w:bidi w:val="0"/>
        <w:spacing w:before="0" w:after="0"/>
        <w:jc w:val="left"/>
        <w:rPr/>
      </w:pPr>
      <w:r>
        <w:rPr/>
        <w:t>hxF5IAAIf90aGzrfw/MTM4ZKSFZjIUuX6Kca7KH11jB8Zl+HxKc4YTAlYGnMkA/NJO3lFqtUkl50f9</w:t>
      </w:r>
    </w:p>
    <w:p>
      <w:pPr>
        <w:pStyle w:val="PreformattedText"/>
        <w:bidi w:val="0"/>
        <w:spacing w:before="0" w:after="0"/>
        <w:jc w:val="left"/>
        <w:rPr/>
      </w:pPr>
      <w:r>
        <w:rPr/>
        <w:t>5Xw3vY3xfoNO5+0UWIYUFv4hjKNrVY0ehO/JTs6Gz2Hf07/wCfDV3EEwwGSzxsJS1CMtI3sN6/T4b4</w:t>
      </w:r>
    </w:p>
    <w:p>
      <w:pPr>
        <w:pStyle w:val="PreformattedText"/>
        <w:bidi w:val="0"/>
        <w:spacing w:before="0" w:after="0"/>
        <w:jc w:val="left"/>
        <w:rPr/>
      </w:pPr>
      <w:r>
        <w:rPr/>
        <w:t>jrTc3BiWVsjZmgbYdNELKnpC0lQRLWSkpJ2lRKT8PUcempK5QS7KIDaW/aGYZakrzEOly/6wwtxZNS</w:t>
      </w:r>
    </w:p>
    <w:p>
      <w:pPr>
        <w:pStyle w:val="PreformattedText"/>
        <w:bidi w:val="0"/>
        <w:spacing w:before="0" w:after="0"/>
        <w:jc w:val="left"/>
        <w:rPr/>
      </w:pPr>
      <w:r>
        <w:rPr/>
        <w:t>GGlISek7VsjR0U+hB9PXhslJSVP2iRNUFBLREYryFKWB37n9f04kENEcRuYCk7J13+v49/j27cNNQa</w:t>
      </w:r>
    </w:p>
    <w:p>
      <w:pPr>
        <w:pStyle w:val="PreformattedText"/>
        <w:bidi w:val="0"/>
        <w:spacing w:before="0" w:after="0"/>
        <w:jc w:val="left"/>
        <w:rPr/>
      </w:pPr>
      <w:r>
        <w:rPr/>
        <w:t>tD0tmDx7pzhLK0jsR+vw+vHkAJbWEWolwaAQJcxBegutdXT1JWFEAbAIIJH11rjygFFtIYSwcF4A9F</w:t>
      </w:r>
    </w:p>
    <w:p>
      <w:pPr>
        <w:pStyle w:val="PreformattedText"/>
        <w:bidi w:val="0"/>
        <w:spacing w:before="0" w:after="0"/>
        <w:jc w:val="left"/>
        <w:rPr/>
      </w:pPr>
      <w:r>
        <w:rPr/>
        <w:t>y+xueuU9MZW86VqJU66dd1+gSOEXyAZZaUjtWESVEnMsnsWh0m88oQK0rLjJtlJRCSppW3FKCSBsA9</w:t>
      </w:r>
    </w:p>
    <w:p>
      <w:pPr>
        <w:pStyle w:val="PreformattedText"/>
        <w:bidi w:val="0"/>
        <w:spacing w:before="0" w:after="0"/>
        <w:jc w:val="left"/>
        <w:rPr/>
      </w:pPr>
      <w:r>
        <w:rPr/>
        <w:t>PZY9devEIJmHxGRm8J8zEUZ/0iyKkDKCcue1Lxu05HVqeXGMhKX0AEtn3VAKG0nR/HhGUwOQsdWpHn</w:t>
      </w:r>
    </w:p>
    <w:p>
      <w:pPr>
        <w:pStyle w:val="PreformattedText"/>
        <w:bidi w:val="0"/>
        <w:spacing w:before="0" w:after="0"/>
        <w:jc w:val="left"/>
        <w:rPr/>
      </w:pPr>
      <w:r>
        <w:rPr/>
        <w:t>S5GYOIj2Qz2obSZxBcaQC57uyop2dkD4+nB5UpU1KkJoSYFNmJlETDUDb6wN8wyqqyvA8jRCDxXBrJ</w:t>
      </w:r>
    </w:p>
    <w:p>
      <w:pPr>
        <w:pStyle w:val="PreformattedText"/>
        <w:bidi w:val="0"/>
        <w:spacing w:before="0" w:after="0"/>
        <w:jc w:val="left"/>
        <w:rPr/>
      </w:pPr>
      <w:r>
        <w:rPr/>
        <w:t>C5KFtqQpsAdIIBHc7Hw+R4CrCYiTPkCYgB1ULuC237w4YzDzpE8y15mTUMaaVfrtFe0tAVIB+h9foR</w:t>
      </w:r>
    </w:p>
    <w:p>
      <w:pPr>
        <w:pStyle w:val="PreformattedText"/>
        <w:bidi w:val="0"/>
        <w:spacing w:before="0" w:after="0"/>
        <w:jc w:val="left"/>
        <w:rPr/>
      </w:pPr>
      <w:r>
        <w:rPr/>
        <w:t>8D+XE00U5oQ0QxYPeGD8OLkZOaT47nQVritrSlQB0Q4e/f1/z4j45YEmT/AMvtEnAJJmT9gNusPuAw</w:t>
      </w:r>
    </w:p>
    <w:p>
      <w:pPr>
        <w:pStyle w:val="PreformattedText"/>
        <w:bidi w:val="0"/>
        <w:spacing w:before="0" w:after="0"/>
        <w:jc w:val="left"/>
        <w:rPr/>
      </w:pPr>
      <w:r>
        <w:rPr/>
        <w:t>2olKUpUR3KQP09eI8vmJSk0vEiZyso+Ufq3UhOwSTsdIHck/TR/1viQmWp60GsAmTAE0vtrGS24pUV</w:t>
      </w:r>
    </w:p>
    <w:p>
      <w:pPr>
        <w:pStyle w:val="PreformattedText"/>
        <w:bidi w:val="0"/>
        <w:spacing w:before="0" w:after="0"/>
        <w:jc w:val="left"/>
        <w:rPr/>
      </w:pPr>
      <w:r>
        <w:rPr/>
        <w:t>ZcSpvSToKBGx318Px/XhikgLypUFVFRDkqJQ6klJaxhTedmV19JaU6ZC1JU+y8E6B76KdD6evGjlYd</w:t>
      </w:r>
    </w:p>
    <w:p>
      <w:pPr>
        <w:pStyle w:val="PreformattedText"/>
        <w:bidi w:val="0"/>
        <w:spacing w:before="0" w:after="0"/>
        <w:jc w:val="left"/>
        <w:rPr/>
      </w:pPr>
      <w:r>
        <w:rPr/>
        <w:t>f9MlRsFH6e6xnlT0LxMxILkJH1MBSBnVZOsIUNLwQJMtthTi1I6W0uuhtS1bUB0gFROyOwPfgPhDMA</w:t>
      </w:r>
    </w:p>
    <w:p>
      <w:pPr>
        <w:pStyle w:val="PreformattedText"/>
        <w:bidi w:val="0"/>
        <w:spacing w:before="0" w:after="0"/>
        <w:jc w:val="left"/>
        <w:rPr/>
      </w:pPr>
      <w:r>
        <w:rPr/>
        <w:t>p2JD/yekSc5KSQK+94+WJ9pVzpe8RPjp8XvN6QtC2Ml5zZVT1q2XXH+ugxK7tcXoVF91CS9uopIp6g</w:t>
      </w:r>
    </w:p>
    <w:p>
      <w:pPr>
        <w:pStyle w:val="PreformattedText"/>
        <w:bidi w:val="0"/>
        <w:spacing w:before="0" w:after="0"/>
        <w:jc w:val="left"/>
        <w:rPr/>
      </w:pPr>
      <w:r>
        <w:rPr/>
        <w:t>2hKQUoSOhtJPK5U9eKnTcQog/wBTNmTaEGi1cpBF3SE1jbypQlSJMq3hoSD3Zz2qTDpeEvFRV8vMQS</w:t>
      </w:r>
    </w:p>
    <w:p>
      <w:pPr>
        <w:pStyle w:val="PreformattedText"/>
        <w:bidi w:val="0"/>
        <w:spacing w:before="0" w:after="0"/>
        <w:jc w:val="left"/>
        <w:rPr/>
      </w:pPr>
      <w:r>
        <w:rPr/>
        <w:t>02laX6yrmvEKUDuS2H3CCE++rrd13A7A778ZjimZeJnB6FSh6FhHVvw9K8PA4WjEISbvep+uzxeLyZ</w:t>
      </w:r>
    </w:p>
    <w:p>
      <w:pPr>
        <w:pStyle w:val="PreformattedText"/>
        <w:bidi w:val="0"/>
        <w:spacing w:before="0" w:after="0"/>
        <w:jc w:val="left"/>
        <w:rPr/>
      </w:pPr>
      <w:r>
        <w:rPr/>
        <w:t>hxQxXd9rC2woOHSfKCOtDZ0nt7yQN9/X14y2KQoAgKfSOpcNCSlJIamnaLDuW0duvfhq8xoodV0KPS</w:t>
      </w:r>
    </w:p>
    <w:p>
      <w:pPr>
        <w:pStyle w:val="PreformattedText"/>
        <w:bidi w:val="0"/>
        <w:spacing w:before="0" w:after="0"/>
        <w:jc w:val="left"/>
        <w:rPr/>
      </w:pPr>
      <w:r>
        <w:rPr/>
        <w:t>kkJUtXlp2DoHqCEn5jv6+tOsOx297ReIS5Uw7ezDtUDzUJTCkgFAUhQSCegKT7itqH8SlBQ3r03v8A</w:t>
      </w:r>
    </w:p>
    <w:p>
      <w:pPr>
        <w:pStyle w:val="PreformattedText"/>
        <w:bidi w:val="0"/>
        <w:spacing w:before="0" w:after="0"/>
        <w:jc w:val="left"/>
        <w:rPr/>
      </w:pPr>
      <w:r>
        <w:rPr/>
        <w:t>GSh5YS4cv5Pb5xAnIUtSnoW82vr284PlZZx1pY24hJUhCUgBR/edPUCot62OjXc9ifQb3xaS05kirR</w:t>
      </w:r>
    </w:p>
    <w:p>
      <w:pPr>
        <w:pStyle w:val="PreformattedText"/>
        <w:bidi w:val="0"/>
        <w:spacing w:before="0" w:after="0"/>
        <w:jc w:val="left"/>
        <w:rPr/>
      </w:pPr>
      <w:r>
        <w:rPr/>
        <w:t>UTZanVyu3UffX33nCZrbbam1yGkI7JaCiQSFICSlSloHxUdAHfYehOuJBQtLuoMLe/WgiEJeaoSSq5</w:t>
      </w:r>
    </w:p>
    <w:p>
      <w:pPr>
        <w:pStyle w:val="PreformattedText"/>
        <w:bidi w:val="0"/>
        <w:spacing w:before="0" w:after="0"/>
        <w:jc w:val="left"/>
        <w:rPr/>
      </w:pPr>
      <w:r>
        <w:rPr/>
        <w:t>9To/zPWI1kRX7Fs9fSrSOk90gp2d6173bYJ7/DY4g4xUxMsFJIBpXp7+kS8FKlzJoBbMKvr+1a+sCO</w:t>
      </w:r>
    </w:p>
    <w:p>
      <w:pPr>
        <w:pStyle w:val="PreformattedText"/>
        <w:bidi w:val="0"/>
        <w:spacing w:before="0" w:after="0"/>
        <w:jc w:val="left"/>
        <w:rPr/>
      </w:pPr>
      <w:r>
        <w:rPr/>
        <w:t>Y01MK0dBQ0W/MClL6lHSSpsKO/h2UjvtJ7b1vimnELRUBhr9P22i6lyjKmEE5vp1/fd+0UZ/bG4HKm</w:t>
      </w:r>
    </w:p>
    <w:p>
      <w:pPr>
        <w:pStyle w:val="PreformattedText"/>
        <w:bidi w:val="0"/>
        <w:spacing w:before="0" w:after="0"/>
        <w:jc w:val="left"/>
        <w:rPr/>
      </w:pPr>
      <w:r>
        <w:rPr/>
        <w:t>ci73I6+M31oYb9reQjzfLlwpMZUF5xXSelR9pU2kduvqCCoADV7+FsYJeMTKWeWaks2pS5Pagc9ozP</w:t>
      </w:r>
    </w:p>
    <w:p>
      <w:pPr>
        <w:pStyle w:val="PreformattedText"/>
        <w:bidi w:val="0"/>
        <w:spacing w:before="0" w:after="0"/>
        <w:jc w:val="left"/>
        <w:rPr/>
      </w:pPr>
      <w:r>
        <w:rPr/>
        <w:t>4wwJncLxMyX8WGINRZKiACbE8xA0vescKKEP4jk7mW44pVfNiz5j0Xy3NhtyM/5jkJ1lPYvJ20pSCE</w:t>
      </w:r>
    </w:p>
    <w:p>
      <w:pPr>
        <w:pStyle w:val="PreformattedText"/>
        <w:bidi w:val="0"/>
        <w:spacing w:before="0" w:after="0"/>
        <w:jc w:val="left"/>
        <w:rPr/>
      </w:pPr>
      <w:r>
        <w:rPr/>
        <w:t>lbK1KCeOvgpmy0hViBrvYj79Y+cZiZmHnrmyhlIUpqUpcGtWcU2rFh0zNWMzwSvzWnabSLOOqxEQFv</w:t>
      </w:r>
    </w:p>
    <w:p>
      <w:pPr>
        <w:pStyle w:val="PreformattedText"/>
        <w:bidi w:val="0"/>
        <w:spacing w:before="0" w:after="0"/>
        <w:jc w:val="left"/>
        <w:rPr/>
      </w:pPr>
      <w:r>
        <w:rPr/>
        <w:t>zG8nxhn2rIq1jzHU+TMfrhISz3AcIQv3wCkRJoORYUGSb907ah0mgBY0NaNaGahcpMyWXattU/EltS</w:t>
      </w:r>
    </w:p>
    <w:p>
      <w:pPr>
        <w:pStyle w:val="PreformattedText"/>
        <w:bidi w:val="0"/>
        <w:spacing w:before="0" w:after="0"/>
        <w:jc w:val="left"/>
        <w:rPr/>
      </w:pPr>
      <w:r>
        <w:rPr/>
        <w:t>CCnrHVr/ALN5n7r+F+K3lWHnpUCFkPKDnHSOKUCw1Fy3G8gwm5DXvn3nXsWx9RVodXlFJJ8pJNp+G1</w:t>
      </w:r>
    </w:p>
    <w:p>
      <w:pPr>
        <w:pStyle w:val="PreformattedText"/>
        <w:bidi w:val="0"/>
        <w:spacing w:before="0" w:after="0"/>
        <w:jc w:val="left"/>
        <w:rPr/>
      </w:pPr>
      <w:r>
        <w:rPr/>
        <w:t>srHYc0PJMFL3QfO3kIzn4hQFKweISygsKSDelFA60Lmzh20t0v1LrvtLgHb+Lv2+X+A41yDRtYymID</w:t>
      </w:r>
    </w:p>
    <w:p>
      <w:pPr>
        <w:pStyle w:val="PreformattedText"/>
        <w:bidi w:val="0"/>
        <w:spacing w:before="0" w:after="0"/>
        <w:jc w:val="left"/>
        <w:rPr/>
      </w:pPr>
      <w:r>
        <w:rPr/>
        <w:t>PRhBqj5fCq6xrz1e8GwnQ2e47a18fTjywCRpCSJhAyC8SumtY9zFS8PeQtJIBBHqPqR29OIxUSSkAU</w:t>
      </w:r>
    </w:p>
    <w:p>
      <w:pPr>
        <w:pStyle w:val="PreformattedText"/>
        <w:bidi w:val="0"/>
        <w:spacing w:before="0" w:after="0"/>
        <w:jc w:val="left"/>
        <w:rPr/>
      </w:pPr>
      <w:r>
        <w:rPr/>
        <w:t>iehinmr6+/dY1HtFTW2DpKGG3OsnZ6Uknfc7V8e/ErwlqSCA40pEcTUBSklVA9zHvtM1iFDbSH2gQQ</w:t>
      </w:r>
    </w:p>
    <w:p>
      <w:pPr>
        <w:pStyle w:val="PreformattedText"/>
        <w:bidi w:val="0"/>
        <w:spacing w:before="0" w:after="0"/>
        <w:jc w:val="left"/>
        <w:rPr/>
      </w:pPr>
      <w:r>
        <w:rPr/>
        <w:t>OlJBV9PT68DElQLsawYzkqADikbenkpkIDqe4UkdRGtEn4j5+vHiG1rDUlyoxKIKtEj5d/59+Gw+PZ</w:t>
      </w:r>
    </w:p>
    <w:p>
      <w:pPr>
        <w:pStyle w:val="PreformattedText"/>
        <w:bidi w:val="0"/>
        <w:spacing w:before="0" w:after="0"/>
        <w:jc w:val="left"/>
        <w:rPr/>
      </w:pPr>
      <w:r>
        <w:rPr/>
        <w:t>MUfKX9U7/Pufh+HCpuIap2LXgQZw443WPuNkhaUOKB79gArX4j0/Tgc2h2EeQMzCw9/vCIS+aWXVc2</w:t>
      </w:r>
    </w:p>
    <w:p>
      <w:pPr>
        <w:pStyle w:val="PreformattedText"/>
        <w:bidi w:val="0"/>
        <w:spacing w:before="0" w:after="0"/>
        <w:jc w:val="left"/>
        <w:rPr/>
      </w:pPr>
      <w:r>
        <w:rPr/>
        <w:t>VGg+QEJeWCpTRWogKOh3PbiGrELchhTeDploTcExZjJwiU7NxFflkNUvUp9SUo15gQgJP/mSfThqMW</w:t>
      </w:r>
    </w:p>
    <w:p>
      <w:pPr>
        <w:pStyle w:val="PreformattedText"/>
        <w:bidi w:val="0"/>
        <w:spacing w:before="0" w:after="0"/>
        <w:jc w:val="left"/>
        <w:rPr/>
      </w:pPr>
      <w:r>
        <w:rPr/>
        <w:t>JSJ6ShzPt0ixOHTMGczglUlmT/AJV+Uam4o5rWSSZwjPqZUqMlLiWj0lLaWkq7pB+KT+nz4tcNiJRw</w:t>
      </w:r>
    </w:p>
    <w:p>
      <w:pPr>
        <w:pStyle w:val="PreformattedText"/>
        <w:bidi w:val="0"/>
        <w:spacing w:before="0" w:after="0"/>
        <w:jc w:val="left"/>
        <w:rPr/>
      </w:pPr>
      <w:r>
        <w:rPr/>
        <w:t>iJZIC0k/Nzr3imxWGWMT4iSVJWPRmb6Rv8tT01smO0grMeMyhtCUlSlKDSVKSAPiVLPA8OQFpWSwUS</w:t>
      </w:r>
    </w:p>
    <w:p>
      <w:pPr>
        <w:pStyle w:val="PreformattedText"/>
        <w:bidi w:val="0"/>
        <w:spacing w:before="0" w:after="0"/>
        <w:jc w:val="left"/>
        <w:rPr/>
      </w:pPr>
      <w:r>
        <w:rPr/>
        <w:t>T6wTEBRQtADkAN6QCqB2WmPkEGTDfZYsqWxaJeaW2krCXEp7rTo/0mx6+nE3iipRlSpkuYFKlrTZia</w:t>
      </w:r>
    </w:p>
    <w:p>
      <w:pPr>
        <w:pStyle w:val="PreformattedText"/>
        <w:bidi w:val="0"/>
        <w:spacing w:before="0" w:after="0"/>
        <w:jc w:val="left"/>
        <w:rPr/>
      </w:pPr>
      <w:r>
        <w:rPr/>
        <w:t>9u31in4YJyMRPlLlKSJqDcFqG9vdYQ62l3Kn+lpgo6SpJOyP4TrZ0fpxDKUhZeof3vFo5YNdvf3j2Y</w:t>
      </w:r>
    </w:p>
    <w:p>
      <w:pPr>
        <w:pStyle w:val="PreformattedText"/>
        <w:bidi w:val="0"/>
        <w:spacing w:before="0" w:after="0"/>
        <w:jc w:val="left"/>
        <w:rPr/>
      </w:pPr>
      <w:r>
        <w:rPr/>
        <w:t>xluZ4Reu5FVFhySymI2WJKVqZcaW6rrCyhYKT2HcfL04hcRlJmyJaCSliSCKEMNL9Ym8OnLlTZigAp</w:t>
      </w:r>
    </w:p>
    <w:p>
      <w:pPr>
        <w:pStyle w:val="PreformattedText"/>
        <w:bidi w:val="0"/>
        <w:spacing w:before="0" w:after="0"/>
        <w:jc w:val="left"/>
        <w:rPr/>
      </w:pPr>
      <w:r>
        <w:rPr/>
        <w:t>wzHV7xY5yt5p2eZQID93Diw5ctqMvUVa1NdbxcSoJ6hvQKCRv14rcGfBxExKppWBQEhiaA1bv8on4r</w:t>
      </w:r>
    </w:p>
    <w:p>
      <w:pPr>
        <w:pStyle w:val="PreformattedText"/>
        <w:bidi w:val="0"/>
        <w:spacing w:before="0" w:after="0"/>
        <w:jc w:val="left"/>
        <w:rPr/>
      </w:pPr>
      <w:r>
        <w:rPr/>
        <w:t>+9JQUygkmpYkgXs/7eUH8FDamnFa/iSdHXfeu2vj6ji6JUsLSBYGKoBEspUotUX3+0bx9aHmFaSAOk</w:t>
      </w:r>
    </w:p>
    <w:p>
      <w:pPr>
        <w:pStyle w:val="PreformattedText"/>
        <w:bidi w:val="0"/>
        <w:spacing w:before="0" w:after="0"/>
        <w:jc w:val="left"/>
        <w:rPr/>
      </w:pPr>
      <w:r>
        <w:rPr/>
        <w:t>n0Hy0R24iCihoxiUapOriES8S0KAXsekyEpKkrkNpUodu4166+nGpTMX/RM5YKFBGaRKSMZMZLcoJ9</w:t>
      </w:r>
    </w:p>
    <w:p>
      <w:pPr>
        <w:pStyle w:val="PreformattedText"/>
        <w:bidi w:val="0"/>
        <w:spacing w:before="0" w:after="0"/>
        <w:jc w:val="left"/>
        <w:rPr/>
      </w:pPr>
      <w:r>
        <w:rPr/>
        <w:t>YSDKJsKrpMjtA55LFRjuU3DzjJSl1DFPS2NpJLKlKAS97PEd6CSAFEbIHfil4hiDKwWOmkElMmaWF6</w:t>
      </w:r>
    </w:p>
    <w:p>
      <w:pPr>
        <w:pStyle w:val="PreformattedText"/>
        <w:bidi w:val="0"/>
        <w:spacing w:before="0" w:after="0"/>
        <w:jc w:val="left"/>
        <w:rPr/>
      </w:pPr>
      <w:r>
        <w:rPr/>
        <w:t>S1fD1Fx161i3w8gqmyUpGbMtA6VUBX3XpHyk8otXbgWN6XXHHckmKun3HXnXnnXrn2q1efdekHzH1e</w:t>
      </w:r>
    </w:p>
    <w:p>
      <w:pPr>
        <w:pStyle w:val="PreformattedText"/>
        <w:bidi w:val="0"/>
        <w:spacing w:before="0" w:after="0"/>
        <w:jc w:val="left"/>
        <w:rPr/>
      </w:pPr>
      <w:r>
        <w:rPr/>
        <w:t>fNfVtZ2dknfrxzvh8pUrLKUMqpQynYZWSRtpp6xrsQqimqPfv7RbXywZ5wZby6wRXLi+p8HjRcdqWo</w:t>
      </w:r>
    </w:p>
    <w:p>
      <w:pPr>
        <w:pStyle w:val="PreformattedText"/>
        <w:bidi w:val="0"/>
        <w:spacing w:before="0" w:after="0"/>
        <w:jc w:val="left"/>
        <w:rPr/>
      </w:pPr>
      <w:r>
        <w:rPr/>
        <w:t>Dc9gWTt9JdgMBFjMfDRLVeAlwpZbQpatpAc11FVTOVIkYif48vxeY3plrUADUWq/aOi4BGOxeEwX9L</w:t>
      </w:r>
    </w:p>
    <w:p>
      <w:pPr>
        <w:pStyle w:val="PreformattedText"/>
        <w:bidi w:val="0"/>
        <w:spacing w:before="0" w:after="0"/>
        <w:jc w:val="left"/>
        <w:rPr/>
      </w:pPr>
      <w:r>
        <w:rPr/>
        <w:t>OGESZaGuczpBCjcs1WT0a8FrGOfvjo8O1kbHJ8OpubuNRn3FyHKCBaRVrZSltDrheYW4uK82PLWEqZ</w:t>
      </w:r>
    </w:p>
    <w:p>
      <w:pPr>
        <w:pStyle w:val="PreformattedText"/>
        <w:bidi w:val="0"/>
        <w:spacing w:before="0" w:after="0"/>
        <w:jc w:val="left"/>
        <w:rPr/>
      </w:pPr>
      <w:r>
        <w:rPr/>
        <w:t>eAIQFpSnYUKZI4HxCWyQvBzQ1VVSCS2iWYkipYAPXWLKRxL8YcFnKUuQni2EluSJThZSPiJBIKWo1F</w:t>
      </w:r>
    </w:p>
    <w:p>
      <w:pPr>
        <w:pStyle w:val="PreformattedText"/>
        <w:bidi w:val="0"/>
        <w:spacing w:before="0" w:after="0"/>
        <w:jc w:val="left"/>
        <w:rPr/>
      </w:pPr>
      <w:r>
        <w:rPr/>
        <w:t>GzitLk/CV40aPnarGjHgWOMTJ0xDMjG710feVbNbUhC2lpSy2TGW648WwW21dKh1JSpKuMdxbhn9Gp</w:t>
      </w:r>
    </w:p>
    <w:p>
      <w:pPr>
        <w:pStyle w:val="PreformattedText"/>
        <w:bidi w:val="0"/>
        <w:spacing w:before="0" w:after="0"/>
        <w:jc w:val="left"/>
        <w:rPr/>
      </w:pPr>
      <w:r>
        <w:rPr/>
        <w:t>RQsTUB+ZJBBHcP32jpf4f/EEriqJbylYWcsMpCwQoHW4BZ7EgO1KRdTmF7Ow/Ap+TV9dLtV1tW7LYr</w:t>
      </w:r>
    </w:p>
    <w:p>
      <w:pPr>
        <w:pStyle w:val="PreformattedText"/>
        <w:bidi w:val="0"/>
        <w:spacing w:before="0" w:after="0"/>
        <w:jc w:val="left"/>
        <w:rPr/>
      </w:pPr>
      <w:r>
        <w:rPr/>
        <w:t>WVJbenONRS6Y7a+le3HFJ6AQlXp6HimBQqZJQV5UrLOdHa/TcxeFJSZiiM5Q5YXLfToK9opxk+PH7Q</w:t>
      </w:r>
    </w:p>
    <w:p>
      <w:pPr>
        <w:pStyle w:val="PreformattedText"/>
        <w:bidi w:val="0"/>
        <w:spacing w:before="0" w:after="0"/>
        <w:jc w:val="left"/>
        <w:rPr/>
      </w:pPr>
      <w:r>
        <w:rPr/>
        <w:t>fO8ggweVPKnC+T1ExMlNS8g5otyrCW/GedUhp6NUS57XtCGiVFKTDR5nR1gnY3q5Y4Rg0p/8o4tYFp</w:t>
      </w:r>
    </w:p>
    <w:p>
      <w:pPr>
        <w:pStyle w:val="PreformattedText"/>
        <w:bidi w:val="0"/>
        <w:spacing w:before="0" w:after="0"/>
        <w:jc w:val="left"/>
        <w:rPr/>
      </w:pPr>
      <w:r>
        <w:rPr/>
        <w:t>bkaG7U82FxXTLTl8ax01SEcPRgJCiMsycS5AcOEuCXFaJLsA4JDtZydyrxz311Hk5R4nsSslJkR5Et</w:t>
      </w:r>
    </w:p>
    <w:p>
      <w:pPr>
        <w:pStyle w:val="PreformattedText"/>
        <w:bidi w:val="0"/>
        <w:spacing w:before="0" w:after="0"/>
        <w:jc w:val="left"/>
        <w:rPr/>
      </w:pPr>
      <w:r>
        <w:rPr/>
        <w:t>Fby8Tj9MjyZLLjgbgiTIEuGthC21p8tJJWhzyA6g9RkcVwcsMMCG0CiS/cl23sQDA1cFxikgnHGYtj</w:t>
      </w:r>
    </w:p>
    <w:p>
      <w:pPr>
        <w:pStyle w:val="PreformattedText"/>
        <w:bidi w:val="0"/>
        <w:spacing w:before="0" w:after="0"/>
        <w:jc w:val="left"/>
        <w:rPr/>
      </w:pPr>
      <w:r>
        <w:rPr/>
        <w:t>USkpY9Mqg7W/KVAkEamzSPmHMWNTFF7Po8uUYyXUvR341Y62ss7/3dJZAePWlXZRQVAhBHV34gYubh</w:t>
      </w:r>
    </w:p>
    <w:p>
      <w:pPr>
        <w:pStyle w:val="PreformattedText"/>
        <w:bidi w:val="0"/>
        <w:spacing w:before="0" w:after="0"/>
        <w:jc w:val="left"/>
        <w:rPr/>
      </w:pPr>
      <w:r>
        <w:rPr/>
        <w:t>sWClEsSiAVDmDWJ6VOgubNWLTh3D5slYWVlYJaoIJrYsSPOw9Yh7+WTZERtoJdYS6tCtFS/aGHV9YK</w:t>
      </w:r>
    </w:p>
    <w:p>
      <w:pPr>
        <w:pStyle w:val="PreformattedText"/>
        <w:bidi w:val="0"/>
        <w:spacing w:before="0" w:after="0"/>
        <w:jc w:val="left"/>
        <w:rPr/>
      </w:pPr>
      <w:r>
        <w:rPr/>
        <w:t>ClStqR/EQojRCd9ye+QxIVLHInlfmra/vbaNcnDyv9V2WAzMG9+6NCzeJzAnOdnIfm7y0kP+w2GRYD</w:t>
      </w:r>
    </w:p>
    <w:p>
      <w:pPr>
        <w:pStyle w:val="PreformattedText"/>
        <w:bidi w:val="0"/>
        <w:spacing w:before="0" w:after="0"/>
        <w:jc w:val="left"/>
        <w:rPr/>
      </w:pPr>
      <w:r>
        <w:rPr/>
        <w:t>eR6m1TH85FXcwYpsKySragetyY0hsaKTpayFApA4TheIVIxWGxI5hImJWx6FiDoXBIqGerRWcXwoxG</w:t>
      </w:r>
    </w:p>
    <w:p>
      <w:pPr>
        <w:pStyle w:val="PreformattedText"/>
        <w:bidi w:val="0"/>
        <w:spacing w:before="0" w:after="0"/>
        <w:jc w:val="left"/>
        <w:rPr/>
      </w:pPr>
      <w:r>
        <w:rPr/>
        <w:t>DxmHPKcTKWgkHQhwQ92UAW1LC5ePnac76nI+UnM3LcfyXGRUyY1vLZmxVPofZkIDxW3JYkpUUydBbn</w:t>
      </w:r>
    </w:p>
    <w:p>
      <w:pPr>
        <w:pStyle w:val="PreformattedText"/>
        <w:bidi w:val="0"/>
        <w:spacing w:before="0" w:after="0"/>
        <w:jc w:val="left"/>
        <w:rPr/>
      </w:pPr>
      <w:r>
        <w:rPr/>
        <w:t>kOpS06hKyhSe6k8d6wMxM/CyyhTqazVD6Ho1djQx8ocXlTsDxDEypknKgqqzEKaoUK0NwDQiosazPl</w:t>
      </w:r>
    </w:p>
    <w:p>
      <w:pPr>
        <w:pStyle w:val="PreformattedText"/>
        <w:bidi w:val="0"/>
        <w:spacing w:before="0" w:after="0"/>
        <w:jc w:val="left"/>
        <w:rPr/>
      </w:pPr>
      <w:r>
        <w:rPr/>
        <w:t>blUuphXWOQpiZLEpmLmeNJTIaDrN5i/TaKgtlxA0zZVInxJDaulPnMwynQcc6mzVKILcpH19PJ6t5N</w:t>
      </w:r>
    </w:p>
    <w:p>
      <w:pPr>
        <w:pStyle w:val="PreformattedText"/>
        <w:bidi w:val="0"/>
        <w:spacing w:before="0" w:after="0"/>
        <w:jc w:val="left"/>
        <w:rPr/>
      </w:pPr>
      <w:r>
        <w:rPr/>
        <w:t>DJIKAoIZbstIL6MSm9AoULWNbkv08/7NLmKWPEXzXxaO6kGX4b7iokMB5SVyY2Hcz+X95jj3shdJWt</w:t>
      </w:r>
    </w:p>
    <w:p>
      <w:pPr>
        <w:pStyle w:val="PreformattedText"/>
        <w:bidi w:val="0"/>
        <w:spacing w:before="0" w:after="0"/>
        <w:jc w:val="left"/>
        <w:rPr/>
      </w:pPr>
      <w:r>
        <w:rPr/>
        <w:t>qjyqZtZHUhK1aKUK6RL4CtuIqD8qpS30spCha5Dqv9mir40yuH4ZRSEqlTMrjUELZ/Jg29yaR2W07k</w:t>
      </w:r>
    </w:p>
    <w:p>
      <w:pPr>
        <w:pStyle w:val="PreformattedText"/>
        <w:bidi w:val="0"/>
        <w:spacing w:before="0" w:after="0"/>
        <w:jc w:val="left"/>
        <w:rPr/>
      </w:pPr>
      <w:r>
        <w:rPr/>
        <w:t>yVOMaM04++8ooaZbSVuLPSDpAHcnf+fG1CpctJWpWVKaklgB5xj5yFzFJly0la1WADk+x+sFiZj5TE</w:t>
      </w:r>
    </w:p>
    <w:p>
      <w:pPr>
        <w:pStyle w:val="PreformattedText"/>
        <w:bidi w:val="0"/>
        <w:spacing w:before="0" w:after="0"/>
        <w:jc w:val="left"/>
        <w:rPr/>
      </w:pPr>
      <w:r>
        <w:rPr/>
        <w:t>Zi20SRCkuNdbaH0dKj3AOlDY2CR8e3x1w1E9E5zJmJmpBq2m3WsDVhl4YgYiWqUoij672JtEgonE1c</w:t>
      </w:r>
    </w:p>
    <w:p>
      <w:pPr>
        <w:pStyle w:val="PreformattedText"/>
        <w:bidi w:val="0"/>
        <w:spacing w:before="0" w:after="0"/>
        <w:jc w:val="left"/>
        <w:rPr/>
      </w:pPr>
      <w:r>
        <w:rPr/>
        <w:t>T2dJKS22rRPce76b39OBKSoLJBv79bwVM0BISTUDf1hWs1kX9plzzbFjMQwHhpttagnpKyNe6R29OJ</w:t>
      </w:r>
    </w:p>
    <w:p>
      <w:pPr>
        <w:pStyle w:val="PreformattedText"/>
        <w:bidi w:val="0"/>
        <w:spacing w:before="0" w:after="0"/>
        <w:jc w:val="left"/>
        <w:rPr/>
      </w:pPr>
      <w:r>
        <w:rPr/>
        <w:t>Sp04S0pCyhx29+cBkIlKmLWpAUSdfXyggQMcltSILz7jyypCCS4VkkgD4k7+PCIzH4lEn3vEgq0ACR</w:t>
      </w:r>
    </w:p>
    <w:p>
      <w:pPr>
        <w:pStyle w:val="PreformattedText"/>
        <w:bidi w:val="0"/>
        <w:spacing w:before="0" w:after="0"/>
        <w:jc w:val="left"/>
        <w:rPr/>
      </w:pPr>
      <w:r>
        <w:rPr/>
        <w:t>09/zDKY0nohNp13CNfE+gA0f9fHhqrmHI1OhiZwd7UB8dfLQ79v58eLUaHxkS0nylE7Gt+v+vTW+PJ</w:t>
      </w:r>
    </w:p>
    <w:p>
      <w:pPr>
        <w:pStyle w:val="PreformattedText"/>
        <w:bidi w:val="0"/>
        <w:spacing w:before="0" w:after="0"/>
        <w:jc w:val="left"/>
        <w:rPr/>
      </w:pPr>
      <w:r>
        <w:rPr/>
        <w:t>DkQhDgwIs3SFVckH/s1+n/AC99cCnWLHeFQapivO0jo+8pZ6dAvOeo7/xdh69uK1YY3vEiLseCsNok</w:t>
      </w:r>
    </w:p>
    <w:p>
      <w:pPr>
        <w:pStyle w:val="PreformattedText"/>
        <w:bidi w:val="0"/>
        <w:spacing w:before="0" w:after="0"/>
        <w:jc w:val="left"/>
        <w:rPr/>
      </w:pPr>
      <w:r>
        <w:rPr/>
        <w:t>R5KbQU+8hJJHxAO/ifx4WPRCblhvzWgEJO3NnsO/Y+pP0HDgeRY0MMUBmSdYwL+FGXjlifIbCxAkFK</w:t>
      </w:r>
    </w:p>
    <w:p>
      <w:pPr>
        <w:pStyle w:val="PreformattedText"/>
        <w:bidi w:val="0"/>
        <w:spacing w:before="0" w:after="0"/>
        <w:jc w:val="left"/>
        <w:rPr/>
      </w:pPr>
      <w:r>
        <w:rPr/>
        <w:t>ghIUk+UsEhQGx6cRFDlfqIku5b4gR7MVcWzKRMdTrSUuvDsAD2WRrt9OLkVqblopyHBFqmPPG8UOXZ</w:t>
      </w:r>
    </w:p>
    <w:p>
      <w:pPr>
        <w:pStyle w:val="PreformattedText"/>
        <w:bidi w:val="0"/>
        <w:spacing w:before="0" w:after="0"/>
        <w:jc w:val="left"/>
        <w:rPr/>
      </w:pPr>
      <w:r>
        <w:rPr/>
        <w:t>GnH0PJYM1DSg6ob15TmyB8iev+XELiE4ypCFlOYgs3el4m8PkGZOUkFg122rDs4ny2m4RCgtrlNyWo</w:t>
      </w:r>
    </w:p>
    <w:p>
      <w:pPr>
        <w:pStyle w:val="PreformattedText"/>
        <w:bidi w:val="0"/>
        <w:spacing w:before="0" w:after="0"/>
        <w:jc w:val="left"/>
        <w:rPr/>
      </w:pPr>
      <w:r>
        <w:rPr/>
        <w:t>SoqPNSkhRSiQ44okb/AOF0Af8ALxS+I8zOUZcxFHcCgHTZ4tvCYMJmZgem/wBIPkuvk2UVlqI/5Dv7</w:t>
      </w:r>
    </w:p>
    <w:p>
      <w:pPr>
        <w:pStyle w:val="PreformattedText"/>
        <w:bidi w:val="0"/>
        <w:spacing w:before="0" w:after="0"/>
        <w:jc w:val="left"/>
        <w:rPr/>
      </w:pPr>
      <w:r>
        <w:rPr/>
        <w:t>lfmHZ0kFKlDQ9SUgj8+NPh8TLwyitcvxAQzD9TbeM7isNMxKAiXM8IggvXfpEiS04xGDayCpKACr0B</w:t>
      </w:r>
    </w:p>
    <w:p>
      <w:pPr>
        <w:pStyle w:val="PreformattedText"/>
        <w:bidi w:val="0"/>
        <w:spacing w:before="0" w:after="0"/>
        <w:jc w:val="left"/>
        <w:rPr/>
      </w:pPr>
      <w:r>
        <w:rPr/>
        <w:t>IAG/pxCUQtaiAwUbROSkplhKi5AYneEU8VElEWFQOLG9zHE/D669frxp0pBwKybAiM7LJ/rykaoP1i</w:t>
      </w:r>
    </w:p>
    <w:p>
      <w:pPr>
        <w:pStyle w:val="PreformattedText"/>
        <w:bidi w:val="0"/>
        <w:spacing w:before="0" w:after="0"/>
        <w:jc w:val="left"/>
        <w:rPr/>
      </w:pPr>
      <w:r>
        <w:rPr/>
        <w:t>r/xB5I/XciPEDPr1BiZX8h+ek+I+opSliRF5VZe+y/1qWkI6FoCgSpIBSO44zfGFZOH8RINU4ec3lL</w:t>
      </w:r>
    </w:p>
    <w:p>
      <w:pPr>
        <w:pStyle w:val="PreformattedText"/>
        <w:bidi w:val="0"/>
        <w:spacing w:before="0" w:after="0"/>
        <w:jc w:val="left"/>
        <w:rPr/>
      </w:pPr>
      <w:r>
        <w:rPr/>
        <w:t>V0I+R7GNDg0POkVI50VF/iHauorHy7JaQ5T0YU2T111WlSfLLYAax+MtSCgn3VA+6R29Sfid4qR/rT</w:t>
      </w:r>
    </w:p>
    <w:p>
      <w:pPr>
        <w:pStyle w:val="PreformattedText"/>
        <w:bidi w:val="0"/>
        <w:spacing w:before="0" w:after="0"/>
        <w:jc w:val="left"/>
        <w:rPr/>
      </w:pPr>
      <w:r>
        <w:rPr/>
        <w:t>G5hmXV3/ADmr6/eNFMGZJf3TtSHj5YcweYGF8q+WtdUO7esqKDBjz5j8hqsqqp4GMZttJjOJeRChtq</w:t>
      </w:r>
    </w:p>
    <w:p>
      <w:pPr>
        <w:pStyle w:val="PreformattedText"/>
        <w:bidi w:val="0"/>
        <w:spacing w:before="0" w:after="0"/>
        <w:jc w:val="left"/>
        <w:rPr/>
      </w:pPr>
      <w:r>
        <w:rPr/>
        <w:t>SpxlhaHnUspT19Gwa7ESZE7iGNVOVlSlZ6Aqu+wrclwHJYmkazhmM4lJ4XwpOGSZ82bKSweycpSymZ</w:t>
      </w:r>
    </w:p>
    <w:p>
      <w:pPr>
        <w:pStyle w:val="PreformattedText"/>
        <w:bidi w:val="0"/>
        <w:spacing w:before="0" w:after="0"/>
        <w:jc w:val="left"/>
        <w:rPr/>
      </w:pPr>
      <w:r>
        <w:rPr/>
        <w:t>VNEpIUqlkwY8lyXnzy3ypdUnmxLkYpc1qUyrynxHB0RUJfxZ62qramx2VJZfnU8zI0sQZao9p7c0y9</w:t>
      </w:r>
    </w:p>
    <w:p>
      <w:pPr>
        <w:pStyle w:val="PreformattedText"/>
        <w:bidi w:val="0"/>
        <w:spacing w:before="0" w:after="0"/>
        <w:jc w:val="left"/>
        <w:rPr/>
      </w:pPr>
      <w:r>
        <w:rPr/>
        <w:t>IddW/Pa8k2E+RgcKZwVh80sSwqU0lSlTlKygAEKZKQSXVVTAkJJGUwEcX44ZwAxKkzHUlYzSwlIAU9</w:t>
      </w:r>
    </w:p>
    <w:p>
      <w:pPr>
        <w:pStyle w:val="PreformattedText"/>
        <w:bidi w:val="0"/>
        <w:spacing w:before="0" w:after="0"/>
        <w:jc w:val="left"/>
        <w:rPr/>
      </w:pPr>
      <w:r>
        <w:rPr/>
        <w:t>Mrq1SwYvR7GG18Jf7fNeIXk3JvMmwnI5mQ2FDNn2OD5BFyBqR7Y7Ig2MW5EBS10+QRMhgyo70ScrzF</w:t>
      </w:r>
    </w:p>
    <w:p>
      <w:pPr>
        <w:pStyle w:val="PreformattedText"/>
        <w:bidi w:val="0"/>
        <w:spacing w:before="0" w:after="0"/>
        <w:jc w:val="left"/>
        <w:rPr/>
      </w:pPr>
      <w:r>
        <w:rPr/>
        <w:t>tp9rjPPR1Dpzn4hwcrC4eelICTMllQAIUxBZixLVcVqdKR0H8JYrE4rG4CcuYFHxMqjUFYyEm4qxZz</w:t>
      </w:r>
    </w:p>
    <w:p>
      <w:pPr>
        <w:pStyle w:val="PreformattedText"/>
        <w:bidi w:val="0"/>
        <w:spacing w:before="0" w:after="0"/>
        <w:jc w:val="left"/>
        <w:rPr/>
      </w:pPr>
      <w:r>
        <w:rPr/>
        <w:t>UN8u33K8djN8sYYfaS+791J91QBU+pLZPcpI6vXXT9PXtxzXE4ZU4YVAopV92Hz8ukdXkYrLOxK2cJ</w:t>
      </w:r>
    </w:p>
    <w:p>
      <w:pPr>
        <w:pStyle w:val="PreformattedText"/>
        <w:bidi w:val="0"/>
        <w:spacing w:before="0" w:after="0"/>
        <w:jc w:val="left"/>
        <w:rPr/>
      </w:pPr>
      <w:r>
        <w:rPr/>
        <w:t>PoT7d/lHMV4prLnXK5g1OCM82cW8P+HWOQBOV5qqzpH8ydqJk2Yukr8TqrkI9iDkapkql2TqWo0FUh</w:t>
      </w:r>
    </w:p>
    <w:p>
      <w:pPr>
        <w:pStyle w:val="PreformattedText"/>
        <w:bidi w:val="0"/>
        <w:spacing w:before="0" w:after="0"/>
        <w:jc w:val="left"/>
        <w:rPr/>
      </w:pPr>
      <w:r>
        <w:rPr/>
        <w:t>lp5b4UpvjZcDwmAylUzCjEhKstXyoAbMoj8yjUJzctLajNfiNXF1SycFxBGAlhOZRdInzVKfKiWVF0</w:t>
      </w:r>
    </w:p>
    <w:p>
      <w:pPr>
        <w:pStyle w:val="PreformattedText"/>
        <w:bidi w:val="0"/>
        <w:spacing w:before="0" w:after="0"/>
        <w:jc w:val="left"/>
        <w:rPr/>
      </w:pPr>
      <w:r>
        <w:rPr/>
        <w:t>pSATMKQCxAdRATCit3Hiv5Cc/n8X5NeIDmNmHL6yq7tzCvvm/xDmEbWytKWvm4DaSZjtYa+6x6Rkwt</w:t>
      </w:r>
    </w:p>
    <w:p>
      <w:pPr>
        <w:pStyle w:val="PreformattedText"/>
        <w:bidi w:val="0"/>
        <w:spacing w:before="0" w:after="0"/>
        <w:jc w:val="left"/>
        <w:rPr/>
      </w:pPr>
      <w:r>
        <w:rPr/>
        <w:t>Y10IsuslwWdrjSkFgh3YHCcIVMnJxHDFoVOQkSClEgAGoJmzVKQCgkO6GKQQGcOeWL4r+K8HipSMFj</w:t>
      </w:r>
    </w:p>
    <w:p>
      <w:pPr>
        <w:pStyle w:val="PreformattedText"/>
        <w:bidi w:val="0"/>
        <w:spacing w:before="0" w:after="0"/>
        <w:jc w:val="left"/>
        <w:rPr/>
      </w:pPr>
      <w:r>
        <w:rPr/>
        <w:t>1YsBfOFePMMzMyk5E5FMoVC0EqHLnPKYvp5E5l4sbSO6vOazALh6jcRDmy6+2vk4zncNwMtryXDPbq</w:t>
      </w:r>
    </w:p>
    <w:p>
      <w:pPr>
        <w:pStyle w:val="PreformattedText"/>
        <w:bidi w:val="0"/>
        <w:spacing w:before="0" w:after="0"/>
        <w:jc w:val="left"/>
        <w:rPr/>
      </w:pPr>
      <w:r>
        <w:rPr/>
        <w:t>5q1wOS3NasW3Ky5i2jUxgMSWJcXzEuLwnFMLw9GJmDCTSpKVFLhKgkkPzJznMUKaj1N2YiOycNm8Wl</w:t>
      </w:r>
    </w:p>
    <w:p>
      <w:pPr>
        <w:pStyle w:val="PreformattedText"/>
        <w:bidi w:val="0"/>
        <w:spacing w:before="0" w:after="0"/>
        <w:jc w:val="left"/>
        <w:rPr/>
      </w:pPr>
      <w:r>
        <w:rPr/>
        <w:t>4XDK4jKRKxMxCVEIWFFLgEgsls4/MkEJFWLhosHxyPLt6w2FlULjvL8sLDiiEx/LQOgF9bCA90qR2V</w:t>
      </w:r>
    </w:p>
    <w:p>
      <w:pPr>
        <w:pStyle w:val="PreformattedText"/>
        <w:bidi w:val="0"/>
        <w:spacing w:before="0" w:after="0"/>
        <w:jc w:val="left"/>
        <w:rPr/>
      </w:pPr>
      <w:r>
        <w:rPr/>
        <w:t>37Ea1rjNYuQsJIfMks5FOor/ADF/LxhUAnMElrUL70BevYecft5UQ3Yb+mENtPRTCcQdlS23R+9Cl+</w:t>
      </w:r>
    </w:p>
    <w:p>
      <w:pPr>
        <w:pStyle w:val="PreformattedText"/>
        <w:bidi w:val="0"/>
        <w:spacing w:before="0" w:after="0"/>
        <w:jc w:val="left"/>
        <w:rPr/>
      </w:pPr>
      <w:r>
        <w:rPr/>
        <w:t>qiVFR36jQ+J70yCUEhJbKdbvdoO6piTnVmzV/jb32jj3+0u8HeBu81sizXII8r7viKnyLNMN95lT7q</w:t>
      </w:r>
    </w:p>
    <w:p>
      <w:pPr>
        <w:pStyle w:val="PreformattedText"/>
        <w:bidi w:val="0"/>
        <w:spacing w:before="0" w:after="0"/>
        <w:jc w:val="left"/>
        <w:rPr/>
      </w:pPr>
      <w:r>
        <w:rPr/>
        <w:t>fKXXLeDQ2vzErAUkfxFo9RAKiOj8I43ihh5MuWrKtTJsD0o4Ld7jyjmX4l/DHDps+ZisTKKpaHUplK</w:t>
      </w:r>
    </w:p>
    <w:p>
      <w:pPr>
        <w:pStyle w:val="PreformattedText"/>
        <w:bidi w:val="0"/>
        <w:spacing w:before="0" w:after="0"/>
        <w:jc w:val="left"/>
        <w:rPr/>
      </w:pPr>
      <w:r>
        <w:rPr/>
        <w:t>SNw7VNbp1ZjQxRuaYYzk9dfQoTECoq8immvr/KUS/Voi0KVw3lOE+ZHcaakNhK1L0tDizrq2raSlrX</w:t>
      </w:r>
    </w:p>
    <w:p>
      <w:pPr>
        <w:pStyle w:val="PreformattedText"/>
        <w:bidi w:val="0"/>
        <w:spacing w:before="0" w:after="0"/>
        <w:jc w:val="left"/>
        <w:rPr/>
      </w:pPr>
      <w:r>
        <w:rPr/>
        <w:t>JIUc0wpev+TkhzrSOR4lEuVi/ETK8PDCYQlKf8CE0cu2oDvZ669CH+zgzRUfaI3tGH1OMTvDpzYYYW</w:t>
      </w:r>
    </w:p>
    <w:p>
      <w:pPr>
        <w:pStyle w:val="PreformattedText"/>
        <w:bidi w:val="0"/>
        <w:spacing w:before="0" w:after="0"/>
        <w:jc w:val="left"/>
        <w:rPr/>
      </w:pPr>
      <w:r>
        <w:rPr/>
        <w:t>lwlqVCrRi7Fe7p5PW6lUKlpynXSUBlCSegaVP4NMJ4nJJNVJmv1dLmuhdi5uH7xnOLoUjBTUn8sxHo</w:t>
      </w:r>
    </w:p>
    <w:p>
      <w:pPr>
        <w:pStyle w:val="PreformattedText"/>
        <w:bidi w:val="0"/>
        <w:spacing w:before="0" w:after="0"/>
        <w:jc w:val="left"/>
        <w:rPr/>
      </w:pPr>
      <w:r>
        <w:rPr/>
        <w:t>6gDbb0fWO7vCLhGP5PEtHWPaWoq3C42ACpSVt9JKUn1UPUcbOfIVicMuWkgKJDPahdi2kZeTPRhcSi</w:t>
      </w:r>
    </w:p>
    <w:p>
      <w:pPr>
        <w:pStyle w:val="PreformattedText"/>
        <w:bidi w:val="0"/>
        <w:spacing w:before="0" w:after="0"/>
        <w:jc w:val="left"/>
        <w:rPr/>
      </w:pPr>
      <w:r>
        <w:rPr/>
        <w:t>dMDoAILXAIZxaDTl2cQsslVYrorzLcULcU482lpZUvSehICj27evp24DhMLOkKmLm5U5wAAmtquSwj</w:t>
      </w:r>
    </w:p>
    <w:p>
      <w:pPr>
        <w:pStyle w:val="PreformattedText"/>
        <w:bidi w:val="0"/>
        <w:spacing w:before="0" w:after="0"/>
        <w:jc w:val="left"/>
        <w:rPr/>
      </w:pPr>
      <w:r>
        <w:rPr/>
        <w:t>2NxuHxKJcqTmVkJUVKDaMwr6xrU9RCzokllffXqdnicH0itVYwu14+9BurCehQIjyWULbCQVKDhJ3o</w:t>
      </w:r>
    </w:p>
    <w:p>
      <w:pPr>
        <w:pStyle w:val="PreformattedText"/>
        <w:bidi w:val="0"/>
        <w:spacing w:before="0" w:after="0"/>
        <w:jc w:val="left"/>
        <w:rPr/>
      </w:pPr>
      <w:r>
        <w:rPr/>
        <w:t>j032+A7cRsTPyTsNIArN10DRYYDDeJh8VPKmMkimtYLcW/9pNcPJO1NIJ90DXYfH56J4mJT1qIAVHa</w:t>
      </w:r>
    </w:p>
    <w:p>
      <w:pPr>
        <w:pStyle w:val="PreformattedText"/>
        <w:bidi w:val="0"/>
        <w:spacing w:before="0" w:after="0"/>
        <w:jc w:val="left"/>
        <w:rPr/>
      </w:pPr>
      <w:r>
        <w:rPr/>
        <w:t>nv3SDfjyuqGg+mx3H6HXf8v04YbnvBUO1qRNK/Wz8/7u/oPj/nwl4IDW7NGVN2ppZ9dg/l2+A/TjyW</w:t>
      </w:r>
    </w:p>
    <w:p>
      <w:pPr>
        <w:pStyle w:val="PreformattedText"/>
        <w:bidi w:val="0"/>
        <w:spacing w:before="0" w:after="0"/>
        <w:jc w:val="left"/>
        <w:rPr/>
      </w:pPr>
      <w:r>
        <w:rPr/>
        <w:t>DaCEUXd4EGapJrZI+PQ5v8kk+n68Cm2tvCoFQNoQCzaP3hKOt7dc9da/iPpxAJSSQRb3tB2JsHi2c3</w:t>
      </w:r>
    </w:p>
    <w:p>
      <w:pPr>
        <w:pStyle w:val="PreformattedText"/>
        <w:bidi w:val="0"/>
        <w:spacing w:before="0" w:after="0"/>
        <w:jc w:val="left"/>
        <w:rPr/>
      </w:pPr>
      <w:r>
        <w:rPr/>
        <w:t>9izZ1kFSWHG5bDrjrhJStCm0kgJTvRBPBRKX4Jm5/hITa7wcLR4hQRcOPI/pHvi5UqRaPVnkoC25Qj</w:t>
      </w:r>
    </w:p>
    <w:p>
      <w:pPr>
        <w:pStyle w:val="PreformattedText"/>
        <w:bidi w:val="0"/>
        <w:spacing w:before="0" w:after="0"/>
        <w:jc w:val="left"/>
        <w:rPr/>
      </w:pPr>
      <w:r>
        <w:rPr/>
        <w:t>9SV7PcnalJ+HYfy4kqwqkyET84IUHaIqcWlU+ZIysqWQHe7xpLu7Ajvy0oSoRXXUjR/iDalJJ+g7ce</w:t>
      </w:r>
    </w:p>
    <w:p>
      <w:pPr>
        <w:pStyle w:val="PreformattedText"/>
        <w:bidi w:val="0"/>
        <w:spacing w:before="0" w:after="0"/>
        <w:jc w:val="left"/>
        <w:rPr/>
      </w:pPr>
      <w:r>
        <w:rPr/>
        <w:t>RJJZBUxX+0LMnskqAog299vbwP08yU3UJ6oRCLbslL8QOeYkpTtK0lRAH03wPFcPXIlqmeKFBFW13/</w:t>
      </w:r>
    </w:p>
    <w:p>
      <w:pPr>
        <w:pStyle w:val="PreformattedText"/>
        <w:bidi w:val="0"/>
        <w:spacing w:before="0" w:after="0"/>
        <w:jc w:val="left"/>
        <w:rPr/>
      </w:pPr>
      <w:r>
        <w:rPr/>
        <w:t>mGYfiqJ04SfCKVqcO9IrdyW2fbsZOvhKkpOt60H1J2Dvv6fz4IaEi9vpChIVUm7xI+UOSR4PMmumWU</w:t>
      </w:r>
    </w:p>
    <w:p>
      <w:pPr>
        <w:pStyle w:val="PreformattedText"/>
        <w:bidi w:val="0"/>
        <w:spacing w:before="0" w:after="0"/>
        <w:jc w:val="left"/>
        <w:rPr/>
      </w:pPr>
      <w:r>
        <w:rPr/>
        <w:t>puNDaj/vXnT0NoK3m0p6lE9t9+Kni6lDDBq8w70c/KLfhKU+Op6DKfWjdosWyTK6yTi0+dUWMOWttj</w:t>
      </w:r>
    </w:p>
    <w:p>
      <w:pPr>
        <w:pStyle w:val="PreformattedText"/>
        <w:bidi w:val="0"/>
        <w:spacing w:before="0" w:after="0"/>
        <w:jc w:val="left"/>
        <w:rPr/>
      </w:pPr>
      <w:r>
        <w:rPr/>
        <w:t>zY6mXkuJWpskpHuHuCtOuKWZiUKSjKSFAi4aLaXhylas9iCHelYknLPIbXJcVrLyXDbiLfjt7ShfUl</w:t>
      </w:r>
    </w:p>
    <w:p>
      <w:pPr>
        <w:pStyle w:val="PreformattedText"/>
        <w:bidi w:val="0"/>
        <w:spacing w:before="0" w:after="0"/>
        <w:jc w:val="left"/>
        <w:rPr/>
      </w:pPr>
      <w:r>
        <w:rPr/>
        <w:t>QSlKesfEAkHt9eNJLxMjEJIQlSFSzlLij6s2kZ+bhpuHXzKC0THIa7Pr1gkqKlsqKvXpB+QHr21+nD</w:t>
      </w:r>
    </w:p>
    <w:p>
      <w:pPr>
        <w:pStyle w:val="PreformattedText"/>
        <w:bidi w:val="0"/>
        <w:spacing w:before="0" w:after="0"/>
        <w:jc w:val="left"/>
        <w:rPr/>
      </w:pPr>
      <w:r>
        <w:rPr/>
        <w:t>rVhpqDCA+L5Dgx2kfbST0WnSdDq0FlQ7/p/P8ALjSlak8PnZQ5BTGfw6EniQCv8VgaaxWdl1RCyrFO</w:t>
      </w:r>
    </w:p>
    <w:p>
      <w:pPr>
        <w:pStyle w:val="PreformattedText"/>
        <w:bidi w:val="0"/>
        <w:spacing w:before="0" w:after="0"/>
        <w:jc w:val="left"/>
        <w:rPr/>
      </w:pPr>
      <w:r>
        <w:rPr/>
        <w:t>Y+JXyFCqzHljzXw6T1NJdQlWV8usnoYi3GlJKXmUzLCOVpPulAUDob4x3GUYjEcO4jLw9Zy5EwAUDj</w:t>
      </w:r>
    </w:p>
    <w:p>
      <w:pPr>
        <w:pStyle w:val="PreformattedText"/>
        <w:bidi w:val="0"/>
        <w:spacing w:before="0" w:after="0"/>
        <w:jc w:val="left"/>
        <w:rPr/>
      </w:pPr>
      <w:r>
        <w:rPr/>
        <w:t>ISpibHLma9dDGu4cMOjFYc4j/RCuboWOUsLsrKT0+fy7NuM0UBEkj2qBWRor4StJS3IYhxILulJPSs</w:t>
      </w:r>
    </w:p>
    <w:p>
      <w:pPr>
        <w:pStyle w:val="PreformattedText"/>
        <w:bidi w:val="0"/>
        <w:spacing w:before="0" w:after="0"/>
        <w:jc w:val="left"/>
        <w:rPr/>
      </w:pPr>
      <w:r>
        <w:rPr/>
        <w:t>bYc7j1HSd6PfOyCiZPVMlF5M1RUlw3KolQ62OsWRzJlKz/EgVbegP3i6nw4cpomT8vMJgTYReXHoaB</w:t>
      </w:r>
    </w:p>
    <w:p>
      <w:pPr>
        <w:pStyle w:val="PreformattedText"/>
        <w:bidi w:val="0"/>
        <w:spacing w:before="0" w:after="0"/>
        <w:jc w:val="left"/>
        <w:rPr/>
      </w:pPr>
      <w:r>
        <w:rPr/>
        <w:t>Qir6g26p6ujhw+YgbaUFKOikpUd99Eb4zePxnhzcRMDcy1nT/Ix1LgXCs+DwUtSTmRJlD1Qkmvc01Z</w:t>
      </w:r>
    </w:p>
    <w:p>
      <w:pPr>
        <w:pStyle w:val="PreformattedText"/>
        <w:bidi w:val="0"/>
        <w:spacing w:before="0" w:after="0"/>
        <w:jc w:val="left"/>
        <w:rPr/>
      </w:pPr>
      <w:r>
        <w:rPr/>
        <w:t>nrDgjkPgGKMCUcHqfbWi6phcuviyCy684448tDZbHvKdeWonYCiElR6gCIUrikwqGVgwLUBZ6FnoHf</w:t>
      </w:r>
    </w:p>
    <w:p>
      <w:pPr>
        <w:pStyle w:val="PreformattedText"/>
        <w:bidi w:val="0"/>
        <w:spacing w:before="0" w:after="0"/>
        <w:jc w:val="left"/>
        <w:rPr/>
      </w:pPr>
      <w:r>
        <w:rPr/>
        <w:t>T6xpjwXCykKUtGY0826NVvp0gt+D7D15J4neX0XyUN1eG2Sr1MONGQiHFeSG4yB7OyAhC1lSAoqB6v</w:t>
      </w:r>
    </w:p>
    <w:p>
      <w:pPr>
        <w:pStyle w:val="PreformattedText"/>
        <w:bidi w:val="0"/>
        <w:spacing w:before="0" w:after="0"/>
        <w:jc w:val="left"/>
        <w:rPr/>
      </w:pPr>
      <w:r>
        <w:rPr/>
        <w:t>L2oqUkHiPxSeo8Pmup/GZNbly5ba1xa0S/w/hUz+NSmljLgkqWGAZJYID9S57sSXjrfeliRVV0J1Ad</w:t>
      </w:r>
    </w:p>
    <w:p>
      <w:pPr>
        <w:pStyle w:val="PreformattedText"/>
        <w:bidi w:val="0"/>
        <w:spacing w:before="0" w:after="0"/>
        <w:jc w:val="left"/>
        <w:rPr/>
      </w:pPr>
      <w:r>
        <w:rPr/>
        <w:t>bQwU+WsJWPLCdBeigAaUr5dt8ZOepQXKLNlHf9Ke9o2AwoInAVzF/PbX6wqfOfw/4vmTL0mRW1thGf</w:t>
      </w:r>
    </w:p>
    <w:p>
      <w:pPr>
        <w:pStyle w:val="PreformattedText"/>
        <w:bidi w:val="0"/>
        <w:spacing w:before="0" w:after="0"/>
        <w:jc w:val="left"/>
        <w:rPr/>
      </w:pPr>
      <w:r>
        <w:rPr/>
        <w:t>YkInxJMCJL6kSEFDu0rSlRCk9aHAhQ2lZG/QcWOFxS8NlmS1lC2cKSog13b5xBmYdOIBlT5edNmUKF</w:t>
      </w:r>
    </w:p>
    <w:p>
      <w:pPr>
        <w:pStyle w:val="PreformattedText"/>
        <w:bidi w:val="0"/>
        <w:spacing w:before="0" w:after="0"/>
        <w:jc w:val="left"/>
        <w:rPr/>
      </w:pPr>
      <w:r>
        <w:rPr/>
        <w:t>v1HnCr4l4XuWeP2gmQaSriONOl4MssvR0JfTJRLB9lYLYUkSEIUEqKwCkaHfv6ZxfFoSUomZQdGAen</w:t>
      </w:r>
    </w:p>
    <w:p>
      <w:pPr>
        <w:pStyle w:val="PreformattedText"/>
        <w:bidi w:val="0"/>
        <w:spacing w:before="0" w:after="0"/>
        <w:jc w:val="left"/>
        <w:rPr/>
      </w:pPr>
      <w:r>
        <w:rPr/>
        <w:t>poPSJUjhWHSaIbevVxTuHEOdiGJJitJMWMw2z1bKmYoQpSUAbWOta1IUe/u9XTob16jiqXjJk5WZa3</w:t>
      </w:r>
    </w:p>
    <w:p>
      <w:pPr>
        <w:pStyle w:val="PreformattedText"/>
        <w:bidi w:val="0"/>
        <w:spacing w:before="0" w:after="0"/>
        <w:jc w:val="left"/>
        <w:rPr/>
      </w:pPr>
      <w:r>
        <w:rPr/>
        <w:t>Y3vboInqwsuWARVR9j3rE/kJkwowbUsqYZcT1qUlZK0rHWhCkkBHmgqTsnWwda7kcQMbiFBJCVEs1a</w:t>
      </w:r>
    </w:p>
    <w:p>
      <w:pPr>
        <w:pStyle w:val="PreformattedText"/>
        <w:bidi w:val="0"/>
        <w:spacing w:before="0" w:after="0"/>
        <w:jc w:val="left"/>
        <w:rPr/>
      </w:pPr>
      <w:r>
        <w:rPr/>
        <w:t>t5v771iXhsKhQNAFKHs7/K8aKVYRHmi+sla09bAQSCVun06U+voT+o18OIElBU6yXJr07x6aDKPhbl</w:t>
      </w:r>
    </w:p>
    <w:p>
      <w:pPr>
        <w:pStyle w:val="PreformattedText"/>
        <w:bidi w:val="0"/>
        <w:spacing w:before="0" w:after="0"/>
        <w:jc w:val="left"/>
        <w:rPr/>
      </w:pPr>
      <w:r>
        <w:rPr/>
        <w:t>3H0iof7QTlxRvYrl2XWbLbrU3HmIjsZxpCmnpaW5jKCVOa98JQgkjvrQ7hQ1fcLzrWiWAQkq37fetI</w:t>
      </w:r>
    </w:p>
    <w:p>
      <w:pPr>
        <w:pStyle w:val="PreformattedText"/>
        <w:bidi w:val="0"/>
        <w:spacing w:before="0" w:after="0"/>
        <w:jc w:val="left"/>
        <w:rPr/>
      </w:pPr>
      <w:r>
        <w:rPr/>
        <w:t>i8QlyTh5kxYCghJd2YhqP3dusce/MqnZqa2tEQO9EFNy+hDhS4sxmTAgtKWogqWCYDq0lSldYWn+FS</w:t>
      </w:r>
    </w:p>
    <w:p>
      <w:pPr>
        <w:pStyle w:val="PreformattedText"/>
        <w:bidi w:val="0"/>
        <w:spacing w:before="0" w:after="0"/>
        <w:jc w:val="left"/>
        <w:rPr/>
      </w:pPr>
      <w:r>
        <w:rPr/>
        <w:t>VFXWcIp0ofmKgXPvX6x8z8VSlClpQnKiWVMGFgWFdqUr6Rcb/s54Yc+09bQXEKba8KXPz2UvFIdD1Z</w:t>
      </w:r>
    </w:p>
    <w:p>
      <w:pPr>
        <w:pStyle w:val="PreformattedText"/>
        <w:bidi w:val="0"/>
        <w:spacing w:before="0" w:after="0"/>
        <w:jc w:val="left"/>
        <w:rPr/>
      </w:pPr>
      <w:r>
        <w:rPr/>
        <w:t>YcvEMljeutxyulyFKCQSEFxWukEiz4FLSrH1LKkqVbUGXM//AMjp6RmOOn/xFFJdMwy/q4+Ud4VWsG</w:t>
      </w:r>
    </w:p>
    <w:p>
      <w:pPr>
        <w:pStyle w:val="PreformattedText"/>
        <w:bidi w:val="0"/>
        <w:spacing w:before="0" w:after="0"/>
        <w:jc w:val="left"/>
        <w:rPr/>
      </w:pPr>
      <w:r>
        <w:rPr/>
        <w:t>a4AfUK+X/CB+v+PG/lhhd4wuKtBMqOkOR9kbKRruPTq+R/PhV2PT394gymE0g2P8wSWG2ygnQ/o1jv</w:t>
      </w:r>
    </w:p>
    <w:p>
      <w:pPr>
        <w:pStyle w:val="PreformattedText"/>
        <w:bidi w:val="0"/>
        <w:spacing w:before="0" w:after="0"/>
        <w:jc w:val="left"/>
        <w:rPr/>
      </w:pPr>
      <w:r>
        <w:rPr/>
        <w:t>6/MflwO7RLUGbqPfn6QpeeLWzlMhDZUlDoR1pT3SsBZ0FA/XhVJSQgkAlNvf1hZExaStKVFKVkgh79</w:t>
      </w:r>
    </w:p>
    <w:p>
      <w:pPr>
        <w:pStyle w:val="PreformattedText"/>
        <w:bidi w:val="0"/>
        <w:spacing w:before="0" w:after="0"/>
        <w:jc w:val="left"/>
        <w:rPr/>
      </w:pPr>
      <w:r>
        <w:rPr/>
        <w:t>4I1WvvUnvotI38+yU/38ESA6m3hwVXYAV7vDK40B7Ej5HW/l8PlwNXxGJCHYU1iZQTon/l/wD+vnw2</w:t>
      </w:r>
    </w:p>
    <w:p>
      <w:pPr>
        <w:pStyle w:val="PreformattedText"/>
        <w:bidi w:val="0"/>
        <w:spacing w:before="0" w:after="0"/>
        <w:jc w:val="left"/>
        <w:rPr/>
      </w:pPr>
      <w:r>
        <w:rPr/>
        <w:t>HxlSlKLS/wAD23r038vjwoZ2JpHu+sCPNP8Aq6R/yOf+k8CnPzUYV/iFTcaQg9pv2+Vv/tl/DX9Y/X</w:t>
      </w:r>
    </w:p>
    <w:p>
      <w:pPr>
        <w:pStyle w:val="PreformattedText"/>
        <w:bidi w:val="0"/>
        <w:spacing w:before="0" w:after="0"/>
        <w:jc w:val="left"/>
        <w:rPr/>
      </w:pPr>
      <w:r>
        <w:rPr/>
        <w:t>iBlBJ1g8WyyMVU5ZwbIS1pMFt1tDWtoWl1JB6temuPLXO8MyktlJBO9NtImI8JK1LKSVEMK0vGpqsJ</w:t>
      </w:r>
    </w:p>
    <w:p>
      <w:pPr>
        <w:pStyle w:val="PreformattedText"/>
        <w:bidi w:val="0"/>
        <w:spacing w:before="0" w:after="0"/>
        <w:jc w:val="left"/>
        <w:rPr/>
      </w:pPr>
      <w:r>
        <w:rPr/>
        <w:t>nxMlk3Llglcd992QGC2QpBUhaUoBJ76K9/lwcYmaqSiSpDBAZ3v5NEU4WUnELxCVOpWja94xL/FnYF</w:t>
      </w:r>
    </w:p>
    <w:p>
      <w:pPr>
        <w:pStyle w:val="PreformattedText"/>
        <w:bidi w:val="0"/>
        <w:spacing w:before="0" w:after="0"/>
        <w:jc w:val="left"/>
        <w:rPr/>
      </w:pPr>
      <w:r>
        <w:rPr/>
        <w:t>QuK3O9oVLcWkLW2Glha+pR93zCCnv67/LgqZ4Cs5T8I3hipHLlCviO36QDoXLW+oJJvHZjT8Rhx6U8</w:t>
      </w:r>
    </w:p>
    <w:p>
      <w:pPr>
        <w:pStyle w:val="PreformattedText"/>
        <w:bidi w:val="0"/>
        <w:spacing w:before="0" w:after="0"/>
        <w:jc w:val="left"/>
        <w:rPr/>
      </w:pPr>
      <w:r>
        <w:rPr/>
        <w:t>yOtK/KCVkBIBI7A/jwDFcTRPlTJYlkFVHcN9oSRwpcqcib4iVM5YBjFf2Vd7KUAFAGZJIB1shTy1AH</w:t>
      </w:r>
    </w:p>
    <w:p>
      <w:pPr>
        <w:pStyle w:val="PreformattedText"/>
        <w:bidi w:val="0"/>
        <w:spacing w:before="0" w:after="0"/>
        <w:jc w:val="left"/>
        <w:rPr/>
      </w:pPr>
      <w:r>
        <w:rPr/>
        <w:t>8jwZ81d4cBlptEeituLkWTbaVLedq0eW2lJUpaky2ldKQASpX5b4quLlsPL2C/TlVXp1i04UHnqAFc</w:t>
      </w:r>
    </w:p>
    <w:p>
      <w:pPr>
        <w:pStyle w:val="PreformattedText"/>
        <w:bidi w:val="0"/>
        <w:spacing w:before="0" w:after="0"/>
        <w:jc w:val="left"/>
        <w:rPr/>
      </w:pPr>
      <w:r>
        <w:rPr/>
        <w:t>v3ENDyqYmMYfCZmNPtLDDiVtPpcQQRcSNFSXB8nPj8OM6sjOsioyo1/2iLnKUqIr8RPzeHs5ODXLqn</w:t>
      </w:r>
    </w:p>
    <w:p>
      <w:pPr>
        <w:pStyle w:val="PreformattedText"/>
        <w:bidi w:val="0"/>
        <w:spacing w:before="0" w:after="0"/>
        <w:jc w:val="left"/>
        <w:rPr/>
      </w:pPr>
      <w:r>
        <w:rPr/>
        <w:t>SAns24n3T1Ds+sbPy9OL/h6goTyA3OfoIqMcMqpKSXZA+pgrEdTJSPikj/AD+vFhEGFj8QHLublWJb</w:t>
      </w:r>
    </w:p>
    <w:p>
      <w:pPr>
        <w:pStyle w:val="PreformattedText"/>
        <w:bidi w:val="0"/>
        <w:spacing w:before="0" w:after="0"/>
        <w:jc w:val="left"/>
        <w:rPr/>
      </w:pPr>
      <w:r>
        <w:rPr/>
        <w:t>jTIrBgSBMIeZdWVhJJKQpCh0n6nsBxJxPGpOCwa/FkqWFlKXBSGqN/5gGB4NNxeOSZc9KClK6FJL6t</w:t>
      </w:r>
    </w:p>
    <w:p>
      <w:pPr>
        <w:pStyle w:val="PreformattedText"/>
        <w:bidi w:val="0"/>
        <w:spacing w:before="0" w:after="0"/>
        <w:jc w:val="left"/>
        <w:rPr/>
      </w:pPr>
      <w:r>
        <w:rPr/>
        <w:t>S30hRMB8OtZzFSF2mSpgNqmmulRoMOJJKm5KzCeSpyRIGllDi9DyyNnuDxmMf+IUo4jK4cjCADFBKS</w:t>
      </w:r>
    </w:p>
    <w:p>
      <w:pPr>
        <w:pStyle w:val="PreformattedText"/>
        <w:bidi w:val="0"/>
        <w:spacing w:before="0" w:after="0"/>
        <w:jc w:val="left"/>
        <w:rPr/>
      </w:pPr>
      <w:r>
        <w:rPr/>
        <w:t>tczLyzRlLJy1oo/mruI0kng2Th8zGrnqUpBUyEIcDI5crJLOR/iwvWoj5GPNrFJvL3MuZHL60UPvDC</w:t>
      </w:r>
    </w:p>
    <w:p>
      <w:pPr>
        <w:pStyle w:val="PreformattedText"/>
        <w:bidi w:val="0"/>
        <w:spacing w:before="0" w:after="0"/>
        <w:jc w:val="left"/>
        <w:rPr/>
      </w:pPr>
      <w:r>
        <w:rPr/>
        <w:t>OZXMrBJo6DH/f4PldxjDyiwVEskmoUSnfukkDQHFbw0MMJV80qQo1BquWldxQhya1BG8Mxij4GKeh/</w:t>
      </w:r>
    </w:p>
    <w:p>
      <w:pPr>
        <w:pStyle w:val="PreformattedText"/>
        <w:bidi w:val="0"/>
        <w:spacing w:before="0" w:after="0"/>
        <w:jc w:val="left"/>
        <w:rPr/>
      </w:pPr>
      <w:r>
        <w:rPr/>
        <w:t>uj/4lQqNDTuHjpA8GlbHexzGFHpS192UqUghPZCorJC2yRrskAEfAdzvXGF4m5mLB3V9T9Y+gvw5JC</w:t>
      </w:r>
    </w:p>
    <w:p>
      <w:pPr>
        <w:pStyle w:val="PreformattedText"/>
        <w:bidi w:val="0"/>
        <w:spacing w:before="0" w:after="0"/>
        <w:jc w:val="left"/>
        <w:rPr/>
      </w:pPr>
      <w:r>
        <w:rPr/>
        <w:t>sPJINMqP8A6Q38Q6XMuBXGApqN5ST7OsvOJSklCyrZ6lKVsqUoH17dz8tcV2HBBFI0mKlJUlQv/Hyg</w:t>
      </w:r>
    </w:p>
    <w:p>
      <w:pPr>
        <w:pStyle w:val="PreformattedText"/>
        <w:bidi w:val="0"/>
        <w:spacing w:before="0" w:after="0"/>
        <w:jc w:val="left"/>
        <w:rPr/>
      </w:pPr>
      <w:r>
        <w:rPr/>
        <w:t>xfZrcpXHcus+Y04oVGmSm48MqR1ENsOr0CVDRUS24e3psfHvwXik8FOHw4DgNmDe/Ygf4awy8OjH4w</w:t>
      </w:r>
    </w:p>
    <w:p>
      <w:pPr>
        <w:pStyle w:val="PreformattedText"/>
        <w:bidi w:val="0"/>
        <w:spacing w:before="0" w:after="0"/>
        <w:jc w:val="left"/>
        <w:rPr/>
      </w:pPr>
      <w:r>
        <w:rPr/>
        <w:t>1VOon/AIil661o1OtY6CZkyPGFY/0BDIZDfvpSnaOrpUkAfxaC070SB+vFVifDSuUpmSzfxv5Re4dM</w:t>
      </w:r>
    </w:p>
    <w:p>
      <w:pPr>
        <w:pStyle w:val="PreformattedText"/>
        <w:bidi w:val="0"/>
        <w:spacing w:before="0" w:after="0"/>
        <w:jc w:val="left"/>
        <w:rPr/>
      </w:pPr>
      <w:r>
        <w:rPr/>
        <w:t>yYieACVA6XB0iP5dmGPUzde7ZoZhV1nJREjWYUEse1OJV5caQXP6JaylQRvQWUdKTscMxEySAghDS1</w:t>
      </w:r>
    </w:p>
    <w:p>
      <w:pPr>
        <w:pStyle w:val="PreformattedText"/>
        <w:bidi w:val="0"/>
        <w:spacing w:before="0" w:after="0"/>
        <w:jc w:val="left"/>
        <w:rPr/>
      </w:pPr>
      <w:r>
        <w:rPr/>
        <w:t>EJzJehYllFqOxAeht3FJwuKUpYDqmywSUqFWFyN2F7te0QJvG66ymtSoz0SVEW+W1GPpBb30qSR3On</w:t>
      </w:r>
    </w:p>
    <w:p>
      <w:pPr>
        <w:pStyle w:val="PreformattedText"/>
        <w:bidi w:val="0"/>
        <w:spacing w:before="0" w:after="0"/>
        <w:jc w:val="left"/>
        <w:rPr/>
      </w:pPr>
      <w:r>
        <w:rPr/>
        <w:t>CSkEg9JPbW9kRThyspyl0Hr8v5iaiaUJImIKVgEhxf23eDbVxq6viCOygNJSlDSSsABRBIJLh0SglO</w:t>
      </w:r>
    </w:p>
    <w:p>
      <w:pPr>
        <w:pStyle w:val="PreformattedText"/>
        <w:bidi w:val="0"/>
        <w:spacing w:before="0" w:after="0"/>
        <w:jc w:val="left"/>
        <w:rPr/>
      </w:pPr>
      <w:r>
        <w:rPr/>
        <w:t>xrRO+41xYJw8mWghIyvvvuT1iEfGmrCsz3/W1R73gRZ9cMxFSYqQC2G+tH7wD3mwooG0DWyVEa9djt</w:t>
      </w:r>
    </w:p>
    <w:p>
      <w:pPr>
        <w:pStyle w:val="PreformattedText"/>
        <w:bidi w:val="0"/>
        <w:spacing w:before="0" w:after="0"/>
        <w:jc w:val="left"/>
        <w:rPr/>
      </w:pPr>
      <w:r>
        <w:rPr/>
        <w:t>8uMfxWaBN8JNqa7A+/KNhw3CKMhM1QALGjQNKR1U0mZMKiyw7pCNE6Uddxse+T669f11wXCEKknY0i</w:t>
      </w:r>
    </w:p>
    <w:p>
      <w:pPr>
        <w:pStyle w:val="PreformattedText"/>
        <w:bidi w:val="0"/>
        <w:spacing w:before="0" w:after="0"/>
        <w:jc w:val="left"/>
        <w:rPr/>
      </w:pPr>
      <w:r>
        <w:rPr/>
        <w:t>nx4yYkMbPFOP2sXOxMSFV8qcfYQ/cS2plparDjQMGuTAWwh2S2lRUlkOPN6BHvLWkH3dkavgmHJUmY</w:t>
      </w:r>
    </w:p>
    <w:p>
      <w:pPr>
        <w:pStyle w:val="PreformattedText"/>
        <w:bidi w:val="0"/>
        <w:spacing w:before="0" w:after="0"/>
        <w:jc w:val="left"/>
        <w:rPr/>
      </w:pPr>
      <w:r>
        <w:rPr/>
        <w:t>NDR/meu2sZn8QYoowhlILmaMxrYJ/ntHNDzEom7Ciu3QhK3oNI3FaWE9S1Hy1LdWUoP9IXpIKd9+lf</w:t>
      </w:r>
    </w:p>
    <w:p>
      <w:pPr>
        <w:pStyle w:val="PreformattedText"/>
        <w:bidi w:val="0"/>
        <w:spacing w:before="0" w:after="0"/>
        <w:jc w:val="left"/>
        <w:rPr/>
      </w:pPr>
      <w:r>
        <w:rPr/>
        <w:t>fuNDo+Fq1PgHukcH4kMwmsmpH6/V6RYx/s74VC+00rmGQtYjeGvnvKkuBhK/LjCgxuEWn3jtURK5sq</w:t>
      </w:r>
    </w:p>
    <w:p>
      <w:pPr>
        <w:pStyle w:val="PreformattedText"/>
        <w:bidi w:val="0"/>
        <w:spacing w:before="0" w:after="0"/>
        <w:jc w:val="left"/>
        <w:rPr/>
      </w:pPr>
      <w:r>
        <w:rPr/>
        <w:t>CpJG/NKUIWe44teCpWrjMiYCyAJwIe5MtRBy0BbKa3BIa5jH8cZPDSmhXmlV2qQ3cv7aO61vIEVjpf</w:t>
      </w:r>
    </w:p>
    <w:p>
      <w:pPr>
        <w:pStyle w:val="PreformattedText"/>
        <w:bidi w:val="0"/>
        <w:spacing w:before="0" w:after="0"/>
        <w:jc w:val="left"/>
        <w:rPr/>
      </w:pPr>
      <w:r>
        <w:rPr/>
        <w:t>cSSjoKjo+g0O/f07DjfBQSK0rGJmS1LcbRN8Xz+jtZjEWPJQJCE6UguJJSQsfAK2P9Dh6rHb3790gJ</w:t>
      </w:r>
    </w:p>
    <w:p>
      <w:pPr>
        <w:pStyle w:val="PreformattedText"/>
        <w:bidi w:val="0"/>
        <w:spacing w:before="0" w:after="0"/>
        <w:jc w:val="left"/>
        <w:rPr/>
      </w:pPr>
      <w:r>
        <w:rPr/>
        <w:t>QpM4gpqIO8WwQpI6VAgoV6H6EngTuAwpElYq2g9+/nChc0ZLwylKmFLSPMb8zp9SguEH+R4dMJSlDU</w:t>
      </w:r>
    </w:p>
    <w:p>
      <w:pPr>
        <w:pStyle w:val="PreformattedText"/>
        <w:bidi w:val="0"/>
        <w:spacing w:before="0" w:after="0"/>
        <w:jc w:val="left"/>
        <w:rPr/>
      </w:pPr>
      <w:r>
        <w:rPr/>
        <w:t>MOkAFSgavbpvBdr3GemjLBc15LaVhZB94oB2Nk/LhmHmqXnCgKHSJE+SiUUFDsr9q19/dncYP+5IPz</w:t>
      </w:r>
    </w:p>
    <w:p>
      <w:pPr>
        <w:pStyle w:val="PreformattedText"/>
        <w:bidi w:val="0"/>
        <w:spacing w:before="0" w:after="0"/>
        <w:jc w:val="left"/>
        <w:rPr/>
      </w:pPr>
      <w:r>
        <w:rPr/>
        <w:t>16fMgD+3h6viMKi0TOCklR7fT8T1f4cNtfSHgEloypaSlte+2wTv6H+3jyVC4qI8QRcVgR5n3rpGvi</w:t>
      </w:r>
    </w:p>
    <w:p>
      <w:pPr>
        <w:pStyle w:val="PreformattedText"/>
        <w:bidi w:val="0"/>
        <w:spacing w:before="0" w:after="0"/>
        <w:jc w:val="left"/>
        <w:rPr/>
      </w:pPr>
      <w:r>
        <w:rPr/>
        <w:t>hz/wBJ+fDJvwnW8Kl8wG5EIXYoKrGXoE6dX6HX9Y/LiuJKXbUwdibB4uKElB1paDv07/P4djx4zEim</w:t>
      </w:r>
    </w:p>
    <w:p>
      <w:pPr>
        <w:pStyle w:val="PreformattedText"/>
        <w:bidi w:val="0"/>
        <w:spacing w:before="0" w:after="0"/>
        <w:jc w:val="left"/>
        <w:rPr/>
      </w:pPr>
      <w:r>
        <w:rPr/>
        <w:t>sS8hj3eYCO2t61+fz38uFK0kFi0JlVtELyN09TSionTiddR38+w2Tr04eiqFk15TDFcqkg6ERg2rn/</w:t>
      </w:r>
    </w:p>
    <w:p>
      <w:pPr>
        <w:pStyle w:val="PreformattedText"/>
        <w:bidi w:val="0"/>
        <w:spacing w:before="0" w:after="0"/>
        <w:jc w:val="left"/>
        <w:rPr/>
      </w:pPr>
      <w:r>
        <w:rPr/>
        <w:t>u7YE617DI7/wD+pevU/wCt8ViyyCB/HukWKHzpezfOKd8skhNtKHT6TJA/PrI/Pi5R8Kew+kVCmzKa</w:t>
      </w:r>
    </w:p>
    <w:p>
      <w:pPr>
        <w:pStyle w:val="PreformattedText"/>
        <w:bidi w:val="0"/>
        <w:spacing w:before="0" w:after="0"/>
        <w:jc w:val="left"/>
        <w:rPr/>
      </w:pPr>
      <w:r>
        <w:rPr/>
        <w:t>zn6xv+UbjMjmrjkd5AcbcbcCkLSChQC2uygfh6fpxScbAOCW/wDkPqYuOCH/AMstcJPyb7xZxlVRWN</w:t>
      </w:r>
    </w:p>
    <w:p>
      <w:pPr>
        <w:pStyle w:val="PreformattedText"/>
        <w:bidi w:val="0"/>
        <w:spacing w:before="0" w:after="0"/>
        <w:jc w:val="left"/>
        <w:rPr/>
      </w:pPr>
      <w:r>
        <w:rPr/>
        <w:t>Y9ZONxGG1IiLUlTbaUaIQSNaH/ABd/x78UEyWiXKSUhrRdSlrmTSFnOC7x+chnExuV9Y488oNhUt1S</w:t>
      </w:r>
    </w:p>
    <w:p>
      <w:pPr>
        <w:pStyle w:val="PreformattedText"/>
        <w:bidi w:val="0"/>
        <w:spacing w:before="0" w:after="0"/>
        <w:jc w:val="left"/>
        <w:rPr/>
      </w:pPr>
      <w:r>
        <w:rPr/>
        <w:t>3lEdKTIWskqV6J7ni84U4M/NQqUAH3YCKjihBVLUkZglJt0Jf0g2JlMORwtLqFJUjYUkgpI0DsFPYj</w:t>
      </w:r>
    </w:p>
    <w:p>
      <w:pPr>
        <w:pStyle w:val="PreformattedText"/>
        <w:bidi w:val="0"/>
        <w:spacing w:before="0" w:after="0"/>
        <w:jc w:val="left"/>
        <w:rPr/>
      </w:pPr>
      <w:r>
        <w:rPr/>
        <w:t>XFyxsxiqzDeEi8W17MrcHSqLMktFVi0lSWZDrfW0XglQUG1DqT7w9e3fi5XKljh89SpaVKSAapBr0c</w:t>
      </w:r>
    </w:p>
    <w:p>
      <w:pPr>
        <w:pStyle w:val="PreformattedText"/>
        <w:bidi w:val="0"/>
        <w:spacing w:before="0" w:after="0"/>
        <w:jc w:val="left"/>
        <w:rPr/>
      </w:pPr>
      <w:r>
        <w:rPr/>
        <w:t>Xiqw02YeJSkpmKCVBdAogdBQ2ir93IZxmsLaly43VJYJUxJfZ2orSer904nat67+vb9M4UCdOkhaQe</w:t>
      </w:r>
    </w:p>
    <w:p>
      <w:pPr>
        <w:pStyle w:val="PreformattedText"/>
        <w:bidi w:val="0"/>
        <w:spacing w:before="0" w:after="0"/>
        <w:jc w:val="left"/>
        <w:rPr/>
      </w:pPr>
      <w:r>
        <w:rPr/>
        <w:t>YVIdqjz9D6RqZSlSUKMtZQoVoSPpHzavtBa6LD8YfimhVrS4yJvP3nVbBgracDL9zmFxNmJS6yAC2b</w:t>
      </w:r>
    </w:p>
    <w:p>
      <w:pPr>
        <w:pStyle w:val="PreformattedText"/>
        <w:bidi w:val="0"/>
        <w:spacing w:before="0" w:after="0"/>
        <w:jc w:val="left"/>
        <w:rPr/>
      </w:pPr>
      <w:r>
        <w:rPr/>
        <w:t>OROUkJQnpQtCCkqSonKcNmqmKWSyvCmLT5S1kAU2SAOrPS0ScYh5BS9Zsv1zpHz3i4rwl5smHhOGPB</w:t>
      </w:r>
    </w:p>
    <w:p>
      <w:pPr>
        <w:pStyle w:val="PreformattedText"/>
        <w:bidi w:val="0"/>
        <w:spacing w:before="0" w:after="0"/>
        <w:jc w:val="left"/>
        <w:rPr/>
      </w:pPr>
      <w:r>
        <w:rPr/>
        <w:t>zQGOUclClAbWzIgRlIdBI7lKz3+OxrY3xlOIymmz0EMUrUOjhRf6R3f8NY1BwmDVmdMyVLUNiFISR9</w:t>
      </w:r>
    </w:p>
    <w:p>
      <w:pPr>
        <w:pStyle w:val="PreformattedText"/>
        <w:bidi w:val="0"/>
        <w:spacing w:before="0" w:after="0"/>
        <w:jc w:val="left"/>
        <w:rPr/>
      </w:pPr>
      <w:r>
        <w:rPr/>
        <w:t>dqVENnmuWPzY6G09SUSkdDq+hXqkKUAAkHo3tQ2fisD0PFZIBzWtXy9/eNVipqUylVbOGG7wwf2eHi</w:t>
      </w:r>
    </w:p>
    <w:p>
      <w:pPr>
        <w:pStyle w:val="PreformattedText"/>
        <w:bidi w:val="0"/>
        <w:spacing w:before="0" w:after="0"/>
        <w:jc w:val="left"/>
        <w:rPr/>
      </w:pPr>
      <w:r>
        <w:rPr/>
        <w:t>YhYddzeWuYlqpm110lVaLJQZasK61cWmLOiONLUh1lLyXWPe6VJWweoALQVrxHCBak4mUgqBYFPl8X</w:t>
      </w:r>
    </w:p>
    <w:p>
      <w:pPr>
        <w:pStyle w:val="PreformattedText"/>
        <w:bidi w:val="0"/>
        <w:spacing w:before="0" w:after="0"/>
        <w:jc w:val="left"/>
        <w:rPr/>
      </w:pPr>
      <w:r>
        <w:rPr/>
        <w:t>b7+UH/CuMlKw6+GYqcEYmQVFJYcySokAbtY60G8XcX/NDOJU6J+x/LC8z2kjIjNu2yckwzEKVp2Qlo</w:t>
      </w:r>
    </w:p>
    <w:p>
      <w:pPr>
        <w:pStyle w:val="PreformattedText"/>
        <w:bidi w:val="0"/>
        <w:spacing w:before="0" w:after="0"/>
        <w:jc w:val="left"/>
        <w:rPr/>
      </w:pPr>
      <w:r>
        <w:rPr/>
        <w:t>vM1T2WXLErMH2EuBcwQo6mIwWGTMVKIj8UeJAUAuYoAIokVLsHLMCT6GpA1EaYKw2GUpJX4apuYksS</w:t>
      </w:r>
    </w:p>
    <w:p>
      <w:pPr>
        <w:pStyle w:val="PreformattedText"/>
        <w:bidi w:val="0"/>
        <w:spacing w:before="0" w:after="0"/>
        <w:jc w:val="left"/>
        <w:rPr/>
      </w:pPr>
      <w:r>
        <w:rPr/>
        <w:t>aWLAMno5D7Xgiy8PtOa+HuwM3xt3EmJjQCaN+VGlzWzpaEyFrgS3kRh1AltIcWoBYKglQ6eHysGtYM</w:t>
      </w:r>
    </w:p>
    <w:p>
      <w:pPr>
        <w:pStyle w:val="PreformattedText"/>
        <w:bidi w:val="0"/>
        <w:spacing w:before="0" w:after="0"/>
        <w:jc w:val="left"/>
        <w:rPr/>
      </w:pPr>
      <w:r>
        <w:rPr/>
        <w:t>yagSwscqb0L1IrdrK9KxVrx8tM1K8POK8hcqsSdLNu8IfeXPMjw05QxXZNLm2/LSS82zU5PJDr71a7</w:t>
      </w:r>
    </w:p>
    <w:p>
      <w:pPr>
        <w:pStyle w:val="PreformattedText"/>
        <w:bidi w:val="0"/>
        <w:spacing w:before="0" w:after="0"/>
        <w:jc w:val="left"/>
        <w:rPr/>
      </w:pPr>
      <w:r>
        <w:rPr/>
        <w:t>JV0Jq75aFdSNnyxGmEnzFEMuqDvSXgzMOUKPhDn/AMasex36CvlFwjFyZgeYAUKqVbEb7DqQ28NHj/</w:t>
      </w:r>
    </w:p>
    <w:p>
      <w:pPr>
        <w:pStyle w:val="PreformattedText"/>
        <w:bidi w:val="0"/>
        <w:spacing w:before="0" w:after="0"/>
        <w:jc w:val="left"/>
        <w:rPr/>
      </w:pPr>
      <w:r>
        <w:rPr/>
        <w:t>ONF3CakwZwkB1hDgKAQpTQSelaUq/pewIPu7HyTxW4jETpfKFHNq5PXfu3nEyTIwylOEggW9/SsZ3s</w:t>
      </w:r>
    </w:p>
    <w:p>
      <w:pPr>
        <w:pStyle w:val="PreformattedText"/>
        <w:bidi w:val="0"/>
        <w:spacing w:before="0" w:after="0"/>
        <w:jc w:val="left"/>
        <w:rPr/>
      </w:pPr>
      <w:r>
        <w:rPr/>
        <w:t>0zJ1iQoFQBcW5rYQodZDJUekELCdlW9gKIAJHGdxCCpRUTV/3i78dEqUzsCGH6Rp5EpVHDmrWOlEPz</w:t>
      </w:r>
    </w:p>
    <w:p>
      <w:pPr>
        <w:pStyle w:val="PreformattedText"/>
        <w:bidi w:val="0"/>
        <w:spacing w:before="0" w:after="0"/>
        <w:jc w:val="left"/>
        <w:rPr/>
      </w:pPr>
      <w:r>
        <w:rPr/>
        <w:t>XEltRUpYbYVtSuke6vr6gB8kj564uMJKIlypZLPfz994ymMmJVNWvR2/iOKfxLeOeXzf8AFxzmwOix</w:t>
      </w:r>
    </w:p>
    <w:p>
      <w:pPr>
        <w:pStyle w:val="PreformattedText"/>
        <w:bidi w:val="0"/>
        <w:spacing w:before="0" w:after="0"/>
        <w:jc w:val="left"/>
        <w:rPr/>
      </w:pPr>
      <w:r>
        <w:rPr/>
        <w:t>qrtcfkZNKxeJnn3vITYmuxJxdFYMRoKoJbfql3L1k20oOpcdVEck92+gcdZwXBkYXhWHxKpmSccpKM</w:t>
      </w:r>
    </w:p>
    <w:p>
      <w:pPr>
        <w:pStyle w:val="PreformattedText"/>
        <w:bidi w:val="0"/>
        <w:spacing w:before="0" w:after="0"/>
        <w:jc w:val="left"/>
        <w:rPr/>
      </w:pPr>
      <w:r>
        <w:rPr/>
        <w:t>teYul1EuDl5iACA6Reo4hxT8ZqxPG+JcJkYUTpFZYn5mbwhkWAgJIUnOVJScyVKZS1OMoENmsMSMUz</w:t>
      </w:r>
    </w:p>
    <w:p>
      <w:pPr>
        <w:pStyle w:val="PreformattedText"/>
        <w:bidi w:val="0"/>
        <w:spacing w:before="0" w:after="0"/>
        <w:jc w:val="left"/>
        <w:rPr/>
      </w:pPr>
      <w:r>
        <w:rPr/>
        <w:t>OetC3fKQvoBabbS1HrEUukNgEl3qQHVdRJUVOr2AOkC1w6TzEVHzt+h/aMni1ApWpnd/QN7fvDwf7P</w:t>
      </w:r>
    </w:p>
    <w:p>
      <w:pPr>
        <w:pStyle w:val="PreformattedText"/>
        <w:bidi w:val="0"/>
        <w:spacing w:before="0" w:after="0"/>
        <w:jc w:val="left"/>
        <w:rPr/>
      </w:pPr>
      <w:r>
        <w:rPr/>
        <w:t>s7Ag/alz4inZCXLjwp+IqJUttKHkPT6ady1nPplpUQosppa+2WjsSH0Nkjp2RdcACf6wrV8aFED/3S</w:t>
      </w:r>
    </w:p>
    <w:p>
      <w:pPr>
        <w:pStyle w:val="PreformattedText"/>
        <w:bidi w:val="0"/>
        <w:spacing w:before="0" w:after="0"/>
        <w:jc w:val="left"/>
        <w:rPr/>
      </w:pPr>
      <w:r>
        <w:rPr/>
        <w:t>Zzg9GBpuE7RivxCppKUAUUoE2YBJA+pA8zHbZatuvNOpQgr00QQPiNemvyHG0Iem8ZMqCVc1oCGJxp</w:t>
      </w:r>
    </w:p>
    <w:p>
      <w:pPr>
        <w:pStyle w:val="PreformattedText"/>
        <w:bidi w:val="0"/>
        <w:spacing w:before="0" w:after="0"/>
        <w:jc w:val="left"/>
        <w:rPr/>
      </w:pPr>
      <w:r>
        <w:rPr/>
        <w:t>kTmKh0B6OHEHYPUkKAeTrQ+J7/AMzx4lSJKkqsT7P2+UMJSuclVC4h3YlzOhstqSsrSlK+xO/hr57P</w:t>
      </w:r>
    </w:p>
    <w:p>
      <w:pPr>
        <w:pStyle w:val="PreformattedText"/>
        <w:bidi w:val="0"/>
        <w:spacing w:before="0" w:after="0"/>
        <w:jc w:val="left"/>
        <w:rPr/>
      </w:pPr>
      <w:r>
        <w:rPr/>
        <w:t>ff6cASo0c3b9YJMlJJ2JhbOYObMR8gDszpR0hHUVJ1seYdj179v7eJDFacrxGymUvNcEww0C/qJcbF</w:t>
      </w:r>
    </w:p>
    <w:p>
      <w:pPr>
        <w:pStyle w:val="PreformattedText"/>
        <w:bidi w:val="0"/>
        <w:spacing w:before="0" w:after="0"/>
        <w:jc w:val="left"/>
        <w:rPr/>
      </w:pPr>
      <w:r>
        <w:rPr/>
        <w:t>3IrzSVvRmyU71tRaB/XR+nETh4mBWICgWSfvFlxEoAkZWqn35w12LuBUBsg72B3B1/VHYcTF/EYiIs</w:t>
      </w:r>
    </w:p>
    <w:p>
      <w:pPr>
        <w:pStyle w:val="PreformattedText"/>
        <w:bidi w:val="0"/>
        <w:spacing w:before="0" w:after="0"/>
        <w:jc w:val="left"/>
        <w:rPr/>
      </w:pPr>
      <w:r>
        <w:rPr/>
        <w:t>0Tqu/jPf5fTXc9/5/wA+GKsdYIm40FYzZvSW1+96A/Edt9+2j+P68eQTTMKCFWzljm92gP5lv7vkfA</w:t>
      </w:r>
    </w:p>
    <w:p>
      <w:pPr>
        <w:pStyle w:val="PreformattedText"/>
        <w:bidi w:val="0"/>
        <w:spacing w:before="0" w:after="0"/>
        <w:jc w:val="left"/>
        <w:rPr/>
      </w:pPr>
      <w:r>
        <w:rPr/>
        <w:t>9Dnr89eh+X+XDJ1QT3hqRzDViIQ6y2LCVrey6s9hv+sB3/AJcQSHoztEhyLFoeW0yeYnNsKiNzJLce</w:t>
      </w:r>
    </w:p>
    <w:p>
      <w:pPr>
        <w:pStyle w:val="PreformattedText"/>
        <w:bidi w:val="0"/>
        <w:spacing w:before="0" w:after="0"/>
        <w:jc w:val="left"/>
        <w:rPr/>
      </w:pPr>
      <w:r>
        <w:rPr/>
        <w:t>dFmOusIWQ06UxfNSXBr3tEcRAuVMk4mYpPNLZr0rWJYE9M2SApkEVG4aNTU5vlB5j2VQ5avmsZvoUZ</w:t>
      </w:r>
    </w:p>
    <w:p>
      <w:pPr>
        <w:pStyle w:val="PreformattedText"/>
        <w:bidi w:val="0"/>
        <w:spacing w:before="0" w:after="0"/>
        <w:jc w:val="left"/>
        <w:rPr/>
      </w:pPr>
      <w:r>
        <w:rPr/>
        <w:t>uMrSkCM+8ylaO42AUrPoe3AUoDyZgJBXU1LQczlkLlkApTQUDiu9/4gnXtjMehXpddIciTJbLKknSm</w:t>
      </w:r>
    </w:p>
    <w:p>
      <w:pPr>
        <w:pStyle w:val="PreformattedText"/>
        <w:bidi w:val="0"/>
        <w:spacing w:before="0" w:after="0"/>
        <w:jc w:val="left"/>
        <w:rPr/>
      </w:pPr>
      <w:r>
        <w:rPr/>
        <w:t>0tPrS3r6hAHF9IlIGRhRYc9aRVzpqiF6FBYet/e8Lvh2WZRa38uonXUuTXH29Koqw35ZbQkhCeoJ2B</w:t>
      </w:r>
    </w:p>
    <w:p>
      <w:pPr>
        <w:pStyle w:val="PreformattedText"/>
        <w:bidi w:val="0"/>
        <w:spacing w:before="0" w:after="0"/>
        <w:jc w:val="left"/>
        <w:rPr/>
      </w:pPr>
      <w:r>
        <w:rPr/>
        <w:t>ojiPxDCYeVLWtEvKp0sxNz0doZhcdipk0SzNdFaEB6Wqz/ADhGcrK3Jz607UpcuQr4a0XF62flrX6c</w:t>
      </w:r>
    </w:p>
    <w:p>
      <w:pPr>
        <w:pStyle w:val="PreformattedText"/>
        <w:bidi w:val="0"/>
        <w:spacing w:before="0" w:after="0"/>
        <w:jc w:val="left"/>
        <w:rPr/>
      </w:pPr>
      <w:r>
        <w:rPr/>
        <w:t>HCRmKQGA+0OKyEgu6jGBjWTScOymNlCGUSF00BcoMKV0Je3IjoUjr0Qn3VHvojtxR8dT/wCGUvlzKA</w:t>
      </w:r>
    </w:p>
    <w:p>
      <w:pPr>
        <w:pStyle w:val="PreformattedText"/>
        <w:bidi w:val="0"/>
        <w:spacing w:before="0" w:after="0"/>
        <w:jc w:val="left"/>
        <w:rPr/>
      </w:pPr>
      <w:r>
        <w:rPr/>
        <w:t>fa5fraLrgSnxYo7A/aH0xnnpJ5k4W9KFEYBmMyGQlUhDvSGJggqUVITrRKgsdt6OiAeMitcxScpmBY</w:t>
      </w:r>
    </w:p>
    <w:p>
      <w:pPr>
        <w:pStyle w:val="PreformattedText"/>
        <w:bidi w:val="0"/>
        <w:spacing w:before="0" w:after="0"/>
        <w:jc w:val="left"/>
        <w:rPr/>
      </w:pPr>
      <w:r>
        <w:rPr/>
        <w:t>ASpwGdwaV2Zj8i0aYolyZpaWQXIuDt+sE7k1aos+SkxpRXIdiC2rlpbIDhWw8tjSQD7vfQ3xaIn/AN</w:t>
      </w:r>
    </w:p>
    <w:p>
      <w:pPr>
        <w:pStyle w:val="PreformattedText"/>
        <w:bidi w:val="0"/>
        <w:spacing w:before="0" w:after="0"/>
        <w:jc w:val="left"/>
        <w:rPr/>
      </w:pPr>
      <w:r>
        <w:rPr/>
        <w:t>rEoVVYMtQa4BasV0ySkTsOuWMstQWC9nDuGPvyge59kdtT0ePmrubOsWUttutpWshf+7H3HSlR6R1D</w:t>
      </w:r>
    </w:p>
    <w:p>
      <w:pPr>
        <w:pStyle w:val="PreformattedText"/>
        <w:bidi w:val="0"/>
        <w:spacing w:before="0" w:after="0"/>
        <w:jc w:val="left"/>
        <w:rPr/>
      </w:pPr>
      <w:r>
        <w:rPr/>
        <w:t>1+nF9wHFTkLxQzHKASyqh3uH9tFRxrCy1okEoSSSxKaPTW0KTzHyzIMihJi3k/2+I270pBkJWTpaVD</w:t>
      </w:r>
    </w:p>
    <w:p>
      <w:pPr>
        <w:pStyle w:val="PreformattedText"/>
        <w:bidi w:val="0"/>
        <w:spacing w:before="0" w:after="0"/>
        <w:jc w:val="left"/>
        <w:rPr/>
      </w:pPr>
      <w:r>
        <w:rPr/>
        <w:t>rR09ldQB/Li0xGOnKlKStXIdAAIr8JgpMuaFykZV71P1tAFVWxVzYCG1I635sdCUn0BWtAT3+WyOK2</w:t>
      </w:r>
    </w:p>
    <w:p>
      <w:pPr>
        <w:pStyle w:val="PreformattedText"/>
        <w:bidi w:val="0"/>
        <w:spacing w:before="0" w:after="0"/>
        <w:jc w:val="left"/>
        <w:rPr/>
      </w:pPr>
      <w:r>
        <w:rPr/>
        <w:t>TNR40pRVQKB+cW6krEtYyFwD5++sfN58fTkSb43/ABMPR3AuEnnRnpbd6elT7K8jnrdeKQ4pKkqfU+</w:t>
      </w:r>
    </w:p>
    <w:p>
      <w:pPr>
        <w:pStyle w:val="PreformattedText"/>
        <w:bidi w:val="0"/>
        <w:spacing w:before="0" w:after="0"/>
        <w:jc w:val="left"/>
        <w:rPr/>
      </w:pPr>
      <w:r>
        <w:rPr/>
        <w:t>UFJKFNFCknR7ZThTBMwiuadPPrOXbya71F4m4pwJQKcmWXLp2Qmtd77V84fnwgzU5byaoo0V1LeQYa</w:t>
      </w:r>
    </w:p>
    <w:p>
      <w:pPr>
        <w:pStyle w:val="PreformattedText"/>
        <w:bidi w:val="0"/>
        <w:spacing w:before="0" w:after="0"/>
        <w:jc w:val="left"/>
        <w:rPr/>
      </w:pPr>
      <w:r>
        <w:rPr/>
        <w:t>/bY+6htwLccbqpDkiGh7sCPMrH4S0hY2EPDROuriq41LMnGzCr4ZzLBFuYV00IUO4Ijpf4Tnf1HCMM</w:t>
      </w:r>
    </w:p>
    <w:p>
      <w:pPr>
        <w:pStyle w:val="PreformattedText"/>
        <w:bidi w:val="0"/>
        <w:spacing w:before="0" w:after="0"/>
        <w:jc w:val="left"/>
        <w:rPr/>
      </w:pPr>
      <w:r>
        <w:rPr/>
        <w:t>EDLMwWeVepyFw71qhSWd3DMdnelXIVilY+4Ql2QlC3CrQcRshPlr37yT1kgEev9lFIlgTlpJcB/f6x</w:t>
      </w:r>
    </w:p>
    <w:p>
      <w:pPr>
        <w:pStyle w:val="PreformattedText"/>
        <w:bidi w:val="0"/>
        <w:spacing w:before="0" w:after="0"/>
        <w:jc w:val="left"/>
        <w:rPr/>
      </w:pPr>
      <w:r>
        <w:rPr/>
        <w:t>sZ+LfCyjZ2vEkwvlVRcwLaqemRES1iSkNPtrcYlRvaAkuhuZGdQ8wClJCilQBKBsbAPD585chKkglO</w:t>
      </w:r>
    </w:p>
    <w:p>
      <w:pPr>
        <w:pStyle w:val="PreformattedText"/>
        <w:bidi w:val="0"/>
        <w:spacing w:before="0" w:after="0"/>
        <w:jc w:val="left"/>
        <w:rPr/>
      </w:pPr>
      <w:r>
        <w:rPr/>
        <w:t>YMWsR9CLUMAw0gT58qZmKFIUCFAlKkkEEEEMQQRcbR0HeGihk4nGgwJsiykojxmGFW95kM60dajMss</w:t>
      </w:r>
    </w:p>
    <w:p>
      <w:pPr>
        <w:pStyle w:val="PreformattedText"/>
        <w:bidi w:val="0"/>
        <w:spacing w:before="0" w:after="0"/>
        <w:jc w:val="left"/>
        <w:rPr/>
      </w:pPr>
      <w:r>
        <w:rPr/>
        <w:t>sRWpE+5lOONV6EBpDSVupZb9EdOzvMKUtc0zJaKUDgBktpbWvneNz4KzhOaYqYzmpUtRL1a5JLV1LC</w:t>
      </w:r>
    </w:p>
    <w:p>
      <w:pPr>
        <w:pStyle w:val="PreformattedText"/>
        <w:bidi w:val="0"/>
        <w:spacing w:before="0" w:after="0"/>
        <w:jc w:val="left"/>
        <w:rPr/>
      </w:pPr>
      <w:r>
        <w:rPr/>
        <w:t>HbGW0kdSfasgoWUgEqL1zWpK0ggkoSmQe2lBR9Na36HRkpXNB5UlQHvc3aK8SJj8iFKrok/pGqyeHy</w:t>
      </w:r>
    </w:p>
    <w:p>
      <w:pPr>
        <w:pStyle w:val="PreformattedText"/>
        <w:bidi w:val="0"/>
        <w:spacing w:before="0" w:after="0"/>
        <w:jc w:val="left"/>
        <w:rPr/>
      </w:pPr>
      <w:r>
        <w:rPr/>
        <w:t>9zWolw5z9HbolRn21o9qgzGXUhtRUl9tbpT0FCCFD0KUqOtDfCYkym5gUzSKB60AOZndx7aJEifiEH</w:t>
      </w:r>
    </w:p>
    <w:p>
      <w:pPr>
        <w:pStyle w:val="PreformattedText"/>
        <w:bidi w:val="0"/>
        <w:spacing w:before="0" w:after="0"/>
        <w:jc w:val="left"/>
        <w:rPr/>
      </w:pPr>
      <w:r>
        <w:rPr/>
        <w:t>KpLy3Y5klq3SHFaVPSFOwPlTBoMjybHqcFmup1VdnUBpaVxxTXsAToLTak9i22sSWQPUoYQT33vO4h</w:t>
      </w:r>
    </w:p>
    <w:p>
      <w:pPr>
        <w:pStyle w:val="PreformattedText"/>
        <w:bidi w:val="0"/>
        <w:spacing w:before="0" w:after="0"/>
        <w:jc w:val="left"/>
        <w:rPr/>
      </w:pPr>
      <w:r>
        <w:rPr/>
        <w:t>edcxClupICgrdKg4fzcP0840sqcjwcPOl/AsqlqT/iuWcqhXyO1WFIZurq0RUrUoFtTcVIf/AIUo6k</w:t>
      </w:r>
    </w:p>
    <w:p>
      <w:pPr>
        <w:pStyle w:val="PreformattedText"/>
        <w:bidi w:val="0"/>
        <w:spacing w:before="0" w:after="0"/>
        <w:jc w:val="left"/>
        <w:rPr/>
      </w:pPr>
      <w:r>
        <w:rPr/>
        <w:t>hJK1pAPU52UB3I0fpviGmQFrrU36dyB76RImYkeGRdyW/bob/zFYP2jvPtHh78JfOfmBCfZGUycdtq</w:t>
      </w:r>
    </w:p>
    <w:p>
      <w:pPr>
        <w:pStyle w:val="PreformattedText"/>
        <w:bidi w:val="0"/>
        <w:spacing w:before="0" w:after="0"/>
        <w:jc w:val="left"/>
        <w:rPr/>
      </w:pPr>
      <w:r>
        <w:rPr/>
        <w:t>HDGy8pJXlWTNv1VM4hSSFdERDsmetSNEN1iiCk61puEYPx8bhJSkkoBSVMHAFNWYOSAxu8Y/8Q8TOA</w:t>
      </w:r>
    </w:p>
    <w:p>
      <w:pPr>
        <w:pStyle w:val="PreformattedText"/>
        <w:bidi w:val="0"/>
        <w:spacing w:before="0" w:after="0"/>
        <w:jc w:val="left"/>
        <w:rPr/>
      </w:pPr>
      <w:r>
        <w:rPr/>
        <w:t>4ZxHFJOWaiWrwnIHOQWZ2dg6qEEMTRo4VvC9RTpeX5Pk7q3HHK7F5brb8kqdU66tv2ZMlxxwlbzjkq</w:t>
      </w:r>
    </w:p>
    <w:p>
      <w:pPr>
        <w:pStyle w:val="PreformattedText"/>
        <w:bidi w:val="0"/>
        <w:spacing w:before="0" w:after="0"/>
        <w:jc w:val="left"/>
        <w:rPr/>
      </w:pPr>
      <w:r>
        <w:rPr/>
        <w:t>TOW6tR2pSVq6iQeOs41STKlymup/SwPSgppHztwSWsYjEYklimWqpo5VQtckqKlEkl7ly0WDwW0TMT</w:t>
      </w:r>
    </w:p>
    <w:p>
      <w:pPr>
        <w:pStyle w:val="PreformattedText"/>
        <w:bidi w:val="0"/>
        <w:spacing w:before="0" w:after="0"/>
        <w:jc w:val="left"/>
        <w:rPr/>
      </w:pPr>
      <w:r>
        <w:rPr/>
        <w:t>yRgJClOxslYBUVda3mI9aPO0N9gY38QOho/AngUoUWQbPXSg3iyxJBBBZjv1v+8NF9hEuVG+1e5WTC</w:t>
      </w:r>
    </w:p>
    <w:p>
      <w:pPr>
        <w:pStyle w:val="PreformattedText"/>
        <w:bidi w:val="0"/>
        <w:spacing w:before="0" w:after="0"/>
        <w:jc w:val="left"/>
        <w:rPr/>
      </w:pPr>
      <w:r>
        <w:rPr/>
        <w:t>gKjzOU3inpZDiifMCbTlo/Jbc0P/AK0BO9jQD2/iOJXApg/7mmUXKsxWPKVOQX7+KIyXHkPhFL1CgO</w:t>
      </w:r>
    </w:p>
    <w:p>
      <w:pPr>
        <w:pStyle w:val="PreformattedText"/>
        <w:bidi w:val="0"/>
        <w:spacing w:before="0" w:after="0"/>
        <w:jc w:val="left"/>
        <w:rPr/>
      </w:pPr>
      <w:r>
        <w:rPr/>
        <w:t>zqSf8A+sd49QygzFJUjqSUHYIBBHT6Hf58dBlsQ4jCYkkChjKfpaf72gPmG2h4nRcQgA91j4geu+Cr</w:t>
      </w:r>
    </w:p>
    <w:p>
      <w:pPr>
        <w:pStyle w:val="PreformattedText"/>
        <w:bidi w:val="0"/>
        <w:spacing w:before="0" w:after="0"/>
        <w:jc w:val="left"/>
        <w:rPr/>
      </w:pPr>
      <w:r>
        <w:rPr/>
        <w:t>lPLJe8QZU8onAO4HusFpvFWpsbbDpSS2sj4d/l/MfXiGElNMr+/fRosvGKiTCDc8sYsY2QFC1ANtuN</w:t>
      </w:r>
    </w:p>
    <w:p>
      <w:pPr>
        <w:pStyle w:val="PreformattedText"/>
        <w:bidi w:val="0"/>
        <w:spacing w:before="0" w:after="0"/>
        <w:jc w:val="left"/>
        <w:rPr/>
      </w:pPr>
      <w:r>
        <w:rPr/>
        <w:t>u7IPvIQ9tSR8D2SeDUQgKdmH6wiVmYoAJdjWnaJFDyeFIvMXjVjykpjxWUONtq0A50lJ2Ae3EPgfjS</w:t>
      </w:r>
    </w:p>
    <w:p>
      <w:pPr>
        <w:pStyle w:val="PreformattedText"/>
        <w:bidi w:val="0"/>
        <w:spacing w:before="0" w:after="0"/>
        <w:jc w:val="left"/>
        <w:rPr/>
      </w:pPr>
      <w:r>
        <w:rPr/>
        <w:t>0Yn+pqpSiQ7VH6RZceVJnTMKrDcqEpq2hiynl/KccqI/WdnpT6kne0jfrxZKSFExWSyQHglMzjGUex</w:t>
      </w:r>
    </w:p>
    <w:p>
      <w:pPr>
        <w:pStyle w:val="PreformattedText"/>
        <w:bidi w:val="0"/>
        <w:spacing w:before="0" w:after="0"/>
        <w:jc w:val="left"/>
        <w:rPr/>
      </w:pPr>
      <w:r>
        <w:rPr/>
        <w:t>0fjsD1J9Tw0odmgoXuI83Z6nwSFADv2+ff5j8+PBABrWEUp7WiAZeeqtf33IQvevnrXw+nEacGci1Y</w:t>
      </w:r>
    </w:p>
    <w:p>
      <w:pPr>
        <w:pStyle w:val="PreformattedText"/>
        <w:bidi w:val="0"/>
        <w:spacing w:before="0" w:after="0"/>
        <w:jc w:val="left"/>
        <w:rPr/>
      </w:pPr>
      <w:r>
        <w:rPr/>
        <w:t>KguQRvCKWSemxlfLzF69P+LiArKblokRa0/hWOSZcae9WsKlwkrRFf6SFsJdQptYbIPbaCR+HEUYZL</w:t>
      </w:r>
    </w:p>
    <w:p>
      <w:pPr>
        <w:pStyle w:val="PreformattedText"/>
        <w:bidi w:val="0"/>
        <w:spacing w:before="0" w:after="0"/>
        <w:jc w:val="left"/>
        <w:rPr/>
      </w:pPr>
      <w:r>
        <w:rPr/>
        <w:t>EJJCTQh6GLBU5yMyQopdiRY2ofURqRytxVNo5dtRFt2Lz7Upx5L7oC3mVJW0VI3rQKU/pw8YcjK0wk</w:t>
      </w:r>
    </w:p>
    <w:p>
      <w:pPr>
        <w:pStyle w:val="PreformattedText"/>
        <w:bidi w:val="0"/>
        <w:spacing w:before="0" w:after="0"/>
        <w:jc w:val="left"/>
        <w:rPr/>
      </w:pPr>
      <w:r>
        <w:rPr/>
        <w:t>JsGFPO8N8UF3lgE61/WMbIKFhLUxsLUDYvqdeO96W6oqWUgjsPXifKmLSA9cgLfo8RJstKiaNnMDON</w:t>
      </w:r>
    </w:p>
    <w:p>
      <w:pPr>
        <w:pStyle w:val="PreformattedText"/>
        <w:bidi w:val="0"/>
        <w:spacing w:before="0" w:after="0"/>
        <w:jc w:val="left"/>
        <w:rPr/>
      </w:pPr>
      <w:r>
        <w:rPr/>
        <w:t>ysrcYasMkhSX1zPZZiy24vbW32yVEJ120QOIeKxU+ckheUS3FhWkFkYGTLXnQVFbG/UVisTKIUlmQ7</w:t>
      </w:r>
    </w:p>
    <w:p>
      <w:pPr>
        <w:pStyle w:val="PreformattedText"/>
        <w:bidi w:val="0"/>
        <w:spacing w:before="0" w:after="0"/>
        <w:jc w:val="left"/>
        <w:rPr/>
      </w:pPr>
      <w:r>
        <w:rPr/>
        <w:t>0JCkofdSFdWthClDZ2PjricickqfUiI65SwkAWH7xNuWPKCo5qQMpEzLm6i5isRa6Dj8Y16Z7zMrUj</w:t>
      </w:r>
    </w:p>
    <w:p>
      <w:pPr>
        <w:pStyle w:val="PreformattedText"/>
        <w:bidi w:val="0"/>
        <w:spacing w:before="0" w:after="0"/>
        <w:jc w:val="left"/>
        <w:rPr/>
      </w:pPr>
      <w:r>
        <w:rPr/>
        <w:t>72kGeo9cAOxyykMtrPWhXmqb23vG/jDimMwcvCSMJw4YkYgqJmLUtMsEUMsZAedlZjmIoRlBGZtH+G</w:t>
      </w:r>
    </w:p>
    <w:p>
      <w:pPr>
        <w:pStyle w:val="PreformattedText"/>
        <w:bidi w:val="0"/>
        <w:spacing w:before="0" w:after="0"/>
        <w:jc w:val="left"/>
        <w:rPr/>
      </w:pPr>
      <w:r>
        <w:rPr/>
        <w:t>cHJm4hUydijKSl3CE5lAUOYuCk5jygUoFmpygMDgXKLKuXWLqr7dmO+iGLAe0xXCUOsu2zUqO50qAK</w:t>
      </w:r>
    </w:p>
    <w:p>
      <w:pPr>
        <w:pStyle w:val="PreformattedText"/>
        <w:bidi w:val="0"/>
        <w:spacing w:before="0" w:after="0"/>
        <w:jc w:val="left"/>
        <w:rPr/>
      </w:pPr>
      <w:r>
        <w:rPr/>
        <w:t>VmMgKUO4SolIKvU0SVLCElaVIzIQGUBQsXFCzAlgaOKsNNDOCFzVeEsLGYkNtQWNRbygl+GFonEs4Q</w:t>
      </w:r>
    </w:p>
    <w:p>
      <w:pPr>
        <w:pStyle w:val="PreformattedText"/>
        <w:bidi w:val="0"/>
        <w:spacing w:before="0" w:after="0"/>
        <w:jc w:val="left"/>
        <w:rPr/>
      </w:pPr>
      <w:r>
        <w:rPr/>
        <w:t>l4uNC5sSlGj0t9SVOJ0CP4inpJ18T8+LaQhIVP1BlvTob/pFdilf+nGXKUrH/wBP3jT8z6xtnFq59t</w:t>
      </w:r>
    </w:p>
    <w:p>
      <w:pPr>
        <w:pStyle w:val="PreformattedText"/>
        <w:bidi w:val="0"/>
        <w:spacing w:before="0" w:after="0"/>
        <w:jc w:val="left"/>
        <w:rPr/>
      </w:pPr>
      <w:r>
        <w:rPr/>
        <w:t>cplwyErWpSfOCth0FKgd7SQfyGuLjhNJ01KVOCg3iq4nWTLUpIBzC1/PaK8cxtlNIkqEdBIllIcR2U</w:t>
      </w:r>
    </w:p>
    <w:p>
      <w:pPr>
        <w:pStyle w:val="PreformattedText"/>
        <w:bidi w:val="0"/>
        <w:spacing w:before="0" w:after="0"/>
        <w:jc w:val="left"/>
        <w:rPr/>
      </w:pPr>
      <w:r>
        <w:rPr/>
        <w:t>elaQSU/BXr+R4NjSsJUBUDcw/AJlqWnQt9t/SsDqJZldjAdWkoQzPhrUpX8PSHWyonpHcdI+W/l34r</w:t>
      </w:r>
    </w:p>
    <w:p>
      <w:pPr>
        <w:pStyle w:val="PreformattedText"/>
        <w:bidi w:val="0"/>
        <w:spacing w:before="0" w:after="0"/>
        <w:jc w:val="left"/>
        <w:rPr/>
      </w:pPr>
      <w:r>
        <w:rPr/>
        <w:t>JcxaVJJLD330eLeZKRlUE3b371j5qfisyIZf4muf8AkbKlEWnOHmEhpwoQ266mtv7OEhx1CFKAWS0k</w:t>
      </w:r>
    </w:p>
    <w:p>
      <w:pPr>
        <w:pStyle w:val="PreformattedText"/>
        <w:bidi w:val="0"/>
        <w:spacing w:before="0" w:after="0"/>
        <w:jc w:val="left"/>
        <w:rPr/>
      </w:pPr>
      <w:r>
        <w:rPr/>
        <w:t>aBI7DuNdq7hMsysPhpei8ymuwWpSwxLaKfzeIWNZSllmCAB5gBPzI9aCkGrwcc4UcuOas7F58xtFRz</w:t>
      </w:r>
    </w:p>
    <w:p>
      <w:pPr>
        <w:pStyle w:val="PreformattedText"/>
        <w:bidi w:val="0"/>
        <w:spacing w:before="0" w:after="0"/>
        <w:jc w:val="left"/>
        <w:rPr/>
      </w:pPr>
      <w:r>
        <w:rPr/>
        <w:t>FhY9c1Xu/u/wBqK6IK9dcVqIU0qZSulCANpU/VMo0CsEl43hhPw4nj4sM4V/8Atkgk/wDtVUvoSbCL</w:t>
      </w:r>
    </w:p>
    <w:p>
      <w:pPr>
        <w:pStyle w:val="PreformattedText"/>
        <w:bidi w:val="0"/>
        <w:spacing w:before="0" w:after="0"/>
        <w:jc w:val="left"/>
        <w:rPr/>
      </w:pPr>
      <w:r>
        <w:rPr/>
        <w:t>z8KcU/ocecKtWWTjwkocn/WSDysx+OXmArVQSKE1uYymPDyHls05jFsuvtXE6YfYajyHWOorKlstSm</w:t>
      </w:r>
    </w:p>
    <w:p>
      <w:pPr>
        <w:pStyle w:val="PreformattedText"/>
        <w:bidi w:val="0"/>
        <w:spacing w:before="0" w:after="0"/>
        <w:jc w:val="left"/>
        <w:rPr/>
      </w:pPr>
      <w:r>
        <w:rPr/>
        <w:t>1t+0pJPSXEONnf8J7jjFSlKRiSlSeUD35eneOqTEJxWD/tLIW9Om7Pq8APlBScwUZAIN9zFyqARPbR</w:t>
      </w:r>
    </w:p>
    <w:p>
      <w:pPr>
        <w:pStyle w:val="PreformattedText"/>
        <w:bidi w:val="0"/>
        <w:spacing w:before="0" w:after="0"/>
        <w:jc w:val="left"/>
        <w:rPr/>
      </w:pPr>
      <w:r>
        <w:rPr/>
        <w:t>EnS2mpNc+C8CvT9Z7K5Dec7nv7jYSClK9aNoZsticqaiyhT139BF5+FuH4TFzRJxWIUFOdqUs3LR9b</w:t>
      </w:r>
    </w:p>
    <w:p>
      <w:pPr>
        <w:pStyle w:val="PreformattedText"/>
        <w:bidi w:val="0"/>
        <w:spacing w:before="0" w:after="0"/>
        <w:jc w:val="left"/>
        <w:rPr/>
      </w:pPr>
      <w:r>
        <w:rPr/>
        <w:t>9TaLfuUHLrP5Jdx+4582eVY6fKFMJdZOuJNW10KC49daW9g950Fpz2h5tuRFdUlSgNgENpgK8JBKpc</w:t>
      </w:r>
    </w:p>
    <w:p>
      <w:pPr>
        <w:pStyle w:val="PreformattedText"/>
        <w:bidi w:val="0"/>
        <w:spacing w:before="0" w:after="0"/>
        <w:jc w:val="left"/>
        <w:rPr/>
      </w:pPr>
      <w:r>
        <w:rPr/>
        <w:t>mTLrmKiwrfM+Wta2FS7x2fhvBcFhJClKxs1SQaAJTZmICjMDO7Al9iK0siwLw2VNm1EXdWOUZg6gl5</w:t>
      </w:r>
    </w:p>
    <w:p>
      <w:pPr>
        <w:pStyle w:val="PreformattedText"/>
        <w:bidi w:val="0"/>
        <w:spacing w:before="0" w:after="0"/>
        <w:jc w:val="left"/>
        <w:rPr/>
      </w:pPr>
      <w:r>
        <w:rPr/>
        <w:t>cq+vHcSr1h7pPlfcuFNQA6wglYSlfQlSQnQG1cRZnEJCU5VTRPmbJdIqLBiKA60ir4nicBgwEYZHhr</w:t>
      </w:r>
    </w:p>
    <w:p>
      <w:pPr>
        <w:pStyle w:val="PreformattedText"/>
        <w:bidi w:val="0"/>
        <w:spacing w:before="0" w:after="0"/>
        <w:jc w:val="left"/>
        <w:rPr/>
      </w:pPr>
      <w:r>
        <w:rPr/>
        <w:t>SCKFM0kgliokBIcMCAFAF3LwZKjwX8gGHZE+x5d4la3SlIfjWD8NwuVL6XGnY8iFMfkqebkodabUla</w:t>
      </w:r>
    </w:p>
    <w:p>
      <w:pPr>
        <w:pStyle w:val="PreformattedText"/>
        <w:bidi w:val="0"/>
        <w:spacing w:before="0" w:after="0"/>
        <w:jc w:val="left"/>
        <w:rPr/>
      </w:pPr>
      <w:r>
        <w:rPr/>
        <w:t>nXNFpPdQPSaTEYvFLSZcpXhJvRnPctoag+Txk52LViphXkCEAh6AlTaFwW3o0TXF2I+JT8gZdeLqnn</w:t>
      </w:r>
    </w:p>
    <w:p>
      <w:pPr>
        <w:pStyle w:val="PreformattedText"/>
        <w:bidi w:val="0"/>
        <w:spacing w:before="0" w:after="0"/>
        <w:jc w:val="left"/>
        <w:rPr/>
      </w:pPr>
      <w:r>
        <w:rPr/>
        <w:t>YEKEog7+7aqEiNCZ6wj3AAt9XvE7L6j2BA4yUwkTFg/EwHQgP6O5PtotEc8qSACAHUe6je92ABtYXj</w:t>
      </w:r>
    </w:p>
    <w:p>
      <w:pPr>
        <w:pStyle w:val="PreformattedText"/>
        <w:bidi w:val="0"/>
        <w:spacing w:before="0" w:after="0"/>
        <w:jc w:val="left"/>
        <w:rPr/>
      </w:pPr>
      <w:r>
        <w:rPr/>
        <w:t>fXuZV0SslPOveWEtLLxJA6WkoPxIAUdDfwBJ/LifhJapiwQKlhu/y9W9IBiZglINWao7/xbyjkx+2Y</w:t>
      </w:r>
    </w:p>
    <w:p>
      <w:pPr>
        <w:pStyle w:val="PreformattedText"/>
        <w:bidi w:val="0"/>
        <w:spacing w:before="0" w:after="0"/>
        <w:jc w:val="left"/>
        <w:rPr/>
      </w:pPr>
      <w:r>
        <w:rPr/>
        <w:t>50yOZWLSaurkrdxDFES66lj69nbu8mnS24mRXRCV9XsMeLHZgxVkpB6JbqQEvA8bjg0tMrGyZdCtS0</w:t>
      </w:r>
    </w:p>
    <w:p>
      <w:pPr>
        <w:pStyle w:val="PreformattedText"/>
        <w:bidi w:val="0"/>
        <w:spacing w:before="0" w:after="0"/>
        <w:jc w:val="left"/>
        <w:rPr/>
      </w:pPr>
      <w:r>
        <w:rPr/>
        <w:t>qWaEjKCUIdrBySKjMqto5j+MZy53CcTMY+HkKUB2zFRAWq7gGyTSjkXioDkBjcimwjJLR5tLblk5SV</w:t>
      </w:r>
    </w:p>
    <w:p>
      <w:pPr>
        <w:pStyle w:val="PreformattedText"/>
        <w:bidi w:val="0"/>
        <w:spacing w:before="0" w:after="0"/>
        <w:jc w:val="left"/>
        <w:rPr/>
      </w:pPr>
      <w:r>
        <w:rPr/>
        <w:t>/tXZaVNtMuW0mK2hOtICZiAPTQkAHfbWymqzzANEua9/0Fd45rgJIlYafMZ1TMiXBpQZiG3Gd+xq4Z</w:t>
      </w:r>
    </w:p>
    <w:p>
      <w:pPr>
        <w:pStyle w:val="PreformattedText"/>
        <w:bidi w:val="0"/>
        <w:spacing w:before="0" w:after="0"/>
        <w:jc w:val="left"/>
        <w:rPr/>
      </w:pPr>
      <w:r>
        <w:rPr/>
        <w:t>mSxzqh0MpTw6nmWJ4W2FBADkiZKeITobSfZC31b1vqSTvfBJSSJS+WrFvUmPTS6w96nft7+0WL/YgY</w:t>
      </w:r>
    </w:p>
    <w:p>
      <w:pPr>
        <w:pStyle w:val="PreformattedText"/>
        <w:bidi w:val="0"/>
        <w:spacing w:before="0" w:after="0"/>
        <w:jc w:val="left"/>
        <w:rPr/>
      </w:pPr>
      <w:r>
        <w:rPr/>
        <w:t>MYnj+wm/abcYNfy+5yPeYHdIfbewyFEkea0lG1J6Zj69dkJWyhaj2TtvCAocckmwQmaD5y/sbRQccQ</w:t>
      </w:r>
    </w:p>
    <w:p>
      <w:pPr>
        <w:pStyle w:val="PreformattedText"/>
        <w:bidi w:val="0"/>
        <w:spacing w:before="0" w:after="0"/>
        <w:jc w:val="left"/>
        <w:rPr/>
      </w:pPr>
      <w:r>
        <w:rPr/>
        <w:t>P+3zqUK5bep99o7SI81uFMUt1RSnpHp32Onv3/ANenHRZM0gVtGBxMnOkNRvrGKrMK+dcRYUdCy8gn</w:t>
      </w:r>
    </w:p>
    <w:p>
      <w:pPr>
        <w:pStyle w:val="PreformattedText"/>
        <w:bidi w:val="0"/>
        <w:spacing w:before="0" w:after="0"/>
        <w:jc w:val="left"/>
        <w:rPr/>
      </w:pPr>
      <w:r>
        <w:rPr/>
        <w:t>3ik/B0d9n471/jxNXMaTe/6axVS8ORPAJYweKuznJigMoAPQv1AOvTt/PiH4js4f5fSJ65aUliK28o</w:t>
      </w:r>
    </w:p>
    <w:p>
      <w:pPr>
        <w:pStyle w:val="PreformattedText"/>
        <w:bidi w:val="0"/>
        <w:spacing w:before="0" w:after="0"/>
        <w:jc w:val="left"/>
        <w:rPr/>
      </w:pPr>
      <w:r>
        <w:rPr/>
        <w:t>Unm+mbOvwiUkFCilI7dtqUrQI/Hgc8ky0kQXDBKVKyhifdI01By0fqbWrt3EhIlJbUgHQI9FjtrsOI</w:t>
      </w:r>
    </w:p>
    <w:p>
      <w:pPr>
        <w:pStyle w:val="PreformattedText"/>
        <w:bidi w:val="0"/>
        <w:spacing w:before="0" w:after="0"/>
        <w:jc w:val="left"/>
        <w:rPr/>
      </w:pPr>
      <w:r>
        <w:rPr/>
        <w:t>+DmFa1BJ+A1rEzFSfCSMw+MOPrFj+CslFUwCO/SkHXwHSOLVKiSxiuETwsLd/gT1dwNa9PTXpw4lrl</w:t>
      </w:r>
    </w:p>
    <w:p>
      <w:pPr>
        <w:pStyle w:val="PreformattedText"/>
        <w:bidi w:val="0"/>
        <w:spacing w:before="0" w:after="0"/>
        <w:jc w:val="left"/>
        <w:rPr/>
      </w:pPr>
      <w:r>
        <w:rPr/>
        <w:t>oUJJDgRiuNOtHakrTofD4jhYQgi8B/mbeyairkPN6UAhZUD6n3N9tDga5aVAvSPZyhiPfvyivVHMmP</w:t>
      </w:r>
    </w:p>
    <w:p>
      <w:pPr>
        <w:pStyle w:val="PreformattedText"/>
        <w:bidi w:val="0"/>
        <w:spacing w:before="0" w:after="0"/>
        <w:jc w:val="left"/>
        <w:rPr/>
      </w:pPr>
      <w:r>
        <w:rPr/>
        <w:t>YTZwdQW3Gn3AraQN9K+n8+K2YgoWpLu0TEzAoAmkXSf9IuLpk18R2b5Mm0bU7BZdQsLeQhCXFKSAnX</w:t>
      </w:r>
    </w:p>
    <w:p>
      <w:pPr>
        <w:pStyle w:val="PreformattedText"/>
        <w:bidi w:val="0"/>
        <w:spacing w:before="0" w:after="0"/>
        <w:jc w:val="left"/>
        <w:rPr/>
      </w:pPr>
      <w:r>
        <w:rPr/>
        <w:t>ZCgSD8+KtOPSyiUEBNy1ASf1i7VhTVlpJIpWp7exG1ZzjF35jle3cQlTmVoaei+cA8hxzXQhSCOyjs</w:t>
      </w:r>
    </w:p>
    <w:p>
      <w:pPr>
        <w:pStyle w:val="PreformattedText"/>
        <w:bidi w:val="0"/>
        <w:spacing w:before="0" w:after="0"/>
        <w:jc w:val="left"/>
        <w:rPr/>
      </w:pPr>
      <w:r>
        <w:rPr/>
        <w:t>a/Hg6cZKLCoe1C3lADhplwxHf7Rqcjs4RbcdS+hSYzgDxSeryyjsoK16H58TZQMwHKl8wLftvESaQh</w:t>
      </w:r>
    </w:p>
    <w:p>
      <w:pPr>
        <w:pStyle w:val="PreformattedText"/>
        <w:bidi w:val="0"/>
        <w:spacing w:before="0" w:after="0"/>
        <w:jc w:val="left"/>
        <w:rPr/>
      </w:pPr>
      <w:r>
        <w:rPr/>
        <w:t>sxZiH6d4isvL8es6CzhwrSLJmJhyEGO08hTwUEKB2gHfbf8+K+eFoCkrQUVuQW9YmylSlEFMxKqWeo</w:t>
      </w:r>
    </w:p>
    <w:p>
      <w:pPr>
        <w:pStyle w:val="PreformattedText"/>
        <w:bidi w:val="0"/>
        <w:spacing w:before="0" w:after="0"/>
        <w:jc w:val="left"/>
        <w:rPr/>
      </w:pPr>
      <w:r>
        <w:rPr/>
        <w:t>8ukVMZVJ/wB+kBKittUp9SdKPSQVrII+mjxaJSwDhlMIrySSa0PsR/ct5kKBzYw2dMcYaQ066gPPFA</w:t>
      </w:r>
    </w:p>
    <w:p>
      <w:pPr>
        <w:pStyle w:val="PreformattedText"/>
        <w:bidi w:val="0"/>
        <w:spacing w:before="0" w:after="0"/>
        <w:jc w:val="left"/>
        <w:rPr/>
      </w:pPr>
      <w:r>
        <w:rPr/>
        <w:t>S0XEJB6Vq/h2E6Pz9OM9+Ippl8OnHMQklJLGhZQuNW06xoPw5L8THEAOrKW8x92i0TMc8xKLjlj597</w:t>
      </w:r>
    </w:p>
    <w:p>
      <w:pPr>
        <w:pStyle w:val="PreformattedText"/>
        <w:bidi w:val="0"/>
        <w:spacing w:before="0" w:after="0"/>
        <w:jc w:val="left"/>
        <w:rPr/>
      </w:pPr>
      <w:r>
        <w:rPr/>
        <w:t>Wt7gq932pkH3k69Cr58YvEcWwisOEJmOo5f47xp8NwvFoxGYyjlBPvtC7+GDmxgtdR5vU3GR09e6iy</w:t>
      </w:r>
    </w:p>
    <w:p>
      <w:pPr>
        <w:pStyle w:val="PreformattedText"/>
        <w:bidi w:val="0"/>
        <w:spacing w:before="0" w:after="0"/>
        <w:jc w:val="left"/>
        <w:rPr/>
      </w:pPr>
      <w:r>
        <w:rPr/>
        <w:t>kSWkyJ0dhx+NIQsB1KXFgr7pIGt/w9hwbCcbwUtU1E5dVS8tK10FHZ7gw7H8Ex6/AmSpZUkLeooAwf</w:t>
      </w:r>
    </w:p>
    <w:p>
      <w:pPr>
        <w:pStyle w:val="PreformattedText"/>
        <w:bidi w:val="0"/>
        <w:spacing w:before="0" w:after="0"/>
        <w:jc w:val="left"/>
        <w:rPr/>
      </w:pPr>
      <w:r>
        <w:rPr/>
        <w:t>09awVOYkSBd4YzLq7VxUdhKJTTrDjbja2SlxXc+hT0a3r03xY4TjWBw6xNM0soZSNiYqsVwrFT0+AJ</w:t>
      </w:r>
    </w:p>
    <w:p>
      <w:pPr>
        <w:pStyle w:val="PreformattedText"/>
        <w:bidi w:val="0"/>
        <w:spacing w:before="0" w:after="0"/>
        <w:jc w:val="left"/>
        <w:rPr/>
      </w:pPr>
      <w:r>
        <w:rPr/>
        <w:t>YSoEF+giqnMLWM8mQGlh8mUsgLR0LKesDfp29OD43jEgIUUrCiSddPfnErAcFneInMgpYfrAYy3KRj</w:t>
      </w:r>
    </w:p>
    <w:p>
      <w:pPr>
        <w:pStyle w:val="PreformattedText"/>
        <w:bidi w:val="0"/>
        <w:spacing w:before="0" w:after="0"/>
        <w:jc w:val="left"/>
        <w:rPr/>
      </w:pPr>
      <w:r>
        <w:rPr/>
        <w:t>eK5TkAYSt2gxu8umWySA7Jq6mZMjNKKEEpQqQ00FEDYSSe2tiincdQmXMblUEqZzrlLfOLpXBVBC5h</w:t>
      </w:r>
    </w:p>
    <w:p>
      <w:pPr>
        <w:pStyle w:val="PreformattedText"/>
        <w:bidi w:val="0"/>
        <w:spacing w:before="0" w:after="0"/>
        <w:jc w:val="left"/>
        <w:rPr/>
      </w:pPr>
      <w:r>
        <w:rPr/>
        <w:t>skEnyj5m9vJctbSTdulT8i5yPJLNTpIcMl+2vH5brynUk9YUpTvcE72SCSNm7wAKUYdFvClykttllh</w:t>
      </w:r>
    </w:p>
    <w:p>
      <w:pPr>
        <w:pStyle w:val="PreformattedText"/>
        <w:bidi w:val="0"/>
        <w:spacing w:before="0" w:after="0"/>
        <w:jc w:val="left"/>
        <w:rPr/>
      </w:pPr>
      <w:r>
        <w:rPr/>
        <w:t>Plb9oxuIKiqYSQ6lKYizZi3y+cZF9UkLx+TGW9HeFd1R5LKil6LNivNyojsN1CgpDrbyApBB2hbIUN</w:t>
      </w:r>
    </w:p>
    <w:p>
      <w:pPr>
        <w:pStyle w:val="PreformattedText"/>
        <w:bidi w:val="0"/>
        <w:spacing w:before="0" w:after="0"/>
        <w:jc w:val="left"/>
        <w:rPr/>
      </w:pPr>
      <w:r>
        <w:rPr/>
        <w:t>H0tpZcqJAI1BqC7OCNQbEG9ojTkHLLyqKSBQihBFXB3Br3EWo+ELxBrzyOxR5BKYZySkeMS/gJeWkS</w:t>
      </w:r>
    </w:p>
    <w:p>
      <w:pPr>
        <w:pStyle w:val="PreformattedText"/>
        <w:bidi w:val="0"/>
        <w:spacing w:before="0" w:after="0"/>
        <w:jc w:val="left"/>
        <w:rPr/>
      </w:pPr>
      <w:r>
        <w:rPr/>
        <w:t>lNoUiPeRI721JhykJcK0jqS0+HWtkJTvH8U4ecIvPLSTh1/CS1K1QSNU6OzpKTqY6j+F+N/1o8OesD</w:t>
      </w:r>
    </w:p>
    <w:p>
      <w:pPr>
        <w:pStyle w:val="PreformattedText"/>
        <w:bidi w:val="0"/>
        <w:spacing w:before="0" w:after="0"/>
        <w:jc w:val="left"/>
        <w:rPr/>
      </w:pPr>
      <w:r>
        <w:rPr/>
        <w:t>EoP9xL1VtMA/xVVxVlAigyvcLy15eMW8tifVIhyUSyh0wnQhTZcKkqU0natJJTvXfY6u+h24zc/ELS</w:t>
      </w:r>
    </w:p>
    <w:p>
      <w:pPr>
        <w:pStyle w:val="PreformattedText"/>
        <w:bidi w:val="0"/>
        <w:spacing w:before="0" w:after="0"/>
        <w:jc w:val="left"/>
        <w:rPr/>
      </w:pPr>
      <w:r>
        <w:rPr/>
        <w:t>lSGPf37pHSMDhEqmCZKNTVv0iyTlDy2br5sTyalqAoL2lccvKDSyg90oDhAQduA67kjet+tJO8Sa4z</w:t>
      </w:r>
    </w:p>
    <w:p>
      <w:pPr>
        <w:pStyle w:val="PreformattedText"/>
        <w:bidi w:val="0"/>
        <w:spacing w:before="0" w:after="0"/>
        <w:jc w:val="left"/>
        <w:rPr/>
      </w:pPr>
      <w:r>
        <w:rPr/>
        <w:t>EA+g7/AMGNhh1zkoCStZa4cmnqdosvwzHrSFAaU73SwkKCUbKilI1/VSQBruN77dz6cDl4aYh1Gw6v</w:t>
      </w:r>
    </w:p>
    <w:p>
      <w:pPr>
        <w:pStyle w:val="PreformattedText"/>
        <w:bidi w:val="0"/>
        <w:spacing w:before="0" w:after="0"/>
        <w:jc w:val="left"/>
        <w:rPr/>
      </w:pPr>
      <w:r>
        <w:rPr/>
        <w:t>DJ02VMVkKamjn97xOHZvkhC1OeU0SnXWoFCCpIQEqUfUlzQ0AdbHf04FOmlmBo1OlvdoKJaAlXLUBu</w:t>
      </w:r>
    </w:p>
    <w:p>
      <w:pPr>
        <w:pStyle w:val="PreformattedText"/>
        <w:bidi w:val="0"/>
        <w:spacing w:before="0" w:after="0"/>
        <w:jc w:val="left"/>
        <w:rPr/>
      </w:pPr>
      <w:r>
        <w:rPr/>
        <w:t>9aH01eAfnV7WV/tMk2CG0R2VKdIeKFdSFEqUVqO+jaQNHsd+noOKgyjMmOnmJpR6PrCpnBCWNBfsB9</w:t>
      </w:r>
    </w:p>
    <w:p>
      <w:pPr>
        <w:pStyle w:val="PreformattedText"/>
        <w:bidi w:val="0"/>
        <w:spacing w:before="0" w:after="0"/>
        <w:jc w:val="left"/>
        <w:rPr/>
      </w:pPr>
      <w:r>
        <w:rPr/>
        <w:t>4RnmLl2Vc02pGOY45MpcQW4pNvkba3W3pcZKx7ZCqljR0pKVNqeCto69t+8ApNzJXK4clRU03FEMlO</w:t>
      </w:r>
    </w:p>
    <w:p>
      <w:pPr>
        <w:pStyle w:val="PreformattedText"/>
        <w:bidi w:val="0"/>
        <w:spacing w:before="0" w:after="0"/>
        <w:jc w:val="left"/>
        <w:rPr/>
      </w:pPr>
      <w:r>
        <w:rPr/>
        <w:t>iXB5j1FwPMjSKubLm8SmZEkowyTzK1WxYoTXWxOlg5cjnp+0ugwFw/uaKwy1XxUxoTURlKSj2dDzUZ</w:t>
      </w:r>
    </w:p>
    <w:p>
      <w:pPr>
        <w:pStyle w:val="PreformattedText"/>
        <w:bidi w:val="0"/>
        <w:spacing w:before="0" w:after="0"/>
        <w:jc w:val="left"/>
        <w:rPr/>
      </w:pPr>
      <w:r>
        <w:rPr/>
        <w:t>thDSzohWkp7nskkqPfi9/D8yYMRLmKWSt3cmr1sd9YyP43lS/wCkmSQkBADACzOwDbaV0hTMWjoreX</w:t>
      </w:r>
    </w:p>
    <w:p>
      <w:pPr>
        <w:pStyle w:val="PreformattedText"/>
        <w:bidi w:val="0"/>
        <w:spacing w:before="0" w:after="0"/>
        <w:jc w:val="left"/>
        <w:rPr/>
      </w:pPr>
      <w:r>
        <w:rPr/>
        <w:t>+Kw+jqk3kudauthSUlDcmUXvinSm0xENoTtQ0Ne8ABxuZYClFQrpT0+1Y5kxl4eWj/ADKlF+pcD0LA</w:t>
      </w:r>
    </w:p>
    <w:p>
      <w:pPr>
        <w:pStyle w:val="PreformattedText"/>
        <w:bidi w:val="0"/>
        <w:spacing w:before="0" w:after="0"/>
        <w:jc w:val="left"/>
        <w:rPr/>
      </w:pPr>
      <w:r>
        <w:rPr/>
        <w:t>NakbJuU9+z1085tPUlcc7KkoU9NEeMwFBRBUVNNOLB2Nn3u3xMaILhgfTziIo8xL0byi5v7GKxi1Pj</w:t>
      </w:r>
    </w:p>
    <w:p>
      <w:pPr>
        <w:pStyle w:val="PreformattedText"/>
        <w:bidi w:val="0"/>
        <w:spacing w:before="0" w:after="0"/>
        <w:jc w:val="left"/>
        <w:rPr/>
      </w:pPr>
      <w:r>
        <w:rPr/>
        <w:t>M5aiSgMLtsO5w4yklpwh5Vpy/s5bSA4hWusyamKNrBT8NpOuG8JmBHGpP+MwqQ3eWfuIqOOJJ4dO0K</w:t>
      </w:r>
    </w:p>
    <w:p>
      <w:pPr>
        <w:pStyle w:val="PreformattedText"/>
        <w:bidi w:val="0"/>
        <w:spacing w:before="0" w:after="0"/>
        <w:jc w:val="left"/>
        <w:rPr/>
      </w:pPr>
      <w:r>
        <w:rPr/>
        <w:t>VIPooD7x12+ytPyOgpB/djW/hsHRP6cdDSnl5dI55PUxNaRr4mOMxr6LJCB75PcJA/rp7em+CMrwyC</w:t>
      </w:r>
    </w:p>
    <w:p>
      <w:pPr>
        <w:pStyle w:val="PreformattedText"/>
        <w:bidi w:val="0"/>
        <w:spacing w:before="0" w:after="0"/>
        <w:jc w:val="left"/>
        <w:rPr/>
      </w:pPr>
      <w:r>
        <w:rPr/>
        <w:t>LRWJV/fBzX909+sMtSwf3KR0DQSr1GvgN/z4EBYWeJUxRDkWMK/wA3obaMgZ2nuXGSnsOxS7vQB+Ot</w:t>
      </w:r>
    </w:p>
    <w:p>
      <w:pPr>
        <w:pStyle w:val="PreformattedText"/>
        <w:bidi w:val="0"/>
        <w:spacing w:before="0" w:after="0"/>
        <w:jc w:val="left"/>
        <w:rPr/>
      </w:pPr>
      <w:r>
        <w:rPr/>
        <w:t>j8+HzUAyqFmp7+sOwyiJoN6h/WJzLSh5WNqDSmkGM0AhQ0N9GzoH4/P+/iq4TLVL8cFefmNYvuMrTM</w:t>
      </w:r>
    </w:p>
    <w:p>
      <w:pPr>
        <w:pStyle w:val="PreformattedText"/>
        <w:bidi w:val="0"/>
        <w:spacing w:before="0" w:after="0"/>
        <w:jc w:val="left"/>
        <w:rPr/>
      </w:pPr>
      <w:r>
        <w:rPr/>
        <w:t>8AhJTyiGqw9sCuaCda6U/Tt0jt+PF0DUE6RRpAJrBDrEe+rY38Pp6jXCqU+rCDBg1KCNpLYbU0vqSD</w:t>
      </w:r>
    </w:p>
    <w:p>
      <w:pPr>
        <w:pStyle w:val="PreformattedText"/>
        <w:bidi w:val="0"/>
        <w:spacing w:before="0" w:after="0"/>
        <w:jc w:val="left"/>
        <w:rPr/>
      </w:pPr>
      <w:r>
        <w:rPr/>
        <w:t>2JGxs77/AKjtw16uDWHLS1ND7aF95m07E+plpUnfuOAAa+CFD9fXhJi1JCiICEBSmI1iqm6xtMK3np</w:t>
      </w:r>
    </w:p>
    <w:p>
      <w:pPr>
        <w:pStyle w:val="PreformattedText"/>
        <w:bidi w:val="0"/>
        <w:spacing w:before="0" w:after="0"/>
        <w:jc w:val="left"/>
        <w:rPr/>
      </w:pPr>
      <w:r>
        <w:rPr/>
        <w:t>bSpIVIdPZPqOskbGuKyZNOdRVR/OJSUhIpDMT+fj1hkOMy4sOYWqmuW0laYb6kqkOtobCAoNaA8tv8</w:t>
      </w:r>
    </w:p>
    <w:p>
      <w:pPr>
        <w:pStyle w:val="PreformattedText"/>
        <w:bidi w:val="0"/>
        <w:spacing w:before="0" w:after="0"/>
        <w:jc w:val="left"/>
        <w:rPr/>
      </w:pPr>
      <w:r>
        <w:rPr/>
        <w:t>t9+MOnHTTKmgIPOa2sC+/vS0dAPC0ghzVNt9Yicfnnbt5XfTzElJsbOxhisQYzg3JEptMdvfoSVFkD</w:t>
      </w:r>
    </w:p>
    <w:p>
      <w:pPr>
        <w:pStyle w:val="PreformattedText"/>
        <w:bidi w:val="0"/>
        <w:spacing w:before="0" w:after="0"/>
        <w:jc w:val="left"/>
        <w:rPr/>
      </w:pPr>
      <w:r>
        <w:rPr/>
        <w:t>574cjFYmYqQlCOUEOdg1T2AesPPD8OhBUpYdq99u9ofrG59tNwyykXSC3bLC3JqNJHTIXpbiRodxsj</w:t>
      </w:r>
    </w:p>
    <w:p>
      <w:pPr>
        <w:pStyle w:val="PreformattedText"/>
        <w:bidi w:val="0"/>
        <w:spacing w:before="0" w:after="0"/>
        <w:jc w:val="left"/>
        <w:rPr/>
      </w:pPr>
      <w:r>
        <w:rPr/>
        <w:t>WuOhYLKqXIKS6SKGu0YDGpyrnJNwfv793S+Nb5OjLbtijUv2gvTGwlKAr9wUJLhBPx9NfXguNyENO+</w:t>
      </w:r>
    </w:p>
    <w:p>
      <w:pPr>
        <w:pStyle w:val="PreformattedText"/>
        <w:bidi w:val="0"/>
        <w:spacing w:before="0" w:after="0"/>
        <w:jc w:val="left"/>
        <w:rPr/>
      </w:pPr>
      <w:r>
        <w:rPr/>
        <w:t>AZTfXS0R8MGVmR8ZcU21gJZU44hQ0T1BQ6vmDr3tn573xHUt391iQEkt1/eA/kTNtPcQK9xbUiJHXN</w:t>
      </w:r>
    </w:p>
    <w:p>
      <w:pPr>
        <w:pStyle w:val="PreformattedText"/>
        <w:bidi w:val="0"/>
        <w:spacing w:before="0" w:after="0"/>
        <w:jc w:val="left"/>
        <w:rPr/>
      </w:pPr>
      <w:r>
        <w:rPr/>
        <w:t>LwWptbaGSlJLak+iupafT0G+Mp+K8SjDcKmzJjlLEMA7kiOif9OOA4r8Q8fkYHBhPiEobMphU0s502</w:t>
      </w:r>
    </w:p>
    <w:p>
      <w:pPr>
        <w:pStyle w:val="PreformattedText"/>
        <w:bidi w:val="0"/>
        <w:spacing w:before="0" w:after="0"/>
        <w:jc w:val="left"/>
        <w:rPr/>
      </w:pPr>
      <w:r>
        <w:rPr/>
        <w:t>gz+HjDY1lbnL8/hrzSlVXWkGLX2DzNk3DntSK3U1NbZr8iQ4WXnWkrcBLKZJdZBcT24qmXxPimGQnh</w:t>
      </w:r>
    </w:p>
    <w:p>
      <w:pPr>
        <w:pStyle w:val="PreformattedText"/>
        <w:bidi w:val="0"/>
        <w:spacing w:before="0" w:after="0"/>
        <w:jc w:val="left"/>
        <w:rPr/>
      </w:pPr>
      <w:r>
        <w:rPr/>
        <w:t>2NmcOUZiFqVLUqWpcsKWlUvxEc6ASASEfFlCVUMde/GXC/8A7pcSm8K4hLRMxckJdLZpfMCQSDdrgM</w:t>
      </w:r>
    </w:p>
    <w:p>
      <w:pPr>
        <w:pStyle w:val="PreformattedText"/>
        <w:bidi w:val="0"/>
        <w:spacing w:before="0" w:after="0"/>
        <w:jc w:val="left"/>
        <w:rPr/>
      </w:pPr>
      <w:r>
        <w:rPr/>
        <w:t>x1YGr90+B+GvxC47NxrGuVtfhEvFZkZuTOr8fx/HrmufQSpTcC6oHFuzo7hbcSpTjg8xKiXEbOuOnY</w:t>
      </w:r>
    </w:p>
    <w:p>
      <w:pPr>
        <w:pStyle w:val="PreformattedText"/>
        <w:bidi w:val="0"/>
        <w:spacing w:before="0" w:after="0"/>
        <w:jc w:val="left"/>
        <w:rPr/>
      </w:pPr>
      <w:r>
        <w:rPr/>
        <w:t>rDSeLS+HYTDpm4KZhc6xnXnlFJbMlQKiZpfKQpYBTViXUI4/IxnEuDz5+LxGNHEJc/ly813OVWVYCU</w:t>
      </w:r>
    </w:p>
    <w:p>
      <w:pPr>
        <w:pStyle w:val="PreformattedText"/>
        <w:bidi w:val="0"/>
        <w:spacing w:before="0" w:after="0"/>
        <w:jc w:val="left"/>
        <w:rPr/>
      </w:pPr>
      <w:r>
        <w:rPr/>
        <w:t>WskEEFoGfM3lJzBxb22gxXIbdWIxq9tYQSh54DpWPJU8pkrUOlB2d/HivlcEkSJhl4gEzwosUhQSXq</w:t>
      </w:r>
    </w:p>
    <w:p>
      <w:pPr>
        <w:pStyle w:val="PreformattedText"/>
        <w:bidi w:val="0"/>
        <w:spacing w:before="0" w:after="0"/>
        <w:jc w:val="left"/>
        <w:rPr/>
      </w:pPr>
      <w:r>
        <w:rPr/>
        <w:t>FNYRY/8AelT5YmplpykVBZwdQ/3hCX8dnFx5UpxwhD6kpL/uE6UBtQ7aOyeJq+BYghWcukEtBEcdwg</w:t>
      </w:r>
    </w:p>
    <w:p>
      <w:pPr>
        <w:pStyle w:val="PreformattedText"/>
        <w:bidi w:val="0"/>
        <w:spacing w:before="0" w:after="0"/>
        <w:jc w:val="left"/>
        <w:rPr/>
      </w:pPr>
      <w:r>
        <w:rPr/>
        <w:t>yhAALVYvAD8SoVjnIPndfMuJaepeUXMezbebWsONmHhlw+p5stbUXEBClJCe5KQO298VPEuCKlYWdN</w:t>
      </w:r>
    </w:p>
    <w:p>
      <w:pPr>
        <w:pStyle w:val="PreformattedText"/>
        <w:bidi w:val="0"/>
        <w:spacing w:before="0" w:after="0"/>
        <w:jc w:val="left"/>
        <w:rPr/>
      </w:pPr>
      <w:r>
        <w:rPr/>
        <w:t>UglKEknqOr0t5eUSDxuXMlTUJUxWG9+6x816tYc9mw9kdSiuMuWkJBVtzzkhCknvsdS1kDXY9x68av</w:t>
      </w:r>
    </w:p>
    <w:p>
      <w:pPr>
        <w:pStyle w:val="PreformattedText"/>
        <w:bidi w:val="0"/>
        <w:spacing w:before="0" w:after="0"/>
        <w:jc w:val="left"/>
        <w:rPr/>
      </w:pPr>
      <w:r>
        <w:rPr/>
        <w:t>DKBxOIIDAKI8w3s/tGHnB0p3P6/esTe6YXGpaGUoKT7NOkNEhKQAgqUhRJ/qqS6tk+96hw67HtOlK5</w:t>
      </w:r>
    </w:p>
    <w:p>
      <w:pPr>
        <w:pStyle w:val="PreformattedText"/>
        <w:bidi w:val="0"/>
        <w:spacing w:before="0" w:after="0"/>
        <w:jc w:val="left"/>
        <w:rPr/>
      </w:pPr>
      <w:r>
        <w:rPr/>
        <w:t>z/ugc1JEuWf8T9Yx8WvbHl1n7WcUaAqbTplrLKXQwxNjPte0yKyW4lKull0BHfRCVpSoAlIHAeIJE3</w:t>
      </w:r>
    </w:p>
    <w:p>
      <w:pPr>
        <w:pStyle w:val="PreformattedText"/>
        <w:bidi w:val="0"/>
        <w:spacing w:before="0" w:after="0"/>
        <w:jc w:val="left"/>
        <w:rPr/>
      </w:pPr>
      <w:r>
        <w:rPr/>
        <w:t>DGW/KtSdOrP3a2rE7x7C4ibgcZLxUgkTJRJFWzAguk9CPmx0jpH8G3PvH8tg0s+ttmlQZSo7jYcUEy</w:t>
      </w:r>
    </w:p>
    <w:p>
      <w:pPr>
        <w:pStyle w:val="PreformattedText"/>
        <w:bidi w:val="0"/>
        <w:spacing w:before="0" w:after="0"/>
        <w:jc w:val="left"/>
        <w:rPr/>
      </w:pPr>
      <w:r>
        <w:rPr/>
        <w:t>Ia1K3Lr58ZbhMKcyvqadZUQdoChttSFrwPEcKqWVpIttbuNwdD3jv/4W4zIxkmXMTM5FW3BHxIVUsp</w:t>
      </w:r>
    </w:p>
    <w:p>
      <w:pPr>
        <w:pStyle w:val="PreformattedText"/>
        <w:bidi w:val="0"/>
        <w:spacing w:before="0" w:after="0"/>
        <w:jc w:val="left"/>
        <w:rPr/>
      </w:pPr>
      <w:r>
        <w:rPr/>
        <w:t>JoR20Ie7fDOZlRGn0ymJEd1sqbU8EOJBKXSUD3/wCsr3EnXpsfM988pCkcxS4Hr73josibLUopzUUz</w:t>
      </w:r>
    </w:p>
    <w:p>
      <w:pPr>
        <w:pStyle w:val="PreformattedText"/>
        <w:bidi w:val="0"/>
        <w:spacing w:before="0" w:after="0"/>
        <w:jc w:val="left"/>
        <w:rPr/>
      </w:pPr>
      <w:r>
        <w:rPr/>
        <w:t>RYFV81ahVQ0UPobWwlCVuLWgB3rbHUkNj4bKgkH0OxrQ7jmY10lCUd/vS/s3hy8JLC86lghVQK0bt8</w:t>
      </w:r>
    </w:p>
    <w:p>
      <w:pPr>
        <w:pStyle w:val="PreformattedText"/>
        <w:bidi w:val="0"/>
        <w:spacing w:before="0" w:after="0"/>
        <w:jc w:val="left"/>
        <w:rPr/>
      </w:pPr>
      <w:r>
        <w:rPr/>
        <w:t>/1hfObHiexWiK6itkpmW73V5ddXOpkTV6QR+8Q0VFgHZ0NdR6/4SSOIYwk2cM5Hhyv8iGDdPYiHPxc</w:t>
      </w:r>
    </w:p>
    <w:p>
      <w:pPr>
        <w:pStyle w:val="PreformattedText"/>
        <w:bidi w:val="0"/>
        <w:spacing w:before="0" w:after="0"/>
        <w:jc w:val="left"/>
        <w:rPr/>
      </w:pPr>
      <w:r>
        <w:rPr/>
        <w:t>jDqMrOZs2vKA5DXdIrSj0uzQL6TCc35isftLzHXKosOSlMpulaU+qysmveUhMluKhSkxihxKUtpSXV</w:t>
      </w:r>
    </w:p>
    <w:p>
      <w:pPr>
        <w:pStyle w:val="PreformattedText"/>
        <w:bidi w:val="0"/>
        <w:spacing w:before="0" w:after="0"/>
        <w:jc w:val="left"/>
        <w:rPr/>
      </w:pPr>
      <w:r>
        <w:rPr/>
        <w:t>9SgrXUUgEydKwqf7NTV1kGn/ENUjdm/wAd4SVIm40kTE5Q4ZDgP/zU4ATY5XFBzFiUxvc7iRqurXBr</w:t>
      </w:r>
    </w:p>
    <w:p>
      <w:pPr>
        <w:pStyle w:val="PreformattedText"/>
        <w:bidi w:val="0"/>
        <w:spacing w:before="0" w:after="0"/>
        <w:jc w:val="left"/>
        <w:rPr/>
      </w:pPr>
      <w:r>
        <w:rPr/>
        <w:t>0Nx4bDHskZhtKG2UIaQodDSUp2lAHxJJV9eKwTCZhKjmUXL6mLeVKCZYASzaRzReO6jkW137E8Ssy5</w:t>
      </w:r>
    </w:p>
    <w:p>
      <w:pPr>
        <w:pStyle w:val="PreformattedText"/>
        <w:bidi w:val="0"/>
        <w:spacing w:before="0" w:after="0"/>
        <w:jc w:val="left"/>
        <w:rPr/>
      </w:pPr>
      <w:r>
        <w:rPr/>
        <w:t>S20rBICSp5JS6pxQ2hAc0odP8AUaHfq9dhwVQMyWwuft9gKxgvxdKCkLeqSPf2hPJs+OnKkU0Zkpj4</w:t>
      </w:r>
    </w:p>
    <w:p>
      <w:pPr>
        <w:pStyle w:val="PreformattedText"/>
        <w:bidi w:val="0"/>
        <w:spacing w:before="0" w:after="0"/>
        <w:jc w:val="left"/>
        <w:rPr/>
      </w:pPr>
      <w:r>
        <w:rPr/>
        <w:t>/QV8RkBfupcdiNK6UpA0B0lpO19z73ffc9Iw4DAWoD6tt3jkOKW6ykUCabUHvzjXvSXJuKRm0qCnre</w:t>
      </w:r>
    </w:p>
    <w:p>
      <w:pPr>
        <w:pStyle w:val="PreformattedText"/>
        <w:bidi w:val="0"/>
        <w:spacing w:before="0" w:after="0"/>
        <w:jc w:val="left"/>
        <w:rPr/>
      </w:pPr>
      <w:r>
        <w:rPr/>
        <w:t>0hOqUdFQMItPvdCiTrRdYAJ37pHYAEcJNJCTWhb384ihikE3U1dmi5j7JhDyfGTyVdDaik3d2RpwJT</w:t>
      </w:r>
    </w:p>
    <w:p>
      <w:pPr>
        <w:pStyle w:val="PreformattedText"/>
        <w:bidi w:val="0"/>
        <w:spacing w:before="0" w:after="0"/>
        <w:jc w:val="left"/>
        <w:rPr/>
      </w:pPr>
      <w:r>
        <w:rPr/>
        <w:t>/wC0cLyNpTaiVdmy6gBQB2QAnso8JwhQ/wC9cPUaNObTZVfLzrZ4qON//heKqzgEmui0ktQ/S2wcx2</w:t>
      </w:r>
    </w:p>
    <w:p>
      <w:pPr>
        <w:pStyle w:val="PreformattedText"/>
        <w:bidi w:val="0"/>
        <w:spacing w:before="0" w:after="0"/>
        <w:jc w:val="left"/>
        <w:rPr/>
      </w:pPr>
      <w:r>
        <w:rPr/>
        <w:t>RRGgZo7dg2n/Wvz46TLttHOsVUFr+6RvPKQLCvJSkAKO/lrrRrt8vXgykjItqn+ffsRToLT0Vev6Qe</w:t>
      </w:r>
    </w:p>
    <w:p>
      <w:pPr>
        <w:pStyle w:val="PreformattedText"/>
        <w:bidi w:val="0"/>
        <w:spacing w:before="0" w:after="0"/>
        <w:jc w:val="left"/>
        <w:rPr/>
      </w:pPr>
      <w:r>
        <w:rPr/>
        <w:t>K4N+Sjp0NJPYH6Advpv+zgEtNSSW7xZLZiXhTOdjak3sNaBs+a0QB3PZ0H/X48enf6TPv9PZh+EH92</w:t>
      </w:r>
    </w:p>
    <w:p>
      <w:pPr>
        <w:pStyle w:val="PreformattedText"/>
        <w:bidi w:val="0"/>
        <w:spacing w:before="0" w:after="0"/>
        <w:jc w:val="left"/>
        <w:rPr/>
      </w:pPr>
      <w:r>
        <w:rPr/>
        <w:t>z284m86QqSnFyWi0pEVoKQQB3KNb7H02P5cVXCUiX44SrPzUPnF5xlRmKw5KMjJtDQYj/1e32+A9f+</w:t>
      </w:r>
    </w:p>
    <w:p>
      <w:pPr>
        <w:pStyle w:val="PreformattedText"/>
        <w:bidi w:val="0"/>
        <w:spacing w:before="0" w:after="0"/>
        <w:jc w:val="left"/>
        <w:rPr/>
      </w:pPr>
      <w:r>
        <w:rPr/>
        <w:t>UcXJbSKZA1ifV6+hw6P17fD09eEalbQQFi4uI2cl4qbX8fdPx7em+x+fHgAKCkKSTrAgzIBVfKBAPu</w:t>
      </w:r>
    </w:p>
    <w:p>
      <w:pPr>
        <w:pStyle w:val="PreformattedText"/>
        <w:bidi w:val="0"/>
        <w:spacing w:before="0" w:after="0"/>
        <w:jc w:val="left"/>
        <w:rPr/>
      </w:pPr>
      <w:r>
        <w:rPr/>
        <w:t>ufD/uq4ZPFDt+0Nlqra/3iuHJYCFW8s9A/pl+g/wC8Tvf58VK8xUq5Hdok+bRcXH5f4lGaKGqGrCe/</w:t>
      </w:r>
    </w:p>
    <w:p>
      <w:pPr>
        <w:pStyle w:val="PreformattedText"/>
        <w:bidi w:val="0"/>
        <w:spacing w:before="0" w:after="0"/>
        <w:jc w:val="left"/>
        <w:rPr/>
      </w:pPr>
      <w:r>
        <w:rPr/>
        <w:t>/wDhMb/L3OIUvg2BQGEkP6xdq4tjVl1Tj6x5/sBh4Ul79nafzUKC0u+wRetK0q6kKSoN7CgQnRB3wY</w:t>
      </w:r>
    </w:p>
    <w:p>
      <w:pPr>
        <w:pStyle w:val="PreformattedText"/>
        <w:bidi w:val="0"/>
        <w:spacing w:before="0" w:after="0"/>
        <w:jc w:val="left"/>
        <w:rPr/>
      </w:pPr>
      <w:r>
        <w:rPr/>
        <w:t>cMwqaiWHHveAniGLU7zSQfe0anIKuAywptuO2hMhafOCUhPXs996HfsAPy4ssODLSUpLBILdIgTyJh</w:t>
      </w:r>
    </w:p>
    <w:p>
      <w:pPr>
        <w:pStyle w:val="PreformattedText"/>
        <w:bidi w:val="0"/>
        <w:spacing w:before="0" w:after="0"/>
        <w:jc w:val="left"/>
        <w:rPr/>
      </w:pPr>
      <w:r>
        <w:rPr/>
        <w:t>BUAStQeITIw3Ga2jtrSFUxI9h7JJc9sbaQHystnZ6+nfcgfrxXT1rXnzrUoPYmkTZSEpy5ZYS6Sbe+</w:t>
      </w:r>
    </w:p>
    <w:p>
      <w:pPr>
        <w:pStyle w:val="PreformattedText"/>
        <w:bidi w:val="0"/>
        <w:spacing w:before="0" w:after="0"/>
        <w:jc w:val="left"/>
        <w:rPr/>
      </w:pPr>
      <w:r>
        <w:rPr/>
        <w:t>7RUxmjKTPkIQAE+1uhIH9VIWrX8h/PiwN+paIYP3+8Relx4XmY4/RLfVHYvPNrZDzY99DMjoUoo2ex</w:t>
      </w:r>
    </w:p>
    <w:p>
      <w:pPr>
        <w:pStyle w:val="PreformattedText"/>
        <w:bidi w:val="0"/>
        <w:spacing w:before="0" w:after="0"/>
        <w:jc w:val="left"/>
        <w:rPr/>
      </w:pPr>
      <w:r>
        <w:rPr/>
        <w:t>/d/4cZ38USkTeD4lKkhWViHttX1jcf8ATziWJ4T+KMDjsMsy1ySo0JDskkAt1AMWG0/h0q8CxZ2PS2</w:t>
      </w:r>
    </w:p>
    <w:p>
      <w:pPr>
        <w:pStyle w:val="PreformattedText"/>
        <w:bidi w:val="0"/>
        <w:spacing w:before="0" w:after="0"/>
        <w:jc w:val="left"/>
        <w:rPr/>
      </w:pPr>
      <w:r>
        <w:rPr/>
        <w:t>815phqTO6JRC9uSxDU4R/wgeyN6HyUd8YLAcPXhcOhQQnKEgcoZhmUr6qMbD8Vfiid+K+M4riONCv6</w:t>
      </w:r>
    </w:p>
    <w:p>
      <w:pPr>
        <w:pStyle w:val="PreformattedText"/>
        <w:bidi w:val="0"/>
        <w:spacing w:before="0" w:after="0"/>
        <w:jc w:val="left"/>
        <w:rPr/>
      </w:pPr>
      <w:r>
        <w:rPr/>
        <w:t>vEKGYlRV8CcoFdGFg1STcmNZ4M5U023M1EiClpC70uIeSSC4CqQFNkH16VAaO/6541WHSZWLwjDMFS</w:t>
      </w:r>
    </w:p>
    <w:p>
      <w:pPr>
        <w:pStyle w:val="PreformattedText"/>
        <w:bidi w:val="0"/>
        <w:spacing w:before="0" w:after="0"/>
        <w:jc w:val="left"/>
        <w:rPr/>
      </w:pPr>
      <w:r>
        <w:rPr/>
        <w:t>1A6NavnVxSMRjnXhpiVFihSfO7w2nMFahSXxSFoIrXQlaQCQfJd1oH1I7/AK8SsQXnuAzFNIgSA0rQ</w:t>
      </w:r>
    </w:p>
    <w:p>
      <w:pPr>
        <w:pStyle w:val="PreformattedText"/>
        <w:bidi w:val="0"/>
        <w:spacing w:before="0" w:after="0"/>
        <w:jc w:val="left"/>
        <w:rPr/>
      </w:pPr>
      <w:r>
        <w:rPr/>
        <w:t>0V79/KKOsttW20SC7b66ZB2HwG1AlY/i0Pn/AGcauYUlJ/tPf+PdYopbu4mBPmIW7mszBzbAM/xBdm</w:t>
      </w:r>
    </w:p>
    <w:p>
      <w:pPr>
        <w:pStyle w:val="PreformattedText"/>
        <w:bidi w:val="0"/>
        <w:spacing w:before="0" w:after="0"/>
        <w:jc w:val="left"/>
        <w:rPr/>
      </w:pPr>
      <w:r>
        <w:rPr/>
        <w:t>hSMkwbMKQ+SrzHC5Z4xbRI6WmwtPmumQtoIRsdaiE7G+KriUpE3BYpHhFzLWbf4pKhvqPtE2RNUlaS</w:t>
      </w:r>
    </w:p>
    <w:p>
      <w:pPr>
        <w:pStyle w:val="PreformattedText"/>
        <w:bidi w:val="0"/>
        <w:spacing w:before="0" w:after="0"/>
        <w:jc w:val="left"/>
        <w:rPr/>
      </w:pPr>
      <w:r>
        <w:rPr/>
        <w:t>ZwbMKP1EfOtxioD8fl4+ttSlKp2Weleg46vyI56XEgEeYFhQUN/xEjvxmsOvLicaAxeYSGsx1HTaLg</w:t>
      </w:r>
    </w:p>
    <w:p>
      <w:pPr>
        <w:pStyle w:val="PreformattedText"/>
        <w:bidi w:val="0"/>
        <w:spacing w:before="0" w:after="0"/>
        <w:jc w:val="left"/>
        <w:rPr/>
      </w:pPr>
      <w:r>
        <w:rPr/>
        <w:t>JzmQCNGibZVQuCBLihCVtSZ6o8ZYSrSX5Ne+610tpHuqMiu6QkkAb16kcTpa2U7gMX+kEnyTlIIoSQ</w:t>
      </w:r>
    </w:p>
    <w:p>
      <w:pPr>
        <w:pStyle w:val="PreformattedText"/>
        <w:bidi w:val="0"/>
        <w:spacing w:before="0" w:after="0"/>
        <w:jc w:val="left"/>
        <w:rPr/>
      </w:pPr>
      <w:r>
        <w:rPr/>
        <w:t>GD1YkdnylngQzoy34jj4ISqUxWuKQhIKfMWX4bqVHYKVbjueo7996OtmmnNQ63+3v5RVrsFbgfX9o8</w:t>
      </w:r>
    </w:p>
    <w:p>
      <w:pPr>
        <w:pStyle w:val="PreformattedText"/>
        <w:bidi w:val="0"/>
        <w:spacing w:before="0" w:after="0"/>
        <w:jc w:val="left"/>
        <w:rPr/>
      </w:pPr>
      <w:r>
        <w:rPr/>
        <w:t>MR5iZhyjyhu9w7JpFKZKUOTY4U4qvnOBppCVWtayeh54FBShZ/epS3pKwkkGFNw5nScqpRVlLDcByS</w:t>
      </w:r>
    </w:p>
    <w:p>
      <w:pPr>
        <w:pStyle w:val="PreformattedText"/>
        <w:bidi w:val="0"/>
        <w:spacing w:before="0" w:after="0"/>
        <w:jc w:val="left"/>
        <w:rPr/>
      </w:pPr>
      <w:r>
        <w:rPr/>
        <w:t>Ek0Yu5oxJOsSMJxDFYCZ4mDxJkKNSBVKiAQM6bKZ70IsFAEiLQOTvja8Q2UGliR52Py2ZsJwty4US2</w:t>
      </w:r>
    </w:p>
    <w:p>
      <w:pPr>
        <w:pStyle w:val="PreformattedText"/>
        <w:bidi w:val="0"/>
        <w:spacing w:before="0" w:after="0"/>
        <w:jc w:val="left"/>
        <w:rPr/>
      </w:pPr>
      <w:r>
        <w:rPr/>
        <w:t>hOKUyrXWlH3oSkpT1JOx1Eje0jY4z+LwWGlGYkSSSk2JenVhU2NC3TbpHCfxHxfEJkFWISEzEuSkEE</w:t>
      </w:r>
    </w:p>
    <w:p>
      <w:pPr>
        <w:pStyle w:val="PreformattedText"/>
        <w:bidi w:val="0"/>
        <w:spacing w:before="0" w:after="0"/>
        <w:jc w:val="left"/>
        <w:rPr/>
      </w:pPr>
      <w:r>
        <w:rPr/>
        <w:t>Ef8AuPpo0XVcjIvN7nHUw28u5mXddFfaZRJrKB92oTKSttLbiBKbkqkNJKVE7S6lXYDq9Qcxi1jD1l</w:t>
      </w:r>
    </w:p>
    <w:p>
      <w:pPr>
        <w:pStyle w:val="PreformattedText"/>
        <w:bidi w:val="0"/>
        <w:spacing w:before="0" w:after="0"/>
        <w:jc w:val="left"/>
        <w:rPr/>
      </w:pPr>
      <w:r>
        <w:rPr/>
        <w:t>YdKSNcr/V/2pHQeHzMVj0A4nGTCg3QDlG7nKyvJ2ah62wcguQ2CYC0Z8TH2X7JZ65FlPbEuU890pBc</w:t>
      </w:r>
    </w:p>
    <w:p>
      <w:pPr>
        <w:pStyle w:val="PreformattedText"/>
        <w:bidi w:val="0"/>
        <w:spacing w:before="0" w:after="0"/>
        <w:jc w:val="left"/>
        <w:rPr/>
      </w:pPr>
      <w:r>
        <w:rPr/>
        <w:t>cW6Cp509Ke5UVdtk7I4osRPn4gvPmlY0clh0AFG06aRfYbDyJKfDw8sShQOBUgbqNSe8NhPcKYbyXO</w:t>
      </w:r>
    </w:p>
    <w:p>
      <w:pPr>
        <w:pStyle w:val="PreformattedText"/>
        <w:bidi w:val="0"/>
        <w:spacing w:before="0" w:after="0"/>
        <w:jc w:val="left"/>
        <w:rPr/>
      </w:pPr>
      <w:r>
        <w:rPr/>
        <w:t>pttsp6YyCQpZKQUBQ6vcT0j0HfvriumhkqUaxe4cB5YA0udG26wtfMlwKYkoX0BIaUQkj+AqSfhs6S</w:t>
      </w:r>
    </w:p>
    <w:p>
      <w:pPr>
        <w:pStyle w:val="PreformattedText"/>
        <w:bidi w:val="0"/>
        <w:spacing w:before="0" w:after="0"/>
        <w:jc w:val="left"/>
        <w:rPr/>
      </w:pPr>
      <w:r>
        <w:rPr/>
        <w:t>ABr0+J+XEBKXWVHT5dInFQSDW+v77/rHO34y1IFyzIcO1tSFPpSoDSilzymutPSQGfMcb7H+Lp9Dxu</w:t>
      </w:r>
    </w:p>
    <w:p>
      <w:pPr>
        <w:pStyle w:val="PreformattedText"/>
        <w:bidi w:val="0"/>
        <w:spacing w:before="0" w:after="0"/>
        <w:jc w:val="left"/>
        <w:rPr/>
      </w:pPr>
      <w:r>
        <w:rPr/>
        <w:t>fw6grxEtVgn3WOd/jCYE4YueZR+h9+xFV+P2zVu7l+RofbUmfc3rcJYKyl+FRCVDYJWkDbapLjWu3R</w:t>
      </w:r>
    </w:p>
    <w:p>
      <w:pPr>
        <w:pStyle w:val="PreformattedText"/>
        <w:bidi w:val="0"/>
        <w:spacing w:before="0" w:after="0"/>
        <w:jc w:val="left"/>
        <w:rPr/>
      </w:pPr>
      <w:r>
        <w:rPr/>
        <w:t>0se6dEHjo8sMtZIy3ZzVrJe2jPT5RxlS/EQpYNCohxuHB+YbpBGaSYtZi7S9abqHrDbae5HsqWnUKQ</w:t>
      </w:r>
    </w:p>
    <w:p>
      <w:pPr>
        <w:pStyle w:val="PreformattedText"/>
        <w:bidi w:val="0"/>
        <w:spacing w:before="0" w:after="0"/>
        <w:jc w:val="left"/>
        <w:rPr/>
      </w:pPr>
      <w:r>
        <w:rPr/>
        <w:t>hXYKU0D8vd9e3AZqnISK9P299oelISgOLh/l+2sWE+A3xH2Xh45s4VzYvuXEvmLjuChu3y6spLSrxr</w:t>
      </w:r>
    </w:p>
    <w:p>
      <w:pPr>
        <w:pStyle w:val="PreformattedText"/>
        <w:bidi w:val="0"/>
        <w:spacing w:before="0" w:after="0"/>
        <w:jc w:val="left"/>
        <w:rPr/>
      </w:pPr>
      <w:r>
        <w:rPr/>
        <w:t>JarFpLUrHplvUTLxCYDtgzLyCKhpuatlh191phcuOt1CuJXC8Es43D4iWcvgLC1PtV2JIZW160AJIj</w:t>
      </w:r>
    </w:p>
    <w:p>
      <w:pPr>
        <w:pStyle w:val="PreformattedText"/>
        <w:bidi w:val="0"/>
        <w:spacing w:before="0" w:after="0"/>
        <w:jc w:val="left"/>
        <w:rPr/>
      </w:pPr>
      <w:r>
        <w:rPr/>
        <w:t>P8XX/4i5ZLBY06EGrab6dGeOwTw5eNvwteKG0h1PJ7m3STc2lsKcHKfMw1gfN1PQ35riYeD3UsnK0p</w:t>
      </w:r>
    </w:p>
    <w:p>
      <w:pPr>
        <w:pStyle w:val="PreformattedText"/>
        <w:bidi w:val="0"/>
        <w:spacing w:before="0" w:after="0"/>
        <w:jc w:val="left"/>
        <w:rPr/>
      </w:pPr>
      <w:r>
        <w:rPr/>
        <w:t>R1db2PSrqKgtqQuQlxK2071C0jlJYnQ09N/KMFigQgkB076U3htJz6USoR30lLoSR3GiFgEEa7EEEE</w:t>
      </w:r>
    </w:p>
    <w:p>
      <w:pPr>
        <w:pStyle w:val="PreformattedText"/>
        <w:bidi w:val="0"/>
        <w:spacing w:before="0" w:after="0"/>
        <w:jc w:val="left"/>
        <w:rPr/>
      </w:pPr>
      <w:r>
        <w:rPr/>
        <w:t>fDiYC6Dv8Az+veKIUnjX+YNlJJSplPfR0N99gdvQj4fD68BZkge/fukWBLhyK+ULdzfPm3cVXulKHE</w:t>
      </w:r>
    </w:p>
    <w:p>
      <w:pPr>
        <w:pStyle w:val="PreformattedText"/>
        <w:bidi w:val="0"/>
        <w:spacing w:before="0" w:after="0"/>
        <w:jc w:val="left"/>
        <w:rPr/>
      </w:pPr>
      <w:r>
        <w:rPr/>
        <w:t>KJJ1oJcBB+g7cCnECWQfzetoPhQTMcGzX6GM9rJINrJpkIcT5zDLba0D4EJIPx+Z4rOHSf6bxEu6Vl</w:t>
      </w:r>
    </w:p>
    <w:p>
      <w:pPr>
        <w:pStyle w:val="PreformattedText"/>
        <w:bidi w:val="0"/>
        <w:spacing w:before="0" w:after="0"/>
        <w:jc w:val="left"/>
        <w:rPr/>
      </w:pPr>
      <w:r>
        <w:rPr/>
        <w:t>xFzxKd/UmWpNCkB/KHCxDX3c1o7GgRv4e6NH8eLeKwOLxKormn1fDX4fT0+vYcPqUClobmIUxjYvOH</w:t>
      </w:r>
    </w:p>
    <w:p>
      <w:pPr>
        <w:pStyle w:val="PreformattedText"/>
        <w:bidi w:val="0"/>
        <w:spacing w:before="0" w:after="0"/>
        <w:jc w:val="left"/>
        <w:rPr/>
      </w:pPr>
      <w:r>
        <w:rPr/>
        <w:t>pUO5Oh29B/8Av/HhoD6w+BplwBgyfT+Be+3oek/TgM406sYVHxDvCA3zINrM0D/TK+H17+nFcr4jEi</w:t>
      </w:r>
    </w:p>
    <w:p>
      <w:pPr>
        <w:pStyle w:val="PreformattedText"/>
        <w:bidi w:val="0"/>
        <w:spacing w:before="0" w:after="0"/>
        <w:jc w:val="left"/>
        <w:rPr/>
      </w:pPr>
      <w:r>
        <w:rPr/>
        <w:t>kWQ2XPWmqLzHKCXXzjNyZDi4RZShxlpLTCZC/OX/U9xWvlvt6kA1ieIrKZqwgZZVVVrdgw1r8q7xc/</w:t>
      </w:r>
    </w:p>
    <w:p>
      <w:pPr>
        <w:pStyle w:val="PreformattedText"/>
        <w:bidi w:val="0"/>
        <w:spacing w:before="0" w:after="0"/>
        <w:jc w:val="left"/>
        <w:rPr/>
      </w:pPr>
      <w:r>
        <w:rPr/>
        <w:t>0cslIzsVWpQ96xhwfEbhdjm73L9hFgb5iwhVryDGUGUSJ3k+QQ6T76NvtgkbAOwfQ6MnHKPhnIEoWC</w:t>
      </w:r>
    </w:p>
    <w:p>
      <w:pPr>
        <w:pStyle w:val="PreformattedText"/>
        <w:bidi w:val="0"/>
        <w:spacing w:before="0" w:after="0"/>
        <w:jc w:val="left"/>
        <w:rPr/>
      </w:pPr>
      <w:r>
        <w:rPr/>
        <w:t>oHMLB3cXHwn20MXg0JST4rqBAZizlgK7VqbCrmkbefm9deiYYHW4mtmyIr5UOgKeiPOMPBO/UeYg/6</w:t>
      </w:r>
    </w:p>
    <w:p>
      <w:pPr>
        <w:pStyle w:val="PreformattedText"/>
        <w:bidi w:val="0"/>
        <w:spacing w:before="0" w:after="0"/>
        <w:jc w:val="left"/>
        <w:rPr/>
      </w:pPr>
      <w:r>
        <w:rPr/>
        <w:t>1xdYeVMIdfL4iadiHB9PdIqJ0+WS0s5siq90kgj1H3gTMc5au6lz8GbhyW7KSuRAadWEBkrU2o72Cf</w:t>
      </w:r>
    </w:p>
    <w:p>
      <w:pPr>
        <w:pStyle w:val="PreformattedText"/>
        <w:bidi w:val="0"/>
        <w:spacing w:before="0" w:after="0"/>
        <w:jc w:val="left"/>
        <w:rPr/>
      </w:pPr>
      <w:r>
        <w:rPr/>
        <w:t>6o7fM8QsVgp0lKphUFSgArqBazRKkYyVNKJQSfEPKHoH7v84rqy0bmvqV/EJbvb07Fa97P474kqFSw</w:t>
      </w:r>
    </w:p>
    <w:p>
      <w:pPr>
        <w:pStyle w:val="PreformattedText"/>
        <w:bidi w:val="0"/>
        <w:spacing w:before="0" w:after="0"/>
        <w:jc w:val="left"/>
        <w:rPr/>
      </w:pPr>
      <w:r>
        <w:rPr/>
        <w:t>cU+0AzBhuG93iP017X4/nGIW9g6GoUCYqVJd17rTDKNuOK1/VAIPFRxrDrxHDcVLQnMohm6kineLz8</w:t>
      </w:r>
    </w:p>
    <w:p>
      <w:pPr>
        <w:pStyle w:val="PreformattedText"/>
        <w:bidi w:val="0"/>
        <w:spacing w:before="0" w:after="0"/>
        <w:jc w:val="left"/>
        <w:rPr/>
      </w:pPr>
      <w:r>
        <w:rPr/>
        <w:t>P41GC4lInLUwGYPoHBD9Is5Z538ussxaa/QZJBsG0xXI61Rn23Ql9lDfmtKKFHTiQ63sevvjt34yMt</w:t>
      </w:r>
    </w:p>
    <w:p>
      <w:pPr>
        <w:pStyle w:val="PreformattedText"/>
        <w:bidi w:val="0"/>
        <w:spacing w:before="0" w:after="0"/>
        <w:jc w:val="left"/>
        <w:rPr/>
      </w:pPr>
      <w:r>
        <w:rPr/>
        <w:t>E9MpEheHVLWAPiDOHZ+zgxoSqSJ65ycQhaQo/CoFi1r3qH1gU+EG0W5bZ/G6SlDd07tXTpY6nXlgEj</w:t>
      </w:r>
    </w:p>
    <w:p>
      <w:pPr>
        <w:pStyle w:val="PreformattedText"/>
        <w:bidi w:val="0"/>
        <w:spacing w:before="0" w:after="0"/>
        <w:jc w:val="left"/>
        <w:rPr/>
      </w:pPr>
      <w:r>
        <w:rPr/>
        <w:t>1O9b+h+vF5iQJMzh5CWzyy/wAoq/EGJTja5siwwPmIb7L3GFVV0X2nHkiI6VNggBaQ2vtonXwPr24D</w:t>
      </w:r>
    </w:p>
    <w:p>
      <w:pPr>
        <w:pStyle w:val="PreformattedText"/>
        <w:bidi w:val="0"/>
        <w:spacing w:before="0" w:after="0"/>
        <w:jc w:val="left"/>
        <w:rPr/>
      </w:pPr>
      <w:r>
        <w:rPr/>
        <w:t>PdS1MSkuGO1aEwkvLLlpKgFJAJI33iivmHj1TeO2UuDWvxIiZTgcDafNQ2UODqLimB0N6GvjrjYS0T</w:t>
      </w:r>
    </w:p>
    <w:p>
      <w:pPr>
        <w:pStyle w:val="PreformattedText"/>
        <w:bidi w:val="0"/>
        <w:spacing w:before="0" w:after="0"/>
        <w:jc w:val="left"/>
        <w:rPr/>
      </w:pPr>
      <w:r>
        <w:rPr/>
        <w:t>ZEnw8RihNmqqCSxPrzE7RklTpWInJmYXCGRJQGISmiW3y8obpAHeo8XrX4s6zsIsKmi2VX99Wc+UxA</w:t>
      </w:r>
    </w:p>
    <w:p>
      <w:pPr>
        <w:pStyle w:val="PreformattedText"/>
        <w:bidi w:val="0"/>
        <w:spacing w:before="0" w:after="0"/>
        <w:jc w:val="left"/>
        <w:rPr/>
      </w:pPr>
      <w:r>
        <w:rPr/>
        <w:t>rK6AZSBJkWdpMdbj10ZLAdUpx9xtCUoUpSgASEVJdJVOIlyWKVKUQlICgRVRIAvvDv6gBwiq9AASXF</w:t>
      </w:r>
    </w:p>
    <w:p>
      <w:pPr>
        <w:pStyle w:val="PreformattedText"/>
        <w:bidi w:val="0"/>
        <w:spacing w:before="0" w:after="0"/>
        <w:jc w:val="left"/>
        <w:rPr/>
      </w:pPr>
      <w:r>
        <w:rPr/>
        <w:t>WYB/QRwBSaCsxnPrXGaybHsq/DuYGeVdTMhOsSq+djtRllvBoLGHMYX5M2K9WRIjjbzRLbyHEOoUUL</w:t>
      </w:r>
    </w:p>
    <w:p>
      <w:pPr>
        <w:pStyle w:val="PreformattedText"/>
        <w:bidi w:val="0"/>
        <w:spacing w:before="0" w:after="0"/>
        <w:jc w:val="left"/>
        <w:rPr/>
      </w:pPr>
      <w:r>
        <w:rPr/>
        <w:t>STznCBjLIVndKOYl3UBzEdy/k3eNulJE1Lhg7kbPoxqG8iNbRNszx5LeNTsg0hhNO5VZL0NqCVeXS3</w:t>
      </w:r>
    </w:p>
    <w:p>
      <w:pPr>
        <w:pStyle w:val="PreformattedText"/>
        <w:bidi w:val="0"/>
        <w:spacing w:before="0" w:after="0"/>
        <w:jc w:val="left"/>
        <w:rPr/>
      </w:pPr>
      <w:r>
        <w:rPr/>
        <w:t>9c9bpUhPV5hNNLstd+4APVtICrCU6ipJPxAj1B79G0+kWGIRkQJwH+kpCwAdUrS71DhncA1AZoV/No</w:t>
      </w:r>
    </w:p>
    <w:p>
      <w:pPr>
        <w:pStyle w:val="PreformattedText"/>
        <w:bidi w:val="0"/>
        <w:spacing w:before="0" w:after="0"/>
        <w:jc w:val="left"/>
        <w:rPr/>
      </w:pPr>
      <w:r>
        <w:rPr/>
        <w:t>DmLG5gOlRbg5BNqm3FJCQ5HZspjsRa06HWEmRodh22T3IHE+WQtiaFvmKfOKPESxKK0vmSlZANqEki</w:t>
      </w:r>
    </w:p>
    <w:p>
      <w:pPr>
        <w:pStyle w:val="PreformattedText"/>
        <w:bidi w:val="0"/>
        <w:spacing w:before="0" w:after="0"/>
        <w:jc w:val="left"/>
        <w:rPr/>
      </w:pPr>
      <w:r>
        <w:rPr/>
        <w:t>j7Fr1vAnu2WpzKnm1AFCGuvaNL8xfltdKD/wDM6Wwo/j8uJYCSkA2EV8xLMUiG98I9i9RP48LRJT7N</w:t>
      </w:r>
    </w:p>
    <w:p>
      <w:pPr>
        <w:pStyle w:val="PreformattedText"/>
        <w:bidi w:val="0"/>
        <w:spacing w:before="0" w:after="0"/>
        <w:jc w:val="left"/>
        <w:rPr/>
      </w:pPr>
      <w:r>
        <w:rPr/>
        <w:t>dyvL6hstx5rjzC2CSOyUvON/Tv8ATjM8VyqnlUsXAB8hfzEbP8PlUqXKCzZRI3Yk09ax1jeEyfXey1</w:t>
      </w:r>
    </w:p>
    <w:p>
      <w:pPr>
        <w:pStyle w:val="PreformattedText"/>
        <w:bidi w:val="0"/>
        <w:spacing w:before="0" w:after="0"/>
        <w:jc w:val="left"/>
        <w:rPr/>
      </w:pPr>
      <w:r>
        <w:rPr/>
        <w:t>kkJjuNviIgdCAHGlrSjrSOrYBGgQd9ySdDY4xPEJZIVox9ff7R1/hCwhCA7hX1PodYuOxd5hNW2ouM</w:t>
      </w:r>
    </w:p>
    <w:p>
      <w:pPr>
        <w:pStyle w:val="PreformattedText"/>
        <w:bidi w:val="0"/>
        <w:spacing w:before="0" w:after="0"/>
        <w:jc w:val="left"/>
        <w:rPr/>
      </w:pPr>
      <w:r>
        <w:rPr/>
        <w:t>tlG9qUB7vVohIOhsk62fT4a3xnZwKRsx+u3yjTymCnZ7UEeu4sfKStaAgF5KEuJKtlawkAq2R7u9gd</w:t>
      </w:r>
    </w:p>
    <w:p>
      <w:pPr>
        <w:pStyle w:val="PreformattedText"/>
        <w:bidi w:val="0"/>
        <w:spacing w:before="0" w:after="0"/>
        <w:jc w:val="left"/>
        <w:rPr/>
      </w:pPr>
      <w:r>
        <w:rPr/>
        <w:t>vh3J3xEmpLFgCT79/OLiUtKkAqUyUO3v8AWFz5iS0N1U59ajtKFrcWNDoChpzaz2ACelKdfDfz4jCW</w:t>
      </w:r>
    </w:p>
    <w:p>
      <w:pPr>
        <w:pStyle w:val="PreformattedText"/>
        <w:bidi w:val="0"/>
        <w:spacing w:before="0" w:after="0"/>
        <w:jc w:val="left"/>
        <w:rPr/>
      </w:pPr>
      <w:r>
        <w:rPr/>
        <w:t>zB6vrBPFu9G9vHMX49OYjbEy7XEcSHIUGwltAJ60hxlt6JWJWnqA8pVrJgpKj6lQIB9Dv/w1IYZiHr</w:t>
      </w:r>
    </w:p>
    <w:p>
      <w:pPr>
        <w:pStyle w:val="PreformattedText"/>
        <w:bidi w:val="0"/>
        <w:spacing w:before="0" w:after="0"/>
        <w:jc w:val="left"/>
        <w:rPr/>
      </w:pPr>
      <w:r>
        <w:rPr/>
        <w:t>e9Plr+8co/G2NFUpLkJLClSbPT311ruwOEut5bVweWFOoo4sRt0Etj2i6WqwmvOpaI63VQ3mv4tJ0U</w:t>
      </w:r>
    </w:p>
    <w:p>
      <w:pPr>
        <w:pStyle w:val="PreformattedText"/>
        <w:bidi w:val="0"/>
        <w:spacing w:before="0" w:after="0"/>
        <w:jc w:val="left"/>
        <w:rPr/>
      </w:pPr>
      <w:r>
        <w:rPr/>
        <w:t>AAep2pLeIs2UW7Oa+n1jmctJEjDyQGMpI0Z3q5fcEN0ADwZ7pRhuY3VIR1PSquuqnUhKnAwmW3LnTX</w:t>
      </w:r>
    </w:p>
    <w:p>
      <w:pPr>
        <w:pStyle w:val="PreformattedText"/>
        <w:bidi w:val="0"/>
        <w:spacing w:before="0" w:after="0"/>
        <w:jc w:val="left"/>
        <w:rPr/>
      </w:pPr>
      <w:r>
        <w:rPr/>
        <w:t>1pTsrcTHDY1sErkoQBrZ4HLQVzHZstfMkADvt5wWdMEpCUquunllKiS2gZj1UAOj18jqeJqZj7UJ+X</w:t>
      </w:r>
    </w:p>
    <w:p>
      <w:pPr>
        <w:pStyle w:val="PreformattedText"/>
        <w:bidi w:val="0"/>
        <w:spacing w:before="0" w:after="0"/>
        <w:jc w:val="left"/>
        <w:rPr/>
      </w:pPr>
      <w:r>
        <w:rPr/>
        <w:t>YWT8RqRDskWEtWJXFa3Aerb+ugRbSqdjW7xs0wYVgJT1lSvZMuxajoSY5f2fBpAQVmoJYl9CKDUCoJ</w:t>
      </w:r>
    </w:p>
    <w:p>
      <w:pPr>
        <w:pStyle w:val="PreformattedText"/>
        <w:bidi w:val="0"/>
        <w:spacing w:before="0" w:after="0"/>
        <w:jc w:val="left"/>
        <w:rPr/>
      </w:pPr>
      <w:r>
        <w:rPr/>
        <w:t>Z3Ic0ZnxXFp5XyCyQ1dQa/JgGvqNDDA2/Kmhuc4xC0z1tWTY+xNgUVn9zTp2Iv29zJ9+He4bJxiRj9</w:t>
      </w:r>
    </w:p>
    <w:p>
      <w:pPr>
        <w:pStyle w:val="PreformattedText"/>
        <w:bidi w:val="0"/>
        <w:spacing w:before="0" w:after="0"/>
        <w:jc w:val="left"/>
        <w:rPr/>
      </w:pPr>
      <w:r>
        <w:rPr/>
        <w:t>yzlVjIriqHa10qbJ9vx+S2YWQSfvi6g3ipAWkIu/KwN7ksDmFaCoIAskmoogplBalMEkGoqzafASzE</w:t>
      </w:r>
    </w:p>
    <w:p>
      <w:pPr>
        <w:pStyle w:val="PreformattedText"/>
        <w:bidi w:val="0"/>
        <w:spacing w:before="0" w:after="0"/>
        <w:jc w:val="left"/>
        <w:rPr/>
      </w:pPr>
      <w:r>
        <w:rPr/>
        <w:t>/EF5mDkPFlHKbx++KnwwMKxzns6z4tOXVRkFthuN1crmFho8U+MtYzj72exLWHl8Kp/wD7fwp7lk0U</w:t>
      </w:r>
    </w:p>
    <w:p>
      <w:pPr>
        <w:pStyle w:val="PreformattedText"/>
        <w:bidi w:val="0"/>
        <w:spacing w:before="0" w:after="0"/>
        <w:jc w:val="left"/>
        <w:rPr/>
      </w:pPr>
      <w:r>
        <w:rPr/>
        <w:t>R05FDVeNyMUdd+/JH3jFYeakTJYINUl/iIBDPVwSLMWL0esQZ+DlLX4ks5Fg1y1BzAEBqMdCRqwKXi</w:t>
      </w:r>
    </w:p>
    <w:p>
      <w:pPr>
        <w:pStyle w:val="PreformattedText"/>
        <w:bidi w:val="0"/>
        <w:spacing w:before="0" w:after="0"/>
        <w:jc w:val="left"/>
        <w:rPr/>
      </w:pPr>
      <w:r>
        <w:rPr/>
        <w:t>/HwieL3kL4wsNtMq5IZZNnTsXdhxM+5c5fVKxHmxy1mT9mvbzjBZUp12DXy0p3Ds4j02qlFRjonCc1</w:t>
      </w:r>
    </w:p>
    <w:p>
      <w:pPr>
        <w:pStyle w:val="PreformattedText"/>
        <w:bidi w:val="0"/>
        <w:spacing w:before="0" w:after="0"/>
        <w:jc w:val="left"/>
        <w:rPr/>
      </w:pPr>
      <w:r>
        <w:rPr/>
        <w:t>IhsMCqlBGVYNQaH39KuAXgK5SkOfiTuLdfQljo7MSCCdjziUtuybIVrso72D/XPoD8dH+XA57ZLVgu</w:t>
      </w:r>
    </w:p>
    <w:p>
      <w:pPr>
        <w:pStyle w:val="PreformattedText"/>
        <w:bidi w:val="0"/>
        <w:spacing w:before="0" w:after="0"/>
        <w:jc w:val="left"/>
        <w:rPr/>
      </w:pPr>
      <w:r>
        <w:rPr/>
        <w:t>EcLVWIDiDxXbRSon+rv/zDf8/14BK+IVrE1XwmLH8Q/wCrI/8A4af/AED6eu+JmggAq8SRgf7yr8fX</w:t>
      </w:r>
    </w:p>
    <w:p>
      <w:pPr>
        <w:pStyle w:val="PreformattedText"/>
        <w:bidi w:val="0"/>
        <w:spacing w:before="0" w:after="0"/>
        <w:jc w:val="left"/>
        <w:rPr/>
      </w:pPr>
      <w:r>
        <w:rPr/>
        <w:t>/X5fpw/8graGVKyxaNu6PcOgOw/l8hwyCQNsu17BJ169Kgd/8h764FOHKH2MKknMIQy6AFrMOiQXVE</w:t>
      </w:r>
    </w:p>
    <w:p>
      <w:pPr>
        <w:pStyle w:val="PreformattedText"/>
        <w:bidi w:val="0"/>
        <w:spacing w:before="0" w:after="0"/>
        <w:jc w:val="left"/>
        <w:rPr/>
      </w:pPr>
      <w:r>
        <w:rPr/>
        <w:t>dt+p4rlfEYkB9C0OnkHJfIrTL8LvmnoyY2MsyG5KD/AEjynoyGAEHq7d0bPr2I4opeGmplT0GUSqcz</w:t>
      </w:r>
    </w:p>
    <w:p>
      <w:pPr>
        <w:pStyle w:val="PreformattedText"/>
        <w:bidi w:val="0"/>
        <w:spacing w:before="0" w:after="0"/>
        <w:jc w:val="left"/>
        <w:rPr/>
      </w:pPr>
      <w:r>
        <w:rPr/>
        <w:t>F6BjrvF+tSCqUpM5OWWaggue23oYHNN4f8zq+dlrzGWiOqtlXlPYspDqS6hivdil33STs6YJHb4jtw</w:t>
      </w:r>
    </w:p>
    <w:p>
      <w:pPr>
        <w:pStyle w:val="PreformattedText"/>
        <w:bidi w:val="0"/>
        <w:spacing w:before="0" w:after="0"/>
        <w:jc w:val="left"/>
        <w:rPr/>
      </w:pPr>
      <w:r>
        <w:rPr/>
        <w:t>ZEoCVLlqlrSpAUCWoXSQ46VEeWtyT4iFIUoFnILAih6ljWmlNyrTYpa0jd2mXHLYsraymR/eB23MnP</w:t>
      </w:r>
    </w:p>
    <w:p>
      <w:pPr>
        <w:pStyle w:val="PreformattedText"/>
        <w:bidi w:val="0"/>
        <w:spacing w:before="0" w:after="0"/>
        <w:jc w:val="left"/>
        <w:rPr/>
      </w:pPr>
      <w:r>
        <w:rPr/>
        <w:t>yGge3ZXQ4PwJ41UjESpsuVlJdCUgv0SAfJx6RmZkibKM0K/Otag1aKWVD5H+YCFfyvyqJmzuViKBBj</w:t>
      </w:r>
    </w:p>
    <w:p>
      <w:pPr>
        <w:pStyle w:val="PreformattedText"/>
        <w:bidi w:val="0"/>
        <w:spacing w:before="0" w:after="0"/>
        <w:jc w:val="left"/>
        <w:rPr/>
      </w:pPr>
      <w:r>
        <w:rPr/>
        <w:t>Wnta3A574YR/SK1/yg/pwLG43DLlLkpJKilrUeH4fB4pMxEwABLuGNflClZuhKbWxSke794Sunf/CX</w:t>
      </w:r>
    </w:p>
    <w:p>
      <w:pPr>
        <w:pStyle w:val="PreformattedText"/>
        <w:bidi w:val="0"/>
        <w:spacing w:before="0" w:after="0"/>
        <w:jc w:val="left"/>
        <w:rPr/>
      </w:pPr>
      <w:r>
        <w:rPr/>
        <w:t>3VJ+HbsRw1JcJ7CCKDEizQEMqhPznWYkdCnH5NfZRmWkJKnHXXopShttI7qWT6Ab4jYtQThpxNKp8m</w:t>
      </w:r>
    </w:p>
    <w:p>
      <w:pPr>
        <w:pStyle w:val="PreformattedText"/>
        <w:bidi w:val="0"/>
        <w:spacing w:before="0" w:after="0"/>
        <w:jc w:val="left"/>
        <w:rPr/>
      </w:pPr>
      <w:r>
        <w:rPr/>
        <w:t>ULnpr7EGwwJnIADkv9DBf8OnK7KcRwexj3NJLrlyLm5sEe0xfLW43IgVSGnCoD3kEMBI3/AMJ1xmMT</w:t>
      </w:r>
    </w:p>
    <w:p>
      <w:pPr>
        <w:pStyle w:val="PreformattedText"/>
        <w:bidi w:val="0"/>
        <w:spacing w:before="0" w:after="0"/>
        <w:jc w:val="left"/>
        <w:rPr/>
      </w:pPr>
      <w:r>
        <w:rPr/>
        <w:t>OlzMTJWiaJqUywmiiQP7qyR0u5bpF8lMxMtYXJMshRNQzjIBpsQRYF30aHa8J0VMW4z4Hy9uXr6ysK</w:t>
      </w:r>
    </w:p>
    <w:p>
      <w:pPr>
        <w:pStyle w:val="PreformattedText"/>
        <w:bidi w:val="0"/>
        <w:spacing w:before="0" w:after="0"/>
        <w:jc w:val="left"/>
        <w:rPr/>
      </w:pPr>
      <w:r>
        <w:rPr/>
        <w:t>BJLilFO/l2KR+IPErErQqfw4FNpTV3t9xAMMlfg44pVQrHejwXvElzn5O+H3lblfM7nzzW5d8mOW0B</w:t>
      </w:r>
    </w:p>
    <w:p>
      <w:pPr>
        <w:pStyle w:val="PreformattedText"/>
        <w:bidi w:val="0"/>
        <w:spacing w:before="0" w:after="0"/>
        <w:jc w:val="left"/>
        <w:rPr/>
      </w:pPr>
      <w:r>
        <w:rPr/>
        <w:t>LdbNzrmdlMDE8ZbtLBp1NdTsTpyuuyvJS0OIiwIjcibKWnpjx3FdgCclTlRTyqUADU5iA5CQASpQSk</w:t>
      </w:r>
    </w:p>
    <w:p>
      <w:pPr>
        <w:pStyle w:val="PreformattedText"/>
        <w:bidi w:val="0"/>
        <w:spacing w:before="0" w:after="0"/>
        <w:jc w:val="left"/>
        <w:rPr/>
      </w:pPr>
      <w:r>
        <w:rPr/>
        <w:t>qISCQkFRGVJMGCwJeV3ISSQGoHapJAAcgAkgEkJFSAeF7xaf7SPy75dV2S8uPCJysrObq5C7aK7zi5</w:t>
      </w:r>
    </w:p>
    <w:p>
      <w:pPr>
        <w:pStyle w:val="PreformattedText"/>
        <w:bidi w:val="0"/>
        <w:spacing w:before="0" w:after="0"/>
        <w:jc w:val="left"/>
        <w:rPr/>
      </w:pPr>
      <w:r>
        <w:rPr/>
        <w:t>l/tLheAwJXtLjUaXieBmLGvc5iBkecJE93Ho7nmJbQ08gKc4lcUmyMTi0YiSiYqdKAIUuqc/KQnwgQ</w:t>
      </w:r>
    </w:p>
    <w:p>
      <w:pPr>
        <w:pStyle w:val="PreformattedText"/>
        <w:bidi w:val="0"/>
        <w:spacing w:before="0" w:after="0"/>
        <w:jc w:val="left"/>
        <w:rPr/>
      </w:pPr>
      <w:r>
        <w:rPr/>
        <w:t>dSHWtKgoMqSQawOFqxeEwUzDTVS5cmY4ypGZYS5HxPkDhiwSpn+J6RzC+ILxXeLHxnzpN7zn5iZPf4</w:t>
      </w:r>
    </w:p>
    <w:p>
      <w:pPr>
        <w:pStyle w:val="PreformattedText"/>
        <w:bidi w:val="0"/>
        <w:spacing w:before="0" w:after="0"/>
        <w:jc w:val="left"/>
        <w:rPr/>
      </w:pPr>
      <w:r>
        <w:rPr/>
        <w:t>uVS59fisBD+P8s6PyY4LruO8uqlbVVAQlhJJkvNSJqw4px2Q8oqWWGRicVMGIxU5c1SVZkBRcS2dsg</w:t>
      </w:r>
    </w:p>
    <w:p>
      <w:pPr>
        <w:pStyle w:val="PreformattedText"/>
        <w:bidi w:val="0"/>
        <w:spacing w:before="0" w:after="0"/>
        <w:jc w:val="left"/>
        <w:rPr/>
      </w:pPr>
      <w:r>
        <w:rPr/>
        <w:t>SEolkAsoykozAArKlOT6WuRh0qRh5QlhQYqHxKNPiUp1K3qWGgaNnQ16olTg10y13sMBsn9BgBReoz</w:t>
      </w:r>
    </w:p>
    <w:p>
      <w:pPr>
        <w:pStyle w:val="PreformattedText"/>
        <w:bidi w:val="0"/>
        <w:spacing w:before="0" w:after="0"/>
        <w:jc w:val="left"/>
        <w:rPr/>
      </w:pPr>
      <w:r>
        <w:rPr/>
        <w:t>EjMpdQQEocWWZCfLVpTnT2Cho8Uqk+FNmIZglZ71Jam3n9aaeQlS5eFnBLpXIUq1yhmFWqWUGIdRG9</w:t>
      </w:r>
    </w:p>
    <w:p>
      <w:pPr>
        <w:pStyle w:val="PreformattedText"/>
        <w:bidi w:val="0"/>
        <w:spacing w:before="0" w:after="0"/>
        <w:jc w:val="left"/>
        <w:rPr/>
      </w:pPr>
      <w:r>
        <w:rPr/>
        <w:t>Cz7VMcnwa3o1qbeVMhXVefLAPmwsmopsYNtJ1pCkNzY/SR2Q4yhQGxrjyZhlzUKDhj9ff6xbmX4uGX</w:t>
      </w:r>
    </w:p>
    <w:p>
      <w:pPr>
        <w:pStyle w:val="PreformattedText"/>
        <w:bidi w:val="0"/>
        <w:spacing w:before="0" w:after="0"/>
        <w:jc w:val="left"/>
        <w:rPr/>
      </w:pPr>
      <w:r>
        <w:rPr/>
        <w:t>LsSkil+ZJp84SXnkAqI1NX5qvvKHQW0nzgrzzLlVWMzJvmrWna1+e88BrelEnqUDs2OHU4UkguCelL</w:t>
      </w:r>
    </w:p>
    <w:p>
      <w:pPr>
        <w:pStyle w:val="PreformattedText"/>
        <w:bidi w:val="0"/>
        <w:spacing w:before="0" w:after="0"/>
        <w:jc w:val="left"/>
        <w:rPr/>
      </w:pPr>
      <w:r>
        <w:rPr/>
        <w:t>j107xQ4+WpIQohvEShW9SlJv5wqrNi67NjxUKJSqYnaASQpbSnHVAgn+IuKbG/gE/IcSzmCFKdgA/r</w:t>
      </w:r>
    </w:p>
    <w:p>
      <w:pPr>
        <w:pStyle w:val="PreformattedText"/>
        <w:bidi w:val="0"/>
        <w:spacing w:before="0" w:after="0"/>
        <w:jc w:val="left"/>
        <w:rPr/>
      </w:pPr>
      <w:r>
        <w:rPr/>
        <w:t>7MViADMQGrmD/OH8wGocr62O4nzA5GDTrqtjqSZBDqlHXxDykK2OMniJmeYaj3SNzg5Jly06Efyfn7</w:t>
      </w:r>
    </w:p>
    <w:p>
      <w:pPr>
        <w:pStyle w:val="PreformattedText"/>
        <w:bidi w:val="0"/>
        <w:spacing w:before="0" w:after="0"/>
        <w:jc w:val="left"/>
        <w:rPr/>
      </w:pPr>
      <w:r>
        <w:rPr/>
        <w:t>pF5HhWzm2iN0q2bBKI8j2F15txYUGXUltSQgKJ6T3V6egP5cU2IlJWFA1f1jccOnrQEEat5dff2i/f</w:t>
      </w:r>
    </w:p>
    <w:p>
      <w:pPr>
        <w:pStyle w:val="PreformattedText"/>
        <w:bidi w:val="0"/>
        <w:spacing w:before="0" w:after="0"/>
        <w:jc w:val="left"/>
        <w:rPr/>
      </w:pPr>
      <w:r>
        <w:rPr/>
        <w:t>lreyrephyH7YlJSg9IUElfbula1kEDpA7gev6cZmfKSlZSaMf119mNxhpy1ICgGzCCXcymGklfngth</w:t>
      </w:r>
    </w:p>
    <w:p>
      <w:pPr>
        <w:pStyle w:val="PreformattedText"/>
        <w:bidi w:val="0"/>
        <w:spacing w:before="0" w:after="0"/>
        <w:jc w:val="left"/>
        <w:rPr/>
      </w:pPr>
      <w:r>
        <w:rPr/>
        <w:t>oqUkbX1OIBI7uglHYq9Br8d74qpy0gqI1+3v5xZyytSQkDKRc9D71rFePi85yscvcNmSvaWmhILjLT</w:t>
      </w:r>
    </w:p>
    <w:p>
      <w:pPr>
        <w:pStyle w:val="PreformattedText"/>
        <w:bidi w:val="0"/>
        <w:spacing w:before="0" w:after="0"/>
        <w:jc w:val="left"/>
        <w:rPr/>
      </w:pPr>
      <w:r>
        <w:rPr/>
        <w:t>S3FrU6rpBQ2htHdZ3s9vn6gHYdhJKp82tWgWPxSMJhyVKYn1P8xyReIPPbHmRLhpedck2uWZTKlrKi</w:t>
      </w:r>
    </w:p>
    <w:p>
      <w:pPr>
        <w:pStyle w:val="PreformattedText"/>
        <w:bidi w:val="0"/>
        <w:spacing w:before="0" w:after="0"/>
        <w:jc w:val="left"/>
        <w:rPr/>
      </w:pPr>
      <w:r>
        <w:rPr/>
        <w:t>PLbrauVDh0zTaUk+WRPcU6odk6YR0a0Tx07g+HEmSFkZQPuNurfPeOGfiLHKxk/K7qmKJ1IYFgfna1</w:t>
      </w:r>
    </w:p>
    <w:p>
      <w:pPr>
        <w:pStyle w:val="PreformattedText"/>
        <w:bidi w:val="0"/>
        <w:spacing w:before="0" w:after="0"/>
        <w:jc w:val="left"/>
        <w:rPr/>
      </w:pPr>
      <w:r>
        <w:rPr/>
        <w:t>KWLTOqjhqnh1LKg/HE111sK6EKWlmQ5AgJUE7CCYseN1IT1AFOgTrfFlPXlCUjz7n94q5SXSSbEluw</w:t>
      </w:r>
    </w:p>
    <w:p>
      <w:pPr>
        <w:pStyle w:val="PreformattedText"/>
        <w:bidi w:val="0"/>
        <w:spacing w:before="0" w:after="0"/>
        <w:jc w:val="left"/>
        <w:rPr/>
      </w:pPr>
      <w:r>
        <w:rPr/>
        <w:t>LD5AdrdYL+D0c/mHzOabr4i7SM1Oi0NVDm2ECgo7S4Dj0ZuBY21lOhsV0R1qHZLclPyY8ZmHXSXlyW</w:t>
      </w:r>
    </w:p>
    <w:p>
      <w:pPr>
        <w:pStyle w:val="PreformattedText"/>
        <w:bidi w:val="0"/>
        <w:spacing w:before="0" w:after="0"/>
        <w:jc w:val="left"/>
        <w:rPr/>
      </w:pPr>
      <w:r>
        <w:rPr/>
        <w:t>VJQpdrgMMqYQQkqrawJ76Bqvs5Gj1XEMUl1gKbKC1Nuh3IpoaOWrFovK3lvPoMfSixhZTOpGWL2HeZ</w:t>
      </w:r>
    </w:p>
    <w:p>
      <w:pPr>
        <w:pStyle w:val="PreformattedText"/>
        <w:bidi w:val="0"/>
        <w:spacing w:before="0" w:after="0"/>
        <w:jc w:val="left"/>
        <w:rPr/>
      </w:pPr>
      <w:r>
        <w:rPr/>
        <w:t>XEYyiPjTjAgszWoKo0OvW7GxlOf1eKvxGZUwNuNVLMmW+5DjIYg7XByQmXlJoNWZ2Zr2YsxoWau2Ox</w:t>
      </w:r>
    </w:p>
    <w:p>
      <w:pPr>
        <w:pStyle w:val="PreformattedText"/>
        <w:bidi w:val="0"/>
        <w:spacing w:before="0" w:after="0"/>
        <w:jc w:val="left"/>
        <w:rPr/>
      </w:pPr>
      <w:r>
        <w:rPr/>
        <w:t>iytQIc9KtWhYeh6nRo0trVzMnhfdFRZJlGlsLhVhUM2Atp8rIJ8CHkLMC0usFn20hiQtFPJjRm6mtv</w:t>
      </w:r>
    </w:p>
    <w:p>
      <w:pPr>
        <w:pStyle w:val="PreformattedText"/>
        <w:bidi w:val="0"/>
        <w:spacing w:before="0" w:after="0"/>
        <w:jc w:val="left"/>
        <w:rPr/>
      </w:pPr>
      <w:r>
        <w:rPr/>
        <w:t>nKqRYwUsiPFddlOTDqQl38iS+4dlACly7DYmCEjKOZlFwdgCNWLsXYhgGqDcDfJzItWz1jE5rxLm4f</w:t>
      </w:r>
    </w:p>
    <w:p>
      <w:pPr>
        <w:pStyle w:val="PreformattedText"/>
        <w:bidi w:val="0"/>
        <w:spacing w:before="0" w:after="0"/>
        <w:jc w:val="left"/>
        <w:rPr/>
      </w:pPr>
      <w:r>
        <w:rPr/>
        <w:t>ai5CM+p5OVsRYa7SUxIqGsigXk2sTimHxLyJSezzvNbhG4iTFKRCLbNy44E8wUQVDUVBNbbDZyxqAS</w:t>
      </w:r>
    </w:p>
    <w:p>
      <w:pPr>
        <w:pStyle w:val="PreformattedText"/>
        <w:bidi w:val="0"/>
        <w:spacing w:before="0" w:after="0"/>
        <w:jc w:val="left"/>
        <w:rPr/>
      </w:pPr>
      <w:r>
        <w:rPr/>
        <w:t>bsAo4NAxre4uCdCbbhyAKxssI5mZ3h2fY1zuwvL8+5aczYcWrncuOZeOy8OiTGatDxrpUTJMPjwI9X</w:t>
      </w:r>
    </w:p>
    <w:p>
      <w:pPr>
        <w:pStyle w:val="PreformattedText"/>
        <w:bidi w:val="0"/>
        <w:spacing w:before="0" w:after="0"/>
        <w:jc w:val="left"/>
        <w:rPr/>
      </w:pPr>
      <w:r>
        <w:rPr/>
        <w:t>zmwy9boXq7K62bGdgy5s9uyS/KdhuMTRTZSVhszOaFgnz+gLOAbveG58qhmqCCGJc6C1iLguHL0IqF</w:t>
      </w:r>
    </w:p>
    <w:p>
      <w:pPr>
        <w:pStyle w:val="PreformattedText"/>
        <w:bidi w:val="0"/>
        <w:spacing w:before="0" w:after="0"/>
        <w:jc w:val="left"/>
        <w:rPr/>
      </w:pPr>
      <w:r>
        <w:rPr/>
        <w:t>XK4R9sFym5i0tefEvUMclsojyIFHacx8LrskzHw+zMkegMzbKmyKbBZn23IzMYrb8R+TTXIs65US1j</w:t>
      </w:r>
    </w:p>
    <w:p>
      <w:pPr>
        <w:pStyle w:val="PreformattedText"/>
        <w:bidi w:val="0"/>
        <w:spacing w:before="0" w:after="0"/>
        <w:jc w:val="left"/>
        <w:rPr/>
      </w:pPr>
      <w:r>
        <w:rPr/>
        <w:t>T6zIZUNwtx4c4KCCCM1biz6gjQh6itxvDJMsJWVJVy1DG4brYg706gVix3k9mGH8wWIOUcv8xw/mBj</w:t>
      </w:r>
    </w:p>
    <w:p>
      <w:pPr>
        <w:pStyle w:val="PreformattedText"/>
        <w:bidi w:val="0"/>
        <w:spacing w:before="0" w:after="0"/>
        <w:jc w:val="left"/>
        <w:rPr/>
      </w:pPr>
      <w:r>
        <w:rPr/>
        <w:t>LgaIyLA8qx/M6NBXIcZSh+zxuxlMxHS+xIQEOqQvrYcR09SFgAl3NHiSsHKdHi0zDe9XH1/wACPT/k</w:t>
      </w:r>
    </w:p>
    <w:p>
      <w:pPr>
        <w:pStyle w:val="PreformattedText"/>
        <w:bidi w:val="0"/>
        <w:spacing w:before="0" w:after="0"/>
        <w:jc w:val="left"/>
        <w:rPr/>
      </w:pPr>
      <w:r>
        <w:rPr/>
        <w:t>T/lxM2gESBb/AJD6zrf4Dv3H04IkApAMCUSlT7x5rsXF+75ZG+2/gCO/YH49+PZBvHs50DNENyw9Vd</w:t>
      </w:r>
    </w:p>
    <w:p>
      <w:pPr>
        <w:pStyle w:val="PreformattedText"/>
        <w:bidi w:val="0"/>
        <w:spacing w:before="0" w:after="0"/>
        <w:jc w:val="left"/>
        <w:rPr/>
      </w:pPr>
      <w:r>
        <w:rPr/>
        <w:t>IJ9SlR/wDwOvx4jzXAOhYwRBJKa6wid0CLOXv4uqP8/wAOK1fxGJMWEseIPAVoKjbMIH/eca7nfw97</w:t>
      </w:r>
    </w:p>
    <w:p>
      <w:pPr>
        <w:pStyle w:val="PreformattedText"/>
        <w:bidi w:val="0"/>
        <w:spacing w:before="0" w:after="0"/>
        <w:jc w:val="left"/>
        <w:rPr/>
      </w:pPr>
      <w:r>
        <w:rPr/>
        <w:t>jPSuNZwSZBjWTOCzEKbxRWNo3zuwd5G028U7HYB1ojvvXcr/AA/0OJkviIWH8FTnpEOZw5Usl5iW7t</w:t>
      </w:r>
    </w:p>
    <w:p>
      <w:pPr>
        <w:pStyle w:val="PreformattedText"/>
        <w:bidi w:val="0"/>
        <w:spacing w:before="0" w:after="0"/>
        <w:jc w:val="left"/>
        <w:rPr/>
      </w:pPr>
      <w:r>
        <w:rPr/>
        <w:t>H7Nyusu4rUqvdQ8wChwLQUkEAk72CdjX9vF5g0qWCpScpUG6/aKXFlKSEg5ikg0rr7ED17mXTRIdrA</w:t>
      </w:r>
    </w:p>
    <w:p>
      <w:pPr>
        <w:pStyle w:val="PreformattedText"/>
        <w:bidi w:val="0"/>
        <w:spacing w:before="0" w:after="0"/>
        <w:jc w:val="left"/>
        <w:rPr/>
      </w:pPr>
      <w:r>
        <w:rPr/>
        <w:t>cdR56Uvt9O09ypCgNjfc8QcRImiaoZSc38RMkz5eRJzMU+xFdOZFL0+Y+B7rkpbmx8lEkfj/AJ8WaR</w:t>
      </w:r>
    </w:p>
    <w:p>
      <w:pPr>
        <w:pStyle w:val="PreformattedText"/>
        <w:bidi w:val="0"/>
        <w:spacing w:before="0" w:after="0"/>
        <w:jc w:val="left"/>
        <w:rPr/>
      </w:pPr>
      <w:r>
        <w:rPr/>
        <w:t>lSlOwHyivUQVE6EmBmi0h1GaYRZTAj2aJdxnHgenp8s9QV1dXw7/hxFxMozMNiUN8SFButIPhZgl4m</w:t>
      </w:r>
    </w:p>
    <w:p>
      <w:pPr>
        <w:pStyle w:val="PreformattedText"/>
        <w:bidi w:val="0"/>
        <w:spacing w:before="0" w:after="0"/>
        <w:jc w:val="left"/>
        <w:rPr/>
      </w:pPr>
      <w:r>
        <w:rPr/>
        <w:t>Ss0CSPf6xaPb808HexQqadhFa68dCApgK6iB0jSfTuf58ZYSnyS0ymVQW9/rvGkVMAzzFTsySCW8ve</w:t>
      </w:r>
    </w:p>
    <w:p>
      <w:pPr>
        <w:pStyle w:val="PreformattedText"/>
        <w:bidi w:val="0"/>
        <w:spacing w:before="0" w:after="0"/>
        <w:jc w:val="left"/>
        <w:rPr/>
      </w:pPr>
      <w:r>
        <w:rPr/>
        <w:t>9Ype8V32qfLT7Mrk9lvMe1w6TzT5u8wcphY9yU5PQMhYxxGU2jgnS7XKcyyBMOZIxXl1VV8OWuRNZr</w:t>
      </w:r>
    </w:p>
    <w:p>
      <w:pPr>
        <w:pStyle w:val="PreformattedText"/>
        <w:bidi w:val="0"/>
        <w:spacing w:before="0" w:after="0"/>
        <w:jc w:val="left"/>
        <w:rPr/>
      </w:pPr>
      <w:r>
        <w:rPr/>
        <w:t>5Ts+aWamCBKeW7HsuI4Zfj8NQhOcoStStkJGUBSmqQVEBKQxWQQFISFTEUuCxSUycaoqylSkgD/L4n</w:t>
      </w:r>
    </w:p>
    <w:p>
      <w:pPr>
        <w:pStyle w:val="PreformattedText"/>
        <w:bidi w:val="0"/>
        <w:spacing w:before="0" w:after="0"/>
        <w:jc w:val="left"/>
        <w:rPr/>
      </w:pPr>
      <w:r>
        <w:rPr/>
        <w:t>CdHDXLgDQlknhj8YPjA8bf2jnMlGdeKvm/MyVmLcrdwTltUSnsU5Fcoo9o2pCFcuuWcWe9FoymLNTC</w:t>
      </w:r>
    </w:p>
    <w:p>
      <w:pPr>
        <w:pStyle w:val="PreformattedText"/>
        <w:bidi w:val="0"/>
        <w:spacing w:before="0" w:after="0"/>
        <w:jc w:val="left"/>
        <w:rPr/>
      </w:pPr>
      <w:r>
        <w:rPr/>
        <w:t>lX1qqfkM6NUq9us5SEhXBBg1KAUTmJcBRZ2LEhIAAloLJcJSkKyhSs6wVFqp7kt8KtL9nN1kdXZyzA</w:t>
      </w:r>
    </w:p>
    <w:p>
      <w:pPr>
        <w:pStyle w:val="PreformattedText"/>
        <w:bidi w:val="0"/>
        <w:spacing w:before="0" w:after="0"/>
        <w:jc w:val="left"/>
        <w:rPr/>
      </w:pPr>
      <w:r>
        <w:rPr/>
        <w:t>tChI5FoyL7lmIuqh+JWzxHYhvy0uCxmJflMq9vMeARJffsYyFPoYadbhB1Df7zSgZErAupEyiUJen6</w:t>
      </w:r>
    </w:p>
    <w:p>
      <w:pPr>
        <w:pStyle w:val="PreformattedText"/>
        <w:bidi w:val="0"/>
        <w:spacing w:before="0" w:after="0"/>
        <w:jc w:val="left"/>
        <w:rPr/>
      </w:pPr>
      <w:r>
        <w:rPr/>
        <w:t>nc2YWsIYqZdLuaefYbfsYOg5YUM9H7KTHrCJEhV0DN8lVBqX3qu0ro7jKYi8fZmPIamNOoiWUl5HmK</w:t>
      </w:r>
    </w:p>
    <w:p>
      <w:pPr>
        <w:pStyle w:val="PreformattedText"/>
        <w:bidi w:val="0"/>
        <w:spacing w:before="0" w:after="0"/>
        <w:jc w:val="left"/>
        <w:rPr/>
      </w:pPr>
      <w:r>
        <w:rPr/>
        <w:t>WxDqGJbalNPKAlzJQITJBygsssNASAwJspiH0YsYRH5lq1t1/XyjU3RiGDjkllpuLHh21zXVjTZC1x</w:t>
      </w:r>
    </w:p>
    <w:p>
      <w:pPr>
        <w:pStyle w:val="PreformattedText"/>
        <w:bidi w:val="0"/>
        <w:spacing w:before="0" w:after="0"/>
        <w:jc w:val="left"/>
        <w:rPr/>
      </w:pPr>
      <w:r>
        <w:rPr/>
        <w:t>ae1biymIL5aeWlbiZVWFghx7r9qK0uLB4x3EXTjJwAYLAWBsxIDXPzrqY2vDDmwGFJqZKlodg7LCVN</w:t>
      </w:r>
    </w:p>
    <w:p>
      <w:pPr>
        <w:pStyle w:val="PreformattedText"/>
        <w:bidi w:val="0"/>
        <w:spacing w:before="0" w:after="0"/>
        <w:jc w:val="left"/>
        <w:rPr/>
      </w:pPr>
      <w:r>
        <w:rPr/>
        <w:t>QNcE7OSwFXPXL+SyyahCWlOotIMWGpsEFLMhmM8mKSOrsPOrmmjr0W4AdcQpkyx/yp939veLzDpylI</w:t>
      </w:r>
    </w:p>
    <w:p>
      <w:pPr>
        <w:pStyle w:val="PreformattedText"/>
        <w:bidi w:val="0"/>
        <w:spacing w:before="0" w:after="0"/>
        <w:jc w:val="left"/>
        <w:rPr/>
      </w:pPr>
      <w:r>
        <w:rPr/>
        <w:t>b4r7a9dSGpvCP+KGMmHPyhgbSzXSWYYPuEo9pjY9LQPdV7qvZ32zoAdiDoAjizwSycrVK/3H2ih4qj</w:t>
      </w:r>
    </w:p>
    <w:p>
      <w:pPr>
        <w:pStyle w:val="PreformattedText"/>
        <w:bidi w:val="0"/>
        <w:spacing w:before="0" w:after="0"/>
        <w:jc w:val="left"/>
        <w:rPr/>
      </w:pPr>
      <w:r>
        <w:rPr/>
        <w:t>KZoIKRKIHqEkEasx/SFI5XUbuR5tWRUo8xDS3ZTwO9BCV9J6in17Ef5evE3HzhJwqjYlh8vf7xW8Ok</w:t>
      </w:r>
    </w:p>
    <w:p>
      <w:pPr>
        <w:pStyle w:val="PreformattedText"/>
        <w:bidi w:val="0"/>
        <w:spacing w:before="0" w:after="0"/>
        <w:jc w:val="left"/>
        <w:rPr/>
      </w:pPr>
      <w:r>
        <w:rPr/>
        <w:t>HEYyWhnap7RbLgmOsPNOpebCmlw0JdAB2f3KWxoAev6/D8sas6/mjoWHlB6jlAb94bzkHaPVcFqM6V</w:t>
      </w:r>
    </w:p>
    <w:p>
      <w:pPr>
        <w:pStyle w:val="PreformattedText"/>
        <w:bidi w:val="0"/>
        <w:spacing w:before="0" w:after="0"/>
        <w:jc w:val="left"/>
        <w:rPr/>
      </w:pPr>
      <w:r>
        <w:rPr/>
        <w:t>JchS34Jc7pClxVlCNOA/0vldPqNHqA3s8RZqUqdjWLvBqUlKSKMGftFsXJnnyqrYj18ieFlL/QlwuN</w:t>
      </w:r>
    </w:p>
    <w:p>
      <w:pPr>
        <w:pStyle w:val="PreformattedText"/>
        <w:bidi w:val="0"/>
        <w:spacing w:before="0" w:after="0"/>
        <w:jc w:val="left"/>
        <w:rPr/>
      </w:pPr>
      <w:r>
        <w:rPr/>
        <w:t>FwJKglHU2tRPptJ9NdO+3xp8ZhSrmA5VVpppr69o0/D8eB/amGop5esOFc81oiMblWkp95CERluOBw</w:t>
      </w:r>
    </w:p>
    <w:p>
      <w:pPr>
        <w:pStyle w:val="PreformattedText"/>
        <w:bidi w:val="0"/>
        <w:spacing w:before="0" w:after="0"/>
        <w:jc w:val="left"/>
        <w:rPr/>
      </w:pPr>
      <w:r>
        <w:rPr/>
        <w:t>tJW2SOyAELIIJAKdHR2SToHjNzMMoTAMvlf2bxqETsqDMcFIHv2e8c73jl8QNnmtpPq0ynltIf8mDG</w:t>
      </w:r>
    </w:p>
    <w:p>
      <w:pPr>
        <w:pStyle w:val="PreformattedText"/>
        <w:bidi w:val="0"/>
        <w:spacing w:before="0" w:after="0"/>
        <w:jc w:val="left"/>
        <w:rPr/>
      </w:pPr>
      <w:r>
        <w:rPr/>
        <w:t>aUlaIsRaEsNJbA7OSZElXT1fxFBKk+6ArjTcKwDrQCjqfL9owX4j4scqwF2oPff3rFZOQMMs2ceaE9</w:t>
      </w:r>
    </w:p>
    <w:p>
      <w:pPr>
        <w:pStyle w:val="PreformattedText"/>
        <w:bidi w:val="0"/>
        <w:spacing w:before="0" w:after="0"/>
        <w:jc w:val="left"/>
        <w:rPr/>
      </w:pPr>
      <w:r>
        <w:rPr/>
        <w:t>UbEKJthjXQQ5OYQ7KeU0ro0suXFg4+OrqUUhIOwkDjbyUAMkU/n+Y5liF5lGYS5QPY+bwTMbDkaPAQ</w:t>
      </w:r>
    </w:p>
    <w:p>
      <w:pPr>
        <w:pStyle w:val="PreformattedText"/>
        <w:bidi w:val="0"/>
        <w:spacing w:before="0" w:after="0"/>
        <w:jc w:val="left"/>
        <w:rPr/>
      </w:pPr>
      <w:r>
        <w:rPr/>
        <w:t>4EOvVNNHnS/eC32Ux4qpC23EJSC2pao8xRJAClNkggAngcwKnTQhKf8AUWAOocb94JKUmTJUVH/Ql5</w:t>
      </w:r>
    </w:p>
    <w:p>
      <w:pPr>
        <w:pStyle w:val="PreformattedText"/>
        <w:bidi w:val="0"/>
        <w:spacing w:before="0" w:after="0"/>
        <w:jc w:val="left"/>
        <w:rPr/>
      </w:pPr>
      <w:r>
        <w:rPr/>
        <w:t>1WcBiSS1nCVObUOxh5vCnisSqr7K+uoMZEKFQyry9sJuOWEh1vFLDHrdWZw6m5eR50fIZNOy8msVHR</w:t>
      </w:r>
    </w:p>
    <w:p>
      <w:pPr>
        <w:pStyle w:val="PreformattedText"/>
        <w:bidi w:val="0"/>
        <w:spacing w:before="0" w:after="0"/>
        <w:jc w:val="left"/>
        <w:rPr/>
      </w:pPr>
      <w:r>
        <w:rPr/>
        <w:t>EesIVq8a2YmYlCJG8wOGlywBlCgzHRgRzMSCHUw3pXeMRi8QsssqIUouKG9WexYM4NnYO8ORzSoJT6</w:t>
      </w:r>
    </w:p>
    <w:p>
      <w:pPr>
        <w:pStyle w:val="PreformattedText"/>
        <w:bidi w:val="0"/>
        <w:spacing w:before="0" w:after="0"/>
        <w:jc w:val="left"/>
        <w:rPr/>
      </w:pPr>
      <w:r>
        <w:rPr/>
        <w:t>cLo7KbcRJTlnklNeVvMyTYYbjuP0WJVde3R3DmS5SxATFx4yXJLUSOY7yGnm48uYXQ3KkJvEMw/wAT</w:t>
      </w:r>
    </w:p>
    <w:p>
      <w:pPr>
        <w:pStyle w:val="PreformattedText"/>
        <w:bidi w:val="0"/>
        <w:spacing w:before="0" w:after="0"/>
        <w:jc w:val="left"/>
        <w:rPr/>
      </w:pPr>
      <w:r>
        <w:rPr/>
        <w:t>TQANSrNpbUmpuYpphclwXT/kHPk7mh8h5QIoOaWdjdvv41Cv8jrcdmPXdVgyHskiTsMxuuqGY/TJn0</w:t>
      </w:r>
    </w:p>
    <w:p>
      <w:pPr>
        <w:pStyle w:val="PreformattedText"/>
        <w:bidi w:val="0"/>
        <w:spacing w:before="0" w:after="0"/>
        <w:jc w:val="left"/>
        <w:rPr/>
      </w:pPr>
      <w:r>
        <w:rPr/>
        <w:t>WCSJIxReNNuyIwnRbEgWKfZIbZltocI9z8O1gQLehA17NWBBSmZL6uKl6HY2Y9SxL6xsrG4pjJtrCj</w:t>
      </w:r>
    </w:p>
    <w:p>
      <w:pPr>
        <w:pStyle w:val="PreformattedText"/>
        <w:bidi w:val="0"/>
        <w:spacing w:before="0" w:after="0"/>
        <w:jc w:val="left"/>
        <w:rPr/>
      </w:pPr>
      <w:r>
        <w:rPr/>
        <w:t>p21Juc6gw6ipk1v7QZM/i6faYq6zFmL8RY+1OS8TbspiZKauJILE11hLivJeQKyuoMFAm4zuH2Zqgi</w:t>
      </w:r>
    </w:p>
    <w:p>
      <w:pPr>
        <w:pStyle w:val="PreformattedText"/>
        <w:bidi w:val="0"/>
        <w:spacing w:before="0" w:after="0"/>
        <w:jc w:val="left"/>
        <w:rPr/>
      </w:pPr>
      <w:r>
        <w:rPr/>
        <w:t>7gHUiseIJYtTQMAz0dydNwxswdoPieWGOcoKi45jc2ZMCPNw2xuWb5mpuMkgcuMWyKpr8fiPwKGfjt</w:t>
      </w:r>
    </w:p>
    <w:p>
      <w:pPr>
        <w:pStyle w:val="PreformattedText"/>
        <w:bidi w:val="0"/>
        <w:spacing w:before="0" w:after="0"/>
        <w:jc w:val="left"/>
        <w:rPr/>
      </w:pPr>
      <w:r>
        <w:rPr/>
        <w:t>W9ZZbzyrLLIZbcPEGZ8WjZc5ht/ellh9eHreI0KCiSFN0pRqPTNQ1IBLl+Vmo0pygBSa1FXY7NQHMK</w:t>
      </w:r>
    </w:p>
    <w:p>
      <w:pPr>
        <w:pStyle w:val="PreformattedText"/>
        <w:bidi w:val="0"/>
        <w:spacing w:before="0" w:after="0"/>
        <w:jc w:val="left"/>
        <w:rPr/>
      </w:pPr>
      <w:r>
        <w:rPr/>
        <w:t>Ekco/NvAjzPmDjeKc5OX/LS0qxy1Z8QeA1E/FM45g4DjfMTMkR0stTcRTXor+X/wBxY25Y1llX3NM5</w:t>
      </w:r>
    </w:p>
    <w:p>
      <w:pPr>
        <w:pStyle w:val="PreformattedText"/>
        <w:bidi w:val="0"/>
        <w:spacing w:before="0" w:after="0"/>
        <w:jc w:val="left"/>
        <w:rPr/>
      </w:pPr>
      <w:r>
        <w:rPr/>
        <w:t>g3tcSLdY5bUsuyElyTZxEURmShWXMt2JFAWdm884qXD1esJlVRRchm0JKbCu1MvLlYj0MvLHKayoyB</w:t>
      </w:r>
    </w:p>
    <w:p>
      <w:pPr>
        <w:pStyle w:val="PreformattedText"/>
        <w:bidi w:val="0"/>
        <w:spacing w:before="0" w:after="0"/>
        <w:jc w:val="left"/>
        <w:rPr/>
      </w:pPr>
      <w:r>
        <w:rPr/>
        <w:t>vJKydlvIvLMRq6S3zfm/4aY0Tl9AvKFzII+S5LmEi8xaNH8y+sKjM6l+ww28sLc1NzVpoKyHbrLuN3</w:t>
      </w:r>
    </w:p>
    <w:p>
      <w:pPr>
        <w:pStyle w:val="PreformattedText"/>
        <w:bidi w:val="0"/>
        <w:spacing w:before="0" w:after="0"/>
        <w:jc w:val="left"/>
        <w:rPr/>
      </w:pPr>
      <w:r>
        <w:rPr/>
        <w:t>SLkyzcJAS1nGmhFWqDrUEEEBoaFF3YkHZmNdqh7uHu1bA9LX2ff2jVtntxj/ACM8T7cGozTKX3oHIv</w:t>
      </w:r>
    </w:p>
    <w:p>
      <w:pPr>
        <w:pStyle w:val="PreformattedText"/>
        <w:bidi w:val="0"/>
        <w:spacing w:before="0" w:after="0"/>
        <w:jc w:val="left"/>
        <w:rPr/>
      </w:pPr>
      <w:r>
        <w:rPr/>
        <w:t>xBQauLS8rPEfMZtLqIvBzZUVRHx7FedzVbWRJcGsZdiftfXSVzquqhTokyAuMp5awhZLncWL2dmL0b</w:t>
      </w:r>
    </w:p>
    <w:p>
      <w:pPr>
        <w:pStyle w:val="PreformattedText"/>
        <w:bidi w:val="0"/>
        <w:spacing w:before="0" w:after="0"/>
        <w:jc w:val="left"/>
        <w:rPr/>
      </w:pPr>
      <w:r>
        <w:rPr/>
        <w:t>vYCzigKBUj4RbtVuxYEtWmruIuZdaUZK0KSUrSohSVpUlSVJ91SVAgFKgoEEH0I0eDJYAk1ER1VV2j</w:t>
      </w:r>
    </w:p>
    <w:p>
      <w:pPr>
        <w:pStyle w:val="PreformattedText"/>
        <w:bidi w:val="0"/>
        <w:spacing w:before="0" w:after="0"/>
        <w:jc w:val="left"/>
        <w:rPr/>
      </w:pPr>
      <w:r>
        <w:rPr/>
        <w:t>zWwACdfpw4KHrCFJelvP36RDMr7V74+AbP0/qH/P8ATiPOYgl94Ki4o1YRW8BNpL7f/MPYD07nitX3</w:t>
      </w:r>
    </w:p>
    <w:p>
      <w:pPr>
        <w:pStyle w:val="PreformattedText"/>
        <w:bidi w:val="0"/>
        <w:spacing w:before="0" w:after="0"/>
        <w:jc w:val="left"/>
        <w:rPr/>
      </w:pPr>
      <w:r>
        <w:rPr/>
        <w:t>iQ57QpVnX3AS10TFoA/iAcP1+vc9/wCzjI4HCzSm9BHQsZipecslz7f3rG3rI9qlhKVWDutt70pXoF</w:t>
      </w:r>
    </w:p>
    <w:p>
      <w:pPr>
        <w:pStyle w:val="PreformattedText"/>
        <w:bidi w:val="0"/>
        <w:spacing w:before="0" w:after="0"/>
        <w:jc w:val="left"/>
        <w:rPr/>
      </w:pPr>
      <w:r>
        <w:rPr/>
        <w:t>E6/i9T/fxp8JhmKH9PSMtjcTmKkpFO/v35xZTycLowWN1uKcUIqAVKJJI0AD3Pr3H6caNacq2AZibR</w:t>
      </w:r>
    </w:p>
    <w:p>
      <w:pPr>
        <w:pStyle w:val="PreformattedText"/>
        <w:bidi w:val="0"/>
        <w:spacing w:before="0" w:after="0"/>
        <w:jc w:val="left"/>
        <w:rPr/>
      </w:pPr>
      <w:r>
        <w:rPr/>
        <w:t>mQorSSdoXPKTITl13p5SU+090An00N/h6cLOSMqCwfL94YiYQpQB1+3ygd5Lvy1H07p7/iNf2Diusp</w:t>
      </w:r>
    </w:p>
    <w:p>
      <w:pPr>
        <w:pStyle w:val="PreformattedText"/>
        <w:bidi w:val="0"/>
        <w:spacing w:before="0" w:after="0"/>
        <w:jc w:val="left"/>
        <w:rPr/>
      </w:pPr>
      <w:r>
        <w:rPr/>
        <w:t>osBYG4pC48y1uCHAU2opWH0hJBIPV1DR7fU8Plh1Kp7YQ1ZZJLtEJy3PUctsCyLmFlcy9kY7h9JKvL</w:t>
      </w:r>
    </w:p>
    <w:p>
      <w:pPr>
        <w:pStyle w:val="PreformattedText"/>
        <w:bidi w:val="0"/>
        <w:spacing w:before="0" w:after="0"/>
        <w:jc w:val="left"/>
        <w:rPr/>
      </w:pPr>
      <w:r>
        <w:rPr/>
        <w:t>CuoIz1lfWqWChivoqGCj/wCIvLG3kQIEQL6WUSLFtyQtqOh11AUhAJIl5sosNdAB3JAB9WEECyoNmo</w:t>
      </w:r>
    </w:p>
    <w:p>
      <w:pPr>
        <w:pStyle w:val="PreformattedText"/>
        <w:bidi w:val="0"/>
        <w:spacing w:before="0" w:after="0"/>
        <w:jc w:val="left"/>
        <w:rPr/>
      </w:pPr>
      <w:r>
        <w:rPr/>
        <w:t>etI41fFjzHyDxQ80BzHypSJ2RT7WVYTIWO3Nvk2NYlWWF+xAk4FQPzLNUXFsTqHaKVCjzG/LRcWkN2</w:t>
      </w:r>
    </w:p>
    <w:p>
      <w:pPr>
        <w:pStyle w:val="PreformattedText"/>
        <w:bidi w:val="0"/>
        <w:spacing w:before="0" w:after="0"/>
        <w:jc w:val="left"/>
        <w:rPr/>
      </w:pPr>
      <w:r>
        <w:rPr/>
        <w:t>8W10To0GKMypYJIAKlErURVypgavQABg5Io4Z4IFFQDKKgAAHsALNuDQ+ezQt+Q4RZYxe0+MYr0Tr+</w:t>
      </w:r>
    </w:p>
    <w:p>
      <w:pPr>
        <w:pStyle w:val="PreformattedText"/>
        <w:bidi w:val="0"/>
        <w:spacing w:before="0" w:after="0"/>
        <w:jc w:val="left"/>
        <w:rPr/>
      </w:pPr>
      <w:r>
        <w:rPr/>
        <w:t>6xyTWT5CK+K7LmPvWMF1qFUynnZbja0sVsmOXkpiuyXkDoS0kFC2Tpa0KloDpmTAxBuctSEv2Ylgb2</w:t>
      </w:r>
    </w:p>
    <w:p>
      <w:pPr>
        <w:pStyle w:val="PreformattedText"/>
        <w:bidi w:val="0"/>
        <w:spacing w:before="0" w:after="0"/>
        <w:jc w:val="left"/>
        <w:rPr/>
      </w:pPr>
      <w:r>
        <w:rPr/>
        <w:t>giSnnIL5QLGzlnPeoFq9mgjcuY8C7gcvpFY9OgX94YF7Zy10L7kVtdFNXHnVDzZlQW2FwvIum1T1zE</w:t>
      </w:r>
    </w:p>
    <w:p>
      <w:pPr>
        <w:pStyle w:val="PreformattedText"/>
        <w:bidi w:val="0"/>
        <w:spacing w:before="0" w:after="0"/>
        <w:jc w:val="left"/>
        <w:rPr/>
      </w:pPr>
      <w:r>
        <w:rPr/>
        <w:t>LYdbWXYkZtTvXIlOqVKWVAFRdQYig0FRYfmq7GgcQigyggAjYnpU/O9miRZKy990ZTPlwoKBlORZKq</w:t>
      </w:r>
    </w:p>
    <w:p>
      <w:pPr>
        <w:pStyle w:val="PreformattedText"/>
        <w:bidi w:val="0"/>
        <w:spacing w:before="0" w:after="0"/>
        <w:jc w:val="left"/>
        <w:rPr/>
      </w:pPr>
      <w:r>
        <w:rPr/>
        <w:t>nooNg/J9nYoI9VXyRO/3dx9mojqcaccq2JTqnY1hJamsdcqM0gKiEpmrokEqZ2AaiRzXygXDlgTQFx</w:t>
      </w:r>
    </w:p>
    <w:p>
      <w:pPr>
        <w:pStyle w:val="PreformattedText"/>
        <w:bidi w:val="0"/>
        <w:spacing w:before="0" w:after="0"/>
        <w:jc w:val="left"/>
        <w:rPr/>
      </w:pPr>
      <w:r>
        <w:rPr/>
        <w:t>EgOlKRc6Mf/kD1OxLkO4IIMQrmxTRYUaoaj+Q7Br4tU0yuPAlVLrddSyotdRvR4Ly2lPxlwKtxDf7k</w:t>
      </w:r>
    </w:p>
    <w:p>
      <w:pPr>
        <w:pStyle w:val="PreformattedText"/>
        <w:bidi w:val="0"/>
        <w:spacing w:before="0" w:after="0"/>
        <w:jc w:val="left"/>
        <w:rPr/>
      </w:pPr>
      <w:r>
        <w:rPr/>
        <w:t>BxiOPNW4p3zOM9xmTlxWHWEgyylSSW7BNCbkFTMKZQXJLxo+EzgrDz5YJVkUlSTUWNSwOwAYuGeNjV</w:t>
      </w:r>
    </w:p>
    <w:p>
      <w:pPr>
        <w:pStyle w:val="PreformattedText"/>
        <w:bidi w:val="0"/>
        <w:spacing w:before="0" w:after="0"/>
        <w:jc w:val="left"/>
        <w:rPr/>
      </w:pPr>
      <w:r>
        <w:rPr/>
        <w:t>SFwGREjFDb1YhVlFDiwncD7ydmutlS16DiUvuEI77BI2SO2cmliBfJbs5p6/WNZJJUlLEDLbs7+UKv</w:t>
      </w:r>
    </w:p>
    <w:p>
      <w:pPr>
        <w:pStyle w:val="PreformattedText"/>
        <w:bidi w:val="0"/>
        <w:spacing w:before="0" w:after="0"/>
        <w:jc w:val="left"/>
        <w:rPr/>
      </w:pPr>
      <w:r>
        <w:rPr/>
        <w:t>4vI0YWN+mMEBm1rcaydC0tKR5irZiE0z1lSQVEMMMMqUQQTFHSop1ubgFkzZSdAFN9e2vlFTxxAT47</w:t>
      </w:r>
    </w:p>
    <w:p>
      <w:pPr>
        <w:pStyle w:val="PreformattedText"/>
        <w:bidi w:val="0"/>
        <w:spacing w:before="0" w:after="0"/>
        <w:jc w:val="left"/>
        <w:rPr/>
      </w:pPr>
      <w:r>
        <w:rPr/>
        <w:t>XUJaqbKb9Gc6iIH4O8NTZP5lk0hkuN1cFqsaWEFYRKsQtaQDrXmdA7DY1sHj3HJzKlSgaMT5WEF/DO</w:t>
      </w:r>
    </w:p>
    <w:p>
      <w:pPr>
        <w:pStyle w:val="PreformattedText"/>
        <w:bidi w:val="0"/>
        <w:spacing w:before="0" w:after="0"/>
        <w:jc w:val="left"/>
        <w:rPr/>
      </w:pPr>
      <w:r>
        <w:rPr/>
        <w:t>FzjE4hnysm2pBN9C31ixrGa1tjpZWhTZcWlTo/rlL2kNsJAHZXQR2+ZPwB4zpXUk1842UuQQAGqrpv</w:t>
      </w:r>
    </w:p>
    <w:p>
      <w:pPr>
        <w:pStyle w:val="PreformattedText"/>
        <w:bidi w:val="0"/>
        <w:spacing w:before="0" w:after="0"/>
        <w:jc w:val="left"/>
        <w:rPr/>
      </w:pPr>
      <w:r>
        <w:rPr/>
        <w:t>D6eGbk01mFdzRq5iXW76stabJK9IWGy5U2lWIkwBJSdt+016VpI0OpTnz4gT52VSCLKofv8mvr8tJw</w:t>
      </w:r>
    </w:p>
    <w:p>
      <w:pPr>
        <w:pStyle w:val="PreformattedText"/>
        <w:bidi w:val="0"/>
        <w:spacing w:before="0" w:after="0"/>
        <w:jc w:val="left"/>
        <w:rPr/>
      </w:pPr>
      <w:r>
        <w:rPr/>
        <w:t>vA+LLmBXLlIIFbEN2uKhzd9Yyc4xmVgEtUt99xhMF5IS64tLSFNqHmJUpaD0rcSsEbVrsdnXxKhQmI</w:t>
      </w:r>
    </w:p>
    <w:p>
      <w:pPr>
        <w:pStyle w:val="PreformattedText"/>
        <w:bidi w:val="0"/>
        <w:spacing w:before="0" w:after="0"/>
        <w:jc w:val="left"/>
        <w:rPr/>
      </w:pPr>
      <w:r>
        <w:rPr/>
        <w:t>ch39+2gWKkf06wQWCSL6Dzg6c48zn4/wApo46i627SMvzJbj3ktMtx47UicpUtemwpLaug9yrbyUIB</w:t>
      </w:r>
    </w:p>
    <w:p>
      <w:pPr>
        <w:pStyle w:val="PreformattedText"/>
        <w:bidi w:val="0"/>
        <w:spacing w:before="0" w:after="0"/>
        <w:jc w:val="left"/>
        <w:rPr/>
      </w:pPr>
      <w:r>
        <w:rPr/>
        <w:t>cWndKEoGJyqUyipgn8xJdmF+r2ADmgMaxGDx2I4bNxWFwxXg5CFrmTqJkoRLDqKpqmQ4cDKCVFSkpS</w:t>
      </w:r>
    </w:p>
    <w:p>
      <w:pPr>
        <w:pStyle w:val="PreformattedText"/>
        <w:bidi w:val="0"/>
        <w:spacing w:before="0" w:after="0"/>
        <w:jc w:val="left"/>
        <w:rPr/>
      </w:pPr>
      <w:r>
        <w:rPr/>
        <w:t>CpQBoNv8jczzmBcWzilO1tZIftJLjQWhpRS2n2cJA7+YttlKEJI2EM9wAtQ422AkCVKSbkinbeOL8U</w:t>
      </w:r>
    </w:p>
    <w:p>
      <w:pPr>
        <w:pStyle w:val="PreformattedText"/>
        <w:bidi w:val="0"/>
        <w:spacing w:before="0" w:after="0"/>
        <w:jc w:val="left"/>
        <w:rPr/>
      </w:pPr>
      <w:r>
        <w:rPr/>
        <w:t>xJxOLmgF0SySWoH27tSILlZbRHp67SjKyLImmEMJjnrcZrltzbbp0CVx+tDLKTtIIDQR/GjixQFf3F</w:t>
      </w:r>
    </w:p>
    <w:p>
      <w:pPr>
        <w:pStyle w:val="PreformattedText"/>
        <w:bidi w:val="0"/>
        <w:spacing w:before="0" w:after="0"/>
        <w:jc w:val="left"/>
        <w:rPr/>
      </w:pPr>
      <w:r>
        <w:rPr/>
        <w:t>hiECtbPROt306HQGKWeoHwkfCJq6UqchBWziosH2IYhwYnMKSwtx1lDkk2tpIdRHhwW3DKtH615o11</w:t>
      </w:r>
    </w:p>
    <w:p>
      <w:pPr>
        <w:pStyle w:val="PreformattedText"/>
        <w:bidi w:val="0"/>
        <w:spacing w:before="0" w:after="0"/>
        <w:jc w:val="left"/>
        <w:rPr/>
      </w:pPr>
      <w:r>
        <w:rPr/>
        <w:t>PG8ru8ZM2E7HCRsn72ShfuKWtJOGyTMxaCxIlgkNqTp62gfFJwlYVaQrKuaoAs1hX0oX6GmkXy+Hjk</w:t>
      </w:r>
    </w:p>
    <w:p>
      <w:pPr>
        <w:pStyle w:val="PreformattedText"/>
        <w:bidi w:val="0"/>
        <w:spacing w:before="0" w:after="0"/>
        <w:jc w:val="left"/>
        <w:rPr/>
      </w:pPr>
      <w:r>
        <w:rPr/>
        <w:t>2vl9yziXGSMN1mZIqkWT0iCrL8aTiaqumuImUZLYSIsubjtxNfo7aJOQt+bFUuKHqqgr/a3rSXVdEw</w:t>
      </w:r>
    </w:p>
    <w:p>
      <w:pPr>
        <w:pStyle w:val="PreformattedText"/>
        <w:bidi w:val="0"/>
        <w:spacing w:before="0" w:after="0"/>
        <w:jc w:val="left"/>
        <w:rPr/>
      </w:pPr>
      <w:r>
        <w:rPr/>
        <w:t>8oS5aUpoosVdSzEmpcW0DA2NIwU+YpSllSXFhpSrJBLByNyHNaVZPa2+mtZ/kuPQ7OFk4YbzG/yPJZ</w:t>
      </w:r>
    </w:p>
    <w:p>
      <w:pPr>
        <w:pStyle w:val="PreformattedText"/>
        <w:bidi w:val="0"/>
        <w:spacing w:before="0" w:after="0"/>
        <w:jc w:val="left"/>
        <w:rPr/>
      </w:pPr>
      <w:r>
        <w:rPr/>
        <w:t>SE5Hn9/cZQYr87Fp93YonP3Ed6qccbqq9a1yKwWT7kOUmbPivE+Zis971IB02oC7gA63ZgJSDlSnWz</w:t>
      </w:r>
    </w:p>
    <w:p>
      <w:pPr>
        <w:pStyle w:val="PreformattedText"/>
        <w:bidi w:val="0"/>
        <w:spacing w:before="0" w:after="0"/>
        <w:jc w:val="left"/>
        <w:rPr/>
      </w:pPr>
      <w:r>
        <w:rPr/>
        <w:t>CpOgYVL2AcsTerw2nI3ATRWP7V5NQXWFibHorabUXWTYBZSJGSQG5j9dki6hn7vtyV4mxElPY9Jsos</w:t>
      </w:r>
    </w:p>
    <w:p>
      <w:pPr>
        <w:pStyle w:val="PreformattedText"/>
        <w:bidi w:val="0"/>
        <w:spacing w:before="0" w:after="0"/>
        <w:jc w:val="left"/>
        <w:rPr/>
      </w:pPr>
      <w:r>
        <w:rPr/>
        <w:t>2XDkx1WsSxcmrtq5CGdRSogkXD33q7bu56Ew2gCQlYTlsxAZrEUZwA7UBpo5G65C43UXl7ktrYuWOM</w:t>
      </w:r>
    </w:p>
    <w:p>
      <w:pPr>
        <w:pStyle w:val="PreformattedText"/>
        <w:bidi w:val="0"/>
        <w:spacing w:before="0" w:after="0"/>
        <w:jc w:val="left"/>
        <w:rPr/>
      </w:pPr>
      <w:r>
        <w:rPr/>
        <w:t>2/NPJJqMEzG0roc1jD0Y1UXMrMeYtTIg0rrUCDQ4dHes6emXNkftBaOUsS4XOkrfUUIKVEZaksHAd7</w:t>
      </w:r>
    </w:p>
    <w:p>
      <w:pPr>
        <w:pStyle w:val="PreformattedText"/>
        <w:bidi w:val="0"/>
        <w:spacing w:before="0" w:after="0"/>
        <w:jc w:val="left"/>
        <w:rPr/>
      </w:pPr>
      <w:r>
        <w:rPr/>
        <w:t>ZQCnQgPqQHO8PrlJYgJFwSzE3UXoKsm4dhWsSPIeXzHOOszLB4dRa8up8XFajE+SSMp5rLyVONYVDu</w:t>
      </w:r>
    </w:p>
    <w:p>
      <w:pPr>
        <w:pStyle w:val="PreformattedText"/>
        <w:bidi w:val="0"/>
        <w:spacing w:before="0" w:after="0"/>
        <w:jc w:val="left"/>
        <w:rPr/>
      </w:pPr>
      <w:r>
        <w:rPr/>
        <w:t>bmVb1VvPtrqS3lXM/JshyJ6/yudHaXKekvGTJgMs+zhRGCiSFErNyamutcwPpa1qBtQpCAzJAYUDU/</w:t>
      </w:r>
    </w:p>
    <w:p>
      <w:pPr>
        <w:pStyle w:val="PreformattedText"/>
        <w:bidi w:val="0"/>
        <w:spacing w:before="0" w:after="0"/>
        <w:jc w:val="left"/>
        <w:rPr/>
      </w:pPr>
      <w:r>
        <w:rPr/>
        <w:t>K9Gc63PVSofKvIeb3g9pMgzyxqajIPD5l8muxW5OTJkWWXSnP2ZyC3xHHMus0LsHZkSvZhzlJhLfgC</w:t>
      </w:r>
    </w:p>
    <w:p>
      <w:pPr>
        <w:pStyle w:val="PreformattedText"/>
        <w:bidi w:val="0"/>
        <w:spacing w:before="0" w:after="0"/>
        <w:jc w:val="left"/>
        <w:rPr/>
      </w:pPr>
      <w:r>
        <w:rPr/>
        <w:t>DHjT3VUcWfLvIDSHSgqOVadXGlfiP0+l4QMHAsbUNS1mvYCvrrDo5zjeQ2TWJ80ZFwqdZcyceo0c3M</w:t>
      </w:r>
    </w:p>
    <w:p>
      <w:pPr>
        <w:pStyle w:val="PreformattedText"/>
        <w:bidi w:val="0"/>
        <w:spacing w:before="0" w:after="0"/>
        <w:jc w:val="left"/>
        <w:rPr/>
      </w:pPr>
      <w:r>
        <w:rPr/>
        <w:t>Po7y6opMDNaphgNZBh95UTMbeZvJ1DVya+2ZaWg3HkwrBNjHmOIbU9JCnSAQlTlmJaoBILbklg1gUl</w:t>
      </w:r>
    </w:p>
    <w:p>
      <w:pPr>
        <w:pStyle w:val="PreformattedText"/>
        <w:bidi w:val="0"/>
        <w:spacing w:before="0" w:after="0"/>
        <w:jc w:val="left"/>
        <w:rPr/>
      </w:pPr>
      <w:r>
        <w:rPr/>
        <w:t>qhi2GVSlJzEgGuVyxpViTQDrVxSJjgV7UY/kzfLy/kxJ3Knm/i9/DrKuVVZHjMWuzePk8nJ25Ffjl/</w:t>
      </w:r>
    </w:p>
    <w:p>
      <w:pPr>
        <w:pStyle w:val="PreformattedText"/>
        <w:bidi w:val="0"/>
        <w:spacing w:before="0" w:after="0"/>
        <w:jc w:val="left"/>
        <w:rPr/>
      </w:pPr>
      <w:r>
        <w:rPr/>
        <w:t>NsRysS3In1NvXTW3XJdRPftqiqg5I+xWuIGZaClUsEco5QK0Cq5Um4YggMKEJYGkKCQpJUCxJd6VYN</w:t>
      </w:r>
    </w:p>
    <w:p>
      <w:pPr>
        <w:pStyle w:val="PreformattedText"/>
        <w:bidi w:val="0"/>
        <w:spacing w:before="0" w:after="0"/>
        <w:jc w:val="left"/>
        <w:rPr/>
      </w:pPr>
      <w:r>
        <w:rPr/>
        <w:t>UUFqmpBdnjpV+y88YETxLcppuEZPlysp5s8nYdI1OvLSwhysm5lcor4yoXLHm5fMRrec4xkMpVRb1F</w:t>
      </w:r>
    </w:p>
    <w:p>
      <w:pPr>
        <w:pStyle w:val="PreformattedText"/>
        <w:bidi w:val="0"/>
        <w:spacing w:before="0" w:after="0"/>
        <w:jc w:val="left"/>
        <w:rPr/>
      </w:pPr>
      <w:r>
        <w:rPr/>
        <w:t>2qVIE2Ra46q0lR4xtmkrjDkIl5swuk9POp8xCLYqKrkXp1udPnp1i0h0N9J38AP7v8eHQkDrLSkwX9</w:t>
      </w:r>
    </w:p>
    <w:p>
      <w:pPr>
        <w:pStyle w:val="PreformattedText"/>
        <w:bidi w:val="0"/>
        <w:spacing w:before="0" w:after="0"/>
        <w:jc w:val="left"/>
        <w:rPr/>
      </w:pPr>
      <w:r>
        <w:rPr/>
        <w:t>enSf/SR8D8xwyYKE2IePJLkU1hFbtSRazPgfNO/U77n9O++KxQJUWDxJDC4eFitHng2k6B1238AR8u</w:t>
      </w:r>
    </w:p>
    <w:p>
      <w:pPr>
        <w:pStyle w:val="PreformattedText"/>
        <w:bidi w:val="0"/>
        <w:spacing w:before="0" w:after="0"/>
        <w:jc w:val="left"/>
        <w:rPr/>
      </w:pPr>
      <w:r>
        <w:rPr/>
        <w:t>34cZLBYteU8ojoeMwiMzuflGRXPOlhKtJB22fp/HrXp6640uExClZHHv3+0ZXHYUIUspLxYxyZcLuD</w:t>
      </w:r>
    </w:p>
    <w:p>
      <w:pPr>
        <w:pStyle w:val="PreformattedText"/>
        <w:bidi w:val="0"/>
        <w:spacing w:before="0" w:after="0"/>
        <w:jc w:val="left"/>
        <w:rPr/>
      </w:pPr>
      <w:r>
        <w:rPr/>
        <w:t>x1EAbjDfyGlD+XffGlWXWCaH9f4jM5QkEPYQu2WFQy681r/4nvs/AfDvws5XKhPT7wNCRmUWo/29/v</w:t>
      </w:r>
    </w:p>
    <w:p>
      <w:pPr>
        <w:pStyle w:val="PreformattedText"/>
        <w:bidi w:val="0"/>
        <w:spacing w:before="0" w:after="0"/>
        <w:jc w:val="left"/>
        <w:rPr/>
      </w:pPr>
      <w:r>
        <w:rPr/>
        <w:t>A5yZW2jr12nt9Akkfz3xWn4huYsLBhaFu5mE+wQSnexISBr16iRr/8tcFlFlKrYH6Q1YdLXciKlPtQ</w:t>
      </w:r>
    </w:p>
    <w:p>
      <w:pPr>
        <w:pStyle w:val="PreformattedText"/>
        <w:bidi w:val="0"/>
        <w:spacing w:before="0" w:after="0"/>
        <w:jc w:val="left"/>
        <w:rPr/>
      </w:pPr>
      <w:r>
        <w:rPr/>
        <w:t>+ZFlRcrsA5Y15vLG5ySfY80LGuxxpp23q8awePIocZyXb0hoNRWczvZstsnzUKew8pcZV+5Q6JKkqV</w:t>
      </w:r>
    </w:p>
    <w:p>
      <w:pPr>
        <w:pStyle w:val="PreformattedText"/>
        <w:bidi w:val="0"/>
        <w:spacing w:before="0" w:after="0"/>
        <w:jc w:val="left"/>
        <w:rPr/>
      </w:pPr>
      <w:r>
        <w:rPr/>
        <w:t>QK/tgnlZ8zEJ7MXJ6DeCCXlLlub6RzxYrSRnGcfs72zlxorM2o9kQ10OpUy63EU9LfoxBRFVkrdXYy</w:t>
      </w:r>
    </w:p>
    <w:p>
      <w:pPr>
        <w:pStyle w:val="PreformattedText"/>
        <w:bidi w:val="0"/>
        <w:spacing w:before="0" w:after="0"/>
        <w:jc w:val="left"/>
        <w:rPr/>
      </w:pPr>
      <w:r>
        <w:rPr/>
        <w:t>3nK+Y4ED7uQUpU+2GyiRlyBT81trVIFiQGcXADgMII7ggWDPqa2HR2N7sY2HMSJUwLl24pkWNZV447</w:t>
      </w:r>
    </w:p>
    <w:p>
      <w:pPr>
        <w:pStyle w:val="PreformattedText"/>
        <w:bidi w:val="0"/>
        <w:spacing w:before="0" w:after="0"/>
        <w:jc w:val="left"/>
        <w:rPr/>
      </w:pPr>
      <w:r>
        <w:rPr/>
        <w:t>UYrTUFhFtK96LUuUsjIbZtmJEkR01dhGVMkJmNMOo9nbabeTYOLZV1NUCJ/ipWQEAJSBRrqKgQxepB</w:t>
      </w:r>
    </w:p>
    <w:p>
      <w:pPr>
        <w:pStyle w:val="PreformattedText"/>
        <w:bidi w:val="0"/>
        <w:spacing w:before="0" w:after="0"/>
        <w:jc w:val="left"/>
        <w:rPr/>
      </w:pPr>
      <w:r>
        <w:rPr/>
        <w:t>GjAu7wUFPh5WcqLnsBQX32t9JhyBxW/fusfh0UFdrFtPvOTAuUPyl2y259c4/Vvw4dLLbE4tWjrTrU</w:t>
      </w:r>
    </w:p>
    <w:p>
      <w:pPr>
        <w:pStyle w:val="PreformattedText"/>
        <w:bidi w:val="0"/>
        <w:spacing w:before="0" w:after="0"/>
        <w:jc w:val="left"/>
        <w:rPr/>
      </w:pPr>
      <w:r>
        <w:rPr/>
        <w:t>pj2hguy48W1ZkMOqeUSXLIQAxSCDV9SDoxF3qXBdiKVQn+4D8Vflu/0171j2cxcKks5BQVUWxQzPjz</w:t>
      </w:r>
    </w:p>
    <w:p>
      <w:pPr>
        <w:pStyle w:val="PreformattedText"/>
        <w:bidi w:val="0"/>
        <w:spacing w:before="0" w:after="0"/>
        <w:jc w:val="left"/>
        <w:rPr/>
      </w:pPr>
      <w:r>
        <w:rPr/>
        <w:t>8fTLvVVsKHk1leJg1d2mMuoq4rU2LGfTDo3oUtPsiZ78F6IW224klpYJoJygEJGdItqWISQKpUoCn+</w:t>
      </w:r>
    </w:p>
    <w:p>
      <w:pPr>
        <w:pStyle w:val="PreformattedText"/>
        <w:bidi w:val="0"/>
        <w:spacing w:before="0" w:after="0"/>
        <w:jc w:val="left"/>
        <w:rPr/>
      </w:pPr>
      <w:r>
        <w:rPr/>
        <w:t>Ru9YOhnoWOUmt3AJ8+lurXjVc51yL3BVZNNdjyokxqLMqLFU5mwdt0yGa6Yi6Z+77uWwhuWlaoTwaU</w:t>
      </w:r>
    </w:p>
    <w:p>
      <w:pPr>
        <w:pStyle w:val="PreformattedText"/>
        <w:bidi w:val="0"/>
        <w:spacing w:before="0" w:after="0"/>
        <w:jc w:val="left"/>
        <w:rPr/>
      </w:pPr>
      <w:r>
        <w:rPr/>
        <w:t>otWOPzGZrbElaFPweNSkmQJmWqG0IcEgpZ6EEHR9qGLLhM1Xi5D8MwEteursT0DPQg3cQHsOfcupZb</w:t>
      </w:r>
    </w:p>
    <w:p>
      <w:pPr>
        <w:pStyle w:val="PreformattedText"/>
        <w:bidi w:val="0"/>
        <w:spacing w:before="0" w:after="0"/>
        <w:jc w:val="left"/>
        <w:rPr/>
      </w:pPr>
      <w:r>
        <w:rPr/>
        <w:t>YQkpVi0tKXggfvVxW0okIc81JUp1Q6VJ2CfeV7yTxhcQWmKANB93je4E5ko2KDWmmnc3toXIhafEd0</w:t>
      </w:r>
    </w:p>
    <w:p>
      <w:pPr>
        <w:pStyle w:val="PreformattedText"/>
        <w:bidi w:val="0"/>
        <w:spacing w:before="0" w:after="0"/>
        <w:jc w:val="left"/>
        <w:rPr/>
      </w:pPr>
      <w:r>
        <w:rPr/>
        <w:t>P45Ac8hSXUcvYUdbyypTq/uXK222VOIWFFjTD/RsEf0HrtZHEnhyj40tX5nKT5pVZvKlbk0iJxeSEy</w:t>
      </w:r>
    </w:p>
    <w:p>
      <w:pPr>
        <w:pStyle w:val="PreformattedText"/>
        <w:bidi w:val="0"/>
        <w:spacing w:before="0" w:after="0"/>
        <w:jc w:val="left"/>
        <w:rPr/>
      </w:pPr>
      <w:r>
        <w:rPr/>
        <w:t>FgIypVJSxvRE1IF3a6quLMSxYvj4AeUWH3nhtsYkv2Gvzu9yC9yfFrN9xtlq5dr8YhTP2PsFPOobUJ</w:t>
      </w:r>
    </w:p>
    <w:p>
      <w:pPr>
        <w:pStyle w:val="PreformattedText"/>
        <w:bidi w:val="0"/>
        <w:spacing w:before="0" w:after="0"/>
        <w:jc w:val="left"/>
        <w:rPr/>
      </w:pPr>
      <w:r>
        <w:rPr/>
        <w:t>ceA2mtWtaVNWSltqUGJSkik4piJ03iOJKVEokgBSTVkpVlzJ/wDcouBQgWJjtH4S/CnCZv4C4fNmJT</w:t>
      </w:r>
    </w:p>
    <w:p>
      <w:pPr>
        <w:pStyle w:val="PreformattedText"/>
        <w:bidi w:val="0"/>
        <w:spacing w:before="0" w:after="0"/>
        <w:jc w:val="left"/>
        <w:rPr/>
      </w:pPr>
      <w:r>
        <w:rPr/>
        <w:t>I4xj58ydh51hNUcOJhwc4E/CuVKT4EwsZU8kVRMWgvdyK8HvMnLs/btsjxb7mxGjW3IS/f2VPWRbN4</w:t>
      </w:r>
    </w:p>
    <w:p>
      <w:pPr>
        <w:pStyle w:val="PreformattedText"/>
        <w:bidi w:val="0"/>
        <w:spacing w:before="0" w:after="0"/>
        <w:jc w:val="left"/>
        <w:rPr/>
      </w:pPr>
      <w:r>
        <w:rPr/>
        <w:t>OaDjcZuwdkyOhS+37gDaSfe0dUGL4th5Mvmm8xIfKCSx2+9R866HhX/Tf8Q46YZn/bxIkoBIM+ZKlA</w:t>
      </w:r>
    </w:p>
    <w:p>
      <w:pPr>
        <w:pStyle w:val="PreformattedText"/>
        <w:bidi w:val="0"/>
        <w:spacing w:before="0" w:after="0"/>
        <w:jc w:val="left"/>
        <w:rPr/>
      </w:pPr>
      <w:r>
        <w:rPr/>
        <w:t>sW+HOqaQatlQagi9Dcjy78LdPjuaP5SvI40du3xxulkUdBV/xNBxLzcpy4nOJ61tFchDSBEKdPqWok</w:t>
      </w:r>
    </w:p>
    <w:p>
      <w:pPr>
        <w:pStyle w:val="PreformattedText"/>
        <w:bidi w:val="0"/>
        <w:spacing w:before="0" w:after="0"/>
        <w:jc w:val="left"/>
        <w:rPr/>
      </w:pPr>
      <w:r>
        <w:rPr/>
        <w:t>gJ4zs7jwUD4GHUchoVlh6B+n5vTXqPCP+khSQriPFQ81nRhZRAZnP96cxd3YiQRbtBSf5E8kq2Uqzk</w:t>
      </w:r>
    </w:p>
    <w:p>
      <w:pPr>
        <w:pStyle w:val="PreformattedText"/>
        <w:bidi w:val="0"/>
        <w:spacing w:before="0" w:after="0"/>
        <w:jc w:val="left"/>
        <w:rPr/>
      </w:pPr>
      <w:r>
        <w:rPr/>
        <w:t>8tqbKLmM/7dHm5Yy7mklMxpopQ/Brbpb0OI8hI6kFmIkpUOpJCu/FVieNcTWhSVYsyEk/DLIljYAlL</w:t>
      </w:r>
    </w:p>
    <w:p>
      <w:pPr>
        <w:pStyle w:val="PreformattedText"/>
        <w:bidi w:val="0"/>
        <w:spacing w:before="0" w:after="0"/>
        <w:jc w:val="left"/>
        <w:rPr/>
      </w:pPr>
      <w:r>
        <w:rPr/>
        <w:t>Eg7En5x0bg//AE0/COExKZo4JKxk9vixCVYpYLuVJE3MhB0eXLSAG2Ec1H2mPiOdyXMZ/L/HJmkxpD</w:t>
      </w:r>
    </w:p>
    <w:p>
      <w:pPr>
        <w:pStyle w:val="PreformattedText"/>
        <w:bidi w:val="0"/>
        <w:spacing w:before="0" w:after="0"/>
        <w:jc w:val="left"/>
        <w:rPr/>
      </w:pPr>
      <w:r>
        <w:rPr/>
        <w:t>tbJjsPtnofjyVgxExoyQltDSgQhhAAU6ykuaS2CjYfhThaiE4iaCfzAl7EXc6nU7Uq9eHf9evxnLlq</w:t>
      </w:r>
    </w:p>
    <w:p>
      <w:pPr>
        <w:pStyle w:val="PreformattedText"/>
        <w:bidi w:val="0"/>
        <w:spacing w:before="0" w:after="0"/>
        <w:jc w:val="left"/>
        <w:rPr/>
      </w:pPr>
      <w:r>
        <w:rPr/>
        <w:t>X+HeHzEgoZM0JIoUKcSwkABCJZ5ky0gAzGzMEpy1wUkRECuh1LRJfbQmwtXC4AFuPFKmmn5CT+9CXE</w:t>
      </w:r>
    </w:p>
    <w:p>
      <w:pPr>
        <w:pStyle w:val="PreformattedText"/>
        <w:bidi w:val="0"/>
        <w:spacing w:before="0" w:after="0"/>
        <w:jc w:val="left"/>
        <w:rPr/>
      </w:pPr>
      <w:r>
        <w:rPr/>
        <w:t>EqJ7L6dp7KGuiuEJLByWA+wGwj5OclhYipJr7O8DTILMTM9jFnrU3i1W8houK7qnTnjICykfwKUlqN</w:t>
      </w:r>
    </w:p>
    <w:p>
      <w:pPr>
        <w:pStyle w:val="PreformattedText"/>
        <w:bidi w:val="0"/>
        <w:spacing w:before="0" w:after="0"/>
        <w:jc w:val="left"/>
        <w:rPr/>
      </w:pPr>
      <w:r>
        <w:rPr/>
        <w:t>7iddCUpCveB4IXRIUNZhf0iGSJmLSW/9Ogh2cuou/R2AYbCH58APK48zuduMOyvuIxMUjyLW8j5JEs</w:t>
      </w:r>
    </w:p>
    <w:p>
      <w:pPr>
        <w:pStyle w:val="PreformattedText"/>
        <w:bidi w:val="0"/>
        <w:spacing w:before="0" w:after="0"/>
        <w:jc w:val="left"/>
        <w:rPr/>
      </w:pPr>
      <w:r>
        <w:rPr/>
        <w:t>Jlfb1qrOugJr11jE6KkrkMRcifimQ6uHKlQYTkht2Ow4hen4DhCiT/AFCqFYcO9iabWqR/uyg0cjNc</w:t>
      </w:r>
    </w:p>
    <w:p>
      <w:pPr>
        <w:pStyle w:val="PreformattedText"/>
        <w:bidi w:val="0"/>
        <w:spacing w:before="0" w:after="0"/>
        <w:jc w:val="left"/>
        <w:rPr/>
      </w:pPr>
      <w:r>
        <w:rPr/>
        <w:t>axZmYgSU1El6/wC4MD6uXIBoD2i7nmfUGvsbCquYVJltdiMjIMvbkKxqujs1kuFaTMar0zTy0qGfuu</w:t>
      </w:r>
    </w:p>
    <w:p>
      <w:pPr>
        <w:pStyle w:val="PreformattedText"/>
        <w:bidi w:val="0"/>
        <w:spacing w:before="0" w:after="0"/>
        <w:jc w:val="left"/>
        <w:rPr/>
      </w:pPr>
      <w:r>
        <w:rPr/>
        <w:t>Mu9uIjNgizuK2VJjy1yq1DrN65JladKGSFPQts5FyaGgJv1fKLxnwWUz5insa06CrWY2NjSKlPDzie</w:t>
      </w:r>
    </w:p>
    <w:p>
      <w:pPr>
        <w:pStyle w:val="PreformattedText"/>
        <w:bidi w:val="0"/>
        <w:spacing w:before="0" w:after="0"/>
        <w:jc w:val="left"/>
        <w:rPr/>
      </w:pPr>
      <w:r>
        <w:rPr/>
        <w:t>ecx/EJljdU1ZXDZvrOOxKxqiGRtVqKlKKmKikoKalkRI9B96wBKkuezhqBBVNmIQXorUZTEkpWsijO</w:t>
      </w:r>
    </w:p>
    <w:p>
      <w:pPr>
        <w:pStyle w:val="PreformattedText"/>
        <w:bidi w:val="0"/>
        <w:spacing w:before="0" w:after="0"/>
        <w:jc w:val="left"/>
        <w:rPr/>
      </w:pPr>
      <w:r>
        <w:rPr/>
        <w:t>2rtRg9K6E2fSEIKgk5XNKC+juxsGqxLigJpF0/iXhv8r+T3MKZNp7XFJ8ulrZVxkWXU1hi+W5XdwqS</w:t>
      </w:r>
    </w:p>
    <w:p>
      <w:pPr>
        <w:pStyle w:val="PreformattedText"/>
        <w:bidi w:val="0"/>
        <w:spacing w:before="0" w:after="0"/>
        <w:jc w:val="left"/>
        <w:rPr/>
      </w:pPr>
      <w:r>
        <w:rPr/>
        <w:t>upTOr6HGX7OTaLcXjiZlhGbsYJVS5QKyWxOdnIdS4sSpdE5as1H86imxd9NQoBBSmqibF3Lf8U0NQ9</w:t>
      </w:r>
    </w:p>
    <w:p>
      <w:pPr>
        <w:pStyle w:val="PreformattedText"/>
        <w:bidi w:val="0"/>
        <w:spacing w:before="0" w:after="0"/>
        <w:jc w:val="left"/>
        <w:rPr/>
      </w:pPr>
      <w:r>
        <w:rPr/>
        <w:t>RuBciFn5JGFY1ELHEpx1FzPjtYzdVWcRaH7tRy8wmXOyepGKwaKkvZNm/O5v5kiQ47Xx3LuJT8mq5+</w:t>
      </w:r>
    </w:p>
    <w:p>
      <w:pPr>
        <w:pStyle w:val="PreformattedText"/>
        <w:bidi w:val="0"/>
        <w:spacing w:before="0" w:after="0"/>
        <w:jc w:val="left"/>
        <w:rPr/>
      </w:pPr>
      <w:r>
        <w:rPr/>
        <w:t>xlQYkyRDjOUAQkmgSNSwetrABu+5bRhWBm3OwckdgCSxu1e9YNPs+P41m8vmC9XOZzn9HfVtZKS6xj</w:t>
      </w:r>
    </w:p>
    <w:p>
      <w:pPr>
        <w:pStyle w:val="PreformattedText"/>
        <w:bidi w:val="0"/>
        <w:spacing w:before="0" w:after="0"/>
        <w:jc w:val="left"/>
        <w:rPr/>
      </w:pPr>
      <w:r>
        <w:rPr/>
        <w:t>mD5tLrsZg47lbVreQM4u2Yoq05NR0sZaQ7JN1IYgWgq56bB5D6ggqUoEEnYPc1ZJqKgghwKKDsSIYp</w:t>
      </w:r>
    </w:p>
    <w:p>
      <w:pPr>
        <w:pStyle w:val="PreformattedText"/>
        <w:bidi w:val="0"/>
        <w:spacing w:before="0" w:after="0"/>
        <w:jc w:val="left"/>
        <w:rPr/>
      </w:pPr>
      <w:r>
        <w:rPr/>
        <w:t>glWUAHRyzswAKgVOTygEkk8riCOxgeC4GLvGquTl9zPNRkVs5zBgVdDHwRvFhAqomJ1DUCJeYzCyx0</w:t>
      </w:r>
    </w:p>
    <w:p>
      <w:pPr>
        <w:pStyle w:val="PreformattedText"/>
        <w:bidi w:val="0"/>
        <w:spacing w:before="0" w:after="0"/>
        <w:jc w:val="left"/>
        <w:rPr/>
      </w:pPr>
      <w:r>
        <w:rPr/>
        <w:t>w7qZFrbB8pqby+hsKra+psoK3eEsklvhDMBYs1WtQOObQs9WcRolTElwqlrtzNmq4Jyi7EAhyc4k6N</w:t>
      </w:r>
    </w:p>
    <w:p>
      <w:pPr>
        <w:pStyle w:val="PreformattedText"/>
        <w:bidi w:val="0"/>
        <w:spacing w:before="0" w:after="0"/>
        <w:jc w:val="left"/>
        <w:rPr/>
      </w:pPr>
      <w:r>
        <w:rPr/>
        <w:t>W4ZW4vY8uLvLXIOPTplSxLnx6oY9JuMbrojV47JyV6uZpoz907LatJk25ck1zRh0zCS/VzJbzCUh1o</w:t>
      </w:r>
    </w:p>
    <w:p>
      <w:pPr>
        <w:pStyle w:val="PreformattedText"/>
        <w:bidi w:val="0"/>
        <w:spacing w:before="0" w:after="0"/>
        <w:jc w:val="left"/>
        <w:rPr/>
      </w:pPr>
      <w:r>
        <w:rPr/>
        <w:t>mggB3LKFR5kjZTlgxoQw8pRyn+0MxB3SkMwejJTW47s94DfN3DsRy6uh5zkRH3dFFvk9uqmurlrHLy</w:t>
      </w:r>
    </w:p>
    <w:p>
      <w:pPr>
        <w:pStyle w:val="PreformattedText"/>
        <w:bidi w:val="0"/>
        <w:spacing w:before="0" w:after="0"/>
        <w:jc w:val="left"/>
        <w:rPr/>
      </w:pPr>
      <w:r>
        <w:rPr/>
        <w:t>bWTmscpI2VqyHHno9LzBrXYdU3TQIcmLCRXV8mfBZuIMaQhbwVMRmACgLFBrfMCRpVwRcglLCrCHDZ</w:t>
      </w:r>
    </w:p>
    <w:p>
      <w:pPr>
        <w:pStyle w:val="PreformattedText"/>
        <w:bidi w:val="0"/>
        <w:spacing w:before="0" w:after="0"/>
        <w:jc w:val="left"/>
        <w:rPr/>
      </w:pPr>
      <w:r>
        <w:rPr/>
        <w:t>GAJJPMHpa7DRjZnALs0y5G+J7/APirz38LvOG5sq7I6S7tp/LzxAWWMU0BVhVY5ztkYizZ2eeRK6/i</w:t>
      </w:r>
    </w:p>
    <w:p>
      <w:pPr>
        <w:pStyle w:val="PreformattedText"/>
        <w:bidi w:val="0"/>
        <w:spacing w:before="0" w:after="0"/>
        <w:jc w:val="left"/>
        <w:rPr/>
      </w:pPr>
      <w:r>
        <w:rPr/>
        <w:t>uVTjVjZYZkFXNsY8pDrUWWpqdLlzJiJYpwqUhJStBJbKWuKULAk0KSBe5hvMQKhaS7uA9bEvszi9nE</w:t>
      </w:r>
    </w:p>
    <w:p>
      <w:pPr>
        <w:pStyle w:val="PreformattedText"/>
        <w:bidi w:val="0"/>
        <w:spacing w:before="0" w:after="0"/>
        <w:jc w:val="left"/>
        <w:rPr/>
      </w:pPr>
      <w:r>
        <w:rPr/>
        <w:t>dhcxC2HX47hBWw460sp2AVNLUglOwD0kp2CQNgjtw5IBSFAUUH9d/0gSyQsg/lLdIHuVq1Akdz3Qe4</w:t>
      </w:r>
    </w:p>
    <w:p>
      <w:pPr>
        <w:pStyle w:val="PreformattedText"/>
        <w:bidi w:val="0"/>
        <w:spacing w:before="0" w:after="0"/>
        <w:jc w:val="left"/>
        <w:rPr/>
      </w:pPr>
      <w:r>
        <w:rPr/>
        <w:t>/wCVQHAJwLE2v9IdKNu8Ind/9bTP+c/n39eK4pck7+cSoXizjksg7+A+PcbJ/n9OMTgpRyu0dJxswB</w:t>
      </w:r>
    </w:p>
    <w:p>
      <w:pPr>
        <w:pStyle w:val="PreformattedText"/>
        <w:bidi w:val="0"/>
        <w:spacing w:before="0" w:after="0"/>
        <w:jc w:val="left"/>
        <w:rPr/>
      </w:pPr>
      <w:r>
        <w:rPr/>
        <w:t>dT5R4wGSGQN9wUD4+vWn/X8+NLhEkFDCgpGX4ioHN1ixHkokpwZjv3EbXf131evp6catTukNV4ySjc</w:t>
      </w:r>
    </w:p>
    <w:p>
      <w:pPr>
        <w:pStyle w:val="PreformattedText"/>
        <w:bidi w:val="0"/>
        <w:spacing w:before="0" w:after="0"/>
        <w:jc w:val="left"/>
        <w:rPr/>
      </w:pPr>
      <w:r>
        <w:rPr/>
        <w:t>bP8AUQveYDWXW+z3W/2+Xx9ePTRRBAo33hJZ+KsDnIW1OMk67Ep+O/gQPj8v7eIBFR09+kTXhduZ0Z</w:t>
      </w:r>
    </w:p>
    <w:p>
      <w:pPr>
        <w:pStyle w:val="PreformattedText"/>
        <w:bidi w:val="0"/>
        <w:spacing w:before="0" w:after="0"/>
        <w:jc w:val="left"/>
        <w:rPr/>
      </w:pPr>
      <w:r>
        <w:rPr/>
        <w:t>SaqMrZAS8lW/l7/wCHbR/s4JLS6i9m+0DWphen6RzifaBZtLzLxJ83secjszMd5b8uuWXLJptUVUq0</w:t>
      </w:r>
    </w:p>
    <w:p>
      <w:pPr>
        <w:pStyle w:val="PreformattedText"/>
        <w:bidi w:val="0"/>
        <w:spacing w:before="0" w:after="0"/>
        <w:jc w:val="left"/>
        <w:rPr/>
      </w:pPr>
      <w:r>
        <w:rPr/>
        <w:t>euK6tY5p5MILanWUwnGLTmA+yZK3WUNxYktSRKfZbbWCSkFM5hUFmH+27WINxejOWMSCSAAQ4I+ZoN</w:t>
      </w:r>
    </w:p>
    <w:p>
      <w:pPr>
        <w:pStyle w:val="PreformattedText"/>
        <w:bidi w:val="0"/>
        <w:spacing w:before="0" w:after="0"/>
        <w:jc w:val="left"/>
        <w:rPr/>
      </w:pPr>
      <w:r>
        <w:rPr/>
        <w:t>30O5t1is6HDxG9k5O6n7ztZkVdFPhQsdjT3fMRIqrho199ADKEOhbsF+EJDkbzJKy63CmtOOKdcOkp</w:t>
      </w:r>
    </w:p>
    <w:p>
      <w:pPr>
        <w:pStyle w:val="PreformattedText"/>
        <w:bidi w:val="0"/>
        <w:spacing w:before="0" w:after="0"/>
        <w:jc w:val="left"/>
        <w:rPr/>
      </w:pPr>
      <w:r>
        <w:rPr/>
        <w:t>SSWvUs9WGoFS4DOK7VhAnNmyps27B+thXfyIeIpdUrmYvY/aL8ird5g39pkSrqwXcSUx6i0p5rtLLs</w:t>
      </w:r>
    </w:p>
    <w:p>
      <w:pPr>
        <w:pStyle w:val="PreformattedText"/>
        <w:bidi w:val="0"/>
        <w:spacing w:before="0" w:after="0"/>
        <w:jc w:val="left"/>
        <w:rPr/>
      </w:pPr>
      <w:r>
        <w:rPr/>
        <w:t>0vSVqt8ZCWyy04j2lxBQopbfS0wlAlJJIINZhuczFxqa0I1a/lBAQAkGnYPToHD2s47w8fh7wuPlXO</w:t>
      </w:r>
    </w:p>
    <w:p>
      <w:pPr>
        <w:pStyle w:val="PreformattedText"/>
        <w:bidi w:val="0"/>
        <w:spacing w:before="0" w:after="0"/>
        <w:jc w:val="left"/>
        <w:rPr/>
      </w:pPr>
      <w:r>
        <w:rPr/>
        <w:t>dnFK1z2vGMZFNX5FUY+qPcWuRWdlMMmHDhMP3jDUOdKqaOYDESluLauSS4mKfZnGVTCACR+UUo6jmr</w:t>
      </w:r>
    </w:p>
    <w:p>
      <w:pPr>
        <w:pStyle w:val="PreformattedText"/>
        <w:bidi w:val="0"/>
        <w:spacing w:before="0" w:after="0"/>
        <w:jc w:val="left"/>
        <w:rPr/>
      </w:pPr>
      <w:r>
        <w:rPr/>
        <w:t>Zjr+Zqa/lhssiYoAkkLqxYHo7sz2Y63DsIhvMy4vMizx+9xR+C1Mu7uJlMZC6yJGpUDKaNlyhht1zG</w:t>
      </w:r>
    </w:p>
    <w:p>
      <w:pPr>
        <w:pStyle w:val="PreformattedText"/>
        <w:bidi w:val="0"/>
        <w:spacing w:before="0" w:after="0"/>
        <w:jc w:val="left"/>
        <w:rPr/>
      </w:pPr>
      <w:r>
        <w:rPr/>
        <w:t>OhNPAj461XNSoi2W0ymb1EuwkWEgeyxIZDTChiGIbUVAU7saXBBarEkuBEsF050sCupoBuB8m0qO1I</w:t>
      </w:r>
    </w:p>
    <w:p>
      <w:pPr>
        <w:pStyle w:val="PreformattedText"/>
        <w:bidi w:val="0"/>
        <w:spacing w:before="0" w:after="0"/>
        <w:jc w:val="left"/>
        <w:rPr/>
      </w:pPr>
      <w:r>
        <w:rPr/>
        <w:t>3zGg0DHL/L6ZzzE2kbDa6ykY+igYbrMXrKK3fq3bOmr5du23jVNJu3rhb9mIsy0mmVFdfc9jedkkXE</w:t>
      </w:r>
    </w:p>
    <w:p>
      <w:pPr>
        <w:pStyle w:val="PreformattedText"/>
        <w:bidi w:val="0"/>
        <w:spacing w:before="0" w:after="0"/>
        <w:jc w:val="left"/>
        <w:rPr/>
      </w:pPr>
      <w:r>
        <w:rPr/>
        <w:t>UZsDiEsyCAWZwWUz06vzd7Vg2BUEYuQo3T8qNqaOC1HJBDuKwj/L23MVMYIUlK0MXivNId8tUWXHbc</w:t>
      </w:r>
    </w:p>
    <w:p>
      <w:pPr>
        <w:pStyle w:val="PreformattedText"/>
        <w:bidi w:val="0"/>
        <w:spacing w:before="0" w:after="0"/>
        <w:jc w:val="left"/>
        <w:rPr/>
      </w:pPr>
      <w:r>
        <w:rPr/>
        <w:t>Z6UqTsp02QN6ABIT2A45tiR/cWlrN9BHRuHKaWkio5vfy+kL54ob5luQ1UxnOlDeCKiAK6iULdyKZJ</w:t>
      </w:r>
    </w:p>
    <w:p>
      <w:pPr>
        <w:pStyle w:val="PreformattedText"/>
        <w:bidi w:val="0"/>
        <w:spacing w:before="0" w:after="0"/>
        <w:jc w:val="left"/>
        <w:rPr/>
      </w:pPr>
      <w:r>
        <w:rPr/>
        <w:t>CXT2K0HaTr1PbZ2O0zhcoE5iCQlYatxl021iJx7EhITLQrKVSSFXorxCQ9Q4YJJAIHnD++A/nPyvy3</w:t>
      </w:r>
    </w:p>
    <w:p>
      <w:pPr>
        <w:pStyle w:val="PreformattedText"/>
        <w:bidi w:val="0"/>
        <w:spacing w:before="0" w:after="0"/>
        <w:jc w:val="left"/>
        <w:rPr/>
      </w:pPr>
      <w:r>
        <w:rPr/>
        <w:t>C8CwGuuI0DPcUflSshxa2cZrJktyVPjV8OTjJedAySt+7WSt32bqfire1KjshTTjldxDhWKw87FT1J</w:t>
      </w:r>
    </w:p>
    <w:p>
      <w:pPr>
        <w:pStyle w:val="PreformattedText"/>
        <w:bidi w:val="0"/>
        <w:spacing w:before="0" w:after="0"/>
        <w:jc w:val="left"/>
        <w:rPr/>
      </w:pPr>
      <w:r>
        <w:rPr/>
        <w:t>8XDz0gJUAS1SohYFUlyL0LcpMdw/BP4w4FxnhH4d4KiYJHFOFzVLnyZhCMylZJKDhzQTkeGk5gkZ0E</w:t>
      </w:r>
    </w:p>
    <w:p>
      <w:pPr>
        <w:pStyle w:val="PreformattedText"/>
        <w:bidi w:val="0"/>
        <w:spacing w:before="0" w:after="0"/>
        <w:jc w:val="left"/>
        <w:rPr/>
      </w:pPr>
      <w:r>
        <w:rPr/>
        <w:t>utAcGL6qHnPyu5R4bOn8yuYeDcuIEeQWmp2dZdQ4u04Vlt1EaO3cT2XJUg+8Q20hxZ6dBJJ4w0/heK</w:t>
      </w:r>
    </w:p>
    <w:p>
      <w:pPr>
        <w:pStyle w:val="PreformattedText"/>
        <w:bidi w:val="0"/>
        <w:spacing w:before="0" w:after="0"/>
        <w:jc w:val="left"/>
        <w:rPr/>
      </w:pPr>
      <w:r>
        <w:rPr/>
        <w:t>xeISjC4OZiVkOyEKVbcsw7kgNePpjBcd/D3AOHTJ/GOL4Pg8lK8oXisRKk7EABagpR2CUqUWLAtCh+</w:t>
      </w:r>
    </w:p>
    <w:p>
      <w:pPr>
        <w:pStyle w:val="PreformattedText"/>
        <w:bidi w:val="0"/>
        <w:spacing w:before="0" w:after="0"/>
        <w:jc w:val="left"/>
        <w:rPr/>
      </w:pPr>
      <w:r>
        <w:rPr/>
        <w:t>I/7eTw9cqorNX4equb4iuYEeuerzYdNvhnJ+mmod8pD8vIp8Ju0zEJSStLNTCajPdABtmQd8WvDP8A</w:t>
      </w:r>
    </w:p>
    <w:p>
      <w:pPr>
        <w:pStyle w:val="PreformattedText"/>
        <w:bidi w:val="0"/>
        <w:spacing w:before="0" w:after="0"/>
        <w:jc w:val="left"/>
        <w:rPr/>
      </w:pPr>
      <w:r>
        <w:rPr/>
        <w:t>p3xHGKK+JLHDsMVPlDLnKBqwSklCHrVRKgfyGOY/jP8A+01+EeCSP6X8Jy1firi6QpImgLkYCUoOl1</w:t>
      </w:r>
    </w:p>
    <w:p>
      <w:pPr>
        <w:pStyle w:val="PreformattedText"/>
        <w:bidi w:val="0"/>
        <w:spacing w:before="0" w:after="0"/>
        <w:jc w:val="left"/>
        <w:rPr/>
      </w:pPr>
      <w:r>
        <w:rPr/>
        <w:t>LmIE7EFJY5ZMtEtaf/AM8XiifnP9p342PE7aSKrOued7hODy1iRY4ByXaVysxNFehBQqumTqKSbq+j</w:t>
      </w:r>
    </w:p>
    <w:p>
      <w:pPr>
        <w:pStyle w:val="PreformattedText"/>
        <w:bidi w:val="0"/>
        <w:spacing w:before="0" w:after="0"/>
        <w:jc w:val="left"/>
        <w:rPr/>
      </w:pPr>
      <w:r>
        <w:rPr/>
        <w:t>OKUEEWtzN61K6lHQI43cn8LcB4NKSrC8PRPxTMJk8CdMewUyhkBA/wAUJ13j5m4z/wBaf+o/4wnzJX</w:t>
      </w:r>
    </w:p>
    <w:p>
      <w:pPr>
        <w:pStyle w:val="PreformattedText"/>
        <w:bidi w:val="0"/>
        <w:spacing w:before="0" w:after="0"/>
        <w:jc w:val="left"/>
        <w:rPr/>
      </w:pPr>
      <w:r>
        <w:rPr/>
        <w:t>EfxJM4ZwtRKlYbh5VgpASWKkKXLX/UTEKLOJ2ImBgkNyiBdVynhKRazUFDjS1oirkqUpSXfLStfmeZ</w:t>
      </w:r>
    </w:p>
    <w:p>
      <w:pPr>
        <w:pStyle w:val="PreformattedText"/>
        <w:bidi w:val="0"/>
        <w:spacing w:before="0" w:after="0"/>
        <w:jc w:val="left"/>
        <w:rPr/>
      </w:pPr>
      <w:r>
        <w:rPr/>
        <w:t>opQ02ffbJUUobPmEurKUBTJTLSEotcnftp6N0jPTMTMmrVNm0W9A5pTUGoatCSdzmJAnLdsuLRtS3n</w:t>
      </w:r>
    </w:p>
    <w:p>
      <w:pPr>
        <w:pStyle w:val="PreformattedText"/>
        <w:bidi w:val="0"/>
        <w:spacing w:before="0" w:after="0"/>
        <w:jc w:val="left"/>
        <w:rPr/>
      </w:pPr>
      <w:r>
        <w:rPr/>
        <w:t>FOTr5XtvS+Ol9NO4OqA6pGulHtEdzz0D4IsmgddJAdlJWQS3h0OtXb5Hz+482WWlYLqnV6gaOCzEir</w:t>
      </w:r>
    </w:p>
    <w:p>
      <w:pPr>
        <w:pStyle w:val="PreformattedText"/>
        <w:bidi w:val="0"/>
        <w:spacing w:before="0" w:after="0"/>
        <w:jc w:val="left"/>
        <w:rPr/>
      </w:pPr>
      <w:r>
        <w:rPr/>
        <w:t>bEQPMNq5OSXdqWVKdk2dq3EaWyw3IIbCVSZzqG35LKX1MxmWfdU62Flw7cb6uoSUSFYjE4fCoclZ2c</w:t>
      </w:r>
    </w:p>
    <w:p>
      <w:pPr>
        <w:pStyle w:val="PreformattedText"/>
        <w:bidi w:val="0"/>
        <w:spacing w:before="0" w:after="0"/>
        <w:jc w:val="left"/>
        <w:rPr/>
      </w:pPr>
      <w:r>
        <w:rPr/>
        <w:t>jV2Fwzks1miF4qJOHxOJU6iLAMH6OaA2Ad7mOhv7NDDscxPlxn2X5JKyfGZfMjJna6luzBsckj3+OY</w:t>
      </w:r>
    </w:p>
    <w:p>
      <w:pPr>
        <w:pStyle w:val="PreformattedText"/>
        <w:bidi w:val="0"/>
        <w:spacing w:before="0" w:after="0"/>
        <w:jc w:val="left"/>
        <w:rPr/>
      </w:pPr>
      <w:r>
        <w:rPr/>
        <w:t>8hrEaelxChq7yMbCotLjGrBtuSh2aUzX4zrEct6Yk76RKMuQEIIQwYO7coAGrlyCQxvsGbDTZmaatZ</w:t>
      </w:r>
    </w:p>
    <w:p>
      <w:pPr>
        <w:pStyle w:val="PreformattedText"/>
        <w:bidi w:val="0"/>
        <w:spacing w:before="0" w:after="0"/>
        <w:jc w:val="left"/>
        <w:rPr/>
      </w:pPr>
      <w:r>
        <w:rPr/>
        <w:t>BUpZJcEPWhPbLQvpvYlrxJ3uM4jVc0l8t8XyOtssWnT66S4zjlM6gXl5KlV+aws+W83JsMZlLwOZDn</w:t>
      </w:r>
    </w:p>
    <w:p>
      <w:pPr>
        <w:pStyle w:val="PreformattedText"/>
        <w:bidi w:val="0"/>
        <w:spacing w:before="0" w:after="0"/>
        <w:jc w:val="left"/>
        <w:rPr/>
      </w:pPr>
      <w:r>
        <w:rPr/>
        <w:t>OrD7XnSXqpTjkdKZFfHkAsHCjnDhm7vq40JoYCarKUtlIe4cM1bVvuGpS5he/swuX9ZPp8hzzOJtvQ</w:t>
      </w:r>
    </w:p>
    <w:p>
      <w:pPr>
        <w:pStyle w:val="PreformattedText"/>
        <w:bidi w:val="0"/>
        <w:spacing w:before="0" w:after="0"/>
        <w:jc w:val="left"/>
        <w:rPr/>
      </w:pPr>
      <w:r>
        <w:rPr/>
        <w:t>MZbfvZRGnR7vKMfrF0WM5Gw3Keey3FXGVJFHOeh7gxGY8iHNuAic62+17PISU+VSlOnM5ofQOWTQsN</w:t>
      </w:r>
    </w:p>
    <w:p>
      <w:pPr>
        <w:pStyle w:val="PreformattedText"/>
        <w:bidi w:val="0"/>
        <w:spacing w:before="0" w:after="0"/>
        <w:jc w:val="left"/>
        <w:rPr/>
      </w:pPr>
      <w:r>
        <w:rPr/>
        <w:t>7uCQRCEg3Ymji4GugzaPbYhoeLxOV3LTJ6hbcK6uWqqnsLWOs0FdPxYYnGurVUO1uXqbK5VLRwsRkO</w:t>
      </w:r>
    </w:p>
    <w:p>
      <w:pPr>
        <w:pStyle w:val="PreformattedText"/>
        <w:bidi w:val="0"/>
        <w:spacing w:before="0" w:after="0"/>
        <w:jc w:val="left"/>
        <w:rPr/>
      </w:pPr>
      <w:r>
        <w:rPr/>
        <w:t>1uLpNcPvevtr+xatC0l8JmIXKeUpSSDqkA3JaoP5TWp5S5DWhSUh3TR3Ytc5QScwAII0YuNCTEd8JF</w:t>
      </w:r>
    </w:p>
    <w:p>
      <w:pPr>
        <w:pStyle w:val="PreformattedText"/>
        <w:bidi w:val="0"/>
        <w:spacing w:before="0" w:after="0"/>
        <w:jc w:val="left"/>
        <w:rPr/>
      </w:pPr>
      <w:r>
        <w:rPr/>
        <w:t>XkUjmVlb1DjGQUOKVnLLl1isuNV2c6df5DYpwqz56ZlFurFyUmyu+YFXlPMrMXslitGDi0uNDgQlNz</w:t>
      </w:r>
    </w:p>
    <w:p>
      <w:pPr>
        <w:pStyle w:val="PreformattedText"/>
        <w:bidi w:val="0"/>
        <w:spacing w:before="0" w:after="0"/>
        <w:jc w:val="left"/>
        <w:rPr/>
      </w:pPr>
      <w:r>
        <w:rPr/>
        <w:t>pam+txUQxUQzkAm4cFVKVN3FGDl6VQcyhytQOBfW+7XfVhSGNtpmJXEiHQv5BQX37H1bOO3sSVNhtZ</w:t>
      </w:r>
    </w:p>
    <w:p>
      <w:pPr>
        <w:pStyle w:val="PreformattedText"/>
        <w:bidi w:val="0"/>
        <w:spacing w:before="0" w:after="0"/>
        <w:jc w:val="left"/>
        <w:rPr/>
      </w:pPr>
      <w:r>
        <w:rPr/>
        <w:t>LiF6pEayZhVWqSqhPuuWUe1D9dHm206oizojrrLzEkJi+SkEskZgC5ZnAo7tVtAdSQDYR4qCU5irKT</w:t>
      </w:r>
    </w:p>
    <w:p>
      <w:pPr>
        <w:pStyle w:val="PreformattedText"/>
        <w:bidi w:val="0"/>
        <w:spacing w:before="0" w:after="0"/>
        <w:jc w:val="left"/>
        <w:rPr/>
      </w:pPr>
      <w:r>
        <w:rPr/>
        <w:t>uCz6AOAHOoFr6kQROS3mxq+dItXb7HJtVPyudQ3rRr35dZR1l/P+8YdZnsKNBdwy0NHcXkyRTY37RE</w:t>
      </w:r>
    </w:p>
    <w:p>
      <w:pPr>
        <w:pStyle w:val="PreformattedText"/>
        <w:bidi w:val="0"/>
        <w:spacing w:before="0" w:after="0"/>
        <w:jc w:val="left"/>
        <w:rPr/>
      </w:pPr>
      <w:r>
        <w:rPr/>
        <w:t>axOrccsm5l97VJQ1QzKYcwSGB+Fq7AsLgM6gHBpePOUocggEnRxYlgSHehPLkJSkpYuXKL2EXNy5aY</w:t>
      </w:r>
    </w:p>
    <w:p>
      <w:pPr>
        <w:pStyle w:val="PreformattedText"/>
        <w:bidi w:val="0"/>
        <w:spacing w:before="0" w:after="0"/>
        <w:jc w:val="left"/>
        <w:rPr/>
      </w:pPr>
      <w:r>
        <w:rPr/>
        <w:t>nNxzKaXBhN+541pi1TOzB9S8mFrNrJDNxdZdH/AGijffzDzzdzA8uE45JnTE1klNpRU/DFK5qFyl6E</w:t>
      </w:r>
    </w:p>
    <w:p>
      <w:pPr>
        <w:pStyle w:val="PreformattedText"/>
        <w:bidi w:val="0"/>
        <w:spacing w:before="0" w:after="0"/>
        <w:jc w:val="left"/>
        <w:rPr/>
      </w:pPr>
      <w:r>
        <w:rPr/>
        <w:t>22cNTXpcWZnBBCc2UhJsQBU6sdbjRxsCYyMq5eOXkbIzDPMFnMaeXUy0OYpS3L9h994pEh12MYBApK</w:t>
      </w:r>
    </w:p>
    <w:p>
      <w:pPr>
        <w:pStyle w:val="PreformattedText"/>
        <w:bidi w:val="0"/>
        <w:spacing w:before="0" w:after="0"/>
        <w:jc w:val="left"/>
        <w:rPr/>
      </w:pPr>
      <w:r>
        <w:rPr/>
        <w:t>XIZ89FIxW01dCkupCnGJIsbZNEHZMlpzwKpaSqyS72AZ3L0NeoI1DtCFKZlCCpSWAa70AoCNm8nY61</w:t>
      </w:r>
    </w:p>
    <w:p>
      <w:pPr>
        <w:pStyle w:val="PreformattedText"/>
        <w:bidi w:val="0"/>
        <w:spacing w:before="0" w:after="0"/>
        <w:jc w:val="left"/>
        <w:rPr/>
      </w:pPr>
      <w:r>
        <w:rPr/>
        <w:t>9c2nYSraBjUG5vl21a1eRsBw68mqt4yGHItq1zCj21ZCgLnVrTTE2yfk/e0LzYzLSos6DHamfehIDQ</w:t>
      </w:r>
    </w:p>
    <w:p>
      <w:pPr>
        <w:pStyle w:val="PreformattedText"/>
        <w:bidi w:val="0"/>
        <w:spacing w:before="0" w:after="0"/>
        <w:jc w:val="left"/>
        <w:rPr/>
      </w:pPr>
      <w:r>
        <w:rPr/>
        <w:t>ZFApIOhqmgqQ+Y/wC4jYHKzwFVSQpytLGlCFvUMTyhmUwL8xDKoT09fZXeIi28Rngl5U2+ZOPK5m8r</w:t>
      </w:r>
    </w:p>
    <w:p>
      <w:pPr>
        <w:pStyle w:val="PreformattedText"/>
        <w:bidi w:val="0"/>
        <w:spacing w:before="0" w:after="0"/>
        <w:jc w:val="left"/>
        <w:rPr/>
      </w:pPr>
      <w:r>
        <w:rPr/>
        <w:t>oEbktzHcly0z59xOwimqk4Tm9hORpufYZDy2l4pZzX4qBAVbPWjUFx1hgL4DJdOaWT8NrWOlNRr3gU</w:t>
      </w:r>
    </w:p>
    <w:p>
      <w:pPr>
        <w:pStyle w:val="PreformattedText"/>
        <w:bidi w:val="0"/>
        <w:spacing w:before="0" w:after="0"/>
        <w:jc w:val="left"/>
        <w:rPr/>
      </w:pPr>
      <w:r>
        <w:rPr/>
        <w:t>05iFgM9LEWo4fQtTdnh2Mq7wJGvgjv699JP9/DZutPv7pCS27VhF7r/reZ/wCIr+3txWKdzzNaJcAm</w:t>
      </w:r>
    </w:p>
    <w:p>
      <w:pPr>
        <w:pStyle w:val="PreformattedText"/>
        <w:bidi w:val="0"/>
        <w:spacing w:before="0" w:after="0"/>
        <w:jc w:val="left"/>
        <w:rPr/>
      </w:pPr>
      <w:r>
        <w:rPr/>
        <w:t>ykxkobClNAEJPqNa18fp/jxncDMl5FVBLxtsYhYmOxtrvGuh2EZJ0Fo955rQ2PioAfz1xfYWZLzI6f</w:t>
      </w:r>
    </w:p>
    <w:p>
      <w:pPr>
        <w:pStyle w:val="PreformattedText"/>
        <w:bidi w:val="0"/>
        <w:spacing w:before="0" w:after="0"/>
        <w:jc w:val="left"/>
        <w:rPr/>
      </w:pPr>
      <w:r>
        <w:rPr/>
        <w:t>aM/jZa3USCw109mLDuSTyX8HaUkggMLB16dld9/wA+NDNPOPL6RmgCMwPX6wvGayEIy61BUNh9P9+v</w:t>
      </w:r>
    </w:p>
    <w:p>
      <w:pPr>
        <w:pStyle w:val="PreformattedText"/>
        <w:bidi w:val="0"/>
        <w:spacing w:before="0" w:after="0"/>
        <w:jc w:val="left"/>
        <w:rPr/>
      </w:pPr>
      <w:r>
        <w:rPr/>
        <w:t>5/2cLNIyofaESKrpr9tfnteB9eujyvX/AID6676Oz39PXiuOrWiw7wv3NJfXTMJBO1vIT+O3Qn0/P+</w:t>
      </w:r>
    </w:p>
    <w:p>
      <w:pPr>
        <w:pStyle w:val="PreformattedText"/>
        <w:bidi w:val="0"/>
        <w:spacing w:before="0" w:after="0"/>
        <w:jc w:val="left"/>
        <w:rPr/>
      </w:pPr>
      <w:r>
        <w:rPr/>
        <w:t>XpwaQ+cAB1H2PP6wOZYecciHiNzaPb83/E7lMRVw6rIPEhzNh2yYqGFRbuDSZKmpxl2vVPEiMELpaa</w:t>
      </w:r>
    </w:p>
    <w:p>
      <w:pPr>
        <w:pStyle w:val="PreformattedText"/>
        <w:bidi w:val="0"/>
        <w:spacing w:before="0" w:after="0"/>
        <w:jc w:val="left"/>
        <w:rPr/>
      </w:pPr>
      <w:r>
        <w:rPr/>
        <w:t>JBizYEmOtLTcttenlqWwKW3hFTnmUX0dyyWL3NgzdHNjMcoP+LD77Nob1YQtmTzIuFZFNzGa6Y1Zln</w:t>
      </w:r>
    </w:p>
    <w:p>
      <w:pPr>
        <w:pStyle w:val="PreformattedText"/>
        <w:bidi w:val="0"/>
        <w:spacing w:before="0" w:after="0"/>
        <w:jc w:val="left"/>
        <w:rPr/>
      </w:pPr>
      <w:r>
        <w:rPr/>
        <w:t>KTL0RX8TrrWwZdsMGs626+523bAKK5cmqml0tF7qYL7bybGa02qCgpUx+LLmSaAXykH70J9TaPZScq</w:t>
      </w:r>
    </w:p>
    <w:p>
      <w:pPr>
        <w:pStyle w:val="PreformattedText"/>
        <w:bidi w:val="0"/>
        <w:spacing w:before="0" w:after="0"/>
        <w:jc w:val="left"/>
        <w:rPr/>
      </w:pPr>
      <w:r>
        <w:rPr/>
        <w:t>tiwNH3L613f6R7MSjRaaJy8fu6+gvER6d5YdsIldPbrbCZ922BoLTDly46LeniRIkl0kiZFTBROZZm</w:t>
      </w:r>
    </w:p>
    <w:p>
      <w:pPr>
        <w:pStyle w:val="PreformattedText"/>
        <w:bidi w:val="0"/>
        <w:spacing w:before="0" w:after="0"/>
        <w:jc w:val="left"/>
        <w:rPr/>
      </w:pPr>
      <w:r>
        <w:rPr/>
        <w:t>rllLL6pSHl5wKNUuwNLgF23IegLF4XRwWLH/Fx5GnUAgjcQ5HJ6Q1hnhc8QvNthnKJ0vm7Md5bYRX1</w:t>
      </w:r>
    </w:p>
    <w:p>
      <w:pPr>
        <w:pStyle w:val="PreformattedText"/>
        <w:bidi w:val="0"/>
        <w:spacing w:before="0" w:after="0"/>
        <w:jc w:val="left"/>
        <w:rPr/>
      </w:pPr>
      <w:r>
        <w:rPr/>
        <w:t>NPmVPFtm8jsRj9POk3zKZUazxibHocjta1iW9CajzK8S7EuwG4FRbPly0sVJIOcvq9yAKuwuoAEMD1</w:t>
      </w:r>
    </w:p>
    <w:p>
      <w:pPr>
        <w:pStyle w:val="PreformattedText"/>
        <w:bidi w:val="0"/>
        <w:spacing w:before="0" w:after="0"/>
        <w:jc w:val="left"/>
        <w:rPr/>
      </w:pPr>
      <w:r>
        <w:rPr/>
        <w:t>IHipklTEGzFmsbl6ilaDmDMEjm2/OLB8lqK3DLPJKx7FLaZJxetTOq0x5tPbTGautrKjFpkmnejSLt</w:t>
      </w:r>
    </w:p>
    <w:p>
      <w:pPr>
        <w:pStyle w:val="PreformattedText"/>
        <w:bidi w:val="0"/>
        <w:spacing w:before="0" w:after="0"/>
        <w:jc w:val="left"/>
        <w:rPr/>
      </w:pPr>
      <w:r>
        <w:rPr/>
        <w:t>5+fPu24K1Icfr3W5Lkhpz2WI0+GcDnQt8gUpIoDW6WJq/MSxHnQGJUo8qkkZstSD0AJSRyqDirMCK9</w:t>
      </w:r>
    </w:p>
    <w:p>
      <w:pPr>
        <w:pStyle w:val="PreformattedText"/>
        <w:bidi w:val="0"/>
        <w:spacing w:before="0" w:after="0"/>
        <w:jc w:val="left"/>
        <w:rPr/>
      </w:pPr>
      <w:r>
        <w:rPr/>
        <w:t>ICWc5D+yeKXtbdNxb60NPDZTPeS0/Edqruib9r9lDtXDcr8jj2YhxX/YVzHPLrUuvOLhyh7ODiBbCT</w:t>
      </w:r>
    </w:p>
    <w:p>
      <w:pPr>
        <w:pStyle w:val="PreformattedText"/>
        <w:bidi w:val="0"/>
        <w:spacing w:before="0" w:after="0"/>
        <w:jc w:val="left"/>
        <w:rPr/>
      </w:pPr>
      <w:r>
        <w:rPr/>
        <w:t>gfiKQnQO7DRq+WjmDYIAT5TuchdyNkkvYNtTTVrVyYVPSwZFa+tta3q+3CZCttN9X7p5TiAvZQgLLg</w:t>
      </w:r>
    </w:p>
    <w:p>
      <w:pPr>
        <w:pStyle w:val="PreformattedText"/>
        <w:bidi w:val="0"/>
        <w:spacing w:before="0" w:after="0"/>
        <w:jc w:val="left"/>
        <w:rPr/>
      </w:pPr>
      <w:r>
        <w:rPr/>
        <w:t>AVtRSsqBJOuOa4tACwRoA9K29/SOh8PXyLSaPmIratH37sN9oVjxBy1T8ztFIWl9pqvra/ssuAOstR</w:t>
      </w:r>
    </w:p>
    <w:p>
      <w:pPr>
        <w:pStyle w:val="PreformattedText"/>
        <w:bidi w:val="0"/>
        <w:spacing w:before="0" w:after="0"/>
        <w:jc w:val="left"/>
        <w:rPr/>
      </w:pPr>
      <w:r>
        <w:rPr/>
        <w:t>VOtlXQnv5rroUPhr+JXqbXhYIlJ0ck+T/t+2kUvHFBWKW1QlKRrdgToKu9PmblV57YbfSNe+n94SAB</w:t>
      </w:r>
    </w:p>
    <w:p>
      <w:pPr>
        <w:pStyle w:val="PreformattedText"/>
        <w:bidi w:val="0"/>
        <w:spacing w:before="0" w:after="0"/>
        <w:jc w:val="left"/>
        <w:rPr/>
      </w:pPr>
      <w:r>
        <w:rPr/>
        <w:t>0LUrrR0kHaVBBR3GiN9iO/GjlJIGzxkJqiVHRifrHrZcSp0vLT1vElReWPMePbRJdWSrq18d8EqKEm</w:t>
      </w:r>
    </w:p>
    <w:p>
      <w:pPr>
        <w:pStyle w:val="PreformattedText"/>
        <w:bidi w:val="0"/>
        <w:spacing w:before="0" w:after="0"/>
        <w:jc w:val="left"/>
        <w:rPr/>
      </w:pPr>
      <w:r>
        <w:rPr/>
        <w:t>BgkV1Pn9Y30DrdX5y1FIHYKV1K0OwLitd9d9D6/UjhyaOo6R6qiz+cGrCIUaMFPuOBpz3pAQvoDykp</w:t>
      </w:r>
    </w:p>
    <w:p>
      <w:pPr>
        <w:pStyle w:val="PreformattedText"/>
        <w:bidi w:val="0"/>
        <w:spacing w:before="0" w:after="0"/>
        <w:jc w:val="left"/>
        <w:rPr/>
      </w:pPr>
      <w:r>
        <w:rPr/>
        <w:t>HSiTL11dHSraWW0gkLTsdSupSaXGzFTJhaoTroOg+5jRcPlplS0kliqranqe1gA1a9YO9YpVhLY9rZ</w:t>
      </w:r>
    </w:p>
    <w:p>
      <w:pPr>
        <w:pStyle w:val="PreformattedText"/>
        <w:bidi w:val="0"/>
        <w:spacing w:before="0" w:after="0"/>
        <w:jc w:val="left"/>
        <w:rPr/>
      </w:pPr>
      <w:r>
        <w:rPr/>
        <w:t>QuuiNKLjCl+6+2GkhmI70EdKlqcY84+vQ4En944AKeYrMGQSCdduuvYUv0i8lpdTrAUnUGoUP8TXWj</w:t>
      </w:r>
    </w:p>
    <w:p>
      <w:pPr>
        <w:pStyle w:val="PreformattedText"/>
        <w:bidi w:val="0"/>
        <w:spacing w:before="0" w:after="0"/>
        <w:jc w:val="left"/>
        <w:rPr/>
      </w:pPr>
      <w:r>
        <w:rPr/>
        <w:t>9KXNJbOW/HrrbJZi20+zMSkR1zEFLCHyyPZ4zKUNlLSkeaz0lWgOjykbKSOJmHw+SUJy0gIskbnd+n</w:t>
      </w:r>
    </w:p>
    <w:p>
      <w:pPr>
        <w:pStyle w:val="PreformattedText"/>
        <w:bidi w:val="0"/>
        <w:spacing w:before="0" w:after="0"/>
        <w:jc w:val="left"/>
        <w:rPr/>
      </w:pPr>
      <w:r>
        <w:rPr/>
        <w:t>1rETF4rNNMsVUaqtQbMLOfRmEbTk7TWEHG7O9j/s/LnxMetJrVXbrhLU5YWsdceM1Ng3UdMB6PJQ48</w:t>
      </w:r>
    </w:p>
    <w:p>
      <w:pPr>
        <w:pStyle w:val="PreformattedText"/>
        <w:bidi w:val="0"/>
        <w:spacing w:before="0" w:after="0"/>
        <w:jc w:val="left"/>
        <w:rPr/>
      </w:pPr>
      <w:r>
        <w:rPr/>
        <w:t>wet9LzatrCENhbyLThGHMyZMxZAN0pcE9Hs27V2ip4piBLlysIDYZ1adQDXW1moRHWv4deTcHkr4Z8</w:t>
      </w:r>
    </w:p>
    <w:p>
      <w:pPr>
        <w:pStyle w:val="PreformattedText"/>
        <w:bidi w:val="0"/>
        <w:spacing w:before="0" w:after="0"/>
        <w:jc w:val="left"/>
        <w:rPr/>
      </w:pPr>
      <w:r>
        <w:rPr/>
        <w:t>Yw2xakixxrl+/h11ZoZyhivwLK+ZmPXVvLze+x2nen1+T2ttnWPmC3ZS4jv3Tb455E2leY9ikK1uUI</w:t>
      </w:r>
    </w:p>
    <w:p>
      <w:pPr>
        <w:pStyle w:val="PreformattedText"/>
        <w:bidi w:val="0"/>
        <w:spacing w:before="0" w:after="0"/>
        <w:jc w:val="left"/>
        <w:rPr/>
      </w:pPr>
      <w:r>
        <w:rPr/>
        <w:t>CUuTkAsCRyh60JBN6FjZtIzj5swKXBehauYF9WOzM4YE7xWP8AaE2GTY1y+m18XJrvIbLzaOziWEQM</w:t>
      </w:r>
    </w:p>
    <w:p>
      <w:pPr>
        <w:pStyle w:val="PreformattedText"/>
        <w:bidi w:val="0"/>
        <w:spacing w:before="0" w:after="0"/>
        <w:jc w:val="left"/>
        <w:rPr/>
      </w:pPr>
      <w:r>
        <w:rPr/>
        <w:t>DCkZPmGP1FIikgy4MCkRZzplo/HXIhvVTkmFEdW8JaYbRWysxwh0kgkMNq0D6GrPch4bqARmar7FtH</w:t>
      </w:r>
    </w:p>
    <w:p>
      <w:pPr>
        <w:pStyle w:val="PreformattedText"/>
        <w:bidi w:val="0"/>
        <w:spacing w:before="0" w:after="0"/>
        <w:jc w:val="left"/>
        <w:rPr/>
      </w:pPr>
      <w:r>
        <w:rPr/>
        <w:t>qCxNWs4h6/APy7znGcKxyNCyDlrj9dhOFW1hJQcovKvIZ8iTGExUhd4zg1xW3eQSrGc2ic1Gltqp6W</w:t>
      </w:r>
    </w:p>
    <w:p>
      <w:pPr>
        <w:pStyle w:val="PreformattedText"/>
        <w:bidi w:val="0"/>
        <w:spacing w:before="0" w:after="0"/>
        <w:jc w:val="left"/>
        <w:rPr/>
      </w:pPr>
      <w:r>
        <w:rPr/>
        <w:t>5YMVMV1hjSEhAyKBfenzcka6MOkOAfmCgA1i9KVIypFyDd2BbZij4r8WBe5n1tdPhs0Vpy/zOypJcy</w:t>
      </w:r>
    </w:p>
    <w:p>
      <w:pPr>
        <w:pStyle w:val="PreformattedText"/>
        <w:bidi w:val="0"/>
        <w:spacing w:before="0" w:after="0"/>
        <w:jc w:val="left"/>
        <w:rPr/>
      </w:pPr>
      <w:r>
        <w:rPr/>
        <w:t>xwm8arosdLyKOZUSskwWdLynG3GpMOPBcZfMiPj8/oiKXOSRwiQAsgnMQADazlrdixDuz1jymDkEMp</w:t>
      </w:r>
    </w:p>
    <w:p>
      <w:pPr>
        <w:pStyle w:val="PreformattedText"/>
        <w:bidi w:val="0"/>
        <w:spacing w:before="0" w:after="0"/>
        <w:jc w:val="left"/>
        <w:rPr/>
      </w:pPr>
      <w:r>
        <w:rPr/>
        <w:t>29BYFJcPd9D2gPcjZlbEyPnRMk2FZcffnNPK63GsmxyxxCyxfl/Bo4jODQIZrMhyiwZaoG1M1ECv9g</w:t>
      </w:r>
    </w:p>
    <w:p>
      <w:pPr>
        <w:pStyle w:val="PreformattedText"/>
        <w:bidi w:val="0"/>
        <w:spacing w:before="0" w:after="0"/>
        <w:jc w:val="left"/>
        <w:rPr/>
      </w:pPr>
      <w:r>
        <w:rPr/>
        <w:t>RkM91F25MumWmJjjUUygSiv5g+liS3K9gxBdId3IDiGJYFKkg0oD1AH5ql6g0JI61j21XMSRk9simC</w:t>
      </w:r>
    </w:p>
    <w:p>
      <w:pPr>
        <w:pStyle w:val="PreformattedText"/>
        <w:bidi w:val="0"/>
        <w:spacing w:before="0" w:after="0"/>
        <w:jc w:val="left"/>
        <w:rPr/>
      </w:pPr>
      <w:r>
        <w:rPr/>
        <w:t>sMhY/U5Hi6KRNhKj5OvDqhS4tg7m7tPkF1WU7F9Im1D0RFtaWeSxX24UBTsGJBhNy2PFAcbpD0fLVg</w:t>
      </w:r>
    </w:p>
    <w:p>
      <w:pPr>
        <w:pStyle w:val="PreformattedText"/>
        <w:bidi w:val="0"/>
        <w:spacing w:before="0" w:after="0"/>
        <w:jc w:val="left"/>
        <w:rPr/>
      </w:pPr>
      <w:r>
        <w:rPr/>
        <w:t>Cxq9CCDy6trDagEuGdjam9QQCKuC79dIa+peiWeIScfOd20uTW2mLvx+ZxtKq1djwEwTdQ4thPvpRa</w:t>
      </w:r>
    </w:p>
    <w:p>
      <w:pPr>
        <w:pStyle w:val="PreformattedText"/>
        <w:bidi w:val="0"/>
        <w:spacing w:before="0" w:after="0"/>
        <w:jc w:val="left"/>
        <w:rPr/>
      </w:pPr>
      <w:r>
        <w:rPr/>
        <w:t>Lybhixj2tlXY4ufKl2DkOLOk0FktkjU6cwFVClgav2yVruOhqzgQCACUu1el9SVUIFg7scwFDOLyuh</w:t>
      </w:r>
    </w:p>
    <w:p>
      <w:pPr>
        <w:pStyle w:val="PreformattedText"/>
        <w:bidi w:val="0"/>
        <w:spacing w:before="0" w:after="0"/>
        <w:jc w:val="left"/>
        <w:rPr/>
      </w:pPr>
      <w:r>
        <w:rPr/>
        <w:t>Rnscy3IMawqUzWVbk8RZuLc37ZcquRdVlXmXKDBcasUVKaDI66lmImQbOY07fT5DNcW7GnnRPbXfZi</w:t>
      </w:r>
    </w:p>
    <w:p>
      <w:pPr>
        <w:pStyle w:val="PreformattedText"/>
        <w:bidi w:val="0"/>
        <w:spacing w:before="0" w:after="0"/>
        <w:jc w:val="left"/>
        <w:rPr/>
      </w:pPr>
      <w:r>
        <w:rPr/>
        <w:t>TmKiwcklRAYgkkkO5sasAWJYuY8UtUMKN8L2/Kx/yFNS9CRQxnZjh+NtV0SGrD41BCr6inWlb1Zi+J</w:t>
      </w:r>
    </w:p>
    <w:p>
      <w:pPr>
        <w:pStyle w:val="PreformattedText"/>
        <w:bidi w:val="0"/>
        <w:spacing w:before="0" w:after="0"/>
        <w:jc w:val="left"/>
        <w:rPr/>
      </w:pPr>
      <w:r>
        <w:rPr/>
        <w:t>4NaymG4lTjEGwp8a5mSri1s2rSqdtYRYlw656txmO67OeesH40tqVqcOSCCSDzBiCLF7hg9Oa4JFIR</w:t>
      </w:r>
    </w:p>
    <w:p>
      <w:pPr>
        <w:pStyle w:val="PreformattedText"/>
        <w:bidi w:val="0"/>
        <w:spacing w:before="0" w:after="0"/>
        <w:jc w:val="left"/>
        <w:rPr/>
      </w:pPr>
      <w:r>
        <w:rPr/>
        <w:t>QBZw6WAbkaj0YVY0apFNC7ot4n8RyDG4svOMazWFdTnbGDb2lfEgW9rTM1shL4k5VMxe6nzC/Yv2FQ</w:t>
      </w:r>
    </w:p>
    <w:p>
      <w:pPr>
        <w:pStyle w:val="PreformattedText"/>
        <w:bidi w:val="0"/>
        <w:spacing w:before="0" w:after="0"/>
        <w:jc w:val="left"/>
        <w:rPr/>
      </w:pPr>
      <w:r>
        <w:rPr/>
        <w:t>sqRFmV1hYNyq5xbLjCWJFO5MzNyggkEknrcA9GcaHcVBhkwNlyukgdbE7KdBfK+igCKv8ADZz9iLzS</w:t>
      </w:r>
    </w:p>
    <w:p>
      <w:pPr>
        <w:pStyle w:val="PreformattedText"/>
        <w:bidi w:val="0"/>
        <w:spacing w:before="0" w:after="0"/>
        <w:jc w:val="left"/>
        <w:rPr/>
      </w:pPr>
      <w:r>
        <w:rPr/>
        <w:t>+6c85i8qikM1/MujtsojxYll1UdRlmGricw66PS1ECsEKvan4ZzQzlhxLUlt+OcAj18iva9lS4lFZU</w:t>
      </w:r>
    </w:p>
    <w:p>
      <w:pPr>
        <w:pStyle w:val="PreformattedText"/>
        <w:bidi w:val="0"/>
        <w:spacing w:before="0" w:after="0"/>
        <w:jc w:val="left"/>
        <w:rPr/>
      </w:pPr>
      <w:r>
        <w:rPr/>
        <w:t>zEnLkzOGuwegq51u5cAOHBMBW6kOD8Jro7gnSlDRgAz069DeSbNe/6/wAKv/Qf7zwKdrT94bL1hEMm</w:t>
      </w:r>
    </w:p>
    <w:p>
      <w:pPr>
        <w:pStyle w:val="PreformattedText"/>
        <w:bidi w:val="0"/>
        <w:spacing w:before="0" w:after="0"/>
        <w:jc w:val="left"/>
        <w:rPr/>
      </w:pPr>
      <w:r>
        <w:rPr/>
        <w:t>kIYtpXUrW3D+f8u3p/PiqUWJqQYmgE2rC4WMJlTQWpSiUgE7Px9PyPGDwCjkZ6H37/aOo45A8VrNGs</w:t>
      </w:r>
    </w:p>
    <w:p>
      <w:pPr>
        <w:pStyle w:val="PreformattedText"/>
        <w:bidi w:val="0"/>
        <w:spacing w:before="0" w:after="0"/>
        <w:jc w:val="left"/>
        <w:rPr/>
      </w:pPr>
      <w:r>
        <w:rPr/>
        <w:t>jRY7fWsFRWAlad+g0sf3caTBqOZHeMzxBHLMGjH1iyfkAEnAEdO+0Zz17ne+/48bVZqCau30jDqYKW</w:t>
      </w:r>
    </w:p>
    <w:p>
      <w:pPr>
        <w:pStyle w:val="PreformattedText"/>
        <w:bidi w:val="0"/>
        <w:spacing w:before="0" w:after="0"/>
        <w:jc w:val="left"/>
        <w:rPr/>
      </w:pPr>
      <w:r>
        <w:rPr/>
        <w:t>BUV+vvyhe82ZbVl9wojuHUn1PqOr5cNnuMupA7w6UkF31P2+8De+c/dn/wC35/Mgb/TiDrErTvAO5h</w:t>
      </w:r>
    </w:p>
    <w:p>
      <w:pPr>
        <w:pStyle w:val="PreformattedText"/>
        <w:bidi w:val="0"/>
        <w:spacing w:before="0" w:after="0"/>
        <w:jc w:val="left"/>
        <w:rPr/>
      </w:pPr>
      <w:r>
        <w:rPr/>
        <w:t>OFuLWOdWgidEWSfgG5Laye/wAtHh0ssol7P9IaoOkvaOMCeIN4xluRQkOtRMpt27Ka87kMullMRLG1</w:t>
      </w:r>
    </w:p>
    <w:p>
      <w:pPr>
        <w:pStyle w:val="PreformattedText"/>
        <w:bidi w:val="0"/>
        <w:spacing w:before="0" w:after="0"/>
        <w:jc w:val="left"/>
        <w:rPr/>
      </w:pPr>
      <w:r>
        <w:rPr/>
        <w:t>fi2O4Mh5+LUwlVVfIWn3ENhyQpEiQ2QpTjpKEplpCCKhNjbsDQbWDkXYQ8lyoEB0/Su2h3+ggS5ciy</w:t>
      </w:r>
    </w:p>
    <w:p>
      <w:pPr>
        <w:pStyle w:val="PreformattedText"/>
        <w:bidi w:val="0"/>
        <w:spacing w:before="0" w:after="0"/>
        <w:jc w:val="left"/>
        <w:rPr/>
      </w:pPr>
      <w:r>
        <w:rPr/>
        <w:t>g0NbeQ3HLCmpFopnH2I9exOh1d5CYxGwurGGy41CMdCbVhbgkNuBDoblGOp9CVKesgAG4FH2BDOWtv</w:t>
      </w:r>
    </w:p>
    <w:p>
      <w:pPr>
        <w:pStyle w:val="PreformattedText"/>
        <w:bidi w:val="0"/>
        <w:spacing w:before="0" w:after="0"/>
        <w:jc w:val="left"/>
        <w:rPr/>
      </w:pPr>
      <w:r>
        <w:rPr/>
        <w:t>Vw+keFAS+UBzoPV+nt4nF3aIxTlnbZHjeMuwZ63M1YRLsaRqks59C/TWYrHGzcW0rz7N6XLhsTISEK</w:t>
      </w:r>
    </w:p>
    <w:p>
      <w:pPr>
        <w:pStyle w:val="PreformattedText"/>
        <w:bidi w:val="0"/>
        <w:spacing w:before="0" w:after="0"/>
        <w:jc w:val="left"/>
        <w:rPr/>
      </w:pPr>
      <w:r>
        <w:rPr/>
        <w:t>qJ8Zpt+I+8ltt0PKQEEpqz7gl31JrUsU2DOKMYV3ylspFbj0YfU8pcMHBh7875SRaHwhcncHxxnJlJ</w:t>
      </w:r>
    </w:p>
    <w:p>
      <w:pPr>
        <w:pStyle w:val="PreformattedText"/>
        <w:bidi w:val="0"/>
        <w:spacing w:before="0" w:after="0"/>
        <w:jc w:val="left"/>
        <w:rPr/>
      </w:pPr>
      <w:r>
        <w:rPr/>
        <w:t>9uVh82FbwLKhqMxirmV81+ygrhSnJEry7hic/A/c10J9mu+8S7GtmLGLxICSE5EkEJAH5gXfroK0ob</w:t>
      </w:r>
    </w:p>
    <w:p>
      <w:pPr>
        <w:pStyle w:val="PreformattedText"/>
        <w:bidi w:val="0"/>
        <w:spacing w:before="0" w:after="0"/>
        <w:jc w:val="left"/>
        <w:rPr/>
      </w:pPr>
      <w:r>
        <w:rPr/>
        <w:t>KzaFik1GfV6OkggtWj1Lb0sRmEGPOcYzbIMEoLCZJy+9dn39hRTrzyLC2s4eR4O9Or7miySJSwFv18</w:t>
      </w:r>
    </w:p>
    <w:p>
      <w:pPr>
        <w:pStyle w:val="PreformattedText"/>
        <w:bidi w:val="0"/>
        <w:spacing w:before="0" w:after="0"/>
        <w:jc w:val="left"/>
        <w:rPr/>
      </w:pPr>
      <w:r>
        <w:rPr/>
        <w:t>J+BWWi7mzvJcpipVWx5TahAZDToJ4BoOVyCaEOaXIFSSBUuAWJYVE6SqYC2ZVimhdgKkEXAIJdyQ5d</w:t>
      </w:r>
    </w:p>
    <w:p>
      <w:pPr>
        <w:pStyle w:val="PreformattedText"/>
        <w:bidi w:val="0"/>
        <w:spacing w:before="0" w:after="0"/>
        <w:jc w:val="left"/>
        <w:rPr/>
      </w:pPr>
      <w:r>
        <w:rPr/>
        <w:t>NimKx+cU27k4XYzLqbaNSHfZHL7HkSJ6KxF3SQHITFtVRL6a3IsK1D77zpcZjtxVsvl2IFtvtiVX8R</w:t>
      </w:r>
    </w:p>
    <w:p>
      <w:pPr>
        <w:pStyle w:val="PreformattedText"/>
        <w:bidi w:val="0"/>
        <w:spacing w:before="0" w:after="0"/>
        <w:jc w:val="left"/>
        <w:rPr/>
      </w:pPr>
      <w:r>
        <w:rPr/>
        <w:t>P/i5SWJDkAMx6Amoe5ahs4iTgUhU9BWpRuGIGgZJBckg9WYWAN67+X8mRY5LL6iohVe2tx1k6WlTrj</w:t>
      </w:r>
    </w:p>
    <w:p>
      <w:pPr>
        <w:pStyle w:val="PreformattedText"/>
        <w:bidi w:val="0"/>
        <w:spacing w:before="0" w:after="0"/>
        <w:jc w:val="left"/>
        <w:rPr/>
      </w:pPr>
      <w:r>
        <w:rPr/>
        <w:t>SQ4Crt7oYWr4q2kA72TxzrGaKBdy3oGt/EbzhxdSgBZL+ZP7GFu5gvKXc3khTJbC7Cc+pta9qD7Lz6</w:t>
      </w:r>
    </w:p>
    <w:p>
      <w:pPr>
        <w:pStyle w:val="PreformattedText"/>
        <w:bidi w:val="0"/>
        <w:spacing w:before="0" w:after="0"/>
        <w:jc w:val="left"/>
        <w:rPr/>
      </w:pPr>
      <w:r>
        <w:rPr/>
        <w:t>+v12kFDKUkAkHQ+nFzgUslI0AA8oz3ElkrmKIZyomutfPRoXmQ4px1xxXTtS1EkJTsdRIAA+QT2H4c</w:t>
      </w:r>
    </w:p>
    <w:p>
      <w:pPr>
        <w:pStyle w:val="PreformattedText"/>
        <w:bidi w:val="0"/>
        <w:spacing w:before="0" w:after="0"/>
        <w:jc w:val="left"/>
        <w:rPr/>
      </w:pPr>
      <w:r>
        <w:rPr/>
        <w:t>aJKOWhrGXUXJMY7DBdeCACEa6lEfBIGu3f1+X+HCjmarn7QkTuripbLLq0aSfLcYYV3SvR6UOvd+7Y</w:t>
      </w:r>
    </w:p>
    <w:p>
      <w:pPr>
        <w:pStyle w:val="PreformattedText"/>
        <w:bidi w:val="0"/>
        <w:spacing w:before="0" w:after="0"/>
        <w:jc w:val="left"/>
        <w:rPr/>
      </w:pPr>
      <w:r>
        <w:rPr/>
        <w:t>UT0DRK199BCSeIuJnZR4aTW3YfqYm4aVUTFUAqARfr+kHXDqRaykup/evBTxCk68tsBJS8tvp6W2Sh</w:t>
      </w:r>
    </w:p>
    <w:p>
      <w:pPr>
        <w:pStyle w:val="PreformattedText"/>
        <w:bidi w:val="0"/>
        <w:spacing w:before="0" w:after="0"/>
        <w:jc w:val="left"/>
        <w:rPr/>
      </w:pPr>
      <w:r>
        <w:rPr/>
        <w:t>AShHxA7+o3QYqbl5RVr/o/SNJgpJJzrpRwNhoSOu214Znl3isK9nBmVIZramGpuRaz1qfKm4oU8plu</w:t>
      </w:r>
    </w:p>
    <w:p>
      <w:pPr>
        <w:pStyle w:val="PreformattedText"/>
        <w:bidi w:val="0"/>
        <w:spacing w:before="0" w:after="0"/>
        <w:jc w:val="left"/>
        <w:rPr/>
      </w:pPr>
      <w:r>
        <w:rPr/>
        <w:t>IzFjuOSpT0sr61JQfLR5jqe6W0Kfw7CHFYjKqkqWMyy4HZIcu6iwDAgB1FmqfHYpOEkKUKTF0QPmT5</w:t>
      </w:r>
    </w:p>
    <w:p>
      <w:pPr>
        <w:pStyle w:val="PreformattedText"/>
        <w:bidi w:val="0"/>
        <w:spacing w:before="0" w:after="0"/>
        <w:jc w:val="left"/>
        <w:rPr/>
      </w:pPr>
      <w:r>
        <w:rPr/>
        <w:t>Xrq0ZvMqFAkVtBhWNnoNy63d5P0CafLiQ0tKNf/vSCE1zdq5ILAb6FPoioccRsIAncVmJlJlYWU2ZT</w:t>
      </w:r>
    </w:p>
    <w:p>
      <w:pPr>
        <w:pStyle w:val="PreformattedText"/>
        <w:bidi w:val="0"/>
        <w:spacing w:before="0" w:after="0"/>
        <w:jc w:val="left"/>
        <w:rPr/>
      </w:pPr>
      <w:r>
        <w:rPr/>
        <w:t>DqCWby1pYdxFdw6UqcV4iYWTVRYE0SGqWIYk0q5Ic0EMz4cOXjWa85uTOB11G9kuMw5F5nGdVawjHr</w:t>
      </w:r>
    </w:p>
    <w:p>
      <w:pPr>
        <w:pStyle w:val="PreformattedText"/>
        <w:bidi w:val="0"/>
        <w:spacing w:before="0" w:after="0"/>
        <w:jc w:val="left"/>
        <w:rPr/>
      </w:pPr>
      <w:r>
        <w:rPr/>
        <w:t>w0OAs1129V3Csvm1iK6rXkdnWsxghxlc1yK7CZdQJcd1Wj4dIEqVIQgFSUAk3elVEgsQHUegD6RQY+</w:t>
      </w:r>
    </w:p>
    <w:p>
      <w:pPr>
        <w:pStyle w:val="PreformattedText"/>
        <w:bidi w:val="0"/>
        <w:spacing w:before="0" w:after="0"/>
        <w:jc w:val="left"/>
        <w:rPr/>
      </w:pPr>
      <w:r>
        <w:rPr/>
        <w:t>eZk+atRbObWalBqLfOOlTMce5WWdXTw5k2/xi8xLNmsWbgS8FtXYMEVmS3tVlfLOfBjvuSXGRmlrWO</w:t>
      </w:r>
    </w:p>
    <w:p>
      <w:pPr>
        <w:pStyle w:val="PreformattedText"/>
        <w:bidi w:val="0"/>
        <w:spacing w:before="0" w:after="0"/>
        <w:jc w:val="left"/>
        <w:rPr/>
      </w:pPr>
      <w:r>
        <w:rPr/>
        <w:t>WNz0r81h1z7plprvvK1m2J8QzHSQU7lxZ2ZiaixBD1dwzmD/byDxEEgghgEqY0cVahpzagHKFBwaGP</w:t>
      </w:r>
    </w:p>
    <w:p>
      <w:pPr>
        <w:pStyle w:val="PreformattedText"/>
        <w:bidi w:val="0"/>
        <w:spacing w:before="0" w:after="0"/>
        <w:jc w:val="left"/>
        <w:rPr/>
      </w:pPr>
      <w:r>
        <w:rPr/>
        <w:t>EBX12b82cF5fYjj9lDnZtzWbiTbFmDCdYvqjEHJrOUZHPXTttO3FlIuK9LbNmymQ00y4xFU6HoaHnW</w:t>
      </w:r>
    </w:p>
    <w:p>
      <w:pPr>
        <w:pStyle w:val="PreformattedText"/>
        <w:bidi w:val="0"/>
        <w:spacing w:before="0" w:after="0"/>
        <w:jc w:val="left"/>
        <w:rPr/>
      </w:pPr>
      <w:r>
        <w:rPr/>
        <w:t>qqQAKuHDUcBydyX/8AaKWLwqSMxAOWrP38qhjo5NRF/XI/HDGwpm2hZqnOqzE8YoKR61rafIfZqubH</w:t>
      </w:r>
    </w:p>
    <w:p>
      <w:pPr>
        <w:pStyle w:val="PreformattedText"/>
        <w:bidi w:val="0"/>
        <w:spacing w:before="0" w:after="0"/>
        <w:jc w:val="left"/>
        <w:rPr/>
      </w:pPr>
      <w:r>
        <w:rPr/>
        <w:t>tWptkmdFxxxinmx0qpZlcmdGfbhVzKrJpK0GOiI8RZU5AoEaEgUezMSCXsCbXYPDEpChmScwUyjfTU</w:t>
      </w:r>
    </w:p>
    <w:p>
      <w:pPr>
        <w:pStyle w:val="PreformattedText"/>
        <w:bidi w:val="0"/>
        <w:spacing w:before="0" w:after="0"/>
        <w:jc w:val="left"/>
        <w:rPr/>
      </w:pPr>
      <w:r>
        <w:rPr/>
        <w:t>EKY2uybkMXObT5HlkLIMrwrlBc3ljklLf3eAs2ECuwpvmAzbV9TVrVS1EBMKLCqMlxeIzNeZKXJzxv</w:t>
      </w:r>
    </w:p>
    <w:p>
      <w:pPr>
        <w:pStyle w:val="PreformattedText"/>
        <w:bidi w:val="0"/>
        <w:spacing w:before="0" w:after="0"/>
        <w:jc w:val="left"/>
        <w:rPr/>
      </w:pPr>
      <w:r>
        <w:rPr/>
        <w:t>DGgQnlGFOeZg+pVqrD1LCt/yjW5Y6dm8BTLmOWlnO+pNe5Bdx1hX+XmYvYdhnM5zGX0x48/JuZ+V3N</w:t>
      </w:r>
    </w:p>
    <w:p>
      <w:pPr>
        <w:pStyle w:val="PreformattedText"/>
        <w:bidi w:val="0"/>
        <w:spacing w:before="0" w:after="0"/>
        <w:jc w:val="left"/>
        <w:rPr/>
      </w:pPr>
      <w:r>
        <w:rPr/>
        <w:t>lAbramXHDOeZa/c1mJ0EDBi5y+bdiDOolhSxXJE+W3cxFU9tYsS9p8kJASGS4sTUD/AHD4i13JGYU7</w:t>
      </w:r>
    </w:p>
    <w:p>
      <w:pPr>
        <w:pStyle w:val="PreformattedText"/>
        <w:bidi w:val="0"/>
        <w:spacing w:before="0" w:after="0"/>
        <w:jc w:val="left"/>
        <w:rPr/>
      </w:pPr>
      <w:r>
        <w:rPr/>
        <w:t>x5SlFKgguVM9SC9QUkigUHPwuD+VVS60cqriqz/mD+w+M3jVl9yWK7evra+opKZnHcdgQ4NnjjmP4X</w:t>
      </w:r>
    </w:p>
    <w:p>
      <w:pPr>
        <w:pStyle w:val="PreformattedText"/>
        <w:bidi w:val="0"/>
        <w:spacing w:before="0" w:after="0"/>
        <w:jc w:val="left"/>
        <w:rPr/>
      </w:pPr>
      <w:r>
        <w:rPr/>
        <w:t>KnNY3WTHpLUGCm1tbH2OPAmu1kRxdi626HJL8gGYuSzPRPSpJGr0a1hDaAirABgaAatsBbZzu5eLnO</w:t>
      </w:r>
    </w:p>
    <w:p>
      <w:pPr>
        <w:pStyle w:val="PreformattedText"/>
        <w:bidi w:val="0"/>
        <w:spacing w:before="0" w:after="0"/>
        <w:jc w:val="left"/>
        <w:rPr/>
      </w:pPr>
      <w:r>
        <w:rPr/>
        <w:t>WMWbfVl3kcm1hU1h7TNjyMirrvGoU4MXtpDxSHY0/MnN7OROtYeUUUyLFnsspAcM9CpS3HHIseOMpU</w:t>
      </w:r>
    </w:p>
    <w:p>
      <w:pPr>
        <w:pStyle w:val="PreformattedText"/>
        <w:bidi w:val="0"/>
        <w:spacing w:before="0" w:after="0"/>
        <w:jc w:val="left"/>
        <w:rPr/>
      </w:pPr>
      <w:r>
        <w:rPr/>
        <w:t>VEODl3qeoAJYuwIZy4aFHwggkBT2dIObKkKdswOhsGu7MMartKvmPMvnI0Kjy+bYZXMoL635iybrJl</w:t>
      </w:r>
    </w:p>
    <w:p>
      <w:pPr>
        <w:pStyle w:val="PreformattedText"/>
        <w:bidi w:val="0"/>
        <w:spacing w:before="0" w:after="0"/>
        <w:jc w:val="left"/>
        <w:rPr/>
      </w:pPr>
      <w:r>
        <w:rPr/>
        <w:t>x7x/JYN7XPuRcsx9C7qkRkmdQZdjGuzXM0Vi+ZMCcthvqaYvkygqcFgzsxqRUKDgkpZgC9CCKwqecl</w:t>
      </w:r>
    </w:p>
    <w:p>
      <w:pPr>
        <w:pStyle w:val="PreformattedText"/>
        <w:bidi w:val="0"/>
        <w:spacing w:before="0" w:after="0"/>
        <w:jc w:val="left"/>
        <w:rPr/>
      </w:pPr>
      <w:r>
        <w:rPr/>
        <w:t>TOzuSOoBune7uKOk7TfKcbr6ewnb5XzbfIK+VYZljUPmLgGEsJgXlS3MS/c/dVlntMF0N9WuFlMGsZ</w:t>
      </w:r>
    </w:p>
    <w:p>
      <w:pPr>
        <w:pStyle w:val="PreformattedText"/>
        <w:bidi w:val="0"/>
        <w:spacing w:before="0" w:after="0"/>
        <w:jc w:val="left"/>
        <w:rPr/>
      </w:pPr>
      <w:r>
        <w:rPr/>
        <w:t>cZitRob1XFCoxKGpSC5cEltFWck9TcVAoelnEkFwlnGyTUChuAxqGAchq8rwLuc793T45NiIx1GL4d</w:t>
      </w:r>
    </w:p>
    <w:p>
      <w:pPr>
        <w:pStyle w:val="PreformattedText"/>
        <w:bidi w:val="0"/>
        <w:spacing w:before="0" w:after="0"/>
        <w:jc w:val="left"/>
        <w:rPr/>
      </w:pPr>
      <w:r>
        <w:rPr/>
        <w:t>IpXJdrX2lDzgdvK9m6qbOhm4ImvxSvs3MsmszpT8GYzHvG41DFt30gPsOthRVTE1CjmFjVQcGgvUNo</w:t>
      </w:r>
    </w:p>
    <w:p>
      <w:pPr>
        <w:pStyle w:val="PreformattedText"/>
        <w:bidi w:val="0"/>
        <w:spacing w:before="0" w:after="0"/>
        <w:jc w:val="left"/>
        <w:rPr/>
      </w:pPr>
      <w:r>
        <w:rPr/>
        <w:t>wJpVQDGBlBSGQnwsocDKDUXDAsXPxVDA0rAo+yx/anll4qcVxNuwo507lJzQwvFr6mtbKY7Y4/yl5n</w:t>
      </w:r>
    </w:p>
    <w:p>
      <w:pPr>
        <w:pStyle w:val="PreformattedText"/>
        <w:bidi w:val="0"/>
        <w:spacing w:before="0" w:after="0"/>
        <w:jc w:val="left"/>
        <w:rPr/>
      </w:pPr>
      <w:r>
        <w:rPr/>
        <w:t>2VxRRmKSTHaTESyxhXM6iMgx2lvvSK5+OqQmM/J8oc0kIJBzKQRtStNCLEP5tvAglPMC4cdbUO4c12</w:t>
      </w:r>
    </w:p>
    <w:p>
      <w:pPr>
        <w:pStyle w:val="PreformattedText"/>
        <w:bidi w:val="0"/>
        <w:spacing w:before="0" w:after="0"/>
        <w:jc w:val="left"/>
        <w:rPr/>
      </w:pPr>
      <w:r>
        <w:rPr/>
        <w:t>q9riOvnJUlMF9B7FKFJPpvqSCD6D574ZN17wOWOtzFcefPuIu5IQo/0qt60NHv8AX/WuKpd+0T0a+/</w:t>
      </w:r>
    </w:p>
    <w:p>
      <w:pPr>
        <w:pStyle w:val="PreformattedText"/>
        <w:bidi w:val="0"/>
        <w:spacing w:before="0" w:after="0"/>
        <w:jc w:val="left"/>
        <w:rPr/>
      </w:pPr>
      <w:r>
        <w:rPr/>
        <w:t>f7wBLO6bQ2hJQT5gGu/wDdxzfh09KpYG/1jrXEJLTDWI6xetrmLYCVHTO/XsNKCt6+fGmwMwlSQN4z</w:t>
      </w:r>
    </w:p>
    <w:p>
      <w:pPr>
        <w:pStyle w:val="PreformattedText"/>
        <w:bidi w:val="0"/>
        <w:spacing w:before="0" w:after="0"/>
        <w:jc w:val="left"/>
        <w:rPr/>
      </w:pPr>
      <w:r>
        <w:rPr/>
        <w:t>HEZbIUo1DRZ94a5Qm8ukPAED2d/QP0UR+nbjoS0kGX/uy/Qe/lHO3dUw2v8AWF6zyYG8wt0dO/3g33</w:t>
      </w:r>
    </w:p>
    <w:p>
      <w:pPr>
        <w:pStyle w:val="PreformattedText"/>
        <w:bidi w:val="0"/>
        <w:spacing w:before="0" w:after="0"/>
        <w:jc w:val="left"/>
        <w:rPr/>
      </w:pPr>
      <w:r>
        <w:rPr/>
        <w:t>+qh27/AC/XhuIBBRuRCylBlUBrA9uldTIX6FXSdfIEkH+ziu1vE3Tv7+8Ltztlqr8NtLFsqCq2nubM</w:t>
      </w:r>
    </w:p>
    <w:p>
      <w:pPr>
        <w:pStyle w:val="PreformattedText"/>
        <w:bidi w:val="0"/>
        <w:spacing w:before="0" w:after="0"/>
        <w:jc w:val="left"/>
        <w:rPr/>
      </w:pPr>
      <w:r>
        <w:rPr/>
        <w:t>KBbCkCurJc4rSXEKT1AMEjqSRsd0kbBcm6i9gd9idB5QhAII39iONrl+5PsMZoLGvah0fteO1tVXVV</w:t>
      </w:r>
    </w:p>
    <w:p>
      <w:pPr>
        <w:pStyle w:val="PreformattedText"/>
        <w:bidi w:val="0"/>
        <w:spacing w:before="0" w:after="0"/>
        <w:jc w:val="left"/>
        <w:rPr/>
      </w:pPr>
      <w:r>
        <w:rPr/>
        <w:t>5XvyXFxZ9czcRp8wuuIjyZMqJ7VIR0zw4l4IU0ydNJcdLLJQnLUJAtT7ZtdyA1qQ/K6lEKAL2rrrZh</w:t>
      </w:r>
    </w:p>
    <w:p>
      <w:pPr>
        <w:pStyle w:val="PreformattedText"/>
        <w:bidi w:val="0"/>
        <w:spacing w:before="0" w:after="0"/>
        <w:jc w:val="left"/>
        <w:rPr/>
      </w:pPr>
      <w:r>
        <w:rPr/>
        <w:t>6ipp0E8mFPL9jy6XETbNXN9VOSHw9EpXW6+DYwcjYprmbkrKTDsV2lQwhx1ZaUkvPMvPS2mg4t5BPI</w:t>
      </w:r>
    </w:p>
    <w:p>
      <w:pPr>
        <w:pStyle w:val="PreformattedText"/>
        <w:bidi w:val="0"/>
        <w:spacing w:before="0" w:after="0"/>
        <w:jc w:val="left"/>
        <w:rPr/>
      </w:pPr>
      <w:r>
        <w:rPr/>
        <w:t>lOcFQq4DAcwqTckMA4NWqzlCCAS3w/Ug0ND7BobRMOeMZGRVK6Cps40aMzcY/ib8n2W8qqO6hXF/UL</w:t>
      </w:r>
    </w:p>
    <w:p>
      <w:pPr>
        <w:pStyle w:val="PreformattedText"/>
        <w:bidi w:val="0"/>
        <w:spacing w:before="0" w:after="0"/>
        <w:jc w:val="left"/>
        <w:rPr/>
      </w:pPr>
      <w:r>
        <w:rPr/>
        <w:t>n11bja1SVttVrLTyFuuTHw4qK7Kjl1t4LWRaioBIU4fLalVEuAat3cvWxjzEZnDE/tS5D+lNN7Zamd</w:t>
      </w:r>
    </w:p>
    <w:p>
      <w:pPr>
        <w:pStyle w:val="PreformattedText"/>
        <w:bidi w:val="0"/>
        <w:spacing w:before="0" w:after="0"/>
        <w:jc w:val="left"/>
        <w:rPr/>
      </w:pPr>
      <w:r>
        <w:rPr/>
        <w:t>Lzakoolllwva3EsWRbTijFq1ERViu+rr+fkc2XOS3CurhFJfRGm3YMy8oJ6a9TAZjeeqxRKICqKSCk</w:t>
      </w:r>
    </w:p>
    <w:p>
      <w:pPr>
        <w:pStyle w:val="PreformattedText"/>
        <w:bidi w:val="0"/>
        <w:spacing w:before="0" w:after="0"/>
        <w:jc w:val="left"/>
        <w:rPr/>
      </w:pPr>
      <w:r>
        <w:rPr/>
        <w:t>jYV3DW1ZWmsM+FgFUHu7BzWhYuAzawSHagK5ctVkqBm19Kv5eKVdbOv66ygxZNJm8OZBawnD7iFaVg</w:t>
      </w:r>
    </w:p>
    <w:p>
      <w:pPr>
        <w:pStyle w:val="PreformattedText"/>
        <w:bidi w:val="0"/>
        <w:spacing w:before="0" w:after="0"/>
        <w:jc w:val="left"/>
        <w:rPr/>
      </w:pPr>
      <w:r>
        <w:rPr/>
        <w:t>l1/wB81dFZSm5kIRnq16JJYkz3nGYEwJZbgHMFaCwfyrY+dNYMnlKMyahmd69KEMGAdtLF2Bp48QwE</w:t>
      </w:r>
    </w:p>
    <w:p>
      <w:pPr>
        <w:pStyle w:val="PreformattedText"/>
        <w:bidi w:val="0"/>
        <w:spacing w:before="0" w:after="0"/>
        <w:jc w:val="left"/>
        <w:rPr/>
      </w:pPr>
      <w:r>
        <w:rPr/>
        <w:t>HFbhq0eiLujU3xdsGHJEe4tXrh+LAdZvbCK8HpU6Owit88Mhplh6ujNy2G3vMK6bi0wycLMWpQcpKW</w:t>
      </w:r>
    </w:p>
    <w:p>
      <w:pPr>
        <w:pStyle w:val="PreformattedText"/>
        <w:bidi w:val="0"/>
        <w:spacing w:before="0" w:after="0"/>
        <w:jc w:val="left"/>
        <w:rPr/>
      </w:pPr>
      <w:r>
        <w:rPr/>
        <w:t>DiiqAHW1Tl5bZmciLbhssTsQijsrMDTShc9nBN7BnrCDcv4zMOkym+C0hS5keGwFNpbDEaE3PnWC1u</w:t>
      </w:r>
    </w:p>
    <w:p>
      <w:pPr>
        <w:pStyle w:val="PreformattedText"/>
        <w:bidi w:val="0"/>
        <w:spacing w:before="0" w:after="0"/>
        <w:jc w:val="left"/>
        <w:rPr/>
      </w:pPr>
      <w:r>
        <w:rPr/>
        <w:t>JPoC3DSpIPvB8/E6457iifEly2qzk9SzButezRvcCAJE+cKsQALcoCiS/wD8duxhOs7mrebXI6gyp1</w:t>
      </w:r>
    </w:p>
    <w:p>
      <w:pPr>
        <w:pStyle w:val="PreformattedText"/>
        <w:bidi w:val="0"/>
        <w:spacing w:before="0" w:after="0"/>
        <w:jc w:val="left"/>
        <w:rPr/>
      </w:pPr>
      <w:r>
        <w:rPr/>
        <w:t>x4OoC0lTiCpptpRPorqbUQexPz2AeNJgEXSKinlGP4ktwC/wATvuxZvrANcJLigNbKiAPQDvoAD8f9</w:t>
      </w:r>
    </w:p>
    <w:p>
      <w:pPr>
        <w:pStyle w:val="PreformattedText"/>
        <w:bidi w:val="0"/>
        <w:spacing w:before="0" w:after="0"/>
        <w:jc w:val="left"/>
        <w:rPr/>
      </w:pPr>
      <w:r>
        <w:rPr/>
        <w:t>fHi7Hw0Nvf8AMZ+JJVQtNqddSVAaAbSrSpL6yPLjI9dADuojekjetkcMmr8JJy0UfkN4LKQFq5vh+p</w:t>
      </w:r>
    </w:p>
    <w:p>
      <w:pPr>
        <w:pStyle w:val="PreformattedText"/>
        <w:bidi w:val="0"/>
        <w:spacing w:before="0" w:after="0"/>
        <w:jc w:val="left"/>
        <w:rPr/>
      </w:pPr>
      <w:r>
        <w:rPr/>
        <w:t>2/XpBVw6jdspYeWylKY7heWXQnoW8srQ2pfoEtIZS+UgD0Sn0CzxTYiYEIe6l23A9370i9wkgzFiwS</w:t>
      </w:r>
    </w:p>
    <w:p>
      <w:pPr>
        <w:pStyle w:val="PreformattedText"/>
        <w:bidi w:val="0"/>
        <w:spacing w:before="0" w:after="0"/>
        <w:jc w:val="left"/>
        <w:rPr/>
      </w:pPr>
      <w:r>
        <w:rPr/>
        <w:t>j0/gMfdIaPD8Tn31jVYxj9faXV1eTWIQr62C/OmPOPOBuBAiRojS3pcuQ/sltDZc8tJKe29VKELmzQ</w:t>
      </w:r>
    </w:p>
    <w:p>
      <w:pPr>
        <w:pStyle w:val="PreformattedText"/>
        <w:bidi w:val="0"/>
        <w:spacing w:before="0" w:after="0"/>
        <w:jc w:val="left"/>
        <w:rPr/>
      </w:pPr>
      <w:r>
        <w:rPr/>
        <w:t>lAzTFkJSKkknoK0rbvYRfkolyi5ZKASslqACzk3OzPs5LQ9juKY5yerZEaxbU7kNEw4cydjJkWdMze</w:t>
      </w:r>
    </w:p>
    <w:p>
      <w:pPr>
        <w:pStyle w:val="PreformattedText"/>
        <w:bidi w:val="0"/>
        <w:spacing w:before="0" w:after="0"/>
        <w:jc w:val="left"/>
        <w:rPr/>
      </w:pPr>
      <w:r>
        <w:rPr/>
        <w:t>xRFVFqJ8hcyGxEhvvPS4oVDExlSscfjPOsreY422GwiOG4UqUwUhIXMVQjM1QTSn5Q7gkdWjHYrFLx</w:t>
      </w:r>
    </w:p>
    <w:p>
      <w:pPr>
        <w:pStyle w:val="PreformattedText"/>
        <w:bidi w:val="0"/>
        <w:spacing w:before="0" w:after="0"/>
        <w:jc w:val="left"/>
        <w:rPr/>
      </w:pPr>
      <w:r>
        <w:rPr/>
        <w:t>+MGQZgtWWWnQAVFKgk1JpYMaCFQlXkp2C/nVlGnSpd4shiKlCZMmpxyilQKKoipAk7jNmZJUy26tSY</w:t>
      </w:r>
    </w:p>
    <w:p>
      <w:pPr>
        <w:pStyle w:val="PreformattedText"/>
        <w:bidi w:val="0"/>
        <w:spacing w:before="0" w:after="0"/>
        <w:jc w:val="left"/>
        <w:rPr/>
      </w:pPr>
      <w:r>
        <w:rPr/>
        <w:t>bSa8rcfDTRVxm8KDxHiapq6S5bKOuUNypfQ5WfYGpAIe9xKk8P4WEJU8yc6QNeWhVUVGYqbdnsHi3z</w:t>
      </w:r>
    </w:p>
    <w:p>
      <w:pPr>
        <w:pStyle w:val="PreformattedText"/>
        <w:bidi w:val="0"/>
        <w:spacing w:before="0" w:after="0"/>
        <w:jc w:val="left"/>
        <w:rPr/>
      </w:pPr>
      <w:r>
        <w:rPr/>
        <w:t>7J7lNYw8ised2Tw+XTs6fa0k7GpFvYmwvE/sNLRAxzDXLW1qJ0PGshn20h6/kSUTok1k4iw4hpUeJJ</w:t>
      </w:r>
    </w:p>
    <w:p>
      <w:pPr>
        <w:pStyle w:val="PreformattedText"/>
        <w:bidi w:val="0"/>
        <w:spacing w:before="0" w:after="0"/>
        <w:jc w:val="left"/>
        <w:rPr/>
      </w:pPr>
      <w:r>
        <w:rPr/>
        <w:t>8vdy0FKCpSQ6zRiHaoYCg6sGZrNbGKU62Ci6b3NaGtCxPXuHizfOLC1gYam5j57WimjwbKvxeu8rNZ</w:t>
      </w:r>
    </w:p>
    <w:p>
      <w:pPr>
        <w:pStyle w:val="PreformattedText"/>
        <w:bidi w:val="0"/>
        <w:spacing w:before="0" w:after="0"/>
        <w:jc w:val="left"/>
        <w:rPr/>
      </w:pPr>
      <w:r>
        <w:rPr/>
        <w:t>tvViG6zS2lnLwHIMTnuZblEhNHXym2n5kivcjtKs51nGpHX5jK5xdICksHVRT9QEkEjVgd23KoAIBK</w:t>
      </w:r>
    </w:p>
    <w:p>
      <w:pPr>
        <w:pStyle w:val="PreformattedText"/>
        <w:bidi w:val="0"/>
        <w:spacing w:before="0" w:after="0"/>
        <w:jc w:val="left"/>
        <w:rPr/>
      </w:pPr>
      <w:r>
        <w:rPr/>
        <w:t>3NaMU0HcEOz3FKFtBRPjFIrOvFvCx+cic7jGC0mUyjeKfva8zf2juVXjVzaIr5FnMxttNGifAbVWVb</w:t>
      </w:r>
    </w:p>
    <w:p>
      <w:pPr>
        <w:pStyle w:val="PreformattedText"/>
        <w:bidi w:val="0"/>
        <w:spacing w:before="0" w:after="0"/>
        <w:jc w:val="left"/>
        <w:rPr/>
      </w:pPr>
      <w:r>
        <w:rPr/>
        <w:t>qYbsqIxBbfr0rkuNAZTAgJlJLGoFTSpsAPsOsIS5dV1F6Aa9B9hQWpbpjx3C6Gmo6bF8v5EVv3LXS4</w:t>
      </w:r>
    </w:p>
    <w:p>
      <w:pPr>
        <w:pStyle w:val="PreformattedText"/>
        <w:bidi w:val="0"/>
        <w:spacing w:before="0" w:after="0"/>
        <w:jc w:val="left"/>
        <w:rPr/>
      </w:pPr>
      <w:r>
        <w:rPr/>
        <w:t>7mTVNlhl0WcPx6rgzGccspUhzmEh6HlPttBZT7WOz0KrK60gOxXAWnLSKuZiQZzEC4KgHZ3Iowemrb</w:t>
      </w:r>
    </w:p>
    <w:p>
      <w:pPr>
        <w:pStyle w:val="PreformattedText"/>
        <w:bidi w:val="0"/>
        <w:spacing w:before="0" w:after="0"/>
        <w:jc w:val="left"/>
        <w:rPr/>
      </w:pPr>
      <w:r>
        <w:rPr/>
        <w:t>qF1CCWPguQ7nKk3ADJer1csahiACl4i7uT2LnOqBktJRs02a21xjWT4szcYtkT5m0FJY0TjiX8tubm</w:t>
      </w:r>
    </w:p>
    <w:p>
      <w:pPr>
        <w:pStyle w:val="PreformattedText"/>
        <w:bidi w:val="0"/>
        <w:spacing w:before="0" w:after="0"/>
        <w:jc w:val="left"/>
        <w:rPr/>
      </w:pPr>
      <w:r>
        <w:rPr/>
        <w:t>PRxKR2VUSbKMxXPOOO1FcxFlwCh+SHVYJA5n8z0LMwIPSriurQwnMHygA1tt3JDPqAGt1hJM/fv26b</w:t>
      </w:r>
    </w:p>
    <w:p>
      <w:pPr>
        <w:pStyle w:val="PreformattedText"/>
        <w:bidi w:val="0"/>
        <w:spacing w:before="0" w:after="0"/>
        <w:jc w:val="left"/>
        <w:rPr/>
      </w:pPr>
      <w:r>
        <w:rPr/>
        <w:t>m7y+qYlbguPu5XmlvfTsXyCBeUlLNbyOYxMsq6wgOKvMPbkWaJFzbJTLm2xGNuQlRoinkxy8q5XGgo</w:t>
      </w:r>
    </w:p>
    <w:p>
      <w:pPr>
        <w:pStyle w:val="PreformattedText"/>
        <w:bidi w:val="0"/>
        <w:spacing w:before="0" w:after="0"/>
        <w:jc w:val="left"/>
        <w:rPr/>
      </w:pPr>
      <w:r>
        <w:rPr/>
        <w:t>TeoFQXs9STlNMoEJlUJhCgCASCAWsWZmNbi5DgEuDRRvD4rHMofnFx5V/WC3mX8tvHaqtduaZ/G8Me</w:t>
      </w:r>
    </w:p>
    <w:p>
      <w:pPr>
        <w:pStyle w:val="PreformattedText"/>
        <w:bidi w:val="0"/>
        <w:spacing w:before="0" w:after="0"/>
        <w:jc w:val="left"/>
        <w:rPr/>
      </w:pPr>
      <w:r>
        <w:rPr/>
        <w:t>hVVTy9h5jcxlLyGZbBh6rD7MWeBaPPSZ6W3nG5LCpwCFUegbYF2qHrahuTUGFympAdmcuPK7ipZ6ir</w:t>
      </w:r>
    </w:p>
    <w:p>
      <w:pPr>
        <w:pStyle w:val="PreformattedText"/>
        <w:bidi w:val="0"/>
        <w:spacing w:before="0" w:after="0"/>
        <w:jc w:val="left"/>
        <w:rPr/>
      </w:pPr>
      <w:r>
        <w:rPr/>
        <w:t>ChcRcbbcycihUl9XW9Lj2LGbVZK5SwKWI7aXuUu4wlrSMATkjq4WJ3lZkl7EnPy6phUP2SA9Njy346</w:t>
      </w:r>
    </w:p>
    <w:p>
      <w:pPr>
        <w:pStyle w:val="PreformattedText"/>
        <w:bidi w:val="0"/>
        <w:spacing w:before="0" w:after="0"/>
        <w:jc w:val="left"/>
        <w:rPr/>
      </w:pPr>
      <w:r>
        <w:rPr/>
        <w:t>HpcTwSSASkhKdybUFG0c7sHejwpUapcAnZqltXraoIDnyMY2Jc04L7LhyiLbZ3dZM25KyjlrNftMWv</w:t>
      </w:r>
    </w:p>
    <w:p>
      <w:pPr>
        <w:pStyle w:val="PreformattedText"/>
        <w:bidi w:val="0"/>
        <w:spacing w:before="0" w:after="0"/>
        <w:jc w:val="left"/>
        <w:rPr/>
      </w:pPr>
      <w:r>
        <w:rPr/>
        <w:t>6yZDxe0Tj0eIzjLcDG7iJOFrGiw4sWfa1Ys4keuspcmOLafwvh53JIAGg0JJLsl3ANak5gGBo8eKyi</w:t>
      </w:r>
    </w:p>
    <w:p>
      <w:pPr>
        <w:pStyle w:val="PreformattedText"/>
        <w:bidi w:val="0"/>
        <w:spacing w:before="0" w:after="0"/>
        <w:jc w:val="left"/>
        <w:rPr/>
      </w:pPr>
      <w:r>
        <w:rPr/>
        <w:t>hBURQkk1DM2Y8rGocBg9XFIkzGSVcWI3MhvzLpFnbXcqIKzJuXrsX7pu6mup00E60rlSp+OX2MORrQ</w:t>
      </w:r>
    </w:p>
    <w:p>
      <w:pPr>
        <w:pStyle w:val="PreformattedText"/>
        <w:bidi w:val="0"/>
        <w:spacing w:before="0" w:after="0"/>
        <w:jc w:val="left"/>
        <w:rPr/>
      </w:pPr>
      <w:r>
        <w:rPr/>
        <w:t>S/Ls5kR+ycf8tM5tl2uhrlcA2zbpUCHZrkaO4PqbgYNFM5IsHSxoxsCaGoIB7CojBrub0GlvrzlxSc</w:t>
      </w:r>
    </w:p>
    <w:p>
      <w:pPr>
        <w:pStyle w:val="PreformattedText"/>
        <w:bidi w:val="0"/>
        <w:spacing w:before="0" w:after="0"/>
        <w:jc w:val="left"/>
        <w:rPr/>
      </w:pPr>
      <w:r>
        <w:rPr/>
        <w:t>sGKqtgOXIbncrcYzK+m0mUWTeR0kKPlhpIdxFfkqzh9pUaFMjV6lWNg8iyZVIYeEdDlTlBWE1Zy5BN</w:t>
      </w:r>
    </w:p>
    <w:p>
      <w:pPr>
        <w:pStyle w:val="PreformattedText"/>
        <w:bidi w:val="0"/>
        <w:spacing w:before="0" w:after="0"/>
        <w:jc w:val="left"/>
        <w:rPr/>
      </w:pPr>
      <w:r>
        <w:rPr/>
        <w:t>WHMNdnc0cVjwWSn/AEy6qkMlxo7pJ1JejPVybKPf5ijA+atV4jaW7at8dlXAwbN7yBElOLZqodrR5r</w:t>
      </w:r>
    </w:p>
    <w:p>
      <w:pPr>
        <w:pStyle w:val="PreformattedText"/>
        <w:bidi w:val="0"/>
        <w:spacing w:before="0" w:after="0"/>
        <w:jc w:val="left"/>
        <w:rPr/>
      </w:pPr>
      <w:r>
        <w:rPr/>
        <w:t>V5LYWlhUVVVYsUOXRG232LW6sS2xYWbzDjUOsDQYoqyqIqSlnp5G4fLZizPQ0LMWMpC81EqYtmsRWp</w:t>
      </w:r>
    </w:p>
    <w:p>
      <w:pPr>
        <w:pStyle w:val="PreformattedText"/>
        <w:bidi w:val="0"/>
        <w:spacing w:before="0" w:after="0"/>
        <w:jc w:val="left"/>
        <w:rPr/>
      </w:pPr>
      <w:r>
        <w:rPr/>
        <w:t>FN9QwIZmjtbyS0aua5N1HBEa9gxL6KlW+pMa9gs3EdKgQCFhic2D2GiDwFTeGGDBhTXY+jdtoEknMp</w:t>
      </w:r>
    </w:p>
    <w:p>
      <w:pPr>
        <w:pStyle w:val="PreformattedText"/>
        <w:bidi w:val="0"/>
        <w:spacing w:before="0" w:after="0"/>
        <w:jc w:val="left"/>
        <w:rPr/>
      </w:pPr>
      <w:r>
        <w:rPr/>
        <w:t>7msV0Z9s3crsSQ8R8+2j/LisX8XaJ6DpC3W8CQRF90HsNj4gdgN/nv/LjlvC5avDFaj9I6/wASWApV</w:t>
      </w:r>
    </w:p>
    <w:p>
      <w:pPr>
        <w:pStyle w:val="PreformattedText"/>
        <w:bidi w:val="0"/>
        <w:spacing w:before="0" w:after="0"/>
        <w:jc w:val="left"/>
        <w:rPr/>
      </w:pPr>
      <w:r>
        <w:rPr/>
        <w:t>C/1r+sRuLVS/vRxeglAbO1nfcb0dfM8avAIIWgk6/WMvxJY8FQAq0Wn+F1t1vlohtzXUmPJHb0PvK1</w:t>
      </w:r>
    </w:p>
    <w:p>
      <w:pPr>
        <w:pStyle w:val="PreformattedText"/>
        <w:bidi w:val="0"/>
        <w:spacing w:before="0" w:after="0"/>
        <w:jc w:val="left"/>
        <w:rPr/>
      </w:pPr>
      <w:r>
        <w:rPr/>
        <w:t>o/lx0mbUym/wBv0Ec1BczKf5fWF8z2M6vNbcpA11p799D3lj+zhmJY+GRtCyaoL7xA7oFEcI7e70+g</w:t>
      </w:r>
    </w:p>
    <w:p>
      <w:pPr>
        <w:pStyle w:val="PreformattedText"/>
        <w:bidi w:val="0"/>
        <w:spacing w:before="0" w:after="0"/>
        <w:jc w:val="left"/>
        <w:rPr/>
      </w:pPr>
      <w:r>
        <w:rPr/>
        <w:t>7/xE+m/r/LitV8XrE4fCN6QqHilsxTckuZ1wtbTaKvlhzKnlyR5Hs6BEwi/eC3/aVBssApBWHCEFII</w:t>
      </w:r>
    </w:p>
    <w:p>
      <w:pPr>
        <w:pStyle w:val="PreformattedText"/>
        <w:bidi w:val="0"/>
        <w:spacing w:before="0" w:after="0"/>
        <w:jc w:val="left"/>
        <w:rPr/>
      </w:pPr>
      <w:r>
        <w:rPr/>
        <w:t>V2PDC5E0BgSk7j8u4qPLyj2nX17U1jjn5eCmaxDE6VisiScej1jdRPKKeOqE7Er6uBYTWKmwmOuKiJ</w:t>
      </w:r>
    </w:p>
    <w:p>
      <w:pPr>
        <w:pStyle w:val="PreformattedText"/>
        <w:bidi w:val="0"/>
        <w:spacing w:before="0" w:after="0"/>
        <w:jc w:val="left"/>
        <w:rPr/>
      </w:pPr>
      <w:r>
        <w:rPr/>
        <w:t>9lcgJMuTDYbIUmu65PStpkyPgCGcfoN7W3vaHBic7bjSz286PRrXaBzLep5fM+ktg1a3Fixj2Q3Up5</w:t>
      </w:r>
    </w:p>
    <w:p>
      <w:pPr>
        <w:pStyle w:val="PreformattedText"/>
        <w:bidi w:val="0"/>
        <w:spacing w:before="0" w:after="0"/>
        <w:jc w:val="left"/>
        <w:rPr/>
      </w:pPr>
      <w:r>
        <w:rPr/>
        <w:t>s+xSKoV71f+zdhB+/IklTVpCftJLor4jUd+VIkl+EUPl7y30zoSQ5AJNujMCLirsbkMHjzFszFreZf</w:t>
      </w:r>
    </w:p>
    <w:p>
      <w:pPr>
        <w:pStyle w:val="PreformattedText"/>
        <w:bidi w:val="0"/>
        <w:spacing w:before="0" w:after="0"/>
        <w:jc w:val="left"/>
        <w:rPr/>
      </w:pPr>
      <w:r>
        <w:rPr/>
        <w:t>X2KGCTzT8uM/yvrH1Wty05cVeQOtzqSvsmmk4uu1vodghUeLCnv0f3ixGFiy5LfRFeTJnrQqO0tjgi</w:t>
      </w:r>
    </w:p>
    <w:p>
      <w:pPr>
        <w:pStyle w:val="PreformattedText"/>
        <w:bidi w:val="0"/>
        <w:spacing w:before="0" w:after="0"/>
        <w:jc w:val="left"/>
        <w:rPr/>
      </w:pPr>
      <w:r>
        <w:rPr/>
        <w:t>wApG7g9wAb6kfQ3o8Jy10FBbq4anmxNLxZt4a3XbrEcbuK6bSxK+JMdXUNqyGDGkY7FzFlUTNbaBj8</w:t>
      </w:r>
    </w:p>
    <w:p>
      <w:pPr>
        <w:pStyle w:val="PreformattedText"/>
        <w:bidi w:val="0"/>
        <w:spacing w:before="0" w:after="0"/>
        <w:jc w:val="left"/>
        <w:rPr/>
      </w:pPr>
      <w:r>
        <w:rPr/>
        <w:t>F921RkllVzFR4120JtbCbcfjs1O4EKYTpDJSSHSS3S9Q+h7uACKMK+o5ALKHqNy2tAzghtdIcO6xmU</w:t>
      </w:r>
    </w:p>
    <w:p>
      <w:pPr>
        <w:pStyle w:val="PreformattedText"/>
        <w:bidi w:val="0"/>
        <w:spacing w:before="0" w:after="0"/>
        <w:jc w:val="left"/>
        <w:rPr/>
      </w:pPr>
      <w:r>
        <w:rPr/>
        <w:t>mhujZ3k6GxU20im+9MXkwqy8xeXOpo0y8rsTS+q1fp6+ZlmP10WPYutMpYjU6q6PIhvSQrhFEliHoa</w:t>
      </w:r>
    </w:p>
    <w:p>
      <w:pPr>
        <w:pStyle w:val="PreformattedText"/>
        <w:bidi w:val="0"/>
        <w:spacing w:before="0" w:after="0"/>
        <w:jc w:val="left"/>
        <w:rPr/>
      </w:pPr>
      <w:r>
        <w:rPr/>
        <w:t>UoDelCHcFrFrQ5LhRS4fWtWUCDQaE0Jsz2MUA+JxmbDm3mMvRWqxv9pZC4OOBiMhDdf7Miew9JnNWj</w:t>
      </w:r>
    </w:p>
    <w:p>
      <w:pPr>
        <w:pStyle w:val="PreformattedText"/>
        <w:bidi w:val="0"/>
        <w:spacing w:before="0" w:after="0"/>
        <w:jc w:val="left"/>
        <w:rPr/>
      </w:pPr>
      <w:r>
        <w:rPr/>
        <w:t>yZE2W84iU+s+WiTKlLlMhmO4iJHy/Hj/bRKKgVLWLDQOSSXJLsNKl6kMBouDo/uTFMyZQNHBY0AHKS</w:t>
      </w:r>
    </w:p>
    <w:p>
      <w:pPr>
        <w:pStyle w:val="PreformattedText"/>
        <w:bidi w:val="0"/>
        <w:spacing w:before="0" w:after="0"/>
        <w:jc w:val="left"/>
        <w:rPr/>
      </w:pPr>
      <w:r>
        <w:rPr/>
        <w:t>nV6X+UV0yMhai4llMGA0ttqdaWVcl4haOhtqUIBkoLx7tqRFfQFA9wrqCj2JyapebGIq4SAeu+mtXj</w:t>
      </w:r>
    </w:p>
    <w:p>
      <w:pPr>
        <w:pStyle w:val="PreformattedText"/>
        <w:bidi w:val="0"/>
        <w:spacing w:before="0" w:after="0"/>
        <w:jc w:val="left"/>
        <w:rPr/>
      </w:pPr>
      <w:r>
        <w:rPr/>
        <w:t>SonBOAmpSGzKUl/PLrpQiFIzKalflMtnrT1KUjqI2G21v9PUT6bS60fh3Tr4caPCoZnF/29+kZLiEw</w:t>
      </w:r>
    </w:p>
    <w:p>
      <w:pPr>
        <w:pStyle w:val="PreformattedText"/>
        <w:bidi w:val="0"/>
        <w:spacing w:before="0" w:after="0"/>
        <w:jc w:val="left"/>
        <w:rPr/>
      </w:pPr>
      <w:r>
        <w:rPr/>
        <w:t>KoC7mj7B/wBREBiNIdcSs9SSkgbJ6uo77ke6AB3+O+LRKXq7iKqCHj7Ta5L7z+nWq+E+4y0lKlo9pW</w:t>
      </w:r>
    </w:p>
    <w:p>
      <w:pPr>
        <w:pStyle w:val="PreformattedText"/>
        <w:bidi w:val="0"/>
        <w:spacing w:before="0" w:after="0"/>
        <w:jc w:val="left"/>
        <w:rPr/>
      </w:pPr>
      <w:r>
        <w:rPr/>
        <w:t>OltKEJ0VKLg11/Ek/HQ4g4tVAAWc9LfxE/BB1kmolgsKmv7mGFo61FdXwYSwgzpCEzLAIILzsh5KRG</w:t>
      </w:r>
    </w:p>
    <w:p>
      <w:pPr>
        <w:pStyle w:val="PreformattedText"/>
        <w:bidi w:val="0"/>
        <w:spacing w:before="0" w:after="0"/>
        <w:jc w:val="left"/>
        <w:rPr/>
      </w:pPr>
      <w:r>
        <w:rPr/>
        <w:t>iOgo9xjz1IR0DalBtYJDYPGfnzVKUpY+EOE9tw2ur2trGow0nw5aEGqzzK7nQ9Ho2rHR4tx8J3JOnx</w:t>
      </w:r>
    </w:p>
    <w:p>
      <w:pPr>
        <w:pStyle w:val="PreformattedText"/>
        <w:bidi w:val="0"/>
        <w:spacing w:before="0" w:after="0"/>
        <w:jc w:val="left"/>
        <w:rPr/>
      </w:pPr>
      <w:r>
        <w:rPr/>
        <w:t>TCBzazmbAbtsyeuaXAGU0+W3GX11pVw5L/AN/YvGjxIFanIZ1ozGroL79s77IyzKekQYsZ42SNNwDA</w:t>
      </w:r>
    </w:p>
    <w:p>
      <w:pPr>
        <w:pStyle w:val="PreformattedText"/>
        <w:bidi w:val="0"/>
        <w:spacing w:before="0" w:after="0"/>
        <w:jc w:val="left"/>
        <w:rPr/>
      </w:pPr>
      <w:r>
        <w:rPr/>
        <w:t>ZJQ4jORlmzQ0oUdKCSM4Du6iGSxom7BYel43jcyv6CUsKlpLzSK5l6IezJoVahVCHS4VjnfZJjxqPH</w:t>
      </w:r>
    </w:p>
    <w:p>
      <w:pPr>
        <w:pStyle w:val="PreformattedText"/>
        <w:bidi w:val="0"/>
        <w:spacing w:before="0" w:after="0"/>
        <w:jc w:val="left"/>
        <w:rPr/>
      </w:pPr>
      <w:r>
        <w:rPr/>
        <w:t>qVoR49zFSiAmwS4rJYsN+wQlSLuwlQmVF96W8EzSdqechrdfU4lKXXB8exCkolYeiRMGdTE5siSQkG</w:t>
      </w:r>
    </w:p>
    <w:p>
      <w:pPr>
        <w:pStyle w:val="PreformattedText"/>
        <w:bidi w:val="0"/>
        <w:spacing w:before="0" w:after="0"/>
        <w:jc w:val="left"/>
        <w:rPr/>
      </w:pPr>
      <w:r>
        <w:rPr/>
        <w:t>yhmIPLqRYgglvA8Olcxc81MshCBYBamcnSgIc6AlyA8ZPLfldFzzI6uunqmM0NU43VToMaG+L0R0xp</w:t>
      </w:r>
    </w:p>
    <w:p>
      <w:pPr>
        <w:pStyle w:val="PreformattedText"/>
        <w:bidi w:val="0"/>
        <w:spacing w:before="0" w:after="0"/>
        <w:jc w:val="left"/>
        <w:rPr/>
      </w:pPr>
      <w:r>
        <w:rPr/>
        <w:t>pgvVsiUoCucmewyUh55DqG/ajMabfXFVEfmcHwBlSErm8s2YMytWzVA8gwrYuasRETjOLRPxK0S1Zp</w:t>
      </w:r>
    </w:p>
    <w:p>
      <w:pPr>
        <w:pStyle w:val="PreformattedText"/>
        <w:bidi w:val="0"/>
        <w:spacing w:before="0" w:after="0"/>
        <w:jc w:val="left"/>
        <w:rPr/>
      </w:pPr>
      <w:r>
        <w:rPr/>
        <w:t>Ek5EmtQmhVVzzFz16COkbw84jQYNgMJ+5yKkgYvcVtXT3EaDTcz7vA58vGbhj9n4b0yXYyErp6vHMa</w:t>
      </w:r>
    </w:p>
    <w:p>
      <w:pPr>
        <w:pStyle w:val="PreformattedText"/>
        <w:bidi w:val="0"/>
        <w:spacing w:before="0" w:after="0"/>
        <w:jc w:val="left"/>
        <w:rPr/>
      </w:pPr>
      <w:r>
        <w:rPr/>
        <w:t>iOR4NguhTHjVb8iijLFnM9jvcxSWCcqxUMrKQR1yltgpiRWKdSVByoUdjylnexDs7VYkaUrEE568yr</w:t>
      </w:r>
    </w:p>
    <w:p>
      <w:pPr>
        <w:pStyle w:val="PreformattedText"/>
        <w:bidi w:val="0"/>
        <w:spacing w:before="0" w:after="0"/>
        <w:jc w:val="left"/>
        <w:rPr/>
      </w:pPr>
      <w:r>
        <w:rPr/>
        <w:t>1nHLqJKvpecV0ZEpyflVfW8ysWcRNsI07GrW3qKxHMeqm00OdKrWrOMuLNZNrAgpW4H5sqwU94MQWL</w:t>
      </w:r>
    </w:p>
    <w:p>
      <w:pPr>
        <w:pStyle w:val="PreformattedText"/>
        <w:bidi w:val="0"/>
        <w:spacing w:before="0" w:after="0"/>
        <w:jc w:val="left"/>
        <w:rPr/>
      </w:pPr>
      <w:r>
        <w:rPr/>
        <w:t>GocPRh2Bodz2cUhWNlAgXZr0v8TMWcEaGoJuiP2dWI5dzTzTmPc4TXwYc7Icxk02KS2J8iZYX6WKef</w:t>
      </w:r>
    </w:p>
    <w:p>
      <w:pPr>
        <w:pStyle w:val="PreformattedText"/>
        <w:bidi w:val="0"/>
        <w:spacing w:before="0" w:after="0"/>
        <w:jc w:val="left"/>
        <w:rPr/>
      </w:pPr>
      <w:r>
        <w:rPr/>
        <w:t>UY3R1D9bHjSLyVMtKqaqe87KYixY9ZEhTIsGMJc2S1CgEqV+Ym4ILACumYubH5B4QpBVlBcKoKEJNe</w:t>
      </w:r>
    </w:p>
    <w:p>
      <w:pPr>
        <w:pStyle w:val="PreformattedText"/>
        <w:bidi w:val="0"/>
        <w:spacing w:before="0" w:after="0"/>
        <w:jc w:val="left"/>
        <w:rPr/>
      </w:pPr>
      <w:r>
        <w:rPr/>
        <w:t>tPItrtF89Bh2RVuOQH2n8AayphrJ/IjWDNPT0LFhT2mI3kppcL9ujdORZEu5yZi2MBu0hy7CbLeqi2</w:t>
      </w:r>
    </w:p>
    <w:p>
      <w:pPr>
        <w:pStyle w:val="PreformattedText"/>
        <w:bidi w:val="0"/>
        <w:spacing w:before="0" w:after="0"/>
        <w:jc w:val="left"/>
        <w:rPr/>
      </w:pPr>
      <w:r>
        <w:rPr/>
        <w:t>JMaWVCqkgl0j/cHD2cWNXL9RqI8UCjpA0Fn0+WlL6M0BKLjHMik5kW2P12W4rhsinx6S1Odxusukcv</w:t>
      </w:r>
    </w:p>
    <w:p>
      <w:pPr>
        <w:pStyle w:val="PreformattedText"/>
        <w:bidi w:val="0"/>
        <w:spacing w:before="0" w:after="0"/>
        <w:jc w:val="left"/>
        <w:rPr/>
      </w:pPr>
      <w:r>
        <w:rPr/>
        <w:t>MLjZlYQE3DMqmoMycXisd+1vZ86xipmwIk2xcmyi7VSI6WePBRZJN6EAlTEOdM2ldRW1mhDLIKgBlz</w:t>
      </w:r>
    </w:p>
    <w:p>
      <w:pPr>
        <w:pStyle w:val="PreformattedText"/>
        <w:bidi w:val="0"/>
        <w:spacing w:before="0" w:after="0"/>
        <w:jc w:val="left"/>
        <w:rPr/>
      </w:pPr>
      <w:r>
        <w:rPr/>
        <w:t>pLkJSDXYsWrqHtWrxXL4oeYlnVWfOWhym2ddsrjmfzRtpKY853C493Iq80gOSbvOMNjTFzZfnw5ORt</w:t>
      </w:r>
    </w:p>
    <w:p>
      <w:pPr>
        <w:pStyle w:val="PreformattedText"/>
        <w:bidi w:val="0"/>
        <w:spacing w:before="0" w:after="0"/>
        <w:jc w:val="left"/>
        <w:rPr/>
      </w:pPr>
      <w:r>
        <w:rPr/>
        <w:t>VjE2siiubhuKgR5kKJPVaPJAlgZaqcOCztUufiIvozDNuIWpmEk5sm6Xy/lfVqFnoQSw3Me+zl5cZL</w:t>
      </w:r>
    </w:p>
    <w:p>
      <w:pPr>
        <w:pStyle w:val="PreformattedText"/>
        <w:bidi w:val="0"/>
        <w:spacing w:before="0" w:after="0"/>
        <w:jc w:val="left"/>
        <w:rPr/>
      </w:pPr>
      <w:r>
        <w:rPr/>
        <w:t>Z8naTL8ksZlFjVjAmQ7C2h5LGq6ByxSlN+/Lnt3V03CvslccUmIp2NHlWzjRbfiuQiymybSSCUIRmY</w:t>
      </w:r>
    </w:p>
    <w:p>
      <w:pPr>
        <w:pStyle w:val="PreformattedText"/>
        <w:bidi w:val="0"/>
        <w:spacing w:before="0" w:after="0"/>
        <w:jc w:val="left"/>
        <w:rPr/>
      </w:pPr>
      <w:r>
        <w:rPr/>
        <w:t>rZxegI7AknUqoRVgRDVsklSmyijmhc2r5mgFXu4hvMuNRMg5Jm+YV0jJLO8mZw5jUyxl5LVMZXimQL</w:t>
      </w:r>
    </w:p>
    <w:p>
      <w:pPr>
        <w:pStyle w:val="PreformattedText"/>
        <w:bidi w:val="0"/>
        <w:spacing w:before="0" w:after="0"/>
        <w:jc w:val="left"/>
        <w:rPr/>
      </w:pPr>
      <w:r>
        <w:rPr/>
        <w:t>xa9rMYcrqmDZzb+2pp1pGtZVxOraldd+6g4PEkQ23X57XSSFgcoowJADG7EAUBqUgMD+YUhQDWtTqQ</w:t>
      </w:r>
    </w:p>
    <w:p>
      <w:pPr>
        <w:pStyle w:val="PreformattedText"/>
        <w:bidi w:val="0"/>
        <w:spacing w:before="0" w:after="0"/>
        <w:jc w:val="left"/>
        <w:rPr/>
      </w:pPr>
      <w:r>
        <w:rPr/>
        <w:t>K0tQlVSKZrmzXhvMJx5Gecvl5wxLSiPZZNmoXgmS5BXm5lxzUY/lVXV5TNyfJAhzG4OSDI0S4+QwI7</w:t>
      </w:r>
    </w:p>
    <w:p>
      <w:pPr>
        <w:pStyle w:val="PreformattedText"/>
        <w:bidi w:val="0"/>
        <w:spacing w:before="0" w:after="0"/>
        <w:jc w:val="left"/>
        <w:rPr/>
      </w:pPr>
      <w:r>
        <w:rPr/>
        <w:t>VpZKdgSYceTVuOTmqWQWBOUg1+LqKVFQTqwIoLgLlzDmYGzUSbM4fY3dNau9yREYVg1ZjzVNQV5YOY</w:t>
      </w:r>
    </w:p>
    <w:p>
      <w:pPr>
        <w:pStyle w:val="PreformattedText"/>
        <w:bidi w:val="0"/>
        <w:spacing w:before="0" w:after="0"/>
        <w:jc w:val="left"/>
        <w:rPr/>
      </w:pPr>
      <w:r>
        <w:rPr/>
        <w:t>vWTLcCTGxSstnK841OyxvD5T0bAnfveCzc5JaUkcz1QYsVqHOlQJLcuzs5jaZXLsCpGwTpqBmL2Jel</w:t>
      </w:r>
    </w:p>
    <w:p>
      <w:pPr>
        <w:pStyle w:val="PreformattedText"/>
        <w:bidi w:val="0"/>
        <w:spacing w:before="0" w:after="0"/>
        <w:jc w:val="left"/>
        <w:rPr/>
      </w:pPr>
      <w:r>
        <w:rPr/>
        <w:t>XqxBhUlIoFZArfMLhy5CG1Y1LuWBOaBEiimQ8aiw6KoNXVuqybJK+bjNtW3F7jzXMzDEM5Hh0sY9nF</w:t>
      </w:r>
    </w:p>
    <w:p>
      <w:pPr>
        <w:pStyle w:val="PreformattedText"/>
        <w:bidi w:val="0"/>
        <w:spacing w:before="0" w:after="0"/>
        <w:jc w:val="left"/>
        <w:rPr/>
      </w:pPr>
      <w:r>
        <w:rPr/>
        <w:t>PDngJRlKUT8dce8iA+zAbhSJb4ZdcVeGpTEuHd3qCXDhJJBqXdRrWzw1POEskKSagOOUkEFiSkH/aw</w:t>
      </w:r>
    </w:p>
    <w:p>
      <w:pPr>
        <w:pStyle w:val="PreformattedText"/>
        <w:bidi w:val="0"/>
        <w:spacing w:before="0" w:after="0"/>
        <w:jc w:val="left"/>
        <w:rPr/>
      </w:pPr>
      <w:r>
        <w:rPr/>
        <w:t>DWLu0RCyw2N/0f3uER7aqrbrLmr+ntK+poMq5a2FbS2uLyzRUk+bS2TtZAm0eLTMcg5Aq3q7SXcQnp</w:t>
      </w:r>
    </w:p>
    <w:p>
      <w:pPr>
        <w:pStyle w:val="PreformattedText"/>
        <w:bidi w:val="0"/>
        <w:spacing w:before="0" w:after="0"/>
        <w:jc w:val="left"/>
        <w:rPr/>
      </w:pPr>
      <w:r>
        <w:rPr/>
        <w:t>78qxEyb5770qNnzJFC5odiygR/iC9c3MkgsAMgAFRGUqrRNrUOUghqswUCOVQqDHTP4cMjbzLwheGD</w:t>
      </w:r>
    </w:p>
    <w:p>
      <w:pPr>
        <w:pStyle w:val="PreformattedText"/>
        <w:bidi w:val="0"/>
        <w:spacing w:before="0" w:after="0"/>
        <w:jc w:val="left"/>
        <w:rPr/>
      </w:pPr>
      <w:r>
        <w:rPr/>
        <w:t>LWYbte3kfhs5JWHsLyUIdiut8tcdrZkYeW84lbaLCBLS24hxxt1tCHWnFtuIWqEA0tIFWf6k/S8DUQ</w:t>
      </w:r>
    </w:p>
    <w:p>
      <w:pPr>
        <w:pStyle w:val="PreformattedText"/>
        <w:bidi w:val="0"/>
        <w:spacing w:before="0" w:after="0"/>
        <w:jc w:val="left"/>
        <w:rPr/>
      </w:pPr>
      <w:r>
        <w:rPr/>
        <w:t>ZhJ6fIbj3rC8ZswV3Mr6uk99d+x79+K5YOdQNG3iSC1RV/fSAXPWCkbA3odwAB8zv8+OZ8LAyClI7F</w:t>
      </w:r>
    </w:p>
    <w:p>
      <w:pPr>
        <w:pStyle w:val="PreformattedText"/>
        <w:bidi w:val="0"/>
        <w:spacing w:before="0" w:after="0"/>
        <w:jc w:val="left"/>
        <w:rPr/>
      </w:pPr>
      <w:r>
        <w:rPr/>
        <w:t>xH/Vuw32jVo6epRVoDyun8Tv4n59j+vGqwSQ6R1BjKcQssvp+sWS+G8BPL0BPdPsr/fX1Vr19ex/nx</w:t>
      </w:r>
    </w:p>
    <w:p>
      <w:pPr>
        <w:pStyle w:val="PreformattedText"/>
        <w:bidi w:val="0"/>
        <w:spacing w:before="0" w:after="0"/>
        <w:jc w:val="left"/>
        <w:rPr/>
      </w:pPr>
      <w:r>
        <w:rPr/>
        <w:t>0JZ/0qM+X7RzpbBUzT4vvAJzUA5daj02oen4q3/dw3E0KDYNDsOAQdyf1/aBRkHZCwPX3d/D+t8h9O</w:t>
      </w:r>
    </w:p>
    <w:p>
      <w:pPr>
        <w:pStyle w:val="PreformattedText"/>
        <w:bidi w:val="0"/>
        <w:spacing w:before="0" w:after="0"/>
        <w:jc w:val="left"/>
        <w:rPr/>
      </w:pPr>
      <w:r>
        <w:rPr/>
        <w:t>K432ia3K8If49LJVR4T+flkiOZKo3KDmCBHS+5GU4mXjsyA6RIbG2vLZluOk7T7rBHUCQeGm0ytSA3</w:t>
      </w:r>
    </w:p>
    <w:p>
      <w:pPr>
        <w:pStyle w:val="PreformattedText"/>
        <w:bidi w:val="0"/>
        <w:spacing w:before="0" w:after="0"/>
        <w:jc w:val="left"/>
        <w:rPr/>
      </w:pPr>
      <w:r>
        <w:rPr/>
        <w:t>q19NfprT23SOT3F6Zmmmust5DYTheOuwWpDxrpEyNf2C251lBVWTWi6HG2EzXkJVNRIC5PnlTKUHg6</w:t>
      </w:r>
    </w:p>
    <w:p>
      <w:pPr>
        <w:pStyle w:val="PreformattedText"/>
        <w:bidi w:val="0"/>
        <w:spacing w:before="0" w:after="0"/>
        <w:jc w:val="left"/>
        <w:rPr/>
      </w:pPr>
      <w:r>
        <w:rPr/>
        <w:t>UsQAo8ztappRmenQ/ZnJqSwd2Hr71gZ3RyuTzdpqdMiPbxBjfsb0+lbRjEm1qbC1U997QYqkzV2WSM</w:t>
      </w:r>
    </w:p>
    <w:p>
      <w:pPr>
        <w:pStyle w:val="PreformattedText"/>
        <w:bidi w:val="0"/>
        <w:spacing w:before="0" w:after="0"/>
        <w:jc w:val="left"/>
        <w:rPr/>
      </w:pPr>
      <w:r>
        <w:rPr/>
        <w:t>nyUx23FT5CW46WQ8tvqcR4EzJgQxYJIpS5op9+iWLXqQY8phWl31oNquQL3J6mMrmXaMZneYY3fWOR</w:t>
      </w:r>
    </w:p>
    <w:p>
      <w:pPr>
        <w:pStyle w:val="PreformattedText"/>
        <w:bidi w:val="0"/>
        <w:spacing w:before="0" w:after="0"/>
        <w:jc w:val="left"/>
        <w:rPr/>
      </w:pPr>
      <w:r>
        <w:rPr/>
        <w:t>uxYt25BisuszlqcsIVQ4pMo1jzLUWBLkuSGI9rOdjMynyvqkKcQWesihmyOvVrNoDYgDm1at+jtUQ1</w:t>
      </w:r>
    </w:p>
    <w:p>
      <w:pPr>
        <w:pStyle w:val="PreformattedText"/>
        <w:bidi w:val="0"/>
        <w:spacing w:before="0" w:after="0"/>
        <w:jc w:val="left"/>
        <w:rPr/>
      </w:pPr>
      <w:r>
        <w:rPr/>
        <w:t>ilIO7ln19WJZ22AizXwyBm7cehRY2Ow49xWzosaFKZRhvNKFZ1VdLaNrg8qV91O2d1Froj82JbOTpm</w:t>
      </w:r>
    </w:p>
    <w:p>
      <w:pPr>
        <w:pStyle w:val="PreformattedText"/>
        <w:bidi w:val="0"/>
        <w:spacing w:before="0" w:after="0"/>
        <w:jc w:val="left"/>
        <w:rPr/>
      </w:pPr>
      <w:r>
        <w:rPr/>
        <w:t>OQWpMV+SlKpyG1SEqoohwDqKHQsoasRS4IY0doRiVJu7WL9LWFdFaW3hyJLyKvGcrtrqEuRYV1bbSb</w:t>
      </w:r>
    </w:p>
    <w:p>
      <w:pPr>
        <w:pStyle w:val="PreformattedText"/>
        <w:bidi w:val="0"/>
        <w:spacing w:before="0" w:after="0"/>
        <w:jc w:val="left"/>
        <w:rPr/>
      </w:pPr>
      <w:r>
        <w:rPr/>
        <w:t>LCMPxqqy/EMlum0QrSjE7KJFpHXzCp5L5U0+lmLJpbd+HKsJsKKmtjtK8pw7gJKbg0Y1JDu3VmcqsX</w:t>
      </w:r>
    </w:p>
    <w:p>
      <w:pPr>
        <w:pStyle w:val="PreformattedText"/>
        <w:bidi w:val="0"/>
        <w:spacing w:before="0" w:after="0"/>
        <w:jc w:val="left"/>
        <w:rPr/>
      </w:pPr>
      <w:r>
        <w:rPr/>
        <w:t>uWWmqSxIVWgoTQA1DqoGJtQ5hQRz++J25sjkMt1MR1xW7fKnWHZVhNgsG0YTDpi3HfRHXAiCDCrn2f</w:t>
      </w:r>
    </w:p>
    <w:p>
      <w:pPr>
        <w:pStyle w:val="PreformattedText"/>
        <w:bidi w:val="0"/>
        <w:spacing w:before="0" w:after="0"/>
        <w:jc w:val="left"/>
        <w:rPr/>
      </w:pPr>
      <w:r>
        <w:rPr/>
        <w:t>JRLaeYuYh9snOJemu4rjKlrxHhJVSTLUtSq0zMkdjYpFqhyddbwkCVhkzFS8y56wlIdgQkEuQT8Li4</w:t>
      </w:r>
    </w:p>
    <w:p>
      <w:pPr>
        <w:pStyle w:val="PreformattedText"/>
        <w:bidi w:val="0"/>
        <w:spacing w:before="0" w:after="0"/>
        <w:jc w:val="left"/>
        <w:rPr/>
      </w:pPr>
      <w:r>
        <w:rPr/>
        <w:t>cvSo5hVxcXskS8tg2a1qsIdyxMCHEojtoK41hEfjJiN+6yw3IcYQhvXuBGzte1GrlSQFySkMkpKepL</w:t>
      </w:r>
    </w:p>
    <w:p>
      <w:pPr>
        <w:pStyle w:val="PreformattedText"/>
        <w:bidi w:val="0"/>
        <w:spacing w:before="0" w:after="0"/>
        <w:jc w:val="left"/>
        <w:rPr/>
      </w:pPr>
      <w:r>
        <w:rPr/>
        <w:t>pILnW9erdIkTZ5MvEiaSqb4gUNAAy0lISGAAdIAAYM5Y1hfMimLkzpCB0qCXUNo6ewT5QUjSfj0/xH</w:t>
      </w:r>
    </w:p>
    <w:p>
      <w:pPr>
        <w:pStyle w:val="PreformattedText"/>
        <w:bidi w:val="0"/>
        <w:spacing w:before="0" w:after="0"/>
        <w:jc w:val="left"/>
        <w:rPr/>
      </w:pPr>
      <w:r>
        <w:rPr/>
        <w:t>5dx8uL+Qhgmn8xlsSvNMUHdjGO0lLDKU+g0E9tep9Tsep3vicOVDmjCI0E7lpTuW1gChThiteQZKxF</w:t>
      </w:r>
    </w:p>
    <w:p>
      <w:pPr>
        <w:pStyle w:val="PreformattedText"/>
        <w:bidi w:val="0"/>
        <w:spacing w:before="0" w:after="0"/>
        <w:jc w:val="left"/>
        <w:rPr/>
      </w:pPr>
      <w:r>
        <w:rPr/>
        <w:t>W40PKeKkkyEHoUjoSStKT1dKe2grfFJxGd4aNApRYVrsf07+kXnCZJmzCzkJYmlL0D0FqkO/Z4tQ8K</w:t>
      </w:r>
    </w:p>
    <w:p>
      <w:pPr>
        <w:pStyle w:val="PreformattedText"/>
        <w:bidi w:val="0"/>
        <w:spacing w:before="0" w:after="0"/>
        <w:jc w:val="left"/>
        <w:rPr/>
      </w:pPr>
      <w:r>
        <w:rPr/>
        <w:t>XIxvmBOPMO2qmLvDsUyHFYa6F6YIU/mFkWU2b8OgxKlcWpAaaMGuu7KVIW7EYRU4/YqTPjEJloj8J4</w:t>
      </w:r>
    </w:p>
    <w:p>
      <w:pPr>
        <w:pStyle w:val="PreformattedText"/>
        <w:bidi w:val="0"/>
        <w:spacing w:before="0" w:after="0"/>
        <w:jc w:val="left"/>
        <w:rPr/>
      </w:pPr>
      <w:r>
        <w:rPr/>
        <w:t>evHYwGcMmFwlV25lGqZWpZ2K2YgDLQmlpxHHIweDCpCs+JxJyovRLsqY7NQOJehLn4QCp5eb+bv1Ez</w:t>
      </w:r>
    </w:p>
    <w:p>
      <w:pPr>
        <w:pStyle w:val="PreformattedText"/>
        <w:bidi w:val="0"/>
        <w:spacing w:before="0" w:after="0"/>
        <w:jc w:val="left"/>
        <w:rPr/>
      </w:pPr>
      <w:r>
        <w:rPr/>
        <w:t>2aop8eqsedbsMQmR6ypyaBjtFQY87OocdxZzG05RZU8LKobUpliVZPyJs1NHWwK2WwmQ4/YO7pa5Ul</w:t>
      </w:r>
    </w:p>
    <w:p>
      <w:pPr>
        <w:pStyle w:val="PreformattedText"/>
        <w:bidi w:val="0"/>
        <w:spacing w:before="0" w:after="0"/>
        <w:jc w:val="left"/>
        <w:rPr/>
      </w:pPr>
      <w:r>
        <w:rPr/>
        <w:t>BmKX4cpKSScxZIAKbczWYgCoDM5rjJaVzpoly05pi1BADCpJo7dxU2FS4hAsQxVrPeYcecqElGNwVT</w:t>
      </w:r>
    </w:p>
    <w:p>
      <w:pPr>
        <w:pStyle w:val="PreformattedText"/>
        <w:bidi w:val="0"/>
        <w:spacing w:before="0" w:after="0"/>
        <w:jc w:val="left"/>
        <w:rPr/>
      </w:pPr>
      <w:r>
        <w:rPr/>
        <w:t>Ha8MxW4lYxDr0qSiTLEOKAzXIQs9DDDanw3MBCXPJWtONwCF8V4mvETQ8mWrxFggAZQf7csANQUcCr</w:t>
      </w:r>
    </w:p>
    <w:p>
      <w:pPr>
        <w:pStyle w:val="PreformattedText"/>
        <w:bidi w:val="0"/>
        <w:spacing w:before="0" w:after="0"/>
        <w:jc w:val="left"/>
        <w:rPr/>
      </w:pPr>
      <w:r>
        <w:rPr/>
        <w:t>AnQmNdj1S+F8ORKlHKtSciSA5JIPiTKVqc2UXGZIq0WbcnuVM2ozaDExWHGfyqlFT58aHmlqrDau4f</w:t>
      </w:r>
    </w:p>
    <w:p>
      <w:pPr>
        <w:pStyle w:val="PreformattedText"/>
        <w:bidi w:val="0"/>
        <w:spacing w:before="0" w:after="0"/>
        <w:jc w:val="left"/>
        <w:rPr/>
      </w:pPr>
      <w:r>
        <w:rPr/>
        <w:t>L0Guxean7+TYKbvbWLJX5KnJLkr7sfhKnlphnz9ygBOZLqqBZ2Iu13oQNwWNWAfGEm4Zw/lsa+m/2u</w:t>
      </w:r>
    </w:p>
    <w:p>
      <w:pPr>
        <w:pStyle w:val="PreformattedText"/>
        <w:bidi w:val="0"/>
        <w:spacing w:before="0" w:after="0"/>
        <w:jc w:val="left"/>
        <w:rPr/>
      </w:pPr>
      <w:r>
        <w:rPr/>
        <w:t>ExxFxSYmzAp36qXUQnJS5uOQ6luguMtyS4u5F3dqk28W7lT2zHtK3IbB72xdyF1Nyh6EwsqQ3EYrK4</w:t>
      </w:r>
    </w:p>
    <w:p>
      <w:pPr>
        <w:pStyle w:val="PreformattedText"/>
        <w:bidi w:val="0"/>
        <w:spacing w:before="0" w:after="0"/>
        <w:jc w:val="left"/>
        <w:rPr/>
      </w:pPr>
      <w:r>
        <w:rPr/>
        <w:t>b4SajmYXtcl6AuXY6tX0slJzKSkqTR2TV99Q3M3qCDaqjxx87s0lcmJDkSpxjB6y9rsbnJfozSXV4/</w:t>
      </w:r>
    </w:p>
    <w:p>
      <w:pPr>
        <w:pStyle w:val="PreformattedText"/>
        <w:bidi w:val="0"/>
        <w:spacing w:before="0" w:after="0"/>
        <w:jc w:val="left"/>
        <w:rPr/>
      </w:pPr>
      <w:r>
        <w:rPr/>
        <w:t>fR6mqocgemZM2hTlXaJ+46dq3gxYkImBUMruocmZEW46xQZBZRca9KaVAq7tpoKwoUSGLO1bX6kfpU</w:t>
      </w:r>
    </w:p>
    <w:p>
      <w:pPr>
        <w:pStyle w:val="PreformattedText"/>
        <w:bidi w:val="0"/>
        <w:spacing w:before="0" w:after="0"/>
        <w:jc w:val="left"/>
        <w:rPr/>
      </w:pPr>
      <w:r>
        <w:rPr/>
        <w:t>BtoZDwMYnUcvuT1LTrsZD1XcZVX5DMop7tvY5Cq7kXC0Vm66dDXVQmZsdVfeQYapUNdWW4sd+Rbz3q</w:t>
      </w:r>
    </w:p>
    <w:p>
      <w:pPr>
        <w:pStyle w:val="PreformattedText"/>
        <w:bidi w:val="0"/>
        <w:spacing w:before="0" w:after="0"/>
        <w:jc w:val="left"/>
        <w:rPr/>
      </w:pPr>
      <w:r>
        <w:rPr/>
        <w:t>6StxTQJCsoZ2cu57M24fS5cQ0lq5c5SbM1hoSQCKs9n8mdS/5jQbJeOVWF4XXWdJDbnWmH1FTg2EZV</w:t>
      </w:r>
    </w:p>
    <w:p>
      <w:pPr>
        <w:pStyle w:val="PreformattedText"/>
        <w:bidi w:val="0"/>
        <w:spacing w:before="0" w:after="0"/>
        <w:jc w:val="left"/>
        <w:rPr/>
      </w:pPr>
      <w:r>
        <w:rPr/>
        <w:t>ITMGUZTTSuY9VTX8tifQYNEpVC4hKgrlTZhntSIqayyYsIbbWZzmfLR6itaHUijWIswMOBLpDA5uam</w:t>
      </w:r>
    </w:p>
    <w:p>
      <w:pPr>
        <w:pStyle w:val="PreformattedText"/>
        <w:bidi w:val="0"/>
        <w:spacing w:before="0" w:after="0"/>
        <w:jc w:val="left"/>
        <w:rPr/>
      </w:pPr>
      <w:r>
        <w:rPr/>
        <w:t>Q0u4FtbAprdmjLj3WPx8ih20ybFo4NTf4w1Tqq8Mz2TTTKmRIr6+LkU2+xlBs75x2n9nsPZWEFUVF8</w:t>
      </w:r>
    </w:p>
    <w:p>
      <w:pPr>
        <w:pStyle w:val="PreformattedText"/>
        <w:bidi w:val="0"/>
        <w:spacing w:before="0" w:after="0"/>
        <w:jc w:val="left"/>
        <w:rPr/>
      </w:pPr>
      <w:r>
        <w:rPr/>
        <w:t>p2PWOrityXvMlIyBeYsLqL1JAJJdxpXZ72cCScwTygjKwcdqEFzo1WtaKDPFzzKhv+JHxUMwVU0l/w</w:t>
      </w:r>
    </w:p>
    <w:p>
      <w:pPr>
        <w:pStyle w:val="PreformattedText"/>
        <w:bidi w:val="0"/>
        <w:spacing w:before="0" w:after="0"/>
        <w:jc w:val="left"/>
        <w:rPr/>
      </w:pPr>
      <w:r>
        <w:rPr/>
        <w:t>DaxiHHRez48eGQ1Vx8eyW4j1ktcuNZZOnIQYiXlvrjx3bGVJQVPR22+FUQkqBYFIFCamhcsdqCp1FK</w:t>
      </w:r>
    </w:p>
    <w:p>
      <w:pPr>
        <w:pStyle w:val="PreformattedText"/>
        <w:bidi w:val="0"/>
        <w:spacing w:before="0" w:after="0"/>
        <w:jc w:val="left"/>
        <w:rPr/>
      </w:pPr>
      <w:r>
        <w:rPr/>
        <w:t>NDHBPxPm+wGz0fYVuamH45MYuxy65axqmiraeTfcuk41l9ebCXIxhFNfV8GfBiVtRe5FUe1MW1nkEx</w:t>
      </w:r>
    </w:p>
    <w:p>
      <w:pPr>
        <w:pStyle w:val="PreformattedText"/>
        <w:bidi w:val="0"/>
        <w:spacing w:before="0" w:after="0"/>
        <w:jc w:val="left"/>
        <w:rPr/>
      </w:pPr>
      <w:r>
        <w:rPr/>
        <w:t>aG28ajNPIguTmrhTzKVM8OIZIDF5YNLjWnNRN6XF66DzgKre9XBcdqkbsQWN43/M7ILi4mQsJayl/G</w:t>
      </w:r>
    </w:p>
    <w:p>
      <w:pPr>
        <w:pStyle w:val="PreformattedText"/>
        <w:bidi w:val="0"/>
        <w:spacing w:before="0" w:after="0"/>
        <w:jc w:val="left"/>
        <w:rPr/>
      </w:pPr>
      <w:r>
        <w:rPr/>
        <w:t>81u5djKsLWFXuVf3bPgO1lumjE2VUvTMrnwH4UrpcVKrqlVllRBEyzjR4q0qk7KPqLvdnOnk4dmKs4</w:t>
      </w:r>
    </w:p>
    <w:p>
      <w:pPr>
        <w:pStyle w:val="PreformattedText"/>
        <w:bidi w:val="0"/>
        <w:spacing w:before="0" w:after="0"/>
        <w:jc w:val="left"/>
        <w:rPr/>
      </w:pPr>
      <w:r>
        <w:rPr/>
        <w:t>Zswa7EjoCz6tUterO8M7yJmDE8Zx4QrGpds4uQLmRnuYuPyBZ1dXVXWP3jmTwcunGYuLdLrUz2kRLB</w:t>
      </w:r>
    </w:p>
    <w:p>
      <w:pPr>
        <w:pStyle w:val="PreformattedText"/>
        <w:bidi w:val="0"/>
        <w:spacing w:before="0" w:after="0"/>
        <w:jc w:val="left"/>
        <w:rPr/>
      </w:pPr>
      <w:r>
        <w:rPr/>
        <w:t>chiD97JM+K4+hlcZhIBADrFLg+r0Bau/k4dzM4JCcrl6HqLORYa0JrqYKcyw5iuU9+7kEiS5Xt2acR</w:t>
      </w:r>
    </w:p>
    <w:p>
      <w:pPr>
        <w:pStyle w:val="PreformattedText"/>
        <w:bidi w:val="0"/>
        <w:spacing w:before="0" w:after="0"/>
        <w:jc w:val="left"/>
        <w:rPr/>
      </w:pPr>
      <w:r>
        <w:rPr/>
        <w:t>n0lBd8vLjEKKpgJgY7SymaO5pH4U2WWptUuQMccZaiy81i3Pnrn2bYCOCALpetLNaru5869DCB3CnL</w:t>
      </w:r>
    </w:p>
    <w:p>
      <w:pPr>
        <w:pStyle w:val="PreformattedText"/>
        <w:bidi w:val="0"/>
        <w:spacing w:before="0" w:after="0"/>
        <w:jc w:val="left"/>
        <w:rPr/>
      </w:pPr>
      <w:r>
        <w:rPr/>
        <w:t>6BwRfZiCOmxD1jF5Q5PcYtXTq2sorSXi+EQ8Bn43Z0cnDeY7OKYxFuQplpdVaS48irp0UNo1OuMwMc</w:t>
      </w:r>
    </w:p>
    <w:p>
      <w:pPr>
        <w:pStyle w:val="PreformattedText"/>
        <w:bidi w:val="0"/>
        <w:spacing w:before="0" w:after="0"/>
        <w:jc w:val="left"/>
        <w:rPr/>
      </w:pPr>
      <w:r>
        <w:rPr/>
        <w:t>tV6ZLyXKB+bTxH7lxKVF7UGgawDU1sXsaakx4FSBYF+rkVcFlMGId7kVDHlJ9TmPw8bsbRMgSLGRYW</w:t>
      </w:r>
    </w:p>
    <w:p>
      <w:pPr>
        <w:pStyle w:val="PreformattedText"/>
        <w:bidi w:val="0"/>
        <w:spacing w:before="0" w:after="0"/>
        <w:jc w:val="left"/>
        <w:rPr/>
      </w:pPr>
      <w:r>
        <w:rPr/>
        <w:t>cvHeWljbt2ImZRj1nPayCjq4NlkWOTIGJPdK44sZ8dM+POaumkOLaelRRB8FZAC3MWNWozgMSOV3qA</w:t>
      </w:r>
    </w:p>
    <w:p>
      <w:pPr>
        <w:pStyle w:val="PreformattedText"/>
        <w:bidi w:val="0"/>
        <w:spacing w:before="0" w:after="0"/>
        <w:jc w:val="left"/>
        <w:rPr/>
      </w:pPr>
      <w:r>
        <w:rPr/>
        <w:t>7jLcAGEUHJyrolylszFzSrXDOLNqHIEXd/Z0zXZX2dXhNadjiGul5TzMTERBaMeIjDM+zjEmosIx4z</w:t>
      </w:r>
    </w:p>
    <w:p>
      <w:pPr>
        <w:pStyle w:val="PreformattedText"/>
        <w:bidi w:val="0"/>
        <w:spacing w:before="0" w:after="0"/>
        <w:jc w:val="left"/>
        <w:rPr/>
      </w:pPr>
      <w:r>
        <w:rPr/>
        <w:t>TRrW2qVCIpaSWTHQ0WnXm+h5yMkcsylAT8gIjLHMhwHy1bqT1jFyxPXcSux7OHsOIMwcxN3Op/eDpI</w:t>
      </w:r>
    </w:p>
    <w:p>
      <w:pPr>
        <w:pStyle w:val="PreformattedText"/>
        <w:bidi w:val="0"/>
        <w:spacing w:before="0" w:after="0"/>
        <w:jc w:val="left"/>
        <w:rPr/>
      </w:pPr>
      <w:r>
        <w:rPr/>
        <w:t>IEK5bSZ6OgJaGlep19R6DXz3xyzhQmZBRm93jsvEygLd/KIpJn2yXAkNjoIT31s9yd9td+NbgELK0u</w:t>
      </w:r>
    </w:p>
    <w:p>
      <w:pPr>
        <w:pStyle w:val="PreformattedText"/>
        <w:bidi w:val="0"/>
        <w:spacing w:before="0" w:after="0"/>
        <w:jc w:val="left"/>
        <w:rPr/>
      </w:pPr>
      <w:r>
        <w:rPr/>
        <w:t>NYyfEloEuYxqBaLP/CxKkyeXKFSh7/s0ka7fwhSgkfprjo01CU+FlFOX6B45rnzGYdifvAQ5gvvt5j</w:t>
      </w:r>
    </w:p>
    <w:p>
      <w:pPr>
        <w:pStyle w:val="PreformattedText"/>
        <w:bidi w:val="0"/>
        <w:spacing w:before="0" w:after="0"/>
        <w:jc w:val="left"/>
        <w:rPr/>
      </w:pPr>
      <w:r>
        <w:rPr/>
        <w:t>aBsdtjfp32pXw1+HDMUP8ATPSH4ckZmga3SlOMFS+yiE9vn738uKwivYxYXAO8V1faUS3Ingv56ssw</w:t>
      </w:r>
    </w:p>
    <w:p>
      <w:pPr>
        <w:pStyle w:val="PreformattedText"/>
        <w:bidi w:val="0"/>
        <w:spacing w:before="0" w:after="0"/>
        <w:jc w:val="left"/>
        <w:rPr/>
      </w:pPr>
      <w:r>
        <w:rPr/>
        <w:t>fvOTeYnV4hGry3HeTKezTN8SxUtrjyn20S0CPbvqUyVpU8loto99QHA1D4gz5ikNu5aFTcaX+kctke</w:t>
      </w:r>
    </w:p>
    <w:p>
      <w:pPr>
        <w:pStyle w:val="PreformattedText"/>
        <w:bidi w:val="0"/>
        <w:spacing w:before="0" w:after="0"/>
        <w:jc w:val="left"/>
        <w:rPr/>
      </w:pPr>
      <w:r>
        <w:rPr/>
        <w:t>U9RO1rCHLS3qlV0yumCTWWcBuyTDQlquVGkvyIzkmlREjMMAmPKSHgQl1sIcS3KSQaEuBTXo1f2IO8</w:t>
      </w:r>
    </w:p>
    <w:p>
      <w:pPr>
        <w:pStyle w:val="PreformattedText"/>
        <w:bidi w:val="0"/>
        <w:spacing w:before="0" w:after="0"/>
        <w:jc w:val="left"/>
        <w:rPr/>
      </w:pPr>
      <w:r>
        <w:rPr/>
        <w:t>KQxFfoaezUXGurQSumOWHO6oTKar3UVMDHryuYjY5DyKFj1xBfvJrrUecbJldnF9n8lt9Ps7C1RWXT</w:t>
      </w:r>
    </w:p>
    <w:p>
      <w:pPr>
        <w:pStyle w:val="PreformattedText"/>
        <w:bidi w:val="0"/>
        <w:spacing w:before="0" w:after="0"/>
        <w:jc w:val="left"/>
        <w:rPr/>
      </w:pPr>
      <w:r>
        <w:rPr/>
        <w:t>EeiOtOpcVAPi7gAVFQCXN+3o3QwlGD/btR9OkYubXFtec27LJm496p61eiUMuvFhkCXZClQXKNmzal</w:t>
      </w:r>
    </w:p>
    <w:p>
      <w:pPr>
        <w:pStyle w:val="PreformattedText"/>
        <w:bidi w:val="0"/>
        <w:spacing w:before="0" w:after="0"/>
        <w:jc w:val="left"/>
        <w:rPr/>
      </w:pPr>
      <w:r>
        <w:rPr/>
        <w:t>2jTkt+rSpEpK48evbRGjoQH7SQw43PLic0x2LEVu1XFyK9gNLtWGsfhNSPLtfbWuz3iwHkzHmttIrr</w:t>
      </w:r>
    </w:p>
    <w:p>
      <w:pPr>
        <w:pStyle w:val="PreformattedText"/>
        <w:bidi w:val="0"/>
        <w:spacing w:before="0" w:after="0"/>
        <w:jc w:val="left"/>
        <w:rPr/>
      </w:pPr>
      <w:r>
        <w:rPr/>
        <w:t>DLK6JSIluYZBr3r9eK0FVjcVVuPuwUKphM0GJLjwpE5EpUJ2tj282StTMmW4uUlwElwRYM4662NWNg</w:t>
      </w:r>
    </w:p>
    <w:p>
      <w:pPr>
        <w:pStyle w:val="PreformattedText"/>
        <w:bidi w:val="0"/>
        <w:spacing w:before="0" w:after="0"/>
        <w:jc w:val="left"/>
        <w:rPr/>
      </w:pPr>
      <w:r>
        <w:rPr/>
        <w:t>akHdCQQoChSzudK2rWv+LkUcVq/OdV+S4/RTY2Iw8dw23aqKd5iBjKYa26jDpTFtJVQUCZsx1pqDet</w:t>
      </w:r>
    </w:p>
    <w:p>
      <w:pPr>
        <w:pStyle w:val="PreformattedText"/>
        <w:bidi w:val="0"/>
        <w:spacing w:before="0" w:after="0"/>
        <w:jc w:val="left"/>
        <w:rPr/>
      </w:pPr>
      <w:r>
        <w:rPr/>
        <w:t>IjtSrBAREcrHHK+4djly1dcjzSsMzAkG4JrcXIFBuKvozRJksRzMG/xYdw7OQSG0YO91E0S+LOhj1O</w:t>
      </w:r>
    </w:p>
    <w:p>
      <w:pPr>
        <w:pStyle w:val="PreformattedText"/>
        <w:bidi w:val="0"/>
        <w:spacing w:before="0" w:after="0"/>
        <w:jc w:val="left"/>
        <w:rPr/>
      </w:pPr>
      <w:r>
        <w:rPr/>
        <w:t>UzZdAJjkaxairnrehqjuTXpC0QnjZJZceVUSEyW4zciF5zy4KmPZFLYDQabyXEcOROmAJJ8Uh9yKCp</w:t>
      </w:r>
    </w:p>
    <w:p>
      <w:pPr>
        <w:pStyle w:val="PreformattedText"/>
        <w:bidi w:val="0"/>
        <w:spacing w:before="0" w:after="0"/>
        <w:jc w:val="left"/>
        <w:rPr/>
      </w:pPr>
      <w:r>
        <w:rPr/>
        <w:t>3cB2+EMKCkafCz0+FKUVEmSCBs5JZgPhFbObElR0o/yazVW5HayA+h5cxctCnEBYQth95wJUOpair3</w:t>
      </w:r>
    </w:p>
    <w:p>
      <w:pPr>
        <w:pStyle w:val="PreformattedText"/>
        <w:bidi w:val="0"/>
        <w:spacing w:before="0" w:after="0"/>
        <w:jc w:val="left"/>
        <w:rPr/>
      </w:pPr>
      <w:r>
        <w:rPr/>
        <w:t>QhQ2VH3u/cE8RpMsqFA4SaP08vfnAZ87JmJIdQIN9fWB5GT56y8rvpRBJ/rKA11D1+G/oSr09eLuSl</w:t>
      </w:r>
    </w:p>
    <w:p>
      <w:pPr>
        <w:pStyle w:val="PreformattedText"/>
        <w:bidi w:val="0"/>
        <w:spacing w:before="0" w:after="0"/>
        <w:jc w:val="left"/>
        <w:rPr/>
      </w:pPr>
      <w:r>
        <w:rPr/>
        <w:t>qk009+9IoFEKJO8fs1xTaQAdEfEb+nyOwPX/LgyqhobE6wzNWqmC5U2EmRFpX3uuxar0ssWNuwCgqq</w:t>
      </w:r>
    </w:p>
    <w:p>
      <w:pPr>
        <w:pStyle w:val="PreformattedText"/>
        <w:bidi w:val="0"/>
        <w:spacing w:before="0" w:after="0"/>
        <w:jc w:val="left"/>
        <w:rPr/>
      </w:pPr>
      <w:r>
        <w:rPr/>
        <w:t>UStbiwlJA8xe+wSSATrinxeEWtQmpSDNSOUqcpSa8xTRyLje1AYtcFiwiUvDTFFMmb8QQwWsf/p5rh</w:t>
      </w:r>
    </w:p>
    <w:p>
      <w:pPr>
        <w:pStyle w:val="PreformattedText"/>
        <w:bidi w:val="0"/>
        <w:spacing w:before="0" w:after="0"/>
        <w:jc w:val="left"/>
        <w:rPr/>
      </w:pPr>
      <w:r>
        <w:rPr/>
        <w:t>KrFrXDqAbqD8OuHq5L+GDkRk+W3eV4xN5gYbUc7pEalw6/tZC8nvL25wrCotZKesIbuJwU8r7wQJE5</w:t>
      </w:r>
    </w:p>
    <w:p>
      <w:pPr>
        <w:pStyle w:val="PreformattedText"/>
        <w:bidi w:val="0"/>
        <w:spacing w:before="0" w:after="0"/>
        <w:jc w:val="left"/>
        <w:rPr/>
      </w:pPr>
      <w:r>
        <w:rPr/>
        <w:t>iNBXUQKR91mYH58S240vD8NLwmFlS0JYllLJclS1DmUbO5PUsKkgExAxmImYqcuapTCoSAyQlAOVCU</w:t>
      </w:r>
    </w:p>
    <w:p>
      <w:pPr>
        <w:pStyle w:val="PreformattedText"/>
        <w:bidi w:val="0"/>
        <w:spacing w:before="0" w:after="0"/>
        <w:jc w:val="left"/>
        <w:rPr/>
      </w:pPr>
      <w:r>
        <w:rPr/>
        <w:t>ijBIoAkBhtcJ7z2ym7t7izYtryfd2ttfWsuciHITa0inZtdGZTNr5ZsZT9helEWTGW4yhhUjrTNTGS</w:t>
      </w:r>
    </w:p>
    <w:p>
      <w:pPr>
        <w:pStyle w:val="PreformattedText"/>
        <w:bidi w:val="0"/>
        <w:spacing w:before="0" w:after="0"/>
        <w:jc w:val="left"/>
        <w:rPr/>
      </w:pPr>
      <w:r>
        <w:rPr/>
        <w:t>86UMU3HsWpSf+3yzmXPUAQHDihSlwaksVKoAEjV4t+CYZKZgx84cstKspLFnBSVMXZgcqSKlSnAcEg</w:t>
      </w:r>
    </w:p>
    <w:p>
      <w:pPr>
        <w:pStyle w:val="PreformattedText"/>
        <w:bidi w:val="0"/>
        <w:spacing w:before="0" w:after="0"/>
        <w:jc w:val="left"/>
        <w:rPr/>
      </w:pPr>
      <w:r>
        <w:rPr/>
        <w:t>qeH7CZOKVs6/fhVCs0ix1xcPC5N+zlVJYpkNwLaEYOMw3LamxGZSrUXLmMykV79Etp0yHZ6mY9rwjB</w:t>
      </w:r>
    </w:p>
    <w:p>
      <w:pPr>
        <w:pStyle w:val="PreformattedText"/>
        <w:bidi w:val="0"/>
        <w:spacing w:before="0" w:after="0"/>
        <w:jc w:val="left"/>
        <w:rPr/>
      </w:pPr>
      <w:r>
        <w:rPr/>
        <w:t>IwGFZSSqZMqsvdVqBiQNQwILFyCqKziuNVi55VaXKBCAxcMempbva7Q73KvHXpUnJ8kym5aZkVSYLt</w:t>
      </w:r>
    </w:p>
    <w:p>
      <w:pPr>
        <w:pStyle w:val="PreformattedText"/>
        <w:bidi w:val="0"/>
        <w:spacing w:before="0" w:after="0"/>
        <w:jc w:val="left"/>
        <w:rPr/>
      </w:pPr>
      <w:r>
        <w:rPr/>
        <w:t>vY4rAxJrmO22JRuMkmQ8cpsydhWr79Q8+0mZLYn+c7ZH2iS6/IWRZsACbhR60ylwWJYWfvXUmK0guU</w:t>
      </w:r>
    </w:p>
    <w:p>
      <w:pPr>
        <w:pStyle w:val="PreformattedText"/>
        <w:bidi w:val="0"/>
        <w:spacing w:before="0" w:after="0"/>
        <w:jc w:val="left"/>
        <w:rPr/>
      </w:pPr>
      <w:r>
        <w:rPr/>
        <w:t>qqKK0JIIqHAOhqAdswpSwnmhitkzgl/ZvR7SHhc+Py5k31BFkYhkD1I/R4tW20heV45G5Ry49Gww/G</w:t>
      </w:r>
    </w:p>
    <w:p>
      <w:pPr>
        <w:pStyle w:val="PreformattedText"/>
        <w:bidi w:val="0"/>
        <w:spacing w:before="0" w:after="0"/>
        <w:jc w:val="left"/>
        <w:rPr/>
      </w:pPr>
      <w:r>
        <w:rPr/>
        <w:t>jR1LbelN11hIh1VQh5h4wmELEgkjMKEsmlrXJIqXL0YWv4FLqAcILAhz3ZTJt5Ctg5DUh+JZMTmn4k</w:t>
      </w:r>
    </w:p>
    <w:p>
      <w:pPr>
        <w:pStyle w:val="PreformattedText"/>
        <w:bidi w:val="0"/>
        <w:spacing w:before="0" w:after="0"/>
        <w:jc w:val="left"/>
        <w:rPr/>
      </w:pPr>
      <w:r>
        <w:rPr/>
        <w:t>cPwFMiVlMGJcT5GT2OOpZhZVdWdPXV0dvInJlDSQI95EfrauG5FjxMflQnFXiYzDEmOAy0PIBlCGSg</w:t>
      </w:r>
    </w:p>
    <w:p>
      <w:pPr>
        <w:pStyle w:val="PreformattedText"/>
        <w:bidi w:val="0"/>
        <w:spacing w:before="0" w:after="0"/>
        <w:jc w:val="left"/>
        <w:rPr/>
      </w:pPr>
      <w:r>
        <w:rPr/>
        <w:t>ZiyWAcXpQXtRiCb6eeoJcuQKgk7A0D27tpF2vhkwxT2M5PQuQoxbxxGGNOrh1lgjMI2VxMJyf7mums</w:t>
      </w:r>
    </w:p>
    <w:p>
      <w:pPr>
        <w:pStyle w:val="PreformattedText"/>
        <w:bidi w:val="0"/>
        <w:spacing w:before="0" w:after="0"/>
        <w:jc w:val="left"/>
        <w:rPr/>
      </w:pPr>
      <w:r>
        <w:rPr/>
        <w:t>x5n1nsMivcxOYtLQDGP1CZONSpUKNJk17EQ+WVAPnzJflBBJDhyGBDgGpIAATWweElgJLlNVGpDJNy</w:t>
      </w:r>
    </w:p>
    <w:p>
      <w:pPr>
        <w:pStyle w:val="PreformattedText"/>
        <w:bidi w:val="0"/>
        <w:spacing w:before="0" w:after="0"/>
        <w:jc w:val="left"/>
        <w:rPr/>
      </w:pPr>
      <w:r>
        <w:rPr/>
        <w:t>zqU9WoHLE0AsAf8zmtTnUuV9BSikg2UTmPZYvY80uVtZTZJlUezyxcmsl0tnQrvYja3ReSEKk18DGg</w:t>
      </w:r>
    </w:p>
    <w:p>
      <w:pPr>
        <w:pStyle w:val="PreformattedText"/>
        <w:bidi w:val="0"/>
        <w:spacing w:before="0" w:after="0"/>
        <w:jc w:val="left"/>
        <w:rPr/>
      </w:pPr>
      <w:r>
        <w:rPr/>
        <w:t>1ay3aZCrJcduM1IIUVZWJvy2H/I7bUYa3ghAVTNUkfnSxNg4ZgNzUO5YGsDVFDdYVZRqqXR1NNjhhV</w:t>
      </w:r>
    </w:p>
    <w:p>
      <w:pPr>
        <w:pStyle w:val="PreformattedText"/>
        <w:bidi w:val="0"/>
        <w:spacing w:before="0" w:after="0"/>
        <w:jc w:val="left"/>
        <w:rPr/>
      </w:pPr>
      <w:r>
        <w:rPr/>
        <w:t>TrWSzabC7kQ63IvaGxjNNjDNtKXMeaXktJNkyUszJTsCFDkTYtczVq+73pVZIL5C1HDBuhoWAN9mAu</w:t>
      </w:r>
    </w:p>
    <w:p>
      <w:pPr>
        <w:pStyle w:val="PreformattedText"/>
        <w:bidi w:val="0"/>
        <w:spacing w:before="0" w:after="0"/>
        <w:jc w:val="left"/>
        <w:rPr/>
      </w:pPr>
      <w:r>
        <w:rPr/>
        <w:t>GqDgggMRqUl9xaorsaO9o5e491F5n+LysyK8gwDCjWnM64yGFjtViuB1mby3eaWVjEPMVV10xuXO81</w:t>
      </w:r>
    </w:p>
    <w:p>
      <w:pPr>
        <w:pStyle w:val="PreformattedText"/>
        <w:bidi w:val="0"/>
        <w:spacing w:before="0" w:after="0"/>
        <w:jc w:val="left"/>
        <w:rPr/>
      </w:pPr>
      <w:r>
        <w:rPr/>
        <w:t>UN5xSW3XIj1aWnUKaajMsDoucCzAjmYAOcxAL1KtCzXdzWELMz5spLXLUO1tnfXq0XnUEZCseZsL02</w:t>
      </w:r>
    </w:p>
    <w:p>
      <w:pPr>
        <w:pStyle w:val="PreformattedText"/>
        <w:bidi w:val="0"/>
        <w:spacing w:before="0" w:after="0"/>
        <w:jc w:val="left"/>
        <w:rPr/>
      </w:pPr>
      <w:r>
        <w:rPr/>
        <w:t>9RApoknDq7Nbaqh1F1CnzM0kVS5mKLaRAyVZTDuGK9h8tx6lyRepflqZ9pQ8kqxmUUgkJDMddQDmKc</w:t>
      </w:r>
    </w:p>
    <w:p>
      <w:pPr>
        <w:pStyle w:val="PreformattedText"/>
        <w:bidi w:val="0"/>
        <w:spacing w:before="0" w:after="0"/>
        <w:jc w:val="left"/>
        <w:rPr/>
      </w:pPr>
      <w:r>
        <w:rPr/>
        <w:t>pqTysdtjDwQAVKpQ9wSLZQQof8rChYsxHebWqcNrZ+PQba3xFvJa/PMftckkY7LwGkcntZ+EnGcvxv</w:t>
      </w:r>
    </w:p>
    <w:p>
      <w:pPr>
        <w:pStyle w:val="PreformattedText"/>
        <w:bidi w:val="0"/>
        <w:spacing w:before="0" w:after="0"/>
        <w:jc w:val="left"/>
        <w:rPr/>
      </w:pPr>
      <w:r>
        <w:rPr/>
        <w:t>KMnYs58KwQY7DrMq5hxRORLiuiUaYlxAfiPKo7EM7aOSFAE1oa3JoIRikAOpIWS5Fw7OMqaF+pZ3AB</w:t>
      </w:r>
    </w:p>
    <w:p>
      <w:pPr>
        <w:pStyle w:val="PreformattedText"/>
        <w:bidi w:val="0"/>
        <w:spacing w:before="0" w:after="0"/>
        <w:jc w:val="left"/>
        <w:rPr/>
      </w:pPr>
      <w:r>
        <w:rPr/>
        <w:t>ehf8PGe49bZjDxOM1WZQ02lrNMgiZRhLYzXJG/vWpacersny2FYzLGYurxK/ac82XGsIAs02cODWMN</w:t>
      </w:r>
    </w:p>
    <w:p>
      <w:pPr>
        <w:pStyle w:val="PreformattedText"/>
        <w:bidi w:val="0"/>
        <w:spacing w:before="0" w:after="0"/>
        <w:jc w:val="left"/>
        <w:rPr/>
      </w:pPr>
      <w:r>
        <w:rPr/>
        <w:t>ym1tUFLBJGYAg1qQDqQDYtQhgKAuS0eDCjZHfQVZg2ruxN6g2SQXdrJ8itKGljROnN62sDM+uom2eZ</w:t>
      </w:r>
    </w:p>
    <w:p>
      <w:pPr>
        <w:pStyle w:val="PreformattedText"/>
        <w:bidi w:val="0"/>
        <w:spacing w:before="0" w:after="0"/>
        <w:jc w:val="left"/>
        <w:rPr/>
      </w:pPr>
      <w:r>
        <w:rPr/>
        <w:t>WOR2oCbHN8YxrL81yLG8XxdxZYcpK60iQU2NtEhXKa5+VWsMOwQqI2WkNWinDcoq16k9ASGLVtq5T1</w:t>
      </w:r>
    </w:p>
    <w:p>
      <w:pPr>
        <w:pStyle w:val="PreformattedText"/>
        <w:bidi w:val="0"/>
        <w:spacing w:before="0" w:after="0"/>
        <w:jc w:val="left"/>
        <w:rPr/>
      </w:pPr>
      <w:r>
        <w:rPr/>
        <w:t>AClJALkLNAWDlgdCQC4c0vYcUEGHzM5k19dS0ud5mm7weBS5LkGOZfyiyedZ2djbSU3dla+yWFXZWt</w:t>
      </w:r>
    </w:p>
    <w:p>
      <w:pPr>
        <w:pStyle w:val="PreformattedText"/>
        <w:bidi w:val="0"/>
        <w:spacing w:before="0" w:after="0"/>
        <w:jc w:val="left"/>
        <w:rPr/>
      </w:pPr>
      <w:r>
        <w:rPr/>
        <w:t>C+iSxMsZrECIY9SY7DVXPMqAuYoBS6SzAXynvQh2sHYNpR2jxOZuXMT1BJqNCAT1avd4jcG7+6Zjc/</w:t>
      </w:r>
    </w:p>
    <w:p>
      <w:pPr>
        <w:pStyle w:val="PreformattedText"/>
        <w:bidi w:val="0"/>
        <w:spacing w:before="0" w:after="0"/>
        <w:jc w:val="left"/>
        <w:rPr/>
      </w:pPr>
      <w:r>
        <w:rPr/>
        <w:t>DrTIburwWlx2sweHY4fmNbHxa3yC4VHiPz8xRaSU0lQJzdzGfgTGViHXvR7C1kuKgCQlwDAKUQ+2Z7</w:t>
      </w:r>
    </w:p>
    <w:p>
      <w:pPr>
        <w:pStyle w:val="PreformattedText"/>
        <w:bidi w:val="0"/>
        <w:spacing w:before="0" w:after="0"/>
        <w:jc w:val="left"/>
        <w:rPr/>
      </w:pPr>
      <w:r>
        <w:rPr/>
        <w:t>uSA4YjyF02EBIY8pKaFwAQA1HcVSQ7hi5D3yx0L+C16HI8G3J9NfHejxojHMquCJDkZ51yTA5w8xWL</w:t>
      </w:r>
    </w:p>
    <w:p>
      <w:pPr>
        <w:pStyle w:val="PreformattedText"/>
        <w:bidi w:val="0"/>
        <w:spacing w:before="0" w:after="0"/>
        <w:jc w:val="left"/>
        <w:rPr/>
      </w:pPr>
      <w:r>
        <w:rPr/>
        <w:t>KQZcbtP8y1E9RkLK331FTsh155S3nBZQlCwLur3Sm373gE0q8U5iDlYUr1NR19tEPyVom3l/PzT8u3</w:t>
      </w:r>
    </w:p>
    <w:p>
      <w:pPr>
        <w:pStyle w:val="PreformattedText"/>
        <w:bidi w:val="0"/>
        <w:spacing w:before="0" w:after="0"/>
        <w:jc w:val="left"/>
        <w:rPr/>
      </w:pPr>
      <w:r>
        <w:rPr/>
        <w:t>0/nxXzEgzC9Wg6fhELTb6S217hKxrqGvTSvX6H/H8eOYcJnJy3v60jsHFJSisnQxF5a+lYV0EpCNnY</w:t>
      </w:r>
    </w:p>
    <w:p>
      <w:pPr>
        <w:pStyle w:val="PreformattedText"/>
        <w:bidi w:val="0"/>
        <w:spacing w:before="0" w:after="0"/>
        <w:jc w:val="left"/>
        <w:rPr/>
      </w:pPr>
      <w:r>
        <w:rPr/>
        <w:t>Prr5EfPfGswM5OZIAaojJ8Qw6ihfUe/fyiyPwsrJ5egEEf7vK7fEDayfj2+HHRJygrwzoQn6COchGR</w:t>
      </w:r>
    </w:p>
    <w:p>
      <w:pPr>
        <w:pStyle w:val="PreformattedText"/>
        <w:bidi w:val="0"/>
        <w:spacing w:before="0" w:after="0"/>
        <w:jc w:val="left"/>
        <w:rPr/>
      </w:pPr>
      <w:r>
        <w:rPr/>
        <w:t>U0K0Kvr+kBjmAD+2FlofLv8e6lD1334ZiSBkexB7e94JISSFlntAyu/wChWPlofj738vX+XFUourv7</w:t>
      </w:r>
    </w:p>
    <w:p>
      <w:pPr>
        <w:pStyle w:val="PreformattedText"/>
        <w:bidi w:val="0"/>
        <w:spacing w:before="0" w:after="0"/>
        <w:jc w:val="left"/>
        <w:rPr/>
      </w:pPr>
      <w:r>
        <w:rPr/>
        <w:t>rFimiCLs0VVfa12Sq3wVZiG3ZbMi1zrlNTwjDUpsqkKzevu5KJsktLbh1H3LRW6pT8hJYYQgPEechl</w:t>
      </w:r>
    </w:p>
    <w:p>
      <w:pPr>
        <w:pStyle w:val="PreformattedText"/>
        <w:bidi w:val="0"/>
        <w:spacing w:before="0" w:after="0"/>
        <w:jc w:val="left"/>
        <w:rPr/>
      </w:pPr>
      <w:r>
        <w:rPr/>
        <w:t>SRKOVSToVB7UDKu+lPp3hUglwA5Nu8c4jbNi1UftDSuV8OO4q2nXEXJbFMiK1TqZdarZNM86z5NVYx</w:t>
      </w:r>
    </w:p>
    <w:p>
      <w:pPr>
        <w:pStyle w:val="PreformattedText"/>
        <w:bidi w:val="0"/>
        <w:spacing w:before="0" w:after="0"/>
        <w:jc w:val="left"/>
        <w:rPr/>
      </w:pPr>
      <w:r>
        <w:rPr/>
        <w:t>QiGtaW3Gm3VvvyFtqdfajKlg0cC73Jp27ehhQ7HtsC9dztv37QGsG+43+d1qsSQuVT4LXLolvQI1UK</w:t>
      </w:r>
    </w:p>
    <w:p>
      <w:pPr>
        <w:pStyle w:val="PreformattedText"/>
        <w:bidi w:val="0"/>
        <w:spacing w:before="0" w:after="0"/>
        <w:jc w:val="left"/>
        <w:rPr/>
      </w:pPr>
      <w:r>
        <w:rPr/>
        <w:t>+0jx5NtSzA64/GU9OjXchiU3LmSJUyAtDLvUhLio/DEH+8of4pDaFxY9TapqNSXaPEh6tzEmrMxuw6</w:t>
      </w:r>
    </w:p>
    <w:p>
      <w:pPr>
        <w:pStyle w:val="PreformattedText"/>
        <w:bidi w:val="0"/>
        <w:spacing w:before="0" w:after="0"/>
        <w:jc w:val="left"/>
        <w:rPr/>
      </w:pPr>
      <w:r>
        <w:rPr/>
        <w:t>PRtWZmEeE2/i2Gb2VjPnvsvZJSQ/ZxYsShZybePXvToUSFNhho2iX25FlJkySzXSi9BSxZQXExXLBJ</w:t>
      </w:r>
    </w:p>
    <w:p>
      <w:pPr>
        <w:pStyle w:val="PreformattedText"/>
        <w:bidi w:val="0"/>
        <w:spacing w:before="0" w:after="0"/>
        <w:jc w:val="left"/>
        <w:rPr/>
      </w:pPr>
      <w:r>
        <w:rPr/>
        <w:t>czrJN2avb0Lu560NXhoJAAuC+/7GnXaoIh9fDerFJ+WUOOZKYsKJcx1MLt00rEHNK+LY103EbaTQ2c</w:t>
      </w:r>
    </w:p>
    <w:p>
      <w:pPr>
        <w:pStyle w:val="PreformattedText"/>
        <w:bidi w:val="0"/>
        <w:spacing w:before="0" w:after="0"/>
        <w:jc w:val="left"/>
        <w:rPr/>
      </w:pPr>
      <w:r>
        <w:rPr/>
        <w:t>63lOpKn4KzZLxt+NDfgTupiRJLbqzICQXbX1GhqS+lWtDXKcrh2Z6DtpQ3csKigEWYPZMyjErXHmae</w:t>
      </w:r>
    </w:p>
    <w:p>
      <w:pPr>
        <w:pStyle w:val="PreformattedText"/>
        <w:bidi w:val="0"/>
        <w:spacing w:before="0" w:after="0"/>
        <w:jc w:val="left"/>
        <w:rPr/>
      </w:pPr>
      <w:r>
        <w:rPr/>
        <w:t>Tj8a1pXouLxMlonIDkUwb1qnlOmkxmL51lhEvHGIT826r58V61uRVWtk1JisoRG8EPzfE16NfSoJvU</w:t>
      </w:r>
    </w:p>
    <w:p>
      <w:pPr>
        <w:pStyle w:val="PreformattedText"/>
        <w:bidi w:val="0"/>
        <w:spacing w:before="0" w:after="0"/>
        <w:jc w:val="left"/>
        <w:rPr/>
      </w:pPr>
      <w:r>
        <w:rPr/>
        <w:t>E8pNriHZgAEnlCnFTXViGZ3FCxCg4JtSqnmly4cyOjsbTGYUWis7l5+3p1THpFfTJjsRV00mq6HkSI</w:t>
      </w:r>
    </w:p>
    <w:p>
      <w:pPr>
        <w:pStyle w:val="PreformattedText"/>
        <w:bidi w:val="0"/>
        <w:spacing w:before="0" w:after="0"/>
        <w:jc w:val="left"/>
        <w:rPr/>
      </w:pPr>
      <w:r>
        <w:rPr/>
        <w:t>02ucyZsFTkFtEdqRXOtMxepK0GDOw+cOlXO1CKdfR2LgkAj0nS8TcoojrY7VsaGhAGovHNZz/wew5e</w:t>
      </w:r>
    </w:p>
    <w:p>
      <w:pPr>
        <w:pStyle w:val="PreformattedText"/>
        <w:bidi w:val="0"/>
        <w:spacing w:before="0" w:after="0"/>
        <w:jc w:val="left"/>
        <w:rPr/>
      </w:pPr>
      <w:r>
        <w:rPr/>
        <w:t>c4M45eWbT8e0wi/lY3asvvh99qyrA2iUlx9Di0vL6nRtSVEKPffVsCnRhVyFqllNqQ/ET/FcA+2YwO</w:t>
      </w:r>
    </w:p>
    <w:p>
      <w:pPr>
        <w:pStyle w:val="PreformattedText"/>
        <w:bidi w:val="0"/>
        <w:spacing w:before="0" w:after="0"/>
        <w:jc w:val="left"/>
        <w:rPr/>
      </w:pPr>
      <w:r>
        <w:rPr/>
        <w:t>2Wgy0Ega7a38++++vnxNA0iLGpnaJV33r3dH0799A/69eGk1AEegreHLk5f8/+evKzk3jVRLvrTPcy</w:t>
      </w:r>
    </w:p>
    <w:p>
      <w:pPr>
        <w:pStyle w:val="PreformattedText"/>
        <w:bidi w:val="0"/>
        <w:spacing w:before="0" w:after="0"/>
        <w:jc w:val="left"/>
        <w:rPr/>
      </w:pPr>
      <w:r>
        <w:rPr/>
        <w:t>qqcVEGSzEmza1txVheNw5EgFDUs0sOeGiUrKnChCW3FqShREIzrAZ9+wqa9oQ6B6mg0qaAeekdRvPd</w:t>
      </w:r>
    </w:p>
    <w:p>
      <w:pPr>
        <w:pStyle w:val="PreformattedText"/>
        <w:bidi w:val="0"/>
        <w:spacing w:before="0" w:after="0"/>
        <w:jc w:val="left"/>
        <w:rPr/>
      </w:pPr>
      <w:r>
        <w:rPr/>
        <w:t>mI4vMbmMzmLWK3s62Rbx8ttOYMCvsal6NSUdXXynLSc6nIocWBQ47F0ma4iCmO8mCzShhlMmzmFRQt</w:t>
      </w:r>
    </w:p>
    <w:p>
      <w:pPr>
        <w:pStyle w:val="PreformattedText"/>
        <w:bidi w:val="0"/>
        <w:spacing w:before="0" w:after="0"/>
        <w:jc w:val="left"/>
        <w:rPr/>
      </w:pPr>
      <w:r>
        <w:rPr/>
        <w:t>J5szu1A+jgVa1mLEsRUw1CUBQUeUU3qLU0PU1qK1hHMM5fMGyay9y/qcVjQkGVjBeYm2EGJ0ZC3WBr</w:t>
      </w:r>
    </w:p>
    <w:p>
      <w:pPr>
        <w:pStyle w:val="PreformattedText"/>
        <w:bidi w:val="0"/>
        <w:spacing w:before="0" w:after="0"/>
        <w:jc w:val="left"/>
        <w:rPr/>
      </w:pPr>
      <w:r>
        <w:rPr/>
        <w:t>Gq+lu22AlJrp8ONJefnsobr3IbYekPuS2ajB8NCMQrEzl+JNNnslzUgaEjlqosEsLmLPF49S5CJMtB</w:t>
      </w:r>
    </w:p>
    <w:p>
      <w:pPr>
        <w:pStyle w:val="PreformattedText"/>
        <w:bidi w:val="0"/>
        <w:spacing w:before="0" w:after="0"/>
        <w:jc w:val="left"/>
        <w:rPr/>
      </w:pPr>
      <w:r>
        <w:rPr/>
        <w:t>lyUuABq1gSwdgb7lyLQ4uInG42SNVcqDeTay4Yy6wkMr5n1GK5ZHdevGqqwx+soGaryG51e1lldJmC</w:t>
      </w:r>
    </w:p>
    <w:p>
      <w:pPr>
        <w:pStyle w:val="PreformattedText"/>
        <w:bidi w:val="0"/>
        <w:spacing w:before="0" w:after="0"/>
        <w:jc w:val="left"/>
        <w:rPr/>
      </w:pPr>
      <w:r>
        <w:rPr/>
        <w:t>Ml5DQta9bSOlbkri8AyggkgMWL1AJIapIIc1dJDaMTFKqpBSASTV9zU6bWAI2oBDz+HvCsxfcapotF</w:t>
      </w:r>
    </w:p>
    <w:p>
      <w:pPr>
        <w:pStyle w:val="PreformattedText"/>
        <w:bidi w:val="0"/>
        <w:spacing w:before="0" w:after="0"/>
        <w:jc w:val="left"/>
        <w:rPr/>
      </w:pPr>
      <w:r>
        <w:rPr/>
        <w:t>ltTftsV0mvpA5nNdKMNtVk/S44xlmF5H5Ptgt6mJXyJVeqbIr6+A9HqTHiW7sNlCUlIy1GVhQJLmrE</w:t>
      </w:r>
    </w:p>
    <w:p>
      <w:pPr>
        <w:pStyle w:val="PreformattedText"/>
        <w:bidi w:val="0"/>
        <w:spacing w:before="0" w:after="0"/>
        <w:jc w:val="left"/>
        <w:rPr/>
      </w:pPr>
      <w:r>
        <w:rPr/>
        <w:t>M96bgaNQOCSGckMX1I6VcftRiHgjZ7KtY9BlbOY4bAv6mmrJmESeY91neW0eP1lvLgqp8bxiC/Vy1S</w:t>
      </w:r>
    </w:p>
    <w:p>
      <w:pPr>
        <w:pStyle w:val="PreformattedText"/>
        <w:bidi w:val="0"/>
        <w:spacing w:before="0" w:after="0"/>
        <w:jc w:val="left"/>
        <w:rPr/>
      </w:pPr>
      <w:r>
        <w:rPr/>
        <w:t>cozZ+NbmBDroS0uNZA01AvEwrWNWwY7GK8pCyBUsAQbCpoGcG2VzU8uUP74SQwI3frQDc3d1crAEFy</w:t>
      </w:r>
    </w:p>
    <w:p>
      <w:pPr>
        <w:pStyle w:val="PreformattedText"/>
        <w:bidi w:val="0"/>
        <w:spacing w:before="0" w:after="0"/>
        <w:jc w:val="left"/>
        <w:rPr/>
      </w:pPr>
      <w:r>
        <w:rPr/>
        <w:t>1ZfhRxR3nPzuz/ACFWPR8Vp4dkubPbwyNbXEhtipS3YY5d2GVS2BKxvGXpcrqgKiORH3WgVIVPhNRG</w:t>
      </w:r>
    </w:p>
    <w:p>
      <w:pPr>
        <w:pStyle w:val="PreformattedText"/>
        <w:bidi w:val="0"/>
        <w:spacing w:before="0" w:after="0"/>
        <w:jc w:val="left"/>
        <w:rPr/>
      </w:pPr>
      <w:r>
        <w:rPr/>
        <w:t>EuQaqLAP1qeo110altBCEOGUCoAMQzhtHf6k7d4vex+/tK9GMpat6SRZO1l8xZYZXcrsSlQFTJN9Gi</w:t>
      </w:r>
    </w:p>
    <w:p>
      <w:pPr>
        <w:pStyle w:val="PreformattedText"/>
        <w:bidi w:val="0"/>
        <w:spacing w:before="0" w:after="0"/>
        <w:jc w:val="left"/>
        <w:rPr/>
      </w:pPr>
      <w:r>
        <w:rPr/>
        <w:t>29Vb3WNX0py0br4Kbc2K2Mdemx7V5cOcC993zH0yORmIAo9CSB0qBtYlwRrHip8pYFVQwKaORsHc6j</w:t>
      </w:r>
    </w:p>
    <w:p>
      <w:pPr>
        <w:pStyle w:val="PreformattedText"/>
        <w:bidi w:val="0"/>
        <w:spacing w:before="0" w:after="0"/>
        <w:jc w:val="left"/>
        <w:rPr/>
      </w:pPr>
      <w:r>
        <w:rPr/>
        <w:t>L8QAexgL5PkcGncWsw8LX902UasqZESHSy78iZYQchalzL3MYkuXOuJZtIr7MS2XXw4LzCqxMBhyUk</w:t>
      </w:r>
    </w:p>
    <w:p>
      <w:pPr>
        <w:pStyle w:val="PreformattedText"/>
        <w:bidi w:val="0"/>
        <w:spacing w:before="0" w:after="0"/>
        <w:jc w:val="left"/>
        <w:rPr/>
      </w:pPr>
      <w:r>
        <w:rPr/>
        <w:t>OPADkuxADuGtf8wBFRZnqKlnaSpgkBxVmL1alGJfUkktTRzENzjK2o8+ymYtaTiGmH48aXlF9ywyJl</w:t>
      </w:r>
    </w:p>
    <w:p>
      <w:pPr>
        <w:pStyle w:val="PreformattedText"/>
        <w:bidi w:val="0"/>
        <w:spacing w:before="0" w:after="0"/>
        <w:jc w:val="left"/>
        <w:rPr/>
      </w:pPr>
      <w:r>
        <w:rPr/>
        <w:t>jFl5DBhMxsmqpzDrLrVnd19atlpipDUNqM17Utcp9kjz5VEkjK1SwpW7g0FtA2ru0K1iAQUmz+oZq7</w:t>
      </w:r>
    </w:p>
    <w:p>
      <w:pPr>
        <w:pStyle w:val="PreformattedText"/>
        <w:bidi w:val="0"/>
        <w:spacing w:before="0" w:after="0"/>
        <w:jc w:val="left"/>
        <w:rPr/>
      </w:pPr>
      <w:r>
        <w:rPr/>
        <w:t>sX3DUMc2Xgsrnsu5qcyZ17bsxGamdJYlW0PGLZSG7L9pJMhubZzmno37M0YtZti8pySh2OluUWDHZj</w:t>
      </w:r>
    </w:p>
    <w:p>
      <w:pPr>
        <w:pStyle w:val="PreformattedText"/>
        <w:bidi w:val="0"/>
        <w:spacing w:before="0" w:after="0"/>
        <w:jc w:val="left"/>
        <w:rPr/>
      </w:pPr>
      <w:r>
        <w:rPr/>
        <w:t>vK1HkEFUx2JNBd3B+etDT6w80epa/d7UcMH1020i8HGsubzGrgVT1fQ0Zbi1r9nPu5VdAgNpgZFAr7</w:t>
      </w:r>
    </w:p>
    <w:p>
      <w:pPr>
        <w:pStyle w:val="PreformattedText"/>
        <w:bidi w:val="0"/>
        <w:spacing w:before="0" w:after="0"/>
        <w:jc w:val="left"/>
        <w:rPr/>
      </w:pPr>
      <w:r>
        <w:rPr/>
        <w:t>K1usmx96au4er6CHKREhTrRoW0dmpE5ycYxCCuKBKcxUWLtmGruSSzsGDPQtcjwzFio5UitmS4oAyW</w:t>
      </w:r>
    </w:p>
    <w:p>
      <w:pPr>
        <w:pStyle w:val="PreformattedText"/>
        <w:bidi w:val="0"/>
        <w:spacing w:before="0" w:after="0"/>
        <w:jc w:val="left"/>
        <w:rPr/>
      </w:pPr>
      <w:r>
        <w:rPr/>
        <w:t>ehJD5mJLmgEDnOZzOR2dKlN1ldY9YQFw8tx/GPu6HMsRfyWIzM+kwrFMtsZ1g3JmLr4LS21fdVc2w+</w:t>
      </w:r>
    </w:p>
    <w:p>
      <w:pPr>
        <w:pStyle w:val="PreformattedText"/>
        <w:bidi w:val="0"/>
        <w:spacing w:before="0" w:after="0"/>
        <w:jc w:val="left"/>
        <w:rPr/>
      </w:pPr>
      <w:r>
        <w:rPr/>
        <w:t>9Jr2rWUFvIqgSy3N2YjycuSezp63AcDzHlyjdwT1LJDBzaxqxFiSbyZ5iysHyX2PNsYj/eVXEh5zQx</w:t>
      </w:r>
    </w:p>
    <w:p>
      <w:pPr>
        <w:pStyle w:val="PreformattedText"/>
        <w:bidi w:val="0"/>
        <w:spacing w:before="0" w:after="0"/>
        <w:jc w:val="left"/>
        <w:rPr/>
      </w:pPr>
      <w:r>
        <w:rPr/>
        <w:t>JmN4k/eLnpm2Uawnt4dzFrBJsbassYcJluW7Pakxb5qMx90OMqtEpapMvVRylzVDg3oGUDcCthVLQp</w:t>
      </w:r>
    </w:p>
    <w:p>
      <w:pPr>
        <w:pStyle w:val="PreformattedText"/>
        <w:bidi w:val="0"/>
        <w:spacing w:before="0" w:after="0"/>
        <w:jc w:val="left"/>
        <w:rPr/>
      </w:pPr>
      <w:r>
        <w:rPr/>
        <w:t>UpBZHKxpUJVTWxtR63bR4fLmbcx7bHbShqKKRTuXzGDNVn7P3TGLRpD8LEodnAiIj4649CyO+o8nyP</w:t>
      </w:r>
    </w:p>
    <w:p>
      <w:pPr>
        <w:pStyle w:val="PreformattedText"/>
        <w:bidi w:val="0"/>
        <w:spacing w:before="0" w:after="0"/>
        <w:jc w:val="left"/>
        <w:rPr/>
      </w:pPr>
      <w:r>
        <w:rPr/>
        <w:t>I0WdGG57TsiROTJFS+uRIYakXIoHZmD16M7bAirUNKNUpwD0pXzIcFnBd2sTW5eI4flKchuHMdx+tj</w:t>
      </w:r>
    </w:p>
    <w:p>
      <w:pPr>
        <w:pStyle w:val="PreformattedText"/>
        <w:bidi w:val="0"/>
        <w:spacing w:before="0" w:after="0"/>
        <w:jc w:val="left"/>
        <w:rPr/>
      </w:pPr>
      <w:r>
        <w:rPr/>
        <w:t>5NY1porKQnlrccp+aFAxjmTR2odZmeD11hdQp/3zDvJmS2Jhrr2UssTHW6qrlQSJUNVgZCTmBaoToG</w:t>
      </w:r>
    </w:p>
    <w:p>
      <w:pPr>
        <w:pStyle w:val="PreformattedText"/>
        <w:bidi w:val="0"/>
        <w:spacing w:before="0" w:after="0"/>
        <w:jc w:val="left"/>
        <w:rPr/>
      </w:pPr>
      <w:r>
        <w:rPr/>
        <w:t>3TViDT70MeCuYpSyg4IJIN+igHUCx0q5ArTdcwG8bgVLhoqW+jO1C8fxugKsenct752ROuC/kcZvNp</w:t>
      </w:r>
    </w:p>
    <w:p>
      <w:pPr>
        <w:pStyle w:val="PreformattedText"/>
        <w:bidi w:val="0"/>
        <w:spacing w:before="0" w:after="0"/>
        <w:jc w:val="left"/>
        <w:rPr/>
      </w:pPr>
      <w:r>
        <w:rPr/>
        <w:t>TrldEgLq7BbplJ8yWutqWZCYUW1jxpEpBmBUCpspY8xPSxZmILs7fFctHpgozMVVBygWqeat32Dihd</w:t>
      </w:r>
    </w:p>
    <w:p>
      <w:pPr>
        <w:pStyle w:val="PreformattedText"/>
        <w:bidi w:val="0"/>
        <w:spacing w:before="0" w:after="0"/>
        <w:jc w:val="left"/>
        <w:rPr/>
      </w:pPr>
      <w:r>
        <w:rPr/>
        <w:t>nF5P2eBC/ALyAf8AYY9euZX82J77Ma1mXaJEuXz45rOy7NyzsH3X5EuZJLsx5Lrri2XZymFOL8rqLQ</w:t>
      </w:r>
    </w:p>
    <w:p>
      <w:pPr>
        <w:pStyle w:val="PreformattedText"/>
        <w:bidi w:val="0"/>
        <w:spacing w:before="0" w:after="0"/>
        <w:jc w:val="left"/>
        <w:rPr/>
      </w:pPr>
      <w:r>
        <w:rPr/>
        <w:t>cyFUspV63rp3/k1iFMTlWCagtvpT7RkX46riaN/wDzN/yHbiCt3prEhBdNrGFatb+uQXPMdSNJPqUp</w:t>
      </w:r>
    </w:p>
    <w:p>
      <w:pPr>
        <w:pStyle w:val="PreformattedText"/>
        <w:bidi w:val="0"/>
        <w:spacing w:before="0" w:after="0"/>
        <w:jc w:val="left"/>
        <w:rPr/>
      </w:pPr>
      <w:r>
        <w:rPr/>
        <w:t>79Xw7/Q8ca4Zi5YQGNj5e9Y7nxLDTSuqaQPbLMahPWjzAdJOj1Aduoj4n5cajAYyWqYgAsSQIzmPwU</w:t>
      </w:r>
    </w:p>
    <w:p>
      <w:pPr>
        <w:pStyle w:val="PreformattedText"/>
        <w:bidi w:val="0"/>
        <w:spacing w:before="0" w:after="0"/>
        <w:jc w:val="left"/>
        <w:rPr/>
      </w:pPr>
      <w:r>
        <w:rPr/>
        <w:t>0S10/L9PKLNPCTObncukOtnaVMyiCDs9lK3v8ATjrSy6JJ3CPpHJZgafOBuCfvAxz5JGX2R+g/HXUo</w:t>
      </w:r>
    </w:p>
    <w:p>
      <w:pPr>
        <w:pStyle w:val="PreformattedText"/>
        <w:bidi w:val="0"/>
        <w:spacing w:before="0" w:after="0"/>
        <w:jc w:val="left"/>
        <w:rPr/>
      </w:pPr>
      <w:r>
        <w:rPr/>
        <w:t>b7n6cR8WWCAdj9jBMKOU0/eBXcgKbX3+R/mPTivetrxM/LFOH2yFgY3hp5c1/lGSiy8QuHOyIRsXap</w:t>
      </w:r>
    </w:p>
    <w:p>
      <w:pPr>
        <w:pStyle w:val="PreformattedText"/>
        <w:bidi w:val="0"/>
        <w:spacing w:before="0" w:after="0"/>
        <w:jc w:val="left"/>
        <w:rPr/>
      </w:pPr>
      <w:r>
        <w:rPr/>
        <w:t>ufHp8G5lTVQn5La0h6O664y25HUpIeQ4ohSVNg8IP9RNHF79CPbQjnKR6eojntrWrXTn3nXVSKSRNV</w:t>
      </w:r>
    </w:p>
    <w:p>
      <w:pPr>
        <w:pStyle w:val="PreformattedText"/>
        <w:bidi w:val="0"/>
        <w:spacing w:before="0" w:after="0"/>
        <w:jc w:val="left"/>
        <w:rPr/>
      </w:pPr>
      <w:r>
        <w:rPr/>
        <w:t>WvQ49yxLtrSeIrLbD09CJgblUCWHFBj2VnqWt1SvOWC0lMoAkAWGo17/AF3+joKMXGtKvp5N016QJe</w:t>
      </w:r>
    </w:p>
    <w:p>
      <w:pPr>
        <w:pStyle w:val="PreformattedText"/>
        <w:bidi w:val="0"/>
        <w:spacing w:before="0" w:after="0"/>
        <w:jc w:val="left"/>
        <w:rPr/>
      </w:pPr>
      <w:r>
        <w:rPr/>
        <w:t>X1raV/ODmlkMNLEAULdRBrY0xl2yxp6SxXgyoNwn2ATBUSa726OqUIapqFtp6YzSEuyWRSmM6cSMwB</w:t>
      </w:r>
    </w:p>
    <w:p>
      <w:pPr>
        <w:pStyle w:val="PreformattedText"/>
        <w:bidi w:val="0"/>
        <w:spacing w:before="0" w:after="0"/>
        <w:jc w:val="left"/>
        <w:rPr/>
      </w:pPr>
      <w:r>
        <w:rPr/>
        <w:t>ADimhqT8iBejO5hyxbLyu9r/AGe2w+0azFsh8nLp0iRRSItbUmbIZlpsXIz77jpMTILOPkUSKl6O6Z</w:t>
      </w:r>
    </w:p>
    <w:p>
      <w:pPr>
        <w:pStyle w:val="PreformattedText"/>
        <w:bidi w:val="0"/>
        <w:spacing w:before="0" w:after="0"/>
        <w:jc w:val="left"/>
        <w:rPr/>
      </w:pPr>
      <w:r>
        <w:rPr/>
        <w:t>MtwLkJjOMsocDjqFkBSjJGVRuAmgJLnYklgCdzla5LQj0Dt7PqB10EO1yHt6+NmsN6ol0JgznIVflt</w:t>
      </w:r>
    </w:p>
    <w:p>
      <w:pPr>
        <w:pStyle w:val="PreformattedText"/>
        <w:bidi w:val="0"/>
        <w:spacing w:before="0" w:after="0"/>
        <w:jc w:val="left"/>
        <w:rPr/>
      </w:pPr>
      <w:r>
        <w:rPr/>
        <w:t>NYVTLn3VUuSVr/3S6ctXJGGSJESdXtSlQmnrAeSt2tVUuJCmzpZgEgZRRq0/Qd/KEIILvapsxBal6m</w:t>
      </w:r>
    </w:p>
    <w:p>
      <w:pPr>
        <w:pStyle w:val="PreformattedText"/>
        <w:bidi w:val="0"/>
        <w:spacing w:before="0" w:after="0"/>
        <w:jc w:val="left"/>
        <w:rPr/>
      </w:pPr>
      <w:r>
        <w:rPr/>
        <w:t>ocCvZjFj+WM07LVha47DrmbJvD/bJkmgWrIl4PaOY7Y1Eykxa5ssPgsVDdlV4xj0pxUaLjt40uBFgM</w:t>
      </w:r>
    </w:p>
    <w:p>
      <w:pPr>
        <w:pStyle w:val="PreformattedText"/>
        <w:bidi w:val="0"/>
        <w:spacing w:before="0" w:after="0"/>
        <w:jc w:val="left"/>
        <w:rPr/>
      </w:pPr>
      <w:r>
        <w:rPr/>
        <w:t>x7ONLUqe4BjTMGsTfUhmfyY0+EgVEeSou6We5AqH1c0uw2VQMTRw/ilBX8wbqJldjiv3RQO81cRxK5</w:t>
      </w:r>
    </w:p>
    <w:p>
      <w:pPr>
        <w:pStyle w:val="PreformattedText"/>
        <w:bidi w:val="0"/>
        <w:spacing w:before="0" w:after="0"/>
        <w:jc w:val="left"/>
        <w:rPr/>
      </w:pPr>
      <w:r>
        <w:rPr/>
        <w:t>kZVAtMYTeY7iWS1jlzNrZ2MyHmoFiU4zbVUh6SiYptLFvWlkOF6REQspgRQlq0bqCQR0/d4VLguDUN</w:t>
      </w:r>
    </w:p>
    <w:p>
      <w:pPr>
        <w:pStyle w:val="PreformattedText"/>
        <w:bidi w:val="0"/>
        <w:spacing w:before="0" w:after="0"/>
        <w:jc w:val="left"/>
        <w:rPr/>
      </w:pPr>
      <w:r>
        <w:rPr/>
        <w:t>1fpHHfzWymRn/NrmhnEooU9lnMPNMg00W/JbassjsXorMcMvuoTFbhlhtoIccQltpAQtSADxUTFZlr</w:t>
      </w:r>
    </w:p>
    <w:p>
      <w:pPr>
        <w:pStyle w:val="PreformattedText"/>
        <w:bidi w:val="0"/>
        <w:spacing w:before="0" w:after="0"/>
        <w:jc w:val="left"/>
        <w:rPr/>
      </w:pPr>
      <w:r>
        <w:rPr/>
        <w:t>UDcmCiwiEOK6EkdXw+nYa2B2+PbhpbSFjQyjve9jW/TfYn5j9f04TXvHotz+xv5b2lxz5zbmxHaixW</w:t>
      </w:r>
    </w:p>
    <w:p>
      <w:pPr>
        <w:pStyle w:val="PreformattedText"/>
        <w:bidi w:val="0"/>
        <w:spacing w:before="0" w:after="0"/>
        <w:jc w:val="left"/>
        <w:rPr/>
      </w:pPr>
      <w:r>
        <w:rPr/>
        <w:t>OW+A3eLUt/ZmNFr6DP8Am5SXmK4lbtWE61goNxFcafXGYYkGb1yUy0MPRYssJmYNAUpai7pDDuevYH</w:t>
      </w:r>
    </w:p>
    <w:p>
      <w:pPr>
        <w:pStyle w:val="PreformattedText"/>
        <w:bidi w:val="0"/>
        <w:spacing w:before="0" w:after="0"/>
        <w:jc w:val="left"/>
        <w:rPr/>
      </w:pPr>
      <w:r>
        <w:rPr/>
        <w:t>erUhijUWbV/fu8WVc/UVNdmrMTHr9y6i4NFxqjuqRu2RlClpxiPTXV4JIo7eBFgxJsSssGpRlQ0FD/</w:t>
      </w:r>
    </w:p>
    <w:p>
      <w:pPr>
        <w:pStyle w:val="PreformattedText"/>
        <w:bidi w:val="0"/>
        <w:spacing w:before="0" w:after="0"/>
        <w:jc w:val="left"/>
        <w:rPr/>
      </w:pPr>
      <w:r>
        <w:rPr/>
        <w:t>ALQUSYaWnnDNBU4zHMzUbZjZy4OoIs/WGEI05SnYguQdwBS9iQdSxpGYTSfuZu2hYxUP1sSvoaZNPj</w:t>
      </w:r>
    </w:p>
    <w:p>
      <w:pPr>
        <w:pStyle w:val="PreformattedText"/>
        <w:bidi w:val="0"/>
        <w:spacing w:before="0" w:after="0"/>
        <w:jc w:val="left"/>
        <w:rPr/>
      </w:pPr>
      <w:r>
        <w:rPr/>
        <w:t>Fm0V0MlciBWRMZpp0nIHKabTR3ps2LCjyb5ibZyoJZqoSUOpaQ4sBQUGgFduxauoL2hrFzvo/r7/WG</w:t>
      </w:r>
    </w:p>
    <w:p>
      <w:pPr>
        <w:pStyle w:val="PreformattedText"/>
        <w:bidi w:val="0"/>
        <w:spacing w:before="0" w:after="0"/>
        <w:jc w:val="left"/>
        <w:rPr/>
      </w:pPr>
      <w:r>
        <w:rPr/>
        <w:t>MwylqJlPWTsfqcfs7mtq6SzBvYufv3k23RGDV3YU9hiNG/JOQsQrOR7EwyqHHc+7Clc1/Xm8OAYJW4</w:t>
      </w:r>
    </w:p>
    <w:p>
      <w:pPr>
        <w:pStyle w:val="PreformattedText"/>
        <w:bidi w:val="0"/>
        <w:spacing w:before="0" w:after="0"/>
        <w:jc w:val="left"/>
        <w:rPr/>
      </w:pPr>
      <w:r>
        <w:rPr/>
        <w:t>WU0rc0qbMW+bsKWaSACkgh2sCRXt+3VgYc/lnQXNOypMe9Rn9VDhQWxVOwMcxzDqSvrJ1/Gvs75i39</w:t>
      </w:r>
    </w:p>
    <w:p>
      <w:pPr>
        <w:pStyle w:val="PreformattedText"/>
        <w:bidi w:val="0"/>
        <w:spacing w:before="0" w:after="0"/>
        <w:jc w:val="left"/>
        <w:rPr/>
      </w:pPr>
      <w:r>
        <w:rPr/>
        <w:t>lefdUiM/dQUSE1T0diLRVXsrrjjfs6Ywap6pKCLAMDc2etHYkV6igEOLEJIUD3alx+xpahAqwt56ZT</w:t>
      </w:r>
    </w:p>
    <w:p>
      <w:pPr>
        <w:pStyle w:val="PreformattedText"/>
        <w:bidi w:val="0"/>
        <w:spacing w:before="0" w:after="0"/>
        <w:jc w:val="left"/>
        <w:rPr/>
      </w:pPr>
      <w:r>
        <w:rPr/>
        <w:t>JxzBFPoVV3EefjeNfezCItVlkGlejV7uOWGU1c/Hrqauncu8lk2jj7TENcakCnGWHfIs5T01iSCzgq</w:t>
      </w:r>
    </w:p>
    <w:p>
      <w:pPr>
        <w:pStyle w:val="PreformattedText"/>
        <w:bidi w:val="0"/>
        <w:spacing w:before="0" w:after="0"/>
        <w:jc w:val="left"/>
        <w:rPr/>
      </w:pPr>
      <w:r>
        <w:rPr/>
        <w:t>SbOCMu9Tq5qKEPW8eLspQqQNCDmZ60r0ZjUEpcM/v8EXLatrcStLqogXL95jGN32bX06TVzZFZJqvv</w:t>
      </w:r>
    </w:p>
    <w:p>
      <w:pPr>
        <w:pStyle w:val="PreformattedText"/>
        <w:bidi w:val="0"/>
        <w:spacing w:before="0" w:after="0"/>
        <w:jc w:val="left"/>
        <w:rPr/>
      </w:pPr>
      <w:r>
        <w:rPr/>
        <w:t>ppFRS01VTmPBiVFZSQ8jeYmOszZC3MTTGgx1yWnJTvmAAbnJuwqC9KAWLhn9YWrKU7BNakWqTdrMbe</w:t>
      </w:r>
    </w:p>
    <w:p>
      <w:pPr>
        <w:pStyle w:val="PreformattedText"/>
        <w:bidi w:val="0"/>
        <w:spacing w:before="0" w:after="0"/>
        <w:jc w:val="left"/>
        <w:rPr/>
      </w:pPr>
      <w:r>
        <w:rPr/>
        <w:t>d4f6HKhNP0PksWWW1OMy5M+TFp2I8e3acfyxjJI1PlmeQMgjxKuSJpfq6mG0t6Q5Oxvygw8uPNfQhF</w:t>
      </w:r>
    </w:p>
    <w:p>
      <w:pPr>
        <w:pStyle w:val="PreformattedText"/>
        <w:bidi w:val="0"/>
        <w:spacing w:before="0" w:after="0"/>
        <w:jc w:val="left"/>
        <w:rPr/>
      </w:pPr>
      <w:r>
        <w:rPr/>
        <w:t>gtDTGYs9C1WJYhizijtXp78zp+BJerWfejuHAIFHoIHsuLc0yKKju8Tx2vjRRTQMZEbOMDwTN57T1m</w:t>
      </w:r>
    </w:p>
    <w:p>
      <w:pPr>
        <w:pStyle w:val="PreformattedText"/>
        <w:bidi w:val="0"/>
        <w:spacing w:before="0" w:after="0"/>
        <w:jc w:val="left"/>
        <w:rPr/>
      </w:pPr>
      <w:r>
        <w:rPr/>
        <w:t>pOSs2cCpxFyws48yZdQ3XreJJeYrKWutrWjYdjMPeR5IJsoggirCrUcud6Wtq9YVTBwpILhgAq1nZh</w:t>
      </w:r>
    </w:p>
    <w:p>
      <w:pPr>
        <w:pStyle w:val="PreformattedText"/>
        <w:bidi w:val="0"/>
        <w:spacing w:before="0" w:after="0"/>
        <w:jc w:val="left"/>
        <w:rPr/>
      </w:pPr>
      <w:r>
        <w:rPr/>
        <w:t>UEbEVcgNSB9OrYX/RDnrsuPBuseciwrW7yqxcxudVN5NAxRhhm3xfl7j8We1c5LYQY7/s0hVmh2HAa</w:t>
      </w:r>
    </w:p>
    <w:p>
      <w:pPr>
        <w:pStyle w:val="PreformattedText"/>
        <w:bidi w:val="0"/>
        <w:spacing w:before="0" w:after="0"/>
        <w:jc w:val="left"/>
        <w:rPr/>
      </w:pPr>
      <w:r>
        <w:rPr/>
        <w:t>YW4zFsPKcQ7KoBQzZXuzEAEg6qJIcBgHa4ZgQmYFqEgNqTUWIZOV+5Bahesc0XhpvZ+N5bzvi1PnV9</w:t>
      </w:r>
    </w:p>
    <w:p>
      <w:pPr>
        <w:pStyle w:val="PreformattedText"/>
        <w:bidi w:val="0"/>
        <w:spacing w:before="0" w:after="0"/>
        <w:jc w:val="left"/>
        <w:rPr/>
      </w:pPr>
      <w:r>
        <w:rPr/>
        <w:t>Vb8w0WTNs7KiU0ygYStceDcurtiqLbRm3ZUh9yjltOxVCU1MchB6AwmMCUSjxNQpWmg0JBuKAEPcgs</w:t>
      </w:r>
    </w:p>
    <w:p>
      <w:pPr>
        <w:pStyle w:val="PreformattedText"/>
        <w:bidi w:val="0"/>
        <w:spacing w:before="0" w:after="0"/>
        <w:jc w:val="left"/>
        <w:rPr/>
      </w:pPr>
      <w:r>
        <w:rPr/>
        <w:t>wohBJGWjX+djodbWBDRebjVpfxqGdi8WU1U+2objt3ECvw/IMcy+ZJixcen5DhVlNnyq6tYhjFZjjN</w:t>
      </w:r>
    </w:p>
    <w:p>
      <w:pPr>
        <w:pStyle w:val="PreformattedText"/>
        <w:bidi w:val="0"/>
        <w:spacing w:before="0" w:after="0"/>
        <w:jc w:val="left"/>
        <w:rPr/>
      </w:pPr>
      <w:r>
        <w:rPr/>
        <w:t>oxGZLlllTzrViHo0LZSGSyxmNAaG5e1Xozu5Zwxh4USoMopLEizFme4y66iuxiIZvNYerbi1JnkWlZ</w:t>
      </w:r>
    </w:p>
    <w:p>
      <w:pPr>
        <w:pStyle w:val="PreformattedText"/>
        <w:bidi w:val="0"/>
        <w:spacing w:before="0" w:after="0"/>
        <w:jc w:val="left"/>
        <w:rPr/>
      </w:pPr>
      <w:r>
        <w:rPr/>
        <w:t>i8y7uKujnXrk+bWWabGRLtqumo5C3oqrSCZa4rKxIVeO1Mh5yzcjxm3UYpSC4Z/puzlqu7BzqawpAd</w:t>
      </w:r>
    </w:p>
    <w:p>
      <w:pPr>
        <w:pStyle w:val="PreformattedText"/>
        <w:bidi w:val="0"/>
        <w:spacing w:before="0" w:after="0"/>
        <w:jc w:val="left"/>
        <w:rPr/>
      </w:pPr>
      <w:r>
        <w:rPr/>
        <w:t>yHUzUfcPoBoKPsY03LSNIjTLp39vfbbP71ck2lVeSOXNfXZGuTNosdTl11Z5LLCYMmHYykR5oUhqne</w:t>
      </w:r>
    </w:p>
    <w:p>
      <w:pPr>
        <w:pStyle w:val="PreformattedText"/>
        <w:bidi w:val="0"/>
        <w:spacing w:before="0" w:after="0"/>
        <w:jc w:val="left"/>
        <w:rPr/>
      </w:pPr>
      <w:r>
        <w:rPr/>
        <w:t>kRnPYnXguwbWwjRIcAlyGd3FXozlzcVs7lkTyjMVZFBiKsw6s9hR6gkUAaLO84pqxWOTbDLJEWiwIY</w:t>
      </w:r>
    </w:p>
    <w:p>
      <w:pPr>
        <w:pStyle w:val="PreformattedText"/>
        <w:bidi w:val="0"/>
        <w:spacing w:before="0" w:after="0"/>
        <w:jc w:val="left"/>
        <w:rPr/>
      </w:pPr>
      <w:r>
        <w:rPr/>
        <w:t>Fe0VtV4zlcmohUjSV0ErNWItVc17bcTBkTnLGykTWm4FXXWVU7ef72wGptQ0EqICSKHpWtjqCDTQhy</w:t>
      </w:r>
    </w:p>
    <w:p>
      <w:pPr>
        <w:pStyle w:val="PreformattedText"/>
        <w:bidi w:val="0"/>
        <w:spacing w:before="0" w:after="0"/>
        <w:jc w:val="left"/>
        <w:rPr/>
      </w:pPr>
      <w:r>
        <w:rPr/>
        <w:t>7PDlAJckEhLg1PmwFCNTcFnDtEF5W1UewalWWRWMXLVKjqRDVEpsNgT59lLhw5dddv32OzUyLJqvTj</w:t>
      </w:r>
    </w:p>
    <w:p>
      <w:pPr>
        <w:pStyle w:val="PreformattedText"/>
        <w:bidi w:val="0"/>
        <w:spacing w:before="0" w:after="0"/>
        <w:jc w:val="left"/>
        <w:rPr/>
      </w:pPr>
      <w:r>
        <w:rPr/>
        <w:t>UxiS+mUGZ01yDJRB+8Jkdi3fV2ZwktQMHHUCwqGsPWGliEHMCVB/iBLdndxrvRxUPvLFudAvRXBMJF</w:t>
      </w:r>
    </w:p>
    <w:p>
      <w:pPr>
        <w:pStyle w:val="PreformattedText"/>
        <w:bidi w:val="0"/>
        <w:spacing w:before="0" w:after="0"/>
        <w:jc w:val="left"/>
        <w:rPr/>
      </w:pPr>
      <w:r>
        <w:rPr/>
        <w:t>9VY1XWl1RZxi2YYME5JTY3TCe+/cMQbCqwPITj5nyBEdWtmyXa9UcynJLcl3yQHBSGVcF2Ojs7MRqL</w:t>
      </w:r>
    </w:p>
    <w:p>
      <w:pPr>
        <w:pStyle w:val="PreformattedText"/>
        <w:bidi w:val="0"/>
        <w:spacing w:before="0" w:after="0"/>
        <w:jc w:val="left"/>
        <w:rPr/>
      </w:pPr>
      <w:r>
        <w:rPr/>
        <w:t>7dUNCz0SzunYKyjMl7kHKoOlTP1HQT4IWrBnwOeHZFqqrXYrwnJJUx2kfZk1Tz03mdn0tT8J9ibIC2</w:t>
      </w:r>
    </w:p>
    <w:p>
      <w:pPr>
        <w:pStyle w:val="PreformattedText"/>
        <w:bidi w:val="0"/>
        <w:spacing w:before="0" w:after="0"/>
        <w:jc w:val="left"/>
        <w:rPr/>
      </w:pPr>
      <w:r>
        <w:rPr/>
        <w:t>XA8F6Ly3Elaku9LqVoSJHwL6qP0HU/WIc8/3PizGtbCqjagp5NEbyFwIuJmx6ufH8Px+nERfxQdFj3</w:t>
      </w:r>
    </w:p>
    <w:p>
      <w:pPr>
        <w:pStyle w:val="PreformattedText"/>
        <w:bidi w:val="0"/>
        <w:spacing w:before="0" w:after="0"/>
        <w:jc w:val="left"/>
        <w:rPr/>
      </w:pPr>
      <w:r>
        <w:rPr/>
        <w:t>iuTIJnWF9lfwH4/wDe38/of14+bOEYgrQQB7asfTXEpLLFekCeycKS4e/dJPzI95OtfrxruFqPjSz/</w:t>
      </w:r>
    </w:p>
    <w:p>
      <w:pPr>
        <w:pStyle w:val="PreformattedText"/>
        <w:bidi w:val="0"/>
        <w:spacing w:before="0" w:after="0"/>
        <w:jc w:val="left"/>
        <w:rPr/>
      </w:pPr>
      <w:r>
        <w:rPr/>
        <w:t>ALhGY4gkGUtw/KfrFy/gfeU5yoiqV/2Ezf5LUf14+gB/o4ffIj6COA4j/wBTP7q+rREeYjik5lY9zp</w:t>
      </w:r>
    </w:p>
    <w:p>
      <w:pPr>
        <w:pStyle w:val="PreformattedText"/>
        <w:bidi w:val="0"/>
        <w:spacing w:before="0" w:after="0"/>
        <w:jc w:val="left"/>
        <w:rPr/>
      </w:pPr>
      <w:r>
        <w:rPr/>
        <w:t>QHYfRat/y4TFJDILUD/aEkKLKALQNrbYYWTrfSD8T/AFv9f5cVSmC+heLEf6YbSKPPtpbeHE5ceF+k</w:t>
      </w:r>
    </w:p>
    <w:p>
      <w:pPr>
        <w:pStyle w:val="PreformattedText"/>
        <w:bidi w:val="0"/>
        <w:spacing w:before="0" w:after="0"/>
        <w:jc w:val="left"/>
        <w:rPr/>
      </w:pPr>
      <w:r>
        <w:rPr/>
        <w:t>meepu/5y8xJDbKIUSZHkyqDlaExW5a5UhBgAKv3SmQ23IWEF5gNAPlxDQxmoBsx9/SFBATVyHPr8+j</w:t>
      </w:r>
    </w:p>
    <w:p>
      <w:pPr>
        <w:pStyle w:val="PreformattedText"/>
        <w:bidi w:val="0"/>
        <w:spacing w:before="0" w:after="0"/>
        <w:jc w:val="left"/>
        <w:rPr/>
      </w:pPr>
      <w:r>
        <w:rPr/>
        <w:t>726xQbR+3yWIlKzNfi1UaQqUwzFW0zDrlNw0SJLFXSPxX2YkZbjsEpCXklKi4VFYbSl2SgEsl2KSO1</w:t>
      </w:r>
    </w:p>
    <w:p>
      <w:pPr>
        <w:pStyle w:val="PreformattedText"/>
        <w:bidi w:val="0"/>
        <w:spacing w:before="0" w:after="0"/>
        <w:jc w:val="left"/>
        <w:rPr/>
      </w:pPr>
      <w:r>
        <w:rPr/>
        <w:t>q0Z9mLjV6Q0HMwDgE+ve/wAv5XvlvYOo5m844LSimwsCYEtawShMatqKewelNWKHEvCe64yshaGmXG</w:t>
      </w:r>
    </w:p>
    <w:p>
      <w:pPr>
        <w:pStyle w:val="PreformattedText"/>
        <w:bidi w:val="0"/>
        <w:spacing w:before="0" w:after="0"/>
        <w:jc w:val="left"/>
        <w:rPr/>
      </w:pPr>
      <w:r>
        <w:rPr/>
        <w:t>kEx0vKZfkh0ElSUqxCiCc5AuXYADcAVOg6g1MF5ioAM4BJps5OlbfrBg5Z5LDiQpjk6uiyZ78Wphz6</w:t>
      </w:r>
    </w:p>
    <w:p>
      <w:pPr>
        <w:pStyle w:val="PreformattedText"/>
        <w:bidi w:val="0"/>
        <w:spacing w:before="0" w:after="0"/>
        <w:jc w:val="left"/>
        <w:rPr/>
      </w:pPr>
      <w:r>
        <w:rPr/>
        <w:t>0V0U1CLbIJMimmuV9m281YQlsUvthiTorsNYeeS3LgzGQCmSlQQAVByphQNUkJpVwPdYGXblLdwDav</w:t>
      </w:r>
    </w:p>
    <w:p>
      <w:pPr>
        <w:pStyle w:val="PreformattedText"/>
        <w:bidi w:val="0"/>
        <w:spacing w:before="0" w:after="0"/>
        <w:jc w:val="left"/>
        <w:rPr/>
      </w:pPr>
      <w:r>
        <w:rPr/>
        <w:t>7P8tIZblphlfZ51Fgvx41VBgs1cxAgoYs228ZrskZt1RHq2yhJasMjd+74/mWCVxHFSJcqUSHHukGS</w:t>
      </w:r>
    </w:p>
    <w:p>
      <w:pPr>
        <w:pStyle w:val="PreformattedText"/>
        <w:bidi w:val="0"/>
        <w:spacing w:before="0" w:after="0"/>
        <w:jc w:val="left"/>
        <w:rPr/>
      </w:pPr>
      <w:r>
        <w:rPr/>
        <w:t>RV6ZR3sSfWl9+8eKS6SNSx0/m1qd4fCxhz2a6yUkU1Hh1jDtcnrqerrnLKU1hdjiOTcwMijr9skx0f</w:t>
      </w:r>
    </w:p>
    <w:p>
      <w:pPr>
        <w:pStyle w:val="PreformattedText"/>
        <w:bidi w:val="0"/>
        <w:spacing w:before="0" w:after="0"/>
        <w:jc w:val="left"/>
        <w:rPr/>
      </w:pPr>
      <w:r>
        <w:rPr/>
        <w:t>tZ5oS7GfsnL3ocqmYkSVWJkvzkEUagKAzatZh8J0c2Nag/mN4GKJJHw6UAP+4HZ+5fYawjmdcnlZya</w:t>
      </w:r>
    </w:p>
    <w:p>
      <w:pPr>
        <w:pStyle w:val="PreformattedText"/>
        <w:bidi w:val="0"/>
        <w:spacing w:before="0" w:after="0"/>
        <w:jc w:val="left"/>
        <w:rPr/>
      </w:pPr>
      <w:r>
        <w:rPr/>
        <w:t>5j8x6JciNb8vvBtzszyntsdLmE3reXO4fj/I/wC+4ztBLEaLOjW2Y2VpEdWw+6yIqfZFwZMl15CTAq</w:t>
      </w:r>
    </w:p>
    <w:p>
      <w:pPr>
        <w:pStyle w:val="PreformattedText"/>
        <w:bidi w:val="0"/>
        <w:spacing w:before="0" w:after="0"/>
        <w:jc w:val="left"/>
        <w:rPr/>
      </w:pPr>
      <w:r>
        <w:rPr/>
        <w:t>WlZKmABUG3yhqGju1dNKirkAFYLcwF7E3DOGoKsG73LcZkRoR47Te+opbQhR1oFSAElX12Qo/P3vXi</w:t>
      </w:r>
    </w:p>
    <w:p>
      <w:pPr>
        <w:pStyle w:val="PreformattedText"/>
        <w:bidi w:val="0"/>
        <w:spacing w:before="0" w:after="0"/>
        <w:jc w:val="left"/>
        <w:rPr/>
      </w:pPr>
      <w:r>
        <w:rPr/>
        <w:t>mBYGjwch49T6yRsdv7vh6/meEhY0jnvqAJ9T0/h6n5+mx/lw2r3j0dUH2ZHL+k5V/Z74/wA0nzIm3X</w:t>
      </w:r>
    </w:p>
    <w:p>
      <w:pPr>
        <w:pStyle w:val="PreformattedText"/>
        <w:bidi w:val="0"/>
        <w:spacing w:before="0" w:after="0"/>
        <w:jc w:val="left"/>
        <w:rPr/>
      </w:pPr>
      <w:r>
        <w:rPr/>
        <w:t>O3mnzOzxKYy0qjwK7kpkmH8raevnMqQw487JyfKa+UttMgsNxqnzj5q3XoT9rhUgSAtzUgswNXYXcH</w:t>
      </w:r>
    </w:p>
    <w:p>
      <w:pPr>
        <w:pStyle w:val="PreformattedText"/>
        <w:bidi w:val="0"/>
        <w:spacing w:before="0" w:after="0"/>
        <w:jc w:val="left"/>
        <w:rPr/>
      </w:pPr>
      <w:r>
        <w:rPr/>
        <w:t>4dRrSALPMpwC1vIAvoQQTRjoD0jY80MmtJoqcnti1H/96JXn/d8emmWAaZsQ57DXGyovu+BAdZamtK</w:t>
      </w:r>
    </w:p>
    <w:p>
      <w:pPr>
        <w:pStyle w:val="PreformattedText"/>
        <w:bidi w:val="0"/>
        <w:spacing w:before="0" w:after="0"/>
        <w:jc w:val="left"/>
        <w:rPr/>
      </w:pPr>
      <w:r>
        <w:rPr/>
        <w:t>Q7WS+luS2F+0OM+auQXKU5jbS4rdrCurg6QgABOUVNzr97CMWAI023iy3J2Q5VJqZDdRIrcpuJUXHx</w:t>
      </w:r>
    </w:p>
    <w:p>
      <w:pPr>
        <w:pStyle w:val="PreformattedText"/>
        <w:bidi w:val="0"/>
        <w:spacing w:before="0" w:after="0"/>
        <w:jc w:val="left"/>
        <w:rPr/>
      </w:pPr>
      <w:r>
        <w:rPr/>
        <w:t>NXYv2STFZrnnZrlYmpsFOthc1MxmYERxLcgR2UceFSQmpToaBnIvUk9S5OpMKQwKmAHmdH1LtWzw0V</w:t>
      </w:r>
    </w:p>
    <w:p>
      <w:pPr>
        <w:pStyle w:val="PreformattedText"/>
        <w:bidi w:val="0"/>
        <w:spacing w:before="0" w:after="0"/>
        <w:jc w:val="left"/>
        <w:rPr/>
      </w:pPr>
      <w:r>
        <w:rPr/>
        <w:t>BymxpyfirkKthxrRcVceVBL9i5XZNNiWOQzYa8ns50iSt+nMSfKYVAbg+U29GbmNL6HnYKWqU4UDQE</w:t>
      </w:r>
    </w:p>
    <w:p>
      <w:pPr>
        <w:pStyle w:val="PreformattedText"/>
        <w:bidi w:val="0"/>
        <w:spacing w:before="0" w:after="0"/>
        <w:jc w:val="left"/>
        <w:rPr/>
      </w:pPr>
      <w:r>
        <w:rPr/>
        <w:t>VY/rUP0Ia1oRKWysylO4J+9NG2L3NXh7ovKu7xSVZZIwMVx+HXYNmDUPEsWrqVqgrKBeUzaGwqIkR3</w:t>
      </w:r>
    </w:p>
    <w:p>
      <w:pPr>
        <w:pStyle w:val="PreformattedText"/>
        <w:bidi w:val="0"/>
        <w:spacing w:before="0" w:after="0"/>
        <w:jc w:val="left"/>
        <w:rPr/>
      </w:pPr>
      <w:r>
        <w:rPr/>
        <w:t>CmYLlfKEF2G8wKph9UN1b7li5KdKW0CklwLHcAl6EMXoGLFhU10h58QEBgBZwa0dyAU0Lhme2odhWt</w:t>
      </w:r>
    </w:p>
    <w:p>
      <w:pPr>
        <w:pStyle w:val="PreformattedText"/>
        <w:bidi w:val="0"/>
        <w:spacing w:before="0" w:after="0"/>
        <w:jc w:val="left"/>
        <w:rPr/>
      </w:pPr>
      <w:r>
        <w:rPr/>
        <w:t>4is/yTI76ywayRVwaujnQaYx8eZfpXMgebfalX713OhupbdcjyfYo1O85BlGO2qbPLDUya63x4ukuC</w:t>
      </w:r>
    </w:p>
    <w:p>
      <w:pPr>
        <w:pStyle w:val="PreformattedText"/>
        <w:bidi w:val="0"/>
        <w:spacing w:before="0" w:after="0"/>
        <w:jc w:val="left"/>
        <w:rPr/>
      </w:pPr>
      <w:r>
        <w:rPr/>
        <w:t>wU3yr8tD1NIQEEMpzlBLUDEsH6u1aC14bPkhf015Vu1V2xauS42DZPmqbB+Q7foalYxh7t/k4xyPcz</w:t>
      </w:r>
    </w:p>
    <w:p>
      <w:pPr>
        <w:pStyle w:val="PreformattedText"/>
        <w:bidi w:val="0"/>
        <w:spacing w:before="0" w:after="0"/>
        <w:jc w:val="left"/>
        <w:rPr/>
      </w:pPr>
      <w:r>
        <w:rPr/>
        <w:t>y5iMmRGhx5ejItINhLgMwn6+DFclyX/HMtwDQH/I0Diga9SHB2o0NCwCFEfEGHKLgO9bFhcVOruYc/</w:t>
      </w:r>
    </w:p>
    <w:p>
      <w:pPr>
        <w:pStyle w:val="PreformattedText"/>
        <w:bidi w:val="0"/>
        <w:spacing w:before="0" w:after="0"/>
        <w:jc w:val="left"/>
        <w:rPr/>
      </w:pPr>
      <w:r>
        <w:rPr/>
        <w:t>H8QhZHd115jeT2ENUy3zmv+45eJ1NNjdHOmQ6huRIRX47eJVmC4dPi2WLYfsHGVSX72pjJYrWqCLJe</w:t>
      </w:r>
    </w:p>
    <w:p>
      <w:pPr>
        <w:pStyle w:val="PreformattedText"/>
        <w:bidi w:val="0"/>
        <w:spacing w:before="0" w:after="0"/>
        <w:jc w:val="left"/>
        <w:rPr/>
      </w:pPr>
      <w:r>
        <w:rPr/>
        <w:t>aGSA4cEEs6juN7jTSg6utJilEABSVM7CjgKpqQxFCemgMabLMdyCnqaWgxWjxbH6XG40ulnQo1u0qZ</w:t>
      </w:r>
    </w:p>
    <w:p>
      <w:pPr>
        <w:pStyle w:val="PreformattedText"/>
        <w:bidi w:val="0"/>
        <w:spacing w:before="0" w:after="0"/>
        <w:jc w:val="left"/>
        <w:rPr/>
      </w:pPr>
      <w:r>
        <w:rPr/>
        <w:t>MjYTPOI0rci9HL0Sbewk133MzMtHizNUmqDj3tyfJjMOQtBfKCodWewfetRWkKtM1CQk5U5gWZ2HMW</w:t>
      </w:r>
    </w:p>
    <w:p>
      <w:pPr>
        <w:pStyle w:val="PreformattedText"/>
        <w:bidi w:val="0"/>
        <w:spacing w:before="0" w:after="0"/>
        <w:jc w:val="left"/>
        <w:rPr/>
      </w:pPr>
      <w:r>
        <w:rPr/>
        <w:t>oyT+WtXIYPssnNqyssWxa6u4eMRqqnulJYqaiNzQzi3pqmpwtS7x60rsdeqYblXkciRY45GKl285xM</w:t>
      </w:r>
    </w:p>
    <w:p>
      <w:pPr>
        <w:pStyle w:val="PreformattedText"/>
        <w:bidi w:val="0"/>
        <w:spacing w:before="0" w:after="0"/>
        <w:jc w:val="left"/>
        <w:rPr/>
      </w:pPr>
      <w:r>
        <w:rPr/>
        <w:t>ViahqfHQ86xLKy0lAJd3UK3AJFWSKuOtDeAnKQVZWDtrTyJP1HzMc83hsxojMuZ7OPLKKimzmO5LhS</w:t>
      </w:r>
    </w:p>
    <w:p>
      <w:pPr>
        <w:pStyle w:val="PreformattedText"/>
        <w:bidi w:val="0"/>
        <w:spacing w:before="0" w:after="0"/>
        <w:jc w:val="left"/>
        <w:rPr/>
      </w:pPr>
      <w:r>
        <w:rPr/>
        <w:t>LG0p0bnRIk+HWss1zz4tK1qXDmrCZay2nyY+oyhoR40tJCpgBsr6ix7F/kegM76VY+/T3rFwOMt4k1</w:t>
      </w:r>
    </w:p>
    <w:p>
      <w:pPr>
        <w:pStyle w:val="PreformattedText"/>
        <w:bidi w:val="0"/>
        <w:spacing w:before="0" w:after="0"/>
        <w:jc w:val="left"/>
        <w:rPr/>
      </w:pPr>
      <w:r>
        <w:rPr/>
        <w:t>hzFdJr5ETKDBuX6Jishw3KOM/At6N6XJk28+UqYhhbdmiOzBRHXDjtIDjCGloUl8hAJDnLrQDfUBgB</w:t>
      </w:r>
    </w:p>
    <w:p>
      <w:pPr>
        <w:pStyle w:val="PreformattedText"/>
        <w:bidi w:val="0"/>
        <w:spacing w:before="0" w:after="0"/>
        <w:jc w:val="left"/>
        <w:rPr/>
      </w:pPr>
      <w:r>
        <w:rPr/>
        <w:t>WgGw3IhQFUSAFKG5YWpVlG7WbzZjgZdFl1ZcqJsl5p2klS2H2HJsnIY6MwdjqZn2NbLSioEaAVSVJ8</w:t>
      </w:r>
    </w:p>
    <w:p>
      <w:pPr>
        <w:pStyle w:val="PreformattedText"/>
        <w:bidi w:val="0"/>
        <w:spacing w:before="0" w:after="0"/>
        <w:jc w:val="left"/>
        <w:rPr/>
      </w:pPr>
      <w:r>
        <w:rPr/>
        <w:t>5uIxNkRktRn3AGfMdGorzEliDq9SakvTdqvqbNVwSlJALggC1dhuNOmgHb2clcirTzBo8MoIt9ePwq</w:t>
      </w:r>
    </w:p>
    <w:p>
      <w:pPr>
        <w:pStyle w:val="PreformattedText"/>
        <w:bidi w:val="0"/>
        <w:spacing w:before="0" w:after="0"/>
        <w:jc w:val="left"/>
        <w:rPr/>
      </w:pPr>
      <w:r>
        <w:rPr/>
        <w:t>/rxqNZZEMDq5WYu22NSWK3JLOgrLawexll+3aUiw8yVYDchKIjTUiQ1IUBJSkAVIfRiCQQCSCaV3HS</w:t>
      </w:r>
    </w:p>
    <w:p>
      <w:pPr>
        <w:pStyle w:val="PreformattedText"/>
        <w:bidi w:val="0"/>
        <w:spacing w:before="0" w:after="0"/>
        <w:jc w:val="left"/>
        <w:rPr/>
      </w:pPr>
      <w:r>
        <w:rPr/>
        <w:t>5LWUDRmNA+hqLBqPU1fqLRZpnVnZs8rokhdUbuVNhYm6iwy7PckvnMRFZWz+aeGOY1Dj1EMzVwLBN9</w:t>
      </w:r>
    </w:p>
    <w:p>
      <w:pPr>
        <w:pStyle w:val="PreformattedText"/>
        <w:bidi w:val="0"/>
        <w:spacing w:before="0" w:after="0"/>
        <w:jc w:val="left"/>
        <w:rPr/>
      </w:pPr>
      <w:r>
        <w:rPr/>
        <w:t>0MuyYsNDsqGkRXosREcolKnSCrMXeqRoWqGINCxoxc0akIpgkkBizXUWBZVnFiAbioBoYH2CyYk3Gn</w:t>
      </w:r>
    </w:p>
    <w:p>
      <w:pPr>
        <w:pStyle w:val="PreformattedText"/>
        <w:bidi w:val="0"/>
        <w:spacing w:before="0" w:after="0"/>
        <w:jc w:val="left"/>
        <w:rPr/>
      </w:pPr>
      <w:r>
        <w:rPr/>
        <w:t>KDOYsiFNVUR5c/9lpFbPk3qanFoNo9b2eYu0dTZNPWNnbLedqI6G66r9ultVTrUaTMYnsnqQlKpiga</w:t>
      </w:r>
    </w:p>
    <w:p>
      <w:pPr>
        <w:pStyle w:val="PreformattedText"/>
        <w:bidi w:val="0"/>
        <w:spacing w:before="0" w:after="0"/>
        <w:jc w:val="left"/>
        <w:rPr/>
      </w:pPr>
      <w:r>
        <w:rPr/>
        <w:t>AuzaOW0cUOxrV4JKKhTWjFzrrZ37GprTWH8xMtpRcY9V4C9kNbdZk/kbkG6dbiY2lUvKoNaKqDMh1d</w:t>
      </w:r>
    </w:p>
    <w:p>
      <w:pPr>
        <w:pStyle w:val="PreformattedText"/>
        <w:bidi w:val="0"/>
        <w:spacing w:before="0" w:after="0"/>
        <w:jc w:val="left"/>
        <w:rPr/>
      </w:pPr>
      <w:r>
        <w:rPr/>
        <w:t>hORTxYsFIfbmww5LhTy67CSlMqV5j0k1TZVW1DA0uHFO9aWgU0JIF+c109ALV61vQ36dPB/BmV3gt8</w:t>
      </w:r>
    </w:p>
    <w:p>
      <w:pPr>
        <w:pStyle w:val="PreformattedText"/>
        <w:bidi w:val="0"/>
        <w:spacing w:before="0" w:after="0"/>
        <w:jc w:val="left"/>
        <w:rPr/>
      </w:pPr>
      <w:r>
        <w:rPr/>
        <w:t>OUCeUrnR+WRTLeE12xVJkqyvK3Xpj096FGXKkvLWXXVqYbJdeX2IAUWgMJg2V+lffrEGZ8TO7e769z</w:t>
      </w:r>
    </w:p>
    <w:p>
      <w:pPr>
        <w:pStyle w:val="PreformattedText"/>
        <w:bidi w:val="0"/>
        <w:spacing w:before="0" w:after="0"/>
        <w:jc w:val="left"/>
        <w:rPr/>
      </w:pPr>
      <w:r>
        <w:rPr/>
        <w:t>A/ygD74ln/AOp+ux/lxBm/EfepiTLomP/Z</w:t>
      </w:r>
    </w:p>
    <w:p>
      <w:pPr>
        <w:pStyle w:val="PreformattedText"/>
        <w:bidi w:val="0"/>
        <w:spacing w:before="0" w:after="0"/>
        <w:jc w:val="left"/>
        <w:rPr/>
      </w:pPr>
      <w:r>
        <w:rPr/>
      </w:r>
    </w:p>
    <w:p>
      <w:pPr>
        <w:pStyle w:val="PreformattedText"/>
        <w:bidi w:val="0"/>
        <w:spacing w:before="0" w:after="0"/>
        <w:jc w:val="left"/>
        <w:rPr/>
      </w:pPr>
      <w:r>
        <w:rPr/>
        <w:t>------=_NextPart_680bdde8bdd13.680bdde8bdd1c</w:t>
      </w:r>
    </w:p>
    <w:p>
      <w:pPr>
        <w:pStyle w:val="PreformattedText"/>
        <w:bidi w:val="0"/>
        <w:spacing w:before="0" w:after="0"/>
        <w:jc w:val="left"/>
        <w:rPr/>
      </w:pPr>
      <w:r>
        <w:rPr/>
        <w:t>Content-Location: file:///C:/680bdde8bdd2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dde8bdd13.680bdde8bdd1c</w:t>
      </w:r>
    </w:p>
    <w:p>
      <w:pPr>
        <w:pStyle w:val="PreformattedText"/>
        <w:bidi w:val="0"/>
        <w:spacing w:before="0" w:after="0"/>
        <w:jc w:val="left"/>
        <w:rPr/>
      </w:pPr>
      <w:r>
        <w:rPr/>
        <w:t>Content-Location: file:///C:/680bdde8bdd23/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RRAAAQMDAgQEAwYEBQIEBgMAAQID</w:t>
      </w:r>
    </w:p>
    <w:p>
      <w:pPr>
        <w:pStyle w:val="PreformattedText"/>
        <w:bidi w:val="0"/>
        <w:spacing w:before="0" w:after="0"/>
        <w:jc w:val="left"/>
        <w:rPr/>
      </w:pPr>
      <w:r>
        <w:rPr/>
        <w:t>BAUGERIhAAcxQQgTIlEUYXEJIzKBkaEVFkKxJMHR4fAKUjNicvEXNDVDY4IlU6P/xAAcAQAABwEBAA</w:t>
      </w:r>
    </w:p>
    <w:p>
      <w:pPr>
        <w:pStyle w:val="PreformattedText"/>
        <w:bidi w:val="0"/>
        <w:spacing w:before="0" w:after="0"/>
        <w:jc w:val="left"/>
        <w:rPr/>
      </w:pPr>
      <w:r>
        <w:rPr/>
        <w:t>AAAAAAAAAAAAABAgMEBQYHAAj/xABKEQABAgQDBAcGAggDBwQDAQABAhEAAwQhEjFBBVFh8AYTInGB</w:t>
      </w:r>
    </w:p>
    <w:p>
      <w:pPr>
        <w:pStyle w:val="PreformattedText"/>
        <w:bidi w:val="0"/>
        <w:spacing w:before="0" w:after="0"/>
        <w:jc w:val="left"/>
        <w:rPr/>
      </w:pPr>
      <w:r>
        <w:rPr/>
        <w:t>kbEyQqHB0eEU8QcVIzM0UmKyJCVyFjVDU5KiwkRjc4KDpLOj/9oADAMBAAIRAxEAPwDfLT3RIgQHgd</w:t>
      </w:r>
    </w:p>
    <w:p>
      <w:pPr>
        <w:pStyle w:val="PreformattedText"/>
        <w:bidi w:val="0"/>
        <w:spacing w:before="0" w:after="0"/>
        <w:jc w:val="left"/>
        <w:rPr/>
      </w:pPr>
      <w:r>
        <w:rPr/>
        <w:t>QehRHQRuCHI7awRv3zwZQZShkxMNaGZ1tFSTQXEyVLVwuhJtwvEHvtHKgKZ4XLkfKggOXPZ0YnOD97</w:t>
      </w:r>
    </w:p>
    <w:p>
      <w:pPr>
        <w:pStyle w:val="PreformattedText"/>
        <w:bidi w:val="0"/>
        <w:spacing w:before="0" w:after="0"/>
        <w:jc w:val="left"/>
        <w:rPr/>
      </w:pPr>
      <w:r>
        <w:rPr/>
        <w:t>WEjAz1O2w/z4S/8AUUV2/bJPkFH5Q22iWm7MBLBVQof/AK1SfURS5yZl+cttQOxWTjPbG3Xp1PFt2i</w:t>
      </w:r>
    </w:p>
    <w:p>
      <w:pPr>
        <w:pStyle w:val="PreformattedText"/>
        <w:bidi w:val="0"/>
        <w:spacing w:before="0" w:after="0"/>
        <w:jc w:val="left"/>
        <w:rPr/>
      </w:pPr>
      <w:r>
        <w:rPr/>
        <w:t>oK2f3p+8IUYaqIzD/KJZxW9SthkYOffGR/7/txTejrfrqWdWX3RY9r/wC7zvdMKBtnA3GPT7b4yDnb</w:t>
      </w:r>
    </w:p>
    <w:p>
      <w:pPr>
        <w:pStyle w:val="PreformattedText"/>
        <w:bidi w:val="0"/>
        <w:spacing w:before="0" w:after="0"/>
        <w:jc w:val="left"/>
        <w:rPr/>
      </w:pPr>
      <w:r>
        <w:rPr/>
        <w:t>58XTpKP8qqbM+H+4RX9kv+Pk3zf0g2js5SQB1SRjb2Pb34yySwWYua/ZUQefV98N5JYP8eUQnYOoP0</w:t>
      </w:r>
    </w:p>
    <w:p>
      <w:pPr>
        <w:pStyle w:val="PreformattedText"/>
        <w:bidi w:val="0"/>
        <w:spacing w:before="0" w:after="0"/>
        <w:jc w:val="left"/>
        <w:rPr/>
      </w:pPr>
      <w:r>
        <w:rPr/>
        <w:t>1aen5caNQsdnS3Ldk/OKXVB65R3K+kPotnNNgkjbSAB+QyRntsflxVZf7+a3GLDNbqZXh6Qjp8Umc6</w:t>
      </w:r>
    </w:p>
    <w:p>
      <w:pPr>
        <w:pStyle w:val="PreformattedText"/>
        <w:bidi w:val="0"/>
        <w:spacing w:before="0" w:after="0"/>
        <w:jc w:val="left"/>
        <w:rPr/>
      </w:pPr>
      <w:r>
        <w:rPr/>
        <w:t>cE5DP6jHc/nxbtk/uw5/J/yiA2gDiHh84cyDEJpMHI/oPYZ647fU9eGO0b1K33/IQ+pP4eV3fMwPt2</w:t>
      </w:r>
    </w:p>
    <w:p>
      <w:pPr>
        <w:pStyle w:val="PreformattedText"/>
        <w:bidi w:val="0"/>
        <w:spacing w:before="0" w:after="0"/>
        <w:jc w:val="left"/>
        <w:rPr/>
      </w:pPr>
      <w:r>
        <w:rPr/>
        <w:t>MlEuUVKSBqSScjYalZyMbbcA5MpNvvaBAaYW4Q+dJcjpS3qdQMNEkg5xkZGfljiLN5hTreHjdgCFUi</w:t>
      </w:r>
    </w:p>
    <w:p>
      <w:pPr>
        <w:pStyle w:val="PreformattedText"/>
        <w:bidi w:val="0"/>
        <w:spacing w:before="0" w:after="0"/>
        <w:jc w:val="left"/>
        <w:rPr/>
      </w:pPr>
      <w:r>
        <w:rPr/>
        <w:t>VE+GP3yN1Dv067fXPEjKyS4Zhzz3Q3WLPrB9BkxvNH3yDlPTOeqQf+f7cIzx2e4xyEm+8x8qz8csEB</w:t>
      </w:r>
    </w:p>
    <w:p>
      <w:pPr>
        <w:pStyle w:val="PreformattedText"/>
        <w:bidi w:val="0"/>
        <w:spacing w:before="0" w:after="0"/>
        <w:jc w:val="left"/>
        <w:rPr/>
      </w:pPr>
      <w:r>
        <w:rPr/>
        <w:t>1H/huZycE7dQMcEp/bPh6wZYOE6GGWdcZ+PqJ81GwZzg7D1J9zxOzARKlPq/ziLlpdagBk2ffzlDhJ</w:t>
      </w:r>
    </w:p>
    <w:p>
      <w:pPr>
        <w:pStyle w:val="PreformattedText"/>
        <w:bidi w:val="0"/>
        <w:spacing w:before="0" w:after="0"/>
        <w:jc w:val="left"/>
        <w:rPr/>
      </w:pPr>
      <w:r>
        <w:rPr/>
        <w:t>cbESHhaTsjA2znv9Nwf04YyvbNofrHZSPXwgOtY1u4OCU7fkrpwjWvhQNHgZYuYfPlMrVQZw32qrxH</w:t>
      </w:r>
    </w:p>
    <w:p>
      <w:pPr>
        <w:pStyle w:val="PreformattedText"/>
        <w:bidi w:val="0"/>
        <w:spacing w:before="0" w:after="0"/>
        <w:jc w:val="left"/>
        <w:rPr/>
      </w:pPr>
      <w:r>
        <w:rPr/>
        <w:t>z+5j9voOI0ZmDD21+HpC2rUz4R6kpzp+KmSGdydyimzJAH/wDj+3B0pxYuAf4gfOCzFhJSCWxYvFkl</w:t>
      </w:r>
    </w:p>
    <w:p>
      <w:pPr>
        <w:pStyle w:val="PreformattedText"/>
        <w:bidi w:val="0"/>
        <w:spacing w:before="0" w:after="0"/>
        <w:jc w:val="left"/>
        <w:rPr/>
      </w:pPr>
      <w:r>
        <w:rPr/>
        <w:t>TfCIK8l4zsTnRBkYw1KbubPXBU8w+sH8zw8qh+yQXdiPQiISll4ZtHMAyLectQ4RYKNjgkZH6jvkHH</w:t>
      </w:r>
    </w:p>
    <w:p>
      <w:pPr>
        <w:pStyle w:val="PreformattedText"/>
        <w:bidi w:val="0"/>
        <w:spacing w:before="0" w:after="0"/>
        <w:jc w:val="left"/>
        <w:rPr/>
      </w:pPr>
      <w:r>
        <w:rPr/>
        <w:t>v24YxYIhTz8YQ9zAZcUc6bfprRx2xJnuA79N3D+XFn2NNKKSYMu2T8B9Iou2pYO1pkxnxIlJ7mxn/y</w:t>
      </w:r>
    </w:p>
    <w:p>
      <w:pPr>
        <w:pStyle w:val="PreformattedText"/>
        <w:bidi w:val="0"/>
        <w:spacing w:before="0" w:after="0"/>
        <w:jc w:val="left"/>
        <w:rPr/>
      </w:pPr>
      <w:r>
        <w:rPr/>
        <w:t>iGnNm0mKvQZjflBa1MvkgJGPUlYBHud9vpw/2BXKpqkqBbtn1vaIrbdGmopiwc4dO6M7fOq3p9u33V</w:t>
      </w:r>
    </w:p>
    <w:p>
      <w:pPr>
        <w:pStyle w:val="PreformattedText"/>
        <w:bidi w:val="0"/>
        <w:spacing w:before="0" w:after="0"/>
        <w:jc w:val="left"/>
        <w:rPr/>
      </w:pPr>
      <w:r>
        <w:rPr/>
        <w:t>o8llaGypvyHFJ9LjaWwAUk9wOvffit9M5yZ23qycDaYJZ7mlgGJHomcGxpEpRZctUxx/8Ac38YZ9a8</w:t>
      </w:r>
    </w:p>
    <w:p>
      <w:pPr>
        <w:pStyle w:val="PreformattedText"/>
        <w:bidi w:val="0"/>
        <w:spacing w:before="0" w:after="0"/>
        <w:jc w:val="left"/>
        <w:rPr/>
      </w:pPr>
      <w:r>
        <w:rPr/>
        <w:t>52z7gdd8AApxttj9eKaTfvi3pUMAtmM3EeGeih0IXqyBnYkbdcduDI9oQ0cFZO+Ak1x3UkBawNCui9</w:t>
      </w:r>
    </w:p>
    <w:p>
      <w:pPr>
        <w:pStyle w:val="PreformattedText"/>
        <w:bidi w:val="0"/>
        <w:spacing w:before="0" w:after="0"/>
        <w:jc w:val="left"/>
        <w:rPr/>
      </w:pPr>
      <w:r>
        <w:rPr/>
        <w:t>Pcjcg/l7/Lh6nKEGubfnBE/qWMKUsk75JJx2B3O/7/AFG3BZpZKru/0heWkBt1oKXkeo5AIHyHQ77H</w:t>
      </w:r>
    </w:p>
    <w:p>
      <w:pPr>
        <w:pStyle w:val="PreformattedText"/>
        <w:bidi w:val="0"/>
        <w:spacing w:before="0" w:after="0"/>
        <w:jc w:val="left"/>
        <w:rPr/>
      </w:pPr>
      <w:r>
        <w:rPr/>
        <w:t>Pt/rxGKfEeMSVgNzRxDSdI2ztjG3YHA+e39uHKEknuhgslSy5y8uXhJ3IlIir2GyVZx323PXbp29vp</w:t>
      </w:r>
    </w:p>
    <w:p>
      <w:pPr>
        <w:pStyle w:val="PreformattedText"/>
        <w:bidi w:val="0"/>
        <w:spacing w:before="0" w:after="0"/>
        <w:jc w:val="left"/>
        <w:rPr/>
      </w:pPr>
      <w:r>
        <w:rPr/>
        <w:t>wjPLJ3fY8+kL0ruoace6IrV9AVVFd/Xjb5e+O2DseD03sAa/eJA5QYw2khGSADgbAj/UY77fPpxKpI</w:t>
      </w:r>
    </w:p>
    <w:p>
      <w:pPr>
        <w:pStyle w:val="PreformattedText"/>
        <w:bidi w:val="0"/>
        <w:spacing w:before="0" w:after="0"/>
        <w:jc w:val="left"/>
        <w:rPr/>
      </w:pPr>
      <w:r>
        <w:rPr/>
        <w:t>CRpEbPAxA6kR+oNZcoTbPtaUDq863qOtSs5yowI4V0Pvw/nBp00blK9TBNgnFsLYitV0dKr/AKpEs/</w:t>
      </w:r>
    </w:p>
    <w:p>
      <w:pPr>
        <w:pStyle w:val="PreformattedText"/>
        <w:bidi w:val="0"/>
        <w:spacing w:before="0" w:after="0"/>
        <w:jc w:val="left"/>
        <w:rPr/>
      </w:pPr>
      <w:r>
        <w:rPr/>
        <w:t>OIBfar1L+G+EyqLzhT9/2E0MncpXWdBPTf8Q/ThBQIXTr/AJJg8+rmEekLVgBqNkkh2qF/Gkqh8LRT</w:t>
      </w:r>
    </w:p>
    <w:p>
      <w:pPr>
        <w:pStyle w:val="PreformattedText"/>
        <w:bidi w:val="0"/>
        <w:spacing w:before="0" w:after="0"/>
        <w:jc w:val="left"/>
        <w:rPr/>
      </w:pPr>
      <w:r>
        <w:rPr/>
        <w:t>ZyFmpWmOorG6upKQdgBg5PXOeLRXK/y5N3BQIb0g/wAUvgo/Dnf8YmvBkx8jLqPwZGCD3A6Z3zxUOj</w:t>
      </w:r>
    </w:p>
    <w:p>
      <w:pPr>
        <w:pStyle w:val="PreformattedText"/>
        <w:bidi w:val="0"/>
        <w:spacing w:before="0" w:after="0"/>
        <w:jc w:val="left"/>
        <w:rPr/>
      </w:pPr>
      <w:r>
        <w:rPr/>
        <w:t>uL9dIYaKiw7WB/V63sBhg+/iMVoFS3kfhIJ1JPtjf3/wCdOLz0kQobJqif6f7hFd2SXr5DF7n0MCmr</w:t>
      </w:r>
    </w:p>
    <w:p>
      <w:pPr>
        <w:pStyle w:val="PreformattedText"/>
        <w:bidi w:val="0"/>
        <w:spacing w:before="0" w:after="0"/>
        <w:jc w:val="left"/>
        <w:rPr/>
      </w:pPr>
      <w:r>
        <w:rPr/>
        <w:t>jpraTl1KiASMqR1Axgb8ZVLSoLPZzYRdlMxewENjU7wpjFZWouI2cRndO2yfn040vZtPNVs6UyXGE/</w:t>
      </w:r>
    </w:p>
    <w:p>
      <w:pPr>
        <w:pStyle w:val="PreformattedText"/>
        <w:bidi w:val="0"/>
        <w:spacing w:before="0" w:after="0"/>
        <w:jc w:val="left"/>
        <w:rPr/>
      </w:pPr>
      <w:r>
        <w:rPr/>
        <w:t>aKRWzUIrVAkZjXe0Ow/wAyaS3TIhLjSUoBydSM7ADG5234qkqWo1U1ABdz6/SLBNWj8PKOIcjnkQ3d</w:t>
      </w:r>
    </w:p>
    <w:p>
      <w:pPr>
        <w:pStyle w:val="PreformattedText"/>
        <w:bidi w:val="0"/>
        <w:spacing w:before="0" w:after="0"/>
        <w:jc w:val="left"/>
        <w:rPr/>
      </w:pPr>
      <w:r>
        <w:rPr/>
        <w:t>R5rUoTpCvPRoSGuhSRk4wce2B+3F52Ns+ZMlCzkg+sVbaldJQoB+WhQuc6aTFpURSpaQEtnALiQfxD</w:t>
      </w:r>
    </w:p>
    <w:p>
      <w:pPr>
        <w:pStyle w:val="PreformattedText"/>
        <w:bidi w:val="0"/>
        <w:spacing w:before="0" w:after="0"/>
        <w:jc w:val="left"/>
        <w:rPr/>
      </w:pPr>
      <w:r>
        <w:rPr/>
        <w:t>Bxnc4/vww2rQqRUszEqYONWEO6GvkqpkHEDgS9ufGE7A580pp2UsTk4WoYPmJJOVFSvSDtw7/VqjIl</w:t>
      </w:r>
    </w:p>
    <w:p>
      <w:pPr>
        <w:pStyle w:val="PreformattedText"/>
        <w:bidi w:val="0"/>
        <w:spacing w:before="0" w:after="0"/>
        <w:jc w:val="left"/>
        <w:rPr/>
      </w:pPr>
      <w:r>
        <w:rPr/>
        <w:t>nC1s8tIbjasszlhJcvChPiPp0bQlqatwpQEqSjfII3APv8/pjiqLSU1ZQfaKm+P0idE7FJCxuf4PHN</w:t>
      </w:r>
    </w:p>
    <w:p>
      <w:pPr>
        <w:pStyle w:val="PreformattedText"/>
        <w:bidi w:val="0"/>
        <w:spacing w:before="0" w:after="0"/>
        <w:jc w:val="left"/>
        <w:rPr/>
      </w:pPr>
      <w:r>
        <w:rPr/>
        <w:t>HicjrBZ86UAFFQPyB2CsHv/lni70GxlzEh0gkB7/SKzV7YVKV7JAhRQPFNT28reffSE5ABGT0KRuDs</w:t>
      </w:r>
    </w:p>
    <w:p>
      <w:pPr>
        <w:pStyle w:val="PreformattedText"/>
        <w:bidi w:val="0"/>
        <w:spacing w:before="0" w:after="0"/>
        <w:jc w:val="left"/>
        <w:rPr/>
      </w:pPr>
      <w:r>
        <w:rPr/>
        <w:t>Nvz4itsbMVRylLPsg56Q92ftM1SsOAh/kB5QOmeKalSmMNynyoIUCMHOFDGw/L9+GewqNVfUmWgOoY</w:t>
      </w:r>
    </w:p>
    <w:p>
      <w:pPr>
        <w:pStyle w:val="PreformattedText"/>
        <w:bidi w:val="0"/>
        <w:spacing w:before="0" w:after="0"/>
        <w:jc w:val="left"/>
        <w:rPr/>
      </w:pPr>
      <w:r>
        <w:rPr/>
        <w:t>bEcfSHG06/8FIxrScJcP4ZcIbRXiTo8eXJl1Oqt06HNlMwmJM55Edh2USFojNuOFIcfUEkhCcqwCSA</w:t>
      </w:r>
    </w:p>
    <w:p>
      <w:pPr>
        <w:pStyle w:val="PreformattedText"/>
        <w:bidi w:val="0"/>
        <w:spacing w:before="0" w:after="0"/>
        <w:jc w:val="left"/>
        <w:rPr/>
      </w:pPr>
      <w:r>
        <w:rPr/>
        <w:t>N+L3tPYSqGkp5s0BKVqKQTYEtkDqecoquzNvy6ysnSJSStYTiKRnhBZyMwHs7cIjdzK+3N8EPKCr1K</w:t>
      </w:r>
    </w:p>
    <w:p>
      <w:pPr>
        <w:pStyle w:val="PreformattedText"/>
        <w:bidi w:val="0"/>
        <w:spacing w:before="0" w:after="0"/>
        <w:jc w:val="left"/>
        <w:rPr/>
      </w:pPr>
      <w:r>
        <w:rPr/>
        <w:t>0p9x8yuZtftlx6JUzygsqnXTbRqERCjJhRr4rF10ykzlIkpVHWuNJkJS+2sDU2guHKqrpJsbZ0+bLm</w:t>
      </w:r>
    </w:p>
    <w:p>
      <w:pPr>
        <w:pStyle w:val="PreformattedText"/>
        <w:bidi w:val="0"/>
        <w:spacing w:before="0" w:after="0"/>
        <w:jc w:val="left"/>
        <w:rPr/>
      </w:pPr>
      <w:r>
        <w:rPr/>
        <w:t>zF1CkEgdSgLS+7EVJTnYkEj1jTaXo9tiulImCUilSoOeuWULb/RhUoG7sQC3wZGB/wBSn4QXVrNR8O</w:t>
      </w:r>
    </w:p>
    <w:p>
      <w:pPr>
        <w:pStyle w:val="PreformattedText"/>
        <w:bidi w:val="0"/>
        <w:spacing w:before="0" w:after="0"/>
        <w:jc w:val="left"/>
        <w:rPr/>
      </w:pPr>
      <w:r>
        <w:rPr/>
        <w:t>3ipp0Rx1LLc5qTyQqS05ZbdDjtPVzDikEOqdQUJfUSGwtKlBRSiBqOmuzZ7JTR1CcJJv1RLdwmb/hE</w:t>
      </w:r>
    </w:p>
    <w:p>
      <w:pPr>
        <w:pStyle w:val="PreformattedText"/>
        <w:bidi w:val="0"/>
        <w:spacing w:before="0" w:after="0"/>
        <w:jc w:val="left"/>
        <w:rPr/>
      </w:pPr>
      <w:r>
        <w:rPr/>
        <w:t>rL6HbQQl/wAZIJPCaA3A4N3x7miwvwu/b4fZk8wHf5XqfOa5uTlYnzI62f8A47cua9YFvplTlsRBCd</w:t>
      </w:r>
    </w:p>
    <w:p>
      <w:pPr>
        <w:pStyle w:val="PreformattedText"/>
        <w:bidi w:val="0"/>
        <w:spacing w:before="0" w:after="0"/>
        <w:jc w:val="left"/>
        <w:rPr/>
      </w:pPr>
      <w:r>
        <w:rPr/>
        <w:t>vyE5U7ejKQ8r1vP1VmOUDzEu6ASnpPSXZE4sZ6qc/+6goD5e0MSfHFleEp3RbbEkrUmnTUJz/ZLCzZ</w:t>
      </w:r>
    </w:p>
    <w:p>
      <w:pPr>
        <w:pStyle w:val="PreformattedText"/>
        <w:bidi w:val="0"/>
        <w:spacing w:before="0" w:after="0"/>
        <w:jc w:val="left"/>
        <w:rPr/>
      </w:pPr>
      <w:r>
        <w:rPr/>
        <w:t>LnsnCsnRglycni4CsX9aF327YF62VdNvXfaFfrRXRbqtWtUy4rarMWVR62wiTS69R5T0WoMa23MKad</w:t>
      </w:r>
    </w:p>
    <w:p>
      <w:pPr>
        <w:pStyle w:val="PreformattedText"/>
        <w:bidi w:val="0"/>
        <w:spacing w:before="0" w:after="0"/>
        <w:jc w:val="left"/>
        <w:rPr/>
      </w:pPr>
      <w:r>
        <w:rPr/>
        <w:t>WD5Sv+04sVKuXOClImBaFpLFJBBYg2IzyOW6KvWy5kqdJlzUGUtJmAhQKSD1EwhwQCMsoYTlQ0lN+0</w:t>
      </w:r>
    </w:p>
    <w:p>
      <w:pPr>
        <w:pStyle w:val="PreformattedText"/>
        <w:bidi w:val="0"/>
        <w:spacing w:before="0" w:after="0"/>
        <w:jc w:val="left"/>
        <w:rPr/>
      </w:pPr>
      <w:r>
        <w:rPr/>
        <w:t>d8gFaHaiErHXS7GeB37gg9eHlT+6HeIjqb2pI3EcPdMTlA2BJP4ff36n69OI+JmIU86XxJ5gPxEn75</w:t>
      </w:r>
    </w:p>
    <w:p>
      <w:pPr>
        <w:pStyle w:val="PreformattedText"/>
        <w:bidi w:val="0"/>
        <w:spacing w:before="0" w:after="0"/>
        <w:jc w:val="left"/>
        <w:rPr/>
      </w:pPr>
      <w:r>
        <w:rPr/>
        <w:t>uj09SR3KFLk7fT/Tie2erBSKVk5PpaKftQdZtGckZpCP7XhirjpjrzCminIU0U4x+IEHKfmfbhKinY</w:t>
      </w:r>
    </w:p>
    <w:p>
      <w:pPr>
        <w:pStyle w:val="PreformattedText"/>
        <w:bidi w:val="0"/>
        <w:spacing w:before="0" w:after="0"/>
        <w:jc w:val="left"/>
        <w:rPr/>
      </w:pPr>
      <w:r>
        <w:rPr/>
        <w:t>JilO3aPhDeplnClKhZQiszxR+HRu6KBMq1NjoTVIy1PtOhshSsJ3Sop6DG2PY+/ELts9fWLXmSE/AN</w:t>
      </w:r>
    </w:p>
    <w:p>
      <w:pPr>
        <w:pStyle w:val="PreformattedText"/>
        <w:bidi w:val="0"/>
        <w:spacing w:before="0" w:after="0"/>
        <w:jc w:val="left"/>
        <w:rPr/>
      </w:pPr>
      <w:r>
        <w:rPr/>
        <w:t>HUsr8JKlrlh0gqcNvJJ+3ERTjUbXq1OmSIcmMpt6O6ttxKkqCtSFEH8SRtsfy+fFdUcKi+Y5P5xOom</w:t>
      </w:r>
    </w:p>
    <w:p>
      <w:pPr>
        <w:pStyle w:val="PreformattedText"/>
        <w:bidi w:val="0"/>
        <w:spacing w:before="0" w:after="0"/>
        <w:jc w:val="left"/>
        <w:rPr/>
      </w:pPr>
      <w:r>
        <w:rPr/>
        <w:t>dZLGE9hQgGimTGx6mzkrJGdSjk77jscf7cHQoEgg5QlMJQzW555EA51KmkoUlkn0nKh1OSeoxtuTw+</w:t>
      </w:r>
    </w:p>
    <w:p>
      <w:pPr>
        <w:pStyle w:val="PreformattedText"/>
        <w:bidi w:val="0"/>
        <w:spacing w:before="0" w:after="0"/>
        <w:jc w:val="left"/>
        <w:rPr/>
      </w:pPr>
      <w:r>
        <w:rPr/>
        <w:t>SzfeCk3N3fvggkU2YnP3Kxj/tB1YAAxgjr8/lwSaWSbtCqF9niYJnIEoEksqx6gM+35du2fl7cRpPa</w:t>
      </w:r>
    </w:p>
    <w:p>
      <w:pPr>
        <w:pStyle w:val="PreformattedText"/>
        <w:bidi w:val="0"/>
        <w:spacing w:before="0" w:after="0"/>
        <w:jc w:val="left"/>
        <w:rPr/>
      </w:pPr>
      <w:r>
        <w:rPr/>
        <w:t>JzvEilTywo7u6OyYEgtg+Ur36b9OuPkPbb24eSzY3hlidSu+EPdcSSmO590vGhZ79cdCR3/04bVRYW</w:t>
      </w:r>
    </w:p>
    <w:p>
      <w:pPr>
        <w:pStyle w:val="PreformattedText"/>
        <w:bidi w:val="0"/>
        <w:spacing w:before="0" w:after="0"/>
        <w:jc w:val="left"/>
        <w:rPr/>
      </w:pPr>
      <w:r>
        <w:rPr/>
        <w:t>3Q6pCCpXePSIrVuJI/iQ+6XgOKycE537kjYf68GpvZiQOVyxHPPLm8SK8E4DKzsDgjT175PXr+/Ejd</w:t>
      </w:r>
    </w:p>
    <w:p>
      <w:pPr>
        <w:pStyle w:val="PreformattedText"/>
        <w:bidi w:val="0"/>
        <w:spacing w:before="0" w:after="0"/>
        <w:jc w:val="left"/>
        <w:rPr/>
      </w:pPr>
      <w:r>
        <w:rPr/>
        <w:t>gHYDnuiOmqTiAN2HD5x+mDyQqIqPLK1HNWpTdIhNfPAjNEA5+R4m6xOGomcT9vlDHoup+juxP6aWQP</w:t>
      </w:r>
    </w:p>
    <w:p>
      <w:pPr>
        <w:pStyle w:val="PreformattedText"/>
        <w:bidi w:val="0"/>
        <w:spacing w:before="0" w:after="0"/>
        <w:jc w:val="left"/>
        <w:rPr/>
      </w:pPr>
      <w:r>
        <w:rPr/>
        <w:t>KWmK4ftl6+KX4UpKAoAov3l8sjPdVwsgbEbnGf04QCQpMt8jNA/wD8pvPJh/Vn/E7MG6dMP/6tQPnG</w:t>
      </w:r>
    </w:p>
    <w:p>
      <w:pPr>
        <w:pStyle w:val="PreformattedText"/>
        <w:bidi w:val="0"/>
        <w:spacing w:before="0" w:after="0"/>
        <w:jc w:val="left"/>
        <w:rPr/>
      </w:pPr>
      <w:r>
        <w:rPr/>
        <w:t>eawudzdtMNKclIbCCCQTgfh79wPy7cXiZs5c+hSgC5QB+UQ6a9EipWVHsueflDmUPxkU+ZWVU1qoIU</w:t>
      </w:r>
    </w:p>
    <w:p>
      <w:pPr>
        <w:pStyle w:val="PreformattedText"/>
        <w:bidi w:val="0"/>
        <w:spacing w:before="0" w:after="0"/>
        <w:jc w:val="left"/>
        <w:rPr/>
      </w:pPr>
      <w:r>
        <w:rPr/>
        <w:t>4ht1RAUo+lpbaScHtk7/XiB6D7K/GdK5VGLqCZvjhKQS/izcYf9KNs/hdhLqFey6L94LecKG7/ABaI</w:t>
      </w:r>
    </w:p>
    <w:p>
      <w:pPr>
        <w:pStyle w:val="PreformattedText"/>
        <w:bidi w:val="0"/>
        <w:spacing w:before="0" w:after="0"/>
        <w:jc w:val="left"/>
        <w:rPr/>
      </w:pPr>
      <w:r>
        <w:rPr/>
        <w:t>pVKlTkyCRHZDhABzguJSf6vc9fnxrPTvowqi6LbTqUpYyhLJbd1iB5XjPuivScVe3KOQ+LrCoBv9Ci</w:t>
      </w:r>
    </w:p>
    <w:p>
      <w:pPr>
        <w:pStyle w:val="PreformattedText"/>
        <w:bidi w:val="0"/>
        <w:spacing w:before="0" w:after="0"/>
        <w:jc w:val="left"/>
        <w:rPr/>
      </w:pPr>
      <w:r>
        <w:rPr/>
        <w:t>DDGL8c63FBLb6QpZ0+pzG69ugJ989yMcedJModYkKuFEBvHx57o2WZUrKM2s/fHh7xMzKm58YJaElZ</w:t>
      </w:r>
    </w:p>
    <w:p>
      <w:pPr>
        <w:pStyle w:val="PreformattedText"/>
        <w:bidi w:val="0"/>
        <w:spacing w:before="0" w:after="0"/>
        <w:jc w:val="left"/>
        <w:rPr/>
      </w:pPr>
      <w:r>
        <w:rPr/>
        <w:t>CkkqUoHBAxsd+nz43zY+xkfquQwJCklvjGQ7U2or9YzHIBBFvLnwaAa/FlUJLnwKqokBpOFNpBJAOQ</w:t>
      </w:r>
    </w:p>
    <w:p>
      <w:pPr>
        <w:pStyle w:val="PreformattedText"/>
        <w:bidi w:val="0"/>
        <w:spacing w:before="0" w:after="0"/>
        <w:jc w:val="left"/>
        <w:rPr/>
      </w:pPr>
      <w:r>
        <w:rPr/>
        <w:t>MlRzjO/Ga0lIlW1Z8oC4Up947WsXyoqf8AL5UzF7YS183EDqVz1eqLr7rlQW4kqbB9QAyRnYbZ3z+m</w:t>
      </w:r>
    </w:p>
    <w:p>
      <w:pPr>
        <w:pStyle w:val="PreformattedText"/>
        <w:bidi w:val="0"/>
        <w:spacing w:before="0" w:after="0"/>
        <w:jc w:val="left"/>
        <w:rPr/>
      </w:pPr>
      <w:r>
        <w:rPr/>
        <w:t>3GxdF9lhcqoJSCElIHff6RlvSHaKJc6QjFdTvcwIuTnuiGzDacl5BUpISVqwRgH3649tuIDpbRJp6q</w:t>
      </w:r>
    </w:p>
    <w:p>
      <w:pPr>
        <w:pStyle w:val="PreformattedText"/>
        <w:bidi w:val="0"/>
        <w:spacing w:before="0" w:after="0"/>
        <w:jc w:val="left"/>
        <w:rPr/>
      </w:pPr>
      <w:r>
        <w:rPr/>
        <w:t>nOHCV4i7a2+MT3R+ulzaWa7HCwD+PweDGjc544ipfVISA6hKhud9ic75weu3z68ODQk0FOU5FAJ8Q/</w:t>
      </w:r>
    </w:p>
    <w:p>
      <w:pPr>
        <w:pStyle w:val="PreformattedText"/>
        <w:bidi w:val="0"/>
        <w:spacing w:before="0" w:after="0"/>
        <w:jc w:val="left"/>
        <w:rPr/>
      </w:pPr>
      <w:r>
        <w:rPr/>
        <w:t>P3hKVWyxWTx/UR5Fvl5QAe8RUNuaqKZLepDqGfnn0p2/X/bjHp5KdsKlEXE8J81NGlSlJNCiYBYy8X</w:t>
      </w:r>
    </w:p>
    <w:p>
      <w:pPr>
        <w:pStyle w:val="PreformattedText"/>
        <w:bidi w:val="0"/>
        <w:spacing w:before="0" w:after="0"/>
        <w:jc w:val="left"/>
        <w:rPr/>
      </w:pPr>
      <w:r>
        <w:rPr/>
        <w:t>/a8LCnc6osh4ASG8lBUdxk/lnpq/2HG77D2aqYVJAdkfTnvjLNs7RlS0JUSEpxN+XlHCr89ocGMpwv</w:t>
      </w:r>
    </w:p>
    <w:p>
      <w:pPr>
        <w:pStyle w:val="PreformattedText"/>
        <w:bidi w:val="0"/>
        <w:spacing w:before="0" w:after="0"/>
        <w:jc w:val="left"/>
        <w:rPr/>
      </w:pPr>
      <w:r>
        <w:rPr/>
        <w:t>o1BSUkJGoqUpwJ2x1J/5vxV+mlGZGzJ8wJ9laB5qbxvE10Zqpc2tlpKhdCifBL/KIy3V49hGaqtP5W</w:t>
      </w:r>
    </w:p>
    <w:p>
      <w:pPr>
        <w:pStyle w:val="PreformattedText"/>
        <w:bidi w:val="0"/>
        <w:spacing w:before="0" w:after="0"/>
        <w:jc w:val="left"/>
        <w:rPr/>
      </w:pPr>
      <w:r>
        <w:rPr/>
        <w:t>0ZN6VanB9ur3I6hxdn24pAUw15a23EfzXUTLUlHlsOIhMEf4mUsnyDklB0tVsObPXs+TLra3spSqbi</w:t>
      </w:r>
    </w:p>
    <w:p>
      <w:pPr>
        <w:pStyle w:val="PreformattedText"/>
        <w:bidi w:val="0"/>
        <w:spacing w:before="0" w:after="0"/>
        <w:jc w:val="left"/>
        <w:rPr/>
      </w:pPr>
      <w:r>
        <w:rPr/>
        <w:t>MiUoG5KUKSqcoG2EKSh81HKNQX0RVtlEtO0VzKKiPaKEMmfMSQGAKgepCh7ykKWxdKU2XFKviV8Vl3</w:t>
      </w:r>
    </w:p>
    <w:p>
      <w:pPr>
        <w:pStyle w:val="PreformattedText"/>
        <w:bidi w:val="0"/>
        <w:spacing w:before="0" w:after="0"/>
        <w:jc w:val="left"/>
        <w:rPr/>
      </w:pPr>
      <w:r>
        <w:rPr/>
        <w:t>3ZWqjOvS5borU+QlTRjy6q9CCcKmR1QoFBh+TT7fpzaHFNn4SN9+l1SS3pClqrm19ubZ21Om1m1dpz</w:t>
      </w:r>
    </w:p>
    <w:p>
      <w:pPr>
        <w:pStyle w:val="PreformattedText"/>
        <w:bidi w:val="0"/>
        <w:spacing w:before="0" w:after="0"/>
        <w:jc w:val="left"/>
        <w:rPr/>
      </w:pPr>
      <w:r>
        <w:rPr/>
        <w:t>a6ep7KVhloGWGXJRhlS0pBISlEtIY6kl7VszY+yNhyZdLsnZ0uglSxmlLzVqsSqbNVimzVlQcqmLUX</w:t>
      </w:r>
    </w:p>
    <w:p>
      <w:pPr>
        <w:pStyle w:val="PreformattedText"/>
        <w:bidi w:val="0"/>
        <w:spacing w:before="0" w:after="0"/>
        <w:jc w:val="left"/>
        <w:rPr/>
      </w:pPr>
      <w:r>
        <w:rPr/>
        <w:t>FmAAEHnOYjz3xLcWnw2USW2UpbdfefUy0kpUltJmQFFltBQgJ0pAKRoyUnAp86Wolys5ndqO8c+cWC</w:t>
      </w:r>
    </w:p>
    <w:p>
      <w:pPr>
        <w:pStyle w:val="PreformattedText"/>
        <w:bidi w:val="0"/>
        <w:spacing w:before="0" w:after="0"/>
        <w:jc w:val="left"/>
        <w:rPr/>
      </w:pPr>
      <w:r>
        <w:rPr/>
        <w:t>VMfEGDEX+HAvl36PDs2XcECS1FYdcp6pLqAl1M9pTakBxJ1+SqOhsKUHSnS5gakndsbK4i52OWLOpI</w:t>
      </w:r>
    </w:p>
    <w:p>
      <w:pPr>
        <w:pStyle w:val="PreformattedText"/>
        <w:bidi w:val="0"/>
        <w:spacing w:before="0" w:after="0"/>
        <w:jc w:val="left"/>
        <w:rPr/>
      </w:pPr>
      <w:r>
        <w:rPr/>
        <w:t>yyy3vv8+ESchMuYBp5u554RJ+2KCZLSWoMCIH1JWZERcllpgIUyhTK2qmllhTKlLQkoQ80jCHin4l4</w:t>
      </w:r>
    </w:p>
    <w:p>
      <w:pPr>
        <w:pStyle w:val="PreformattedText"/>
        <w:bidi w:val="0"/>
        <w:spacing w:before="0" w:after="0"/>
        <w:jc w:val="left"/>
        <w:rPr/>
      </w:pPr>
      <w:r>
        <w:rPr/>
        <w:t>5KmhqlJPbukMXa/zfgxctYB4khRlQGC5JbO3Bzpq7iw1iX3h95xeITwrVhy5eQ181vlfKacdqFYocK</w:t>
      </w:r>
    </w:p>
    <w:p>
      <w:pPr>
        <w:pStyle w:val="PreformattedText"/>
        <w:bidi w:val="0"/>
        <w:spacing w:before="0" w:after="0"/>
        <w:jc w:val="left"/>
        <w:rPr/>
      </w:pPr>
      <w:r>
        <w:rPr/>
        <w:t>oIn2tXYaUk1GbefK6qxF0yuQG4i3WpNQMF5+IwsPKqVPQ8cPaPbVRs2cJ2zqpVOpdmSAUKfILlqBSt</w:t>
      </w:r>
    </w:p>
    <w:p>
      <w:pPr>
        <w:pStyle w:val="PreformattedText"/>
        <w:bidi w:val="0"/>
        <w:spacing w:before="0" w:after="0"/>
        <w:jc w:val="left"/>
        <w:rPr/>
      </w:pPr>
      <w:r>
        <w:rPr/>
        <w:t>95S+iS94a1uxKPakgSdpUiKlMsH2yQtL5mXNSUrl2YEJUx94EECNSvgC+1Osrm3cdqWdz0plG5Rc4p</w:t>
      </w:r>
    </w:p>
    <w:p>
      <w:pPr>
        <w:pStyle w:val="PreformattedText"/>
        <w:bidi w:val="0"/>
        <w:spacing w:before="0" w:after="0"/>
        <w:jc w:val="left"/>
        <w:rPr/>
      </w:pPr>
      <w:r>
        <w:rPr/>
        <w:t>8yJT6VMgPPo5W38/UoTSIS6RUKhKdcsetTX3UCNAnyHoMpyay1Tqm644iMND2N01o9r4KKvSKLaK1h</w:t>
      </w:r>
    </w:p>
    <w:p>
      <w:pPr>
        <w:pStyle w:val="PreformattedText"/>
        <w:bidi w:val="0"/>
        <w:spacing w:before="0" w:after="0"/>
        <w:jc w:val="left"/>
        <w:rPr/>
      </w:pPr>
      <w:r>
        <w:rPr/>
        <w:t>KSH6icdyCoky5ijYSlkglghRPZGY7e6A1mxUqr9nqVXbNkp6xSVEfiJIGeMANNlhNzNQAUi8xCR2o0</w:t>
      </w:r>
    </w:p>
    <w:p>
      <w:pPr>
        <w:pStyle w:val="PreformattedText"/>
        <w:bidi w:val="0"/>
        <w:spacing w:before="0" w:after="0"/>
        <w:jc w:val="left"/>
        <w:rPr/>
      </w:pPr>
      <w:r>
        <w:rPr/>
        <w:t>Fm+7fZjLU/UWmH2QtDsV9LrUhp1GUuMux1thSHUqBBSQCCMdeLQQXZn8IqInIIe/gCfSIIcw7vNU5k</w:t>
      </w:r>
    </w:p>
    <w:p>
      <w:pPr>
        <w:pStyle w:val="PreformattedText"/>
        <w:bidi w:val="0"/>
        <w:spacing w:before="0" w:after="0"/>
        <w:jc w:val="left"/>
        <w:rPr/>
      </w:pPr>
      <w:r>
        <w:rPr/>
        <w:t>O11pCkQkMRae2XEFCnG46nCXVIUcgFbqsdPSN8cWSnlBNEZb3U554284qFUpf6ymT1JwhZFjuAYHXT</w:t>
      </w:r>
    </w:p>
    <w:p>
      <w:pPr>
        <w:pStyle w:val="PreformattedText"/>
        <w:bidi w:val="0"/>
        <w:spacing w:before="0" w:after="0"/>
        <w:jc w:val="left"/>
        <w:rPr/>
      </w:pPr>
      <w:r>
        <w:rPr/>
        <w:t>OB1YfizIKJLK0qSUDVjGxIzk4+vfiHpyQpYIYuee+HlYAUoWlmYc5aw2dUpkaq019l1AUFlaSMbA7b</w:t>
      </w:r>
    </w:p>
    <w:p>
      <w:pPr>
        <w:pStyle w:val="PreformattedText"/>
        <w:bidi w:val="0"/>
        <w:spacing w:before="0" w:after="0"/>
        <w:jc w:val="left"/>
        <w:rPr/>
      </w:pPr>
      <w:r>
        <w:rPr/>
        <w:t>7jv/AH4j60Y5hIzDjw74CQAZQQ2X58/nFQ3il5Pm3Z8m5qZGUGVLdXLQlAPp1FRUEgbbZP68Qc+UxK</w:t>
      </w:r>
    </w:p>
    <w:p>
      <w:pPr>
        <w:pStyle w:val="PreformattedText"/>
        <w:bidi w:val="0"/>
        <w:spacing w:before="0" w:after="0"/>
        <w:jc w:val="left"/>
        <w:rPr/>
      </w:pPr>
      <w:r>
        <w:rPr/>
        <w:t>gG4R0qb1Ewyyf2astwPffPviBJqUNTijqQTr9Jx0wQcZPRXv8AtwnLSp8oWmTAoFuRHp2pQRo1Lazo</w:t>
      </w:r>
    </w:p>
    <w:p>
      <w:pPr>
        <w:pStyle w:val="PreformattedText"/>
        <w:bidi w:val="0"/>
        <w:spacing w:before="0" w:after="0"/>
        <w:jc w:val="left"/>
        <w:rPr/>
      </w:pPr>
      <w:r>
        <w:rPr/>
        <w:t>z6iNgSRgY+XD9AZLHP8AKChaAMJUHgikz4B1kKZ2GxGMYz1z7bjr78EmixOnjzeFErTe9i3P5PBKub</w:t>
      </w:r>
    </w:p>
    <w:p>
      <w:pPr>
        <w:pStyle w:val="PreformattedText"/>
        <w:bidi w:val="0"/>
        <w:spacing w:before="0" w:after="0"/>
        <w:jc w:val="left"/>
        <w:rPr/>
      </w:pPr>
      <w:r>
        <w:rPr/>
        <w:t>AKty0ScHYggAnrv0G/tt+nEexcjNokUTkYBiOfPPjAxqVTygf+DkJ22BJ+m35f58KpBADw1mFBJw8O</w:t>
      </w:r>
    </w:p>
    <w:p>
      <w:pPr>
        <w:pStyle w:val="PreformattedText"/>
        <w:bidi w:val="0"/>
        <w:spacing w:before="0" w:after="0"/>
        <w:jc w:val="left"/>
        <w:rPr/>
      </w:pPr>
      <w:r>
        <w:rPr/>
        <w:t>e6ELdbtPUy5s0PQRlWnv14SnBw2kOqNg4e7/AGiMVWVTlVI5SzqCvw4TkYI2I7/5dTngKclJYZG/iP</w:t>
      </w:r>
    </w:p>
    <w:p>
      <w:pPr>
        <w:pStyle w:val="PreformattedText"/>
        <w:bidi w:val="0"/>
        <w:spacing w:before="0" w:after="0"/>
        <w:jc w:val="left"/>
        <w:rPr/>
      </w:pPr>
      <w:r>
        <w:rPr/>
        <w:t>ziQUQX7r+XP2hzLO5fVW8WnnaPSkuxmANUlwpaZUvKQUNrUPvFerJxsMbnPEmxIufOI2Yp1EJTiOob</w:t>
      </w:r>
    </w:p>
    <w:p>
      <w:pPr>
        <w:pStyle w:val="PreformattedText"/>
        <w:bidi w:val="0"/>
        <w:spacing w:before="0" w:after="0"/>
        <w:jc w:val="left"/>
        <w:rPr/>
      </w:pPr>
      <w:r>
        <w:rPr/>
        <w:t>Lv5yjfH4YKx8RyyoIUvVppdMWCTnGuBHOAOwzxYq8ftiWzKh8TDHotbYGyk5YZEof9iYrU+2sqYX4Z</w:t>
      </w:r>
    </w:p>
    <w:p>
      <w:pPr>
        <w:pStyle w:val="PreformattedText"/>
        <w:bidi w:val="0"/>
        <w:spacing w:before="0" w:after="0"/>
        <w:jc w:val="left"/>
        <w:rPr/>
      </w:pPr>
      <w:r>
        <w:rPr/>
        <w:t>6myVnbmDy4aSArA9VZcdP6FkfkTtvwkmwpRlimv5IWPQxJVN6vZ40Cpp8pEwfOMss9RXCyFHOgfhO4</w:t>
      </w:r>
    </w:p>
    <w:p>
      <w:pPr>
        <w:pStyle w:val="PreformattedText"/>
        <w:bidi w:val="0"/>
        <w:spacing w:before="0" w:after="0"/>
        <w:jc w:val="left"/>
        <w:rPr/>
      </w:pPr>
      <w:r>
        <w:rPr/>
        <w:t>yckZHQb8apIvSp3lI9BFQnj9uRuUX+cNTYsZxF8lwLXs3O21L3SXEE98YyeIb9HIEvpzTzNR+IHgSH</w:t>
      </w:r>
    </w:p>
    <w:p>
      <w:pPr>
        <w:pStyle w:val="PreformattedText"/>
        <w:bidi w:val="0"/>
        <w:spacing w:before="0" w:after="0"/>
        <w:jc w:val="left"/>
        <w:rPr/>
      </w:pPr>
      <w:r>
        <w:rPr/>
        <w:t>HHTOHHTdAV0VmjR5XwBh1ObZd/k2shLrg/wKRlLik5/wAQ1jcHrknjc/0mTQvoTt4ZNKR//eVGU9BJ</w:t>
      </w:r>
    </w:p>
    <w:p>
      <w:pPr>
        <w:pStyle w:val="PreformattedText"/>
        <w:bidi w:val="0"/>
        <w:spacing w:before="0" w:after="0"/>
        <w:jc w:val="left"/>
        <w:rPr/>
      </w:pPr>
      <w:r>
        <w:rPr/>
        <w:t>PV9Jtme921Z//GvkxBsqlpcSUypCT5g3DqxjCgRjB9/7dxx46Q/WJcMAR5vHpNQARvcGJG0R2R/CGy</w:t>
      </w:r>
    </w:p>
    <w:p>
      <w:pPr>
        <w:pStyle w:val="PreformattedText"/>
        <w:bidi w:val="0"/>
        <w:spacing w:before="0" w:after="0"/>
        <w:jc w:val="left"/>
        <w:rPr/>
      </w:pPr>
      <w:r>
        <w:rPr/>
        <w:t>XXSoIO6lq15Od+vp/2+fHqHo8Qdi0r6JMYDt0NtWpv7w58IaeFKnm5Z6TMkacHYuHGdSjgDHTofy4x</w:t>
      </w:r>
    </w:p>
    <w:p>
      <w:pPr>
        <w:pStyle w:val="PreformattedText"/>
        <w:bidi w:val="0"/>
        <w:spacing w:before="0" w:after="0"/>
        <w:jc w:val="left"/>
        <w:rPr/>
      </w:pPr>
      <w:r>
        <w:rPr/>
        <w:t>6ht0irgL3X/dp8Y0+qSP1LSEC+FP9ph+7Kly0tPIVKfI1snBUfZQJwevfbfrxunRIpFPUpIBDp9DyI</w:t>
      </w:r>
    </w:p>
    <w:p>
      <w:pPr>
        <w:pStyle w:val="PreformattedText"/>
        <w:bidi w:val="0"/>
        <w:spacing w:before="0" w:after="0"/>
        <w:jc w:val="left"/>
        <w:rPr/>
      </w:pPr>
      <w:r>
        <w:rPr/>
        <w:t>xzpTL/AMVTK3pPqIK+YcuoKkwgJbwR5qvRq2Pp6ZB26H9OKz05ANZT2YMfQfP1ix9EgRSLGvzcwr6b</w:t>
      </w:r>
    </w:p>
    <w:p>
      <w:pPr>
        <w:pStyle w:val="PreformattedText"/>
        <w:bidi w:val="0"/>
        <w:spacing w:before="0" w:after="0"/>
        <w:jc w:val="left"/>
        <w:rPr/>
      </w:pPr>
      <w:r>
        <w:rPr/>
        <w:t>Mn/wKBplOghkEkKydkYyfcb/AOo4dSik7NpXAtLT/aISQkitnPdONXqYYyr1KtN3C+oT3gkVFBAT3y</w:t>
      </w:r>
    </w:p>
    <w:p>
      <w:pPr>
        <w:pStyle w:val="PreformattedText"/>
        <w:bidi w:val="0"/>
        <w:spacing w:before="0" w:after="0"/>
        <w:jc w:val="left"/>
        <w:rPr/>
      </w:pPr>
      <w:r>
        <w:rPr/>
        <w:t>tPT/m3T58eftoqw9IqgjIVIP8A3DnhGy0csK2RK/8Ah/8AFufCH1t2tzGFPy5lSRFixoD0uVKlvIjR</w:t>
      </w:r>
    </w:p>
    <w:p>
      <w:pPr>
        <w:pStyle w:val="PreformattedText"/>
        <w:bidi w:val="0"/>
        <w:spacing w:before="0" w:after="0"/>
        <w:jc w:val="left"/>
        <w:rPr/>
      </w:pPr>
      <w:r>
        <w:rPr/>
        <w:t>IsaOj4iTKlyXVBEeK0w24txxZShtCFKUQkHHqXowJCFTJ09aZEiVIUta5hCUS0JAUuYtSrJQhIKlrJ</w:t>
      </w:r>
    </w:p>
    <w:p>
      <w:pPr>
        <w:pStyle w:val="PreformattedText"/>
        <w:bidi w:val="0"/>
        <w:spacing w:before="0" w:after="0"/>
        <w:jc w:val="left"/>
        <w:rPr/>
      </w:pPr>
      <w:r>
        <w:rPr/>
        <w:t>ASkFRYCMG6SImzEypUpCps6ZOShCEAqWtSnShCEh1KWtRCUJSCpSiAA5EQE5qeIydzKmTaBbtQnUvl</w:t>
      </w:r>
    </w:p>
    <w:p>
      <w:pPr>
        <w:pStyle w:val="PreformattedText"/>
        <w:bidi w:val="0"/>
        <w:spacing w:before="0" w:after="0"/>
        <w:jc w:val="left"/>
        <w:rPr/>
      </w:pPr>
      <w:r>
        <w:rPr/>
        <w:t>rHkCLPrRDsap3k866tMRUZtxAXFoLjjS1RY27k5ttUqUEtJaijy1+kf9I/8AtLOn7J2CDI6Oy1nFOI</w:t>
      </w:r>
    </w:p>
    <w:p>
      <w:pPr>
        <w:pStyle w:val="PreformattedText"/>
        <w:bidi w:val="0"/>
        <w:spacing w:before="0" w:after="0"/>
        <w:jc w:val="left"/>
        <w:rPr/>
      </w:pPr>
      <w:r>
        <w:rPr/>
        <w:t>wza5SVHCsOMUqkSxMtAZc+02cycEpPo7oH0BPR+XT7S2003bpQMMoEKlUQUlilwWm1RBZcz2ZJeXJx</w:t>
      </w:r>
    </w:p>
    <w:p>
      <w:pPr>
        <w:pStyle w:val="PreformattedText"/>
        <w:bidi w:val="0"/>
        <w:spacing w:before="0" w:after="0"/>
        <w:jc w:val="left"/>
        <w:rPr/>
      </w:pPr>
      <w:r>
        <w:rPr/>
        <w:t>KxTSSVGpSbUtISaY7BpTUSIHmaIt1wPuvuMP6laGSsPKSpLLZQsoUQ8lCSsDPGaSpfVyWORvdh3Bs+</w:t>
      </w:r>
    </w:p>
    <w:p>
      <w:pPr>
        <w:pStyle w:val="PreformattedText"/>
        <w:bidi w:val="0"/>
        <w:spacing w:before="0" w:after="0"/>
        <w:jc w:val="left"/>
        <w:rPr/>
      </w:pPr>
      <w:r>
        <w:rPr/>
        <w:t>dMo0iYvEux143vr8zEH7ovpNVqU1+q1BcOQh4eZOESKh0sKdCkFb8tl5paVBX4UthSkqP4cYDOfOdQ</w:t>
      </w:r>
    </w:p>
    <w:p>
      <w:pPr>
        <w:pStyle w:val="PreformattedText"/>
        <w:bidi w:val="0"/>
        <w:spacing w:before="0" w:after="0"/>
        <w:jc w:val="left"/>
        <w:rPr/>
      </w:pPr>
      <w:r>
        <w:rPr/>
        <w:t>CEYkgEAXz7hd/Ib4OJYIOJWB9bOPO0KO1KC5dSXZlt1+FVXUlx12M+zT4zzQDKtJQuEyn4lKUoONK/</w:t>
      </w:r>
    </w:p>
    <w:p>
      <w:pPr>
        <w:pStyle w:val="PreformattedText"/>
        <w:bidi w:val="0"/>
        <w:spacing w:before="0" w:after="0"/>
        <w:jc w:val="left"/>
        <w:rPr/>
      </w:pPr>
      <w:r>
        <w:rPr/>
        <w:t>MBwVjTxFzpqB2ZsopLaP45m0SEmVMCcUtYmglxlbcLNk3fxtCwp9JqFOeRGqtAefmhaA5BiLWqpPgu</w:t>
      </w:r>
    </w:p>
    <w:p>
      <w:pPr>
        <w:pStyle w:val="PreformattedText"/>
        <w:bidi w:val="0"/>
        <w:spacing w:before="0" w:after="0"/>
        <w:jc w:val="left"/>
        <w:rPr/>
      </w:pPr>
      <w:r>
        <w:rPr/>
        <w:t>IQxUYEKbhqrwykOFRYfDiVMqR5Kl4HDbsLCsC9zOLDNwWLg7uyQxzh0FKSU9ZJKRwe/EOLjQkHMEM4</w:t>
      </w:r>
    </w:p>
    <w:p>
      <w:pPr>
        <w:pStyle w:val="PreformattedText"/>
        <w:bidi w:val="0"/>
        <w:spacing w:before="0" w:after="0"/>
        <w:jc w:val="left"/>
        <w:rPr/>
      </w:pPr>
      <w:r>
        <w:rPr/>
        <w:t>LSm5XuU2uzIEWi3XTEz9WgUl1UqBVvSgqdZZpFYbKZqW0eYpQp0gvo8nJadQHUpYVUoypS1zJZVLDO</w:t>
      </w:r>
    </w:p>
    <w:p>
      <w:pPr>
        <w:pStyle w:val="PreformattedText"/>
        <w:bidi w:val="0"/>
        <w:spacing w:before="0" w:after="0"/>
        <w:jc w:val="left"/>
        <w:rPr/>
      </w:pPr>
      <w:r>
        <w:rPr/>
        <w:t>rNCXPvKcYCbAYkkFzkWeWopiJs5MuXNTj/lNllgHYH2hfNJN2DZiLOrAsSBXqfFYq8OI1WEMrcR5r7</w:t>
      </w:r>
    </w:p>
    <w:p>
      <w:pPr>
        <w:pStyle w:val="PreformattedText"/>
        <w:bidi w:val="0"/>
        <w:spacing w:before="0" w:after="0"/>
        <w:jc w:val="left"/>
        <w:rPr/>
      </w:pPr>
      <w:r>
        <w:rPr/>
        <w:t>iKaIzpcMeqUepwm0TaLVW/LbcD6Sy42ppxtalteatVWmzVy5ihJWVISeyCWvcMXOEpLs1wpxYGwtaJ</w:t>
      </w:r>
    </w:p>
    <w:p>
      <w:pPr>
        <w:pStyle w:val="PreformattedText"/>
        <w:bidi w:val="0"/>
        <w:spacing w:before="0" w:after="0"/>
        <w:jc w:val="left"/>
        <w:rPr/>
      </w:pPr>
      <w:r>
        <w:rPr/>
        <w:t>EsoCpssYgzs2WeJNnDG7liGYbyOumwGrFhpW7S2jRWHpcSfEbDVOmNyWZjtSUYsllt6HTLnXGMpa0M</w:t>
      </w:r>
    </w:p>
    <w:p>
      <w:pPr>
        <w:pStyle w:val="PreformattedText"/>
        <w:bidi w:val="0"/>
        <w:spacing w:before="0" w:after="0"/>
        <w:jc w:val="left"/>
        <w:rPr/>
      </w:pPr>
      <w:r>
        <w:rPr/>
        <w:t>+VSbmipcmtRafVxPjqcUsyavsqdC2ckpKgScKe0kssJcsS5MkpCRil4SG8+RKCWQoFJZrswBd0kWPE</w:t>
      </w:r>
    </w:p>
    <w:p>
      <w:pPr>
        <w:pStyle w:val="PreformattedText"/>
        <w:bidi w:val="0"/>
        <w:spacing w:before="0" w:after="0"/>
        <w:jc w:val="left"/>
        <w:rPr/>
      </w:pPr>
      <w:r>
        <w:rPr/>
        <w:t>AMoEuAokG9D7NPx0SLxkW/4bObNaYrNQehyonJnmNKqLRcrsSkuGIxywuR6dJ82TdTMVnFK16pTzbP</w:t>
      </w:r>
    </w:p>
    <w:p>
      <w:pPr>
        <w:pStyle w:val="PreformattedText"/>
        <w:bidi w:val="0"/>
        <w:spacing w:before="0" w:after="0"/>
        <w:jc w:val="left"/>
        <w:rPr/>
      </w:pPr>
      <w:r>
        <w:rPr/>
        <w:t>8ADtc4ojSONf6HdJZlQZWydpKebhAkTVntKYWkrPvFv3S7KU2BYxYScY6a9FZdMJu2dmySlGP/ABEh</w:t>
      </w:r>
    </w:p>
    <w:p>
      <w:pPr>
        <w:pStyle w:val="PreformattedText"/>
        <w:bidi w:val="0"/>
        <w:spacing w:before="0" w:after="0"/>
        <w:jc w:val="left"/>
        <w:rPr/>
      </w:pPr>
      <w:r>
        <w:rPr/>
        <w:t>CeykE3qJbFkoJvNQAEoJxpZJUE2dcybdW425LioVqTq1BIOcZJH4em/GvSJh6laDnht3tp6/XOMYrq</w:t>
      </w:r>
    </w:p>
    <w:p>
      <w:pPr>
        <w:pStyle w:val="PreformattedText"/>
        <w:bidi w:val="0"/>
        <w:spacing w:before="0" w:after="0"/>
        <w:jc w:val="left"/>
        <w:rPr/>
      </w:pPr>
      <w:r>
        <w:rPr/>
        <w:t>czFJUkXBbyMM/Ta/Opk9NKnlZjvNNhKlk6fUkbDI3AzwzSkDEprqvyYZTFKQRKmCyQAO7Qc3hymIhT</w:t>
      </w:r>
    </w:p>
    <w:p>
      <w:pPr>
        <w:pStyle w:val="PreformattedText"/>
        <w:bidi w:val="0"/>
        <w:spacing w:before="0" w:after="0"/>
        <w:jc w:val="left"/>
        <w:rPr/>
      </w:pPr>
      <w:r>
        <w:rPr/>
        <w:t>HGBqClKUD1CknH67cQVQomYWJdzaHctGFAfLfpDMc2LDg3VQpsSQwh3zWHUkKSFEhSSOmNyCR8+Gqk</w:t>
      </w:r>
    </w:p>
    <w:p>
      <w:pPr>
        <w:pStyle w:val="PreformattedText"/>
        <w:bidi w:val="0"/>
        <w:spacing w:before="0" w:after="0"/>
        <w:jc w:val="left"/>
        <w:rPr/>
      </w:pPr>
      <w:r>
        <w:rPr/>
        <w:t>hT2d/WCT5fWIUBnFAfOvlVP5c3TMa8pwUuS+pTKglaUtFZJSnJGBk9Pr8uEEIAOb8/P7QzTNUCZa7K</w:t>
      </w:r>
    </w:p>
    <w:p>
      <w:pPr>
        <w:pStyle w:val="PreformattedText"/>
        <w:bidi w:val="0"/>
        <w:spacing w:before="0" w:after="0"/>
        <w:jc w:val="left"/>
        <w:rPr/>
      </w:pPr>
      <w:r>
        <w:rPr/>
        <w:t>Hpz9Yj5UwouoKXFj0nUNShjBIBGf+bHh7LAY2cQdLKLPnBA8XtBAdWM7AFXU++M/Ij5Y4RmpBJfL7c</w:t>
      </w:r>
    </w:p>
    <w:p>
      <w:pPr>
        <w:pStyle w:val="PreformattedText"/>
        <w:bidi w:val="0"/>
        <w:spacing w:before="0" w:after="0"/>
        <w:jc w:val="left"/>
        <w:rPr/>
      </w:pPr>
      <w:r>
        <w:rPr/>
        <w:t>+sO0JuBpBK4p7Ozq//ACnPcE9cbZx/z2Yw4AsSdPhz3GBjanwjHnODbqVH2O/Tp24EZxwJyyJZvGEX</w:t>
      </w:r>
    </w:p>
    <w:p>
      <w:pPr>
        <w:pStyle w:val="PreformattedText"/>
        <w:bidi w:val="0"/>
        <w:spacing w:before="0" w:after="0"/>
        <w:jc w:val="left"/>
        <w:rPr/>
      </w:pPr>
      <w:r>
        <w:rPr/>
        <w:t>c/x0hPkMKfeedGhtlkKcccUThIQlOSVZ9vf24JMS6Cwc5Q4pylEwlRYeWvOUHfLfwx3FctTYrN1OSY</w:t>
      </w:r>
    </w:p>
    <w:p>
      <w:pPr>
        <w:pStyle w:val="PreformattedText"/>
        <w:bidi w:val="0"/>
        <w:spacing w:before="0" w:after="0"/>
        <w:jc w:val="left"/>
        <w:rPr/>
      </w:pPr>
      <w:r>
        <w:rPr/>
        <w:t>8LUl1qmALSVI1JIMxztkY9Cd98E9eEUzZckHrDldtT3xKIkzakdg4Eb9TvZ8h8e6LF7XtCi2ZS2YX+</w:t>
      </w:r>
    </w:p>
    <w:p>
      <w:pPr>
        <w:pStyle w:val="PreformattedText"/>
        <w:bidi w:val="0"/>
        <w:spacing w:before="0" w:after="0"/>
        <w:jc w:val="left"/>
        <w:rPr/>
      </w:pPr>
      <w:r>
        <w:rPr/>
        <w:t>GitaUoQlXlsJ6A4AyB/SeGlRtEKIdYlpGTGHcuilSUtv+Pi7mNMXhIrPncsbcXq3XQaKo+wzTIx/XI</w:t>
      </w:r>
    </w:p>
    <w:p>
      <w:pPr>
        <w:pStyle w:val="PreformattedText"/>
        <w:bidi w:val="0"/>
        <w:spacing w:before="0" w:after="0"/>
        <w:jc w:val="left"/>
        <w:rPr/>
      </w:pPr>
      <w:r>
        <w:rPr/>
        <w:t>40irQ8xWRZR9TFY6Mj/JNnpA9mUj+0CK5/tn6kV+HmcyFHLnMfl9kDAJCJNSWdyDkej/nXhrMGEU1n</w:t>
      </w:r>
    </w:p>
    <w:p>
      <w:pPr>
        <w:pStyle w:val="PreformattedText"/>
        <w:bidi w:val="0"/>
        <w:spacing w:before="0" w:after="0"/>
        <w:jc w:val="left"/>
        <w:rPr/>
      </w:pPr>
      <w:r>
        <w:rPr/>
        <w:t>ZRsP9CvTM+sSkwA1tE5YpE/4yVhvHLf4xmZdcKoadwB5Y2GRnYDcEfT9ONLplPSytHSPSKjUBqhYH8</w:t>
      </w:r>
    </w:p>
    <w:p>
      <w:pPr>
        <w:pStyle w:val="PreformattedText"/>
        <w:bidi w:val="0"/>
        <w:spacing w:before="0" w:after="0"/>
        <w:jc w:val="left"/>
        <w:rPr/>
      </w:pPr>
      <w:r>
        <w:rPr/>
        <w:t>3zhI2UgJvEqI6plY6Y2W3jGD0OOIfoIvB00knK88fGHXS0Y+jUxLf8v4gw5PNJoOWlVBucxB2z/wDe</w:t>
      </w:r>
    </w:p>
    <w:p>
      <w:pPr>
        <w:pStyle w:val="PreformattedText"/>
        <w:bidi w:val="0"/>
        <w:spacing w:before="0" w:after="0"/>
        <w:jc w:val="left"/>
        <w:rPr/>
      </w:pPr>
      <w:r>
        <w:rPr/>
        <w:t>a6AjbbjZ/wBI0x+h+2EjNSEfCag7n35N6xmPQ5AHSLZyhYBR+KFxCR+MnzkaQfxAfqc/U7gf68eTEJ</w:t>
      </w:r>
    </w:p>
    <w:p>
      <w:pPr>
        <w:pStyle w:val="PreformattedText"/>
        <w:bidi w:val="0"/>
        <w:spacing w:before="0" w:after="0"/>
        <w:jc w:val="left"/>
        <w:rPr/>
      </w:pPr>
      <w:r>
        <w:rPr/>
        <w:t>7e5iNc7+v2j0Gr2eIHyh+KO1ikN9BhBzg9+pGTnf54+mePTPR5TbGpb2CYwjbiH2tUWck/Qw00Fo/z</w:t>
      </w:r>
    </w:p>
    <w:p>
      <w:pPr>
        <w:pStyle w:val="PreformattedText"/>
        <w:bidi w:val="0"/>
        <w:spacing w:before="0" w:after="0"/>
        <w:jc w:val="left"/>
        <w:rPr/>
      </w:pPr>
      <w:r>
        <w:rPr/>
        <w:t>FOUAD3GMjA1r7gewx78ZNs4A9IK9RydfxVzxjSaotsajBdyE5/6Yey0MpUsA/wBTeNu+HBsnoOm/03</w:t>
      </w:r>
    </w:p>
    <w:p>
      <w:pPr>
        <w:pStyle w:val="PreformattedText"/>
        <w:bidi w:val="0"/>
        <w:spacing w:before="0" w:after="0"/>
        <w:jc w:val="left"/>
        <w:rPr/>
      </w:pPr>
      <w:r>
        <w:rPr/>
        <w:t>42roqsiXUMbdn58/GMl6RpxT6cs9jHO+Gyp2KVdQ8DnOP6MqHU4/t7cVzpovFWSOdAHiwdF0tSLsx+</w:t>
      </w:r>
    </w:p>
    <w:p>
      <w:pPr>
        <w:pStyle w:val="PreformattedText"/>
        <w:bidi w:val="0"/>
        <w:spacing w:before="0" w:after="0"/>
        <w:jc w:val="left"/>
        <w:rPr/>
      </w:pPr>
      <w:r>
        <w:rPr/>
        <w:t>55veFZAQE0aFkY+5SATkbaNwBnY9Pr3xw6lqP6ukXylJ9Bw5EJp/jpoA99X90MVWRmtyCDjExBIydv</w:t>
      </w:r>
    </w:p>
    <w:p>
      <w:pPr>
        <w:pStyle w:val="PreformattedText"/>
        <w:bidi w:val="0"/>
        <w:spacing w:before="0" w:after="0"/>
        <w:jc w:val="left"/>
        <w:rPr/>
      </w:pPr>
      <w:r>
        <w:rPr/>
        <w:t>vEYyO5wOPP+1Cf17Un/wB8fBQjZKG2ypAcfu/lpEY/E9zgU+8/yqok9yNRIcbXzJnNjQzNkIDEiLah</w:t>
      </w:r>
    </w:p>
    <w:p>
      <w:pPr>
        <w:pStyle w:val="PreformattedText"/>
        <w:bidi w:val="0"/>
        <w:spacing w:before="0" w:after="0"/>
        <w:jc w:val="left"/>
        <w:rPr/>
      </w:pPr>
      <w:r>
        <w:rPr/>
        <w:t>XpK3oLJCXJzaQBIlFmGpLiGJQ4kf0k9NZq5J6I7LqSiRhSnaRRbrVjAtFETmZcsgTKlIYKmYJKnEuY</w:t>
      </w:r>
    </w:p>
    <w:p>
      <w:pPr>
        <w:pStyle w:val="PreformattedText"/>
        <w:bidi w:val="0"/>
        <w:spacing w:before="0" w:after="0"/>
        <w:jc w:val="left"/>
        <w:rPr/>
      </w:pPr>
      <w:r>
        <w:rPr/>
        <w:t>gq9AOislMxPSivkpXU4iaAKuZSe2hdW2QmTPYpzdSZeOanCZktQiha9zmGIdWYihFS/ibi6JFc8qY+</w:t>
      </w:r>
    </w:p>
    <w:p>
      <w:pPr>
        <w:pStyle w:val="PreformattedText"/>
        <w:bidi w:val="0"/>
        <w:spacing w:before="0" w:after="0"/>
        <w:jc w:val="left"/>
        <w:rPr/>
      </w:pPr>
      <w:r>
        <w:rPr/>
        <w:t>1MDjjfmtvrSWxMDEeQXnt0NELZZcW20txeL/APETLAxKJDltNw0Fzuv4xrCSMCl6XCQ7ufmQ1xox3Q</w:t>
      </w:r>
    </w:p>
    <w:p>
      <w:pPr>
        <w:pStyle w:val="PreformattedText"/>
        <w:bidi w:val="0"/>
        <w:spacing w:before="0" w:after="0"/>
        <w:jc w:val="left"/>
        <w:rPr/>
      </w:pPr>
      <w:r>
        <w:rPr/>
        <w:t>+lhWPU+cFTattmo0yFUZLoqK4RnNttznWGy8PJecbKviQSnC1LX5pWpsepQ1ScyYhEo3OEC7jhv84b</w:t>
      </w:r>
    </w:p>
    <w:p>
      <w:pPr>
        <w:pStyle w:val="PreformattedText"/>
        <w:bidi w:val="0"/>
        <w:spacing w:before="0" w:after="0"/>
        <w:jc w:val="left"/>
        <w:rPr/>
      </w:pPr>
      <w:r>
        <w:rPr/>
        <w:t>y5S5kzDYKN238uLw6Nw/Zo8wKlSEVWFQEvgyG6fpkK+IeHl+Y8oLjLGW5anVoIIyVpSgFRbKSY1NTS</w:t>
      </w:r>
    </w:p>
    <w:p>
      <w:pPr>
        <w:pStyle w:val="PreformattedText"/>
        <w:bidi w:val="0"/>
        <w:spacing w:before="0" w:after="0"/>
        <w:jc w:val="left"/>
        <w:rPr/>
      </w:pPr>
      <w:r>
        <w:rPr/>
        <w:t>Y2E7CWexOj8kRJnZ9SoAmViJtfd42HeLtYxG+v+D7mtyLdTcpi1KMiHipyW4YjyWn2zHW2y1Pp3oLr</w:t>
      </w:r>
    </w:p>
    <w:p>
      <w:pPr>
        <w:pStyle w:val="PreformattedText"/>
        <w:bidi w:val="0"/>
        <w:spacing w:before="0" w:after="0"/>
        <w:jc w:val="left"/>
        <w:rPr/>
      </w:pPr>
      <w:r>
        <w:rPr/>
        <w:t>QUpepppxDpDeMg6tPTgmoR2SmoQoAZsW9rsqD3IsXBZ8nyPKpJ1GSpQVJbddJ7wd3BniRfLOgQecdv</w:t>
      </w:r>
    </w:p>
    <w:p>
      <w:pPr>
        <w:pStyle w:val="PreformattedText"/>
        <w:bidi w:val="0"/>
        <w:spacing w:before="0" w:after="0"/>
        <w:jc w:val="left"/>
        <w:rPr/>
      </w:pPr>
      <w:r>
        <w:rPr/>
        <w:t>U+SpZXJbYedWiGtT6adMbdFPVUqY5Ijh9thMtcNEqK/lTJKRhhfluKqdcqZs8qUAyMWG4cuz4VByMg</w:t>
      </w:r>
    </w:p>
    <w:p>
      <w:pPr>
        <w:pStyle w:val="PreformattedText"/>
        <w:bidi w:val="0"/>
        <w:spacing w:before="0" w:after="0"/>
        <w:jc w:val="left"/>
        <w:rPr/>
      </w:pPr>
      <w:r>
        <w:rPr/>
        <w:t>opUnO5uzRYqORLr0JSCDMwlXZU4IdsaCQm3s4km4s7OHcp3wiouyBIauaExHfixKHWY1Zp1ShmNVTJ</w:t>
      </w:r>
    </w:p>
    <w:p>
      <w:pPr>
        <w:pStyle w:val="PreformattedText"/>
        <w:bidi w:val="0"/>
        <w:spacing w:before="0" w:after="0"/>
        <w:jc w:val="left"/>
        <w:rPr/>
      </w:pPr>
      <w:r>
        <w:rPr/>
        <w:t>luQ6FcdvVqBqVDlfGRUR0Sgh8N1VlmJU0Jbma2GUrbNTJqEimmsZhUCFpJAZiqWtKrTEHMh0nqziln</w:t>
      </w:r>
    </w:p>
    <w:p>
      <w:pPr>
        <w:pStyle w:val="PreformattedText"/>
        <w:bidi w:val="0"/>
        <w:spacing w:before="0" w:after="0"/>
        <w:jc w:val="left"/>
        <w:rPr/>
      </w:pPr>
      <w:r>
        <w:rPr/>
        <w:t>EgO6XsSRNkHr0EmXhU6FAEPiCVoIIKFOwB7QxjCtLLdMvOWq7q5f0Zqz595uXAaXa8Ot0RFVfRGl3F</w:t>
      </w:r>
    </w:p>
    <w:p>
      <w:pPr>
        <w:pStyle w:val="PreformattedText"/>
        <w:bidi w:val="0"/>
        <w:spacing w:before="0" w:after="0"/>
        <w:jc w:val="left"/>
        <w:rPr/>
      </w:pPr>
      <w:r>
        <w:rPr/>
        <w:t>Ysu5lUk1ihSmXvNgXAzcLr1Mkx3pKYkerhuG8aUqbT5TyFUnrponqpBTpnKUhWFlIRNSkulTO8shlp</w:t>
      </w:r>
    </w:p>
    <w:p>
      <w:pPr>
        <w:pStyle w:val="PreformattedText"/>
        <w:bidi w:val="0"/>
        <w:spacing w:before="0" w:after="0"/>
        <w:jc w:val="left"/>
        <w:rPr/>
      </w:pPr>
      <w:r>
        <w:rPr/>
        <w:t>IBmYFJV2wFiJOkK5MoyPxZqlyACkKspctZ7K0vcKBdGFyjFiQQg4HklTuZMK9WItPXMo856tQ/iqbT</w:t>
      </w:r>
    </w:p>
    <w:p>
      <w:pPr>
        <w:pStyle w:val="PreformattedText"/>
        <w:bidi w:val="0"/>
        <w:spacing w:before="0" w:after="0"/>
        <w:jc w:val="left"/>
        <w:rPr/>
      </w:pPr>
      <w:r>
        <w:rPr/>
        <w:t>JwxAr8CLLLVctZ2GwvMSYmSYzvlNqjrh1RtbTbTLpRFSzXRrkJUpJIFP7TliGAIUVi5ZNnUFEyy6sR</w:t>
      </w:r>
    </w:p>
    <w:p>
      <w:pPr>
        <w:pStyle w:val="PreformattedText"/>
        <w:bidi w:val="0"/>
        <w:spacing w:before="0" w:after="0"/>
        <w:jc w:val="left"/>
        <w:rPr/>
      </w:pPr>
      <w:r>
        <w:rPr/>
        <w:t>GIqpqJM0pSBaa2GwJNy9i2tm0NjZ4bqs0j+U7itqmwpMNiy7uW5VbBuFqRJYq1Mrlv8AkThRXamyEO</w:t>
      </w:r>
    </w:p>
    <w:p>
      <w:pPr>
        <w:pStyle w:val="PreformattedText"/>
        <w:bidi w:val="0"/>
        <w:spacing w:before="0" w:after="0"/>
        <w:jc w:val="left"/>
        <w:rPr/>
      </w:pPr>
      <w:r>
        <w:rPr/>
        <w:t>iswvLStny0uyXlUxEuCtiWmU09JImhSDNdUucgpxFOaSSSlYw9kKSpiSycIKSXRhwxsySoLMtaQpCw</w:t>
      </w:r>
    </w:p>
    <w:p>
      <w:pPr>
        <w:pStyle w:val="PreformattedText"/>
        <w:bidi w:val="0"/>
        <w:spacing w:before="0" w:after="0"/>
        <w:jc w:val="left"/>
        <w:rPr/>
      </w:pPr>
      <w:r>
        <w:rPr/>
        <w:t>cIUEspNwoEHNKk2YlTsQ2LG+pjwVeJJjxTcnxJuN0J5q2FJi2jzVgLbbaMypLiGTb17w/LWUSabXqK</w:t>
      </w:r>
    </w:p>
    <w:p>
      <w:pPr>
        <w:pStyle w:val="PreformattedText"/>
        <w:bidi w:val="0"/>
        <w:spacing w:before="0" w:after="0"/>
        <w:jc w:val="left"/>
        <w:rPr/>
      </w:pPr>
      <w:r>
        <w:rPr/>
        <w:t>0JZcb+7E1mahCUNBkH0D0W24Nt7KTNmlq2kaXPDNiLdiYBoJqQSoe7MCxkBHnTpZsEbB2quVIGLZ1Z</w:t>
      </w:r>
    </w:p>
    <w:p>
      <w:pPr>
        <w:pStyle w:val="PreformattedText"/>
        <w:bidi w:val="0"/>
        <w:spacing w:before="0" w:after="0"/>
        <w:jc w:val="left"/>
        <w:rPr/>
      </w:pPr>
      <w:r>
        <w:rPr/>
        <w:t>im05JcgFXbkqLZyVFkn3papZsXAc/mfZzcMomMoKFJSFIUABgpAIAwOuwI+nFhll0kO7E+UU7aMgHD</w:t>
      </w:r>
    </w:p>
    <w:p>
      <w:pPr>
        <w:pStyle w:val="PreformattedText"/>
        <w:bidi w:val="0"/>
        <w:spacing w:before="0" w:after="0"/>
        <w:jc w:val="left"/>
        <w:rPr/>
      </w:pPr>
      <w:r>
        <w:rPr/>
        <w:t>MAw6WgNalZbqNNENxQElnUElWxJTsQT887HiEq0NPW2SriDSRjlIG63PrAepFJK2ljAyoHUOitwc/2</w:t>
      </w:r>
    </w:p>
    <w:p>
      <w:pPr>
        <w:pStyle w:val="PreformattedText"/>
        <w:bidi w:val="0"/>
        <w:spacing w:before="0" w:after="0"/>
        <w:jc w:val="left"/>
        <w:rPr/>
      </w:pPr>
      <w:r>
        <w:rPr/>
        <w:t>4akZgwTeN0QO8UXK+FdNBnKZjIckoSVowBqCgCSMgddgR/zBCi6W058bRH1aACFixPmTzzeKNLppM6</w:t>
      </w:r>
    </w:p>
    <w:p>
      <w:pPr>
        <w:pStyle w:val="PreformattedText"/>
        <w:bidi w:val="0"/>
        <w:spacing w:before="0" w:after="0"/>
        <w:jc w:val="left"/>
        <w:rPr/>
      </w:pPr>
      <w:r>
        <w:rPr/>
        <w:t>iVJyFOYWw40t1CSpONYQ6U51HrsBt7nhwhw4553wnLLh8jn48+cI146kK6Dcq/Q7bdupzwlNDE68/a</w:t>
      </w:r>
    </w:p>
    <w:p>
      <w:pPr>
        <w:pStyle w:val="PreformattedText"/>
        <w:bidi w:val="0"/>
        <w:spacing w:before="0" w:after="0"/>
        <w:jc w:val="left"/>
        <w:rPr/>
      </w:pPr>
      <w:r>
        <w:rPr/>
        <w:t>JCWSSl7837uW3EoWATv33wNiRvtvjI4j4Wfh325aHCsnl/cV8ykxaLEKmUaRImveiMwlWBjVg+Y5jH</w:t>
      </w:r>
    </w:p>
    <w:p>
      <w:pPr>
        <w:pStyle w:val="PreformattedText"/>
        <w:bidi w:val="0"/>
        <w:spacing w:before="0" w:after="0"/>
        <w:jc w:val="left"/>
        <w:rPr/>
      </w:pPr>
      <w:r>
        <w:rPr/>
        <w:t>pAJ98Dg6EKU7ZDWOxKUsoSnGvcNO86D47omLanhzpdspbn1Bv42eUpWqU8lGpOwKksoxhpsEq+Zzkn</w:t>
      </w:r>
    </w:p>
    <w:p>
      <w:pPr>
        <w:pStyle w:val="PreformattedText"/>
        <w:bidi w:val="0"/>
        <w:spacing w:before="0" w:after="0"/>
        <w:jc w:val="left"/>
        <w:rPr/>
      </w:pPr>
      <w:r>
        <w:rPr/>
        <w:t>hCqnCSk4S6730z05ziTpKRWNKpxxF8tB9TzaDe5Lot6y46o7QafnNt+iOjZtnYkKfXtgA9hlR9hxSa</w:t>
      </w:r>
    </w:p>
    <w:p>
      <w:pPr>
        <w:pStyle w:val="PreformattedText"/>
        <w:bidi w:val="0"/>
        <w:spacing w:before="0" w:after="0"/>
        <w:jc w:val="left"/>
        <w:rPr/>
      </w:pPr>
      <w:r>
        <w:rPr/>
        <w:t>zaWCaUJPWTSctz5Ofln5RapMpOBwGSLaRD69uar1QqGt+V5hSohKEZS00kagEoQnYDb6nG5PCsijnV</w:t>
      </w:r>
    </w:p>
    <w:p>
      <w:pPr>
        <w:pStyle w:val="PreformattedText"/>
        <w:bidi w:val="0"/>
        <w:spacing w:before="0" w:after="0"/>
        <w:jc w:val="left"/>
        <w:rPr/>
      </w:pPr>
      <w:r>
        <w:rPr/>
        <w:t>Cetm3URr9NGiPqKxMlTDtc82jWN4M5qneVNquDOF23Qz12I/hkfp+nG31IONQOhP9xirdGgP1VRjQI</w:t>
      </w:r>
    </w:p>
    <w:p>
      <w:pPr>
        <w:pStyle w:val="PreformattedText"/>
        <w:bidi w:val="0"/>
        <w:spacing w:before="0" w:after="0"/>
        <w:jc w:val="left"/>
        <w:rPr/>
      </w:pPr>
      <w:r>
        <w:rPr/>
        <w:t>T6NEAPtlHyrkU6juvmPZJx7hH8WOOv/PccNJtup71f/wA1xJrb8ZS78M7h/wANX30jN6P/AJXGMnR0</w:t>
      </w:r>
    </w:p>
    <w:p>
      <w:pPr>
        <w:pStyle w:val="PreformattedText"/>
        <w:bidi w:val="0"/>
        <w:spacing w:before="0" w:after="0"/>
        <w:jc w:val="left"/>
        <w:rPr/>
      </w:pPr>
      <w:r>
        <w:rPr/>
        <w:t>3J7bA5+Z+XXHGiUn8LKvYJG7dFPqS1Qv/V84TVqHRdyCepMkY7YJSQSQNuh3+f04geh6ijphTkZ9ZO</w:t>
      </w:r>
    </w:p>
    <w:p>
      <w:pPr>
        <w:pStyle w:val="PreformattedText"/>
        <w:bidi w:val="0"/>
        <w:spacing w:before="0" w:after="0"/>
        <w:jc w:val="left"/>
        <w:rPr/>
      </w:pPr>
      <w:r>
        <w:rPr/>
        <w:t>HrEj0kRj6OTxuTLMOhzD9dsVJGAQqGsdds60n+4/bpxsPTyZi6LbVSS/7O3/UmM26KIKdu0BwscfqC</w:t>
      </w:r>
    </w:p>
    <w:p>
      <w:pPr>
        <w:pStyle w:val="PreformattedText"/>
        <w:bidi w:val="0"/>
        <w:spacing w:before="0" w:after="0"/>
        <w:jc w:val="left"/>
        <w:rPr/>
      </w:pPr>
      <w:r>
        <w:rPr/>
        <w:t>5iHMiL94nbPrGd/mnfcbDA+vHl5JGJ8i/wA+fyjdj7J3sYemmpxTEADB0kdBj3xj9Mf+rpx6U2D/AL</w:t>
      </w:r>
    </w:p>
    <w:p>
      <w:pPr>
        <w:pStyle w:val="PreformattedText"/>
        <w:bidi w:val="0"/>
        <w:spacing w:before="0" w:after="0"/>
        <w:jc w:val="left"/>
        <w:rPr/>
      </w:pPr>
      <w:r>
        <w:rPr/>
        <w:t>npi+afrGGbattWcNcXyhpYSMV2cTndWxyRjK17/wC3bGeMn2cw23XnMur+4mNIqx/lNGCfdT/bDy2e</w:t>
      </w:r>
    </w:p>
    <w:p>
      <w:pPr>
        <w:pStyle w:val="PreformattedText"/>
        <w:bidi w:val="0"/>
        <w:spacing w:before="0" w:after="0"/>
        <w:jc w:val="left"/>
        <w:rPr/>
      </w:pPr>
      <w:r>
        <w:rPr/>
        <w:t>n1uDcELSRjB2CVHfbpud/wBONk6LkdVP7x6ekZV0hB6+QcgAX8+eEfL4SnzYvTd1W2wBwgHIyN+p4r</w:t>
      </w:r>
    </w:p>
    <w:p>
      <w:pPr>
        <w:pStyle w:val="PreformattedText"/>
        <w:bidi w:val="0"/>
        <w:spacing w:before="0" w:after="0"/>
        <w:jc w:val="left"/>
        <w:rPr/>
      </w:pPr>
      <w:r>
        <w:rPr/>
        <w:t>nTIvWShuB9BFi6MD/CLf498KiKAKPFGDjyU7jJ30Enpn9Rvtw+cfq2QR/y0v8A9MNZbfjpzD31f3Hn</w:t>
      </w:r>
    </w:p>
    <w:p>
      <w:pPr>
        <w:pStyle w:val="PreformattedText"/>
        <w:bidi w:val="0"/>
        <w:spacing w:before="0" w:after="0"/>
        <w:jc w:val="left"/>
        <w:rPr/>
      </w:pPr>
      <w:r>
        <w:rPr/>
        <w:t>dESOb12rsqmVytR/KVUUSUx6Qh5AW2ak+oIjuutHAcYa9Tq076g0EkYVjjzj0irDRV20KlH75M4iWC</w:t>
      </w:r>
    </w:p>
    <w:p>
      <w:pPr>
        <w:pStyle w:val="PreformattedText"/>
        <w:bidi w:val="0"/>
        <w:spacing w:before="0" w:after="0"/>
        <w:jc w:val="left"/>
        <w:rPr/>
      </w:pPr>
      <w:r>
        <w:rPr/>
        <w:t>ARjKuySCQ4R7RF3YBi8blsGiTXSKORMBMpSHmMSDgAuAfdKvZBG99IrUuCsKMN+rTpDxEudKnSZEx7</w:t>
      </w:r>
    </w:p>
    <w:p>
      <w:pPr>
        <w:pStyle w:val="PreformattedText"/>
        <w:bidi w:val="0"/>
        <w:spacing w:before="0" w:after="0"/>
        <w:jc w:val="left"/>
        <w:rPr/>
      </w:pPr>
      <w:r>
        <w:rPr/>
        <w:t>W5VZpcU9JlqWBl4iYpRLhyVvqOn8I050tUyZMUtazNmzSStarqUpRdSlHVSiSVHMkkxpUtMuXLShCR</w:t>
      </w:r>
    </w:p>
    <w:p>
      <w:pPr>
        <w:pStyle w:val="PreformattedText"/>
        <w:bidi w:val="0"/>
        <w:spacing w:before="0" w:after="0"/>
        <w:jc w:val="left"/>
        <w:rPr/>
      </w:pPr>
      <w:r>
        <w:rPr/>
        <w:t>LlS0hKUiwSlIZKU8AAABkABaCrktQLq5yX7DoNDg1GpqeeEOJGjOrjrdTHbSXZb8lWpukUWNEDYK1B</w:t>
      </w:r>
    </w:p>
    <w:p>
      <w:pPr>
        <w:pStyle w:val="PreformattedText"/>
        <w:bidi w:val="0"/>
        <w:spacing w:before="0" w:after="0"/>
        <w:jc w:val="left"/>
        <w:rPr/>
      </w:pPr>
      <w:r>
        <w:rPr/>
        <w:t>eUpS2hpeW0LTm4aQY1l1KueAyAG8n4eYDqilrrp3VS09kZDMqYBy2iQ4F78AGfUp4L/A9bNlzYN1Vu</w:t>
      </w:r>
    </w:p>
    <w:p>
      <w:pPr>
        <w:pStyle w:val="PreformattedText"/>
        <w:bidi w:val="0"/>
        <w:spacing w:before="0" w:after="0"/>
        <w:jc w:val="left"/>
        <w:rPr/>
      </w:pPr>
      <w:r>
        <w:rPr/>
        <w:t>nfEzYcOO2iMplCohfkFC3XCHGGwoJGEo+7ynGU5JJ4r9btKdPQqUk4JR0GeW8b/tF22fsalp1S1rGO</w:t>
      </w:r>
    </w:p>
    <w:p>
      <w:pPr>
        <w:pStyle w:val="PreformattedText"/>
        <w:bidi w:val="0"/>
        <w:spacing w:before="0" w:after="0"/>
        <w:jc w:val="left"/>
        <w:rPr/>
      </w:pPr>
      <w:r>
        <w:rPr/>
        <w:t>cR3gOc72zHhvvF8dl8trekUZmM1RadhQy60mIwtI8lRbbdLZTjWkAAdgBtuNokMHLlSju3CJBctKCQ</w:t>
      </w:r>
    </w:p>
    <w:p>
      <w:pPr>
        <w:pStyle w:val="PreformattedText"/>
        <w:bidi w:val="0"/>
        <w:spacing w:before="0" w:after="0"/>
        <w:jc w:val="left"/>
        <w:rPr/>
      </w:pPr>
      <w:r>
        <w:rPr/>
        <w:t>QyU/O+fGGu5veEKy79izwqiMR3ZDaG3nmYqWlKbbQpzQMN416VKGcA4Bwc7k0qdWU8wrkrUoC5ByfP</w:t>
      </w:r>
    </w:p>
    <w:p>
      <w:pPr>
        <w:pStyle w:val="PreformattedText"/>
        <w:bidi w:val="0"/>
        <w:spacing w:before="0" w:after="0"/>
        <w:jc w:val="left"/>
        <w:rPr/>
      </w:pPr>
      <w:r>
        <w:rPr/>
        <w:t>z+cG/YTZXVzkg4twB4OfXP5xS3z7+z3XynlPXvylE6168iU5UG5sQ+TCjVSNFKYVRjsJR5LC/MSlLy</w:t>
      </w:r>
    </w:p>
    <w:p>
      <w:pPr>
        <w:pStyle w:val="PreformattedText"/>
        <w:bidi w:val="0"/>
        <w:spacing w:before="0" w:after="0"/>
        <w:jc w:val="left"/>
        <w:rPr/>
      </w:pPr>
      <w:r>
        <w:rPr/>
        <w:t>FpLEpDio0hBbc8xt+raS6kCXXSETpUwYVpLDElR7SVEuGN8KvcWyxcXNI2PIClTNnVCqeem6ALhMzR</w:t>
      </w:r>
    </w:p>
    <w:p>
      <w:pPr>
        <w:pStyle w:val="PreformattedText"/>
        <w:bidi w:val="0"/>
        <w:spacing w:before="0" w:after="0"/>
        <w:jc w:val="left"/>
        <w:rPr/>
      </w:pPr>
      <w:r>
        <w:rPr/>
        <w:t>QSXtotGS0FSVZwieUPNK0eYFNmMz7SgW3erMitWvzH5e1uGhl2k3kYAZrFHYVIUEzaLWqIuk1CnTdK</w:t>
      </w:r>
    </w:p>
    <w:p>
      <w:pPr>
        <w:pStyle w:val="PreformattedText"/>
        <w:bidi w:val="0"/>
        <w:spacing w:before="0" w:after="0"/>
        <w:jc w:val="left"/>
        <w:rPr/>
      </w:pPr>
      <w:r>
        <w:rPr/>
        <w:t>TKhhssyEzaPJU3Az9ndUsLlTDMkAoUmYDcJBJQFj+ZBKkm5AWSxwTgCt1ywuZJny/w9SkETJRFsRzU</w:t>
      </w:r>
    </w:p>
    <w:p>
      <w:pPr>
        <w:pStyle w:val="PreformattedText"/>
        <w:bidi w:val="0"/>
        <w:spacing w:before="0" w:after="0"/>
        <w:jc w:val="left"/>
        <w:rPr/>
      </w:pPr>
      <w:r>
        <w:rPr/>
        <w:t>izlJACkFg6CARilloVc8lVKh3XOsOTJm0pDM+u3HyjuJ5Uhio25VatC/hF+WHUpL+ptNBrFFdYj1CK</w:t>
      </w:r>
    </w:p>
    <w:p>
      <w:pPr>
        <w:pStyle w:val="PreformattedText"/>
        <w:bidi w:val="0"/>
        <w:spacing w:before="0" w:after="0"/>
        <w:jc w:val="left"/>
        <w:rPr/>
      </w:pPr>
      <w:r>
        <w:rPr/>
        <w:t>tpttyVSocl1JdioeYstCqVNkiej9ohQCZiXGFSQXQp7OUqYpVdxYFrRVqzrkTuoU0sh1SlgMQo2Wg5</w:t>
      </w:r>
    </w:p>
    <w:p>
      <w:pPr>
        <w:pStyle w:val="PreformattedText"/>
        <w:bidi w:val="0"/>
        <w:spacing w:before="0" w:after="0"/>
        <w:jc w:val="left"/>
        <w:rPr/>
      </w:pPr>
      <w:r>
        <w:rPr/>
        <w:t>9lYDkE2U1gRiiJ1g+IevUi7F0udLnQlVGpOS5FId+HhKgXrBjrRVVx6Y87qbfqcQIkydLrzcr4H4zz</w:t>
      </w:r>
    </w:p>
    <w:p>
      <w:pPr>
        <w:pStyle w:val="PreformattedText"/>
        <w:bidi w:val="0"/>
        <w:spacing w:before="0" w:after="0"/>
        <w:jc w:val="left"/>
        <w:rPr/>
      </w:pPr>
      <w:r>
        <w:rPr/>
        <w:t>XiG31qz6ZISsJwrDEptcpLkhwHISX1xJxYR2QyWsmqWlYC1EEm4e2LLLj5FnzubULavlPN60/5Tbq7</w:t>
      </w:r>
    </w:p>
    <w:p>
      <w:pPr>
        <w:pStyle w:val="PreformattedText"/>
        <w:bidi w:val="0"/>
        <w:spacing w:before="0" w:after="0"/>
        <w:jc w:val="left"/>
        <w:rPr/>
      </w:pPr>
      <w:r>
        <w:rPr/>
        <w:t>NvXPVKnMr9p1WStbaoHMOmR1/wAvpTIDhDDlYqj4bdUhSkuyISVvlACEuQS0JlqXMKXSwCgP5XvkHO</w:t>
      </w:r>
    </w:p>
    <w:p>
      <w:pPr>
        <w:pStyle w:val="PreformattedText"/>
        <w:bidi w:val="0"/>
        <w:spacing w:before="0" w:after="0"/>
        <w:jc w:val="left"/>
        <w:rPr/>
      </w:pPr>
      <w:r>
        <w:rPr/>
        <w:t>EvbQKLDOJwTDNCUoUBMQSU9+YGbAHTuziWPgt8VEnw+c/eU/MmtMuUfltzKrx5K85oDswsxLcn1xzz</w:t>
      </w:r>
    </w:p>
    <w:p>
      <w:pPr>
        <w:pStyle w:val="PreformattedText"/>
        <w:bidi w:val="0"/>
        <w:spacing w:before="0" w:after="0"/>
        <w:jc w:val="left"/>
        <w:rPr/>
      </w:pPr>
      <w:r>
        <w:rPr/>
        <w:t>IlXU26thMODTrkbRVI7cpLCI8NM+I0oBl4uXLovtP9VbVkzVTGkzEiVNJwpC5KmCFqDsVSlYFYns6l</w:t>
      </w:r>
    </w:p>
    <w:p>
      <w:pPr>
        <w:pStyle w:val="PreformattedText"/>
        <w:bidi w:val="0"/>
        <w:spacing w:before="0" w:after="0"/>
        <w:jc w:val="left"/>
        <w:rPr/>
      </w:pPr>
      <w:r>
        <w:rPr/>
        <w:t>E3JFN6X7MG19lVMqXKHXyiZ8hsSimahyuUksS01GJLMSSEDMB9bV6UdFUguxnEoU4GQApCkOp1aQAW</w:t>
      </w:r>
    </w:p>
    <w:p>
      <w:pPr>
        <w:pStyle w:val="PreformattedText"/>
        <w:bidi w:val="0"/>
        <w:spacing w:before="0" w:after="0"/>
        <w:jc w:val="left"/>
        <w:rPr/>
      </w:pPr>
      <w:r>
        <w:rPr/>
        <w:t>3G1FLiMgEKSSkgggkHPG2SiXI0D882MYHVJCkBJyVz8PWI0Kt6ZQ3USGgUqS+4XEgKSFJKhhQI7f5j</w:t>
      </w:r>
    </w:p>
    <w:p>
      <w:pPr>
        <w:pStyle w:val="PreformattedText"/>
        <w:bidi w:val="0"/>
        <w:spacing w:before="0" w:after="0"/>
        <w:jc w:val="left"/>
        <w:rPr/>
      </w:pPr>
      <w:r>
        <w:rPr/>
        <w:t>HDCpSSsnMuee6CokBKUMX7xDoU2zlXPHbkx1EOlKfNASSCSB6vT34aFKSXIuObwK6QrIUmwhHXVySq</w:t>
      </w:r>
    </w:p>
    <w:p>
      <w:pPr>
        <w:pStyle w:val="PreformattedText"/>
        <w:bidi w:val="0"/>
        <w:spacing w:before="0" w:after="0"/>
        <w:jc w:val="left"/>
        <w:rPr/>
      </w:pPr>
      <w:r>
        <w:rPr/>
        <w:t>L6n0yUeZHURqCkHITt0B7jH/AA8cUu76w1mUSyQlacSC193hu4xXT4rvBrTKxaD1boDAj1mnolSkKZ</w:t>
      </w:r>
    </w:p>
    <w:p>
      <w:pPr>
        <w:pStyle w:val="PreformattedText"/>
        <w:bidi w:val="0"/>
        <w:spacing w:before="0" w:after="0"/>
        <w:jc w:val="left"/>
        <w:rPr/>
      </w:pPr>
      <w:r>
        <w:rPr/>
        <w:t>jjEgpy4pCtIyMgH/34UAAIf3XHPdnDGuolUoROllwBcbx6g7vjFIM2zqzFlSKe7GWiWw8phTPlrK/M</w:t>
      </w:r>
    </w:p>
    <w:p>
      <w:pPr>
        <w:pStyle w:val="PreformattedText"/>
        <w:bidi w:val="0"/>
        <w:spacing w:before="0" w:after="0"/>
        <w:jc w:val="left"/>
        <w:rPr/>
      </w:pPr>
      <w:r>
        <w:rPr/>
        <w:t>SrAR5aQSo57Ad+Gk0gknKOkTQoJOgyh2bA8O1wV6RGnV9p6BT/MSr4RTZTIfQd8uFQww0d9vxYJ6bH</w:t>
      </w:r>
    </w:p>
    <w:p>
      <w:pPr>
        <w:pStyle w:val="PreformattedText"/>
        <w:bidi w:val="0"/>
        <w:spacing w:before="0" w:after="0"/>
        <w:jc w:val="left"/>
        <w:rPr/>
      </w:pPr>
      <w:r>
        <w:rPr/>
        <w:t>hlhCXKyw9YfyZMydk6EbyPiAfWLDbJtS27HpLTQahwo8drGQhDaABkkgHcqOOpyok9+EJ1YlCWB6tC</w:t>
      </w:r>
    </w:p>
    <w:p>
      <w:pPr>
        <w:pStyle w:val="PreformattedText"/>
        <w:bidi w:val="0"/>
        <w:spacing w:before="0" w:after="0"/>
        <w:jc w:val="left"/>
        <w:rPr/>
      </w:pPr>
      <w:r>
        <w:rPr/>
        <w:t>c+J+/IiUlSESUslNzrqfHhDY82eZyG4MiPR0/Dx0NrBkkhMh3AO7SRs2j2z6j8scVytqplSFSpboQq</w:t>
      </w:r>
    </w:p>
    <w:p>
      <w:pPr>
        <w:pStyle w:val="PreformattedText"/>
        <w:bidi w:val="0"/>
        <w:spacing w:before="0" w:after="0"/>
        <w:jc w:val="left"/>
        <w:rPr/>
      </w:pPr>
      <w:r>
        <w:rPr/>
        <w:t>z+8fLLzeHMtYSoFYcDTu8oqi5l8y6m7Un2I4cWtTrgUdRJKidJWo9e/f3OeGlFslBXiWpw44l+dYdT</w:t>
      </w:r>
    </w:p>
    <w:p>
      <w:pPr>
        <w:pStyle w:val="PreformattedText"/>
        <w:bidi w:val="0"/>
        <w:spacing w:before="0" w:after="0"/>
        <w:jc w:val="left"/>
        <w:rPr/>
      </w:pPr>
      <w:r>
        <w:rPr/>
        <w:t>q9Rl4UBtLc/Z4ZVUqqzlKdd8zUTk/iVgntj6Y+W/FwlyEoQAhNhaK9NmzCtRBcC1j8Y2i+CbmXbsrk</w:t>
      </w:r>
    </w:p>
    <w:p>
      <w:pPr>
        <w:pStyle w:val="PreformattedText"/>
        <w:bidi w:val="0"/>
        <w:spacing w:before="0" w:after="0"/>
        <w:jc w:val="left"/>
        <w:rPr/>
      </w:pPr>
      <w:r>
        <w:rPr/>
        <w:t>zZ66dKZkBm3qTEeXqStYkRILDD6V/+bWkncd+L/PAmzFsXZSnyDHEXsLAwbYUsSqGRJUWWhIBAyBHy</w:t>
      </w:r>
    </w:p>
    <w:p>
      <w:pPr>
        <w:pStyle w:val="PreformattedText"/>
        <w:bidi w:val="0"/>
        <w:spacing w:before="0" w:after="0"/>
        <w:jc w:val="left"/>
        <w:rPr/>
      </w:pPr>
      <w:r>
        <w:rPr/>
        <w:t>3cIgj9sFzBt+pcqKfbqJDX8ZqF82/OiMJzqWxSmZ7stawk+hIS8nB6EnGR3ZVGBHVYlXSo2zLYFJfz</w:t>
      </w:r>
    </w:p>
    <w:p>
      <w:pPr>
        <w:pStyle w:val="PreformattedText"/>
        <w:bidi w:val="0"/>
        <w:spacing w:before="0" w:after="0"/>
        <w:jc w:val="left"/>
        <w:rPr/>
      </w:pPr>
      <w:r>
        <w:rPr/>
        <w:t>IfKHswD8VJWL4OsB/+yFJB4XPD5Rnz16YxO2SkEncnp0HzyT/vxoVIf8JKJLdkfARTqgE1C9e0fWCC</w:t>
      </w:r>
    </w:p>
    <w:p>
      <w:pPr>
        <w:pStyle w:val="PreformattedText"/>
        <w:bidi w:val="0"/>
        <w:spacing w:before="0" w:after="0"/>
        <w:jc w:val="left"/>
        <w:rPr/>
      </w:pPr>
      <w:r>
        <w:rPr/>
        <w:t>1Mm6Ao9UmQQcdcrSCP3/AG4rvRN/9rJSiPZVNI73IiW6QB9gTBk4RDl384Bbs8bAGPpx1xqcQCflsf</w:t>
      </w:r>
    </w:p>
    <w:p>
      <w:pPr>
        <w:pStyle w:val="PreformattedText"/>
        <w:bidi w:val="0"/>
        <w:spacing w:before="0" w:after="0"/>
        <w:jc w:val="left"/>
        <w:rPr/>
      </w:pPr>
      <w:r>
        <w:rPr/>
        <w:t>8Am/GqdOZx/wBmdpup3Skea0jn7xQOi8kDbVHd2UT5JUYitJbAWDgAhYwdtsAEEDHX3+nfjzaGxO7u</w:t>
      </w:r>
    </w:p>
    <w:p>
      <w:pPr>
        <w:pStyle w:val="PreformattedText"/>
        <w:bidi w:val="0"/>
        <w:spacing w:before="0" w:after="0"/>
        <w:jc w:val="left"/>
        <w:rPr/>
      </w:pPr>
      <w:r>
        <w:rPr/>
        <w:t>fnG0EAy3Gr888YdqkJzTEAjYIxv3yNj/AM9uPSPR5b7Fow/uxh+3Ef5tVEj2VNzkYbNmMRV5hAI9Xb</w:t>
      </w:r>
    </w:p>
    <w:p>
      <w:pPr>
        <w:pStyle w:val="PreformattedText"/>
        <w:bidi w:val="0"/>
        <w:spacing w:before="0" w:after="0"/>
        <w:jc w:val="left"/>
        <w:rPr/>
      </w:pPr>
      <w:r>
        <w:rPr/>
        <w:t>PULWdv9uvGYUYbbVe2i1D/ALlRoU8vsyicuSlPxSIdO0kYceIO+tO2OoCcnc9/7HjWejC+xOD6iM06</w:t>
      </w:r>
    </w:p>
    <w:p>
      <w:pPr>
        <w:pStyle w:val="PreformattedText"/>
        <w:bidi w:val="0"/>
        <w:spacing w:before="0" w:after="0"/>
        <w:jc w:val="left"/>
        <w:rPr/>
      </w:pPr>
      <w:r>
        <w:rPr/>
        <w:t>QJadJLWYj5xxvk5cjHrh1WT3B0D98/58V/pcXq5PcfQROdG/4VXPPjB5CWv+ERQD0aSB0yDp9/03+n</w:t>
      </w:r>
    </w:p>
    <w:p>
      <w:pPr>
        <w:pStyle w:val="PreformattedText"/>
        <w:bidi w:val="0"/>
        <w:spacing w:before="0" w:after="0"/>
        <w:jc w:val="left"/>
        <w:rPr/>
      </w:pPr>
      <w:r>
        <w:rPr/>
        <w:t>D5Kj+rpDZdWn+2GqE/42c2q1evP0isfxK3AmVeNRp8mU23SbfZX5rWCtUqXKQhyoILYWnWvyyy1sUh</w:t>
      </w:r>
    </w:p>
    <w:p>
      <w:pPr>
        <w:pStyle w:val="PreformattedText"/>
        <w:bidi w:val="0"/>
        <w:spacing w:before="0" w:after="0"/>
        <w:jc w:val="left"/>
        <w:rPr/>
      </w:pPr>
      <w:r>
        <w:rPr/>
        <w:t>KVOKUtOBnyt0uqVK25tCn/4cmYoGxBCzdTu2QIFsjiGbgeleidKmXselnrsqegG/8gcJ8yCfLSK7ea</w:t>
      </w:r>
    </w:p>
    <w:p>
      <w:pPr>
        <w:pStyle w:val="PreformattedText"/>
        <w:bidi w:val="0"/>
        <w:spacing w:before="0" w:after="0"/>
        <w:jc w:val="left"/>
        <w:rPr/>
      </w:pPr>
      <w:r>
        <w:rPr/>
        <w:t>t31ObFejR1F6oVudT7fotNSgqWmOUZjtJjNJwjCkN4aHpbQ8gY1KJMHRSRMnJUf3cpOIne3HL8onay</w:t>
      </w:r>
    </w:p>
    <w:p>
      <w:pPr>
        <w:pStyle w:val="PreformattedText"/>
        <w:bidi w:val="0"/>
        <w:spacing w:before="0" w:after="0"/>
        <w:jc w:val="left"/>
        <w:rPr/>
      </w:pPr>
      <w:r>
        <w:rPr/>
        <w:t>cUSS3tzDhSPn5Dy740SfZU+Gyi8vLXZr1Yi/G3bXEBUqruanFRmXFB96Ayz5YTlb7vmPuZP4kNoCW2</w:t>
      </w:r>
    </w:p>
    <w:p>
      <w:pPr>
        <w:pStyle w:val="PreformattedText"/>
        <w:bidi w:val="0"/>
        <w:spacing w:before="0" w:after="0"/>
        <w:jc w:val="left"/>
        <w:rPr/>
      </w:pPr>
      <w:r>
        <w:rPr/>
        <w:t>8Kr23agzJ/Vi1wWt2QLAb7Aak3L8YuHRijTLkBaiVEi5LkkkkqO4OS1gGDAWAA0nctqFEitNoQgLbe</w:t>
      </w:r>
    </w:p>
    <w:p>
      <w:pPr>
        <w:pStyle w:val="PreformattedText"/>
        <w:bidi w:val="0"/>
        <w:spacing w:before="0" w:after="0"/>
        <w:jc w:val="left"/>
        <w:rPr/>
      </w:pPr>
      <w:r>
        <w:rPr/>
        <w:t>SMkZ1F3V1UNOlvBUN+g074PFaUpIJu2vPhYmLYAoJCkBmyy54xM6yaQ40wpDicNuIBJQMBeVAadWyi</w:t>
      </w:r>
    </w:p>
    <w:p>
      <w:pPr>
        <w:pStyle w:val="PreformattedText"/>
        <w:bidi w:val="0"/>
        <w:spacing w:before="0" w:after="0"/>
        <w:jc w:val="left"/>
        <w:rPr/>
      </w:pPr>
      <w:r>
        <w:rPr/>
        <w:t>MAatx12+fIS6r9oEd2Zye3F7wlPm6iygfLefpb5Q9cCisvRVpfw7qCXAFqUo5SFJUkHUdsgbbddieJ</w:t>
      </w:r>
    </w:p>
    <w:p>
      <w:pPr>
        <w:pStyle w:val="PreformattedText"/>
        <w:bidi w:val="0"/>
        <w:spacing w:before="0" w:after="0"/>
        <w:jc w:val="left"/>
        <w:rPr/>
      </w:pPr>
      <w:r>
        <w:rPr/>
        <w:t>GWgKQScs2u/OURM6pwqGCzOCbcOfCEfePKWh3hR5VOmwmZDUhl1JQ42Vj75KkrzlPfKh9VZ+YBVMZg</w:t>
      </w:r>
    </w:p>
    <w:p>
      <w:pPr>
        <w:pStyle w:val="PreformattedText"/>
        <w:bidi w:val="0"/>
        <w:spacing w:before="0" w:after="0"/>
        <w:jc w:val="left"/>
        <w:rPr/>
      </w:pPr>
      <w:r>
        <w:rPr/>
        <w:t>LB0kZXzjqfai6eYlTsoEX0LRmS+0A8KF1ck7rVzZseiuO1OA0kOsw9CUXvadOfky5FuT0uKR5laipk</w:t>
      </w:r>
    </w:p>
    <w:p>
      <w:pPr>
        <w:pStyle w:val="PreformattedText"/>
        <w:bidi w:val="0"/>
        <w:spacing w:before="0" w:after="0"/>
        <w:jc w:val="left"/>
        <w:rPr/>
      </w:pPr>
      <w:r>
        <w:rPr/>
        <w:t>y5NKeK2yl9TkcrSxMfHDYFUiZ1U8Ayl/AANiF/aTaxd2ydmuipcrb9CZ9IQdpUaXSMsVwrAcgQe1gb</w:t>
      </w:r>
    </w:p>
    <w:p>
      <w:pPr>
        <w:pStyle w:val="PreformattedText"/>
        <w:bidi w:val="0"/>
        <w:spacing w:before="0" w:after="0"/>
        <w:jc w:val="left"/>
        <w:rPr/>
      </w:pPr>
      <w:r>
        <w:rPr/>
        <w:t>tBZAfCWirTxFrj88uUUPmvZMuNKrNtuUG6ymIqa3LmUuXBVCRUP4bKUhKIdSgOVSIkrWkMVNp6FLSh</w:t>
      </w:r>
    </w:p>
    <w:p>
      <w:pPr>
        <w:pStyle w:val="PreformattedText"/>
        <w:bidi w:val="0"/>
        <w:spacing w:before="0" w:after="0"/>
        <w:jc w:val="left"/>
        <w:rPr/>
      </w:pPr>
      <w:r>
        <w:rPr/>
        <w:t>1pLSnVKsUVR1az1kmcVJCrXGeWdixIFmLjWKhVylV9NjSDLnyCFgF7Fi6e8gKAB95JBNorM5uUmZUr</w:t>
      </w:r>
    </w:p>
    <w:p>
      <w:pPr>
        <w:pStyle w:val="PreformattedText"/>
        <w:bidi w:val="0"/>
        <w:spacing w:before="0" w:after="0"/>
        <w:jc w:val="left"/>
        <w:rPr/>
      </w:pPr>
      <w:r>
        <w:rPr/>
        <w:t>Zsvm1TopbhyZv8sybjp6VfF025aA6atRW5YbQlFTcZqjy2tDqRIj/HurjvYbXHel6WaAZ1IpTrkftJ</w:t>
      </w:r>
    </w:p>
    <w:p>
      <w:pPr>
        <w:pStyle w:val="PreformattedText"/>
        <w:bidi w:val="0"/>
        <w:spacing w:before="0" w:after="0"/>
        <w:jc w:val="left"/>
        <w:rPr/>
      </w:pPr>
      <w:r>
        <w:rPr/>
        <w:t>b27JPa03ByQfdAIuCIGukkypFYlDS556uYdMYfC4dnJJSB/UW1ESr5Bc2KtU6KZaX4tKrzjqHfhG47</w:t>
      </w:r>
    </w:p>
    <w:p>
      <w:pPr>
        <w:pStyle w:val="PreformattedText"/>
        <w:bidi w:val="0"/>
        <w:spacing w:before="0" w:after="0"/>
        <w:jc w:val="left"/>
        <w:rPr/>
      </w:pPr>
      <w:r>
        <w:rPr/>
        <w:t>sKLBvJKEV606nDjh1DQoFXbhzZMFpt7y1S2F0xpjzClAjapAp6tsAMiYcTkknAsELGQLpJUnQADEkg</w:t>
      </w:r>
    </w:p>
    <w:p>
      <w:pPr>
        <w:pStyle w:val="PreformattedText"/>
        <w:bidi w:val="0"/>
        <w:spacing w:before="0" w:after="0"/>
        <w:jc w:val="left"/>
        <w:rPr/>
      </w:pPr>
      <w:r>
        <w:rPr/>
        <w:t>Q7pJyplNiSWnSwwAsCpLFF9ygx1zZjFiNfuahczYky5Z1XZoduc3LUo9drk+Q2z5NqX22/MNFumqwG</w:t>
      </w:r>
    </w:p>
    <w:p>
      <w:pPr>
        <w:pStyle w:val="PreformattedText"/>
        <w:bidi w:val="0"/>
        <w:spacing w:before="0" w:after="0"/>
        <w:jc w:val="left"/>
        <w:rPr/>
      </w:pPr>
      <w:r>
        <w:rPr/>
        <w:t>oaFtxIdagvQqqcSGm49KlKTrafUp1tICpCTKKesmUylpZ7mUQAtJUS3afEkEB0qZuzZ3PacvFLPVoq</w:t>
      </w:r>
    </w:p>
    <w:p>
      <w:pPr>
        <w:pStyle w:val="PreformattedText"/>
        <w:bidi w:val="0"/>
        <w:spacing w:before="0" w:after="0"/>
        <w:jc w:val="left"/>
        <w:rPr/>
      </w:pPr>
      <w:r>
        <w:rPr/>
        <w:t>QlSdAmZbApmsPdWXsUlRckmNev2fPOubz48HPJK6a6t83vbFtq5WcxGZej4lq8eW0t21pClrbWfiGX</w:t>
      </w:r>
    </w:p>
    <w:p>
      <w:pPr>
        <w:pStyle w:val="PreformattedText"/>
        <w:bidi w:val="0"/>
        <w:spacing w:before="0" w:after="0"/>
        <w:jc w:val="left"/>
        <w:rPr/>
      </w:pPr>
      <w:r>
        <w:rPr/>
        <w:t>qNCor7b+EB9MjzQhJJSN26M1grtj0kwLxzJaeqVvxS2AJ/1IKVPq+QePPnSyi/A7brJYRglTl9cgCw</w:t>
      </w:r>
    </w:p>
    <w:p>
      <w:pPr>
        <w:pStyle w:val="PreformattedText"/>
        <w:bidi w:val="0"/>
        <w:spacing w:before="0" w:after="0"/>
        <w:jc w:val="left"/>
        <w:rPr/>
      </w:pPr>
      <w:r>
        <w:rPr/>
        <w:t>CZgxFI3YV40tdmziW1wW+mZTPiGW0+YjUrt6htlJx1/24kpt1cfGIkAFAOpHlBtykmxIXxDMnCFpcK</w:t>
      </w:r>
    </w:p>
    <w:p>
      <w:pPr>
        <w:pStyle w:val="PreformattedText"/>
        <w:bidi w:val="0"/>
        <w:spacing w:before="0" w:after="0"/>
        <w:jc w:val="left"/>
        <w:rPr/>
      </w:pPr>
      <w:r>
        <w:rPr/>
        <w:t>Qlf9JBwc/tt34aGy3zaFZd+zkXhdcxq7SaTRXqg86yhsAAEkDK1bJQkd1EnpwUlzxJtrBKmamTLdWr</w:t>
      </w:r>
    </w:p>
    <w:p>
      <w:pPr>
        <w:pStyle w:val="PreformattedText"/>
        <w:bidi w:val="0"/>
        <w:spacing w:before="0" w:after="0"/>
        <w:jc w:val="left"/>
        <w:rPr/>
      </w:pPr>
      <w:r>
        <w:rPr/>
        <w:t>AcS8RTuapwbioi4TTQUp5pwKCsBA8xJ2UcbDB/bg5OIgCI2bNTORgCWJ35RWdevIezaHdsm5DHbcmS</w:t>
      </w:r>
    </w:p>
    <w:p>
      <w:pPr>
        <w:pStyle w:val="PreformattedText"/>
        <w:bidi w:val="0"/>
        <w:spacing w:before="0" w:after="0"/>
        <w:jc w:val="left"/>
        <w:rPr/>
      </w:pPr>
      <w:r>
        <w:rPr/>
        <w:t>3FKXqILTa1ZJUy0RhCs7FXXfhnUzBLHZTcvc/aE6HZ6EqK5isYFwnQd+/hDZ3XdNvWs0uO0UOSdKvK</w:t>
      </w:r>
    </w:p>
    <w:p>
      <w:pPr>
        <w:pStyle w:val="PreformattedText"/>
        <w:bidi w:val="0"/>
        <w:spacing w:before="0" w:after="0"/>
        <w:jc w:val="left"/>
        <w:rPr/>
      </w:pPr>
      <w:r>
        <w:rPr/>
        <w:t>jNBKiPZTq8+ge+T9AeK3VV4SopBK5m4ad+71ifDISAkfSI0XVzOfkLWqRIIQkny2EZDTW2xA/qVjO5</w:t>
      </w:r>
    </w:p>
    <w:p>
      <w:pPr>
        <w:pStyle w:val="PreformattedText"/>
        <w:bidi w:val="0"/>
        <w:spacing w:before="0" w:after="0"/>
        <w:jc w:val="left"/>
        <w:rPr/>
      </w:pPr>
      <w:r>
        <w:rPr/>
        <w:t>9+GSUTakhUwsDkMgO4Q2nz0ywSS6ojLf19qmx3m0uhCdCtz88AnGen19+FzSpQguO0Yay6gzlsAxya</w:t>
      </w:r>
    </w:p>
    <w:p>
      <w:pPr>
        <w:pStyle w:val="PreformattedText"/>
        <w:bidi w:val="0"/>
        <w:spacing w:before="0" w:after="0"/>
        <w:jc w:val="left"/>
        <w:rPr/>
      </w:pPr>
      <w:r>
        <w:rPr/>
        <w:t>IX1uoxHKm4pTwWpTiiTjc+okZyBncduFZAwlKYeEDC2TQPiSYq29lAJO4xsPbsOvE0lBUkREzHJNw7</w:t>
      </w:r>
    </w:p>
    <w:p>
      <w:pPr>
        <w:pStyle w:val="PreformattedText"/>
        <w:bidi w:val="0"/>
        <w:spacing w:before="0" w:after="0"/>
        <w:jc w:val="left"/>
        <w:rPr/>
      </w:pPr>
      <w:r>
        <w:rPr/>
        <w:t>+EP1ZfOrm9yvEmPy85g3JaTDziy4zS5LXw/wB6NL33Eph1CSoEgkJBOdsb5sFVOnIqZ3Vz1SnUScKi</w:t>
      </w:r>
    </w:p>
    <w:p>
      <w:pPr>
        <w:pStyle w:val="PreformattedText"/>
        <w:bidi w:val="0"/>
        <w:spacing w:before="0" w:after="0"/>
        <w:jc w:val="left"/>
        <w:rPr/>
      </w:pPr>
      <w:r>
        <w:rPr/>
        <w:t>lyDYnu358YlJdNKWhKiClbAOlSkHQ5pI+MIW/wC+715hVE1i97mq9zVJQIEyqynH1J6AhpoYQxlPXQ</w:t>
      </w:r>
    </w:p>
    <w:p>
      <w:pPr>
        <w:pStyle w:val="PreformattedText"/>
        <w:bidi w:val="0"/>
        <w:spacing w:before="0" w:after="0"/>
        <w:jc w:val="left"/>
        <w:rPr/>
      </w:pPr>
      <w:r>
        <w:rPr/>
        <w:t>lOe/DZK5kxalTJipqmZ1Ek279fAWbhC4lS5aVYEs93JKie8kknxJ84TySSwMdkg7HcgDtjbt1+WeNT</w:t>
      </w:r>
    </w:p>
    <w:p>
      <w:pPr>
        <w:pStyle w:val="PreformattedText"/>
        <w:bidi w:val="0"/>
        <w:spacing w:before="0" w:after="0"/>
        <w:jc w:val="left"/>
        <w:rPr/>
      </w:pPr>
      <w:r>
        <w:rPr/>
        <w:t>pD/hJR3JHpFLqR/iFl/ePm/PCCy1kBNyZPcvYBJ6lQVtjYdDj34r/RlQR0plcVzfi8S23U4tgzE5sl</w:t>
      </w:r>
    </w:p>
    <w:p>
      <w:pPr>
        <w:pStyle w:val="PreformattedText"/>
        <w:bidi w:val="0"/>
        <w:spacing w:before="0" w:after="0"/>
        <w:jc w:val="left"/>
        <w:rPr/>
      </w:pPr>
      <w:r>
        <w:rPr/>
        <w:t>B7riHCvhHmUCaAAR5H1JwtOwz8uNL6aLxdHNopzOAf3pMUbo4gjbFIpiO0eHumIyymFJKsDbrvnAx1</w:t>
      </w:r>
    </w:p>
    <w:p>
      <w:pPr>
        <w:pStyle w:val="PreformattedText"/>
        <w:bidi w:val="0"/>
        <w:spacing w:before="0" w:after="0"/>
        <w:jc w:val="left"/>
        <w:rPr/>
      </w:pPr>
      <w:r>
        <w:rPr/>
        <w:t>yc7Hcnf2+XHnhPtXy5/KNiWR1cvh5c3hzaOD/Dk5yDoGB27Y/D249E9GlE7Fot+GMS2+ANrVbfzQiY</w:t>
      </w:r>
    </w:p>
    <w:p>
      <w:pPr>
        <w:pStyle w:val="PreformattedText"/>
        <w:bidi w:val="0"/>
        <w:spacing w:before="0" w:after="0"/>
        <w:jc w:val="left"/>
        <w:rPr/>
      </w:pPr>
      <w:r>
        <w:rPr/>
        <w:t>rQNVm5B/EM52G615/y/wDbjNqdxtmvJzxq/uMXub/uyiObIT/aPGHItwBt9wjbJTvvkek46fL+/bjU</w:t>
      </w:r>
    </w:p>
    <w:p>
      <w:pPr>
        <w:pStyle w:val="PreformattedText"/>
        <w:bidi w:val="0"/>
        <w:spacing w:before="0" w:after="0"/>
        <w:jc w:val="left"/>
        <w:rPr/>
      </w:pPr>
      <w:r>
        <w:rPr/>
        <w:t>ejCu1PB4c6xnnSJLqkNdngFeaNa4x22cBwev4Ttv88f36b8RfSsBVXLuzjn4xJ9Hy1IW1t68iPtRrM</w:t>
      </w:r>
    </w:p>
    <w:p>
      <w:pPr>
        <w:pStyle w:val="PreformattedText"/>
        <w:bidi w:val="0"/>
        <w:spacing w:before="0" w:after="0"/>
        <w:jc w:val="left"/>
        <w:rPr/>
      </w:pPr>
      <w:r>
        <w:rPr/>
        <w:t>K2bPm3DUnUNU+hUibVZi1q0AtQoq3/ACtQB+8cUhDadiVLdAAJOOFKqskbO2GvaNQwkUNOqatxZpaC</w:t>
      </w:r>
    </w:p>
    <w:p>
      <w:pPr>
        <w:pStyle w:val="PreformattedText"/>
        <w:bidi w:val="0"/>
        <w:spacing w:before="0" w:after="0"/>
        <w:jc w:val="left"/>
        <w:rPr/>
      </w:pPr>
      <w:r>
        <w:rPr/>
        <w:t>oJP+osnvUBm0DQ0k6u2uijp04p1XPTKSAHutYS7OAyQSo5AAOcnikG5q3KuGfV6vJWpwyZVTnOGOU6</w:t>
      </w:r>
    </w:p>
    <w:p>
      <w:pPr>
        <w:pStyle w:val="PreformattedText"/>
        <w:bidi w:val="0"/>
        <w:spacing w:before="0" w:after="0"/>
        <w:jc w:val="left"/>
        <w:rPr/>
      </w:pPr>
      <w:r>
        <w:rPr/>
        <w:t>UvvOPSFFCFEqS25MExIQApWiKnWrbK/HU2auZMnTpt509a5ijn25iitTE3Z1EB9Gj1bJloQiVJlgiV</w:t>
      </w:r>
    </w:p>
    <w:p>
      <w:pPr>
        <w:pStyle w:val="PreformattedText"/>
        <w:bidi w:val="0"/>
        <w:spacing w:before="0" w:after="0"/>
        <w:jc w:val="left"/>
        <w:rPr/>
      </w:pPr>
      <w:r>
        <w:rPr/>
        <w:t>JSlCQ7shCQkP4BmYeEMVZ1BkXh4gbJt15CnIlJqEV6SlrV5+uXJZ+OXHCvwTNOGGlqSsIcUhQQ4oBK</w:t>
      </w:r>
    </w:p>
    <w:p>
      <w:pPr>
        <w:pStyle w:val="PreformattedText"/>
        <w:bidi w:val="0"/>
        <w:spacing w:before="0" w:after="0"/>
        <w:jc w:val="left"/>
        <w:rPr/>
      </w:pPr>
      <w:r>
        <w:rPr/>
        <w:t>pKjSmVQT5ps5BO5hcDdd7wzqHmV9PIAckOO82y5Dxs+8PVD/k+PQacIrEJMeBET8Kyny0MJQw2lbCf</w:t>
      </w:r>
    </w:p>
    <w:p>
      <w:pPr>
        <w:pStyle w:val="PreformattedText"/>
        <w:bidi w:val="0"/>
        <w:spacing w:before="0" w:after="0"/>
        <w:jc w:val="left"/>
        <w:rPr/>
      </w:pPr>
      <w:r>
        <w:rPr/>
        <w:t>NKtDYT6OpJDYUcqVk55VzevmTZmWIln3PbnXyjWKCmEmTKlguQkP3jO33i3rl/SX3IMaTGZ+KbWyFg</w:t>
      </w:r>
    </w:p>
    <w:p>
      <w:pPr>
        <w:pStyle w:val="PreformattedText"/>
        <w:bidi w:val="0"/>
        <w:spacing w:before="0" w:after="0"/>
        <w:jc w:val="left"/>
        <w:rPr/>
      </w:pPr>
      <w:r>
        <w:rPr/>
        <w:t>NJ0qbSsocSFgjpsNj23xxFFClF8Y3+WfO6HapqUnC2HCREraFWYlPjQFTW1R1LLiDqSsAjOxLiRg5T</w:t>
      </w:r>
    </w:p>
    <w:p>
      <w:pPr>
        <w:pStyle w:val="PreformattedText"/>
        <w:bidi w:val="0"/>
        <w:spacing w:before="0" w:after="0"/>
        <w:jc w:val="left"/>
        <w:rPr/>
      </w:pPr>
      <w:r>
        <w:rPr/>
        <w:t>nbfdPy4eyjLQApZbQ62fe3J4RHzELm40oU7Dgfh84ceHcdHR8GGpAV56SPSQQXAEq0rKQRuDuSB1Gd</w:t>
      </w:r>
    </w:p>
    <w:p>
      <w:pPr>
        <w:pStyle w:val="PreformattedText"/>
        <w:bidi w:val="0"/>
        <w:spacing w:before="0" w:after="0"/>
        <w:jc w:val="left"/>
        <w:rPr/>
      </w:pPr>
      <w:r>
        <w:rPr/>
        <w:t>zw/RPkAJAU4UGOvcTx8ojZlHUq6x0jsndpzuf4Qp2axAyMut4wg6dadQSsJUkKA3yFdAepP6rIqpIF</w:t>
      </w:r>
    </w:p>
    <w:p>
      <w:pPr>
        <w:pStyle w:val="PreformattedText"/>
        <w:bidi w:val="0"/>
        <w:spacing w:before="0" w:after="0"/>
        <w:jc w:val="left"/>
        <w:rPr/>
      </w:pPr>
      <w:r>
        <w:rPr/>
        <w:t>1M9+fI+kMV0k4vhD5+d7+RzG6G05vctrJ5y2TV7TrlITMbmRnRGfDDTkiFJS2FMzWHDktuIdShQ3z6</w:t>
      </w:r>
    </w:p>
    <w:p>
      <w:pPr>
        <w:pStyle w:val="PreformattedText"/>
        <w:bidi w:val="0"/>
        <w:spacing w:before="0" w:after="0"/>
        <w:jc w:val="left"/>
        <w:rPr/>
      </w:pPr>
      <w:r>
        <w:rPr/>
        <w:t>enHVP4WqkFIDqTcEByCNQ3dlmIe7Jq6/ZFZLnibhSCxDkAg5oI1tbiIxeeKLw73p4Q+bt3UpulypFp</w:t>
      </w:r>
    </w:p>
    <w:p>
      <w:pPr>
        <w:pStyle w:val="PreformattedText"/>
        <w:bidi w:val="0"/>
        <w:spacing w:before="0" w:after="0"/>
        <w:jc w:val="left"/>
        <w:rPr/>
      </w:pPr>
      <w:r>
        <w:rPr/>
        <w:t>z7grN1WzTVB6HBr1PuiVHdv7lxHbSAwmLVnB/HKE2dHkXNFcZbWFzmmuIsKJSErDrQSC2hAJSq+eo4</w:t>
      </w:r>
    </w:p>
    <w:p>
      <w:pPr>
        <w:pStyle w:val="PreformattedText"/>
        <w:bidi w:val="0"/>
        <w:spacing w:before="0" w:after="0"/>
        <w:jc w:val="left"/>
        <w:rPr/>
      </w:pPr>
      <w:r>
        <w:rPr/>
        <w:t>JKtwiy7RTJmqG0aRhJqbqSCzLLBSbbyyg+awLHEYrv5ZctadV7t56eD9NcgNwOfdGqHMnkdWHluqbd</w:t>
      </w:r>
    </w:p>
    <w:p>
      <w:pPr>
        <w:pStyle w:val="PreformattedText"/>
        <w:bidi w:val="0"/>
        <w:spacing w:before="0" w:after="0"/>
        <w:jc w:val="left"/>
        <w:rPr/>
      </w:pPr>
      <w:r>
        <w:rPr/>
        <w:t>vq1m3brtFdJakqDbqapDXWI6m0uNPtouJUaUgLjM65Ez+zR7QLEU5EqaHd0l033BPsaWSGyMQEmSiZ</w:t>
      </w:r>
    </w:p>
    <w:p>
      <w:pPr>
        <w:pStyle w:val="PreformattedText"/>
        <w:bidi w:val="0"/>
        <w:spacing w:before="0" w:after="0"/>
        <w:jc w:val="left"/>
        <w:rPr/>
      </w:pPr>
      <w:r>
        <w:rPr/>
        <w:t>+P2cLqqwZ0q1usQAo3ZgCAVDfuJiK3Ke76vaN51bl5dZnFufSpTNIor6n1twLnti6VTqtQgIyfMiNz</w:t>
      </w:r>
    </w:p>
    <w:p>
      <w:pPr>
        <w:pStyle w:val="PreformattedText"/>
        <w:bidi w:val="0"/>
        <w:spacing w:before="0" w:after="0"/>
        <w:jc w:val="left"/>
        <w:rPr/>
      </w:pPr>
      <w:r>
        <w:rPr/>
        <w:t>IUtTISy4BFqNEafRpU88rh5XSkroOuCwDRzMKjvlzA4L/wBCklQU49vIlIiHppmCuMhSSU1UsqSDZl</w:t>
      </w:r>
    </w:p>
    <w:p>
      <w:pPr>
        <w:pStyle w:val="PreformattedText"/>
        <w:bidi w:val="0"/>
        <w:spacing w:before="0" w:after="0"/>
        <w:jc w:val="left"/>
        <w:rPr/>
      </w:pPr>
      <w:r>
        <w:rPr/>
        <w:t>yzkLFnCk9ls0nJzE9eVVZNa8Od21KNDizqjylv2fX2mXWnZTNSsa7KhTF1zWyqSFqgOx27dmyo6JSD</w:t>
      </w:r>
    </w:p>
    <w:p>
      <w:pPr>
        <w:pStyle w:val="PreformattedText"/>
        <w:bidi w:val="0"/>
        <w:spacing w:before="0" w:after="0"/>
        <w:jc w:val="left"/>
        <w:rPr/>
      </w:pPr>
      <w:r>
        <w:rPr/>
        <w:t>5K57EUIfbBYbTCZW0qUFWGVXyUBwfZmpGF37LMoKDqAIdJLgh3ctp2zJs1KcUyimq7lS1EFm4pIULs</w:t>
      </w:r>
    </w:p>
    <w:p>
      <w:pPr>
        <w:pStyle w:val="PreformattedText"/>
        <w:bidi w:val="0"/>
        <w:spacing w:before="0" w:after="0"/>
        <w:jc w:val="left"/>
        <w:rPr/>
      </w:pPr>
      <w:r>
        <w:rPr/>
        <w:t>QCAxBbRp9h14h6dTrnvHw91WW1GY5lUGDzO5fJl1My3pdx2pHYta8KAy656XqkaTEhuKOS+8bZcU6k</w:t>
      </w:r>
    </w:p>
    <w:p>
      <w:pPr>
        <w:pStyle w:val="PreformattedText"/>
        <w:bidi w:val="0"/>
        <w:spacing w:before="0" w:after="0"/>
        <w:jc w:val="left"/>
        <w:rPr/>
      </w:pPr>
      <w:r>
        <w:rPr/>
        <w:t>LfYL166DVyqesrtmTlMKhpqEkMMaAygkWPaQQrUdlhGefpE2d19HQbXkoJTSgy5hzaXMOJKlHI4Vgo</w:t>
      </w:r>
    </w:p>
    <w:p>
      <w:pPr>
        <w:pStyle w:val="PreformattedText"/>
        <w:bidi w:val="0"/>
        <w:spacing w:before="0" w:after="0"/>
        <w:jc w:val="left"/>
        <w:rPr/>
      </w:pPr>
      <w:r>
        <w:rPr/>
        <w:t>JYNjGTmNPsJKXYKEKAKVagdsp+p2/5njQJvtmM1RZKRk4H2+sNXc9HqVJeen0hS21O5UpKAdKl59Ci</w:t>
      </w:r>
    </w:p>
    <w:p>
      <w:pPr>
        <w:pStyle w:val="PreformattedText"/>
        <w:bidi w:val="0"/>
        <w:spacing w:before="0" w:after="0"/>
        <w:jc w:val="left"/>
        <w:rPr/>
      </w:pPr>
      <w:r>
        <w:rPr/>
        <w:t>EnqTt778JFIVnAzHSCtBYwiZFuX9c8IqulpUOA0Q9FjuKV8Q4pI+7kLaJ+6GM41erB6ccmSQ6lFgMt</w:t>
      </w:r>
    </w:p>
    <w:p>
      <w:pPr>
        <w:pStyle w:val="PreformattedText"/>
        <w:bidi w:val="0"/>
        <w:spacing w:before="0" w:after="0"/>
        <w:jc w:val="left"/>
        <w:rPr/>
      </w:pPr>
      <w:r>
        <w:rPr/>
        <w:t>/2hgUzKpiUlk5FmHFhr3+VoiZzL5qwbBclQ3ZLTLscuNLSXQkEt5Geu5/504jK2sRSpUFEAji3w5Pr</w:t>
      </w:r>
    </w:p>
    <w:p>
      <w:pPr>
        <w:pStyle w:val="PreformattedText"/>
        <w:bidi w:val="0"/>
        <w:spacing w:before="0" w:after="0"/>
        <w:jc w:val="left"/>
        <w:rPr/>
      </w:pPr>
      <w:r>
        <w:rPr/>
        <w:t>Ay5DkEDFe/haId3Ff928xjJNEjLYjHOiapLi3V9UlUdCwMf+oj6A8VmdVVdc5kpIRe+vh9YeGbLkhI</w:t>
      </w:r>
    </w:p>
    <w:p>
      <w:pPr>
        <w:pStyle w:val="PreformattedText"/>
        <w:bidi w:val="0"/>
        <w:spacing w:before="0" w:after="0"/>
        <w:jc w:val="left"/>
        <w:rPr/>
      </w:pPr>
      <w:r>
        <w:rPr/>
        <w:t>UpjbngIg7zUdrtpySmpIkKVIUsl93WcrKseskklRzn9eDydnLThVNSxOvOvnDWbtOWrsytNPnDCS6l</w:t>
      </w:r>
    </w:p>
    <w:p>
      <w:pPr>
        <w:pStyle w:val="PreformattedText"/>
        <w:bidi w:val="0"/>
        <w:spacing w:before="0" w:after="0"/>
        <w:jc w:val="left"/>
        <w:rPr/>
      </w:pPr>
      <w:r>
        <w:rPr/>
        <w:t>IqB1OrOkjUMK9wBglR3Hy+fEimUlIYZ88mI9c1ay5P2hrrxbPkOgEk+WRgFW2RuM/UD/AH4Rmp7L5t</w:t>
      </w:r>
    </w:p>
    <w:p>
      <w:pPr>
        <w:pStyle w:val="PreformattedText"/>
        <w:bidi w:val="0"/>
        <w:spacing w:before="0" w:after="0"/>
        <w:jc w:val="left"/>
        <w:rPr/>
      </w:pPr>
      <w:r>
        <w:rPr/>
        <w:t>yYc0pZTkZF+O+ItT4Thqiy4pZwvdIJ7kb499vfoduOppJxJUqwt8ebxKTFjAW1hybVsa57pQ6mgUib</w:t>
      </w:r>
    </w:p>
    <w:p>
      <w:pPr>
        <w:pStyle w:val="PreformattedText"/>
        <w:bidi w:val="0"/>
        <w:spacing w:before="0" w:after="0"/>
        <w:jc w:val="left"/>
        <w:rPr/>
      </w:pPr>
      <w:r>
        <w:rPr/>
        <w:t>UUsIC3XGW1+UndKcazsV5UNge+/E2ABYRBz5qUKAd1bgHPeQIXbulTywOhVvjp0Hv16/v34kqwAz5r</w:t>
      </w:r>
    </w:p>
    <w:p>
      <w:pPr>
        <w:pStyle w:val="PreformattedText"/>
        <w:bidi w:val="0"/>
        <w:spacing w:before="0" w:after="0"/>
        <w:jc w:val="left"/>
        <w:rPr/>
      </w:pPr>
      <w:r>
        <w:rPr/>
        <w:t>6qV6xY5H7tPcPSCmpJSEKOO+wPyGffcZ6H+/DdHtDQXhRWREfUDLGdsFPtnYpGx6Z406iKvwckZukc</w:t>
      </w:r>
    </w:p>
    <w:p>
      <w:pPr>
        <w:pStyle w:val="PreformattedText"/>
        <w:bidi w:val="0"/>
        <w:spacing w:before="0" w:after="0"/>
        <w:jc w:val="left"/>
        <w:rPr/>
      </w:pPr>
      <w:r>
        <w:rPr/>
        <w:t>874ptV/FTe/5wXW+dNfTjGCt0HA98AbkbD/TiubCJR0mkqyHWL+cSu1QFbGnb8Cfl4Q4l2euiSgf/w</w:t>
      </w:r>
    </w:p>
    <w:p>
      <w:pPr>
        <w:pStyle w:val="PreformattedText"/>
        <w:bidi w:val="0"/>
        <w:spacing w:before="0" w:after="0"/>
        <w:jc w:val="left"/>
        <w:rPr/>
      </w:pPr>
      <w:r>
        <w:rPr/>
        <w:t>Ckg7HsU7jI9j/v7aT0sUTsGvDuMHzEUvYKANqUp/qt5GI9So4Uds7n5jr1yQN04GD9OMEQ+LJz941h</w:t>
      </w:r>
    </w:p>
    <w:p>
      <w:pPr>
        <w:pStyle w:val="PreformattedText"/>
        <w:bidi w:val="0"/>
        <w:spacing w:before="0" w:after="0"/>
        <w:jc w:val="left"/>
        <w:rPr/>
      </w:pPr>
      <w:r>
        <w:rPr/>
        <w:t>Y/ZoOf5Q4lLjaYA2UBoONOTgZGcgDuePRHRtLbGpBkMPcYxLb19q1R3qhEMxymqyyAN1EjCf/wAiu5</w:t>
      </w:r>
    </w:p>
    <w:p>
      <w:pPr>
        <w:pStyle w:val="PreformattedText"/>
        <w:bidi w:val="0"/>
        <w:spacing w:before="0" w:after="0"/>
        <w:jc w:val="left"/>
        <w:rPr/>
      </w:pPr>
      <w:r>
        <w:rPr/>
        <w:t>xjqOM1lqbbNaRqtX9xi+Kc7LpAHshL/wDSIXtAaUX3NgQNJ6A9ldc9s9OnQcaf0YPbn9w+0Z/0hBeU</w:t>
      </w:r>
    </w:p>
    <w:p>
      <w:pPr>
        <w:pStyle w:val="PreformattedText"/>
        <w:bidi w:val="0"/>
        <w:spacing w:before="0" w:after="0"/>
        <w:jc w:val="left"/>
        <w:rPr/>
      </w:pPr>
      <w:r>
        <w:rPr/>
        <w:t>Wa8ebtY1GP1IDqQScZA0nIz3GR++NuIzpWXqkcIktgJ/wynu3CI0+L25jbfJGNSW3lxnrqq8Rh9aHA</w:t>
      </w:r>
    </w:p>
    <w:p>
      <w:pPr>
        <w:pStyle w:val="PreformattedText"/>
        <w:bidi w:val="0"/>
        <w:spacing w:before="0" w:after="0"/>
        <w:jc w:val="left"/>
        <w:rPr/>
      </w:pPr>
      <w:r>
        <w:rPr/>
        <w:t>1mi2+07cFT1kqGGDLiUhDvYIeIUUggKpP6Sto/huiFDQS1NO2tMlIYM/UyAJ80kO+HEJSScu2C7PFy</w:t>
      </w:r>
    </w:p>
    <w:p>
      <w:pPr>
        <w:pStyle w:val="PreformattedText"/>
        <w:bidi w:val="0"/>
        <w:spacing w:before="0" w:after="0"/>
        <w:jc w:val="left"/>
        <w:rPr/>
      </w:pPr>
      <w:r>
        <w:rPr/>
        <w:t>/R5s8VHSerrlAGXsqVNXe/7WcepltxCVTlA/0uBZxVrOaREjtNpUhsRaYw8G1AN+SdpUx15oga3fuX</w:t>
      </w:r>
    </w:p>
    <w:p>
      <w:pPr>
        <w:pStyle w:val="PreformattedText"/>
        <w:bidi w:val="0"/>
        <w:spacing w:before="0" w:after="0"/>
        <w:jc w:val="left"/>
        <w:rPr/>
      </w:pPr>
      <w:r>
        <w:rPr/>
        <w:t>yW1Aq/CV9grzlNUWANiC2Xwj0DJS5GgZy+7V9N/C8PB9mHyua5seKaq3hVWnJse2hGkJbdAeaRJjoZ</w:t>
      </w:r>
    </w:p>
    <w:p>
      <w:pPr>
        <w:pStyle w:val="PreformattedText"/>
        <w:bidi w:val="0"/>
        <w:spacing w:before="0" w:after="0"/>
        <w:jc w:val="left"/>
        <w:rPr/>
      </w:pPr>
      <w:r>
        <w:rPr/>
        <w:t>qLsqUpKlqEkzaokBK9ClBzXhKVDzZDaqxR7CkSUsFTyo24ukAZe6l/Fu5LYdOa/pHUVBDppkJHkAom</w:t>
      </w:r>
    </w:p>
    <w:p>
      <w:pPr>
        <w:pStyle w:val="PreformattedText"/>
        <w:bidi w:val="0"/>
        <w:spacing w:before="0" w:after="0"/>
        <w:jc w:val="left"/>
        <w:rPr/>
      </w:pPr>
      <w:r>
        <w:rPr/>
        <w:t>zsy1kNqwNnjS3e9x3pQr0tO0rAo8KbcdwonTn6vWZDlPt21qPADbLk6qusoceqU2RNkNNxYcZpa3A2</w:t>
      </w:r>
    </w:p>
    <w:p>
      <w:pPr>
        <w:pStyle w:val="PreformattedText"/>
        <w:bidi w:val="0"/>
        <w:spacing w:before="0" w:after="0"/>
        <w:jc w:val="left"/>
        <w:rPr/>
      </w:pPr>
      <w:r>
        <w:rPr/>
        <w:t>844W220qVRZcuSpExU8qwIZkp9tROgJskBrqUQA4YG8aOtU5MyXLkJAXMe6/YSkByS1ySWCUgX3gZz</w:t>
      </w:r>
    </w:p>
    <w:p>
      <w:pPr>
        <w:pStyle w:val="PreformattedText"/>
        <w:bidi w:val="0"/>
        <w:spacing w:before="0" w:after="0"/>
        <w:jc w:val="left"/>
        <w:rPr/>
      </w:pPr>
      <w:r>
        <w:rPr/>
        <w:t>OYpviz/k9t7ldzRsOlXJEiNPuit0ir1GC5LbSlaUocAcMaKsJ0lCmVnSjOspToJJaaIKHXU61Si/sr</w:t>
      </w:r>
    </w:p>
    <w:p>
      <w:pPr>
        <w:pStyle w:val="PreformattedText"/>
        <w:bidi w:val="0"/>
        <w:spacing w:before="0" w:after="0"/>
        <w:jc w:val="left"/>
        <w:rPr/>
      </w:pPr>
      <w:r>
        <w:rPr/>
        <w:t>CSHyLtnnkxchmaCTuvWkCUsdYwZ0FQ8gXbdu1hpLM8VfjutGsy6Dzrs6y7ooLE1tJuC1Xoq470NXmB</w:t>
      </w:r>
    </w:p>
    <w:p>
      <w:pPr>
        <w:pStyle w:val="PreformattedText"/>
        <w:bidi w:val="0"/>
        <w:spacing w:before="0" w:after="0"/>
        <w:jc w:val="left"/>
        <w:rPr/>
      </w:pPr>
      <w:r>
        <w:rPr/>
        <w:t>t9gU1bhiv7aPKeaYKlJU6lagS0katOysGGjXNQuzJmHFdnZyzsxuC7C6RClDKrisKqpUsJD9pLpDdx</w:t>
      </w:r>
    </w:p>
    <w:p>
      <w:pPr>
        <w:pStyle w:val="PreformattedText"/>
        <w:bidi w:val="0"/>
        <w:spacing w:before="0" w:after="0"/>
        <w:jc w:val="left"/>
        <w:rPr/>
      </w:pPr>
      <w:r>
        <w:rPr/>
        <w:t>1NnBiy3w+84Fcx7hgU9DTgYdYbSwmQAPLffP3iFdPSENpRuM75IASVGClKmInOouMhwJ4HybTOJWtk</w:t>
      </w:r>
    </w:p>
    <w:p>
      <w:pPr>
        <w:pStyle w:val="PreformattedText"/>
        <w:bidi w:val="0"/>
        <w:spacing w:before="0" w:after="0"/>
        <w:jc w:val="left"/>
        <w:rPr/>
      </w:pPr>
      <w:r>
        <w:rPr/>
        <w:t>yxTKmJGEpDluH5v574kjztuF3lIItxzYb71HktJbd8pC3UMTAVrS1JS3kpCm9WlRyFY2AIxwetmzKe</w:t>
      </w:r>
    </w:p>
    <w:p>
      <w:pPr>
        <w:pStyle w:val="PreformattedText"/>
        <w:bidi w:val="0"/>
        <w:spacing w:before="0" w:after="0"/>
        <w:jc w:val="left"/>
        <w:rPr/>
      </w:pPr>
      <w:r>
        <w:rPr/>
        <w:t>bKxAtNzzIBubkDNhbQta8R2x0o2lKmy5ax1solidRa4f8xvirapePbxoSeZs+gcnuQ1Nu3l9Jep8al</w:t>
      </w:r>
    </w:p>
    <w:p>
      <w:pPr>
        <w:pStyle w:val="PreformattedText"/>
        <w:bidi w:val="0"/>
        <w:spacing w:before="0" w:after="0"/>
        <w:jc w:val="left"/>
        <w:rPr/>
      </w:pPr>
      <w:r>
        <w:rPr/>
        <w:t>1KQ3/DqoFuKdbmuqmvVBEZTSVpZ1BaWSlLn3YdOopl6KdSdQMdeqVOuShCAWDW0JN3bC268J7R2YuW</w:t>
      </w:r>
    </w:p>
    <w:p>
      <w:pPr>
        <w:pStyle w:val="PreformattedText"/>
        <w:bidi w:val="0"/>
        <w:spacing w:before="0" w:after="0"/>
        <w:jc w:val="left"/>
        <w:rPr/>
      </w:pPr>
      <w:r>
        <w:rPr/>
        <w:t>oEbP62XL9qYuYySXLkAOwAZ3ck8CIV/iN5fc5vFryVrVs87OW1Nta8qXT6lV7QuC2ZUCuSqHOjxVKi</w:t>
      </w:r>
    </w:p>
    <w:p>
      <w:pPr>
        <w:pStyle w:val="PreformattedText"/>
        <w:bidi w:val="0"/>
        <w:spacing w:before="0" w:after="0"/>
        <w:jc w:val="left"/>
        <w:rPr/>
      </w:pPr>
      <w:r>
        <w:rPr/>
        <w:t>wKmqPIZkPsvSEjWlrzAyAp9pxQWPN6Yt5iSSqaECxVLCSUOSSQAXbMYnbe0I06ZMpCxTrSJdQWWkLJ</w:t>
      </w:r>
    </w:p>
    <w:p>
      <w:pPr>
        <w:pStyle w:val="PreformattedText"/>
        <w:bidi w:val="0"/>
        <w:spacing w:before="0" w:after="0"/>
        <w:jc w:val="left"/>
        <w:rPr/>
      </w:pPr>
      <w:r>
        <w:rPr/>
        <w:t>BIcYkkkBJFg40DbiMmN6Ua4aGm1OZFKZlSOaXhwuuTzFpVDjR5LlXrdv2xeRovOayHAI5eXUabNaU8</w:t>
      </w:r>
    </w:p>
    <w:p>
      <w:pPr>
        <w:pStyle w:val="PreformattedText"/>
        <w:bidi w:val="0"/>
        <w:spacing w:before="0" w:after="0"/>
        <w:jc w:val="left"/>
        <w:rPr/>
      </w:pPr>
      <w:r>
        <w:rPr/>
        <w:t>22yy68zTri+IhefBdZbJ5K0ft6JbCXUjBidLOpOKStyQyVFgSWHZNnFkpsmZTzpNaEqKqVYWRkopSc</w:t>
      </w:r>
    </w:p>
    <w:p>
      <w:pPr>
        <w:pStyle w:val="PreformattedText"/>
        <w:bidi w:val="0"/>
        <w:spacing w:before="0" w:after="0"/>
        <w:jc w:val="left"/>
        <w:rPr/>
      </w:pPr>
      <w:r>
        <w:rPr/>
        <w:t>M1DNmO1Yg+0C+HDEaPtD7Si8v+dUHm9y2U//ACneEy2ebFkyI8wTo1Rt+/rQpl2shDzSAl+RmqeXMC</w:t>
      </w:r>
    </w:p>
    <w:p>
      <w:pPr>
        <w:pStyle w:val="PreformattedText"/>
        <w:bidi w:val="0"/>
        <w:spacing w:before="0" w:after="0"/>
        <w:jc w:val="left"/>
        <w:rPr/>
      </w:pPr>
      <w:r>
        <w:rPr/>
        <w:t>iordD6wko0p4sOxAirlTaeqJUauUZMx7thOAl/9ISoCzGwyeK90iSqinyqimIIppgmy2LAhSMSWF8w</w:t>
      </w:r>
    </w:p>
    <w:p>
      <w:pPr>
        <w:pStyle w:val="PreformattedText"/>
        <w:bidi w:val="0"/>
        <w:spacing w:before="0" w:after="0"/>
        <w:jc w:val="left"/>
        <w:rPr/>
      </w:pPr>
      <w:r>
        <w:rPr/>
        <w:t>Sli9ic2aDH7OvmZTJXNq6uXM+QutWVzapEhu1pQZTTX/AOH11qfGTSnFBQSitxPh7abDSyWkvW4ArL</w:t>
      </w:r>
    </w:p>
    <w:p>
      <w:pPr>
        <w:pStyle w:val="PreformattedText"/>
        <w:bidi w:val="0"/>
        <w:spacing w:before="0" w:after="0"/>
        <w:jc w:val="left"/>
        <w:rPr/>
      </w:pPr>
      <w:r>
        <w:rPr/>
        <w:t>MkKLPpFTzZdFJUU4KzZ2JK3JV25YQVKAckpmHEsAG+MscSXDjYFRLnz6hKTjpNpJTMQoWdKysBJB9l</w:t>
      </w:r>
    </w:p>
    <w:p>
      <w:pPr>
        <w:pStyle w:val="PreformattedText"/>
        <w:bidi w:val="0"/>
        <w:spacing w:before="0" w:after="0"/>
        <w:jc w:val="left"/>
        <w:rPr/>
      </w:pPr>
      <w:r>
        <w:rPr/>
        <w:t>SAAkuHDfykvM3lvf118m7up90UeszKbcPLa7EhaqUXKNXqNd1rvswZUxphLrjTYqlIiR3VpUS06lby</w:t>
      </w:r>
    </w:p>
    <w:p>
      <w:pPr>
        <w:pStyle w:val="PreformattedText"/>
        <w:bidi w:val="0"/>
        <w:spacing w:before="0" w:after="0"/>
        <w:jc w:val="left"/>
        <w:rPr/>
      </w:pPr>
      <w:r>
        <w:rPr/>
        <w:t>UtFqM3qBNVMkTKXaNKSCoJmJULBQIBsrOx7JsRkQ7mAVToq5FVs+rSFSxilkEEtdQIYtn7YYu+IWKX</w:t>
      </w:r>
    </w:p>
    <w:p>
      <w:pPr>
        <w:pStyle w:val="PreformattedText"/>
        <w:bidi w:val="0"/>
        <w:spacing w:before="0" w:after="0"/>
        <w:jc w:val="left"/>
        <w:rPr/>
      </w:pPr>
      <w:r>
        <w:rPr/>
        <w:t>P6CPhZ58Wr4m+SNoc27Ofbch11L8KpsISG0wa5BRGcmIS0UpU1DfiS4ExgFCShqohg5cYcxs1HXStp</w:t>
      </w:r>
    </w:p>
    <w:p>
      <w:pPr>
        <w:pStyle w:val="PreformattedText"/>
        <w:bidi w:val="0"/>
        <w:spacing w:before="0" w:after="0"/>
        <w:jc w:val="left"/>
        <w:rPr/>
      </w:pPr>
      <w:r>
        <w:rPr/>
        <w:t>U8qrkHEmaL8DroGGoGgIBvGD7R2dO2VVzaGenCuSWu2Wl3LsXBLkEh3yiRL0mkU1oPTnWXFtDWNenS</w:t>
      </w:r>
    </w:p>
    <w:p>
      <w:pPr>
        <w:pStyle w:val="PreformattedText"/>
        <w:bidi w:val="0"/>
        <w:spacing w:before="0" w:after="0"/>
        <w:jc w:val="left"/>
        <w:rPr/>
      </w:pPr>
      <w:r>
        <w:rPr/>
        <w:t>gpGcoSr+oHufy4fBIFzcwzCQ3auBpERvEH4s+WvLGlusTak7VbiltKRRrRt9tqo3BVnyNKFFnzkopl</w:t>
      </w:r>
    </w:p>
    <w:p>
      <w:pPr>
        <w:pStyle w:val="PreformattedText"/>
        <w:bidi w:val="0"/>
        <w:spacing w:before="0" w:after="0"/>
        <w:jc w:val="left"/>
        <w:rPr/>
      </w:pPr>
      <w:r>
        <w:rPr/>
        <w:t>OCinzJclbbDYOAXHCltTLaG06LZ6QJ5M+pU2GTLbrFAnNRLhCGviVn7qVHJvNrEBapElJnzwzgEJQg</w:t>
      </w:r>
    </w:p>
    <w:p>
      <w:pPr>
        <w:pStyle w:val="PreformattedText"/>
        <w:bidi w:val="0"/>
        <w:spacing w:before="0" w:after="0"/>
        <w:jc w:val="left"/>
        <w:rPr/>
      </w:pPr>
      <w:r>
        <w:rPr/>
        <w:t>F+0tauyAGPZGKYosEoLuKv7a5YXjz9uWXd92u+SJssy4lCaW4uJCacWXERy5pSZTqUlKStSEgkZShI</w:t>
      </w:r>
    </w:p>
    <w:p>
      <w:pPr>
        <w:pStyle w:val="PreformattedText"/>
        <w:bidi w:val="0"/>
        <w:spacing w:before="0" w:after="0"/>
        <w:jc w:val="left"/>
        <w:rPr/>
      </w:pPr>
      <w:r>
        <w:rPr/>
        <w:t>24rVNs6p2lOXU1qgnrFOlABASk5AuSSRk9gd0NyubLl4ZagpQcqUAWc5sHLc6xMi3+RzFtQkITE2Qj</w:t>
      </w:r>
    </w:p>
    <w:p>
      <w:pPr>
        <w:pStyle w:val="PreformattedText"/>
        <w:bidi w:val="0"/>
        <w:spacing w:before="0" w:after="0"/>
        <w:jc w:val="left"/>
        <w:rPr/>
      </w:pPr>
      <w:r>
        <w:rPr/>
        <w:t>SQEq1A43G42G3FjkbOlSE4QnPziHnKnPiUXf63y/OIz+IbkJDvCizVRoaUyWmXS2dJ1BY9eDgbKyOv</w:t>
      </w:r>
    </w:p>
    <w:p>
      <w:pPr>
        <w:pStyle w:val="PreformattedText"/>
        <w:bidi w:val="0"/>
        <w:spacing w:before="0" w:after="0"/>
        <w:jc w:val="left"/>
        <w:rPr/>
      </w:pPr>
      <w:r>
        <w:rPr/>
        <w:t>AT6cYCEhn03c/SGSnxCYk3GvNvCKarhtap2lV5dGqLSmnIzikJUtKgHEZGFJ1DrgDPESy0qKVDKH8q</w:t>
      </w:r>
    </w:p>
    <w:p>
      <w:pPr>
        <w:pStyle w:val="PreformattedText"/>
        <w:bidi w:val="0"/>
        <w:spacing w:before="0" w:after="0"/>
        <w:jc w:val="left"/>
        <w:rPr/>
      </w:pPr>
      <w:r>
        <w:rPr/>
        <w:t>amYjEksciN3OkNfdLYLK0pSVuKBwACpSyo+lIAG5JOMdc8AtNnIh7TzClYcsH/Pn1hR8ofCfcvMaqs</w:t>
      </w:r>
    </w:p>
    <w:p>
      <w:pPr>
        <w:pStyle w:val="PreformattedText"/>
        <w:bidi w:val="0"/>
        <w:spacing w:before="0" w:after="0"/>
        <w:jc w:val="left"/>
        <w:rPr/>
      </w:pPr>
      <w:r>
        <w:rPr/>
        <w:t>1i4W3KTb6yl1uOQpE2WgrH48D7lopG3c57cGkoUSFKLIB3XMSTTZ4KZHYGq/oDrxyfJ9LWrL5ZWNyz</w:t>
      </w:r>
    </w:p>
    <w:p>
      <w:pPr>
        <w:pStyle w:val="PreformattedText"/>
        <w:bidi w:val="0"/>
        <w:spacing w:before="0" w:after="0"/>
        <w:jc w:val="left"/>
        <w:rPr/>
      </w:pPr>
      <w:r>
        <w:rPr/>
        <w:t>o0emRYcGKnQltWPLSpRA1HUpf4lZTk79eHpmJRl2U88tHS6WRTYiR2lZqVcnxeKQHHMPOYKSSoZGxw</w:t>
      </w:r>
    </w:p>
    <w:p>
      <w:pPr>
        <w:pStyle w:val="PreformattedText"/>
        <w:bidi w:val="0"/>
        <w:spacing w:before="0" w:after="0"/>
        <w:jc w:val="left"/>
        <w:rPr/>
      </w:pPr>
      <w:r>
        <w:rPr/>
        <w:t>MZ/ud/pxKVv8TMvqfW0PpH7pGlh6CAE9WpvGO+++rHcbf5fLhuhsTasYUXkYFMo1Mpx3Tj9skgnp/7</w:t>
      </w:r>
    </w:p>
    <w:p>
      <w:pPr>
        <w:pStyle w:val="PreformattedText"/>
        <w:bidi w:val="0"/>
        <w:spacing w:before="0" w:after="0"/>
        <w:jc w:val="left"/>
        <w:rPr/>
      </w:pPr>
      <w:r>
        <w:rPr/>
        <w:t>8adRD/BydOyORwinVTfiJpN+0e+CukJ8uuoUNyl1YyBt0AJHbGx+nFa2QoDpJIvlNX/5RMbRT/k07j</w:t>
      </w:r>
    </w:p>
    <w:p>
      <w:pPr>
        <w:pStyle w:val="PreformattedText"/>
        <w:bidi w:val="0"/>
        <w:spacing w:before="0" w:after="0"/>
        <w:jc w:val="left"/>
        <w:rPr/>
      </w:pPr>
      <w:r>
        <w:rPr/>
        <w:t>LHyhf3KVOUmSO3kLxtkbEHtsCCONF6TqCth7QAOcs/KKdsUf5nS/6vlDKqj53IIKj2BOQO44wqWQJh</w:t>
      </w:r>
    </w:p>
    <w:p>
      <w:pPr>
        <w:pStyle w:val="PreformattedText"/>
        <w:bidi w:val="0"/>
        <w:spacing w:before="0" w:after="0"/>
        <w:jc w:val="left"/>
        <w:rPr/>
      </w:pPr>
      <w:r>
        <w:rPr/>
        <w:t>e1xzz3xqCyVSgN33hyIEcCEBuMJGxGDuRt8z149FdHrbIpWHuxie3HO0qje/h6tCLREH8RkEZ3JHuD</w:t>
      </w:r>
    </w:p>
    <w:p>
      <w:pPr>
        <w:pStyle w:val="PreformattedText"/>
        <w:bidi w:val="0"/>
        <w:spacing w:before="0" w:after="0"/>
        <w:jc w:val="left"/>
        <w:rPr/>
      </w:pPr>
      <w:r>
        <w:rPr/>
        <w:t>94snGDv+vGYoH+b1p1MxX9xjQFD/LKUWPYT/aIW9Dj5kL27JOcYOTqAH6j+/Gl9G1YVTjkWHz5zigb</w:t>
      </w:r>
    </w:p>
    <w:p>
      <w:pPr>
        <w:pStyle w:val="PreformattedText"/>
        <w:bidi w:val="0"/>
        <w:spacing w:before="0" w:after="0"/>
        <w:jc w:val="left"/>
        <w:rPr/>
      </w:pPr>
      <w:r>
        <w:rPr/>
        <w:t>fRiMkd5jldjB+422DnUAjPpx/Y8RfSlR/ESjoYktgpP4dff82iqbxc3im5uZD1ED7r1Lsqm0u1YcFQ</w:t>
      </w:r>
    </w:p>
    <w:p>
      <w:pPr>
        <w:pStyle w:val="PreformattedText"/>
        <w:bidi w:val="0"/>
        <w:spacing w:before="0" w:after="0"/>
        <w:jc w:val="left"/>
        <w:rPr/>
      </w:pPr>
      <w:r>
        <w:rPr/>
        <w:t>CI7tcccZrNbkISo4URUX2GXV4GoUhpskpAVxg/6QdpnaG3ZdKFldPsWnlU4D2TMUOtqCALXWtKSRfs</w:t>
      </w:r>
    </w:p>
    <w:p>
      <w:pPr>
        <w:pStyle w:val="PreformattedText"/>
        <w:bidi w:val="0"/>
        <w:spacing w:before="0" w:after="0"/>
        <w:jc w:val="left"/>
        <w:rPr/>
      </w:pPr>
      <w:r>
        <w:rPr/>
        <w:t>cHO2dA9nfgdhKqFpAn7WnzZ5OZMtKuqkA8MCFTEi4eaTYqIiN99wNNNrKnkltNQiNtN5S6Xg3CjH+I</w:t>
      </w:r>
    </w:p>
    <w:p>
      <w:pPr>
        <w:pStyle w:val="PreformattedText"/>
        <w:bidi w:val="0"/>
        <w:spacing w:before="0" w:after="0"/>
        <w:jc w:val="left"/>
        <w:rPr/>
      </w:pPr>
      <w:r>
        <w:rPr/>
        <w:t>vHy1hSUr8xASpIOVSUk+o4OdLP7SWc2UDpdsuBHDzjRZaOwtJcApItmXF2I+HHURav9jvZkSiWlcd4</w:t>
      </w:r>
    </w:p>
    <w:p>
      <w:pPr>
        <w:pStyle w:val="PreformattedText"/>
        <w:bidi w:val="0"/>
        <w:spacing w:before="0" w:after="0"/>
        <w:jc w:val="left"/>
        <w:rPr/>
      </w:pPr>
      <w:r>
        <w:rPr/>
        <w:t>KbUZVedZbfU4EpdzLrtRmrbQNiGtTbKW05ILcZHsct+lFRi/CSj2Uykhm3hCUuz3Ju5bMne0T3Qmj/</w:t>
      </w:r>
    </w:p>
    <w:p>
      <w:pPr>
        <w:pStyle w:val="PreformattedText"/>
        <w:bidi w:val="0"/>
        <w:spacing w:before="0" w:after="0"/>
        <w:jc w:val="left"/>
        <w:rPr/>
      </w:pPr>
      <w:r>
        <w:rPr/>
        <w:t>jqoB8amJLWdSlM7WNgPDvi5rmnQLolOwqhaNImVOrtxnm4DTbUlbCZata0JlutNAMxQogalOJATkBW</w:t>
      </w:r>
    </w:p>
    <w:p>
      <w:pPr>
        <w:pStyle w:val="PreformattedText"/>
        <w:bidi w:val="0"/>
        <w:spacing w:before="0" w:after="0"/>
        <w:jc w:val="left"/>
        <w:rPr/>
      </w:pPr>
      <w:r>
        <w:rPr/>
        <w:t>4xTpdU5UkHCk67tLA68BF5FMnH1qmVgexLBWTAl3vq18y1niv+s/Zk+L7xGNKn83PFrcrUmciS7/AC</w:t>
      </w:r>
    </w:p>
    <w:p>
      <w:pPr>
        <w:pStyle w:val="PreformattedText"/>
        <w:bidi w:val="0"/>
        <w:spacing w:before="0" w:after="0"/>
        <w:jc w:val="left"/>
        <w:rPr/>
      </w:pPr>
      <w:r>
        <w:rPr/>
        <w:t>DbTV1cuLCoCqk2+wIyodOr0lN0CK29HUhciS00pEZz0OuyVOouWy9t7CoUhR2emcQCCpSmmqUC7mYU</w:t>
      </w:r>
    </w:p>
    <w:p>
      <w:pPr>
        <w:pStyle w:val="PreformattedText"/>
        <w:bidi w:val="0"/>
        <w:spacing w:before="0" w:after="0"/>
        <w:jc w:val="left"/>
        <w:rPr/>
      </w:pPr>
      <w:r>
        <w:rPr/>
        <w:t>KGGwOBISALObEU7a+x+kNekgbbXSLKnSiUlJpkIKLy0ysaJiluzzVqUVFKiQAoGHqsn7ILmn4baLbV</w:t>
      </w:r>
    </w:p>
    <w:p>
      <w:pPr>
        <w:pStyle w:val="PreformattedText"/>
        <w:bidi w:val="0"/>
        <w:spacing w:before="0" w:after="0"/>
        <w:jc w:val="left"/>
        <w:rPr/>
      </w:pPr>
      <w:r>
        <w:rPr/>
        <w:t>72P4mIz/NmjwLbiVWrwqRcFvUG5aXAgVJi4WbthM1KpMXDcM+bIhSJNRkh2O63T0tOU5x91UtKm2Nt</w:t>
      </w:r>
    </w:p>
    <w:p>
      <w:pPr>
        <w:pStyle w:val="PreformattedText"/>
        <w:bidi w:val="0"/>
        <w:spacing w:before="0" w:after="0"/>
        <w:jc w:val="left"/>
        <w:rPr/>
      </w:pPr>
      <w:r>
        <w:rPr/>
        <w:t>0O0ZCDI2egYBZGIlRXe6FqQlMsh27Jw2Nr3T2DsSuoFLNVtOorHWoOqXLCOrAACZiDMJWlRDlziDkp</w:t>
      </w:r>
    </w:p>
    <w:p>
      <w:pPr>
        <w:pStyle w:val="PreformattedText"/>
        <w:bidi w:val="0"/>
        <w:spacing w:before="0" w:after="0"/>
        <w:jc w:val="left"/>
        <w:rPr/>
      </w:pPr>
      <w:r>
        <w:rPr/>
        <w:t>UkxbR9n9Aq1vcxF0mvz1zCt5yU1LWEtmSPPUguNtZVoYU8FqCQcYUMADGaWmQJ1XJURgyKg7gF2bzG</w:t>
      </w:r>
    </w:p>
    <w:p>
      <w:pPr>
        <w:pStyle w:val="PreformattedText"/>
        <w:bidi w:val="0"/>
        <w:spacing w:before="0" w:after="0"/>
        <w:jc w:val="left"/>
        <w:rPr/>
      </w:pPr>
      <w:r>
        <w:rPr/>
        <w:t>nwi61YWdkVJSCsS3SCQQ4bPVmHffxi0bxU8uK1zWsCo2vQay5QpiWWpcaotRY0taJCGlKZR5cxlxpt</w:t>
      </w:r>
    </w:p>
    <w:p>
      <w:pPr>
        <w:pStyle w:val="PreformattedText"/>
        <w:bidi w:val="0"/>
        <w:spacing w:before="0" w:after="0"/>
        <w:jc w:val="left"/>
        <w:rPr/>
      </w:pPr>
      <w:r>
        <w:rPr/>
        <w:t>kuaNSnWX0JCtRYeA8tS22aWaqfLXJliZ1YSyScKS9jcAswci24RVOjtYiiClqsuaVB2dmJIcOHvxHE</w:t>
      </w:r>
    </w:p>
    <w:p>
      <w:pPr>
        <w:pStyle w:val="PreformattedText"/>
        <w:bidi w:val="0"/>
        <w:spacing w:before="0" w:after="0"/>
        <w:jc w:val="left"/>
        <w:rPr/>
      </w:pPr>
      <w:r>
        <w:rPr/>
        <w:t>iMmvMf7IvxXXnU6jVbO8WN0U7nG9IceqNy1K9OYbFMhvuXCZyP4LbCKzFLNJdtqI7TUrjusqYkzxUI</w:t>
      </w:r>
    </w:p>
    <w:p>
      <w:pPr>
        <w:pStyle w:val="PreformattedText"/>
        <w:bidi w:val="0"/>
        <w:spacing w:before="0" w:after="0"/>
        <w:jc w:val="left"/>
        <w:rPr/>
      </w:pPr>
      <w:r>
        <w:rPr/>
        <w:t>jkRQEdi0bN2tsSnSqlrtkS1Iw26vAAlrF8aQteIAnEpamyU8dtvZ3SGpVIrdndIJ1KhRL9eFTRYghC</w:t>
      </w:r>
    </w:p>
    <w:p>
      <w:pPr>
        <w:pStyle w:val="PreformattedText"/>
        <w:bidi w:val="0"/>
        <w:spacing w:before="0" w:after="0"/>
        <w:jc w:val="left"/>
        <w:rPr/>
      </w:pPr>
      <w:r>
        <w:rPr/>
        <w:t>eqUZctKHuhMtJOYOqpB8uOXH2vfgTetipz71V4teTH8xMUe87XrV5PXPeFvUOuVB5KJVnVK4pc2atm</w:t>
      </w:r>
    </w:p>
    <w:p>
      <w:pPr>
        <w:pStyle w:val="PreformattedText"/>
        <w:bidi w:val="0"/>
        <w:spacing w:before="0" w:after="0"/>
        <w:jc w:val="left"/>
        <w:rPr/>
      </w:pPr>
      <w:r>
        <w:rPr/>
        <w:t>lRzBEv4ielt51T6RHXGDc5qO21P2LUJnr2ePwM2+BaSmahZF1InS0DAHZgtLEFwoquYd7Jl1VSJFNt</w:t>
      </w:r>
    </w:p>
    <w:p>
      <w:pPr>
        <w:pStyle w:val="PreformattedText"/>
        <w:bidi w:val="0"/>
        <w:spacing w:before="0" w:after="0"/>
        <w:jc w:val="left"/>
        <w:rPr/>
      </w:pPr>
      <w:r>
        <w:rPr/>
        <w:t>OqRtMTQeteQqlnSMT4ZkifMXinhIJC5E4HEGMooVhEQl56CDbHPDmNcU6hSotCuq5YN1yqa/HdhyGJ</w:t>
      </w:r>
    </w:p>
    <w:p>
      <w:pPr>
        <w:pStyle w:val="PreformattedText"/>
        <w:bidi w:val="0"/>
        <w:spacing w:before="0" w:after="0"/>
        <w:jc w:val="left"/>
        <w:rPr/>
      </w:pPr>
      <w:r>
        <w:rPr/>
        <w:t>cmFKot5O055yOt5o1C1Xgh1pkBuUqktsOAl9DrFankzJMiokgIXLBQpL5AnEg6A4V2yFlEhmY2NVMy</w:t>
      </w:r>
    </w:p>
    <w:p>
      <w:pPr>
        <w:pStyle w:val="PreformattedText"/>
        <w:bidi w:val="0"/>
        <w:spacing w:before="0" w:after="0"/>
        <w:jc w:val="left"/>
        <w:rPr/>
      </w:pPr>
      <w:r>
        <w:rPr/>
        <w:t>50qaStBYhYBLsMK2yJdDG7E4b3Jav/xo2JGY8PjVliS5KqXKIXJTrSnRWw029arlUt6/+V8yDKWW2w</w:t>
      </w:r>
    </w:p>
    <w:p>
      <w:pPr>
        <w:pStyle w:val="PreformattedText"/>
        <w:bidi w:val="0"/>
        <w:spacing w:before="0" w:after="0"/>
        <w:jc w:val="left"/>
        <w:rPr/>
      </w:pPr>
      <w:r>
        <w:rPr/>
        <w:t>/CiXHcjKHNXw06npZLwC1t6bR0dqwudKWUuicoCYCR7yVIWkjiUhJYlQJcXF6H0jpWpZktj1lKOwQk</w:t>
      </w:r>
    </w:p>
    <w:p>
      <w:pPr>
        <w:pStyle w:val="PreformattedText"/>
        <w:bidi w:val="0"/>
        <w:spacing w:before="0" w:after="0"/>
        <w:jc w:val="left"/>
        <w:rPr/>
      </w:pPr>
      <w:r>
        <w:rPr/>
        <w:t>MTLWlcsgvmErUxb3Bo0U98h6g7YFxx7goE+T8XR63KqEJiMpQkRHKU6XjHgNN4U8jzo0jyVjCkuKCE</w:t>
      </w:r>
    </w:p>
    <w:p>
      <w:pPr>
        <w:pStyle w:val="PreformattedText"/>
        <w:bidi w:val="0"/>
        <w:spacing w:before="0" w:after="0"/>
        <w:jc w:val="left"/>
        <w:rPr/>
      </w:pPr>
      <w:r>
        <w:rPr/>
        <w:t>nDis2fpApNYgSpiQDhS6jcEKGau8EONwvFY6NoVSYZ0qYVoxrASQxSUKIKUjcCFAHQ5Wi9nnC1R277</w:t>
      </w:r>
    </w:p>
    <w:p>
      <w:pPr>
        <w:pStyle w:val="PreformattedText"/>
        <w:bidi w:val="0"/>
        <w:spacing w:before="0" w:after="0"/>
        <w:jc w:val="left"/>
        <w:rPr/>
      </w:pPr>
      <w:r>
        <w:rPr/>
        <w:t>tPmjGbgqsfxF2NQKpUYsdUSHTH7icj01p0R6wUlqBWINbekKp70lfoU/IZWpUfWymi7KmE0tRRzHSu</w:t>
      </w:r>
    </w:p>
    <w:p>
      <w:pPr>
        <w:pStyle w:val="PreformattedText"/>
        <w:bidi w:val="0"/>
        <w:spacing w:before="0" w:after="0"/>
        <w:jc w:val="left"/>
        <w:rPr/>
      </w:pPr>
      <w:r>
        <w:rPr/>
        <w:t>hmGW73wlyht4KDhPgDe8XXaiAmvlViVBUuvliY9yCosFve5xDEPG4doti+xF8cv/wE5yVzwzcwayGu</w:t>
      </w:r>
    </w:p>
    <w:p>
      <w:pPr>
        <w:pStyle w:val="PreformattedText"/>
        <w:bidi w:val="0"/>
        <w:spacing w:before="0" w:after="0"/>
        <w:jc w:val="left"/>
        <w:rPr/>
      </w:pPr>
      <w:r>
        <w:rPr/>
        <w:t>W3OKHWGrGuCqPrhQ6bzTtxlVVtqjSmVqdbp0iqUpFegNtqeZS3Nlxk6XkzmHE3TodtYUNYrZs9WGnq</w:t>
      </w:r>
    </w:p>
    <w:p>
      <w:pPr>
        <w:pStyle w:val="PreformattedText"/>
        <w:bidi w:val="0"/>
        <w:spacing w:before="0" w:after="0"/>
        <w:jc w:val="left"/>
        <w:rPr/>
      </w:pPr>
      <w:r>
        <w:rPr/>
        <w:t>8WFSiAEzR2wHVljukMR2iAzKeKJ042YKjZytryU/tdnjFMAGci+NZbMS3C1O5wAlwExcre/iP5l88q</w:t>
      </w:r>
    </w:p>
    <w:p>
      <w:pPr>
        <w:pStyle w:val="PreformattedText"/>
        <w:bidi w:val="0"/>
        <w:spacing w:before="0" w:after="0"/>
        <w:jc w:val="left"/>
        <w:rPr/>
      </w:pPr>
      <w:r>
        <w:rPr/>
        <w:t>zJtjk6w/Fojr7kaXfL6HVMIYW6ps/wAvRVhKag8WwVJkLPwyNSVJD+CgXCdtOrr1mn2ZLKJZsqefJp</w:t>
      </w:r>
    </w:p>
    <w:p>
      <w:pPr>
        <w:pStyle w:val="PreformattedText"/>
        <w:bidi w:val="0"/>
        <w:spacing w:before="0" w:after="0"/>
        <w:jc w:val="left"/>
        <w:rPr/>
      </w:pPr>
      <w:r>
        <w:rPr/>
        <w:t>YLOdcRdI4vGIzqlU7sILD4n5AW77+MOlyx8HUCFBVU62ZdYr0wpkVKs1hwz6pPkJxh2XMk5W6QMBKc</w:t>
      </w:r>
    </w:p>
    <w:p>
      <w:pPr>
        <w:pStyle w:val="PreformattedText"/>
        <w:bidi w:val="0"/>
        <w:spacing w:before="0" w:after="0"/>
        <w:jc w:val="left"/>
        <w:rPr/>
      </w:pPr>
      <w:r>
        <w:rPr/>
        <w:t>hCEgJQlKQAHlFsiTISpSh1k5d1LVdRPElzbc7QEtAQlirO7aB2D99r6lrnKJQcvrLg2xWWorUdLeFo</w:t>
      </w:r>
    </w:p>
    <w:p>
      <w:pPr>
        <w:pStyle w:val="PreformattedText"/>
        <w:bidi w:val="0"/>
        <w:spacing w:before="0" w:after="0"/>
        <w:jc w:val="left"/>
        <w:rPr/>
      </w:pPr>
      <w:r>
        <w:rPr/>
        <w:t>Q4kpATsrGUgDpjGMdhxLpQEDshiO9o6StpmA3Sbac3+8TPZtSiyYKXVRmlrWj1ZSk5JGM5x04ATFDv</w:t>
      </w:r>
    </w:p>
    <w:p>
      <w:pPr>
        <w:pStyle w:val="PreformattedText"/>
        <w:bidi w:val="0"/>
        <w:spacing w:before="0" w:after="0"/>
        <w:jc w:val="left"/>
        <w:rPr/>
      </w:pPr>
      <w:r>
        <w:rPr/>
        <w:t>+MPjSSVAul/TnjEdL/sGnqmKZixkD4nLa0BKdJByArpsrhUpCwCz2fdz+VohaimlyphQB2VaHQ8/aK</w:t>
      </w:r>
    </w:p>
    <w:p>
      <w:pPr>
        <w:pStyle w:val="PreformattedText"/>
        <w:bidi w:val="0"/>
        <w:spacing w:before="0" w:after="0"/>
        <w:jc w:val="left"/>
        <w:rPr/>
      </w:pPr>
      <w:r>
        <w:rPr/>
        <w:t>0fFJ4MXbwpsir0FoR68xqcYUlpCUv+lRLThSMgHbf5b9uGs+lQtJw2UL/bT7xGzJE+mX10tJUmwKWz</w:t>
      </w:r>
    </w:p>
    <w:p>
      <w:pPr>
        <w:pStyle w:val="PreformattedText"/>
        <w:bidi w:val="0"/>
        <w:spacing w:before="0" w:after="0"/>
        <w:jc w:val="left"/>
        <w:rPr/>
      </w:pPr>
      <w:r>
        <w:rPr/>
        <w:t>A3ce/wBYgty98Lsa35Iql5NfE1SKsksPIQWIq0ZHpSoHUrPf59eIiYjDmXIzHdv3xP0FIqcEzahOEK</w:t>
      </w:r>
    </w:p>
    <w:p>
      <w:pPr>
        <w:pStyle w:val="PreformattedText"/>
        <w:bidi w:val="0"/>
        <w:spacing w:before="0" w:after="0"/>
        <w:jc w:val="left"/>
        <w:rPr/>
      </w:pPr>
      <w:r>
        <w:rPr/>
        <w:t>uE7+JhZ8w+b1nco6ctsuR1zEtqbjQWCnznVJQdKSEJ+7TsBnHfbiMm1glqwpBWs6D57hFiM6XKlYJa</w:t>
      </w:r>
    </w:p>
    <w:p>
      <w:pPr>
        <w:pStyle w:val="PreformattedText"/>
        <w:bidi w:val="0"/>
        <w:spacing w:before="0" w:after="0"/>
        <w:jc w:val="left"/>
        <w:rPr/>
      </w:pPr>
      <w:r>
        <w:rPr/>
        <w:t>XIGWniRu3RWDzP8AETfV81b4hmQ/TobLijGiQnXUpbSQRlah+NW/Xgqsc8YpptoNBEJNUFrJmOsnLc</w:t>
      </w:r>
    </w:p>
    <w:p>
      <w:pPr>
        <w:pStyle w:val="PreformattedText"/>
        <w:bidi w:val="0"/>
        <w:spacing w:before="0" w:after="0"/>
        <w:jc w:val="left"/>
        <w:rPr/>
      </w:pPr>
      <w:r>
        <w:rPr/>
        <w:t>O4Qz7yMvOAYGo7DrjI9u3U8W+t/iJhJ94+sSkh+qQ+bD0EApiDoOE56DYHPtnIG2/DWWXUBCq7gwOZ</w:t>
      </w:r>
    </w:p>
    <w:p>
      <w:pPr>
        <w:pStyle w:val="PreformattedText"/>
        <w:bidi w:val="0"/>
        <w:spacing w:before="0" w:after="0"/>
        <w:jc w:val="left"/>
        <w:rPr/>
      </w:pPr>
      <w:r>
        <w:rPr/>
        <w:t>B+HyOhSDuBuf0+RH5/rp1ER+Dk78Iim1Q/xM3go886CCulAfxpBO2X1DPfJwfbbf29+KnsxRHSGQTm</w:t>
      </w:r>
    </w:p>
    <w:p>
      <w:pPr>
        <w:pStyle w:val="PreformattedText"/>
        <w:bidi w:val="0"/>
        <w:spacing w:before="0" w:after="0"/>
        <w:jc w:val="left"/>
        <w:rPr/>
      </w:pPr>
      <w:r>
        <w:rPr/>
        <w:t>Jyv/KJytD7Jmjegeghxa0xrpz+2R5SydtRIx12O5GOvz40npCQrY9cP6DzaKdskNtCmIGShDRuxwlI</w:t>
      </w:r>
    </w:p>
    <w:p>
      <w:pPr>
        <w:pStyle w:val="PreformattedText"/>
        <w:bidi w:val="0"/>
        <w:spacing w:before="0" w:after="0"/>
        <w:jc w:val="left"/>
        <w:rPr/>
      </w:pPr>
      <w:r>
        <w:rPr/>
        <w:t>276sZVsN/nuen6cYagftCxvY98aYoASk77w4NLY1xUYG2kZJ6EYHfvvj9+PRPRtQ/U1ITnhHPd9oxf</w:t>
      </w:r>
    </w:p>
    <w:p>
      <w:pPr>
        <w:pStyle w:val="PreformattedText"/>
        <w:bidi w:val="0"/>
        <w:spacing w:before="0" w:after="0"/>
        <w:jc w:val="left"/>
        <w:rPr/>
      </w:pPr>
      <w:r>
        <w:rPr/>
        <w:t>bobatUM77t79/0giMHTOkEJA3PQHH41Z6dNv78Zk7bXrNxmK/uMaA3+V0v/wAaf7R9IVFEY0vuEj8K</w:t>
      </w:r>
    </w:p>
    <w:p>
      <w:pPr>
        <w:pStyle w:val="PreformattedText"/>
        <w:bidi w:val="0"/>
        <w:spacing w:before="0" w:after="0"/>
        <w:jc w:val="left"/>
        <w:rPr/>
      </w:pPr>
      <w:r>
        <w:rPr/>
        <w:t>UDoOvrAGPbB40fo8SOtOmERQtuC8oHNz8Ggj5kVCNb1v1O4Zy0oh0Gm1CtSlLwE+RS4L85wE4wSUMA</w:t>
      </w:r>
    </w:p>
    <w:p>
      <w:pPr>
        <w:pStyle w:val="PreformattedText"/>
        <w:bidi w:val="0"/>
        <w:spacing w:before="0" w:after="0"/>
        <w:jc w:val="left"/>
        <w:rPr/>
      </w:pPr>
      <w:r>
        <w:rPr/>
        <w:t>AHrqwSNyIjpdUopVGqmJ/Z0yFzFA5FKElRGRdwGbjEt0cp1VAl0yATMqJiJaW3rWEj1EUWUZcm/wC+</w:t>
      </w:r>
    </w:p>
    <w:p>
      <w:pPr>
        <w:pStyle w:val="PreformattedText"/>
        <w:bidi w:val="0"/>
        <w:spacing w:before="0" w:after="0"/>
        <w:jc w:val="left"/>
        <w:rPr/>
      </w:pPr>
      <w:r>
        <w:rPr/>
        <w:t>ZdxVJx1btXrMiuCLJLpfQ4v4yRGQ8HU7PqlTY7qm+zaGkLCNSUjy5V1MyeubVzn6yoWta3Ll1uc+BP</w:t>
      </w:r>
    </w:p>
    <w:p>
      <w:pPr>
        <w:pStyle w:val="PreformattedText"/>
        <w:bidi w:val="0"/>
        <w:spacing w:before="0" w:after="0"/>
        <w:jc w:val="left"/>
        <w:rPr/>
      </w:pPr>
      <w:r>
        <w:rPr/>
        <w:t>kGDWb0pSU6JKaellgdXToQhIAYAIAGQAdwO/Uuc1xzSoqJ06gUlgLRIq0epRSpoNIAgs1OixorkdHm</w:t>
      </w:r>
    </w:p>
    <w:p>
      <w:pPr>
        <w:pStyle w:val="PreformattedText"/>
        <w:bidi w:val="0"/>
        <w:spacing w:before="0" w:after="0"/>
        <w:jc w:val="left"/>
        <w:rPr/>
      </w:pPr>
      <w:r>
        <w:rPr/>
        <w:t>Bxx1x74ZQVgjSlRW4NZ1Q0xREoTQAlEshyLMSCWPAsflE/LlpxiX76wQ1mZxcE2zGdmGtyInb9l3dn</w:t>
      </w:r>
    </w:p>
    <w:p>
      <w:pPr>
        <w:pStyle w:val="PreformattedText"/>
        <w:bidi w:val="0"/>
        <w:spacing w:before="0" w:after="0"/>
        <w:jc w:val="left"/>
        <w:rPr/>
      </w:pPr>
      <w:r>
        <w:rPr/>
        <w:t>w9gXNFTIcdZol9sUlpbiS267FgtutuFxOnAQqY44QQCCFEJJGTww6VpKZlGTYLlkm4OZFg/A5ZjWLT</w:t>
      </w:r>
    </w:p>
    <w:p>
      <w:pPr>
        <w:pStyle w:val="PreformattedText"/>
        <w:bidi w:val="0"/>
        <w:spacing w:before="0" w:after="0"/>
        <w:jc w:val="left"/>
        <w:rPr/>
      </w:pPr>
      <w:r>
        <w:rPr/>
        <w:t>0CaZRbUlqDrlTUAKbTAoqOgurJmytrGi/lXccWryobCylDjidYWEJcW4SkFSsLPoVnWAQCR1IyeKUp</w:t>
      </w:r>
    </w:p>
    <w:p>
      <w:pPr>
        <w:pStyle w:val="PreformattedText"/>
        <w:bidi w:val="0"/>
        <w:spacing w:before="0" w:after="0"/>
        <w:jc w:val="left"/>
        <w:rPr/>
      </w:pPr>
      <w:r>
        <w:rPr/>
        <w:t>SsQSBz5Re0UeJK5hDsWv3c2ixvlhSbelpbVUKbFntlOlRmFchpSQM6fIkKUlSSgkYKcYBPbaVoqdCy</w:t>
      </w:r>
    </w:p>
    <w:p>
      <w:pPr>
        <w:pStyle w:val="PreformattedText"/>
        <w:bidi w:val="0"/>
        <w:spacing w:before="0" w:after="0"/>
        <w:jc w:val="left"/>
        <w:rPr/>
      </w:pPr>
      <w:r>
        <w:rPr/>
        <w:t>yw443B4Xz8oj9oSJyEHqiZcwMxAYjxABDNvfzjvz1mUWm2tLbj0uJDQsaNaGmI7SGNJCi0htIwoBGO</w:t>
      </w:r>
    </w:p>
    <w:p>
      <w:pPr>
        <w:pStyle w:val="PreformattedText"/>
        <w:bidi w:val="0"/>
        <w:spacing w:before="0" w:after="0"/>
        <w:jc w:val="left"/>
        <w:rPr/>
      </w:pPr>
      <w:r>
        <w:rPr/>
        <w:t>pwPkNnlWpMtAQlID5Mwbnf+UN9kUExS1LnTzMABcXN7WJOmtojT4YhDlc1o0+O428kpYabU0pOEoSp</w:t>
      </w:r>
    </w:p>
    <w:p>
      <w:pPr>
        <w:pStyle w:val="PreformattedText"/>
        <w:bidi w:val="0"/>
        <w:spacing w:before="0" w:after="0"/>
        <w:jc w:val="left"/>
        <w:rPr/>
      </w:pPr>
      <w:r>
        <w:rPr/>
        <w:t>S1DCidQ8pKQMAaig744Z05PWIVi97x58LxJbQmJ/V9VJTLwJIJ4P8Gc+QOUXDVpxiMpMl6Q2y28hho</w:t>
      </w:r>
    </w:p>
    <w:p>
      <w:pPr>
        <w:pStyle w:val="PreformattedText"/>
        <w:bidi w:val="0"/>
        <w:spacing w:before="0" w:after="0"/>
        <w:jc w:val="left"/>
        <w:rPr/>
      </w:pPr>
      <w:r>
        <w:rPr/>
        <w:t>KcWlCSp0J8vzCvGxWgDfY6yM9jPVihLmpUuyVgfH0jL6ELmJMsJKlIKiw4O4Dd/fwhHVC1rKqK0ip0</w:t>
      </w:r>
    </w:p>
    <w:p>
      <w:pPr>
        <w:pStyle w:val="PreformattedText"/>
        <w:bidi w:val="0"/>
        <w:spacing w:before="0" w:after="0"/>
        <w:jc w:val="left"/>
        <w:rPr/>
      </w:pPr>
      <w:r>
        <w:rPr/>
        <w:t>GkVV1pCVhT8ZtwMulRXiO4lOqGQsBWUKTuNhjhz+Dpp6E4pSZ4CWZQBa7sNQHDls4dIn18sEyp8ymS</w:t>
      </w:r>
    </w:p>
    <w:p>
      <w:pPr>
        <w:pStyle w:val="PreformattedText"/>
        <w:bidi w:val="0"/>
        <w:spacing w:before="0" w:after="0"/>
        <w:jc w:val="left"/>
        <w:rPr/>
      </w:pPr>
      <w:r>
        <w:rPr/>
        <w:t>okWLEp/qyxAgtcG0CZdNpECmtIhl1phoDTGVIL0dAJwpPlydSmz7BKhuMY65b1tJKEhOFRSEZB3Acn</w:t>
      </w:r>
    </w:p>
    <w:p>
      <w:pPr>
        <w:pStyle w:val="PreformattedText"/>
        <w:bidi w:val="0"/>
        <w:spacing w:before="0" w:after="0"/>
        <w:jc w:val="left"/>
        <w:rPr/>
      </w:pPr>
      <w:r>
        <w:rPr/>
        <w:t>Q3FycjnxeOpevm1C0zEBRU7nDc23hgRvcGM7H2vnJaiUa2oHNu2KfDaNPnwYtZjwIxbaejS5aGy9hl</w:t>
      </w:r>
    </w:p>
    <w:p>
      <w:pPr>
        <w:pStyle w:val="PreformattedText"/>
        <w:bidi w:val="0"/>
        <w:spacing w:before="0" w:after="0"/>
        <w:jc w:val="left"/>
        <w:rPr/>
      </w:pPr>
      <w:r>
        <w:rPr/>
        <w:t>OUFXmqQ5gagFFeDpxxU0pT182QFApmpUQcrpDgl+6w10IeNC2fMmTKXDOBxS1J9q5IJwlrizHPTcco</w:t>
      </w:r>
    </w:p>
    <w:p>
      <w:pPr>
        <w:pStyle w:val="PreformattedText"/>
        <w:bidi w:val="0"/>
        <w:spacing w:before="0" w:after="0"/>
        <w:jc w:val="left"/>
        <w:rPr/>
      </w:pPr>
      <w:r>
        <w:rPr/>
        <w:t>z2c4BHrdkrorkWROhSbAFFk06tT0lmfRaFPqzdHkRHpaymFVo9q3RAhKW2gtymKKy6806iO4OH+xFz</w:t>
      </w:r>
    </w:p>
    <w:p>
      <w:pPr>
        <w:pStyle w:val="PreformattedText"/>
        <w:bidi w:val="0"/>
        <w:spacing w:before="0" w:after="0"/>
        <w:jc w:val="left"/>
        <w:rPr/>
      </w:pPr>
      <w:r>
        <w:rPr/>
        <w:t>EtMx4ZiJiCCkAMSRiYF3BUkm+Ti4JBit7dpkGZOp1dqUtCgQbjsuARxCVN3cBFQj0y1KTdiLUo7sJ6</w:t>
      </w:r>
    </w:p>
    <w:p>
      <w:pPr>
        <w:pStyle w:val="PreformattedText"/>
        <w:bidi w:val="0"/>
        <w:spacing w:before="0" w:after="0"/>
        <w:jc w:val="left"/>
        <w:rPr/>
      </w:pPr>
      <w:r>
        <w:rPr/>
        <w:t>tUZ6oVKtTkIfEelsyI3wtPpWtpxTUqoyBUVyJiNjFUlpOQ4paGbjVyalNFNrJwKZc0pQgG+IBypQu4</w:t>
      </w:r>
    </w:p>
    <w:p>
      <w:pPr>
        <w:pStyle w:val="PreformattedText"/>
        <w:bidi w:val="0"/>
        <w:spacing w:before="0" w:after="0"/>
        <w:jc w:val="left"/>
        <w:rPr/>
      </w:pPr>
      <w:r>
        <w:rPr/>
        <w:t>SGCUuL3YskE0ymqKJVTT7Ppjjn04VMmEOAh2CEE5FSnKlAFk9km6g1yPLmK3f/AIOm6AqO7Vqla9zS</w:t>
      </w:r>
    </w:p>
    <w:p>
      <w:pPr>
        <w:pStyle w:val="PreformattedText"/>
        <w:bidi w:val="0"/>
        <w:spacing w:before="0" w:after="0"/>
        <w:jc w:val="left"/>
        <w:rPr/>
      </w:pPr>
      <w:r>
        <w:rPr/>
        <w:t>2qSEgsrhTZ7T1Vpshl8pKJTbyaTJhutAocT8aJUYLfZ8pyqU/Y2tUqLJFRJSpyWBKCXe4AIBKkkOXD</w:t>
      </w:r>
    </w:p>
    <w:p>
      <w:pPr>
        <w:pStyle w:val="PreformattedText"/>
        <w:bidi w:val="0"/>
        <w:spacing w:before="0" w:after="0"/>
        <w:jc w:val="left"/>
        <w:rPr/>
      </w:pPr>
      <w:r>
        <w:rPr/>
        <w:t>G0WKqQF7KpzhdVPNULNko4gwzN3Cjl2nF7RFedWZVBuWhrZqPxocgQatCrDryojlYipmvfA1RgsvpQ</w:t>
      </w:r>
    </w:p>
    <w:p>
      <w:pPr>
        <w:pStyle w:val="PreformattedText"/>
        <w:bidi w:val="0"/>
        <w:spacing w:before="0" w:after="0"/>
        <w:jc w:val="left"/>
        <w:rPr/>
      </w:pPr>
      <w:r>
        <w:rPr/>
        <w:t>qahJiMvIbdQ9GlU2SpBaSooiPp8pSSiYw7RwrHtALGejFJzBtZt4iLRMStK5C7gg7u1LUGIYuDYsoE</w:t>
      </w:r>
    </w:p>
    <w:p>
      <w:pPr>
        <w:pStyle w:val="PreformattedText"/>
        <w:bidi w:val="0"/>
        <w:spacing w:before="0" w:after="0"/>
        <w:jc w:val="left"/>
        <w:rPr/>
      </w:pPr>
      <w:r>
        <w:rPr/>
        <w:t>EG4IIcR+hF9nvGoXNLwpeHvneKXDhTeZfLCg3FU4zKQvyK5Efn2/XW1EoT99/GqHPU4NKQla1ICQEj</w:t>
      </w:r>
    </w:p>
    <w:p>
      <w:pPr>
        <w:pStyle w:val="PreformattedText"/>
        <w:bidi w:val="0"/>
        <w:spacing w:before="0" w:after="0"/>
        <w:jc w:val="left"/>
        <w:rPr/>
      </w:pPr>
      <w:r>
        <w:rPr/>
        <w:t>jbNirlT9m0VVLQlAnSkkhNmIGEjdmCSBrvjzrtXZydk7U2hs9KSlNLNUlL54M0aXGEgDhFg7bbTCAy</w:t>
      </w:r>
    </w:p>
    <w:p>
      <w:pPr>
        <w:pStyle w:val="PreformattedText"/>
        <w:bidi w:val="0"/>
        <w:spacing w:before="0" w:after="0"/>
        <w:jc w:val="left"/>
        <w:rPr/>
      </w:pPr>
      <w:r>
        <w:rPr/>
        <w:t>2hKEAAAAADHTB9+JZjhKgbawwhL1qjKbebqUQYebOrKf605JIPtsDxwNizMGfjzugikuQoWUIMoXMx</w:t>
      </w:r>
    </w:p>
    <w:p>
      <w:pPr>
        <w:pStyle w:val="PreformattedText"/>
        <w:bidi w:val="0"/>
        <w:spacing w:before="0" w:after="0"/>
        <w:jc w:val="left"/>
        <w:rPr/>
      </w:pPr>
      <w:r>
        <w:rPr/>
        <w:t>2kx0xpSFKISUp3G4x2z1P+ny4Twgl8wefLKHCqlaE8fj+fPGEk/dzk+rCTL0NxgQtlRUMKSo9DnuM4</w:t>
      </w:r>
    </w:p>
    <w:p>
      <w:pPr>
        <w:pStyle w:val="PreformattedText"/>
        <w:bidi w:val="0"/>
        <w:spacing w:before="0" w:after="0"/>
        <w:jc w:val="left"/>
        <w:rPr/>
      </w:pPr>
      <w:r>
        <w:rPr/>
        <w:t>x2+nC57KbZn5c98RYXMmzsa7Yfhu5+EJvmHzLtaBRnw9KjmSEFIbBQpZUUkBIx336Ab8Np0wSyMRY3</w:t>
      </w:r>
    </w:p>
    <w:p>
      <w:pPr>
        <w:pStyle w:val="PreformattedText"/>
        <w:bidi w:val="0"/>
        <w:spacing w:before="0" w:after="0"/>
        <w:jc w:val="left"/>
        <w:rPr/>
      </w:pPr>
      <w:r>
        <w:rPr/>
        <w:t>LRIKqJKEAKHbOnOXyiknxQ85qxa9Pqc+gQHFF1DripgRpajJUrAXjB1KHUg+3bis7RmzEoUqUcJUcx</w:t>
      </w:r>
    </w:p>
    <w:p>
      <w:pPr>
        <w:pStyle w:val="PreformattedText"/>
        <w:bidi w:val="0"/>
        <w:spacing w:before="0" w:after="0"/>
        <w:jc w:val="left"/>
        <w:rPr/>
      </w:pPr>
      <w:r>
        <w:rPr/>
        <w:t>pBaev7SJIRhCiz9+g5tFIF38zKjc1dkzqvUHZUh11S1KeWVbaslKEk4Qn5DuPfiHlIIUSo4lrNyYmM</w:t>
      </w:r>
    </w:p>
    <w:p>
      <w:pPr>
        <w:pStyle w:val="PreformattedText"/>
        <w:bidi w:val="0"/>
        <w:spacing w:before="0" w:after="0"/>
        <w:jc w:val="left"/>
        <w:rPr/>
      </w:pPr>
      <w:r>
        <w:rPr/>
        <w:t>ksMheAUasxFIKgrBJ7deg23B2/14kwhQAtEXNUCtQHu21hSrby8rKd8k5G2ffc9e/wD78Wmt/iJhP8</w:t>
      </w:r>
    </w:p>
    <w:p>
      <w:pPr>
        <w:pStyle w:val="PreformattedText"/>
        <w:bidi w:val="0"/>
        <w:spacing w:before="0" w:after="0"/>
        <w:jc w:val="left"/>
        <w:rPr/>
      </w:pPr>
      <w:r>
        <w:rPr/>
        <w:t>xiXk/u08APSOEtvKM4G+N+v6k9sfn/AJNkWULZjnn0hRXsmBrbOY/0SQNW53SNz11Hb/TjTKIvRyTn</w:t>
      </w:r>
    </w:p>
    <w:p>
      <w:pPr>
        <w:pStyle w:val="PreformattedText"/>
        <w:bidi w:val="0"/>
        <w:spacing w:before="0" w:after="0"/>
        <w:jc w:val="left"/>
        <w:rPr/>
      </w:pPr>
      <w:r>
        <w:rPr/>
        <w:t>2PlFPqf4mb3+fPN2gkprZFYbUM//ADCuu5xg7jfrkcVCh7PSCRuE49+auc4nqkPsyY2Rlj0EObUWlK</w:t>
      </w:r>
    </w:p>
    <w:p>
      <w:pPr>
        <w:pStyle w:val="PreformattedText"/>
        <w:bidi w:val="0"/>
        <w:spacing w:before="0" w:after="0"/>
        <w:jc w:val="left"/>
        <w:rPr/>
      </w:pPr>
      <w:r>
        <w:rPr/>
        <w:t>p7oxk+U4NiPb5den+/GjbcW+yqwD/lq9Ip+ykEVkg/1jn5w2DsT0g422z02x1/L68YqgDHozj1+8aS</w:t>
      </w:r>
    </w:p>
    <w:p>
      <w:pPr>
        <w:pStyle w:val="PreformattedText"/>
        <w:bidi w:val="0"/>
        <w:spacing w:before="0" w:after="0"/>
        <w:jc w:val="left"/>
        <w:rPr/>
      </w:pPr>
      <w:r>
        <w:rPr/>
        <w:t>svLRzzeF9SWCIyAoAegY77YG/wCw349C9HA2xqTQlItGM7evtSpAvcQVuRx8W8cdVHsOpUr9TsP14z</w:t>
      </w:r>
    </w:p>
    <w:p>
      <w:pPr>
        <w:pStyle w:val="PreformattedText"/>
        <w:bidi w:val="0"/>
        <w:spacing w:before="0" w:after="0"/>
        <w:jc w:val="left"/>
        <w:rPr/>
      </w:pPr>
      <w:r>
        <w:rPr/>
        <w:t>MqH63rDl+0X/cYv4DbNpQ1jLT/AG88tB5S2cPrOOpSO4/7sn8jxpPR0h5r5YRFD22HVKa9zEdfG3V1</w:t>
      </w:r>
    </w:p>
    <w:p>
      <w:pPr>
        <w:pStyle w:val="PreformattedText"/>
        <w:bidi w:val="0"/>
        <w:spacing w:before="0" w:after="0"/>
        <w:jc w:val="left"/>
        <w:rPr/>
      </w:pPr>
      <w:r>
        <w:rPr/>
        <w:t>W34cuYNRSPXMg02hIXj8P8erdMpSlJJBRr0ylJT5g0eo5z0NN/SYvDsmsb/iJCCdwXMQkt4E30c8Yt</w:t>
      </w:r>
    </w:p>
    <w:p>
      <w:pPr>
        <w:pStyle w:val="PreformattedText"/>
        <w:bidi w:val="0"/>
        <w:spacing w:before="0" w:after="0"/>
        <w:jc w:val="left"/>
        <w:rPr/>
      </w:pPr>
      <w:r>
        <w:rPr/>
        <w:t>36P5eLalCp2Etal95RLWsDMHMDK4bQXiq3kJb8iRTHbgns+SZBLjDr74W+hMmQy2w855exkBmMt5QS</w:t>
      </w:r>
    </w:p>
    <w:p>
      <w:pPr>
        <w:pStyle w:val="PreformattedText"/>
        <w:bidi w:val="0"/>
        <w:spacing w:before="0" w:after="0"/>
        <w:jc w:val="left"/>
        <w:rPr/>
      </w:pPr>
      <w:r>
        <w:rPr/>
        <w:t>RpDxSAVrI48z7RUJaBKQXK2t68W79Xj0Ps5JmEzVJwhOb57hlm+bbtHhQ1Zxuqc1GIjS3nDbtsKEiQ</w:t>
      </w:r>
    </w:p>
    <w:p>
      <w:pPr>
        <w:pStyle w:val="PreformattedText"/>
        <w:bidi w:val="0"/>
        <w:spacing w:before="0" w:after="0"/>
        <w:jc w:val="left"/>
        <w:rPr/>
      </w:pPr>
      <w:r>
        <w:rPr/>
        <w:t>NosRSwZiIaX5Ksh1CH2CcJI0UtfqOAVME9qnmAhseQPCz2fPN7sDcDKJQ9iokEAYpYFwOLnytlufO8</w:t>
      </w:r>
    </w:p>
    <w:p>
      <w:pPr>
        <w:pStyle w:val="PreformattedText"/>
        <w:bidi w:val="0"/>
        <w:spacing w:before="0" w:after="0"/>
        <w:jc w:val="left"/>
        <w:rPr/>
      </w:pPr>
      <w:r>
        <w:rPr/>
        <w:t>P59ltEbbh834LS1FP/xGrc5ttSgPKjuXJV2GyClXraLMWMoEd9Sc7BIDpcVKl7LUb4ZKEv8A/jQbbs</w:t>
      </w:r>
    </w:p>
    <w:p>
      <w:pPr>
        <w:pStyle w:val="PreformattedText"/>
        <w:bidi w:val="0"/>
        <w:spacing w:before="0" w:after="0"/>
        <w:jc w:val="left"/>
        <w:rPr/>
      </w:pPr>
      <w:r>
        <w:rPr/>
        <w:t>/CJ/8AR6ESZm3EOXmzlLAtkVrF9dAAdWLAAADRBypnmLUacpLym3APSRqSFIKQAQsK9KTpUdh1UO5P</w:t>
      </w:r>
    </w:p>
    <w:p>
      <w:pPr>
        <w:pStyle w:val="PreformattedText"/>
        <w:bidi w:val="0"/>
        <w:spacing w:before="0" w:after="0"/>
        <w:jc w:val="left"/>
        <w:rPr/>
      </w:pPr>
      <w:r>
        <w:rPr/>
        <w:t>FIASCCNefpGw0kkFBCg4Gb3Z+RFn1mcy4FEgNPPhpcdlhKnQtejSACdQCE7uKUAT2Gw4fyqpMnPLdz</w:t>
      </w:r>
    </w:p>
    <w:p>
      <w:pPr>
        <w:pStyle w:val="PreformattedText"/>
        <w:bidi w:val="0"/>
        <w:spacing w:before="0" w:after="0"/>
        <w:jc w:val="left"/>
        <w:rPr/>
      </w:pPr>
      <w:r>
        <w:rPr/>
        <w:t>fxhvVbOVOGFBwKU98+eGufARCjxLeLCj1GspgXBLjxuXdHfRIryk6m3as8nV5FEacZLZjsKUG/MIUo</w:t>
      </w:r>
    </w:p>
    <w:p>
      <w:pPr>
        <w:pStyle w:val="PreformattedText"/>
        <w:bidi w:val="0"/>
        <w:spacing w:before="0" w:after="0"/>
        <w:jc w:val="left"/>
        <w:rPr/>
      </w:pPr>
      <w:r>
        <w:rPr/>
        <w:t>upJZKUk6uAVPnVEwzGCpSLBLAkk2fJmAfxIuGv0igp6OnVJlzFIq5wIK8ghNu0CX7RJLWdLOHJsl/B</w:t>
      </w:r>
    </w:p>
    <w:p>
      <w:pPr>
        <w:pStyle w:val="PreformattedText"/>
        <w:bidi w:val="0"/>
        <w:spacing w:before="0" w:after="0"/>
        <w:jc w:val="left"/>
        <w:rPr/>
      </w:pPr>
      <w:r>
        <w:rPr/>
        <w:t>d42OQlxczqhJpVXLESBOZhOx5dKqlAmU51ayUsu06uwYrrjKoymVsyW0OR5DatTD6wlRBnMibLmzZZ</w:t>
      </w:r>
    </w:p>
    <w:p>
      <w:pPr>
        <w:pStyle w:val="PreformattedText"/>
        <w:bidi w:val="0"/>
        <w:spacing w:before="0" w:after="0"/>
        <w:jc w:val="left"/>
        <w:rPr/>
      </w:pPr>
      <w:r>
        <w:rPr/>
        <w:t>6sXsx73bI+TeIhnN2TMrKCqpqScmbPAuHfMEgizsb3ZnBeLbuZnjh8KNIuG3bG5h8yLTpU2+KZIjUe</w:t>
      </w:r>
    </w:p>
    <w:p>
      <w:pPr>
        <w:pStyle w:val="PreformattedText"/>
        <w:bidi w:val="0"/>
        <w:spacing w:before="0" w:after="0"/>
        <w:jc w:val="left"/>
        <w:rPr/>
      </w:pPr>
      <w:r>
        <w:rPr/>
        <w:t>2qlW4MWt3DT/W1Pm0amLkpkSIjKEuhUpCfIZcRpLoc9JcbQ2tRTcJmyFmlw4VnCcLEMe1k7HQulwbO</w:t>
      </w:r>
    </w:p>
    <w:p>
      <w:pPr>
        <w:pStyle w:val="PreformattedText"/>
        <w:bidi w:val="0"/>
        <w:spacing w:before="0" w:after="0"/>
        <w:jc w:val="left"/>
        <w:rPr/>
      </w:pPr>
      <w:r>
        <w:rPr/>
        <w:t>DFW2X0G6USkldAn/ABiF9Yi6XSpLqS6czcZMSoA2Z2j9yR8WLzNeuOzbnqEWrvW3cVYoFPrrf3CLgp</w:t>
      </w:r>
    </w:p>
    <w:p>
      <w:pPr>
        <w:pStyle w:val="PreformattedText"/>
        <w:bidi w:val="0"/>
        <w:spacing w:before="0" w:after="0"/>
        <w:jc w:val="left"/>
        <w:rPr/>
      </w:pPr>
      <w:r>
        <w:rPr/>
        <w:t>NIqsyDS6/p/B/i6dGjPHQNCi8pTeUYHCOyNpzqMqkzF9ehJsdSn3VEXDkZ77nhF92v0SoNrUtLV0Ms</w:t>
      </w:r>
    </w:p>
    <w:p>
      <w:pPr>
        <w:pStyle w:val="PreformattedText"/>
        <w:bidi w:val="0"/>
        <w:spacing w:before="0" w:after="0"/>
        <w:jc w:val="left"/>
        <w:rPr/>
      </w:pPr>
      <w:r>
        <w:rPr/>
        <w:t>0a50tCpkonH1cxSQZiEkAFkrJCXyDA3vEva1zSpVw0smnq8h1xKVgBetR0p1EhxKgHU+o7hIJJwdgR</w:t>
      </w:r>
    </w:p>
    <w:p>
      <w:pPr>
        <w:pStyle w:val="PreformattedText"/>
        <w:bidi w:val="0"/>
        <w:spacing w:before="0" w:after="0"/>
        <w:jc w:val="left"/>
        <w:rPr/>
      </w:pPr>
      <w:r>
        <w:rPr/>
        <w:t>xM7R2lJqac9WnCr7a+cVag6KTtmTyqcvrkB20zO67ZCz2EVPfaPx5lyeGu86YHXfORWrODCkOOoKi9</w:t>
      </w:r>
    </w:p>
    <w:p>
      <w:pPr>
        <w:pStyle w:val="PreformattedText"/>
        <w:bidi w:val="0"/>
        <w:spacing w:before="0" w:after="0"/>
        <w:jc w:val="left"/>
        <w:rPr/>
      </w:pPr>
      <w:r>
        <w:rPr/>
        <w:t>ctOZdaPljUUqjrdRjZClKBWdGvOfpnTJe0JYXdPa3t7C2OehZ9OEWhNLKCJikgOpNhv7aXHCznfoA8</w:t>
      </w:r>
    </w:p>
    <w:p>
      <w:pPr>
        <w:pStyle w:val="PreformattedText"/>
        <w:bidi w:val="0"/>
        <w:spacing w:before="0" w:after="0"/>
        <w:jc w:val="left"/>
        <w:rPr/>
      </w:pPr>
      <w:r>
        <w:rPr/>
        <w:t>ZmPFEY1rWpQbmkzGHKBTbTv596TCcbdfVRabfFUtehwXW3E4RKWy0zEfVqWuNJICEulwNtWjo9JXOq</w:t>
      </w:r>
    </w:p>
    <w:p>
      <w:pPr>
        <w:pStyle w:val="PreformattedText"/>
        <w:bidi w:val="0"/>
        <w:spacing w:before="0" w:after="0"/>
        <w:jc w:val="left"/>
        <w:rPr/>
      </w:pPr>
      <w:r>
        <w:rPr/>
        <w:t>FoDkqmStCwJlhSuADuQ9s7xmvSqpRTomzrfspU0ZDtDrSlJALlTpZmAVYWiiDlLBm1+4rnuR9ttap9</w:t>
      </w:r>
    </w:p>
    <w:p>
      <w:pPr>
        <w:pStyle w:val="PreformattedText"/>
        <w:bidi w:val="0"/>
        <w:spacing w:before="0" w:after="0"/>
        <w:jc w:val="left"/>
        <w:rPr/>
      </w:pPr>
      <w:r>
        <w:rPr/>
        <w:t>VclONMoYDZlVefJqU11RaOltrEXSR0HnAbKIHGidKJolUtLSpJJSBmSThQkJSL9/wjLuiMgzKqrq5l</w:t>
      </w:r>
    </w:p>
    <w:p>
      <w:pPr>
        <w:pStyle w:val="PreformattedText"/>
        <w:bidi w:val="0"/>
        <w:spacing w:before="0" w:after="0"/>
        <w:jc w:val="left"/>
        <w:rPr/>
      </w:pPr>
      <w:r>
        <w:rPr/>
        <w:t>gXfipRK1Hf7p7iW3CNA/hUp0hXLSvsyEJTTKtCo0+ClXpHwlNanynJDSyseS43MhEJITuQtS/WRnN5</w:t>
      </w:r>
    </w:p>
    <w:p>
      <w:pPr>
        <w:pStyle w:val="PreformattedText"/>
        <w:bidi w:val="0"/>
        <w:spacing w:before="0" w:after="0"/>
        <w:jc w:val="left"/>
        <w:rPr/>
      </w:pPr>
      <w:r>
        <w:rPr/>
        <w:t>k0Ir6VSb4UkEB3dWFgwd3BvcEPk2WjiUV7Pqcdkg4nO5IN+DEP4A2aIY8+OV1206v3lBtKGzcKOUtV</w:t>
      </w:r>
    </w:p>
    <w:p>
      <w:pPr>
        <w:pStyle w:val="PreformattedText"/>
        <w:bidi w:val="0"/>
        <w:spacing w:before="0" w:after="0"/>
        <w:jc w:val="left"/>
        <w:rPr/>
      </w:pPr>
      <w:r>
        <w:rPr/>
        <w:t>XclxUmj04vVX+VL4t+Dcdx12ittoU4/ApckUyRUoTSQuA1KfqDsVtpMla7EaqmSEUtQoykVAHVLPsl</w:t>
      </w:r>
    </w:p>
    <w:p>
      <w:pPr>
        <w:pStyle w:val="PreformattedText"/>
        <w:bidi w:val="0"/>
        <w:spacing w:before="0" w:after="0"/>
        <w:jc w:val="left"/>
        <w:rPr/>
      </w:pPr>
      <w:r>
        <w:rPr/>
        <w:t>fs4VFyxWlLoxMVgAFlMDWVUtUrrKqmSJoplK61AIK0oVfElIzQhasKylxLJFsJJGv/AP6aXn9L5ieD</w:t>
      </w:r>
    </w:p>
    <w:p>
      <w:pPr>
        <w:pStyle w:val="PreformattedText"/>
        <w:bidi w:val="0"/>
        <w:spacing w:before="0" w:after="0"/>
        <w:jc w:val="left"/>
        <w:rPr/>
      </w:pPr>
      <w:r>
        <w:rPr/>
        <w:t>q/uTs+Z8axyU5ryJtnzXaj8U7OtDmtRGLtMZmE4AunMRLpp90dE+TJ/iAcbUp5EtStJ6Hz1ihqaJdx</w:t>
      </w:r>
    </w:p>
    <w:p>
      <w:pPr>
        <w:pStyle w:val="PreformattedText"/>
        <w:bidi w:val="0"/>
        <w:spacing w:before="0" w:after="0"/>
        <w:jc w:val="left"/>
        <w:rPr/>
      </w:pPr>
      <w:r>
        <w:rPr/>
        <w:t>TTThP9MwBRAGYwrSo7i9siTlHTymSNpUtejOtkgLs3alKKAXyOJJSN4KWOYjR1klQ69unUbdRt78W4</w:t>
      </w:r>
    </w:p>
    <w:p>
      <w:pPr>
        <w:pStyle w:val="PreformattedText"/>
        <w:bidi w:val="0"/>
        <w:spacing w:before="0" w:after="0"/>
        <w:jc w:val="left"/>
        <w:rPr/>
      </w:pPr>
      <w:r>
        <w:rPr/>
        <w:t>ghwDb6xRoM2Y6pQDKGy4pWAEgZ3IHX2G3BcjezQIdw2cIC9bRRT4kioysIShKnQ3qT92o7kKI7bH8+</w:t>
      </w:r>
    </w:p>
    <w:p>
      <w:pPr>
        <w:pStyle w:val="PreformattedText"/>
        <w:bidi w:val="0"/>
        <w:spacing w:before="0" w:after="0"/>
        <w:jc w:val="left"/>
        <w:rPr/>
      </w:pPr>
      <w:r>
        <w:rPr/>
        <w:t>C40hQu7+DcYUXIUUqUsYQL+PpEBeYV/wBe8uRDojSlqQpxLSUZ1nqElIT+EH9+CrWoDspv58H4RGTZ</w:t>
      </w:r>
    </w:p>
    <w:p>
      <w:pPr>
        <w:pStyle w:val="PreformattedText"/>
        <w:bidi w:val="0"/>
        <w:spacing w:before="0" w:after="0"/>
        <w:jc w:val="left"/>
        <w:rPr/>
      </w:pPr>
      <w:r>
        <w:rPr/>
        <w:t>wH7pLqGrem+I8USNcteqrkq43ZLQSs5jvLX6dxtgn05Tg7e/DAS1rUSuw5tDAzFKUSpTnd6wac3eV1</w:t>
      </w:r>
    </w:p>
    <w:p>
      <w:pPr>
        <w:pStyle w:val="PreformattedText"/>
        <w:bidi w:val="0"/>
        <w:spacing w:before="0" w:after="0"/>
        <w:jc w:val="left"/>
        <w:rPr/>
      </w:pPr>
      <w:r>
        <w:rPr/>
        <w:t>IuuzJtPajpdDsRwAhKSrWRnTuNtx+vBKmQlSCkCxzgMRWpJSGKS/PyjNTz55V1PltfUuK6w83AfkPm</w:t>
      </w:r>
    </w:p>
    <w:p>
      <w:pPr>
        <w:pStyle w:val="PreformattedText"/>
        <w:bidi w:val="0"/>
        <w:spacing w:before="0" w:after="0"/>
        <w:jc w:val="left"/>
        <w:rPr/>
      </w:pPr>
      <w:r>
        <w:rPr/>
        <w:t>M4sHSMq1Fsqz1AOw79uK6qSZc1SQSwMWijqxPklKv3iLcSMn+v3huIiVBruQSN8kdj0GoDHXh8MhCc</w:t>
      </w:r>
    </w:p>
    <w:p>
      <w:pPr>
        <w:pStyle w:val="PreformattedText"/>
        <w:bidi w:val="0"/>
        <w:spacing w:before="0" w:after="0"/>
        <w:jc w:val="left"/>
        <w:rPr/>
      </w:pPr>
      <w:r>
        <w:rPr/>
        <w:t>2XiU9x3CH9UMurBAGcDp3wNhvj2/Xix1n7+Z/qMSkj92k7wPSPMhv0b42HtnPT8sYz8+GyPbFt8KrH</w:t>
      </w:r>
    </w:p>
    <w:p>
      <w:pPr>
        <w:pStyle w:val="PreformattedText"/>
        <w:bidi w:val="0"/>
        <w:spacing w:before="0" w:after="0"/>
        <w:jc w:val="left"/>
        <w:rPr/>
      </w:pPr>
      <w:r>
        <w:rPr/>
        <w:t>ZN3ga00TGPQbHA3HVIKfz/1/LjS6INRyQzdn5RTqm1VM3FTHnlvGC+BFH8VbUNiHiSBnJGMHGSe5H9</w:t>
      </w:r>
    </w:p>
    <w:p>
      <w:pPr>
        <w:pStyle w:val="PreformattedText"/>
        <w:bidi w:val="0"/>
        <w:spacing w:before="0" w:after="0"/>
        <w:jc w:val="left"/>
        <w:rPr/>
      </w:pPr>
      <w:r>
        <w:rPr/>
        <w:t>+KjR225KOvWn1MT9QH2ZMAPufIc3hxpjJMFwp058pQHvkpJPbpsP8APi/bXU+zatizy1ekVbZ6WrKf</w:t>
      </w:r>
    </w:p>
    <w:p>
      <w:pPr>
        <w:pStyle w:val="PreformattedText"/>
        <w:bidi w:val="0"/>
        <w:spacing w:before="0" w:after="0"/>
        <w:jc w:val="left"/>
        <w:rPr/>
      </w:pPr>
      <w:r>
        <w:rPr/>
        <w:t>cVgv9PlDfOMYAAAHpGw69h0x0yQPz4x9BBmM7m3rGgqDSknnKFlBa0xU7D8Izjcjb/Xtx6C6P22LRk</w:t>
      </w:r>
    </w:p>
    <w:p>
      <w:pPr>
        <w:pStyle w:val="PreformattedText"/>
        <w:bidi w:val="0"/>
        <w:spacing w:before="0" w:after="0"/>
        <w:jc w:val="left"/>
        <w:rPr/>
      </w:pPr>
      <w:r>
        <w:rPr/>
        <w:t>CwRGNbc/3rU7sQgqUyDJVseh3Izk6icjPX6/TjLAona9ScnmL9TGiEA7OkWyQn0EG9MaCX1jc7oIAG</w:t>
      </w:r>
    </w:p>
    <w:p>
      <w:pPr>
        <w:pStyle w:val="PreformattedText"/>
        <w:bidi w:val="0"/>
        <w:spacing w:before="0" w:after="0"/>
        <w:jc w:val="left"/>
        <w:rPr/>
      </w:pPr>
      <w:r>
        <w:rPr/>
        <w:t>wG4xv33/AE7cad0dymlvdA+PPlFA227ydwJiHn2isCqVfw+0i2aI15tXu7m3y3t6I1pQoqLq67UC45</w:t>
      </w:r>
    </w:p>
    <w:p>
      <w:pPr>
        <w:pStyle w:val="PreformattedText"/>
        <w:bidi w:val="0"/>
        <w:spacing w:before="0" w:after="0"/>
        <w:jc w:val="left"/>
        <w:rPr/>
      </w:pPr>
      <w:r>
        <w:rPr/>
        <w:t>5igEMMvU5h9ZOWwYyPNCkZHGf/AKVZyZWzELWrCgTpeLcQErLHUXCSW3NaLz+jeUubX4ZY/aGSsJtq</w:t>
      </w:r>
    </w:p>
    <w:p>
      <w:pPr>
        <w:pStyle w:val="PreformattedText"/>
        <w:bidi w:val="0"/>
        <w:spacing w:before="0" w:after="0"/>
        <w:jc w:val="left"/>
        <w:rPr/>
      </w:pPr>
      <w:r>
        <w:rPr/>
        <w:t>ShIbMOxLP62iG9DlUixbRhU2C41LgWqwKeioodEiNMrsZtEVDjynwFTm2JUaS7I80IC3AUOg6Utq8x</w:t>
      </w:r>
    </w:p>
    <w:p>
      <w:pPr>
        <w:pStyle w:val="PreformattedText"/>
        <w:bidi w:val="0"/>
        <w:spacing w:before="0" w:after="0"/>
        <w:jc w:val="left"/>
        <w:rPr/>
      </w:pPr>
      <w:r>
        <w:rPr/>
        <w:t>z5y6qaZoSUmYwA1Cd1nYncDbSPSEiQillBD4kyg5N2Kvt5WvxaCLWmaLy+vXmfVG5MdurpmxKUKoWR</w:t>
      </w:r>
    </w:p>
    <w:p>
      <w:pPr>
        <w:pStyle w:val="PreformattedText"/>
        <w:bidi w:val="0"/>
        <w:spacing w:before="0" w:after="0"/>
        <w:jc w:val="left"/>
        <w:rPr/>
      </w:pPr>
      <w:r>
        <w:rPr/>
        <w:t>MfYiS32qlWJXlklubLqDq20sLKnmotPR5gae89ll/Lpyuop6CXeYWKiMhZ2PBIGeRe1mdpMn4Keor5</w:t>
      </w:r>
    </w:p>
    <w:p>
      <w:pPr>
        <w:pStyle w:val="PreformattedText"/>
        <w:bidi w:val="0"/>
        <w:spacing w:before="0" w:after="0"/>
        <w:jc w:val="left"/>
        <w:rPr/>
      </w:pPr>
      <w:r>
        <w:rPr/>
        <w:t>imTcJBZyXZ3JclRIszgJKjqz3fZfc7eXl4Q5Fn0KmoovMOlUC4KrfaJEqKmRchVejEym3BSYrFPQ49</w:t>
      </w:r>
    </w:p>
    <w:p>
      <w:pPr>
        <w:pStyle w:val="PreformattedText"/>
        <w:bidi w:val="0"/>
        <w:spacing w:before="0" w:after="0"/>
        <w:jc w:val="left"/>
        <w:rPr/>
      </w:pPr>
      <w:r>
        <w:rPr/>
        <w:t>Tkxa4Wny/JkPRpL5YS01GDDj0h0yoOqoaVMuSoS5SrLJBSXSXSzuFDCLkMoXTkQHH6OdpS59fVDrsU</w:t>
      </w:r>
    </w:p>
    <w:p>
      <w:pPr>
        <w:pStyle w:val="PreformattedText"/>
        <w:bidi w:val="0"/>
        <w:spacing w:before="0" w:after="0"/>
        <w:jc w:val="left"/>
        <w:rPr/>
      </w:pPr>
      <w:r>
        <w:rPr/>
        <w:t>+ZLOKWQQpKkzA0wF2KFJUcgClRIIyUb9rSudUKQyrcKQ02oODohSgASpRzpwkYCe+3Tvl7Zh77+fWP</w:t>
      </w:r>
    </w:p>
    <w:p>
      <w:pPr>
        <w:pStyle w:val="PreformattedText"/>
        <w:bidi w:val="0"/>
        <w:spacing w:before="0" w:after="0"/>
        <w:jc w:val="left"/>
        <w:rPr/>
      </w:pPr>
      <w:r>
        <w:rPr/>
        <w:t>QNCtKZbk3Jbw8YktEvdE23pCGnFJWthaG0khTilKBRk4wFK1qPpI304IOnJKoEjcPTnfEl1gSC68KR</w:t>
      </w:r>
    </w:p>
    <w:p>
      <w:pPr>
        <w:pStyle w:val="PreformattedText"/>
        <w:bidi w:val="0"/>
        <w:spacing w:before="0" w:after="0"/>
        <w:jc w:val="left"/>
        <w:rPr/>
      </w:pPr>
      <w:r>
        <w:rPr/>
        <w:t>fg2fPmIZWPy9gVqPUGapDYqjNUceEmNWI6JbMxlexSqPIQdQICknAOCRseHNPJUwWhZSRx58vtFbqa</w:t>
      </w:r>
    </w:p>
    <w:p>
      <w:pPr>
        <w:pStyle w:val="PreformattedText"/>
        <w:bidi w:val="0"/>
        <w:spacing w:before="0" w:after="0"/>
        <w:jc w:val="left"/>
        <w:rPr/>
      </w:pPr>
      <w:r>
        <w:rPr/>
        <w:t>0KqJt8SbZMz+jXgsl+C68eYDcQWUiDbcenrUiDLXCkyZMJDjgfbaYIWCmICtGG/MCU4BRpIOHImAJW</w:t>
      </w:r>
    </w:p>
    <w:p>
      <w:pPr>
        <w:pStyle w:val="PreformattedText"/>
        <w:bidi w:val="0"/>
        <w:spacing w:before="0" w:after="0"/>
        <w:jc w:val="left"/>
        <w:rPr/>
      </w:pPr>
      <w:r>
        <w:rPr/>
        <w:t>hUszUvfiSc9d57tIKirVLmSp/4gy5yBhBABYapIOlsu7WLQ/D74ArGoz9pcweZ1nWpd3MO36W3Eh3F</w:t>
      </w:r>
    </w:p>
    <w:p>
      <w:pPr>
        <w:pStyle w:val="PreformattedText"/>
        <w:bidi w:val="0"/>
        <w:spacing w:before="0" w:after="0"/>
        <w:jc w:val="left"/>
        <w:rPr/>
      </w:pPr>
      <w:r>
        <w:rPr/>
        <w:t>X6CipZejoUIb/l1Auh1McuvLjNPF1uO8svNpDw8zhKXRzZqQtR6qWXZJBbgS9ixbMG7O7CIra3Sedi</w:t>
      </w:r>
    </w:p>
    <w:p>
      <w:pPr>
        <w:pStyle w:val="PreformattedText"/>
        <w:bidi w:val="0"/>
        <w:spacing w:before="0" w:after="0"/>
        <w:jc w:val="left"/>
        <w:rPr/>
      </w:pPr>
      <w:r>
        <w:rPr/>
        <w:t>n09PUKeaQVqSUhTWdIUwUkKZuyR2SUiyi7A+IjlI5yt5nC6aO95FIrlSX53kKLcKPPdQtSUhQ9CG1q</w:t>
      </w:r>
    </w:p>
    <w:p>
      <w:pPr>
        <w:pStyle w:val="PreformattedText"/>
        <w:bidi w:val="0"/>
        <w:spacing w:before="0" w:after="0"/>
        <w:jc w:val="left"/>
        <w:rPr/>
      </w:pPr>
      <w:r>
        <w:rPr/>
        <w:t>CtKd8LScHfiPKeonlOLEMrn6ce/0i5dFdsCppVSVnDNQmwIuQ+Xhm+ohQ2jzRlQG0RX1PuOraSULLh</w:t>
      </w:r>
    </w:p>
    <w:p>
      <w:pPr>
        <w:pStyle w:val="PreformattedText"/>
        <w:bidi w:val="0"/>
        <w:spacing w:before="0" w:after="0"/>
        <w:jc w:val="left"/>
        <w:rPr/>
      </w:pPr>
      <w:r>
        <w:rPr/>
        <w:t>d1oQCoK1KAITp3P4u+Nt+BqJikoYKAJ132iXqVypwLt2TcZAGw8eA074afxj8xJLvIO4pIediPv1+x</w:t>
      </w:r>
    </w:p>
    <w:p>
      <w:pPr>
        <w:pStyle w:val="PreformattedText"/>
        <w:bidi w:val="0"/>
        <w:spacing w:before="0" w:after="0"/>
        <w:jc w:val="left"/>
        <w:rPr/>
      </w:pPr>
      <w:r>
        <w:rPr/>
        <w:t>DHkIISorjXnQag40pQz90uJBfZUE5K0SFtYwvIgaZaqraKEFlJSJhPEdWscdTra3CIirCaaRNXLVZI</w:t>
      </w:r>
    </w:p>
    <w:p>
      <w:pPr>
        <w:pStyle w:val="PreformattedText"/>
        <w:bidi w:val="0"/>
        <w:spacing w:before="0" w:after="0"/>
        <w:jc w:val="left"/>
        <w:rPr/>
      </w:pPr>
      <w:r>
        <w:rPr/>
        <w:t>ydnAVi3g3bgXIa8ZZPtN3XrN8LHKPl5IqjMW6KzzCgJnQ5cKSj4W2EWszedRlL9L8lpube95U0JStt</w:t>
      </w:r>
    </w:p>
    <w:p>
      <w:pPr>
        <w:pStyle w:val="PreformattedText"/>
        <w:bidi w:val="0"/>
        <w:spacing w:before="0" w:after="0"/>
        <w:jc w:val="left"/>
        <w:rPr/>
      </w:pPr>
      <w:r>
        <w:rPr/>
        <w:t>Ialwl+Y6X1oXxqXQeTKmbRqZtyJKZhYNniwJObFJShSg18ICmKVRgXT6qny6CQjEkGatCMROeFJVMD</w:t>
      </w:r>
    </w:p>
    <w:p>
      <w:pPr>
        <w:pStyle w:val="PreformattedText"/>
        <w:bidi w:val="0"/>
        <w:spacing w:before="0" w:after="0"/>
        <w:jc w:val="left"/>
        <w:rPr/>
      </w:pPr>
      <w:r>
        <w:rPr/>
        <w:t>hBuVLSkOACSwKWD178oLITTrRjRo0hct2qVNqCt5xv4VEmbIlM0r4OAwh5anSJcmagqKkr3wWkKSoJ</w:t>
      </w:r>
    </w:p>
    <w:p>
      <w:pPr>
        <w:pStyle w:val="PreformattedText"/>
        <w:bidi w:val="0"/>
        <w:spacing w:before="0" w:after="0"/>
        <w:jc w:val="left"/>
        <w:rPr/>
      </w:pPr>
      <w:r>
        <w:rPr/>
        <w:t>edJKrr6t3ZCAPg51Pd5PDPoxS9RRmzzFnc91EJAYDS7n0aL5vC5SIsOxr0aabSmPT4FPpyYjoQA/Ec</w:t>
      </w:r>
    </w:p>
    <w:p>
      <w:pPr>
        <w:pStyle w:val="PreformattedText"/>
        <w:bidi w:val="0"/>
        <w:spacing w:before="0" w:after="0"/>
        <w:jc w:val="left"/>
        <w:rPr/>
      </w:pPr>
      <w:r>
        <w:rPr/>
        <w:t>XAoYyHslAdqFShtJ0hZW7KJAxumkVcwirp1A4SBY8QX8wlL5iLvTIQaechRsTfW2WT6k5RH2uyZ1he</w:t>
      </w:r>
    </w:p>
    <w:p>
      <w:pPr>
        <w:pStyle w:val="PreformattedText"/>
        <w:bidi w:val="0"/>
        <w:spacing w:before="0" w:after="0"/>
        <w:jc w:val="left"/>
        <w:rPr/>
      </w:pPr>
      <w:r>
        <w:rPr/>
        <w:t>ODmZcNqVhKH/AOa1SLbLRQ78euxKLCteuGSzLdLTlTh1lNUgKU2lyPLgNMRZrQbdCESk6Wiu2aJKiV</w:t>
      </w:r>
    </w:p>
    <w:p>
      <w:pPr>
        <w:pStyle w:val="PreformattedText"/>
        <w:bidi w:val="0"/>
        <w:spacing w:before="0" w:after="0"/>
        <w:jc w:val="left"/>
        <w:rPr/>
      </w:pPr>
      <w:r>
        <w:rPr/>
        <w:t>MGJyKVFyFFg+RdJHaSTiQcohJE2ZQbSmT0AJ6wlQQ4UlaciGJ4YSHwnJd3I05/Yr0fkxy/5i85IvKy</w:t>
      </w:r>
    </w:p>
    <w:p>
      <w:pPr>
        <w:pStyle w:val="PreformattedText"/>
        <w:bidi w:val="0"/>
        <w:spacing w:before="0" w:after="0"/>
        <w:jc w:val="left"/>
        <w:rPr/>
      </w:pPr>
      <w:r>
        <w:rPr/>
        <w:t>jwbfPiFNscz3LbjPNQ6BY9RsW267Tb+sKzqe++p+DEk3JcbtwQ6YAW4jMuuRfum6LGEm9fo62ivFU7</w:t>
      </w:r>
    </w:p>
    <w:p>
      <w:pPr>
        <w:pStyle w:val="PreformattedText"/>
        <w:bidi w:val="0"/>
        <w:spacing w:before="0" w:after="0"/>
        <w:jc w:val="left"/>
        <w:rPr/>
      </w:pPr>
      <w:r>
        <w:rPr/>
        <w:t>G2irDtSUAUrUQDUSUJPbDMCtIUCoJfGkdba8Zx+k/ZBQij2xs/tbIWVJUhIKjTzpq0kJXqJZYJSpQG</w:t>
      </w:r>
    </w:p>
    <w:p>
      <w:pPr>
        <w:pStyle w:val="PreformattedText"/>
        <w:bidi w:val="0"/>
        <w:spacing w:before="0" w:after="0"/>
        <w:jc w:val="left"/>
        <w:rPr/>
      </w:pPr>
      <w:r>
        <w:rPr/>
        <w:t>FREty9tGoa1KByEI2JUdgPmPn/pxqj4bC/Nox4DSD2HcNHpKSkut+cRuoqQSAMZJJPpTjPCK3IAEPU</w:t>
      </w:r>
    </w:p>
    <w:p>
      <w:pPr>
        <w:pStyle w:val="PreformattedText"/>
        <w:bidi w:val="0"/>
        <w:spacing w:before="0" w:after="0"/>
        <w:jc w:val="left"/>
        <w:rPr/>
      </w:pPr>
      <w:r>
        <w:rPr/>
        <w:t>CXJAKmfUmxhrOYV3ouJh2i0NJnSnfS4tAzGjpOxK1gHUr5DPTgqUElmdufDvhrUVYmvKkdp81aCGAV</w:t>
      </w:r>
    </w:p>
    <w:p>
      <w:pPr>
        <w:pStyle w:val="PreformattedText"/>
        <w:bidi w:val="0"/>
        <w:spacing w:before="0" w:after="0"/>
        <w:jc w:val="left"/>
        <w:rPr/>
      </w:pPr>
      <w:r>
        <w:rPr/>
        <w:t>y1hUptU6YhL03HmOBaD6snqAeg3PbbhZgCxT2vnDYJTKCQznWGdu+1y66qo05gIUg4eabRjU2nAzpS</w:t>
      </w:r>
    </w:p>
    <w:p>
      <w:pPr>
        <w:pStyle w:val="PreformattedText"/>
        <w:bidi w:val="0"/>
        <w:spacing w:before="0" w:after="0"/>
        <w:jc w:val="left"/>
        <w:rPr/>
      </w:pPr>
      <w:r>
        <w:rPr/>
        <w:t>PxDv3x9OE1Mo9ksRzzuiMqpJCzNSHBz74RqVOpaVGkJUULSEFKk5O/p6H6cILSlQKXsYboUxBA38/H</w:t>
      </w:r>
    </w:p>
    <w:p>
      <w:pPr>
        <w:pStyle w:val="PreformattedText"/>
        <w:bidi w:val="0"/>
        <w:spacing w:before="0" w:after="0"/>
        <w:jc w:val="left"/>
        <w:rPr/>
      </w:pPr>
      <w:r>
        <w:rPr/>
        <w:t>5xEDxH+EF/m7RJc2DEaZnBDr0ZxTCipTmglBCgMhWcD554jJtKFqBILjIgc8NO4w7QqehpskFx8Rzr</w:t>
      </w:r>
    </w:p>
    <w:p>
      <w:pPr>
        <w:pStyle w:val="PreformattedText"/>
        <w:bidi w:val="0"/>
        <w:spacing w:before="0" w:after="0"/>
        <w:jc w:val="left"/>
        <w:rPr/>
      </w:pPr>
      <w:r>
        <w:rPr/>
        <w:t>FB98cvbh5bXDOti44LkWfCdWnDiFNpcbz6XEFafUDj24bLQpBwqDGJWkq0VCStLhSbKBzB455590L1</w:t>
      </w:r>
    </w:p>
    <w:p>
      <w:pPr>
        <w:pStyle w:val="PreformattedText"/>
        <w:bidi w:val="0"/>
        <w:spacing w:before="0" w:after="0"/>
        <w:jc w:val="left"/>
        <w:rPr/>
      </w:pPr>
      <w:r>
        <w:rPr/>
        <w:t>SVB5WR/V0G+CBvuR8v24sFaT+ImPvPrE3ThpSRow9I6uA+XuOmAMAYzk5P6cN0HtDiIUXkYNGhiOFY</w:t>
      </w:r>
    </w:p>
    <w:p>
      <w:pPr>
        <w:pStyle w:val="PreformattedText"/>
        <w:bidi w:val="0"/>
        <w:spacing w:before="0" w:after="0"/>
        <w:jc w:val="left"/>
        <w:rPr/>
      </w:pPr>
      <w:r>
        <w:rPr/>
        <w:t>6JI2GchWNtzk7D9uvGl0V6SV/p+UU6pvVTRxgthLAqiQc7PEYH0/8ATttn/nSn0v8AvuUdROPqec4s</w:t>
      </w:r>
    </w:p>
    <w:p>
      <w:pPr>
        <w:pStyle w:val="PreformattedText"/>
        <w:bidi w:val="0"/>
        <w:spacing w:before="0" w:after="0"/>
        <w:jc w:val="left"/>
        <w:rPr/>
      </w:pPr>
      <w:r>
        <w:rPr/>
        <w:t>U8f5csaGXbyhxJakiE4Rkny1fI4wcnBHyGfbi/bWT/l9Vq8tXDTn84q1BarkH+od2fP1huXXU7YwcY</w:t>
      </w:r>
    </w:p>
    <w:p>
      <w:pPr>
        <w:pStyle w:val="PreformattedText"/>
        <w:bidi w:val="0"/>
        <w:spacing w:before="0" w:after="0"/>
        <w:jc w:val="left"/>
        <w:rPr/>
      </w:pPr>
      <w:r>
        <w:rPr/>
        <w:t>OMADIGc7/nxjqR+0J0+++NBUr9iBv554eULmn4XHTkdEDc5z2J39ttvrx6G6OjFsSjJuQgboxbbn+9</w:t>
      </w:r>
    </w:p>
    <w:p>
      <w:pPr>
        <w:pStyle w:val="PreformattedText"/>
        <w:bidi w:val="0"/>
        <w:spacing w:before="0" w:after="0"/>
        <w:jc w:val="left"/>
        <w:rPr/>
      </w:pPr>
      <w:r>
        <w:rPr/>
        <w:t>asj+bn7wAUjElQ3yNQHf+s/3OP7cZYU4ds1Sd0xY+J5yjRknFsyQr/20+gjo9UqRb8GrV64KpT6DQK</w:t>
      </w:r>
    </w:p>
    <w:p>
      <w:pPr>
        <w:pStyle w:val="PreformattedText"/>
        <w:bidi w:val="0"/>
        <w:spacing w:before="0" w:after="0"/>
        <w:jc w:val="left"/>
        <w:rPr/>
      </w:pPr>
      <w:r>
        <w:rPr/>
        <w:t>JEXUa1W6rJTDpdJgRwVPzJ0peQywnISMZW4paW2kOOLQhWlbFn09JT1dVV1CKWlppeOZMmKCES0B3U</w:t>
      </w:r>
    </w:p>
    <w:p>
      <w:pPr>
        <w:pStyle w:val="PreformattedText"/>
        <w:bidi w:val="0"/>
        <w:spacing w:before="0" w:after="0"/>
        <w:jc w:val="left"/>
        <w:rPr/>
      </w:pPr>
      <w:r>
        <w:rPr/>
        <w:t>pRsAMhqokJSCogGibUkVFZV0dJSU66qqqV9XKlS0lUyYtTAJSkXJJzNgkAqUQkKIqV8RPi0b521an0</w:t>
      </w:r>
    </w:p>
    <w:p>
      <w:pPr>
        <w:pStyle w:val="PreformattedText"/>
        <w:bidi w:val="0"/>
        <w:spacing w:before="0" w:after="0"/>
        <w:jc w:val="left"/>
        <w:rPr/>
      </w:pPr>
      <w:r>
        <w:rPr/>
        <w:t>ewmhTOUVvyn5Ue6akwuHWrurEZLsWTLgNOpUYkZtlSWorDZQtr49cme8iR8PEjedP0idNk9JqpNDs2</w:t>
      </w:r>
    </w:p>
    <w:p>
      <w:pPr>
        <w:pStyle w:val="PreformattedText"/>
        <w:bidi w:val="0"/>
        <w:spacing w:before="0" w:after="0"/>
        <w:jc w:val="left"/>
        <w:rPr/>
      </w:pPr>
      <w:r>
        <w:rPr/>
        <w:t>SqVsenViSVoKZ0+YHSJkxB/dSwCeqkntkHFMAV2U+gOgnQ89Hab8btGck7TmJwrwLeTIThdUuWoWnL</w:t>
      </w:r>
    </w:p>
    <w:p>
      <w:pPr>
        <w:pStyle w:val="PreformattedText"/>
        <w:bidi w:val="0"/>
        <w:spacing w:before="0" w:after="0"/>
        <w:jc w:val="left"/>
        <w:rPr/>
      </w:pPr>
      <w:r>
        <w:rPr/>
        <w:t>cMuaB1aSMMtWF1LZWSxIqdG/mbmO8jl1ygt99oGQiUpNYuCVAjvPRKHFp9NYMt+W60288IjUhcmYpl</w:t>
      </w:r>
    </w:p>
    <w:p>
      <w:pPr>
        <w:pStyle w:val="PreformattedText"/>
        <w:bidi w:val="0"/>
        <w:spacing w:before="0" w:after="0"/>
        <w:jc w:val="left"/>
        <w:rPr/>
      </w:pPr>
      <w:r>
        <w:rPr/>
        <w:t>TspDTDTjrebynkLMikSKvaCxZL2lhRupSlFgnMFSgUgOEOpo0BY61GOpX+E2agh1knEtg7JCRjJLlk</w:t>
      </w:r>
    </w:p>
    <w:p>
      <w:pPr>
        <w:pStyle w:val="PreformattedText"/>
        <w:bidi w:val="0"/>
        <w:spacing w:before="0" w:after="0"/>
        <w:jc w:val="left"/>
        <w:rPr/>
      </w:pPr>
      <w:r>
        <w:rPr/>
        <w:t>pOIs5DXEI+fnOqpc3Fpt2jQXqDy6osZEOjU1sNCRMYpjyn2Pj3kOqb+KcbWS4hlRjpcQttKnkpVJet</w:t>
      </w:r>
    </w:p>
    <w:p>
      <w:pPr>
        <w:pStyle w:val="PreformattedText"/>
        <w:bidi w:val="0"/>
        <w:spacing w:before="0" w:after="0"/>
        <w:jc w:val="left"/>
        <w:rPr/>
      </w:pPr>
      <w:r>
        <w:rPr/>
        <w:t>2xtmI2ekTVrE2qmF1qZg5DEAOThHuk9ogAqwnsiqbZ2kdoTFSpMsyaSXZCX7TBi6i4BUpu0B2Q+EOA</w:t>
      </w:r>
    </w:p>
    <w:p>
      <w:pPr>
        <w:pStyle w:val="PreformattedText"/>
        <w:bidi w:val="0"/>
        <w:spacing w:before="0" w:after="0"/>
        <w:jc w:val="left"/>
        <w:rPr/>
      </w:pPr>
      <w:r>
        <w:rPr/>
        <w:t>54+Aa9muUniu5cVWU80xSLguJXK245K9SkfwbmCyqm0yQ4ls7LbrqqCsnCkpLWpRABVw+6Q0/4zY9U</w:t>
      </w:r>
    </w:p>
    <w:p>
      <w:pPr>
        <w:pStyle w:val="PreformattedText"/>
        <w:bidi w:val="0"/>
        <w:spacing w:before="0" w:after="0"/>
        <w:jc w:val="left"/>
        <w:rPr/>
      </w:pPr>
      <w:r>
        <w:rPr/>
        <w:t>gMVykiai3vSy6v8AtxDu3w26J1Y2Z0joKnFglzFmTMLgOicMO4mysLcb5PGwm21Msz4cKoIaTHlhpT</w:t>
      </w:r>
    </w:p>
    <w:p>
      <w:pPr>
        <w:pStyle w:val="PreformattedText"/>
        <w:bidi w:val="0"/>
        <w:spacing w:before="0" w:after="0"/>
        <w:jc w:val="left"/>
        <w:rPr/>
      </w:pPr>
      <w:r>
        <w:rPr/>
        <w:t>Ugp1aHG0p0DAwNeOoyQdODjY8YwuWElRSbhyL8/ePUNEokXJBBYgluR6Z6Q/nMnlhftOoNFuHl5HhV</w:t>
      </w:r>
    </w:p>
    <w:p>
      <w:pPr>
        <w:pStyle w:val="PreformattedText"/>
        <w:bidi w:val="0"/>
        <w:spacing w:before="0" w:after="0"/>
        <w:jc w:val="left"/>
        <w:rPr/>
      </w:pPr>
      <w:r>
        <w:rPr/>
        <w:t>OfLVr+Bqc5dPpgSqMtwOB1hhXllTiUJSCnSNZK1DSVFjLnpM8S5oZG8B2OhuRzxDQaqqCmWtCFORa5</w:t>
      </w:r>
    </w:p>
    <w:p>
      <w:pPr>
        <w:pStyle w:val="PreformattedText"/>
        <w:bidi w:val="0"/>
        <w:spacing w:before="0" w:after="0"/>
        <w:jc w:val="left"/>
        <w:rPr/>
      </w:pPr>
      <w:r>
        <w:rPr/>
        <w:t>ItxICjb+kEnQaRWHZfPDxdXdzXq3Kq97u5beG4x5MKDQL2iWqb+bqValzZjFQodSZvmqU9mkzWnI9P</w:t>
      </w:r>
    </w:p>
    <w:p>
      <w:pPr>
        <w:pStyle w:val="PreformattedText"/>
        <w:bidi w:val="0"/>
        <w:spacing w:before="0" w:after="0"/>
        <w:jc w:val="left"/>
        <w:rPr/>
      </w:pPr>
      <w:r>
        <w:rPr/>
        <w:t>THeQw2y67MAU4hCgvjQNlbD2XW002bLrj1srCQlSkJK0qBLpDgkA2LPhFz7Qhht4bU6JVGy5yujI6R</w:t>
      </w:r>
    </w:p>
    <w:p>
      <w:pPr>
        <w:pStyle w:val="PreformattedText"/>
        <w:bidi w:val="0"/>
        <w:spacing w:before="0" w:after="0"/>
        <w:jc w:val="left"/>
        <w:rPr/>
      </w:pPr>
      <w:r>
        <w:rPr/>
        <w:t>7L2qgTBWJmT1U4WSVCS1MkFKjLIKTMWyziSA4YWV8quVH2nNEgx6hYPi75e3hCrFXcpM9V58o46o9v</w:t>
      </w:r>
    </w:p>
    <w:p>
      <w:pPr>
        <w:pStyle w:val="PreformattedText"/>
        <w:bidi w:val="0"/>
        <w:spacing w:before="0" w:after="0"/>
        <w:jc w:val="left"/>
        <w:rPr/>
      </w:pPr>
      <w:r>
        <w:rPr/>
        <w:t>RpNVkwf4/Tm6fInsyJiEojuOxE6UIcmlhC3Q2HOC1HR+ZLUeqQUhPYOGYcI7WHExQoF2SbZYmFoNK/</w:t>
      </w:r>
    </w:p>
    <w:p>
      <w:pPr>
        <w:pStyle w:val="PreformattedText"/>
        <w:bidi w:val="0"/>
        <w:spacing w:before="0" w:after="0"/>
        <w:jc w:val="left"/>
        <w:rPr/>
      </w:pPr>
      <w:r>
        <w:rPr/>
        <w:t>SL0VWEyNq9BqRC5AExIkzZ8hUwoQD1UwpnpWZbOO1cYSp0Q+N/8z/tUPC9b9UurmRzY8OfN236O6t+</w:t>
      </w:r>
    </w:p>
    <w:p>
      <w:pPr>
        <w:pStyle w:val="PreformattedText"/>
        <w:bidi w:val="0"/>
        <w:spacing w:before="0" w:after="0"/>
        <w:jc w:val="left"/>
        <w:rPr/>
      </w:pPr>
      <w:r>
        <w:rPr/>
        <w:t>HaDfK2v0u6L0Ee31VBimWrBtOPGqLlXkzXEQGWGWpWlzTKJ8rI4bz+j1SiSpdRtBFDJll3nTEspsL2</w:t>
      </w:r>
    </w:p>
    <w:p>
      <w:pPr>
        <w:pStyle w:val="PreformattedText"/>
        <w:bidi w:val="0"/>
        <w:spacing w:before="0" w:after="0"/>
        <w:jc w:val="left"/>
        <w:rPr/>
      </w:pPr>
      <w:r>
        <w:rPr/>
        <w:t>wS1kAKPZCiXBzOEQpTdIugXSaeik2L+i+tn7SqUlAVsysrlzELUVYEhK1VtKpWJKSetRLSUk41ISCo</w:t>
      </w:r>
    </w:p>
    <w:p>
      <w:pPr>
        <w:pStyle w:val="PreformattedText"/>
        <w:bidi w:val="0"/>
        <w:spacing w:before="0" w:after="0"/>
        <w:jc w:val="left"/>
        <w:rPr/>
      </w:pPr>
      <w:r>
        <w:rPr/>
        <w:t>ceXfiB57+IqizKf4hPDVW+S8G+3ZQtinzqzS7zjRxEaZkRlJuOglLbMsTmwsNuIZeaJU0VurbUrih7</w:t>
      </w:r>
    </w:p>
    <w:p>
      <w:pPr>
        <w:pStyle w:val="PreformattedText"/>
        <w:bidi w:val="0"/>
        <w:spacing w:before="0" w:after="0"/>
        <w:jc w:val="left"/>
        <w:rPr/>
      </w:pPr>
      <w:r>
        <w:rPr/>
        <w:t>Q6qlnESqgVaJhJBwKQXcscKh7JZw73sbiJqu6P/wCzNeKXrzK2jRJQtctU2SqYgLH7ub1C1y+sSkkL</w:t>
      </w:r>
    </w:p>
    <w:p>
      <w:pPr>
        <w:pStyle w:val="PreformattedText"/>
        <w:bidi w:val="0"/>
        <w:spacing w:before="0" w:after="0"/>
        <w:jc w:val="left"/>
        <w:rPr/>
      </w:pPr>
      <w:r>
        <w:rPr/>
        <w:t>SDhI7aRhMTHpvIqj0G3qW9UGXH5yoiCgO6XHG3FaVBkFZGqOFKSEkDWAn1E9eGlSVfhwVghRFt+W/c</w:t>
      </w:r>
    </w:p>
    <w:p>
      <w:pPr>
        <w:pStyle w:val="PreformattedText"/>
        <w:bidi w:val="0"/>
        <w:spacing w:before="0" w:after="0"/>
        <w:jc w:val="left"/>
        <w:rPr/>
      </w:pPr>
      <w:r>
        <w:rPr/>
        <w:t>2WuhERiNpLnVM3CpgksSMjxYa5vpezREHxK2a1eFy8g+Qscx1SL15mQ72r8XUQ7FtTl81iO+top+8h</w:t>
      </w:r>
    </w:p>
    <w:p>
      <w:pPr>
        <w:pStyle w:val="PreformattedText"/>
        <w:bidi w:val="0"/>
        <w:spacing w:before="0" w:after="0"/>
        <w:jc w:val="left"/>
        <w:rPr/>
      </w:pPr>
      <w:r>
        <w:rPr/>
        <w:t>yLtrVJbIKgViC6kZyriIonp01dUbqQjAkH+ZfpYF/wAodVtQV0sxbuLDve/wAHmO8Ze/tOKtI5pc5b</w:t>
      </w:r>
    </w:p>
    <w:p>
      <w:pPr>
        <w:pStyle w:val="PreformattedText"/>
        <w:bidi w:val="0"/>
        <w:spacing w:before="0" w:after="0"/>
        <w:jc w:val="left"/>
        <w:rPr/>
      </w:pPr>
      <w:r>
        <w:rPr/>
        <w:t>qafhSkW3R+Z9y0ykLS3HkNwol0m1oFjV6TGQ5lpTN1WHCfdLah56DNhuZW6hY1PoxPFHhSiZjVOkSy</w:t>
      </w:r>
    </w:p>
    <w:p>
      <w:pPr>
        <w:pStyle w:val="PreformattedText"/>
        <w:bidi w:val="0"/>
        <w:spacing w:before="0" w:after="0"/>
        <w:jc w:val="left"/>
        <w:rPr/>
      </w:pPr>
      <w:r>
        <w:rPr/>
        <w:t>WGHtAKxJJA7TpmG50LjIxi/SWQayXKxDCJc6Zc6YlJUhQd2wqSO4htYQPLTk+uNc1KpjsV9VNsymty</w:t>
      </w:r>
    </w:p>
    <w:p>
      <w:pPr>
        <w:pStyle w:val="PreformattedText"/>
        <w:bidi w:val="0"/>
        <w:spacing w:before="0" w:after="0"/>
        <w:jc w:val="left"/>
        <w:rPr/>
      </w:pPr>
      <w:r>
        <w:rPr/>
        <w:t>JDbEdDPxlSEcU230MyjGLa4zkgvzVPNuanEJRIGsvJPCG05wm1JUDjA9Hc3vlkONi0SOzJBlUoSU4M</w:t>
      </w:r>
    </w:p>
    <w:p>
      <w:pPr>
        <w:pStyle w:val="PreformattedText"/>
        <w:bidi w:val="0"/>
        <w:spacing w:before="0" w:after="0"/>
        <w:jc w:val="left"/>
        <w:rPr/>
      </w:pPr>
      <w:r>
        <w:rPr/>
        <w:t>I3EFxYAPvudxANzaJAcrOaUaPcXNSn0ysMSnbSu61aFTWoSpghMSrbZmOXGpK8NonlN4tSYjvpWxpY</w:t>
      </w:r>
    </w:p>
    <w:p>
      <w:pPr>
        <w:pStyle w:val="PreformattedText"/>
        <w:bidi w:val="0"/>
        <w:spacing w:before="0" w:after="0"/>
        <w:jc w:val="left"/>
        <w:rPr/>
      </w:pPr>
      <w:r>
        <w:rPr/>
        <w:t>jIClhta1xtdSrE2iBSwmy1qsAVdspCbMS+H2bg5EAuDD2jqgJNasAqEialI44QSoBi57Vi2oI1EM14</w:t>
      </w:r>
    </w:p>
    <w:p>
      <w:pPr>
        <w:pStyle w:val="PreformattedText"/>
        <w:bidi w:val="0"/>
        <w:spacing w:before="0" w:after="0"/>
        <w:jc w:val="left"/>
        <w:rPr/>
      </w:pPr>
      <w:r>
        <w:rPr/>
        <w:t>eZlMvaov06uralIrVwVe56TU1sSGKnRLrrM+fOqLyob5DzLKp06psy45V5vkhbfqdjNkmn9bRTROQA</w:t>
      </w:r>
    </w:p>
    <w:p>
      <w:pPr>
        <w:pStyle w:val="PreformattedText"/>
        <w:bidi w:val="0"/>
        <w:spacing w:before="0" w:after="0"/>
        <w:jc w:val="left"/>
        <w:rPr/>
      </w:pPr>
      <w:r>
        <w:rPr/>
        <w:t>tgApLhly2sxI0DKQcnz7JMM6dMuslYJjy1l1IVZ0rzuCT2SXCwCCxscTGLf7Mu29+RVDszmDy/mMUr</w:t>
      </w:r>
    </w:p>
    <w:p>
      <w:pPr>
        <w:pStyle w:val="PreformattedText"/>
        <w:bidi w:val="0"/>
        <w:spacing w:before="0" w:after="0"/>
        <w:jc w:val="left"/>
        <w:rPr/>
      </w:pPr>
      <w:r>
        <w:rPr/>
        <w:t>mXymqTvMe16iuIuQzV1UacHazQKrEb/+px3qazMD8dJUXYc2SyjzHX0Npl6SaQJFdSTMNXs6YJ0mYB</w:t>
      </w:r>
    </w:p>
    <w:p>
      <w:pPr>
        <w:pStyle w:val="PreformattedText"/>
        <w:bidi w:val="0"/>
        <w:spacing w:before="0" w:after="0"/>
        <w:jc w:val="left"/>
        <w:rPr/>
      </w:pPr>
      <w:r>
        <w:rPr/>
        <w:t>kXZaFZEpUh3Fw2Ie8Wi66Shf4vZ1bL6yi2nKMifLJDEWwLT/KpK7AgBWLAfcD62rE8UFpc++RXLXnX</w:t>
      </w:r>
    </w:p>
    <w:p>
      <w:pPr>
        <w:pStyle w:val="PreformattedText"/>
        <w:bidi w:val="0"/>
        <w:spacing w:before="0" w:after="0"/>
        <w:jc w:val="left"/>
        <w:rPr/>
      </w:pPr>
      <w:r>
        <w:rPr/>
        <w:t>y9bVBo/Mi3Y9UTSVPIlyLfrbDr1OuO2HZTJKJb0CuRZ0cOpP3rTbTyghThQnb6CtRX0VNWyhhRPSFE</w:t>
      </w:r>
    </w:p>
    <w:p>
      <w:pPr>
        <w:pStyle w:val="PreformattedText"/>
        <w:bidi w:val="0"/>
        <w:spacing w:before="0" w:after="0"/>
        <w:jc w:val="left"/>
        <w:rPr/>
      </w:pPr>
      <w:r>
        <w:rPr/>
        <w:t>EvhVktOQcpU4yuGORjzxtyl/Uu0KqgUoLnU6yAdFIN0LZ1NiSRqWOICDy3rfuC5FB+oOvRoiyFqSFl</w:t>
      </w:r>
    </w:p>
    <w:p>
      <w:pPr>
        <w:pStyle w:val="PreformattedText"/>
        <w:bidi w:val="0"/>
        <w:spacing w:before="0" w:after="0"/>
        <w:jc w:val="left"/>
        <w:rPr/>
      </w:pPr>
      <w:r>
        <w:rPr/>
        <w:t>LjqSQTqJ/Ckgjh6lOJjk/OsQwlzZpxTiyd2vjDz0uhwKMylmM0lKkjBUfxEnqonGSd+vBmAPYOV/H5</w:t>
      </w:r>
    </w:p>
    <w:p>
      <w:pPr>
        <w:pStyle w:val="PreformattedText"/>
        <w:bidi w:val="0"/>
        <w:spacing w:before="0" w:after="0"/>
        <w:jc w:val="left"/>
        <w:rPr/>
      </w:pPr>
      <w:r>
        <w:rPr/>
        <w:t>mHKUhIASGAgsuOlplsF1A9QBOPfI3B26H8/lwBu4Z1b4KtL3GYhoRQSqUtIZ1oWSCnSCUqzgg46bnh</w:t>
      </w:r>
    </w:p>
    <w:p>
      <w:pPr>
        <w:pStyle w:val="PreformattedText"/>
        <w:bidi w:val="0"/>
        <w:spacing w:before="0" w:after="0"/>
        <w:jc w:val="left"/>
        <w:rPr/>
      </w:pPr>
      <w:r>
        <w:rPr/>
        <w:t>NdrgM7QZCApICw+/lvpHVfLCkuuolOslLZUFFHpAQsHJB26Z6fpwkS7vnv1+kIK2ehRxCw4aQpZdEo</w:t>
      </w:r>
    </w:p>
    <w:p>
      <w:pPr>
        <w:pStyle w:val="PreformattedText"/>
        <w:bidi w:val="0"/>
        <w:spacing w:before="0" w:after="0"/>
        <w:jc w:val="left"/>
        <w:rPr/>
      </w:pPr>
      <w:r>
        <w:rPr/>
        <w:t>8anKirDSUNtkJyB2Sepx7f24C26HaUy5UspcBhY5RRb46+QMG/rrplYo0VIlNOKjSnWAlBcR5bqk6/</w:t>
      </w:r>
    </w:p>
    <w:p>
      <w:pPr>
        <w:pStyle w:val="PreformattedText"/>
        <w:bidi w:val="0"/>
        <w:spacing w:before="0" w:after="0"/>
        <w:jc w:val="left"/>
        <w:rPr/>
      </w:pPr>
      <w:r>
        <w:rPr/>
        <w:t>TvuB+nDGslBZBVc2FtwEV0zFSKmbMl5LDcM4qZdhpDijlPbIA+QP0P68SNaxnzL5qMXmT7Ce4ekcn2</w:t>
      </w:r>
    </w:p>
    <w:p>
      <w:pPr>
        <w:pStyle w:val="PreformattedText"/>
        <w:bidi w:val="0"/>
        <w:spacing w:before="0" w:after="0"/>
        <w:jc w:val="left"/>
        <w:rPr/>
      </w:pPr>
      <w:r>
        <w:rPr/>
        <w:t>CEHGDpxsASRgHt77fTbhqj2xeFVZG+kdUj7jAJBKDke2cDb5/XjTaC9JJ/0/KKbVA/iZlsiYJ4bajV</w:t>
      </w:r>
    </w:p>
    <w:p>
      <w:pPr>
        <w:pStyle w:val="PreformattedText"/>
        <w:bidi w:val="0"/>
        <w:spacing w:before="0" w:after="0"/>
        <w:jc w:val="left"/>
        <w:rPr/>
      </w:pPr>
      <w:r>
        <w:rPr/>
        <w:t>E9cB8kjfGydx+p4p9MD+u5bZCeT/ANx584sU4ts1ZP8Ay/k2kOBMz8G4CMYbUe4x6Tjt7g479eL9tQ</w:t>
      </w:r>
    </w:p>
    <w:p>
      <w:pPr>
        <w:pStyle w:val="PreformattedText"/>
        <w:bidi w:val="0"/>
        <w:spacing w:before="0" w:after="0"/>
        <w:jc w:val="left"/>
        <w:rPr/>
      </w:pPr>
      <w:r>
        <w:rPr/>
        <w:t>kbPqS2UtXpFUob1dPxUPWG7Ug7HrgEDrkkb/2OP24x0e1aNBU4lo4n8u6F7TgpMdslW5bHQ4z6QR8x</w:t>
      </w:r>
    </w:p>
    <w:p>
      <w:pPr>
        <w:pStyle w:val="PreformattedText"/>
        <w:bidi w:val="0"/>
        <w:spacing w:before="0" w:after="0"/>
        <w:jc w:val="left"/>
        <w:rPr/>
      </w:pPr>
      <w:r>
        <w:rPr/>
        <w:t>149E9Gw2xKNx7g04Ri+3b7Vqn/mygMQfil5JxlzOMZ2VkdxgnH7cZXNLbdrB/wC6v+4xokpv1TT6vK</w:t>
      </w:r>
    </w:p>
    <w:p>
      <w:pPr>
        <w:pStyle w:val="PreformattedText"/>
        <w:bidi w:val="0"/>
        <w:spacing w:before="0" w:after="0"/>
        <w:jc w:val="left"/>
        <w:rPr/>
      </w:pPr>
      <w:r>
        <w:rPr/>
        <w:t>T/AGiKn/G7zTj3Vzahckl1Soqt2xYtLq1Ut2jwKlLbr17VahtV4T7jS1MZZlw6RQJ9PEFtxSWGJU+W</w:t>
      </w:r>
    </w:p>
    <w:p>
      <w:pPr>
        <w:pStyle w:val="PreformattedText"/>
        <w:bidi w:val="0"/>
        <w:spacing w:before="0" w:after="0"/>
        <w:jc w:val="left"/>
        <w:rPr/>
      </w:pPr>
      <w:r>
        <w:rPr/>
        <w:t>88XHFspaoX6RtuVc6sl7Bkr6nZ9AmVMmKCmEyomJxpCgXH7JBQlBAKk9ZNKbkiL50A2TRSKaZtuoAX</w:t>
      </w:r>
    </w:p>
    <w:p>
      <w:pPr>
        <w:pStyle w:val="PreformattedText"/>
        <w:bidi w:val="0"/>
        <w:spacing w:before="0" w:after="0"/>
        <w:jc w:val="left"/>
        <w:rPr/>
      </w:pPr>
      <w:r>
        <w:rPr/>
        <w:t>XV6pkuX2cRl08tWBWAuGM1YWqb7OIJlIKikXjhGn23bc12oR7amVidBYYdq14cyakuZTrVhGUlNMpd</w:t>
      </w:r>
    </w:p>
    <w:p>
      <w:pPr>
        <w:pStyle w:val="PreformattedText"/>
        <w:bidi w:val="0"/>
        <w:spacing w:before="0" w:after="0"/>
        <w:jc w:val="left"/>
        <w:rPr/>
      </w:pPr>
      <w:r>
        <w:rPr/>
        <w:t>r2fRpkanNVdSltNxoZkSW2l+tahqU25mYkTFS0SzOEtKiQlMsOtbByVTFJxhIHtEsS+T5aUFoQVLEr</w:t>
      </w:r>
    </w:p>
    <w:p>
      <w:pPr>
        <w:pStyle w:val="PreformattedText"/>
        <w:bidi w:val="0"/>
        <w:spacing w:before="0" w:after="0"/>
        <w:jc w:val="left"/>
        <w:rPr/>
      </w:pPr>
      <w:r>
        <w:rPr/>
        <w:t>rygOVzQ8uXYYQJSWSVEgBIKiAcyQXDJ8w6TcXMCsv3FeFXqE6j09ipzKXTnwE0G27fjtOKnmFT2GWo</w:t>
      </w:r>
    </w:p>
    <w:p>
      <w:pPr>
        <w:pStyle w:val="PreformattedText"/>
        <w:bidi w:val="0"/>
        <w:spacing w:before="0" w:after="0"/>
        <w:jc w:val="left"/>
        <w:rPr/>
      </w:pPr>
      <w:r>
        <w:rPr/>
        <w:t>sCZMCQl11pppcgIWpKQyyhCJWQqTSJ6illJQuYQFKHtrVopSj2lNYJGQtq5MdOkz609dVTDMSgHClg</w:t>
      </w:r>
    </w:p>
    <w:p>
      <w:pPr>
        <w:pStyle w:val="PreformattedText"/>
        <w:bidi w:val="0"/>
        <w:spacing w:before="0" w:after="0"/>
        <w:jc w:val="left"/>
        <w:rPr/>
      </w:pPr>
      <w:r>
        <w:rPr/>
        <w:t>EpQBcBCWQHHtEJvc2BiPdqxWbgpkqSW2o4fqDtRjOu623RCkokvtt+SVDRiCy2nB3+96A+oT7qllEs</w:t>
      </w:r>
    </w:p>
    <w:p>
      <w:pPr>
        <w:pStyle w:val="PreformattedText"/>
        <w:bidi w:val="0"/>
        <w:spacing w:before="0" w:after="0"/>
        <w:jc w:val="left"/>
        <w:rPr/>
      </w:pPr>
      <w:r>
        <w:rPr/>
        <w:t>EWDHJnDOx1u7n4xAoSmaVLKbLIIsQWU7AizWax9RDPVxp+j3GtcF1ESa5CMqBLbUkGPVqc8iVDlsnJ</w:t>
      </w:r>
    </w:p>
    <w:p>
      <w:pPr>
        <w:pStyle w:val="PreformattedText"/>
        <w:bidi w:val="0"/>
        <w:spacing w:before="0" w:after="0"/>
        <w:jc w:val="left"/>
        <w:rPr/>
      </w:pPr>
      <w:r>
        <w:rPr/>
        <w:t>T8Q1MZYU2R3YChuSeJeSsTJaXGIZHiDYg8GLeMQ9RKMuarCcCiLHNlC6SOILNxAjYf4PeeND8SPJrl</w:t>
      </w:r>
    </w:p>
    <w:p>
      <w:pPr>
        <w:pStyle w:val="PreformattedText"/>
        <w:bidi w:val="0"/>
        <w:spacing w:before="0" w:after="0"/>
        <w:jc w:val="left"/>
        <w:rPr/>
      </w:pPr>
      <w:r>
        <w:rPr/>
        <w:t>9fKHmxUa1RkPVJn4hCnKbc1OUqFXobmk5aUirxpZQCfUzIaUR6+MY29Rr2ZtSoozdCC6CzAy1dpDMT</w:t>
      </w:r>
    </w:p>
    <w:p>
      <w:pPr>
        <w:pStyle w:val="PreformattedText"/>
        <w:bidi w:val="0"/>
        <w:spacing w:before="0" w:after="0"/>
        <w:jc w:val="left"/>
        <w:rPr/>
      </w:pPr>
      <w:r>
        <w:rPr/>
        <w:t>kDhLl3Sco9IdFtqfrrYdNtFNlzEtMDu0xDJmA5XJ7Tblbs7vOWZYuXlY3EddbdnUwKwlTiVrU6w3+E</w:t>
      </w:r>
    </w:p>
    <w:p>
      <w:pPr>
        <w:pStyle w:val="PreformattedText"/>
        <w:bidi w:val="0"/>
        <w:spacing w:before="0" w:after="0"/>
        <w:jc w:val="left"/>
        <w:rPr/>
      </w:pPr>
      <w:r>
        <w:rPr/>
        <w:t>AYwTsRjGQrrnOa0qWROcDIOPRufOJlUw40rUGC7ZWHGIic2eQNs31cP8xsvNW7dDpYXOqHwQqUCsLa</w:t>
      </w:r>
    </w:p>
    <w:p>
      <w:pPr>
        <w:pStyle w:val="PreformattedText"/>
        <w:bidi w:val="0"/>
        <w:spacing w:before="0" w:after="0"/>
        <w:jc w:val="left"/>
        <w:rPr/>
      </w:pPr>
      <w:r>
        <w:rPr/>
        <w:t>b+HCapTPOR5kst6EqkNuIWoNJLgdACeJmRNIQpJSFpOinIBcZeD2LjuAtcejXTfavRrBTJJrNmyirB</w:t>
      </w:r>
    </w:p>
    <w:p>
      <w:pPr>
        <w:pStyle w:val="PreformattedText"/>
        <w:bidi w:val="0"/>
        <w:spacing w:before="0" w:after="0"/>
        <w:jc w:val="left"/>
        <w:rPr/>
      </w:pPr>
      <w:r>
        <w:rPr/>
        <w:t>KKzLVLxEFpUwBRSh3PVKSpAxEJwO8LGxuUvNW0qUIdvW+1U2FulyJLtS5qjaMd2aGHG1O1KAqlOLTk</w:t>
      </w:r>
    </w:p>
    <w:p>
      <w:pPr>
        <w:pStyle w:val="PreformattedText"/>
        <w:bidi w:val="0"/>
        <w:spacing w:before="0" w:after="0"/>
        <w:jc w:val="left"/>
        <w:rPr/>
      </w:pPr>
      <w:r>
        <w:rPr/>
        <w:t>lpYcaccI8r0BSiHGxC0ELEtE6WCT+7mhKbAkWSpJIdr5s7pa8aWP0qdFNoLlr2zslKZqPa/EUVNXHD</w:t>
      </w:r>
    </w:p>
    <w:p>
      <w:pPr>
        <w:pStyle w:val="PreformattedText"/>
        <w:bidi w:val="0"/>
        <w:spacing w:before="0" w:after="0"/>
        <w:jc w:val="left"/>
        <w:rPr/>
      </w:pPr>
      <w:r>
        <w:rPr/>
        <w:t>iBeXMWtN8wUrQHe5ABSuw7lhysm37bVrI5lWZyssf+DBuPcFTtiVdN3c3L5YD4cRGuK/6/Hhs0WCpt</w:t>
      </w:r>
    </w:p>
    <w:p>
      <w:pPr>
        <w:pStyle w:val="PreformattedText"/>
        <w:bidi w:val="0"/>
        <w:spacing w:before="0" w:after="0"/>
        <w:jc w:val="left"/>
        <w:rPr/>
      </w:pPr>
      <w:r>
        <w:rPr/>
        <w:t>ptChFjypSW0hEd+KSXQtOn08+nkyxRyaVcpkqnOqdUzWuSpawEoyt7ZFgGvGe7Z/SQnZNbtiZ0T2pt</w:t>
      </w:r>
    </w:p>
    <w:p>
      <w:pPr>
        <w:pStyle w:val="PreformattedText"/>
        <w:bidi w:val="0"/>
        <w:spacing w:before="0" w:after="0"/>
        <w:jc w:val="left"/>
        <w:rPr/>
      </w:pPr>
      <w:r>
        <w:rPr/>
        <w:t>esG0sRkSKkUVFsXZxKcJVS7Mo+sNRMLlX7eZKkFRJmy57BJlte9oUapUClwaPSo1Ni0JMYUaKw2lqH</w:t>
      </w:r>
    </w:p>
    <w:p>
      <w:pPr>
        <w:pStyle w:val="PreformattedText"/>
        <w:bidi w:val="0"/>
        <w:spacing w:before="0" w:after="0"/>
        <w:jc w:val="left"/>
        <w:rPr/>
      </w:pPr>
      <w:r>
        <w:rPr/>
        <w:t>EYjBCUtBGgqUNKd1E5JVqUpSio8Q20ZaZygoB1Br72s5O/K8ZDRVdV+IqKmsqVVNRVqUqatZxLWpdy</w:t>
      </w:r>
    </w:p>
    <w:p>
      <w:pPr>
        <w:pStyle w:val="PreformattedText"/>
        <w:bidi w:val="0"/>
        <w:spacing w:before="0" w:after="0"/>
        <w:jc w:val="left"/>
        <w:rPr/>
      </w:pPr>
      <w:r>
        <w:rPr/>
        <w:t>olwHOgAAADAAAAJGYwy+G2n1jTEbHnIBKktHSFLGAcp+7zgjGQobniKqTiSE5hL6nuPNy0SlPMUkkg</w:t>
      </w:r>
    </w:p>
    <w:p>
      <w:pPr>
        <w:pStyle w:val="PreformattedText"/>
        <w:bidi w:val="0"/>
        <w:spacing w:before="0" w:after="0"/>
        <w:jc w:val="left"/>
        <w:rPr/>
      </w:pPr>
      <w:r>
        <w:rPr/>
        <w:t>XWS287jxim+j86KPeXi5urmWwEzKZRNXL+yGkLOVW9y/qU1E1+nh7QoLqd2VGtvr8hYSttuGFLBQgi</w:t>
      </w:r>
    </w:p>
    <w:p>
      <w:pPr>
        <w:pStyle w:val="PreformattedText"/>
        <w:bidi w:val="0"/>
        <w:spacing w:before="0" w:after="0"/>
        <w:jc w:val="left"/>
        <w:rPr/>
      </w:pPr>
      <w:r>
        <w:rPr/>
        <w:t>D2moSZMuW5SlZClaG5DZPkkecWGdJUKNMp3VLQVL17ag5swJCQyRZy3GM3E5+PHvyrJveO/VGZKae/</w:t>
      </w:r>
    </w:p>
    <w:p>
      <w:pPr>
        <w:pStyle w:val="PreformattedText"/>
        <w:bidi w:val="0"/>
        <w:spacing w:before="0" w:after="0"/>
        <w:jc w:val="left"/>
        <w:rPr/>
      </w:pPr>
      <w:r>
        <w:rPr/>
        <w:t>Sq1ANKqzlzU+PU5b7So7KKuVrp8P8Aic6O+uQ1IfBC2iVPDWm8KXMktVSl9rCykqLFJADk6AH2n7jc</w:t>
      </w:r>
    </w:p>
    <w:p>
      <w:pPr>
        <w:pStyle w:val="PreformattedText"/>
        <w:bidi w:val="0"/>
        <w:spacing w:before="0" w:after="0"/>
        <w:jc w:val="left"/>
        <w:rPr/>
      </w:pPr>
      <w:r>
        <w:rPr/>
        <w:t>RR8EmoSqlnJIQlQKVpAZQctcPiIukg3DqAILw9d3S6ZYXJa57ktaLPj3Gh4m24Uht2BKark5aYtN0R</w:t>
      </w:r>
    </w:p>
    <w:p>
      <w:pPr>
        <w:pStyle w:val="PreformattedText"/>
        <w:bidi w:val="0"/>
        <w:spacing w:before="0" w:after="0"/>
        <w:jc w:val="left"/>
        <w:rPr/>
      </w:pPr>
      <w:r>
        <w:rPr/>
        <w:t>alIjuSafAjKky06HXfW0yhBIkJ4WoagVdXKl1KMCU3WcwUJYqTiCSElZZN87kBk2b7QT+BpFqp5hmL</w:t>
      </w:r>
    </w:p>
    <w:p>
      <w:pPr>
        <w:pStyle w:val="PreformattedText"/>
        <w:bidi w:val="0"/>
        <w:spacing w:before="0" w:after="0"/>
        <w:jc w:val="left"/>
        <w:rPr/>
      </w:pPr>
      <w:r>
        <w:rPr/>
        <w:t>LBILA4zYKILBQSMRsLG2RY1R+H69KvyzrNSVcVHrhYYr8iFW5MuG7FDz9VmpmsuPU4oWiSw/KmSopd</w:t>
      </w:r>
    </w:p>
    <w:p>
      <w:pPr>
        <w:pStyle w:val="PreformattedText"/>
        <w:bidi w:val="0"/>
        <w:spacing w:before="0" w:after="0"/>
        <w:jc w:val="left"/>
        <w:rPr/>
      </w:pPr>
      <w:r>
        <w:rPr/>
        <w:t>VLcfU/Ha1IUXHlmy7epUT5kqdKWAFSkYQDiIMsYCHzxMEqYgJAybKK1sGqVJkzZM9PbExbuCHC1Y0l</w:t>
      </w:r>
    </w:p>
    <w:p>
      <w:pPr>
        <w:pStyle w:val="PreformattedText"/>
        <w:bidi w:val="0"/>
        <w:spacing w:before="0" w:after="0"/>
        <w:jc w:val="left"/>
        <w:rPr/>
      </w:pPr>
      <w:r>
        <w:rPr/>
        <w:t>m4kFWIuQXbW0Hl5ynt295yry5UVamD7xDdes9xZgv0+etj45bzUv7pUGUstpUmMpbgfKfuUNnSHKuu</w:t>
      </w:r>
    </w:p>
    <w:p>
      <w:pPr>
        <w:pStyle w:val="PreformattedText"/>
        <w:bidi w:val="0"/>
        <w:spacing w:before="0" w:after="0"/>
        <w:jc w:val="left"/>
        <w:rPr/>
      </w:pPr>
      <w:r>
        <w:rPr/>
        <w:t>fMkAIqJRBFgu2p17tTZs73afTIQtRXTTAEuCUkZW0Lu5LWIIL2awiwSJJq1QstNErrEmLVreRNakw3</w:t>
      </w:r>
    </w:p>
    <w:p>
      <w:pPr>
        <w:pStyle w:val="PreformattedText"/>
        <w:bidi w:val="0"/>
        <w:spacing w:before="0" w:after="0"/>
        <w:jc w:val="left"/>
        <w:rPr/>
      </w:pPr>
      <w:r>
        <w:rPr/>
        <w:t>zILqnplFXDjVemyZMFAqMJ1qLESohAW6qjoYcw6kHiQ2bMlAFNOsLlzCcrFKmYhWgxABQDn2TciGW0</w:t>
      </w:r>
    </w:p>
    <w:p>
      <w:pPr>
        <w:pStyle w:val="PreformattedText"/>
        <w:bidi w:val="0"/>
        <w:spacing w:before="0" w:after="0"/>
        <w:jc w:val="left"/>
        <w:rPr/>
      </w:pPr>
      <w:r>
        <w:rPr/>
        <w:t>5U1SkzJqClaQm5u4BzGrpuk5BlDcYub+xDhJuTww3bFqclh1Flc5blpcWjxw+KdSjUIMSY7MgtyEgK</w:t>
      </w:r>
    </w:p>
    <w:p>
      <w:pPr>
        <w:pStyle w:val="PreformattedText"/>
        <w:bidi w:val="0"/>
        <w:spacing w:before="0" w:after="0"/>
        <w:jc w:val="left"/>
        <w:rPr/>
      </w:pPr>
      <w:r>
        <w:rPr/>
        <w:t>YqK2kTEqRkILi2VKWtvUdj6HS0p2RMl4iOqnEBOYCSA5G4OHtYuNXJwjp7KR+v5c/C65tOhzmDhJAy</w:t>
      </w:r>
    </w:p>
    <w:p>
      <w:pPr>
        <w:pStyle w:val="PreformattedText"/>
        <w:bidi w:val="0"/>
        <w:spacing w:before="0" w:after="0"/>
        <w:jc w:val="left"/>
        <w:rPr/>
      </w:pPr>
      <w:r>
        <w:rPr/>
        <w:t>DAh2I9rgAIvRitNMNBtpCUIAACU4HQe3vtxasRFt3CKfHJ5WCT13xt0zkk/lx2QsX13HhAQFeKVNkK</w:t>
      </w:r>
    </w:p>
    <w:p>
      <w:pPr>
        <w:pStyle w:val="PreformattedText"/>
        <w:bidi w:val="0"/>
        <w:spacing w:before="0" w:after="0"/>
        <w:jc w:val="left"/>
        <w:rPr/>
      </w:pPr>
      <w:r>
        <w:rPr/>
        <w:t>GxBBH1/ueOL5Pzx7++Bgkjw2UzC4NOVY1owBnfZYz7j/AH6cFKQXuw5u/PpBkqwkFsoMK6WUwHEoT9</w:t>
      </w:r>
    </w:p>
    <w:p>
      <w:pPr>
        <w:pStyle w:val="PreformattedText"/>
        <w:bidi w:val="0"/>
        <w:spacing w:before="0" w:after="0"/>
        <w:jc w:val="left"/>
        <w:rPr/>
      </w:pPr>
      <w:r>
        <w:rPr/>
        <w:t>4G8hKSASMfiH/mHX58FKAUkizboNNmAh0ZxCPmFeVyR5j8BpiUhCFkBxIXpUg5woYG4Kf3HDYquSC5</w:t>
      </w:r>
    </w:p>
    <w:p>
      <w:pPr>
        <w:pStyle w:val="PreformattedText"/>
        <w:bidi w:val="0"/>
        <w:spacing w:before="0" w:after="0"/>
        <w:jc w:val="left"/>
        <w:rPr/>
      </w:pPr>
      <w:r>
        <w:rPr/>
        <w:t>GkQk+dNWSlQKQk+fOcNoiyaxezYlMwXXi2cuKcaUcqwRnKkHPX22/uktIWxJI+Hz+sIBCl2SlyN3GM</w:t>
      </w:r>
    </w:p>
    <w:p>
      <w:pPr>
        <w:pStyle w:val="PreformattedText"/>
        <w:bidi w:val="0"/>
        <w:spacing w:before="0" w:after="0"/>
        <w:jc w:val="left"/>
        <w:rPr/>
      </w:pPr>
      <w:r>
        <w:rPr/>
        <w:t>3r+kOqGAckD9BjT8znHDmt/fzA2pi8yf3ae4ekBJactYGclJzgjJyPn13A4bS2KgRk0HVkWyaOLSco</w:t>
      </w:r>
    </w:p>
    <w:p>
      <w:pPr>
        <w:pStyle w:val="PreformattedText"/>
        <w:bidi w:val="0"/>
        <w:spacing w:before="0" w:after="0"/>
        <w:jc w:val="left"/>
        <w:rPr/>
      </w:pPr>
      <w:r>
        <w:rPr/>
        <w:t>04BGnY5z1SOu2ycEf5+/GlUB/wAHJP8ATFQq0gVMx83/AC+kcoTI/iYwAT5xJ2P/AG5yMdumOKpTED</w:t>
      </w:r>
    </w:p>
    <w:p>
      <w:pPr>
        <w:pStyle w:val="PreformattedText"/>
        <w:bidi w:val="0"/>
        <w:spacing w:before="0" w:after="0"/>
        <w:jc w:val="left"/>
        <w:rPr/>
      </w:pPr>
      <w:r>
        <w:rPr/>
        <w:t>bcvRpx+cT07/dyr+4H8h8ubwuKiyEwV4OB5agkA7/h7e/v/txetrqfZ1WBb9mr0isUKR+MkPchQvDb</w:t>
      </w:r>
    </w:p>
    <w:p>
      <w:pPr>
        <w:pStyle w:val="PreformattedText"/>
        <w:bidi w:val="0"/>
        <w:spacing w:before="0" w:after="0"/>
        <w:jc w:val="left"/>
        <w:rPr/>
      </w:pPr>
      <w:r>
        <w:rPr/>
        <w:t>qRsMgjbG577gY7e3+nGQJfHY5Xi/E/sh3/nzvhdwW/uGyAM+WkEZ6EBOTknp0z9ePRPRon9S0Tfyj0</w:t>
      </w:r>
    </w:p>
    <w:p>
      <w:pPr>
        <w:pStyle w:val="PreformattedText"/>
        <w:bidi w:val="0"/>
        <w:spacing w:before="0" w:after="0"/>
        <w:jc w:val="left"/>
        <w:rPr/>
      </w:pPr>
      <w:r>
        <w:rPr/>
        <w:t>aMZ2+ANq1T/wA1oCKB+LIQNRK1JCcE5JURpHudz/p34yefiVt6sAu85YGr9oxocohOyKcqLNJQeA7I</w:t>
      </w:r>
    </w:p>
    <w:p>
      <w:pPr>
        <w:pStyle w:val="PreformattedText"/>
        <w:bidi w:val="0"/>
        <w:spacing w:before="0" w:after="0"/>
        <w:jc w:val="left"/>
        <w:rPr/>
      </w:pPr>
      <w:r>
        <w:rPr/>
        <w:t>zfg94po8Rl523d3Oq+a/bpYNPgIgUupVaIpJjVZy0mIlJfqpeGEux1y40RptSs+eqMnSnCW1KxvpnX</w:t>
      </w:r>
    </w:p>
    <w:p>
      <w:pPr>
        <w:pStyle w:val="PreformattedText"/>
        <w:bidi w:val="0"/>
        <w:spacing w:before="0" w:after="0"/>
        <w:jc w:val="left"/>
        <w:rPr/>
      </w:pPr>
      <w:r>
        <w:rPr/>
        <w:t>SNo9I6ybRh5Z6uQFA9mbMkI6tS0gZuwTizUEiwABjYOh9BN2bsCjRVrImELnlKs5UueszUoU9gRiKi</w:t>
      </w:r>
    </w:p>
    <w:p>
      <w:pPr>
        <w:pStyle w:val="PreformattedText"/>
        <w:bidi w:val="0"/>
        <w:spacing w:before="0" w:after="0"/>
        <w:jc w:val="left"/>
        <w:rPr/>
      </w:pPr>
      <w:r>
        <w:rPr/>
        <w:t>l7FR95xDfUWiPXfOptNXGD1Sclqm2/Q0ralxGW5DLCXriucNt65NacVKkoixS6EMJUtQzJWpEaCQsS</w:t>
      </w:r>
    </w:p>
    <w:p>
      <w:pPr>
        <w:pStyle w:val="PreformattedText"/>
        <w:bidi w:val="0"/>
        <w:spacing w:before="0" w:after="0"/>
        <w:jc w:val="left"/>
        <w:rPr/>
      </w:pPr>
      <w:r>
        <w:rPr/>
        <w:t>ZagCeuWGJLswNkhPezkHtb2SDFiCVzV3ZMkEEJe5N+0o3e2QA7IJe6mhGeJeRRrXtCvWzbEtqoKcZj</w:t>
      </w:r>
    </w:p>
    <w:p>
      <w:pPr>
        <w:pStyle w:val="PreformattedText"/>
        <w:bidi w:val="0"/>
        <w:spacing w:before="0" w:after="0"/>
        <w:jc w:val="left"/>
        <w:rPr/>
      </w:pPr>
      <w:r>
        <w:rPr/>
        <w:t>sXJWWmUpVOqUqI2zIjpUrHkRkeT5KQ2g+mLpbcW2lLinFEgqqEzV5k9l+/Nn3b9c4LtBQRIXLSLkdo</w:t>
      </w:r>
    </w:p>
    <w:p>
      <w:pPr>
        <w:pStyle w:val="PreformattedText"/>
        <w:bidi w:val="0"/>
        <w:spacing w:before="0" w:after="0"/>
        <w:jc w:val="left"/>
        <w:rPr/>
      </w:pPr>
      <w:r>
        <w:rPr/>
        <w:t>+Fxk19BoLO94ilalOai2mpDwCi4+0kuBpS1u+fTEsqbaGQnQHjpKQQVAdFY1CaVOdZGQQ59fXWIOTJ</w:t>
      </w:r>
    </w:p>
    <w:p>
      <w:pPr>
        <w:pStyle w:val="PreformattedText"/>
        <w:bidi w:val="0"/>
        <w:spacing w:before="0" w:after="0"/>
        <w:jc w:val="left"/>
        <w:rPr/>
      </w:pPr>
      <w:r>
        <w:rPr/>
        <w:t>AQ597ysBl3boYW7Y7capU9t+KGnWkzorb6c6m5Lc+JpUtOAXFJjzQFbEgOAjUR6ZehmY5RvZh8/pER</w:t>
      </w:r>
    </w:p>
    <w:p>
      <w:pPr>
        <w:pStyle w:val="PreformattedText"/>
        <w:bidi w:val="0"/>
        <w:spacing w:before="0" w:after="0"/>
        <w:jc w:val="left"/>
        <w:rPr/>
      </w:pPr>
      <w:r>
        <w:rPr/>
        <w:t>XyymaCRa7Hy+RDxZx9kJz4l2xcd4cn6lUAqKC9f1sw1rkr8sMLi026o8ZBb8lLP/0mUGwtCyW5LmhX</w:t>
      </w:r>
    </w:p>
    <w:p>
      <w:pPr>
        <w:pStyle w:val="PreformattedText"/>
        <w:bidi w:val="0"/>
        <w:spacing w:before="0" w:after="0"/>
        <w:jc w:val="left"/>
        <w:rPr/>
      </w:pPr>
      <w:r>
        <w:rPr/>
        <w:t>qUK5032cmfT0+0EJPWSv2ajoQbotm74g+vZGgi7foy22aOrq9jzVDqKr9qgXcKHZmNkGIKScy97XfV</w:t>
      </w:r>
    </w:p>
    <w:p>
      <w:pPr>
        <w:pStyle w:val="PreformattedText"/>
        <w:bidi w:val="0"/>
        <w:spacing w:before="0" w:after="0"/>
        <w:jc w:val="left"/>
        <w:rPr/>
      </w:pPr>
      <w:r>
        <w:rPr/>
        <w:t>Tyl57Q4DD9ORUGkF8MSIy0lQ/xDQLiWgpIAT5iFKGOykAAY65iQrEMQY/Tn7xtBQLLAxS3Pkdd3Hu+</w:t>
      </w:r>
    </w:p>
    <w:p>
      <w:pPr>
        <w:pStyle w:val="PreformattedText"/>
        <w:bidi w:val="0"/>
        <w:spacing w:before="0" w:after="0"/>
        <w:jc w:val="left"/>
        <w:rPr/>
      </w:pPr>
      <w:r>
        <w:rPr/>
        <w:t>E8beo1CuOiQ7rivocbd8t11DRQ4EqUoaVlsryE6xpJB2IKSM8dLlKVicsNzc6QoStCkSwl8Qt5b2z4</w:t>
      </w:r>
    </w:p>
    <w:p>
      <w:pPr>
        <w:pStyle w:val="PreformattedText"/>
        <w:bidi w:val="0"/>
        <w:spacing w:before="0" w:after="0"/>
        <w:jc w:val="left"/>
        <w:rPr/>
      </w:pPr>
      <w:r>
        <w:rPr/>
        <w:t>ROjlhQ7Zm06H8VDjtPIS15oaS8MBWPvVpQs+X6k57E5PXiUp5MkpSlSQBkSH8+EVnahqZK1mWXSXbK</w:t>
      </w:r>
    </w:p>
    <w:p>
      <w:pPr>
        <w:pStyle w:val="PreformattedText"/>
        <w:bidi w:val="0"/>
        <w:spacing w:before="0" w:after="0"/>
        <w:jc w:val="left"/>
        <w:rPr/>
      </w:pPr>
      <w:r>
        <w:rPr/>
        <w:t>7aXzt3iJAvWhQGEsPQ20BxJL/l42czkJLiTgBRyOuxAJ0+76o2ZTGW6C9n5FrvzaKzI2jVlSkTAyMn</w:t>
      </w:r>
    </w:p>
    <w:p>
      <w:pPr>
        <w:pStyle w:val="PreformattedText"/>
        <w:bidi w:val="0"/>
        <w:spacing w:before="0" w:after="0"/>
        <w:jc w:val="left"/>
        <w:rPr/>
      </w:pPr>
      <w:r>
        <w:rPr/>
        <w:t>3HVt413g6wgOZN20+0qO6t+UzG81RaCSorUFaN0oIV6QAlerbt1yRms7RanRgDBWTc+OUTmzZJqJoJ</w:t>
      </w:r>
    </w:p>
    <w:p>
      <w:pPr>
        <w:pStyle w:val="PreformattedText"/>
        <w:bidi w:val="0"/>
        <w:spacing w:before="0" w:after="0"/>
        <w:jc w:val="left"/>
        <w:rPr/>
      </w:pPr>
      <w:r>
        <w:rPr/>
        <w:t>GJIu+XPNs4q/8TniRl0q1Ty+5aPpqPM/mS+m2qDDYAW3CdqEZ0rqdQWCBGp8OGHpUt0qAZYhr6rKQY</w:t>
      </w:r>
    </w:p>
    <w:p>
      <w:pPr>
        <w:pStyle w:val="PreformattedText"/>
        <w:bidi w:val="0"/>
        <w:spacing w:before="0" w:after="0"/>
        <w:jc w:val="left"/>
        <w:rPr/>
      </w:pPr>
      <w:r>
        <w:rPr/>
        <w:t>mQgzCqYvsyEEYibDOwbMkkhIALuwdzFmkplyFCbNTiMv2E6k6eGp3u4imvmbccLkpzopFj2xNEqs8r</w:t>
      </w:r>
    </w:p>
    <w:p>
      <w:pPr>
        <w:pStyle w:val="PreformattedText"/>
        <w:bidi w:val="0"/>
        <w:spacing w:before="0" w:after="0"/>
        <w:jc w:val="left"/>
        <w:rPr/>
      </w:pPr>
      <w:r>
        <w:rPr/>
        <w:t>rPjVuTCcYfXWKzZ1XecpFTumFTlPIVVnWajQrcmTmG3ESkRp7Sm0t6wpLDatJ+IlieUfs5jIcEBIWk</w:t>
      </w:r>
    </w:p>
    <w:p>
      <w:pPr>
        <w:pStyle w:val="PreformattedText"/>
        <w:bidi w:val="0"/>
        <w:spacing w:before="0" w:after="0"/>
        <w:jc w:val="left"/>
        <w:rPr/>
      </w:pPr>
      <w:r>
        <w:rPr/>
        <w:t>ukLd2xArAOWJ9xBkKCpSrHKnLxzlpVMIcFRSp3wNngITbPC17vCRtnlZa1fvOdfvLm8KFWrRrUur1V</w:t>
      </w:r>
    </w:p>
    <w:p>
      <w:pPr>
        <w:pStyle w:val="PreformattedText"/>
        <w:bidi w:val="0"/>
        <w:spacing w:before="0" w:after="0"/>
        <w:jc w:val="left"/>
        <w:rPr/>
      </w:pPr>
      <w:r>
        <w:rPr/>
        <w:t>+g0ydb6bht28LgmLny2XoNbUmTTo0GdLmlK2w6t+PJQVrjy2Dwb9ZtJlyamlMuoThD9oIUlIAxOHBx</w:t>
      </w:r>
    </w:p>
    <w:p>
      <w:pPr>
        <w:pStyle w:val="PreformattedText"/>
        <w:bidi w:val="0"/>
        <w:spacing w:before="0" w:after="0"/>
        <w:jc w:val="left"/>
        <w:rPr/>
      </w:pPr>
      <w:r>
        <w:rPr/>
        <w:t>BILYgkF2BSWiIVSFKyqVPC5KipgzqBNwDbEjC5BBAJs5xARHnxR+FzxF8zrjhQuWXKzmXdFr0aMiJG</w:t>
      </w:r>
    </w:p>
    <w:p>
      <w:pPr>
        <w:pStyle w:val="PreformattedText"/>
        <w:bidi w:val="0"/>
        <w:spacing w:before="0" w:after="0"/>
        <w:jc w:val="left"/>
        <w:rPr/>
      </w:pPr>
      <w:r>
        <w:rPr/>
        <w:t>kXYuTbVqSpjzqv5guWr33eVwKjoYVqCYqUqJZRGdLa0s+W3xdNg7U2LRUiJlVtOnFVUXKUzFzFBOJk</w:t>
      </w:r>
    </w:p>
    <w:p>
      <w:pPr>
        <w:pStyle w:val="PreformattedText"/>
        <w:bidi w:val="0"/>
        <w:spacing w:before="0" w:after="0"/>
        <w:jc w:val="left"/>
        <w:rPr/>
      </w:pPr>
      <w:r>
        <w:rPr/>
        <w:t>IEuUhRAQCCXGRuSQWpHSCi2tX1KZciinKp5AZLgBJU3aWVrIuQMIZmAYvnDMcq/ARzVs1uqX54jfFJ</w:t>
      </w:r>
    </w:p>
    <w:p>
      <w:pPr>
        <w:pStyle w:val="PreformattedText"/>
        <w:bidi w:val="0"/>
        <w:spacing w:before="0" w:after="0"/>
        <w:jc w:val="left"/>
        <w:rPr/>
      </w:pPr>
      <w:r>
        <w:rPr/>
        <w:t>y35McvXXkw3LGsutQubFDuJsLdZkW5WCig/wq4nHIcNtMlhM92qlUXy4zkVKnpcaWrukWy6+Wil2fs</w:t>
      </w:r>
    </w:p>
    <w:p>
      <w:pPr>
        <w:pStyle w:val="PreformattedText"/>
        <w:bidi w:val="0"/>
        <w:spacing w:before="0" w:after="0"/>
        <w:jc w:val="left"/>
        <w:rPr/>
      </w:pPr>
      <w:r>
        <w:rPr/>
        <w:t>WdtCoZjOY06knRRmGYFpSklRACSlQJxJJYRGUGxdp7PVMqq7aCKKSvKUoick704AFBZIYZhSSB+0aF</w:t>
      </w:r>
    </w:p>
    <w:p>
      <w:pPr>
        <w:pStyle w:val="PreformattedText"/>
        <w:bidi w:val="0"/>
        <w:spacing w:before="0" w:after="0"/>
        <w:jc w:val="left"/>
        <w:rPr/>
      </w:pPr>
      <w:r>
        <w:rPr/>
        <w:t>DbXOPwb1LmQ5ZPhsj8yXLrpcpynxanfVaRa9yXO6ymOH2LOtC2Go9LbCwzIkwqfPq1RkyQw5HTNBCy</w:t>
      </w:r>
    </w:p>
    <w:p>
      <w:pPr>
        <w:pStyle w:val="PreformattedText"/>
        <w:bidi w:val="0"/>
        <w:spacing w:before="0" w:after="0"/>
        <w:jc w:val="left"/>
        <w:rPr/>
      </w:pPr>
      <w:r>
        <w:rPr/>
        <w:t>/G1FBtWmlFW0DLTJWlz1aMaAHI/aFYuQWdaEJUlJCsLGJSlrtnz5yEUZMyfcALJQq/8gBDEtZC1YVM</w:t>
      </w:r>
    </w:p>
    <w:p>
      <w:pPr>
        <w:pStyle w:val="PreformattedText"/>
        <w:bidi w:val="0"/>
        <w:spacing w:before="0" w:after="0"/>
        <w:jc w:val="left"/>
        <w:rPr/>
      </w:pPr>
      <w:r>
        <w:rPr/>
        <w:t>Q5IaLqeQ7tF5u8uWLd5gtvtoREco1sc4aXQ33/5Vr8+mOtUim8wLcQW1uU3zWkKVMgsoShpmUFsIYb</w:t>
      </w:r>
    </w:p>
    <w:p>
      <w:pPr>
        <w:pStyle w:val="PreformattedText"/>
        <w:bidi w:val="0"/>
        <w:spacing w:before="0" w:after="0"/>
        <w:jc w:val="left"/>
        <w:rPr/>
      </w:pPr>
      <w:r>
        <w:rPr/>
        <w:t>NUNblTFbNrxMp1mWCATLd0rIL4pa37KrsyiQWGEgumJuen8bSB04ls1xgUmxScQYOC1yAC5voTaD9j</w:t>
      </w:r>
    </w:p>
    <w:p>
      <w:pPr>
        <w:pStyle w:val="PreformattedText"/>
        <w:bidi w:val="0"/>
        <w:spacing w:before="0" w:after="0"/>
        <w:jc w:val="left"/>
        <w:rPr/>
      </w:pPr>
      <w:r>
        <w:rPr/>
        <w:t>DyhuHkjyB5m2hddKco9dm847kddguVCVV4saDbLMOhRE25WHlYrFpOOypioMvd15DBRICVtJCvRHQ5</w:t>
      </w:r>
    </w:p>
    <w:p>
      <w:pPr>
        <w:pStyle w:val="PreformattedText"/>
        <w:bidi w:val="0"/>
        <w:spacing w:before="0" w:after="0"/>
        <w:jc w:val="left"/>
        <w:rPr/>
      </w:pPr>
      <w:r>
        <w:rPr/>
        <w:t>aJuyE1ctWOXVLxhW9gA2WYyPF9Gjzj09JTtlNOqxo5SUtuxOvNy9iGdjhIJzaLk21YSD1z0/cDpxa1</w:t>
      </w:r>
    </w:p>
    <w:p>
      <w:pPr>
        <w:pStyle w:val="PreformattedText"/>
        <w:bidi w:val="0"/>
        <w:spacing w:before="0" w:after="0"/>
        <w:jc w:val="left"/>
        <w:rPr/>
      </w:pPr>
      <w:r>
        <w:rPr/>
        <w:t>FN2PEeO/wikwCfO5wR+X1/0/vngQxbMtzz8Y6AzisoA98e/X2z9OCgtrv5846Cd7UrdBKXE7g9N/Y/</w:t>
      </w:r>
    </w:p>
    <w:p>
      <w:pPr>
        <w:pStyle w:val="PreformattedText"/>
        <w:bidi w:val="0"/>
        <w:spacing w:before="0" w:after="0"/>
        <w:jc w:val="left"/>
        <w:rPr/>
      </w:pPr>
      <w:r>
        <w:rPr/>
        <w:t>LA/fgcjm443515MAQ43QUOVFQV5MhR22Qo9MDPoI98Zx8vpwQvh74GUSFgLyEeoNkUq7JLbjrbR8tW</w:t>
      </w:r>
    </w:p>
    <w:p>
      <w:pPr>
        <w:pStyle w:val="PreformattedText"/>
        <w:bidi w:val="0"/>
        <w:spacing w:before="0" w:after="0"/>
        <w:jc w:val="left"/>
        <w:rPr/>
      </w:pPr>
      <w:r>
        <w:rPr/>
        <w:t>VDbfcBSDt06H68NVAuGLEwvMppc4pIAt8+coeKlWNb9HjhpiGygHAVsASevy7g8cEsLm/fCiKSTJFg</w:t>
      </w:r>
    </w:p>
    <w:p>
      <w:pPr>
        <w:pStyle w:val="PreformattedText"/>
        <w:bidi w:val="0"/>
        <w:spacing w:before="0" w:after="0"/>
        <w:jc w:val="left"/>
        <w:rPr/>
      </w:pPr>
      <w:r>
        <w:rPr/>
        <w:t>A/CMKzpJdUQSSMYHqyB2Gc8Hrr1EwaEmH8j92new9BHx31Nb76gQMnbP6+4+u/DdDBQAs0KqyPdHdl</w:t>
      </w:r>
    </w:p>
    <w:p>
      <w:pPr>
        <w:pStyle w:val="PreformattedText"/>
        <w:bidi w:val="0"/>
        <w:spacing w:before="0" w:after="0"/>
        <w:jc w:val="left"/>
        <w:rPr/>
      </w:pPr>
      <w:r>
        <w:rPr/>
        <w:t>shAJGxSM7bE4Gdj1GRxpVCCKKSNcPyin1ZBq5ji7v9oDRklM/PbzgB1yMjH65/26cVCWW2wkg5Tv/K</w:t>
      </w:r>
    </w:p>
    <w:p>
      <w:pPr>
        <w:pStyle w:val="PreformattedText"/>
        <w:bidi w:val="0"/>
        <w:spacing w:before="0" w:after="0"/>
        <w:jc w:val="left"/>
        <w:rPr/>
      </w:pPr>
      <w:r>
        <w:rPr/>
        <w:t>LDMS9Aot/w/l8IWU06orm2CUEbfMAZ/t+vF92iMdBUOGdCvT5xVqLs1MhrsoesN2U42wR7jAA/Qj9f</w:t>
      </w:r>
    </w:p>
    <w:p>
      <w:pPr>
        <w:pStyle w:val="PreformattedText"/>
        <w:bidi w:val="0"/>
        <w:spacing w:before="0" w:after="0"/>
        <w:jc w:val="left"/>
        <w:rPr/>
      </w:pPr>
      <w:r>
        <w:rPr/>
        <w:t>pxkN+s7ov1hKO9RhbwAPIQTg+hOdtgQAR+fX69OPQ/Rkn9S0RGqORGM9IB/m1SNyoj54mrzesXlHdt</w:t>
      </w:r>
    </w:p>
    <w:p>
      <w:pPr>
        <w:pStyle w:val="PreformattedText"/>
        <w:bidi w:val="0"/>
        <w:spacing w:before="0" w:after="0"/>
        <w:jc w:val="left"/>
        <w:rPr/>
      </w:pPr>
      <w:r>
        <w:rPr/>
        <w:t>QgrfbqtcbRaNNeiulmVGduQvQJM5paRlvyYBknWFBSFOJWk6gBxhvSqtXQr2zNlP18+YuSkgspPWqK</w:t>
      </w:r>
    </w:p>
    <w:p>
      <w:pPr>
        <w:pStyle w:val="PreformattedText"/>
        <w:bidi w:val="0"/>
        <w:spacing w:before="0" w:after="0"/>
        <w:jc w:val="left"/>
        <w:rPr/>
      </w:pPr>
      <w:r>
        <w:rPr/>
        <w:t>VLHFKMV9HBsWjXui9EiuXsmVMCTJky0TlBQOFXUpCwg5OVLCWGtxkYpHj1CnQZFPnVIio0iDJzAolO</w:t>
      </w:r>
    </w:p>
    <w:p>
      <w:pPr>
        <w:pStyle w:val="PreformattedText"/>
        <w:bidi w:val="0"/>
        <w:spacing w:before="0" w:after="0"/>
        <w:jc w:val="left"/>
        <w:rPr/>
      </w:pPr>
      <w:r>
        <w:rPr/>
        <w:t>eZacuipxGy3Gpr7a0N/B0CJIWFPOJP+OffRGYU001Ie4xsJAUpay6QLDJgDlYt2mFrBnuXEbEohsA3</w:t>
      </w:r>
    </w:p>
    <w:p>
      <w:pPr>
        <w:pStyle w:val="PreformattedText"/>
        <w:bidi w:val="0"/>
        <w:spacing w:before="0" w:after="0"/>
        <w:jc w:val="left"/>
        <w:rPr/>
      </w:pPr>
      <w:r>
        <w:rPr/>
        <w:t>g2Buo31ayddCbZOYcqg1KfLjVB1t9uIw5KjTrkuBC48dr/DuFLFMjVVbYTTaHHaSGGwyPNcKpToWCt</w:t>
      </w:r>
    </w:p>
    <w:p>
      <w:pPr>
        <w:pStyle w:val="PreformattedText"/>
        <w:bidi w:val="0"/>
        <w:spacing w:before="0" w:after="0"/>
        <w:jc w:val="left"/>
        <w:rPr/>
      </w:pPr>
      <w:r>
        <w:rPr/>
        <w:t>RKSUKUrrFZD3ct+YsTZrG3B4chQSFISxUcyGLNuOneL+Bhh+dogvzqTbcKama5CfRUahDiQ3PIp8uY</w:t>
      </w:r>
    </w:p>
    <w:p>
      <w:pPr>
        <w:pStyle w:val="PreformattedText"/>
        <w:bidi w:val="0"/>
        <w:spacing w:before="0" w:after="0"/>
        <w:jc w:val="left"/>
        <w:rPr/>
      </w:pPr>
      <w:r>
        <w:rPr/>
        <w:t>h2U1MnT30f4+sLYQXmkkBuPG+HKEFxbrrslIK5f7YjChQLFSg5ORYBmS9gRY3S7iI2raYUyQMRSQSA</w:t>
      </w:r>
    </w:p>
    <w:p>
      <w:pPr>
        <w:pStyle w:val="PreformattedText"/>
        <w:bidi w:val="0"/>
        <w:spacing w:before="0" w:after="0"/>
        <w:jc w:val="left"/>
        <w:rPr/>
      </w:pPr>
      <w:r>
        <w:rPr/>
        <w:t>HA1BJ1Ovde2ZT7lvSGqHRaemO5EW2fjZrTOWkR24EQun7tYy84hCgHCCAFRFhIIIPHJmlp0wkkEsCf</w:t>
      </w:r>
    </w:p>
    <w:p>
      <w:pPr>
        <w:pStyle w:val="PreformattedText"/>
        <w:bidi w:val="0"/>
        <w:spacing w:before="0" w:after="0"/>
        <w:jc w:val="left"/>
        <w:rPr/>
      </w:pPr>
      <w:r>
        <w:rPr/>
        <w:t>LuuSW74VEi0mUkMQHLaWf4AX0sTcXiK99rEisNuNNKaUHXV5KB5bTsl+IgpQfxeaCwjJVuNBJwMgWW</w:t>
      </w:r>
    </w:p>
    <w:p>
      <w:pPr>
        <w:pStyle w:val="PreformattedText"/>
        <w:bidi w:val="0"/>
        <w:spacing w:before="0" w:after="0"/>
        <w:jc w:val="left"/>
        <w:rPr/>
      </w:pPr>
      <w:r>
        <w:rPr/>
        <w:t>gATKBJupvg5B+MVvaLqnEJHsufEkD5ZQfeEC8BYvim5K1WU4/GhVq8KfZVTVHWUKXTL6alWZMd0g4c</w:t>
      </w:r>
    </w:p>
    <w:p>
      <w:pPr>
        <w:pStyle w:val="PreformattedText"/>
        <w:bidi w:val="0"/>
        <w:spacing w:before="0" w:after="0"/>
        <w:jc w:val="left"/>
        <w:rPr/>
      </w:pPr>
      <w:r>
        <w:rPr/>
        <w:t>S2/WI8hRGQlcMLCVFIBcbVkKqtlbQlpDqEtS0v8AzIZafPC3iYbbDqU0e3dlTFHCFzUylNmUzXllt7</w:t>
      </w:r>
    </w:p>
    <w:p>
      <w:pPr>
        <w:pStyle w:val="PreformattedText"/>
        <w:bidi w:val="0"/>
        <w:spacing w:before="0" w:after="0"/>
        <w:jc w:val="left"/>
        <w:rPr/>
      </w:pPr>
      <w:r>
        <w:rPr/>
        <w:t>KWFf8A1d40+PU+7KOFy6bIfLsYalsalJ8xTCyoLYVj0OhX03zuMnOOlUpwlab5vz9+6PQInVMuWAlR</w:t>
      </w:r>
    </w:p>
    <w:p>
      <w:pPr>
        <w:pStyle w:val="PreformattedText"/>
        <w:bidi w:val="0"/>
        <w:spacing w:before="0" w:after="0"/>
        <w:jc w:val="left"/>
        <w:rPr/>
      </w:pPr>
      <w:r>
        <w:rPr/>
        <w:t>fVNzlw04iJNclvGpVOXkJugXjHkNw2pC32Zii406y68lPnt6EnK4zjmlS2TkpcAcbJClcLilcYpbKe</w:t>
      </w:r>
    </w:p>
    <w:p>
      <w:pPr>
        <w:pStyle w:val="PreformattedText"/>
        <w:bidi w:val="0"/>
        <w:spacing w:before="0" w:after="0"/>
        <w:jc w:val="left"/>
        <w:rPr/>
      </w:pPr>
      <w:r>
        <w:rPr/>
        <w:t>4G7u4ZDdEpRbbpJjSa0GTMT2SfdIGVjkoXAIaxYuwabdB+0psGFAj/AAVXDEhpwLbYbekhzzElCAHl</w:t>
      </w:r>
    </w:p>
    <w:p>
      <w:pPr>
        <w:pStyle w:val="PreformattedText"/>
        <w:bidi w:val="0"/>
        <w:spacing w:before="0" w:after="0"/>
        <w:jc w:val="left"/>
        <w:rPr/>
      </w:pPr>
      <w:r>
        <w:rPr/>
        <w:t>D8KVKcB3wk4wRkcNVyalDAAgeI8IkjM2PUD9pOQvFYks7Hg2jQ+p+1x5f0igNN1H4OdWG2Utx2ob70</w:t>
      </w:r>
    </w:p>
    <w:p>
      <w:pPr>
        <w:pStyle w:val="PreformattedText"/>
        <w:bidi w:val="0"/>
        <w:spacing w:before="0" w:after="0"/>
        <w:jc w:val="left"/>
        <w:rPr/>
      </w:pPr>
      <w:r>
        <w:rPr/>
        <w:t>+W++pJJUpLST5W6xqSpAwSM9wFxOrwgIKAAn3lG4fvOR3d+cQVXs/YcuYtSKonESerQxJysAA+51PY</w:t>
      </w:r>
    </w:p>
    <w:p>
      <w:pPr>
        <w:pStyle w:val="PreformattedText"/>
        <w:bidi w:val="0"/>
        <w:spacing w:before="0" w:after="0"/>
        <w:jc w:val="left"/>
        <w:rPr/>
      </w:pPr>
      <w:r>
        <w:rPr/>
        <w:t>ZtYxXzzM8cnOTnNUlSqFRptEpK9UanMuqcemqbdfDqluIGErkKABWQfLQkhKVKKQRHzaeQqYTOndZh</w:t>
      </w:r>
    </w:p>
    <w:p>
      <w:pPr>
        <w:pStyle w:val="PreformattedText"/>
        <w:bidi w:val="0"/>
        <w:spacing w:before="0" w:after="0"/>
        <w:jc w:val="left"/>
        <w:rPr/>
      </w:pPr>
      <w:r>
        <w:rPr/>
        <w:t>udxa+unf47oBE9SUKEil6tS8gc20Lb28jrqXr8N/LGXa8Su89ubU34+5V0txFOizEl1dHpDzypKWIZ</w:t>
      </w:r>
    </w:p>
    <w:p>
      <w:pPr>
        <w:pStyle w:val="PreformattedText"/>
        <w:bidi w:val="0"/>
        <w:spacing w:before="0" w:after="0"/>
        <w:jc w:val="left"/>
        <w:rPr/>
      </w:pPr>
      <w:r>
        <w:rPr/>
        <w:t>kalR5cx5DRkKToy2whGkBKlLjKqokTFIp5CcMmUb4SxUb3yyD2fFftbmcyJU6YtPWKebMtvCUh8txZ</w:t>
      </w:r>
    </w:p>
    <w:p>
      <w:pPr>
        <w:pStyle w:val="PreformattedText"/>
        <w:bidi w:val="0"/>
        <w:spacing w:before="0" w:after="0"/>
        <w:jc w:val="left"/>
        <w:rPr/>
      </w:pPr>
      <w:r>
        <w:rPr/>
        <w:t>nbuFg8UveIuRWLq8Qtw82qnWIlLr86sUOj2wmdUXqKiGmfVlqcm0mpsuBLPmMKhwVMP+WyW23fMJQ8</w:t>
      </w:r>
    </w:p>
    <w:p>
      <w:pPr>
        <w:pStyle w:val="PreformattedText"/>
        <w:bidi w:val="0"/>
        <w:spacing w:before="0" w:after="0"/>
        <w:jc w:val="left"/>
        <w:rPr/>
      </w:pPr>
      <w:r>
        <w:rPr/>
        <w:t>hSHRbqUU8wdbLngqme8OyDYpNiSci5YFw5DFpWAyZxnSV9WqQyJZcg3cE4txa4Nyc4+zbnuG3uSsvm</w:t>
      </w:r>
    </w:p>
    <w:p>
      <w:pPr>
        <w:pStyle w:val="PreformattedText"/>
        <w:bidi w:val="0"/>
        <w:spacing w:before="0" w:after="0"/>
        <w:jc w:val="left"/>
        <w:rPr/>
      </w:pPr>
      <w:r>
        <w:rPr/>
        <w:t>CimT705g0W2223reEKEyirXJErqaJVBWlRITz1OpSIS/4hLfppJRGZW60lxoeqNpUSp21UUPWCjo5q</w:t>
      </w:r>
    </w:p>
    <w:p>
      <w:pPr>
        <w:pStyle w:val="PreformattedText"/>
        <w:bidi w:val="0"/>
        <w:spacing w:before="0" w:after="0"/>
        <w:jc w:val="left"/>
        <w:rPr/>
      </w:pPr>
      <w:r>
        <w:rPr/>
        <w:t>yApLnAkoKrYiEkv2UhTgqYFiqyO0Fz5ey1VplfjaxCbggDEXwkqOEqAOaym+Fzk4iEDfjX5uXPTapV</w:t>
      </w:r>
    </w:p>
    <w:p>
      <w:pPr>
        <w:pStyle w:val="PreformattedText"/>
        <w:bidi w:val="0"/>
        <w:spacing w:before="0" w:after="0"/>
        <w:jc w:val="left"/>
        <w:rPr/>
      </w:pPr>
      <w:r>
        <w:rPr/>
        <w:t>bF5Y2/b1TgPOw25NBdcqV0MpEh0su/EXVS5y4EF2A06khllkImkxVyW3WSV3E7FoKWciXU1c2YgMwK</w:t>
      </w:r>
    </w:p>
    <w:p>
      <w:pPr>
        <w:pStyle w:val="PreformattedText"/>
        <w:bidi w:val="0"/>
        <w:spacing w:before="0" w:after="0"/>
        <w:jc w:val="left"/>
        <w:rPr/>
      </w:pPr>
      <w:r>
        <w:rPr/>
        <w:t>sCCDm6ZcxJJSoOxOTLwkKYU/9b10+nx0tJLlKD3QnGsEcVJUkAgs5RdXZxOC8Q7+Tf3PRTt2c0aHzu</w:t>
      </w:r>
    </w:p>
    <w:p>
      <w:pPr>
        <w:pStyle w:val="PreformattedText"/>
        <w:bidi w:val="0"/>
        <w:spacing w:before="0" w:after="0"/>
        <w:jc w:val="left"/>
        <w:rPr/>
      </w:pPr>
      <w:r>
        <w:rPr/>
        <w:t>rtcp0eUp66L+uuo3TCtpsMOz0NyKdUnGYdNjhhplCzGSwhDSToirabCFT6J8mhx0+zlyUyXuJUsIx2</w:t>
      </w:r>
    </w:p>
    <w:p>
      <w:pPr>
        <w:pStyle w:val="PreformattedText"/>
        <w:bidi w:val="0"/>
        <w:spacing w:before="0" w:after="0"/>
        <w:jc w:val="left"/>
        <w:rPr/>
      </w:pPr>
      <w:r>
        <w:rPr/>
        <w:t>ZXbAKiSe0ATxckxCdXMq8NRW9cqoUn/ircpJLgFFkhgybBxfSxRUuFKrFUo7lzTKhQ7sixI9PTdEBC</w:t>
      </w:r>
    </w:p>
    <w:p>
      <w:pPr>
        <w:pStyle w:val="PreformattedText"/>
        <w:bidi w:val="0"/>
        <w:spacing w:before="0" w:after="0"/>
        <w:jc w:val="left"/>
        <w:rPr/>
      </w:pPr>
      <w:r>
        <w:rPr/>
        <w:t>Xqi+iM40KNVo6ZZ/xU1qIymPJjOKDUpuPEUyWH4zpW7Nb1sorCBNQlsSVuygE4QFFLF2sFPiAF3Bcs</w:t>
      </w:r>
    </w:p>
    <w:p>
      <w:pPr>
        <w:pStyle w:val="PreformattedText"/>
        <w:bidi w:val="0"/>
        <w:spacing w:before="0" w:after="0"/>
        <w:jc w:val="left"/>
        <w:rPr/>
      </w:pPr>
      <w:r>
        <w:rPr/>
        <w:t>0UyJU4IWMGLJSGASp8wklQIFiUlgVMUtkNFf2anjBqlWdk8peYtSgSubIYgu2lcEOquIt/mvAosp2n</w:t>
      </w:r>
    </w:p>
    <w:p>
      <w:pPr>
        <w:pStyle w:val="PreformattedText"/>
        <w:bidi w:val="0"/>
        <w:spacing w:before="0" w:after="0"/>
        <w:jc w:val="left"/>
        <w:rPr/>
      </w:pPr>
      <w:r>
        <w:rPr/>
        <w:t>zrRvCA+2Ja6ZM+IpDmtzyalS6lKiykSFONJmu0PbGyJMmca+kQsUanE6UpIdKSlKhNTklSkEkKZhMS</w:t>
      </w:r>
    </w:p>
    <w:p>
      <w:pPr>
        <w:pStyle w:val="PreformattedText"/>
        <w:bidi w:val="0"/>
        <w:spacing w:before="0" w:after="0"/>
        <w:jc w:val="left"/>
        <w:rPr/>
      </w:pPr>
      <w:r>
        <w:rPr/>
        <w:t>lT4FKYXnZe0plVJTRVa0mrQ5lzQ/aUBhwBy4B7JAJJRiwupAZVxf2aHjMfp3jLheHurSnI9i85KBcd</w:t>
      </w:r>
    </w:p>
    <w:p>
      <w:pPr>
        <w:pStyle w:val="PreformattedText"/>
        <w:bidi w:val="0"/>
        <w:spacing w:before="0" w:after="0"/>
        <w:jc w:val="left"/>
        <w:rPr/>
      </w:pPr>
      <w:r>
        <w:rPr/>
        <w:t>t0OmVd5SJlp85bUo67notHQ0ta0omVGiUarUZxLKwxPXHo8llCXWVtqu/QCvXR1h2Yubjp9ogqllwE</w:t>
      </w:r>
    </w:p>
    <w:p>
      <w:pPr>
        <w:pStyle w:val="PreformattedText"/>
        <w:bidi w:val="0"/>
        <w:spacing w:before="0" w:after="0"/>
        <w:jc w:val="left"/>
        <w:rPr/>
      </w:pPr>
      <w:r>
        <w:rPr/>
        <w:t>CYEgukmyQtCSClSnJA1EZ5+kjZn42hG1ESsNVswpTMYXVKUpiFAH/hzFuCQ4dfumNNDatSAR0I+Xff</w:t>
      </w:r>
    </w:p>
    <w:p>
      <w:pPr>
        <w:pStyle w:val="PreformattedText"/>
        <w:bidi w:val="0"/>
        <w:spacing w:before="0" w:after="0"/>
        <w:jc w:val="left"/>
        <w:rPr/>
      </w:pPr>
      <w:r>
        <w:rPr/>
        <w:t>b5Yx+vGvktYagPGIwAfPq9+nvn55H6cGUSSW77ZefO6OgI4fT+u3fbsf8APgCQ3+nn8o6Cxatyf+fX</w:t>
      </w:r>
    </w:p>
    <w:p>
      <w:pPr>
        <w:pStyle w:val="PreformattedText"/>
        <w:bidi w:val="0"/>
        <w:spacing w:before="0" w:after="0"/>
        <w:jc w:val="left"/>
        <w:rPr/>
      </w:pPr>
      <w:r>
        <w:rPr/>
        <w:t>ft04ISzxwuYJajGElCyk6XMApKRuCOhHz/14KpViMy0GAD3LCE/SLqVbktzz1KbU2v1+ohJGfxb9Bt</w:t>
      </w:r>
    </w:p>
    <w:p>
      <w:pPr>
        <w:pStyle w:val="PreformattedText"/>
        <w:bidi w:val="0"/>
        <w:spacing w:before="0" w:after="0"/>
        <w:jc w:val="left"/>
        <w:rPr/>
      </w:pPr>
      <w:r>
        <w:rPr/>
        <w:t>kfnw1UXULXHP5wslfVkhQc7xrujnfXPGXGRD/hDC5OV4dLSjkehWCcDcEj9uBU9msedzwwrqyekpEt</w:t>
      </w:r>
    </w:p>
    <w:p>
      <w:pPr>
        <w:pStyle w:val="PreformattedText"/>
        <w:bidi w:val="0"/>
        <w:spacing w:before="0" w:after="0"/>
        <w:jc w:val="left"/>
        <w:rPr/>
      </w:pPr>
      <w:r>
        <w:rPr/>
        <w:t>PZjHE+CHFnGnCQR1xnYDHuNvl+fXhavtUTG/mMWCncy0k7h6R6zlGO+nBGemffI4ao9oWzhYmxg3bQ</w:t>
      </w:r>
    </w:p>
    <w:p>
      <w:pPr>
        <w:pStyle w:val="PreformattedText"/>
        <w:bidi w:val="0"/>
        <w:spacing w:before="0" w:after="0"/>
        <w:jc w:val="left"/>
        <w:rPr/>
      </w:pPr>
      <w:r>
        <w:rPr/>
        <w:t>ktBQz+DOQN9xvg/r+Z40uhP+Dk2Z0j0in1I/xUwNfF8eedxY2kfHDck+fkHbrk4O/Xt/txSwCNrp/+</w:t>
      </w:r>
    </w:p>
    <w:p>
      <w:pPr>
        <w:pStyle w:val="PreformattedText"/>
        <w:bidi w:val="0"/>
        <w:spacing w:before="0" w:after="0"/>
        <w:jc w:val="left"/>
        <w:rPr/>
      </w:pPr>
      <w:r>
        <w:rPr/>
        <w:t>Yf3xZFfwCt5ln+2FlIbzGOcnAOO39PGjVYJpZ1nOA+kU+nA/EytLjuzEN4tr6q9R2Pfruc9vzH4eMf</w:t>
      </w:r>
    </w:p>
    <w:p>
      <w:pPr>
        <w:pStyle w:val="PreformattedText"/>
        <w:bidi w:val="0"/>
        <w:spacing w:before="0" w:after="0"/>
        <w:jc w:val="left"/>
        <w:rPr/>
      </w:pPr>
      <w:r>
        <w:rPr/>
        <w:t>ZpnO/4RoJcyhoAT4wsYKSWG8Ho2kHAwRhIBP6j/Pj0F0Xb9S0d3ZIjG+kAP62qjl2uec4hD485zdP5</w:t>
      </w:r>
    </w:p>
    <w:p>
      <w:pPr>
        <w:pStyle w:val="PreformattedText"/>
        <w:bidi w:val="0"/>
        <w:spacing w:before="0" w:after="0"/>
        <w:jc w:val="left"/>
        <w:rPr/>
      </w:pPr>
      <w:r>
        <w:rPr/>
        <w:t>R0srUyXJN/UiOww6l8uSFvU+rsFLPlEJBbD4eJXneMnQgqxxgPT04VVgxMV1qUsbA4+sTfuBxObdnj</w:t>
      </w:r>
    </w:p>
    <w:p>
      <w:pPr>
        <w:pStyle w:val="PreformattedText"/>
        <w:bidi w:val="0"/>
        <w:spacing w:before="0" w:after="0"/>
        <w:jc w:val="left"/>
        <w:rPr/>
      </w:pPr>
      <w:r>
        <w:rPr/>
        <w:t>G2dBg5krKSUooySQzDCZZD2JJUQEjC3tFy0U7UeAwivVuq1QQbjmMmTDpFLZbmC1rbgRpr8Nh6ozS4</w:t>
      </w:r>
    </w:p>
    <w:p>
      <w:pPr>
        <w:pStyle w:val="PreformattedText"/>
        <w:bidi w:val="0"/>
        <w:spacing w:before="0" w:after="0"/>
        <w:jc w:val="left"/>
        <w:rPr/>
      </w:pPr>
      <w:r>
        <w:rPr/>
        <w:t>l2a+6wYiUxGQW2VAoXLluuqZbzGelHWCTJY04WpONrzAPZwpd9FKBLneE66XJJA66beZhHYZwnMqxK</w:t>
      </w:r>
    </w:p>
    <w:p>
      <w:pPr>
        <w:pStyle w:val="PreformattedText"/>
        <w:bidi w:val="0"/>
        <w:spacing w:before="0" w:after="0"/>
        <w:jc w:val="left"/>
        <w:rPr/>
      </w:pPr>
      <w:r>
        <w:rPr/>
        <w:t>s2gtvze0PxATfki06dDp9bTQ4bMnQmvppVEtyh08x2gAmy7ajIkrlT2nFJQa1VpVRnJKGmqbGpCGQt</w:t>
      </w:r>
    </w:p>
    <w:p>
      <w:pPr>
        <w:pStyle w:val="PreformattedText"/>
        <w:bidi w:val="0"/>
        <w:spacing w:before="0" w:after="0"/>
        <w:jc w:val="left"/>
        <w:rPr/>
      </w:pPr>
      <w:r>
        <w:rPr/>
        <w:t>ZZs2nQQZhCpirlLqKi9u2SzZPhSAk+8VDNeXIqZqWSlkXGIhkpIIIwDIn+pRJHupBYgpqVoUSkx0yK</w:t>
      </w:r>
    </w:p>
    <w:p>
      <w:pPr>
        <w:pStyle w:val="PreformattedText"/>
        <w:bidi w:val="0"/>
        <w:spacing w:before="0" w:after="0"/>
        <w:jc w:val="left"/>
        <w:rPr/>
      </w:pPr>
      <w:r>
        <w:rPr/>
        <w:t>d8dMpNJkuTalUpCX6jKrlxVaU3LkQ4XmuuOTK1UZUdDsqoPuB7SypSlx4zch2S2mTlzFJcOSLcABru</w:t>
      </w:r>
    </w:p>
    <w:p>
      <w:pPr>
        <w:pStyle w:val="PreformattedText"/>
        <w:bidi w:val="0"/>
        <w:spacing w:before="0" w:after="0"/>
        <w:jc w:val="left"/>
        <w:rPr/>
      </w:pPr>
      <w:r>
        <w:rPr/>
        <w:t>w6DLjueSqVEtKikMBcknj7upUo5uSWGgclkL8rT9Oo78OouNJuq5kLlvtR1kU63KAtx55xOwBbkOMZ</w:t>
      </w:r>
    </w:p>
    <w:p>
      <w:pPr>
        <w:pStyle w:val="PreformattedText"/>
        <w:bidi w:val="0"/>
        <w:spacing w:before="0" w:after="0"/>
        <w:jc w:val="left"/>
        <w:rPr/>
      </w:pPr>
      <w:r>
        <w:rPr/>
        <w:t>SjUpLjrYfkIaxKYU27pU9awS/VINzvI01yOe4sN4hOeRJQcTdcsFgPdTYEmzXdhd2BLaxDS6TEjJUt</w:t>
      </w:r>
    </w:p>
    <w:p>
      <w:pPr>
        <w:pStyle w:val="PreformattedText"/>
        <w:bidi w:val="0"/>
        <w:spacing w:before="0" w:after="0"/>
        <w:jc w:val="left"/>
        <w:rPr/>
      </w:pPr>
      <w:r>
        <w:rPr/>
        <w:t>h9L6X1oCZC0FAdDIdaQ8SpQUkKmeYoJIzpSkjKcDi0UxJUlLMRp5fL5xUqtACZhBcKObWs9+4n5Qq/</w:t>
      </w:r>
    </w:p>
    <w:p>
      <w:pPr>
        <w:pStyle w:val="PreformattedText"/>
        <w:bidi w:val="0"/>
        <w:spacing w:before="0" w:after="0"/>
        <w:jc w:val="left"/>
        <w:rPr/>
      </w:pPr>
      <w:r>
        <w:rPr/>
        <w:t>DpytrnM3nhZiqfEfEC2qzAr0uqailthujg1GnRm06T/iHqk3ECNsISlbiljYl1VVqKahnORinApCLP</w:t>
      </w:r>
    </w:p>
    <w:p>
      <w:pPr>
        <w:pStyle w:val="PreformattedText"/>
        <w:bidi w:val="0"/>
        <w:spacing w:before="0" w:after="0"/>
        <w:jc w:val="left"/>
        <w:rPr/>
      </w:pPr>
      <w:r>
        <w:rPr/>
        <w:t>2uyTfRIcnU2YPDCj2aus2nSKCVIRTLSsrGmDtpTxxKCQeGJ9H1+cuizd9m0apS0pXJegMCdqSC4icl</w:t>
      </w:r>
    </w:p>
    <w:p>
      <w:pPr>
        <w:pStyle w:val="PreformattedText"/>
        <w:bidi w:val="0"/>
        <w:spacing w:before="0" w:after="0"/>
        <w:jc w:val="left"/>
        <w:rPr/>
      </w:pPr>
      <w:r>
        <w:rPr/>
        <w:t>PlTXAGwVaTJadUQScEbbdcgqpKZc1cthhSWbho3hHoOjX19NKms6pgc95zG5n5aCq6+TsGvNSQllpa</w:t>
      </w:r>
    </w:p>
    <w:p>
      <w:pPr>
        <w:pStyle w:val="PreformattedText"/>
        <w:bidi w:val="0"/>
        <w:spacing w:before="0" w:after="0"/>
        <w:jc w:val="left"/>
        <w:rPr/>
      </w:pPr>
      <w:r>
        <w:rPr/>
        <w:t>VJAPlrC1oUghRUlSAArcglONwoYzwmlapbBCrD5wSfToxY5iXBZ7cls7w0DHhmXVHSmOlhLSiVOKSt</w:t>
      </w:r>
    </w:p>
    <w:p>
      <w:pPr>
        <w:pStyle w:val="PreformattedText"/>
        <w:bidi w:val="0"/>
        <w:spacing w:before="0" w:after="0"/>
        <w:jc w:val="left"/>
        <w:rPr/>
      </w:pPr>
      <w:r>
        <w:rPr/>
        <w:t>TS1BKggailKdSspOx3/LqZVYUJuogj17t3H6wX8FLxhi3c7NzwiQXLnwjxGfKfkRy4ULAwC4p5a/w6</w:t>
      </w:r>
    </w:p>
    <w:p>
      <w:pPr>
        <w:pStyle w:val="PreformattedText"/>
        <w:bidi w:val="0"/>
        <w:spacing w:before="0" w:after="0"/>
        <w:jc w:val="left"/>
        <w:rPr/>
      </w:pPr>
      <w:r>
        <w:rPr/>
        <w:t>EBSNiEqHXqQCSOGE+rUsABVvn36w+ppMuUXbEo5HnnO0TtsPw90ShqiT6lFS6mM+26lDwCgkN5WhK9</w:t>
      </w:r>
    </w:p>
    <w:p>
      <w:pPr>
        <w:pStyle w:val="PreformattedText"/>
        <w:bidi w:val="0"/>
        <w:spacing w:before="0" w:after="0"/>
        <w:jc w:val="left"/>
        <w:rPr/>
      </w:pPr>
      <w:r>
        <w:rPr/>
        <w:t>0gJyk5BOjfHq3PEROnqUCAAMRZ+75w+CkuWuVDn7awpeadZVVqWu3KaFMwjpNRS2EhClNYSyzq0fgB</w:t>
      </w:r>
    </w:p>
    <w:p>
      <w:pPr>
        <w:pStyle w:val="PreformattedText"/>
        <w:bidi w:val="0"/>
        <w:spacing w:before="0" w:after="0"/>
        <w:jc w:val="left"/>
        <w:rPr/>
      </w:pPr>
      <w:r>
        <w:rPr/>
        <w:t>SM4GAANuEpUsukm/08R9YWl4UEqJvpfz8cozY+ObmZQeXfO7l5Z9ZplWkUSspmV2rVe25bTNw0CVDe</w:t>
      </w:r>
    </w:p>
    <w:p>
      <w:pPr>
        <w:pStyle w:val="PreformattedText"/>
        <w:bidi w:val="0"/>
        <w:spacing w:before="0" w:after="0"/>
        <w:jc w:val="left"/>
        <w:rPr/>
      </w:pPr>
      <w:r>
        <w:rPr/>
        <w:t>NMpj0NuovohXDSpS5bseXTXfIU6hlT0aowJEMLcs9JQKq6Gony5gTOkgBKVB0rcgqBa6WSMSVh7kJK</w:t>
      </w:r>
    </w:p>
    <w:p>
      <w:pPr>
        <w:pStyle w:val="PreformattedText"/>
        <w:bidi w:val="0"/>
        <w:spacing w:before="0" w:after="0"/>
        <w:jc w:val="left"/>
        <w:rPr/>
      </w:pPr>
      <w:r>
        <w:rPr/>
        <w:t>VBTpr22a2XTV1DTqlqXKnlRWpJAUgiySEmywVFlJsW7SVOAC5XJ7mdaF6Lk0Ll9zpt9i44xQ7ULIvC</w:t>
      </w:r>
    </w:p>
    <w:p>
      <w:pPr>
        <w:pStyle w:val="PreformattedText"/>
        <w:bidi w:val="0"/>
        <w:spacing w:before="0" w:after="0"/>
        <w:jc w:val="left"/>
        <w:rPr/>
      </w:pPr>
      <w:r>
        <w:rPr/>
        <w:t>kPUC6Ke6hbrseRCi3Yy/HqMcOPsuRwiXUmi2t1rzHvW41Cz9nzpCZdRUUClyFmy0upCrsQSghSbgv7</w:t>
      </w:r>
    </w:p>
    <w:p>
      <w:pPr>
        <w:pStyle w:val="PreformattedText"/>
        <w:bidi w:val="0"/>
        <w:spacing w:before="0" w:after="0"/>
        <w:jc w:val="left"/>
        <w:rPr/>
      </w:pPr>
      <w:r>
        <w:rPr/>
        <w:t>JDOWZydNemYpcmnrRLmow9k9lYzIUAqyrEMz63Jdk3zKsnx3WFXY9Zi2/wAoebFCmtOvwanReSnJlF</w:t>
      </w:r>
    </w:p>
    <w:p>
      <w:pPr>
        <w:pStyle w:val="PreformattedText"/>
        <w:bidi w:val="0"/>
        <w:spacing w:before="0" w:after="0"/>
        <w:jc w:val="left"/>
        <w:rPr/>
      </w:pPr>
      <w:r>
        <w:rPr/>
        <w:t>VW1UErfWW7poNDfmtwm0NNNy2ojb7wfSVyluR1eWJmmqujc6U2KdRT5ag4XOmmW4ACs+yASSUgmwZI</w:t>
      </w:r>
    </w:p>
    <w:p>
      <w:pPr>
        <w:pStyle w:val="PreformattedText"/>
        <w:bidi w:val="0"/>
        <w:spacing w:before="0" w:after="0"/>
        <w:jc w:val="left"/>
        <w:rPr/>
      </w:pPr>
      <w:r>
        <w:rPr/>
        <w:t>uCTX51PtyXPJ6qVWJXcKRKSJl38XNsRwuVBwSDHPl3z18WNYnOQ+Z1H5h1ekRXWlP0GRa9DrFsoSt4</w:t>
      </w:r>
    </w:p>
    <w:p>
      <w:pPr>
        <w:pStyle w:val="PreformattedText"/>
        <w:bidi w:val="0"/>
        <w:spacing w:before="0" w:after="0"/>
        <w:jc w:val="left"/>
        <w:rPr/>
      </w:pPr>
      <w:r>
        <w:rPr/>
        <w:t>IdjG06NbUKS8gIDa9LMYILTa1YQCjT1TR0wQVUtSmWMkqBAzul1BSmtriOeecGpa2YogVVIqY/tApL</w:t>
      </w:r>
    </w:p>
    <w:p>
      <w:pPr>
        <w:pStyle w:val="PreformattedText"/>
        <w:bidi w:val="0"/>
        <w:spacing w:before="0" w:after="0"/>
        <w:jc w:val="left"/>
        <w:rPr/>
      </w:pPr>
      <w:r>
        <w:rPr/>
        <w:t>t7zBSXfccPEDJn1uXwLci/FNy4qV7eHqoJtnm5RHJcy4uUdZrkp+kXDMhSmlKk2K5fDoqdhXOlzCTS</w:t>
      </w:r>
    </w:p>
    <w:p>
      <w:pPr>
        <w:pStyle w:val="PreformattedText"/>
        <w:bidi w:val="0"/>
        <w:spacing w:before="0" w:after="0"/>
        <w:jc w:val="left"/>
        <w:rPr/>
      </w:pPr>
      <w:r>
        <w:rPr/>
        <w:t>arLdpU4L8pmXFecjIcaUG2do7Pqvw21JRmU004UT0gkXDstnStwxxDCpIDsrMLbQ2LRVdKarZaiQhl</w:t>
      </w:r>
    </w:p>
    <w:p>
      <w:pPr>
        <w:pStyle w:val="PreformattedText"/>
        <w:bidi w:val="0"/>
        <w:spacing w:before="0" w:after="0"/>
        <w:jc w:val="left"/>
        <w:rPr/>
      </w:pPr>
      <w:r>
        <w:rPr/>
        <w:t>Klk9pJB0PtAA2IyVZwDaKKKvdFyctualCqFPqUm17gtm43aHT63TQ9T7godx0eRCqMFV1W+8G3EqhO</w:t>
      </w:r>
    </w:p>
    <w:p>
      <w:pPr>
        <w:pStyle w:val="PreformattedText"/>
        <w:bidi w:val="0"/>
        <w:spacing w:before="0" w:after="0"/>
        <w:jc w:val="left"/>
        <w:rPr/>
      </w:pPr>
      <w:r>
        <w:rPr/>
        <w:t>Pszosp1pp51oOx0PTGULhtaMZKF0kxCWSnBic3CkqBT2SH9oskpyOZYMYoHXLkVkqYS0xasIAJcKSc</w:t>
      </w:r>
    </w:p>
    <w:p>
      <w:pPr>
        <w:pStyle w:val="PreformattedText"/>
        <w:bidi w:val="0"/>
        <w:spacing w:before="0" w:after="0"/>
        <w:jc w:val="left"/>
        <w:rPr/>
      </w:pPr>
      <w:r>
        <w:rPr/>
        <w:t>TKSzWGJWIEWLObgXEciOc14cx/FZ4Vr45exzQ74ufn5yAdp1JpziVNwrxVzPtydU00aXUUpcFO+Gdu</w:t>
      </w:r>
    </w:p>
    <w:p>
      <w:pPr>
        <w:pStyle w:val="PreformattedText"/>
        <w:bidi w:val="0"/>
        <w:spacing w:before="0" w:after="0"/>
        <w:jc w:val="left"/>
        <w:rPr/>
      </w:pPr>
      <w:r>
        <w:rPr/>
        <w:t>BjTIUpSIcJKFAgKK6/suXOl7R2amSGmpnyglmd+uuLi4YqzyScPsgRM7Ym083Ze1FTn6hVNOxPqDJO</w:t>
      </w:r>
    </w:p>
    <w:p>
      <w:pPr>
        <w:pStyle w:val="PreformattedText"/>
        <w:bidi w:val="0"/>
        <w:spacing w:before="0" w:after="0"/>
        <w:jc w:val="left"/>
        <w:rPr/>
      </w:pPr>
      <w:r>
        <w:rPr/>
        <w:t>bbiwDXcAliTH6NEpUVUuauEcwjMlmHpCsCIZDnw+nWM48nR139988bu92YNHnAZCCWQr1H9tu56/24</w:t>
      </w:r>
    </w:p>
    <w:p>
      <w:pPr>
        <w:pStyle w:val="PreformattedText"/>
        <w:bidi w:val="0"/>
        <w:spacing w:before="0" w:after="0"/>
        <w:jc w:val="left"/>
        <w:rPr/>
      </w:pPr>
      <w:r>
        <w:rPr/>
        <w:t>HMZO3HnkwMBFn0Yzv1PXqT3/L+/AXLluedPpHQVuHfHTqf17Y7dOAUAAe/nvjhmGgG6T6jnuc/PPCL</w:t>
      </w:r>
    </w:p>
    <w:p>
      <w:pPr>
        <w:pStyle w:val="PreformattedText"/>
        <w:bidi w:val="0"/>
        <w:spacing w:before="0" w:after="0"/>
        <w:jc w:val="left"/>
        <w:rPr/>
      </w:pPr>
      <w:r>
        <w:rPr/>
        <w:t>FyRk8GJycaQgrkpKZS23koG60tujfKmlHfY9MYyO+eEilziAZoOsulL+0LQd0/ltTpMZBcQDkBaVfI</w:t>
      </w:r>
    </w:p>
    <w:p>
      <w:pPr>
        <w:pStyle w:val="PreformattedText"/>
        <w:bidi w:val="0"/>
        <w:spacing w:before="0" w:after="0"/>
        <w:jc w:val="left"/>
        <w:rPr/>
      </w:pPr>
      <w:r>
        <w:rPr/>
        <w:t>joMg7b8HLOSBCqKdCwHAUYxxSGh5p+QAAKRvgZ7dO5z9flwau/iZmhxHuyh/T3lJ7hAZz0JOMAYwcD</w:t>
      </w:r>
    </w:p>
    <w:p>
      <w:pPr>
        <w:pStyle w:val="PreformattedText"/>
        <w:bidi w:val="0"/>
        <w:spacing w:before="0" w:after="0"/>
        <w:jc w:val="left"/>
        <w:rPr/>
      </w:pPr>
      <w:r>
        <w:rPr/>
        <w:t>9uu/Tr1xw2l5i8LK9k90GDLuloZ/7BkewABzjuONJ2f/AAUnXst8IqNWGqpo/q84LW38z07/AP309M</w:t>
      </w:r>
    </w:p>
    <w:p>
      <w:pPr>
        <w:pStyle w:val="PreformattedText"/>
        <w:bidi w:val="0"/>
        <w:spacing w:before="0" w:after="0"/>
        <w:jc w:val="left"/>
        <w:rPr/>
      </w:pPr>
      <w:r>
        <w:rPr/>
        <w:t>bDI+fXp79eKaT/AJuh7nrhx94axYf/AECv/jPpC+dWDGOwOU74IH9Pt/lxpNWAKWaR/Ir0MU+mtPlH</w:t>
      </w:r>
    </w:p>
    <w:p>
      <w:pPr>
        <w:pStyle w:val="PreformattedText"/>
        <w:bidi w:val="0"/>
        <w:spacing w:before="0" w:after="0"/>
        <w:jc w:val="left"/>
        <w:rPr/>
      </w:pPr>
      <w:r>
        <w:rPr/>
        <w:t>+oN5vyYb1akknSe5AOffpnJ2GQRg+/GMkvNAbL09Y0QpaS+qmPO/h5wq4ah5KDnbQkHuNwP1Owx/zH</w:t>
      </w:r>
    </w:p>
    <w:p>
      <w:pPr>
        <w:pStyle w:val="PreformattedText"/>
        <w:bidi w:val="0"/>
        <w:spacing w:before="0" w:after="0"/>
        <w:jc w:val="left"/>
        <w:rPr/>
      </w:pPr>
      <w:r>
        <w:rPr/>
        <w:t>oDoy42LSAi+GMa6Qn/ADWqLvf6xWf9ozc0Fig2ZbdRqcejRW1XLdbEpa1h2o1eAKXTodNSgtFplhMO</w:t>
      </w:r>
    </w:p>
    <w:p>
      <w:pPr>
        <w:pStyle w:val="PreformattedText"/>
        <w:bidi w:val="0"/>
        <w:spacing w:before="0" w:after="0"/>
        <w:jc w:val="left"/>
        <w:rPr/>
      </w:pPr>
      <w:r>
        <w:rPr/>
        <w:t>RUQ6+8pCWkTiUZcKQfPvT6aTXT0BOIomzpiU3JXMBCEJAAZ2UrM2xEjIxuHQiWRSpmAsVypMtZcAIl</w:t>
      </w:r>
    </w:p>
    <w:p>
      <w:pPr>
        <w:pStyle w:val="PreformattedText"/>
        <w:bidi w:val="0"/>
        <w:spacing w:before="0" w:after="0"/>
        <w:jc w:val="left"/>
        <w:rPr/>
      </w:pPr>
      <w:r>
        <w:rPr/>
        <w:t>nEtaiSbOUpIAAfAxO6s+1bstyCtmRAYjuoQ4t2JInS4X8MgOOBa3ao1FlONifNUpQYS78PJWlh9fkg</w:t>
      </w:r>
    </w:p>
    <w:p>
      <w:pPr>
        <w:pStyle w:val="PreformattedText"/>
        <w:bidi w:val="0"/>
        <w:spacing w:before="0" w:after="0"/>
        <w:jc w:val="left"/>
        <w:rPr/>
      </w:pPr>
      <w:r>
        <w:rPr/>
        <w:t>NKcXxls0T1rmLIKHJdsy/u2cpAz0O8m0alTiQhCFJWFpDM7Yf9V7Kd8y4bIC8O4zzRtyoNsqqsl64H</w:t>
      </w:r>
    </w:p>
    <w:p>
      <w:pPr>
        <w:pStyle w:val="PreformattedText"/>
        <w:bidi w:val="0"/>
        <w:spacing w:before="0" w:after="0"/>
        <w:jc w:val="left"/>
        <w:rPr/>
      </w:pPr>
      <w:r>
        <w:rPr/>
        <w:t>ojUZDEGnLrVRjICEJdXHqFUdg+W+MBtstMhlhpA8qPqRhaimStgerwAZlTJLnMjUuRbXU5tDpNRKKg</w:t>
      </w:r>
    </w:p>
    <w:p>
      <w:pPr>
        <w:pStyle w:val="PreformattedText"/>
        <w:bidi w:val="0"/>
        <w:spacing w:before="0" w:after="0"/>
        <w:jc w:val="left"/>
        <w:rPr/>
      </w:pPr>
      <w:r>
        <w:rPr/>
        <w:t>CsTCLMkKUMnZSg7W3YQzM5uW9ujm1UK4861QaWmKphr4RybU324lGoKPP8jzqZQ6Mh5TtSdRoykpfl</w:t>
      </w:r>
    </w:p>
    <w:p>
      <w:pPr>
        <w:pStyle w:val="PreformattedText"/>
        <w:bidi w:val="0"/>
        <w:spacing w:before="0" w:after="0"/>
        <w:jc w:val="left"/>
        <w:rPr/>
      </w:pPr>
      <w:r>
        <w:rPr/>
        <w:t>yVNhx8IKMNLy5CDiVOmCWne1zoAcySSWDWc8SSRVQQcElBmrLAPYJyci7DLNRc5lrNFG/JamFrZnVS</w:t>
      </w:r>
    </w:p>
    <w:p>
      <w:pPr>
        <w:pStyle w:val="PreformattedText"/>
        <w:bidi w:val="0"/>
        <w:spacing w:before="0" w:after="0"/>
        <w:jc w:val="left"/>
        <w:rPr/>
      </w:pPr>
      <w:r>
        <w:rPr/>
        <w:t>TVq9LBkORWo4aZee8wakyFyXlLajtuNNqDhOdSda1lQSG5elShsSRhlpDOctczmSdwAHDfF1all0rV</w:t>
      </w:r>
    </w:p>
    <w:p>
      <w:pPr>
        <w:pStyle w:val="PreformattedText"/>
        <w:bidi w:val="0"/>
        <w:spacing w:before="0" w:after="0"/>
        <w:jc w:val="left"/>
        <w:rPr/>
      </w:pPr>
      <w:r>
        <w:rPr/>
        <w:t>1kxVyANxdmewe7klt+TMLc76v4lCpRdEiQjy1PhJCkl5SUOEEYwhtKlLIH/Y2jsTxM0rmVNqFBk3AN</w:t>
      </w:r>
    </w:p>
    <w:p>
      <w:pPr>
        <w:pStyle w:val="PreformattedText"/>
        <w:bidi w:val="0"/>
        <w:spacing w:before="0" w:after="0"/>
        <w:jc w:val="left"/>
        <w:rPr/>
      </w:pPr>
      <w:r>
        <w:rPr/>
        <w:t>8hr4+pMQlQMU2VIHbXYnvN/IejNGgXwCeHxVjcraHdNSiZuC7mptwSkORkNOx3pzPw9NZWVKUZCWaX</w:t>
      </w:r>
    </w:p>
    <w:p>
      <w:pPr>
        <w:pStyle w:val="PreformattedText"/>
        <w:bidi w:val="0"/>
        <w:spacing w:before="0" w:after="0"/>
        <w:jc w:val="left"/>
        <w:rPr/>
      </w:pPr>
      <w:r>
        <w:rPr/>
        <w:t>5Jyk4CnCoEJ08Vavq1VE1RB/ZS7C5IIZ8mDOokkfOLts2gRSyEApxzpjk21O9xctbWLWOTMJ23KrVL</w:t>
      </w:r>
    </w:p>
    <w:p>
      <w:pPr>
        <w:pStyle w:val="PreformattedText"/>
        <w:bidi w:val="0"/>
        <w:spacing w:before="0" w:after="0"/>
        <w:jc w:val="left"/>
        <w:rPr/>
      </w:pPr>
      <w:r>
        <w:rPr/>
        <w:t>bcQpTKnRUICgN1JfWpUlCU5TkCUCr6rxgE54rdecSwvMnPwsPpFx2QwlKkE4QjEQP9Rc+LknxN4k6m</w:t>
      </w:r>
    </w:p>
    <w:p>
      <w:pPr>
        <w:pStyle w:val="PreformattedText"/>
        <w:bidi w:val="0"/>
        <w:spacing w:before="0" w:after="0"/>
        <w:jc w:val="left"/>
        <w:rPr/>
      </w:pPr>
      <w:r>
        <w:rPr/>
        <w:t>3ysqkN6MyFE6Q1oKVZzpCylJAznSCCNj2xxGrUACQWibwY2Cg4G/X4t3wt7fthtt1vLbadw4pOkKSp</w:t>
      </w:r>
    </w:p>
    <w:p>
      <w:pPr>
        <w:pStyle w:val="PreformattedText"/>
        <w:bidi w:val="0"/>
        <w:spacing w:before="0" w:after="0"/>
        <w:jc w:val="left"/>
        <w:rPr/>
      </w:pPr>
      <w:r>
        <w:rPr/>
        <w:t>KiQHEqLWkL1bq7DbvwzWoEnEXV4M0N1ygV9nJWehcDvy3axIy3KHEhaHENFC1JCUDUFpcSkEgKdVlJ</w:t>
      </w:r>
    </w:p>
    <w:p>
      <w:pPr>
        <w:pStyle w:val="PreformattedText"/>
        <w:bidi w:val="0"/>
        <w:spacing w:before="0" w:after="0"/>
        <w:jc w:val="left"/>
        <w:rPr/>
      </w:pPr>
      <w:r>
        <w:rPr/>
        <w:t>3Ks756Y3HDMgdouAeedfjDmWVKwhV0p7hz8M4G3FUHXkCFAcQ95mvz3G2nQhBjq0lGShIUpKgkAgEE</w:t>
      </w:r>
    </w:p>
    <w:p>
      <w:pPr>
        <w:pStyle w:val="PreformattedText"/>
        <w:bidi w:val="0"/>
        <w:spacing w:before="0" w:after="0"/>
        <w:jc w:val="left"/>
        <w:rPr/>
      </w:pPr>
      <w:r>
        <w:rPr/>
        <w:t>DbPCEtGK7Ah9fS+7fvhyEhKVKWClgGDjXXXTe3hDCXtKfpsCc3EENEosPLcqNQV5dNhspaW9KqdQeT</w:t>
      </w:r>
    </w:p>
    <w:p>
      <w:pPr>
        <w:pStyle w:val="PreformattedText"/>
        <w:bidi w:val="0"/>
        <w:spacing w:before="0" w:after="0"/>
        <w:jc w:val="left"/>
        <w:rPr/>
      </w:pPr>
      <w:r>
        <w:rPr/>
        <w:t>hSabFitvPyFFSQlqOo6h14foQWAT2nPL8N8IApJK1qwpGb3+HPrGL7xOc26Pzq5+T7scmimU24K5/L</w:t>
      </w:r>
    </w:p>
    <w:p>
      <w:pPr>
        <w:pStyle w:val="PreformattedText"/>
        <w:bidi w:val="0"/>
        <w:spacing w:before="0" w:after="0"/>
        <w:jc w:val="left"/>
        <w:rPr/>
      </w:pPr>
      <w:r>
        <w:rPr/>
        <w:t>dgzZ0x6U8mzrWTUKfRZlTQ8hTdOm1ip1CTU3AhDEZh6tNwH0lDXxSLjQU838JN6hJUikl4lsLqWopJ</w:t>
      </w:r>
    </w:p>
    <w:p>
      <w:pPr>
        <w:pStyle w:val="PreformattedText"/>
        <w:bidi w:val="0"/>
        <w:spacing w:before="0" w:after="0"/>
        <w:jc w:val="left"/>
        <w:rPr/>
      </w:pPr>
      <w:r>
        <w:rPr/>
        <w:t>wMAo4UpYJ7RsVIIcpNC25XSVbRkdaoSjUTMKHc4UICgkHESEutQdWRJSlQNlDvQ65OVOjN1Xlha/Nq</w:t>
      </w:r>
    </w:p>
    <w:p>
      <w:pPr>
        <w:pStyle w:val="PreformattedText"/>
        <w:bidi w:val="0"/>
        <w:spacing w:before="0" w:after="0"/>
        <w:jc w:val="left"/>
        <w:rPr/>
      </w:pPr>
      <w:r>
        <w:rPr/>
        <w:t>jU9pyXS51TTcNuXrSluKeXOhs1q33xNjS2XIUl+OqOp5KIrRkpadUw68G09MiWg9TUTKRa7KACVyph</w:t>
      </w:r>
    </w:p>
    <w:p>
      <w:pPr>
        <w:pStyle w:val="PreformattedText"/>
        <w:bidi w:val="0"/>
        <w:spacing w:before="0" w:after="0"/>
        <w:jc w:val="left"/>
        <w:rPr/>
      </w:pPr>
      <w:r>
        <w:rPr/>
        <w:t>AdKsL2OGxGYWFAG4EICZPUpSZlMmuQhiFkqROlpLuApILAKNibEEE3BJkjy68Wj9Gqj1stUfxtWlUm</w:t>
      </w:r>
    </w:p>
    <w:p>
      <w:pPr>
        <w:pStyle w:val="PreformattedText"/>
        <w:bidi w:val="0"/>
        <w:spacing w:before="0" w:after="0"/>
        <w:jc w:val="left"/>
        <w:rPr/>
      </w:pPr>
      <w:r>
        <w:rPr/>
        <w:t>W2/MpFN5jWxcVSQCyqRTKjTnLkpNMeeZfilz4KoJnTmnm0NrclE5cUSt6OGeiVUibQ1EpeS0yZmE3Z</w:t>
      </w:r>
    </w:p>
    <w:p>
      <w:pPr>
        <w:pStyle w:val="PreformattedText"/>
        <w:bidi w:val="0"/>
        <w:spacing w:before="0" w:after="0"/>
        <w:jc w:val="left"/>
        <w:rPr/>
      </w:pPr>
      <w:r>
        <w:rPr/>
        <w:t>WLDiUFy81JKUqST7CnIKlL0gRKXOpjLrJEyUboVMlqLsCCkqwJIULBQUpCmut3aY1B+0Z5XWRCp7t3</w:t>
      </w:r>
    </w:p>
    <w:p>
      <w:pPr>
        <w:pStyle w:val="PreformattedText"/>
        <w:bidi w:val="0"/>
        <w:spacing w:before="0" w:after="0"/>
        <w:jc w:val="left"/>
        <w:rPr/>
      </w:pPr>
      <w:r>
        <w:rPr/>
        <w:t>85/GfQA6qC4iLfFZt6rU9tLTKkSEz4FmXgtcFIQr79LqXI0hDaFKewM8RX+yNRPM0U8mimFwAJQWlS</w:t>
      </w:r>
    </w:p>
    <w:p>
      <w:pPr>
        <w:pStyle w:val="PreformattedText"/>
        <w:bidi w:val="0"/>
        <w:spacing w:before="0" w:after="0"/>
        <w:jc w:val="left"/>
        <w:rPr/>
      </w:pPr>
      <w:r>
        <w:rPr/>
        <w:t>nPu40gM+QAxBhkHCX6ulVLICV1EyqQkAkmYEEBg9wgkuz3fCdMxFjnL/xBwucvLa4755JU/l1zap9D</w:t>
      </w:r>
    </w:p>
    <w:p>
      <w:pPr>
        <w:pStyle w:val="PreformattedText"/>
        <w:bidi w:val="0"/>
        <w:spacing w:before="0" w:after="0"/>
        <w:jc w:val="left"/>
        <w:rPr/>
      </w:pPr>
      <w:r>
        <w:rPr/>
        <w:t>pE25KrWq5TnJd106PQvgnrilPW3hyoKqcK3qoiWYklLSJ8eIpuPIdS5HVxDfqqbIrJVBXT51MZqsAC</w:t>
      </w:r>
    </w:p>
    <w:p>
      <w:pPr>
        <w:pStyle w:val="PreformattedText"/>
        <w:bidi w:val="0"/>
        <w:spacing w:before="0" w:after="0"/>
        <w:jc w:val="left"/>
        <w:rPr/>
      </w:pPr>
      <w:r>
        <w:rPr/>
        <w:t>SyDjcJSV5JExacIWE4kKLMLgySdoy5tKdoUCJc1ABIUCoE5OwTcqSkhRSSApIckuHoK8bd9O1fmZPi</w:t>
      </w:r>
    </w:p>
    <w:p>
      <w:pPr>
        <w:pStyle w:val="PreformattedText"/>
        <w:bidi w:val="0"/>
        <w:spacing w:before="0" w:after="0"/>
        <w:jc w:val="left"/>
        <w:rPr/>
      </w:pPr>
      <w:r>
        <w:rPr/>
        <w:t>VOxuXdLq9zUCkXRWKpbFr06JOfi1qZdFLugsV+YqbIk0Fb9GQ+3HYejJDNSVJbkmQ0nN32YSKIS1TJ</w:t>
      </w:r>
    </w:p>
    <w:p>
      <w:pPr>
        <w:pStyle w:val="PreformattedText"/>
        <w:bidi w:val="0"/>
        <w:spacing w:before="0" w:after="0"/>
        <w:jc w:val="left"/>
        <w:rPr/>
      </w:pPr>
      <w:r>
        <w:rPr/>
        <w:t>ivwkxSRjcFeHBhQUgAJw2SwDuCklnEUvagerKkykgzkpX2RljKipRUSSp2KybApLgE3LmeBnxQ2H4d</w:t>
      </w:r>
    </w:p>
    <w:p>
      <w:pPr>
        <w:pStyle w:val="PreformattedText"/>
        <w:bidi w:val="0"/>
        <w:spacing w:before="0" w:after="0"/>
        <w:jc w:val="left"/>
        <w:rPr/>
      </w:pPr>
      <w:r>
        <w:rPr/>
        <w:t>vEzyw593PaX800fljclw3dRaF5lUjQUVGoUCq0ZuVSZ1LYkGi1+nxK9VZNCfmxJNJXVaZFZqZgxpAq</w:t>
      </w:r>
    </w:p>
    <w:p>
      <w:pPr>
        <w:pStyle w:val="PreformattedText"/>
        <w:bidi w:val="0"/>
        <w:spacing w:before="0" w:after="0"/>
        <w:jc w:val="left"/>
        <w:rPr/>
      </w:pPr>
      <w:r>
        <w:rPr/>
        <w:t>USW2TNlUu1ZVfMl4pdMVFKdcagQ6SzOjESARhJDWzFa6RrVV7JnbJkzhJnVeEKWbtKCgcJuDhmYQlR</w:t>
      </w:r>
    </w:p>
    <w:p>
      <w:pPr>
        <w:pStyle w:val="PreformattedText"/>
        <w:bidi w:val="0"/>
        <w:spacing w:before="0" w:after="0"/>
        <w:jc w:val="left"/>
        <w:rPr/>
      </w:pPr>
      <w:r>
        <w:rPr/>
        <w:t>CgtKTiTiYoV+kXyT5q2hze5bWTzIsK4Id02Jf9tUO6bMuinrDkCt0Sv0mFWKc6lSVq+GqCYM6OJcRa</w:t>
      </w:r>
    </w:p>
    <w:p>
      <w:pPr>
        <w:pStyle w:val="PreformattedText"/>
        <w:bidi w:val="0"/>
        <w:spacing w:before="0" w:after="0"/>
        <w:jc w:val="left"/>
        <w:rPr/>
      </w:pPr>
      <w:r>
        <w:rPr/>
        <w:t>vPhyNceQlLqFDjXpapcyWibLUJkqYAQoXBBANr+eoLg5RjK0zELXKmoMudJUUqSRcFJYjus4ORBcWM</w:t>
      </w:r>
    </w:p>
    <w:p>
      <w:pPr>
        <w:pStyle w:val="PreformattedText"/>
        <w:bidi w:val="0"/>
        <w:spacing w:before="0" w:after="0"/>
        <w:jc w:val="left"/>
        <w:rPr/>
      </w:pPr>
      <w:r>
        <w:rPr/>
        <w:t>OfIyFEH36fr3/Xgw3Hn7wWAi/wAPTfPX2/1H+vHW8PWOgtWCCe35+wwRwQvplHQCe6/559/cfl+3CV</w:t>
      </w:r>
    </w:p>
    <w:p>
      <w:pPr>
        <w:pStyle w:val="PreformattedText"/>
        <w:bidi w:val="0"/>
        <w:spacing w:before="0" w:after="0"/>
        <w:jc w:val="left"/>
        <w:rPr/>
      </w:pPr>
      <w:r>
        <w:rPr/>
        <w:t>3IOZ553wYBxuH0gpkAL1JVuCD+u5yPY4/twAs7XEDcM5Zsvyha2zIqj0UtIhOPNsjSl8IISrB2SFEe</w:t>
      </w:r>
    </w:p>
    <w:p>
      <w:pPr>
        <w:pStyle w:val="PreformattedText"/>
        <w:bidi w:val="0"/>
        <w:spacing w:before="0" w:after="0"/>
        <w:jc w:val="left"/>
        <w:rPr/>
      </w:pPr>
      <w:r>
        <w:rPr/>
        <w:t>rY/ljgVMbjWF5C1sQEkjf+cYoJDwDqh1wnoduwGPkOv5flwav/iJg1xEQ/p2EpDbh6fWArywpBV2Aw</w:t>
      </w:r>
    </w:p>
    <w:p>
      <w:pPr>
        <w:pStyle w:val="PreformattedText"/>
        <w:bidi w:val="0"/>
        <w:spacing w:before="0" w:after="0"/>
        <w:jc w:val="left"/>
        <w:rPr/>
      </w:pPr>
      <w:r>
        <w:rPr/>
        <w:t>d+5B236jH99+GiXcaQur2SY7t5LKQD/SMbY304333/AM+/GlbP/gpBz7Iin1hP4ma5vigsjgqqKRsf</w:t>
      </w:r>
    </w:p>
    <w:p>
      <w:pPr>
        <w:pStyle w:val="PreformattedText"/>
        <w:bidi w:val="0"/>
        <w:spacing w:before="0" w:after="0"/>
        <w:jc w:val="left"/>
        <w:rPr/>
      </w:pPr>
      <w:r>
        <w:rPr/>
        <w:t>vk7k99vpg/8ADxTUpfbSCMuuH92+LAS2z1uC3V/KHCknTEURtlCt9sjbfOe3+mONIrnFFPO5CvQxUK</w:t>
      </w:r>
    </w:p>
    <w:p>
      <w:pPr>
        <w:pStyle w:val="PreformattedText"/>
        <w:bidi w:val="0"/>
        <w:spacing w:before="0" w:after="0"/>
        <w:jc w:val="left"/>
        <w:rPr/>
      </w:pPr>
      <w:r>
        <w:rPr/>
        <w:t>W1RIvmoQ3RcBHckjA32GcZOkDfY/34xZ3mc78o0c2k98KuMshhJ1gAJSMqKUpSkAepaioBCQNySQEg</w:t>
      </w:r>
    </w:p>
    <w:p>
      <w:pPr>
        <w:pStyle w:val="PreformattedText"/>
        <w:bidi w:val="0"/>
        <w:spacing w:before="0" w:after="0"/>
        <w:jc w:val="left"/>
        <w:rPr/>
      </w:pPr>
      <w:r>
        <w:rPr/>
        <w:t>bkAcehujY/yajAF8I7jGL7fL7Vq3GStA/wCZjP8A+Ny4o3NnnHVHZFTqQotvUy3ItuU9+QVsSae9F/</w:t>
      </w:r>
    </w:p>
    <w:p>
      <w:pPr>
        <w:pStyle w:val="PreformattedText"/>
        <w:bidi w:val="0"/>
        <w:spacing w:before="0" w:after="0"/>
        <w:jc w:val="left"/>
        <w:rPr/>
      </w:pPr>
      <w:r>
        <w:rPr/>
        <w:t>iUqTSqdFLpcjuynZElOPvn1LS4WdK2G2/L/SmtFTtysmpJUyjgBywrUfZU4ACsySQTmWDR6P6L0Zp9</w:t>
      </w:r>
    </w:p>
    <w:p>
      <w:pPr>
        <w:pStyle w:val="PreformattedText"/>
        <w:bidi w:val="0"/>
        <w:spacing w:before="0" w:after="0"/>
        <w:jc w:val="left"/>
        <w:rPr/>
      </w:pPr>
      <w:r>
        <w:rPr/>
        <w:t>jUksoCSUjGRYkpDMoFySGYACzZO5iOdMb5bU8NpqsFU6ZpSlxVSRNdMhtStCHHojTDz60hKvUHkpQG</w:t>
      </w:r>
    </w:p>
    <w:p>
      <w:pPr>
        <w:pStyle w:val="PreformattedText"/>
        <w:bidi w:val="0"/>
        <w:spacing w:before="0" w:after="0"/>
        <w:jc w:val="left"/>
        <w:rPr/>
      </w:pPr>
      <w:r>
        <w:rPr/>
        <w:t>wdYSEqSKzhqlk4D1SUuxFmvkGYDRrmLKk0iACrtqUBm97ag38CA2ohya/VnajRIfwTVMp9KknQ1FhP</w:t>
      </w:r>
    </w:p>
    <w:p>
      <w:pPr>
        <w:pStyle w:val="PreformattedText"/>
        <w:bidi w:val="0"/>
        <w:spacing w:before="0" w:after="0"/>
        <w:jc w:val="left"/>
        <w:rPr/>
      </w:pPr>
      <w:r>
        <w:rPr/>
        <w:t>Robz0bzEpClhjU42hKgdI0oUSr0+Wd+OXJIAxhSn+I792ZcQ5TNBfq8KEjuHfleGhrUmPSFphU2rsM</w:t>
      </w:r>
    </w:p>
    <w:p>
      <w:pPr>
        <w:pStyle w:val="PreformattedText"/>
        <w:bidi w:val="0"/>
        <w:spacing w:before="0" w:after="0"/>
        <w:jc w:val="left"/>
        <w:rPr/>
      </w:pPr>
      <w:r>
        <w:rPr/>
        <w:t>1l6M6iLGjpaFQLCQrz1R4aX1vlsuKIW4+VghWlSwF7jMkTCgTEyCJQNychqASQz6sNMgYJLqkJV1a5</w:t>
      </w:r>
    </w:p>
    <w:p>
      <w:pPr>
        <w:pStyle w:val="PreformattedText"/>
        <w:bidi w:val="0"/>
        <w:spacing w:before="0" w:after="0"/>
        <w:jc w:val="left"/>
        <w:rPr/>
      </w:pPr>
      <w:r>
        <w:rPr/>
        <w:t>w61QLBPvWLsASWbNybZmGQu0OUNb6qipqRWZaUF6Oh/4xURCwRHjTpjbqm3KioKStaGj5cZohnSHfN</w:t>
      </w:r>
    </w:p>
    <w:p>
      <w:pPr>
        <w:pStyle w:val="PreformattedText"/>
        <w:bidi w:val="0"/>
        <w:spacing w:before="0" w:after="0"/>
        <w:jc w:val="left"/>
        <w:rPr/>
      </w:pPr>
      <w:r>
        <w:rPr/>
        <w:t>Ql3Ty1T1ISktLFyrLvwjcBvuTclrQ3qZiacLKximqJ7G5sgov7ROdgEgAMS7CPDTyhrvODmzS6WIRl</w:t>
      </w:r>
    </w:p>
    <w:p>
      <w:pPr>
        <w:pStyle w:val="PreformattedText"/>
        <w:bidi w:val="0"/>
        <w:spacing w:before="0" w:after="0"/>
        <w:jc w:val="left"/>
        <w:rPr/>
      </w:pPr>
      <w:r>
        <w:rPr/>
        <w:t>tfGNTqsEkq8mnsTGEykNrBI1+UpSMDfCj00kcOts1kqnpU0slbFYbNjhA7RtcXa++A2Bs+ZVVSqmcl</w:t>
      </w:r>
    </w:p>
    <w:p>
      <w:pPr>
        <w:pStyle w:val="PreformattedText"/>
        <w:bidi w:val="0"/>
        <w:spacing w:before="0" w:after="0"/>
        <w:jc w:val="left"/>
        <w:rPr/>
      </w:pPr>
      <w:r>
        <w:rPr/>
        <w:t>wkg5H2jkPAO/ANpGyflNYNPZolLjJjFpiDT2YceMlATpbbaQwhtpDedLYSgZwMnr1xxS5k0uQCwIfn</w:t>
      </w:r>
    </w:p>
    <w:p>
      <w:pPr>
        <w:pStyle w:val="PreformattedText"/>
        <w:bidi w:val="0"/>
        <w:spacing w:before="0" w:after="0"/>
        <w:jc w:val="left"/>
        <w:rPr/>
      </w:pPr>
      <w:r>
        <w:rPr/>
        <w:t>nyjQBLUggAAkanQc86Q4Emz5FGuOmVlDICJDzUN5hIyVskoK1I2HrKgsk/8Ack/MFhUrxpLHJ+J58o</w:t>
      </w:r>
    </w:p>
    <w:p>
      <w:pPr>
        <w:pStyle w:val="PreformattedText"/>
        <w:bidi w:val="0"/>
        <w:spacing w:before="0" w:after="0"/>
        <w:jc w:val="left"/>
        <w:rPr/>
      </w:pPr>
      <w:r>
        <w:rPr/>
        <w:t>kqAATQlQvqctc+dDFhtocrYldtyHNjwHZAXocbcbWVPJKUpwHAFgYzkZKfVtuNxxGrD4QAza7xzwiR</w:t>
      </w:r>
    </w:p>
    <w:p>
      <w:pPr>
        <w:pStyle w:val="PreformattedText"/>
        <w:bidi w:val="0"/>
        <w:spacing w:before="0" w:after="0"/>
        <w:jc w:val="left"/>
        <w:rPr/>
      </w:pPr>
      <w:r>
        <w:rPr/>
        <w:t>M4omrxrAbeGB7rXtxtuhWQeVD0J11goWla1q0lxoqbLKSl0ISto4CshWQCc4z124TKWQxHaPk2/z0h</w:t>
      </w:r>
    </w:p>
    <w:p>
      <w:pPr>
        <w:pStyle w:val="PreformattedText"/>
        <w:bidi w:val="0"/>
        <w:spacing w:before="0" w:after="0"/>
        <w:jc w:val="left"/>
        <w:rPr/>
      </w:pPr>
      <w:r>
        <w:rPr/>
        <w:t>uatK5mMZJZ9C5tzu1heU/l0qO4EoeIC0+ahC2ndCUeWcglSNKFZ6Drnt7tepdRUAS+W7n0h4meDLuA</w:t>
      </w:r>
    </w:p>
    <w:p>
      <w:pPr>
        <w:pStyle w:val="PreformattedText"/>
        <w:bidi w:val="0"/>
        <w:spacing w:before="0" w:after="0"/>
        <w:jc w:val="left"/>
        <w:rPr/>
      </w:pPr>
      <w:r>
        <w:rPr/>
        <w:t>MFrHO+f19YS9YoC6H5rbyFyEupU4tflglI0nA1Ek6SM7bY6bcHQgIPA+fLvChUmcHBCSOPoORFJX2q</w:t>
      </w:r>
    </w:p>
    <w:p>
      <w:pPr>
        <w:pStyle w:val="PreformattedText"/>
        <w:bidi w:val="0"/>
        <w:spacing w:before="0" w:after="0"/>
        <w:jc w:val="left"/>
        <w:rPr/>
      </w:pPr>
      <w:r>
        <w:rPr/>
        <w:t>XiHh8seU1SsS3qgY9280IS6Q5EhuqbqMOyUszHrhdKkNFxhdWMB2mNpQUqchxquWVAoKw8p5ZmzEpQ</w:t>
      </w:r>
    </w:p>
    <w:p>
      <w:pPr>
        <w:pStyle w:val="PreformattedText"/>
        <w:bidi w:val="0"/>
        <w:spacing w:before="0" w:after="0"/>
        <w:jc w:val="left"/>
        <w:rPr/>
      </w:pPr>
      <w:r>
        <w:rPr/>
        <w:t>HCm3WuzqvZizC5uDkQYQq5iaSmMyZ2iHydyQLMBm19L3GkZgq/y+crUej3dAjRKzazdNiNVZqnPOOV</w:t>
      </w:r>
    </w:p>
    <w:p>
      <w:pPr>
        <w:pStyle w:val="PreformattedText"/>
        <w:bidi w:val="0"/>
        <w:spacing w:before="0" w:after="0"/>
        <w:jc w:val="left"/>
        <w:rPr/>
      </w:pPr>
      <w:r>
        <w:rPr/>
        <w:t>WgOOrW5DuAx6bIBmU9+TNQtUtDakxZ7EdUtn4aYEottJUy6QTJKiqXUJJYEdkiycJcOlSQPZcY0EgE</w:t>
      </w:r>
    </w:p>
    <w:p>
      <w:pPr>
        <w:pStyle w:val="PreformattedText"/>
        <w:bidi w:val="0"/>
        <w:spacing w:before="0" w:after="0"/>
        <w:jc w:val="left"/>
        <w:rPr/>
      </w:pPr>
      <w:r>
        <w:rPr/>
        <w:t>KTfOq+QurWidhEynIDkOFA3OIN2SFkklWHsrAsUqaFjY9TrNp12kQpNYqkZ6fNYFq3FHq0ilSGp5MH</w:t>
      </w:r>
    </w:p>
    <w:p>
      <w:pPr>
        <w:pStyle w:val="PreformattedText"/>
        <w:bidi w:val="0"/>
        <w:spacing w:before="0" w:after="0"/>
        <w:jc w:val="left"/>
        <w:rPr/>
      </w:pPr>
      <w:r>
        <w:rPr/>
        <w:t>y6ZNr9NZH8PhSK4ywqFUywtqmyX4QeDpU4Vp1siXUSjOkICUBOKahiRm2NAezOEqS/acrsAw6inTae</w:t>
      </w:r>
    </w:p>
    <w:p>
      <w:pPr>
        <w:pStyle w:val="PreformattedText"/>
        <w:bidi w:val="0"/>
        <w:spacing w:before="0" w:after="0"/>
        <w:jc w:val="left"/>
        <w:rPr/>
      </w:pPr>
      <w:r>
        <w:rPr/>
        <w:t>YmTPJUHOCa4BycS1sAFEscCi7YSkOVEma9o8sbW8SlAYoiFyLavSA7WxTp7FMqDs21ayFOu3BUaDQj</w:t>
      </w:r>
    </w:p>
    <w:p>
      <w:pPr>
        <w:pStyle w:val="PreformattedText"/>
        <w:bidi w:val="0"/>
        <w:spacing w:before="0" w:after="0"/>
        <w:jc w:val="left"/>
        <w:rPr/>
      </w:pPr>
      <w:r>
        <w:rPr/>
        <w:t>ViqTBTODrtyWYNUR4iRVLTmMvyIIqNf/FzdmLVMUeskEjGHHbTZxiI7CswJmaScK0qaJuZSSq9CEt1</w:t>
      </w:r>
    </w:p>
    <w:p>
      <w:pPr>
        <w:pStyle w:val="PreformattedText"/>
        <w:bidi w:val="0"/>
        <w:spacing w:before="0" w:after="0"/>
        <w:jc w:val="left"/>
        <w:rPr/>
      </w:pPr>
      <w:r>
        <w:rPr/>
        <w:t>E2WHSogskkPis2KWrNSfdHaSQMw1s+Ghq6ZNe5Uc1aHCg3lRokUCfSHXJFLuKlzojs6jXNRg9HYVOp</w:t>
      </w:r>
    </w:p>
    <w:p>
      <w:pPr>
        <w:pStyle w:val="PreformattedText"/>
        <w:bidi w:val="0"/>
        <w:spacing w:before="0" w:after="0"/>
        <w:jc w:val="left"/>
        <w:rPr/>
      </w:pPr>
      <w:r>
        <w:rPr/>
        <w:t>kyCuPIhySGnkuIciSlF1R8gUbWwTRPp1FICirCTdhYj/Um4UC1iXEcrY4moXLqBfDhsxAVoT/SoXCg</w:t>
      </w:r>
    </w:p>
    <w:p>
      <w:pPr>
        <w:pStyle w:val="PreformattedText"/>
        <w:bidi w:val="0"/>
        <w:spacing w:before="0" w:after="0"/>
        <w:jc w:val="left"/>
        <w:rPr/>
      </w:pPr>
      <w:r>
        <w:rPr/>
        <w:t>SMmIvCh8Ij97+FDmhVbYTVJ1LnOqp9UTU6RMcCmavETUH7duuk1AkiK+7RZcynvtaihcKS7TZQdbit</w:t>
      </w:r>
    </w:p>
    <w:p>
      <w:pPr>
        <w:pStyle w:val="PreformattedText"/>
        <w:bidi w:val="0"/>
        <w:spacing w:before="0" w:after="0"/>
        <w:jc w:val="left"/>
        <w:rPr/>
      </w:pPr>
      <w:r>
        <w:rPr/>
        <w:t>FuTr+q2tRmqwjFK9lRGVsK0EZMeyouHCglYLkvG0AmbIq10kwHq5gAUN79pCw40BbcUkoNso0eKuDU</w:t>
      </w:r>
    </w:p>
    <w:p>
      <w:pPr>
        <w:pStyle w:val="PreformattedText"/>
        <w:bidi w:val="0"/>
        <w:spacing w:before="0" w:after="0"/>
        <w:jc w:val="left"/>
        <w:rPr/>
      </w:pPr>
      <w:r>
        <w:rPr/>
        <w:t>785qs1SI9RY1vt2pb7lBdpTLbUNmF8RVahcNu/CMEuMw2L3mXNKYpZ8tuJGqbUeI4unyIrTbvZstEu</w:t>
      </w:r>
    </w:p>
    <w:p>
      <w:pPr>
        <w:pStyle w:val="PreformattedText"/>
        <w:bidi w:val="0"/>
        <w:spacing w:before="0" w:after="0"/>
        <w:jc w:val="left"/>
        <w:rPr/>
      </w:pPr>
      <w:r>
        <w:rPr/>
        <w:t>mSqY5mFaip3JxG2J8lKUkJeYQWukh0vFd29tDBUqlSyAgpThILJZrA5Fkqd5Ywuw7WFTQh6PQnYkQQ</w:t>
      </w:r>
    </w:p>
    <w:p>
      <w:pPr>
        <w:pStyle w:val="PreformattedText"/>
        <w:bidi w:val="0"/>
        <w:spacing w:before="0" w:after="0"/>
        <w:jc w:val="left"/>
        <w:rPr/>
      </w:pPr>
      <w:r>
        <w:rPr/>
        <w:t>YADTZ9D1SqCT8U9rADq0QoryQnUjUElbuEZ3BHp4clgHAAAsw395BcPfedeFUnVslajMUFVMzMXwi1</w:t>
      </w:r>
    </w:p>
    <w:p>
      <w:pPr>
        <w:pStyle w:val="PreformattedText"/>
        <w:bidi w:val="0"/>
        <w:spacing w:before="0" w:after="0"/>
        <w:jc w:val="left"/>
        <w:rPr/>
      </w:pPr>
      <w:r>
        <w:rPr/>
        <w:t>gSATlu8t8TK8Nfiv8AEd4Qa8qv+GvnDdfKh6S5CdrFuUpUSs8trvEJttllm+OWFejyKHcoVHaQ2t52</w:t>
      </w:r>
    </w:p>
    <w:p>
      <w:pPr>
        <w:pStyle w:val="PreformattedText"/>
        <w:bidi w:val="0"/>
        <w:spacing w:before="0" w:after="0"/>
        <w:jc w:val="left"/>
        <w:rPr/>
      </w:pPr>
      <w:r>
        <w:rPr/>
        <w:t>EioIaCUxp8ZSG3EvKKtrKFQVS1CpRUXUAXQrMEqQXBd/aDKAyUIg6opq5iplQgLUS97ENaxF2YM3sn</w:t>
      </w:r>
    </w:p>
    <w:p>
      <w:pPr>
        <w:pStyle w:val="PreformattedText"/>
        <w:bidi w:val="0"/>
        <w:spacing w:before="0" w:after="0"/>
        <w:jc w:val="left"/>
        <w:rPr/>
      </w:pPr>
      <w:r>
        <w:rPr/>
        <w:t>cY2JfZmfbKWF436nReRXOO3afyg8WMimzXqPTqIHhyh56mhxFTKw/ynl1KqSZ1rXyimNSJ0izao5Jf</w:t>
      </w:r>
    </w:p>
    <w:p>
      <w:pPr>
        <w:pStyle w:val="PreformattedText"/>
        <w:bidi w:val="0"/>
        <w:spacing w:before="0" w:after="0"/>
        <w:jc w:val="left"/>
        <w:rPr/>
      </w:pPr>
      <w:r>
        <w:rPr/>
        <w:t>VFiSpNAq9bZiy2IF92Vt1G0P2M0CVUB7AjCsMS6L4rAHEkjsgC6g5EBVUPVOuSrHL3HMd+m5jqXsHS</w:t>
      </w:r>
    </w:p>
    <w:p>
      <w:pPr>
        <w:pStyle w:val="PreformattedText"/>
        <w:bidi w:val="0"/>
        <w:spacing w:before="0" w:after="0"/>
        <w:jc w:val="left"/>
        <w:rPr/>
      </w:pPr>
      <w:r>
        <w:rPr/>
        <w:t>DdOrAQO+dtjtgd/pnid7ojoL1p6jqeoH6b5xvtjgDHQAfySEgElRwEpBUSegGO536cJKUb3sYNh1Nm</w:t>
      </w:r>
    </w:p>
    <w:p>
      <w:pPr>
        <w:pStyle w:val="PreformattedText"/>
        <w:bidi w:val="0"/>
        <w:spacing w:before="0" w:after="0"/>
        <w:jc w:val="left"/>
        <w:rPr/>
      </w:pPr>
      <w:r>
        <w:rPr/>
        <w:t>542g0p1tPuuNyKk0qPDyFYWCkujOcEHoMDfguXfC8uUqYQVWTxsfCFhVuY1kWdGjRp0+HCSVBttsOI</w:t>
      </w:r>
    </w:p>
    <w:p>
      <w:pPr>
        <w:pStyle w:val="PreformattedText"/>
        <w:bidi w:val="0"/>
        <w:spacing w:before="0" w:after="0"/>
        <w:jc w:val="left"/>
        <w:rPr/>
      </w:pPr>
      <w:r>
        <w:rPr/>
        <w:t>SThKidgrP9PCa5iEe0q5hwufT0wAWQkHIfO0YbpKSXnDn2O+e+xOfy/fhevtUzHPvH5QvTH9knSwjm</w:t>
      </w:r>
    </w:p>
    <w:p>
      <w:pPr>
        <w:pStyle w:val="PreformattedText"/>
        <w:bidi w:val="0"/>
        <w:spacing w:before="0" w:after="0"/>
        <w:jc w:val="left"/>
        <w:rPr/>
      </w:pPr>
      <w:r>
        <w:rPr/>
        <w:t>4NLWeuE5+SR0zuep+XDRHtgc6w4Ng8d0ODywB1KAcfhUcJBwDxpWzRioZBJ92KdWBqqbawVzy2cFjD</w:t>
      </w:r>
    </w:p>
    <w:p>
      <w:pPr>
        <w:pStyle w:val="PreformattedText"/>
        <w:bidi w:val="0"/>
        <w:spacing w:before="0" w:after="0"/>
        <w:jc w:val="left"/>
        <w:rPr/>
      </w:pPr>
      <w:r>
        <w:rPr/>
        <w:t>3/APJpByT5yc7/ACxnboc5P6cVBLDbstJzM8b7X+Hl9YsKif1aov8A8P5Qv5Tp+DUNj933we37nfjR</w:t>
      </w:r>
    </w:p>
    <w:p>
      <w:pPr>
        <w:pStyle w:val="PreformattedText"/>
        <w:bidi w:val="0"/>
        <w:spacing w:before="0" w:after="0"/>
        <w:jc w:val="left"/>
        <w:rPr/>
      </w:pPr>
      <w:r>
        <w:rPr/>
        <w:t>a/8AgZ+nYVf/AOp54xUaX+KlHPtDhqM90NwHQBvpxvvuQN+pIPXIO3txiybLtrnz8Y0Ut1I5/OIGeM</w:t>
      </w:r>
    </w:p>
    <w:p>
      <w:pPr>
        <w:pStyle w:val="PreformattedText"/>
        <w:bidi w:val="0"/>
        <w:spacing w:before="0" w:after="0"/>
        <w:jc w:val="left"/>
        <w:rPr/>
      </w:pPr>
      <w:r>
        <w:rPr/>
        <w:t>nxuU/lVBuXkzy2iLqnNaRAp1LrN0yfh12zy6k1wsOLp/waipdw3imjvB1bCg3CpwkpEtT0rVGavO1e</w:t>
      </w:r>
    </w:p>
    <w:p>
      <w:pPr>
        <w:pStyle w:val="PreformattedText"/>
        <w:bidi w:val="0"/>
        <w:spacing w:before="0" w:after="0"/>
        <w:jc w:val="left"/>
        <w:rPr/>
      </w:pPr>
      <w:r>
        <w:rPr/>
        <w:t>nEvZGw5WxNmJ63as2SkTZxbq6YLBUpKUkHrajA1lAS5RWCrrVJKBWdmdExtTbc3au0lBOzZK8SJKcQ</w:t>
      </w:r>
    </w:p>
    <w:p>
      <w:pPr>
        <w:pStyle w:val="PreformattedText"/>
        <w:bidi w:val="0"/>
        <w:spacing w:before="0" w:after="0"/>
        <w:jc w:val="left"/>
        <w:rPr/>
      </w:pPr>
      <w:r>
        <w:rPr/>
        <w:t>mVBQwTjUCnq5JW4UUkzJiUEIKAoLjPpe1+VaRcDU2XXK3NkSX5K5sqRWJKptWW/JU8uZOdCwqQ6oqK</w:t>
      </w:r>
    </w:p>
    <w:p>
      <w:pPr>
        <w:pStyle w:val="PreformattedText"/>
        <w:bidi w:val="0"/>
        <w:spacing w:before="0" w:after="0"/>
        <w:jc w:val="left"/>
        <w:rPr/>
      </w:pPr>
      <w:r>
        <w:rPr/>
        <w:t>EtpIaZSgNx2m28IGVypCqjrpqx1k5VytSQS+t7tvJ1zJOcaYKgS0yx+5ko7KUJLJwuwDBr2Ya+Zh37</w:t>
      </w:r>
    </w:p>
    <w:p>
      <w:pPr>
        <w:pStyle w:val="PreformattedText"/>
        <w:bidi w:val="0"/>
        <w:spacing w:before="0" w:after="0"/>
        <w:jc w:val="left"/>
        <w:rPr/>
      </w:pPr>
      <w:r>
        <w:rPr/>
        <w:t>A5nW0thtuTTKoVMONN+ZUqzXY9OdcUXCppxxVVaREWW/MV5aQppwlTi8OAqVFVNHVSyoqnpOO/ZAex</w:t>
      </w:r>
    </w:p>
    <w:p>
      <w:pPr>
        <w:pStyle w:val="PreformattedText"/>
        <w:bidi w:val="0"/>
        <w:spacing w:before="0" w:after="0"/>
        <w:jc w:val="left"/>
        <w:rPr/>
      </w:pPr>
      <w:r>
        <w:rPr/>
        <w:t>G4ORYAucuz7JaJujraNX/pFHAwdRXh1NyVMC2TZi5YiJsUGby9vmDDVFFux6rT2WdFH/AJroVUkvNS</w:t>
      </w:r>
    </w:p>
    <w:p>
      <w:pPr>
        <w:pStyle w:val="PreformattedText"/>
        <w:bidi w:val="0"/>
        <w:spacing w:before="0" w:after="0"/>
        <w:jc w:val="left"/>
        <w:rPr/>
      </w:pPr>
      <w:r>
        <w:rPr/>
        <w:t>SAgQGTVdSpDilOJU22FOoLStQKSjLCaVpeYoKCUhj2FpGmRI7nZwMomJJkTHkgoCtxmS1HIke9ewLa</w:t>
      </w:r>
    </w:p>
    <w:p>
      <w:pPr>
        <w:pStyle w:val="PreformattedText"/>
        <w:bidi w:val="0"/>
        <w:spacing w:before="0" w:after="0"/>
        <w:jc w:val="left"/>
        <w:rPr/>
      </w:pPr>
      <w:r>
        <w:rPr/>
        <w:t>liw3trzf5c3NHbSxRGK1BprzSFfA09MOO1I0IRoekClzsS46HPShb4PmltJU2PXwkatHW9tQUlIcBe</w:t>
      </w:r>
    </w:p>
    <w:p>
      <w:pPr>
        <w:pStyle w:val="PreformattedText"/>
        <w:bidi w:val="0"/>
        <w:spacing w:before="0" w:after="0"/>
        <w:jc w:val="left"/>
        <w:rPr/>
      </w:pPr>
      <w:r>
        <w:rPr/>
        <w:t>dxfDiBYsSxB9mwN7culPV9hJQXD4cizNiwG43hWag5BcvDmFy7rler0KjIjSXKrOfaaplFS0W5VRkq</w:t>
      </w:r>
    </w:p>
    <w:p>
      <w:pPr>
        <w:pStyle w:val="PreformattedText"/>
        <w:bidi w:val="0"/>
        <w:spacing w:before="0" w:after="0"/>
        <w:jc w:val="left"/>
        <w:rPr/>
      </w:pPr>
      <w:r>
        <w:rPr/>
        <w:t>dLephpLet9zzfxOJQkArOVJ6cP1VyZcoqQCpJsVAEs4sHNgdwfKG1Ns4TpyEzFYVlyEWBUxckDNTO5</w:t>
      </w:r>
    </w:p>
    <w:p>
      <w:pPr>
        <w:pStyle w:val="PreformattedText"/>
        <w:bidi w:val="0"/>
        <w:spacing w:before="0" w:after="0"/>
        <w:jc w:val="left"/>
        <w:rPr/>
      </w:pPr>
      <w:r>
        <w:rPr/>
        <w:t>UBrnGlTwEeCx/lTa7NxVukIj3rcrDUitsmPHcTS2FKLjdKhOoSFOxG8rUVn1FyU4MJGMVKsrJk1SsS</w:t>
      </w:r>
    </w:p>
    <w:p>
      <w:pPr>
        <w:pStyle w:val="PreformattedText"/>
        <w:bidi w:val="0"/>
        <w:spacing w:before="0" w:after="0"/>
        <w:jc w:val="left"/>
        <w:rPr/>
      </w:pPr>
      <w:r>
        <w:rPr/>
        <w:t>8d83zGQe+bC+j3yjStmbMRTSEHq8JUMhkAe7K9w99DFy9k2U62w1ojq8zyg4hbTCS2UPoSoKbI1jHn</w:t>
      </w:r>
    </w:p>
    <w:p>
      <w:pPr>
        <w:pStyle w:val="PreformattedText"/>
        <w:bidi w:val="0"/>
        <w:spacing w:before="0" w:after="0"/>
        <w:jc w:val="left"/>
        <w:rPr/>
      </w:pPr>
      <w:r>
        <w:rPr/>
        <w:t>JSCc4ASSeu8YqcrUljd94iVXRoSnEzMWIJu4fuNoeSXyraqdOQ46XVStSVRy2WlqbCSlSnMgYOFF0k</w:t>
      </w:r>
    </w:p>
    <w:p>
      <w:pPr>
        <w:pStyle w:val="PreformattedText"/>
        <w:bidi w:val="0"/>
        <w:spacing w:before="0" w:after="0"/>
        <w:jc w:val="left"/>
        <w:rPr/>
      </w:pPr>
      <w:r>
        <w:rPr/>
        <w:t>4GV5yTnjgsKQXPoDy/JEN0pVJnDsdks4uL6M/hZ8uMWBciqdAoNsRKZO+GMhRDZS82C4ptOCkBSACV</w:t>
      </w:r>
    </w:p>
    <w:p>
      <w:pPr>
        <w:pStyle w:val="PreformattedText"/>
        <w:bidi w:val="0"/>
        <w:spacing w:before="0" w:after="0"/>
        <w:jc w:val="left"/>
        <w:rPr/>
      </w:pPr>
      <w:r>
        <w:rPr/>
        <w:t>lOw0kBOATqG3HS0kFYULHPuPH4b/hEXtFS1zHQkskWazHW3xOp4QvaqmO1MWmOywGvMWAsNNAlbhUV</w:t>
      </w:r>
    </w:p>
    <w:p>
      <w:pPr>
        <w:pStyle w:val="PreformattedText"/>
        <w:bidi w:val="0"/>
        <w:spacing w:before="0" w:after="0"/>
        <w:jc w:val="left"/>
        <w:rPr/>
      </w:pPr>
      <w:r>
        <w:rPr/>
        <w:t>KCAgkAKKcjI65O2eOmdXkGAGQY589zwFNIdIUt3Nzfc1nsMsrHdm0Jao1RLbTupEYqb1ICCgJUVFKg</w:t>
      </w:r>
    </w:p>
    <w:p>
      <w:pPr>
        <w:pStyle w:val="PreformattedText"/>
        <w:bidi w:val="0"/>
        <w:spacing w:before="0" w:after="0"/>
        <w:jc w:val="left"/>
        <w:rPr/>
      </w:pPr>
      <w:r>
        <w:rPr/>
        <w:t>U62xhDgSlRzvsffhqpOFyA7F+/h87RJIk2SA4Crvo3ccxET+c9zQrXtqu3JVHlRYVMp8uYohBKVltl</w:t>
      </w:r>
    </w:p>
    <w:p>
      <w:pPr>
        <w:pStyle w:val="PreformattedText"/>
        <w:bidi w:val="0"/>
        <w:spacing w:before="0" w:after="0"/>
        <w:jc w:val="left"/>
        <w:rPr/>
      </w:pPr>
      <w:r>
        <w:rPr/>
        <w:t>a2m0lKzkrdbWFEDIQhSynCDkikpYlThhzbjyIk6RBXMTKR2y93LMNXcWAF++1njBZ4zfFRVOa/iKuf</w:t>
      </w:r>
    </w:p>
    <w:p>
      <w:pPr>
        <w:pStyle w:val="PreformattedText"/>
        <w:bidi w:val="0"/>
        <w:spacing w:before="0" w:after="0"/>
        <w:jc w:val="left"/>
        <w:rPr/>
      </w:pPr>
      <w:r>
        <w:rPr/>
        <w:t>mE9U5qKWzVlwKGw2iXNhQWUxG4tLlQ23lYZZis0lhICHEBpiZIcSHFPLS7Z9j7N62nKsIUqYygcV2B</w:t>
      </w:r>
    </w:p>
    <w:p>
      <w:pPr>
        <w:pStyle w:val="PreformattedText"/>
        <w:bidi w:val="0"/>
        <w:spacing w:before="0" w:after="0"/>
        <w:jc w:val="left"/>
        <w:rPr/>
      </w:pPr>
      <w:r>
        <w:rPr/>
        <w:t>DpAL+0D2bF1ABwATFL6R7Z/xaUILypHZDJcOUkBb2dm7XaBwqUbkgKQvLi56a/KZqlmLRT5SXluV7l</w:t>
      </w:r>
    </w:p>
    <w:p>
      <w:pPr>
        <w:pStyle w:val="PreformattedText"/>
        <w:bidi w:val="0"/>
        <w:spacing w:before="0" w:after="0"/>
        <w:jc w:val="left"/>
        <w:rPr/>
      </w:pPr>
      <w:r>
        <w:rPr/>
        <w:t>/AXAkOYqAUJblDh1NTLdwUlxpcg+W0cp89yPKjuKcQqWNbJnIKvxRMySeyJygQUgWSF4SVJYaqfcCw</w:t>
      </w:r>
    </w:p>
    <w:p>
      <w:pPr>
        <w:pStyle w:val="PreformattedText"/>
        <w:bidi w:val="0"/>
        <w:spacing w:before="0" w:after="0"/>
        <w:jc w:val="left"/>
        <w:rPr/>
      </w:pPr>
      <w:r>
        <w:rPr/>
        <w:t>iOopsmaoIoz1c9IcyXSxJZ+rCmC/9KLh7pcxJG4LAarVtwKlazM+5KbLDkxyiUtibTZb7MSQGbimUC</w:t>
      </w:r>
    </w:p>
    <w:p>
      <w:pPr>
        <w:pStyle w:val="PreformattedText"/>
        <w:bidi w:val="0"/>
        <w:spacing w:before="0" w:after="0"/>
        <w:jc w:val="left"/>
        <w:rPr/>
      </w:pPr>
      <w:r>
        <w:rPr/>
        <w:t>G9OckUi8acr75+jPuFc2EpSMypkaGsI0U4ypoTMmMsgJQpTFKln2UTNMC8sQFlMWu0DWSUzZKj1alp</w:t>
      </w:r>
    </w:p>
    <w:p>
      <w:pPr>
        <w:pStyle w:val="PreformattedText"/>
        <w:bidi w:val="0"/>
        <w:spacing w:before="0" w:after="0"/>
        <w:jc w:val="left"/>
        <w:rPr/>
      </w:pPr>
      <w:r>
        <w:rPr/>
        <w:t>T2lpQopWlIN1oVniQbqRmpIO4MG5LXJLqd0GoG6JVu3JbhoU96tWkw7Kn1q3oD5Zo/Mm3aRraVU7no</w:t>
      </w:r>
    </w:p>
    <w:p>
      <w:pPr>
        <w:pStyle w:val="PreformattedText"/>
        <w:bidi w:val="0"/>
        <w:spacing w:before="0" w:after="0"/>
        <w:jc w:val="left"/>
        <w:rPr/>
      </w:pPr>
      <w:r>
        <w:rPr/>
        <w:t>hUyifEivfEVSmuuQSFplJWhDatNLSy8BMiakpIJulWqCd2iToG1ELbJqJiypGMJqadQUlSfZWk3Cxc</w:t>
      </w:r>
    </w:p>
    <w:p>
      <w:pPr>
        <w:pStyle w:val="PreformattedText"/>
        <w:bidi w:val="0"/>
        <w:spacing w:before="0" w:after="0"/>
        <w:jc w:val="left"/>
        <w:rPr/>
      </w:pPr>
      <w:r>
        <w:rPr/>
        <w:t>Zm5SdcV2Z78eXECkc8rfs6/qy1TodchyF2bzCgUGWh82LzFqUFqXLeoP+GaS7Yl4Uj4e5qWW8xXJjX</w:t>
      </w:r>
    </w:p>
    <w:p>
      <w:pPr>
        <w:pStyle w:val="PreformattedText"/>
        <w:bidi w:val="0"/>
        <w:spacing w:before="0" w:after="0"/>
        <w:jc w:val="left"/>
        <w:rPr/>
      </w:pPr>
      <w:r>
        <w:rPr/>
        <w:t>x0QRJEgx2M42kJ1IVJlqaZKaZLJxATEhmBI1RaWtPtFJUO0hNr/s8yJoGJDS5qcC0uklDe0l2FgXXL</w:t>
      </w:r>
    </w:p>
    <w:p>
      <w:pPr>
        <w:pStyle w:val="PreformattedText"/>
        <w:bidi w:val="0"/>
        <w:spacing w:before="0" w:after="0"/>
        <w:jc w:val="left"/>
        <w:rPr/>
      </w:pPr>
      <w:r>
        <w:rPr/>
        <w:t>cMAU5mIFeMKw1WXBdlebHpd22NW63adwOsOvx2ZVoyZLaF3TTYUQLc/jMWXITEU2gpSYtWclFKDEVJ</w:t>
      </w:r>
    </w:p>
    <w:p>
      <w:pPr>
        <w:pStyle w:val="PreformattedText"/>
        <w:bidi w:val="0"/>
        <w:spacing w:before="0" w:after="0"/>
        <w:jc w:val="left"/>
        <w:rPr/>
      </w:pPr>
      <w:r>
        <w:rPr/>
        <w:t>Vd9iVQqJZmIIMiply5oBGrFsT9kpYOcxYDUiKN0jR+GkJWuY02lUuUpWI4QjEFFSfexXLAiwUb6xW1</w:t>
      </w:r>
    </w:p>
    <w:p>
      <w:pPr>
        <w:pStyle w:val="PreformattedText"/>
        <w:bidi w:val="0"/>
        <w:spacing w:before="0" w:after="0"/>
        <w:jc w:val="left"/>
        <w:rPr/>
      </w:pPr>
      <w:r>
        <w:rPr/>
        <w:t>UqgJinXsvCMajKMJtS0LLMKNCiRYiHUpA8uWnQ0p0pAy5IdI9KvVaZaMKEpyNye8uT3jdwaMh2lVKn</w:t>
      </w:r>
    </w:p>
    <w:p>
      <w:pPr>
        <w:pStyle w:val="PreformattedText"/>
        <w:bidi w:val="0"/>
        <w:spacing w:before="0" w:after="0"/>
        <w:jc w:val="left"/>
        <w:rPr/>
      </w:pPr>
      <w:r>
        <w:rPr/>
        <w:t>T5iif2alHBvCUpCU2axYAqH8xVmC54R3ShIGs+rJGvUVenYHpsnqT1zjoeHOBJF9c9Od0RBUol3uT5</w:t>
      </w:r>
    </w:p>
    <w:p>
      <w:pPr>
        <w:pStyle w:val="PreformattedText"/>
        <w:bidi w:val="0"/>
        <w:spacing w:before="0" w:after="0"/>
        <w:jc w:val="left"/>
        <w:rPr/>
      </w:pPr>
      <w:r>
        <w:rPr/>
        <w:t>fn6wPbUHT5Lb6PNKS56lFW2BslIwFqyDgZGPz2IlABLg4Sb7/IvBVHz45898eGaguK5Bdeefadjzos</w:t>
      </w:r>
    </w:p>
    <w:p>
      <w:pPr>
        <w:pStyle w:val="PreformattedText"/>
        <w:bidi w:val="0"/>
        <w:spacing w:before="0" w:after="0"/>
        <w:jc w:val="left"/>
        <w:rPr/>
      </w:pPr>
      <w:r>
        <w:rPr/>
        <w:t>6m1eA/IpdaoNdp0tqZTpcSowXW36TVI8yPHkQ5cZxp1iRHbeZdQ82FgUkpOJDpKWNiRldwRrbPMGCk</w:t>
      </w:r>
    </w:p>
    <w:p>
      <w:pPr>
        <w:pStyle w:val="PreformattedText"/>
        <w:bidi w:val="0"/>
        <w:spacing w:before="0" w:after="0"/>
        <w:jc w:val="left"/>
        <w:rPr/>
      </w:pPr>
      <w:r>
        <w:rPr/>
        <w:t>hXAHgLvw13N5xp4+y++3pvORzGt3w1/aCXjQ61b12SKJanLTxUVOnwLYrFq15TLVHt+m8/plPQiFdV</w:t>
      </w:r>
    </w:p>
    <w:p>
      <w:pPr>
        <w:pStyle w:val="PreformattedText"/>
        <w:bidi w:val="0"/>
        <w:spacing w:before="0" w:after="0"/>
        <w:jc w:val="left"/>
        <w:rPr/>
      </w:pPr>
      <w:r>
        <w:rPr/>
        <w:t>sVid8LHkXk6xEqNGqkgTLieqNLmSqhR7bsjb83Gim2gtKpS2SicXBSqwCZrdnCbYV2Y2WMJxCNq6FK</w:t>
      </w:r>
    </w:p>
    <w:p>
      <w:pPr>
        <w:pStyle w:val="PreformattedText"/>
        <w:bidi w:val="0"/>
        <w:spacing w:before="0" w:after="0"/>
        <w:jc w:val="left"/>
        <w:rPr/>
      </w:pPr>
      <w:r>
        <w:rPr/>
        <w:t>wubJDLSCSkCyhmSOIyIJu4a4Y61H4b7Mh2K80puQy8ph5lYwtt5tZQ42rG2oLSQdyDg4JHFyKQQWc/</w:t>
      </w:r>
    </w:p>
    <w:p>
      <w:pPr>
        <w:pStyle w:val="PreformattedText"/>
        <w:bidi w:val="0"/>
        <w:spacing w:before="0" w:after="0"/>
        <w:jc w:val="left"/>
        <w:rPr/>
      </w:pPr>
      <w:r>
        <w:rPr/>
        <w:t>H486RCgF2FjDg2tRqXBPx1RWyqSMlAcUjQynGfSD0Vv14QUTkbYYfSKcA4ll3+HGGF5/c6YlNbNp2W</w:t>
      </w:r>
    </w:p>
    <w:p>
      <w:pPr>
        <w:pStyle w:val="PreformattedText"/>
        <w:bidi w:val="0"/>
        <w:spacing w:before="0" w:after="0"/>
        <w:jc w:val="left"/>
        <w:rPr/>
      </w:pPr>
      <w:r>
        <w:rPr/>
        <w:t>tqrXNKJbU3EPmpgNqGnzpK0elrcjGTk42B4azagJJlyzimbtz5E/WEautSj9jTdubqRcDxyeI00HlP</w:t>
      </w:r>
    </w:p>
    <w:p>
      <w:pPr>
        <w:pStyle w:val="PreformattedText"/>
        <w:bidi w:val="0"/>
        <w:spacing w:before="0" w:after="0"/>
        <w:jc w:val="left"/>
        <w:rPr/>
      </w:pPr>
      <w:r>
        <w:rPr/>
        <w:t>PriV1a85b9RqElOwfUpTLIJCtLLSidHU74yeCppioYpirwwTTgkrqCZi1b9/fw5aMtr2PMWT7DvggD</w:t>
      </w:r>
    </w:p>
    <w:p>
      <w:pPr>
        <w:pStyle w:val="PreformattedText"/>
        <w:bidi w:val="0"/>
        <w:spacing w:before="0" w:after="0"/>
        <w:jc w:val="left"/>
        <w:rPr/>
      </w:pPr>
      <w:r>
        <w:rPr/>
        <w:t>rjB3OMfvw/2h/EzQ+aj8onqZuqTuYRxfCfJJBAUUnr74227nhoixA0hdXsmAoJ8tGOiUAZ7dOh32HT</w:t>
      </w:r>
    </w:p>
    <w:p>
      <w:pPr>
        <w:pStyle w:val="PreformattedText"/>
        <w:bidi w:val="0"/>
        <w:spacing w:before="0" w:after="0"/>
        <w:jc w:val="left"/>
        <w:rPr/>
      </w:pPr>
      <w:r>
        <w:rPr/>
        <w:t>3678aXsxvwElh7o558HinVr/i5o4wXMbVFJJBJfQQcf+UZG/T8znbimO23JZfKcP7vOLHb9XEf+0fS</w:t>
      </w:r>
    </w:p>
    <w:p>
      <w:pPr>
        <w:pStyle w:val="PreformattedText"/>
        <w:bidi w:val="0"/>
        <w:spacing w:before="0" w:after="0"/>
        <w:jc w:val="left"/>
        <w:rPr/>
      </w:pPr>
      <w:r>
        <w:rPr/>
        <w:t>F9LJEMgf9uBtkDbGn675/wCHjSK4H8FO34Fd1wfrFQpi9TKLWxD1iOvNPmCxyq5cXvzFlRmpqLOt+V</w:t>
      </w:r>
    </w:p>
    <w:p>
      <w:pPr>
        <w:pStyle w:val="PreformattedText"/>
        <w:bidi w:val="0"/>
        <w:spacing w:before="0" w:after="0"/>
        <w:jc w:val="left"/>
        <w:rPr/>
      </w:pPr>
      <w:r>
        <w:rPr/>
        <w:t>VIlPecQ01Uqy46xTrepbi1kDyZFfnUxlwD1Ft1YSNWOMSnTRTomziyuqSS38xGQtvLcd140ZIK0IRc</w:t>
      </w:r>
    </w:p>
    <w:p>
      <w:pPr>
        <w:pStyle w:val="PreformattedText"/>
        <w:bidi w:val="0"/>
        <w:spacing w:before="0" w:after="0"/>
        <w:jc w:val="left"/>
        <w:rPr/>
      </w:pPr>
      <w:r>
        <w:rPr/>
        <w:t>Am53JDufIW48IzWPyq9flVfqFVmyqzdV4VuVU5dSfd1yancNVmmpuzVqUTpU9MecAAJQjzkoHpAHFa</w:t>
      </w:r>
    </w:p>
    <w:p>
      <w:pPr>
        <w:pStyle w:val="PreformattedText"/>
        <w:bidi w:val="0"/>
        <w:spacing w:before="0" w:after="0"/>
        <w:jc w:val="left"/>
        <w:rPr/>
      </w:pPr>
      <w:r>
        <w:rPr/>
        <w:t>qJizMXMV2lhRUo7yT2u8kknf5RL7MZc0ybDrhgSHsD7o0YOwztrDa1zk/cFbrhYgwJS5kuNTJ8BhEC</w:t>
      </w:r>
    </w:p>
    <w:p>
      <w:pPr>
        <w:pStyle w:val="PreformattedText"/>
        <w:bidi w:val="0"/>
        <w:spacing w:before="0" w:after="0"/>
        <w:jc w:val="left"/>
        <w:rPr/>
      </w:pPr>
      <w:r>
        <w:rPr/>
        <w:t>XJlFFSEphMVqFCQtfx7ctpfnIIT5WhKycFWl1Kr0yP2eIKIKkqAUPdYkucwzMz4jYRJIolzkIJThcB</w:t>
      </w:r>
    </w:p>
    <w:p>
      <w:pPr>
        <w:pStyle w:val="PreformattedText"/>
        <w:bidi w:val="0"/>
        <w:spacing w:before="0" w:after="0"/>
        <w:jc w:val="left"/>
        <w:rPr/>
      </w:pPr>
      <w:r>
        <w:rPr/>
        <w:t>dxk7gCzsXBGgF7w+FgeFO7V1eku1uZTIlD1R11CnrW45MkJcWhxCjRWGSVBQU5rWpbfkljoCvUIuq2</w:t>
      </w:r>
    </w:p>
    <w:p>
      <w:pPr>
        <w:pStyle w:val="PreformattedText"/>
        <w:bidi w:val="0"/>
        <w:spacing w:before="0" w:after="0"/>
        <w:jc w:val="left"/>
        <w:rPr/>
      </w:pPr>
      <w:r>
        <w:rPr/>
        <w:t>3LR1icLzHcHOwYNi0O4a65RNUuxJq8ClEJk2BBLHUghOZGbn3WG+LHLD5I8g+U7TdSapRuWptlEqq1</w:t>
      </w:r>
    </w:p>
    <w:p>
      <w:pPr>
        <w:pStyle w:val="PreformattedText"/>
        <w:bidi w:val="0"/>
        <w:spacing w:before="0" w:after="0"/>
        <w:jc w:val="left"/>
        <w:rPr/>
      </w:pPr>
      <w:r>
        <w:rPr/>
        <w:t>KbLmz6axJRpWxT6agvBRX5hX5MRorJWrKCrPFTrNp7VrlKlpqOoQAbIAfDbETbcLqYGLXR7N2RRJTN</w:t>
      </w:r>
    </w:p>
    <w:p>
      <w:pPr>
        <w:pStyle w:val="PreformattedText"/>
        <w:bidi w:val="0"/>
        <w:spacing w:before="0" w:after="0"/>
        <w:jc w:val="left"/>
        <w:rPr/>
      </w:pPr>
      <w:r>
        <w:rPr/>
        <w:t>XS9euwJWVYXD4WAIyzAfNyGyDceJbxRcm7QmJtafS51fu6ND8mHYFoUOmUSPRlORUiE9c90vzXlxlI</w:t>
      </w:r>
    </w:p>
    <w:p>
      <w:pPr>
        <w:pStyle w:val="PreformattedText"/>
        <w:bidi w:val="0"/>
        <w:spacing w:before="0" w:after="0"/>
        <w:jc w:val="left"/>
        <w:rPr/>
      </w:pPr>
      <w:r>
        <w:rPr/>
        <w:t>U2tKqc007IDj2XDCUg+Yvs3o1tLaANSqpwyQbzJilKBzcISHKlAl37KWZLqZoabV6W7M2YU0wpQqak</w:t>
      </w:r>
    </w:p>
    <w:p>
      <w:pPr>
        <w:pStyle w:val="PreformattedText"/>
        <w:bidi w:val="0"/>
        <w:spacing w:before="0" w:after="0"/>
        <w:jc w:val="left"/>
        <w:rPr/>
      </w:pPr>
      <w:r>
        <w:rPr/>
        <w:t>ACVJShJDAMVqNkOALMpRLnCIjr4bvEhPsLmhE5m3Vyhte7adS0SG6TaqaxKpD9LVUY7kWRKj192kTg</w:t>
      </w:r>
    </w:p>
    <w:p>
      <w:pPr>
        <w:pStyle w:val="PreformattedText"/>
        <w:bidi w:val="0"/>
        <w:spacing w:before="0" w:after="0"/>
        <w:jc w:val="left"/>
        <w:rPr/>
      </w:pPr>
      <w:r>
        <w:rPr/>
        <w:t>uYkOlaU/BoQk5CTk6uJufsamkSRIp6yatTELUSMKtzSgwDbysl2NsordJ04qEVf4io2XJmSkgYUhSk</w:t>
      </w:r>
    </w:p>
    <w:p>
      <w:pPr>
        <w:pStyle w:val="PreformattedText"/>
        <w:bidi w:val="0"/>
        <w:spacing w:before="0" w:after="0"/>
        <w:jc w:val="left"/>
        <w:rPr/>
      </w:pPr>
      <w:r>
        <w:rPr/>
        <w:t>zE5OUzWVcsHGDDwya/flt9rJ4ZTBDF08ouedm+SwhtKqVHsK+oZ8tAC1NyGrlpElUbIxgQyspKdtRU</w:t>
      </w:r>
    </w:p>
    <w:p>
      <w:pPr>
        <w:pStyle w:val="PreformattedText"/>
        <w:bidi w:val="0"/>
        <w:spacing w:before="0" w:after="0"/>
        <w:jc w:val="left"/>
        <w:rPr/>
      </w:pPr>
      <w:r>
        <w:rPr/>
        <w:t>nivzNhTgolE9EwccSSc7ZKF7bhv1i7U36T9lKTL6+gqaUgdr9zOFwHYhUslr3bLICJaW99rP4FYiIT</w:t>
      </w:r>
    </w:p>
    <w:p>
      <w:pPr>
        <w:pStyle w:val="PreformattedText"/>
        <w:bidi w:val="0"/>
        <w:spacing w:before="0" w:after="0"/>
        <w:jc w:val="left"/>
        <w:rPr/>
      </w:pPr>
      <w:r>
        <w:rPr/>
        <w:t>38W51JkR4q/LiN8n3YrDb6UqbRlty8WW3kBs4QVqLYUA4CkpBLM7ArpikqUqWGy/aqCQb5gIuA+RBv</w:t>
      </w:r>
    </w:p>
    <w:p>
      <w:pPr>
        <w:pStyle w:val="PreformattedText"/>
        <w:bidi w:val="0"/>
        <w:spacing w:before="0" w:after="0"/>
        <w:jc w:val="left"/>
        <w:rPr/>
      </w:pPr>
      <w:r>
        <w:rPr/>
        <w:t>cBwIczP0jdHCJoTNqMMwj/ANKXIzsSosSRci5uHYmHKpn2v3gckBpuRXedUfzGg48H+Si3nkpYQotN</w:t>
      </w:r>
    </w:p>
    <w:p>
      <w:pPr>
        <w:pStyle w:val="PreformattedText"/>
        <w:bidi w:val="0"/>
        <w:spacing w:before="0" w:after="0"/>
        <w:jc w:val="left"/>
        <w:rPr/>
      </w:pPr>
      <w:r>
        <w:rPr/>
        <w:t>tqg3utLTxdTjUf6EghOFA8CrYe0EqZ5UxHBShlkQ6BezOdL6iEx0+6MrxKK6lEwOEgyC2YcntKcNcA</w:t>
      </w:r>
    </w:p>
    <w:p>
      <w:pPr>
        <w:pStyle w:val="PreformattedText"/>
        <w:bidi w:val="0"/>
        <w:spacing w:before="0" w:after="0"/>
        <w:jc w:val="left"/>
        <w:rPr/>
      </w:pPr>
      <w:r>
        <w:rPr/>
        <w:t>a2zBEHVR+268I9sB3+XLW5/wB55DDocj2fYdqIdWG1pU0HLq5lMvsoSQnJMZWskpSCEhfCqdjV5Jxz</w:t>
      </w:r>
    </w:p>
    <w:p>
      <w:pPr>
        <w:pStyle w:val="PreformattedText"/>
        <w:bidi w:val="0"/>
        <w:spacing w:before="0" w:after="0"/>
        <w:jc w:val="left"/>
        <w:rPr/>
      </w:pPr>
      <w:r>
        <w:rPr/>
        <w:t>pUkd613BN+ygD4/DNmrpv0dDqCKmpIJDCUlAY3cFc0f2kA+IDaVL7f8A5Ox5Xmx/Dlznq2grLAqHML</w:t>
      </w:r>
    </w:p>
    <w:p>
      <w:pPr>
        <w:pStyle w:val="PreformattedText"/>
        <w:bidi w:val="0"/>
        <w:spacing w:before="0" w:after="0"/>
        <w:jc w:val="left"/>
        <w:rPr/>
      </w:pPr>
      <w:r>
        <w:rPr/>
        <w:t>l9T3CVYALjcCizEBARqBUFk/eelKsHPJ2DOBKl1yGfIIUT4OUjfckPaCK/SJshKCiTseoS+9coBh/1</w:t>
      </w:r>
    </w:p>
    <w:p>
      <w:pPr>
        <w:pStyle w:val="PreformattedText"/>
        <w:bidi w:val="0"/>
        <w:spacing w:before="0" w:after="0"/>
        <w:jc w:val="left"/>
        <w:rPr/>
      </w:pPr>
      <w:r>
        <w:rPr/>
        <w:t>kXY69+UNTcX2/tOcD6re8I773mqcKU3Fz08tteppaCp9mi8qkqJCwFEh7ScEEnfJk9H3OJda5IySjU</w:t>
      </w:r>
    </w:p>
    <w:p>
      <w:pPr>
        <w:pStyle w:val="PreformattedText"/>
        <w:bidi w:val="0"/>
        <w:spacing w:before="0" w:after="0"/>
        <w:jc w:val="left"/>
        <w:rPr/>
      </w:pPr>
      <w:r>
        <w:rPr/>
        <w:t>6XUXb1HGG8z9JMooR1OxVpUnLHUJcMdyJRFxuJtuitfxUfbL88Od9r1Tl9G5e8reU9u3JT51AqUqiT</w:t>
      </w:r>
    </w:p>
    <w:p>
      <w:pPr>
        <w:pStyle w:val="PreformattedText"/>
        <w:bidi w:val="0"/>
        <w:spacing w:before="0" w:after="0"/>
        <w:jc w:val="left"/>
        <w:rPr/>
      </w:pPr>
      <w:r>
        <w:rPr/>
        <w:t>7uuW5URagypmYuFc1bqsZqkvmnOSWitFO8womO6HWir0rTNhyEpQRMXOnILhwkBgLskByS7AhVnu8O</w:t>
      </w:r>
    </w:p>
    <w:p>
      <w:pPr>
        <w:pStyle w:val="PreformattedText"/>
        <w:bidi w:val="0"/>
        <w:spacing w:before="0" w:after="0"/>
        <w:jc w:val="left"/>
        <w:rPr/>
      </w:pPr>
      <w:r>
        <w:rPr/>
        <w:t>NmdNq+rXOakk0NOsYXClrWSo/zKKUpZIDsi/8ATFG95W9UbhjuTaciQ44xEUKhAjNrckB5KZbUiolt</w:t>
      </w:r>
    </w:p>
    <w:p>
      <w:pPr>
        <w:pStyle w:val="PreformattedText"/>
        <w:bidi w:val="0"/>
        <w:spacing w:before="0" w:after="0"/>
        <w:jc w:val="left"/>
        <w:rPr/>
      </w:pPr>
      <w:r>
        <w:rPr/>
        <w:t>vJcb8sNrKwlJDSSrKm1aky1BWU1LMElbIBUMKibMGOC7MXyvmRaI/aNNU1MtU9CioYe0kO7lxicG4y</w:t>
      </w:r>
    </w:p>
    <w:p>
      <w:pPr>
        <w:pStyle w:val="PreformattedText"/>
        <w:bidi w:val="0"/>
        <w:spacing w:before="0" w:after="0"/>
        <w:jc w:val="left"/>
        <w:rPr/>
      </w:pPr>
      <w:r>
        <w:rPr/>
        <w:t>uA4a7vEf3ajctm3JCqNEqEmFLbdhzEoaWpTISGVuqBaeRp16G8KwCDqI1FJybbJk0ldTKRUyQtICg9</w:t>
      </w:r>
    </w:p>
    <w:p>
      <w:pPr>
        <w:pStyle w:val="PreformattedText"/>
        <w:bidi w:val="0"/>
        <w:spacing w:before="0" w:after="0"/>
        <w:jc w:val="left"/>
        <w:rPr/>
      </w:pPr>
      <w:r>
        <w:rPr/>
        <w:t>grMDMHK+R3XEU2sqqvZ01E2mnFCgpJIcFJAc5HWwuPO8X5eEq64fMP8Agdi3C3Fpd5V6jw6lS606w7</w:t>
      </w:r>
    </w:p>
    <w:p>
      <w:pPr>
        <w:pStyle w:val="PreformattedText"/>
        <w:bidi w:val="0"/>
        <w:spacing w:before="0" w:after="0"/>
        <w:jc w:val="left"/>
        <w:rPr/>
      </w:pPr>
      <w:r>
        <w:rPr/>
        <w:t>AisVadGizrLr7rsV5TheamVCZHkxXELUqDUpUeO8NSQ3k210fgZi8Kj+GlrUC/uFKiHBLDCWuWbJWk</w:t>
      </w:r>
    </w:p>
    <w:p>
      <w:pPr>
        <w:pStyle w:val="PreformattedText"/>
        <w:bidi w:val="0"/>
        <w:spacing w:before="0" w:after="0"/>
        <w:jc w:val="left"/>
        <w:rPr/>
      </w:pPr>
      <w:r>
        <w:rPr/>
        <w:t>a5sacnaMmUpSf8WuUhdgQJiSkFQIYkLD2BuSClzmG/q1Gd5deI+0n0tutU2oXimLJhLeSzMZNblIhf</w:t>
      </w:r>
    </w:p>
    <w:p>
      <w:pPr>
        <w:pStyle w:val="PreformattedText"/>
        <w:bidi w:val="0"/>
        <w:spacing w:before="0" w:after="0"/>
        <w:jc w:val="left"/>
        <w:rPr/>
      </w:pPr>
      <w:r>
        <w:rPr/>
        <w:t>w1ubHbyXU1d+JHRKCVrWIinla3HFOKnZ2Gs2ZNXNdcwICioG5VZ1ZM6kubMMTHK0Qkgqo9syEyf3Zm</w:t>
      </w:r>
    </w:p>
    <w:p>
      <w:pPr>
        <w:pStyle w:val="PreformattedText"/>
        <w:bidi w:val="0"/>
        <w:spacing w:before="0" w:after="0"/>
        <w:jc w:val="left"/>
        <w:rPr/>
      </w:pPr>
      <w:r>
        <w:rPr/>
        <w:t>MAXFi5CbXsoBIyJSSc4ut5Hy6XbdXh0xT8N6HW6DWbIrBhwYqGWK7YFfN1ctK8yoJaZkimvmpKS5gu</w:t>
      </w:r>
    </w:p>
    <w:p>
      <w:pPr>
        <w:pStyle w:val="PreformattedText"/>
        <w:bidi w:val="0"/>
        <w:spacing w:before="0" w:after="0"/>
        <w:jc w:val="left"/>
        <w:rPr/>
      </w:pPr>
      <w:r>
        <w:rPr/>
        <w:t>tMXWwwjDSkttUKvpzMEqYoYzLL3dTpbCQ+YxAFLgliAc7ReqeYEqXhIAWErHu9oEhQG/CFMWsXUk9k</w:t>
      </w:r>
    </w:p>
    <w:p>
      <w:pPr>
        <w:pStyle w:val="PreformattedText"/>
        <w:bidi w:val="0"/>
        <w:spacing w:before="0" w:after="0"/>
        <w:jc w:val="left"/>
        <w:rPr/>
      </w:pPr>
      <w:r>
        <w:rPr/>
        <w:t>OYm/aVXVGi8xaU/OZSy7W77gXlLgUqQzCecsKtcobVtS4qc8mO0pMhtNdkSpLAXrQ2mU5kKcSlPE/w</w:t>
      </w:r>
    </w:p>
    <w:p>
      <w:pPr>
        <w:pStyle w:val="PreformattedText"/>
        <w:bidi w:val="0"/>
        <w:spacing w:before="0" w:after="0"/>
        <w:jc w:val="left"/>
        <w:rPr/>
      </w:pPr>
      <w:r>
        <w:rPr/>
        <w:t>BGqdSKPFhYSkKlYt6uuXMQVNqU7iMgAAAwo/TGqlJ6pCl4jOnlZAa0syRKWXO4k6Fg5zZ6rbjhuUWp</w:t>
      </w:r>
    </w:p>
    <w:p>
      <w:pPr>
        <w:pStyle w:val="PreformattedText"/>
        <w:bidi w:val="0"/>
        <w:spacing w:before="0" w:after="0"/>
        <w:jc w:val="left"/>
        <w:rPr/>
      </w:pPr>
      <w:r>
        <w:rPr/>
        <w:t>VOmBxUqG1US7CmpSlKZcN9tiRDlqSpCVNKdhvxV6VpSdgoAjB4tKeD+OfHflcWJHnGU1Utcpc+Wogp</w:t>
      </w:r>
    </w:p>
    <w:p>
      <w:pPr>
        <w:pStyle w:val="PreformattedText"/>
        <w:bidi w:val="0"/>
        <w:spacing w:before="0" w:after="0"/>
        <w:jc w:val="left"/>
        <w:rPr/>
      </w:pPr>
      <w:r>
        <w:rPr/>
        <w:t>Qo4S4IILMd4KkkEhhfeGMJqZUFNR9aStxwjQkNqV5jqzhICQPUonJJO2EjP4eFkpuzdnR8h9Oe6GBL</w:t>
      </w:r>
    </w:p>
    <w:p>
      <w:pPr>
        <w:pStyle w:val="PreformattedText"/>
        <w:bidi w:val="0"/>
        <w:spacing w:before="0" w:after="0"/>
        <w:jc w:val="left"/>
        <w:rPr/>
      </w:pPr>
      <w:r>
        <w:rPr/>
        <w:t>DefidG84N49RZEVCmVMSUtpUtepOZAcwNZbkbKaVsggbgBKQRnPHLBGIXCju03eHzgru+Gw9eW7o5v</w:t>
      </w:r>
    </w:p>
    <w:p>
      <w:pPr>
        <w:pStyle w:val="PreformattedText"/>
        <w:bidi w:val="0"/>
        <w:spacing w:before="0" w:after="0"/>
        <w:jc w:val="left"/>
        <w:rPr/>
      </w:pPr>
      <w:r>
        <w:rPr/>
        <w:t>vJnNB7KUqWhWs5CCotkBLhJwCrA3x3OwGBwTCxchhby3ef3zjs3sxHz7ufkna1ARV4K44baekoafDJ</w:t>
      </w:r>
    </w:p>
    <w:p>
      <w:pPr>
        <w:pStyle w:val="PreformattedText"/>
        <w:bidi w:val="0"/>
        <w:spacing w:before="0" w:after="0"/>
        <w:jc w:val="left"/>
        <w:rPr/>
      </w:pPr>
      <w:r>
        <w:rPr/>
        <w:t>daDrcptxJEiDIbOQ6y8jUkJUCnKynGFngyVYbMyTmG8vJ7t4wW5Zs+dPCNn32FP2o550eGeq+HLm/W</w:t>
      </w:r>
    </w:p>
    <w:p>
      <w:pPr>
        <w:pStyle w:val="PreformattedText"/>
        <w:bidi w:val="0"/>
        <w:spacing w:before="0" w:after="0"/>
        <w:jc w:val="left"/>
        <w:rPr/>
      </w:pPr>
      <w:r>
        <w:rPr/>
        <w:t>Z1S54+FejUiFbtZqslEmp8xPD9MnKollypEuQ98RUrmtCofAWzUHngt2TSpVtzHXnZDk5SbzsbaJXS</w:t>
      </w:r>
    </w:p>
    <w:p>
      <w:pPr>
        <w:pStyle w:val="PreformattedText"/>
        <w:bidi w:val="0"/>
        <w:spacing w:before="0" w:after="0"/>
        <w:jc w:val="left"/>
        <w:rPr/>
      </w:pPr>
      <w:r>
        <w:rPr/>
        <w:t>rp5yh1tMzG2JUs2TqzpIwlk5YSSSS0XWplSD+JV2Uqsbj2s+yGe4c6+AYC4lV/8AM3ma+YtDdl0Giu</w:t>
      </w:r>
    </w:p>
    <w:p>
      <w:pPr>
        <w:pStyle w:val="PreformattedText"/>
        <w:bidi w:val="0"/>
        <w:spacing w:before="0" w:after="0"/>
        <w:jc w:val="left"/>
        <w:rPr/>
      </w:pPr>
      <w:r>
        <w:rPr/>
        <w:t>nQ5KSFCQ40evknRsSO/QfM8P1KmT+yjsJPnzyYh11E+rcSwZMkZ7yOPDu+MOZafLemW6gyH0fGVJ8h</w:t>
      </w:r>
    </w:p>
    <w:p>
      <w:pPr>
        <w:pStyle w:val="PreformattedText"/>
        <w:bidi w:val="0"/>
        <w:spacing w:before="0" w:after="0"/>
        <w:jc w:val="left"/>
        <w:rPr/>
      </w:pPr>
      <w:r>
        <w:rPr/>
        <w:t>yTLkKLr7zv4lOOuuElSsjuf0HC0qQmW5Z1nXjlc6+MGTLlSkhKBdrq3wv1JCQAkaQNgBpxgdMDsOFy</w:t>
      </w:r>
    </w:p>
    <w:p>
      <w:pPr>
        <w:pStyle w:val="PreformattedText"/>
        <w:bidi w:val="0"/>
        <w:spacing w:before="0" w:after="0"/>
        <w:jc w:val="left"/>
        <w:rPr/>
      </w:pPr>
      <w:r>
        <w:rPr/>
        <w:t>CMxHFQAu1++Mab3/iK2PYn5EkH8xnP68KbR/ipjZuYmKZupQ24ekcpCvuTk4IGwAA2079/fPXhiknE</w:t>
      </w:r>
    </w:p>
    <w:p>
      <w:pPr>
        <w:pStyle w:val="PreformattedText"/>
        <w:bidi w:val="0"/>
        <w:spacing w:before="0" w:after="0"/>
        <w:jc w:val="left"/>
        <w:rPr/>
      </w:pPr>
      <w:r>
        <w:rPr/>
        <w:t>hvZPOsOFAYTvP0gOhWUAHppByQM4ACf3xxp2zA1BKt7vfFNrf4uYx15H5QUNrIqA6YEhIBwPcDGffp</w:t>
      </w:r>
    </w:p>
    <w:p>
      <w:pPr>
        <w:pStyle w:val="PreformattedText"/>
        <w:bidi w:val="0"/>
        <w:spacing w:before="0" w:after="0"/>
        <w:jc w:val="left"/>
        <w:rPr/>
      </w:pPr>
      <w:r>
        <w:rPr/>
        <w:t>/zpSVKA20CTbrh/dFjA/wDC7yzv/l84chESTUGQ3HQpxShjKQQncdz7/68aNXTUS6OcVlk4TnqSIp9</w:t>
      </w:r>
    </w:p>
    <w:p>
      <w:pPr>
        <w:pStyle w:val="PreformattedText"/>
        <w:bidi w:val="0"/>
        <w:spacing w:before="0" w:after="0"/>
        <w:jc w:val="left"/>
        <w:rPr/>
      </w:pPr>
      <w:r>
        <w:rPr/>
        <w:t>MFKqpeEGyhFVv2pNYVaHLflDy6Egoqt+XXWr/rUTUoK/lbl/ARSKSpYSceQ/ddzvLSlYIU5bhWnCmg</w:t>
      </w:r>
    </w:p>
    <w:p>
      <w:pPr>
        <w:pStyle w:val="PreformattedText"/>
        <w:bidi w:val="0"/>
        <w:spacing w:before="0" w:after="0"/>
        <w:jc w:val="left"/>
        <w:rPr/>
      </w:pPr>
      <w:r>
        <w:rPr/>
        <w:t>TgVdVJmTFyU9pKSL7zw7gdNe4iNJTLUiUkk3macB9ePyilKiVBdGMOY0Vl2nNU+RGcQMuNyY8mNKSt</w:t>
      </w:r>
    </w:p>
    <w:p>
      <w:pPr>
        <w:pStyle w:val="PreformattedText"/>
        <w:bidi w:val="0"/>
        <w:spacing w:before="0" w:after="0"/>
        <w:jc w:val="left"/>
        <w:rPr/>
      </w:pPr>
      <w:r>
        <w:rPr/>
        <w:t>OpQHmEocAKumoHG2zCZ21KBJGInK+fPi8LUyxLUJhDhLEWs4II+OW6Jf0K9K5XZTkieYtKjVt16pSa</w:t>
      </w:r>
    </w:p>
    <w:p>
      <w:pPr>
        <w:pStyle w:val="PreformattedText"/>
        <w:bidi w:val="0"/>
        <w:spacing w:before="0" w:after="0"/>
        <w:jc w:val="left"/>
        <w:rPr/>
      </w:pPr>
      <w:r>
        <w:rPr/>
        <w:t>9UnWYbrrLhbn1FNLk/Cq+HZ1uKcX/Dm2VJS8vW4G1BHFPq1dXMWMRUsMGGbi2TO7Z4uDAvGq0J6+Sh</w:t>
      </w:r>
    </w:p>
    <w:p>
      <w:pPr>
        <w:pStyle w:val="PreformattedText"/>
        <w:bidi w:val="0"/>
        <w:spacing w:before="0" w:after="0"/>
        <w:jc w:val="left"/>
        <w:rPr/>
      </w:pPr>
      <w:r>
        <w:rPr/>
        <w:t>YAShYJclgMTqN3DOSScO83ESzs6dyXepK2qPOnXbWIynGHZi5OacqNK16ZTtPbQlsPqLXoW7MfQlKS</w:t>
      </w:r>
    </w:p>
    <w:p>
      <w:pPr>
        <w:pStyle w:val="PreformattedText"/>
        <w:bidi w:val="0"/>
        <w:spacing w:before="0" w:after="0"/>
        <w:jc w:val="left"/>
        <w:rPr/>
      </w:pPr>
      <w:r>
        <w:rPr/>
        <w:t>ot42DKYqoKBhlGWBqo3fczYnIt4eUqgUjnHM64kGw9n5J3Z4r8HEI7nvzTtGzLedlU6rRae3PjSIjc</w:t>
      </w:r>
    </w:p>
    <w:p>
      <w:pPr>
        <w:pStyle w:val="PreformattedText"/>
        <w:bidi w:val="0"/>
        <w:spacing w:before="0" w:after="0"/>
        <w:jc w:val="left"/>
        <w:rPr/>
      </w:pPr>
      <w:r>
        <w:rPr/>
        <w:t>ymGQ5eC3Q7EdlM0WufeyIkpUhyN5bVLeD4HlrBjsgPJWpqGsqZqZci5JDuAEjIusnshAAupejhBxWh</w:t>
      </w:r>
    </w:p>
    <w:p>
      <w:pPr>
        <w:pStyle w:val="PreformattedText"/>
        <w:bidi w:val="0"/>
        <w:spacing w:before="0" w:after="0"/>
        <w:jc w:val="left"/>
        <w:rPr/>
      </w:pPr>
      <w:r>
        <w:rPr/>
        <w:t>jtDalBSylTKleBAcO7l/5UNmomwSkjR2F4qbTRTcdXNc/gjFGDoCGYLLrsyQ0wlxx0yKjUJj7r0+rP</w:t>
      </w:r>
    </w:p>
    <w:p>
      <w:pPr>
        <w:pStyle w:val="PreformattedText"/>
        <w:bidi w:val="0"/>
        <w:spacing w:before="0" w:after="0"/>
        <w:jc w:val="left"/>
        <w:rPr/>
      </w:pPr>
      <w:r>
        <w:rPr/>
        <w:t>uLddkvLedUt55X3rgSFm7omGlkmmNSapWZWQEgqLWSkYUpQkBkJCQyQHAJaMqrqkV0/r0yBTywMKUu</w:t>
      </w:r>
    </w:p>
    <w:p>
      <w:pPr>
        <w:pStyle w:val="PreformattedText"/>
        <w:bidi w:val="0"/>
        <w:spacing w:before="0" w:after="0"/>
        <w:jc w:val="left"/>
        <w:rPr/>
      </w:pPr>
      <w:r>
        <w:rPr/>
        <w:t>6gHJdRJdSlP2iSS9gWAh9aBRUxWWwErQolQ2JGNspBBHXGT03z8+I5czE5JxB/LxhuCAwIw7ufyhya</w:t>
      </w:r>
    </w:p>
    <w:p>
      <w:pPr>
        <w:pStyle w:val="PreformattedText"/>
        <w:bidi w:val="0"/>
        <w:spacing w:before="0" w:after="0"/>
        <w:jc w:val="left"/>
        <w:rPr/>
      </w:pPr>
      <w:r>
        <w:rPr/>
        <w:t>c0hpptPmepWAr1KygAbZIz1UrbtwQKvnYv8AnBgSBqw8vO++8HwdSAhOEtqSCAUlaTgY2UAoZ29+6v</w:t>
      </w:r>
    </w:p>
    <w:p>
      <w:pPr>
        <w:pStyle w:val="PreformattedText"/>
        <w:bidi w:val="0"/>
        <w:spacing w:before="0" w:after="0"/>
        <w:jc w:val="left"/>
        <w:rPr/>
      </w:pPr>
      <w:r>
        <w:rPr/>
        <w:t>y4AlTDV/GA0JVmW05aDaFJ8nKNeta9Wskqc3G4yNXrThIB+mNweCY1OWLk+RgeywexSN3Nn38Y7l1S</w:t>
      </w:r>
    </w:p>
    <w:p>
      <w:pPr>
        <w:pStyle w:val="PreformattedText"/>
        <w:bidi w:val="0"/>
        <w:spacing w:before="0" w:after="0"/>
        <w:jc w:val="left"/>
        <w:rPr/>
      </w:pPr>
      <w:r>
        <w:rPr/>
        <w:t>0lfnLCchJRgI6ED0hR2yDt7E77HHHEkllEkHXnNjBx2k5+hj6UqUlGoKJKioJQdYAUMBO5BAwR7dM9</w:t>
      </w:r>
    </w:p>
    <w:p>
      <w:pPr>
        <w:pStyle w:val="PreformattedText"/>
        <w:bidi w:val="0"/>
        <w:spacing w:before="0" w:after="0"/>
        <w:jc w:val="left"/>
        <w:rPr/>
      </w:pPr>
      <w:r>
        <w:rPr/>
        <w:t>cnhNVyRiZI/LygQ9idH5/OC6pkRYxW6ooCUYAQnUThWDgED+vA+p3B6cckEm1gfv8ADnuOL2bOIl35</w:t>
      </w:r>
    </w:p>
    <w:p>
      <w:pPr>
        <w:pStyle w:val="PreformattedText"/>
        <w:bidi w:val="0"/>
        <w:spacing w:before="0" w:after="0"/>
        <w:jc w:val="left"/>
        <w:rPr/>
      </w:pPr>
      <w:r>
        <w:rPr/>
        <w:t>Mdnz2mmF6Hm5BZVq9I86Q6AtxIA+9QhSkdfxBopAP9TqWEpuRiCgw7hfPRznud4slE6ZaZSVMpOejq</w:t>
      </w:r>
    </w:p>
    <w:p>
      <w:pPr>
        <w:pStyle w:val="PreformattedText"/>
        <w:bidi w:val="0"/>
        <w:spacing w:before="0" w:after="0"/>
        <w:jc w:val="left"/>
        <w:rPr/>
      </w:pPr>
      <w:r>
        <w:rPr/>
        <w:t>U3C4D+N4F8u7x/lqtwqTcbSXYy0+W49qCglpx8oYcSFpLjMYtIC9acFrOstloqKGNfs9FRKVWUxcm5</w:t>
      </w:r>
    </w:p>
    <w:p>
      <w:pPr>
        <w:pStyle w:val="PreformattedText"/>
        <w:bidi w:val="0"/>
        <w:spacing w:before="0" w:after="0"/>
        <w:jc w:val="left"/>
        <w:rPr/>
      </w:pPr>
      <w:r>
        <w:rPr/>
        <w:t>SzOwuHyCgf8AqycFnntn7WVS1CaKqQ6GsoXZz2bN7BF3thzIKXIe3nlyGYrNGTzJtOmOSEUCPQUXZR</w:t>
      </w:r>
    </w:p>
    <w:p>
      <w:pPr>
        <w:pStyle w:val="PreformattedText"/>
        <w:bidi w:val="0"/>
        <w:spacing w:before="0" w:after="0"/>
        <w:jc w:val="left"/>
        <w:rPr/>
      </w:pPr>
      <w:r>
        <w:rPr/>
        <w:t>4YWy6zRpDDqIdxMREMqSWHCY6HXA4GnG5KX4ri0NPssk2DtcypgoaiZh63H1ayM1WOAl9NHDgslVyF</w:t>
      </w:r>
    </w:p>
    <w:p>
      <w:pPr>
        <w:pStyle w:val="PreformattedText"/>
        <w:bidi w:val="0"/>
        <w:spacing w:before="0" w:after="0"/>
        <w:jc w:val="left"/>
        <w:rPr/>
      </w:pPr>
      <w:r>
        <w:rPr/>
        <w:t>E/SnYWOlO0qRBmJlFHWoSXCUklIWkNxBUzgpBWkkJUlDqcpLgn2Vy75R3cIfl1e6H6RFa1rIkRoDdx</w:t>
      </w:r>
    </w:p>
    <w:p>
      <w:pPr>
        <w:pStyle w:val="PreformattedText"/>
        <w:bidi w:val="0"/>
        <w:spacing w:before="0" w:after="0"/>
        <w:jc w:val="left"/>
        <w:rPr/>
      </w:pPr>
      <w:r>
        <w:rPr/>
        <w:t>1qCZMvU2FxdLSIbrTagpzKm0hI/AE9qUSKivrkrUFS0pKtcwgEgNYupw47OotmfYe0VUuzdmTGwzlq</w:t>
      </w:r>
    </w:p>
    <w:p>
      <w:pPr>
        <w:pStyle w:val="PreformattedText"/>
        <w:bidi w:val="0"/>
        <w:spacing w:before="0" w:after="0"/>
        <w:jc w:val="left"/>
        <w:rPr/>
      </w:pPr>
      <w:r>
        <w:rPr/>
        <w:t>EvQsMamc2OTWNwSzFom14mxDuvxW8pKi2kRnLwk8sbvqDsSWD5ki7rQti8bkdQZam2WzGuZVwPM60o</w:t>
      </w:r>
    </w:p>
    <w:p>
      <w:pPr>
        <w:pStyle w:val="PreformattedText"/>
        <w:bidi w:val="0"/>
        <w:spacing w:before="0" w:after="0"/>
        <w:jc w:val="left"/>
        <w:rPr/>
      </w:pPr>
      <w:r>
        <w:rPr/>
        <w:t>LCXNDik4Vlls84NlLllZXgxy8mfCpSbtk6WcuQdNYl65lbXlTEpKQoomJIBsFJCvDCXAcBsjE0YtzR</w:t>
      </w:r>
    </w:p>
    <w:p>
      <w:pPr>
        <w:pStyle w:val="PreformattedText"/>
        <w:bidi w:val="0"/>
        <w:spacing w:before="0" w:after="0"/>
        <w:jc w:val="left"/>
        <w:rPr/>
      </w:pPr>
      <w:r>
        <w:rPr/>
        <w:t>0xKII5SiXRuYNPaUhmHob8hduXIiWHJK3EplNSGa5QMBpCzrj+W6SppJTAT5TLlEBitCy2IsQVIGWh</w:t>
      </w:r>
    </w:p>
    <w:p>
      <w:pPr>
        <w:pStyle w:val="PreformattedText"/>
        <w:bidi w:val="0"/>
        <w:spacing w:before="0" w:after="0"/>
        <w:jc w:val="left"/>
        <w:rPr/>
      </w:pPr>
      <w:r>
        <w:rPr/>
        <w:t>BSWfwbMz8ucQmaNUKQniGQVFjxdI833RXn4zL0duvmvKLiW0s0e327cUnyXUoZW0yzVUp85w4LDgmx</w:t>
      </w:r>
    </w:p>
    <w:p>
      <w:pPr>
        <w:pStyle w:val="PreformattedText"/>
        <w:bidi w:val="0"/>
        <w:spacing w:before="0" w:after="0"/>
        <w:jc w:val="left"/>
        <w:rPr/>
      </w:pPr>
      <w:r>
        <w:rPr/>
        <w:t>UoVgKUuG4jUSjCbDs2QJVFLCSxUXN8ibBrWYA6nPS75l0rq+t2ksKBIlIKH/AKQAo8Lktk5bUJDRLu</w:t>
      </w:r>
    </w:p>
    <w:p>
      <w:pPr>
        <w:pStyle w:val="PreformattedText"/>
        <w:bidi w:val="0"/>
        <w:spacing w:before="0" w:after="0"/>
        <w:jc w:val="left"/>
        <w:rPr/>
      </w:pPr>
      <w:r>
        <w:rPr/>
        <w:t>WeJ5psptOXEUKmw5i0ueZh6OHFowhIyhIhPw06TnCmzg9QJSWkpBSQMLuLbw5c3e+5tLZk0+rmlakL</w:t>
      </w:r>
    </w:p>
    <w:p>
      <w:pPr>
        <w:pStyle w:val="PreformattedText"/>
        <w:bidi w:val="0"/>
        <w:spacing w:before="0" w:after="0"/>
        <w:jc w:val="left"/>
        <w:rPr/>
      </w:pPr>
      <w:r>
        <w:rPr/>
        <w:t>JKjhSkknNst3utnuPcE/AlIfkvB0uISylLTa1I1NuPOJ+9IeIA1aFFGB0yonrjhUpOEAj4+WWW+GYL</w:t>
      </w:r>
    </w:p>
    <w:p>
      <w:pPr>
        <w:pStyle w:val="PreformattedText"/>
        <w:bidi w:val="0"/>
        <w:spacing w:before="0" w:after="0"/>
        <w:jc w:val="left"/>
        <w:rPr/>
      </w:pPr>
      <w:r>
        <w:rPr/>
        <w:t>mPssCK9qjpCRupWgk684BDgJGMAnpuD7g444F7GAIAL68/aO0SYk6crUUnIGNQCgsnACcekZWnAHXP</w:t>
      </w:r>
    </w:p>
    <w:p>
      <w:pPr>
        <w:pStyle w:val="PreformattedText"/>
        <w:bidi w:val="0"/>
        <w:spacing w:before="0" w:after="0"/>
        <w:jc w:val="left"/>
        <w:rPr/>
      </w:pPr>
      <w:r>
        <w:rPr/>
        <w:t>twBByZ9OI8OEASXJAZvrBilwBfpJBbWFakgj1pwUqKcDSMDYb/meEzYh7g/dxbWAZjc58+HN4erwn+</w:t>
      </w:r>
    </w:p>
    <w:p>
      <w:pPr>
        <w:pStyle w:val="PreformattedText"/>
        <w:bidi w:val="0"/>
        <w:spacing w:before="0" w:after="0"/>
        <w:jc w:val="left"/>
        <w:rPr/>
      </w:pPr>
      <w:r>
        <w:rPr/>
        <w:t>IgeDvxdckfE3LZ+KsS3bui0LnPS1MuutVPk1eDjFu83GENsKClVGNacmTWqdgLKKpbUNaUL0FCpTZU</w:t>
      </w:r>
    </w:p>
    <w:p>
      <w:pPr>
        <w:pStyle w:val="PreformattedText"/>
        <w:bidi w:val="0"/>
        <w:spacing w:before="0" w:after="0"/>
        <w:jc w:val="left"/>
        <w:rPr/>
      </w:pPr>
      <w:r>
        <w:rPr/>
        <w:t>7qaiTjGJALMAVFST7oCbu5YEPfeLQhVSUVEqZLWAUliHyChcHwI8nexj9PiJQaNRY6G6G9Em05bbci</w:t>
      </w:r>
    </w:p>
    <w:p>
      <w:pPr>
        <w:pStyle w:val="PreformattedText"/>
        <w:bidi w:val="0"/>
        <w:spacing w:before="0" w:after="0"/>
        <w:jc w:val="left"/>
        <w:rPr/>
      </w:pPr>
      <w:r>
        <w:rPr/>
        <w:t>n1SGWnItTpklpEmm1WE6ypSXYUmA7HkMrQpSFtSErSpSSCdECAE9k28DaK8QQcDW8R6t8R4CAjwyo9</w:t>
      </w:r>
    </w:p>
    <w:p>
      <w:pPr>
        <w:pStyle w:val="PreformattedText"/>
        <w:bidi w:val="0"/>
        <w:spacing w:before="0" w:after="0"/>
        <w:jc w:val="left"/>
        <w:rPr/>
      </w:pPr>
      <w:r>
        <w:rPr/>
        <w:t>QD3GN/8AbBHBQAcy0BiNnuRzz9YBLSegG4P0Pf8A5+fHGxOojgx9o2558IyWVLlBekRa1GmqcGASUJ</w:t>
      </w:r>
    </w:p>
    <w:p>
      <w:pPr>
        <w:pStyle w:val="PreformattedText"/>
        <w:bidi w:val="0"/>
        <w:spacing w:before="0" w:after="0"/>
        <w:jc w:val="left"/>
        <w:rPr/>
      </w:pPr>
      <w:r>
        <w:rPr/>
        <w:t>XqIxgYBTtsSO3XhjV7UpZs+YpKrKJickyZiJaUqSxEIWsWhckNspfo05OkH8MdZSAMknIHTOcH58Jy</w:t>
      </w:r>
    </w:p>
    <w:p>
      <w:pPr>
        <w:pStyle w:val="PreformattedText"/>
        <w:bidi w:val="0"/>
        <w:spacing w:before="0" w:after="0"/>
        <w:jc w:val="left"/>
        <w:rPr/>
      </w:pPr>
      <w:r>
        <w:rPr/>
        <w:t>6qTMmIwzBnv3wopKkpJIZub+cJZyJLjoHnR3WgEpGHW1NlOOxBTtuP7cars1aPwMllAkJ3hvXR4pVW</w:t>
      </w:r>
    </w:p>
    <w:p>
      <w:pPr>
        <w:pStyle w:val="PreformattedText"/>
        <w:bidi w:val="0"/>
        <w:spacing w:before="0" w:after="0"/>
        <w:jc w:val="left"/>
        <w:rPr/>
      </w:pPr>
      <w:r>
        <w:rPr/>
        <w:t>XqpmhB84TScqnY2BElIyepyRtv02/PbvxR5yv80UB/zv8Ay5+GsWeX/BJcZIHpEpeXcBh6MhxaRq32</w:t>
      </w:r>
    </w:p>
    <w:p>
      <w:pPr>
        <w:pStyle w:val="PreformattedText"/>
        <w:bidi w:val="0"/>
        <w:spacing w:before="0" w:after="0"/>
        <w:jc w:val="left"/>
        <w:rPr/>
      </w:pPr>
      <w:r>
        <w:rPr/>
        <w:t>07k5GMZHcH67niy9JJqxRGWlTYk79/JiD2ShJqFLKcWEvGZ37SvmqOaPi35mRoUhDts8pEReTNtIad</w:t>
      </w:r>
    </w:p>
    <w:p>
      <w:pPr>
        <w:pStyle w:val="PreformattedText"/>
        <w:bidi w:val="0"/>
        <w:spacing w:before="0" w:after="0"/>
        <w:jc w:val="left"/>
        <w:rPr/>
      </w:pPr>
      <w:r>
        <w:rPr/>
        <w:t>8yMpNlmVIu+eyEqILr/MGsXblXUtRWEEANgcYnLcFRL4lKO/N2GmTNk8XecpynDkBbLK+lyCdxvEBa</w:t>
      </w:r>
    </w:p>
    <w:p>
      <w:pPr>
        <w:pStyle w:val="PreformattedText"/>
        <w:bidi w:val="0"/>
        <w:spacing w:before="0" w:after="0"/>
        <w:jc w:val="left"/>
        <w:rPr/>
      </w:pPr>
      <w:r>
        <w:rPr/>
        <w:t>VJRGkCW5HamMtOR3TClBZjyEtKStUeQGloUWVoBQsJUk6VnSoHBAzkYmGLCSTcWzz35QWUspOJgoDQ</w:t>
      </w:r>
    </w:p>
    <w:p>
      <w:pPr>
        <w:pStyle w:val="PreformattedText"/>
        <w:bidi w:val="0"/>
        <w:spacing w:before="0" w:after="0"/>
        <w:jc w:val="left"/>
        <w:rPr/>
      </w:pPr>
      <w:r>
        <w:rPr/>
        <w:t>5dzRImneK8WPb6bfsmm1q03Fobclrp1Fo9ejOT2cNCQqPWfNbmqLClNt+eypTCWwpt3Xg8RdTsOZWL</w:t>
      </w:r>
    </w:p>
    <w:p>
      <w:pPr>
        <w:pStyle w:val="PreformattedText"/>
        <w:bidi w:val="0"/>
        <w:spacing w:before="0" w:after="0"/>
        <w:jc w:val="left"/>
        <w:rPr/>
      </w:pPr>
      <w:r>
        <w:rPr/>
        <w:t>xqWiagAApWtaHSHJDp7QF80kG7houWz+lFPRyUykpmSFXLpQhWFTBiHIBu5YpYAXJLQ3lc8TXij5hK</w:t>
      </w:r>
    </w:p>
    <w:p>
      <w:pPr>
        <w:pStyle w:val="PreformattedText"/>
        <w:bidi w:val="0"/>
        <w:spacing w:before="0" w:after="0"/>
        <w:jc w:val="left"/>
        <w:rPr/>
      </w:pPr>
      <w:r>
        <w:rPr/>
        <w:t>XBj3zJjURx/W1/FbF5btzW2SolTTaaba4UW1gI81UmTJdeW3rcUCpYU9l7H2HTIH4mmTOmhLdidUJF</w:t>
      </w:r>
    </w:p>
    <w:p>
      <w:pPr>
        <w:pStyle w:val="PreformattedText"/>
        <w:bidi w:val="0"/>
        <w:spacing w:before="0" w:after="0"/>
        <w:jc w:val="left"/>
        <w:rPr/>
      </w:pPr>
      <w:r>
        <w:rPr/>
        <w:t>nYlRmAnC5YABId+0rtQxq+lm15yiKaqUiWou8yTTvcMWSmWUh2cklR3FI7MAqfa1ZqTwn3VWapclWX</w:t>
      </w:r>
    </w:p>
    <w:p>
      <w:pPr>
        <w:pStyle w:val="PreformattedText"/>
        <w:bidi w:val="0"/>
        <w:spacing w:before="0" w:after="0"/>
        <w:jc w:val="left"/>
        <w:rPr/>
      </w:pPr>
      <w:r>
        <w:rPr/>
        <w:t>lTtQqrvnLGhop8iMykaIccBJCW2kJSkJyACTkJsyUElFLJTTShklIIcvqc1Ek3Ki/wiCXU1NUrFVVC</w:t>
      </w:r>
    </w:p>
    <w:p>
      <w:pPr>
        <w:pStyle w:val="PreformattedText"/>
        <w:bidi w:val="0"/>
        <w:spacing w:before="0" w:after="0"/>
        <w:jc w:val="left"/>
        <w:rPr/>
      </w:pPr>
      <w:r>
        <w:rPr/>
        <w:t>p696vgwDAAZAAAZa5raFQ48UJSEJSlAWsDQFHKgUp2GMD0kbnbYdOGxWQe1nlyIRUPNPmefhCsg0/S</w:t>
      </w:r>
    </w:p>
    <w:p>
      <w:pPr>
        <w:pStyle w:val="PreformattedText"/>
        <w:bidi w:val="0"/>
        <w:spacing w:before="0" w:after="0"/>
        <w:jc w:val="left"/>
        <w:rPr/>
      </w:pPr>
      <w:r>
        <w:rPr/>
        <w:t>EFTYGkkDJUCCCME4JyncYPfvnguJyxDkc/KDM4BJ+HOfyhQR2EdcE4SFKIBCsf1JBHf1Z277Y4Licg</w:t>
      </w:r>
    </w:p>
    <w:p>
      <w:pPr>
        <w:pStyle w:val="PreformattedText"/>
        <w:bidi w:val="0"/>
        <w:spacing w:before="0" w:after="0"/>
        <w:jc w:val="left"/>
        <w:rPr/>
      </w:pPr>
      <w:r>
        <w:rPr/>
        <w:t>vcuMoMAAFDBlxzHfv5ECm4rZWpfmYwVAKd1J3A0KUFZ7p+WOvy4IsgM3ZIbwbnzgUvvy7mgxYiBnLh</w:t>
      </w:r>
    </w:p>
    <w:p>
      <w:pPr>
        <w:pStyle w:val="PreformattedText"/>
        <w:bidi w:val="0"/>
        <w:spacing w:before="0" w:after="0"/>
        <w:jc w:val="left"/>
        <w:rPr/>
      </w:pPr>
      <w:r>
        <w:rPr/>
        <w:t>WjckI0Oah09J1HtkJz3Oc+3ABQsXuPDn0gXYPqeeeMdUgOKICEN6j6lEKV5hJOSCO2B0A6ZxuOOKrk</w:t>
      </w:r>
    </w:p>
    <w:p>
      <w:pPr>
        <w:pStyle w:val="PreformattedText"/>
        <w:bidi w:val="0"/>
        <w:spacing w:before="0" w:after="0"/>
        <w:jc w:val="left"/>
        <w:rPr/>
      </w:pPr>
      <w:r>
        <w:rPr/>
        <w:t>XfnX6wIYAJzfSDJrS2fSklKQrIV6ynVgBKD1VjO3yJHY8E4uHOkDa50hPV1hyYNLYKckDuhJTg6kgY</w:t>
      </w:r>
    </w:p>
    <w:p>
      <w:pPr>
        <w:pStyle w:val="PreformattedText"/>
        <w:bidi w:val="0"/>
        <w:spacing w:before="0" w:after="0"/>
        <w:jc w:val="left"/>
        <w:rPr/>
      </w:pPr>
      <w:r>
        <w:rPr/>
        <w:t>6Eds7A7HPTkrIG48/LvhSXdQvY+GsRwvO2/KkNOpKQp15bpKklptR1vIDKwFHS4U+pJ2GWwQBndeXM</w:t>
      </w:r>
    </w:p>
    <w:p>
      <w:pPr>
        <w:pStyle w:val="PreformattedText"/>
        <w:bidi w:val="0"/>
        <w:spacing w:before="0" w:after="0"/>
        <w:jc w:val="left"/>
        <w:rPr/>
      </w:pPr>
      <w:r>
        <w:rPr/>
        <w:t>xJY3CX1cjn5xYadQdKkm0w2fuII4Xv3iC26bYkVi2rfuqEz5cqPKnW7VmXW20rMiKA1SnUvoIWX24j</w:t>
      </w:r>
    </w:p>
    <w:p>
      <w:pPr>
        <w:pStyle w:val="PreformattedText"/>
        <w:bidi w:val="0"/>
        <w:spacing w:before="0" w:after="0"/>
        <w:jc w:val="left"/>
        <w:rPr/>
      </w:pPr>
      <w:r>
        <w:rPr/>
        <w:t>76CCkJWIKH06tagjqKcmVOqqUkqBAmIu7BQdQbJiQOIdjleR2glU2Ts+vDIU6pEwGxJQWQc3DILZMo</w:t>
      </w:r>
    </w:p>
    <w:p>
      <w:pPr>
        <w:pStyle w:val="PreformattedText"/>
        <w:bidi w:val="0"/>
        <w:spacing w:before="0" w:after="0"/>
        <w:jc w:val="left"/>
        <w:rPr/>
      </w:pPr>
      <w:r>
        <w:rPr/>
        <w:t>Ixg3IFjfh0nKp7lm23dtPj1ikV6iPUiXDqTDxp1Qp8mH5dQoFQ+H8spiy4M2oNgBaVFxrLZSUg8Vja</w:t>
      </w:r>
    </w:p>
    <w:p>
      <w:pPr>
        <w:pStyle w:val="PreformattedText"/>
        <w:bidi w:val="0"/>
        <w:spacing w:before="0" w:after="0"/>
        <w:jc w:val="left"/>
        <w:rPr/>
      </w:pPr>
      <w:r>
        <w:rPr/>
        <w:t>lMpf4qoplGXMp1haSmxF3Cg2YSWfTDnrF02RWIT+Do61PWyauWqWsKukt7STYhJUCcP9QtBRRuULlF</w:t>
      </w:r>
    </w:p>
    <w:p>
      <w:pPr>
        <w:pStyle w:val="PreformattedText"/>
        <w:bidi w:val="0"/>
        <w:spacing w:before="0" w:after="0"/>
        <w:jc w:val="left"/>
        <w:rPr/>
      </w:pPr>
      <w:r>
        <w:rPr/>
        <w:t>5t1XkUEVKs0a17lmfy9cDLMx91FrxamzX7XqVTcnpcTGiKt2dF8ySD/iGlIlJU3IkHEqqsVU0UraSh</w:t>
      </w:r>
    </w:p>
    <w:p>
      <w:pPr>
        <w:pStyle w:val="PreformattedText"/>
        <w:bidi w:val="0"/>
        <w:spacing w:before="0" w:after="0"/>
        <w:jc w:val="left"/>
        <w:rPr/>
      </w:pPr>
      <w:r>
        <w:rPr/>
        <w:t>1Slye0klnJDKSkWyWD2RcEGzCK/SUH4baU7Y7mciRPdK2yQlQVLWpwzFKg6hm4IIMSeuOnxbo5rM3J</w:t>
      </w:r>
    </w:p>
    <w:p>
      <w:pPr>
        <w:pStyle w:val="PreformattedText"/>
        <w:bidi w:val="0"/>
        <w:spacing w:before="0" w:after="0"/>
        <w:jc w:val="left"/>
        <w:rPr/>
      </w:pPr>
      <w:r>
        <w:rPr/>
        <w:t>UfOhUKz7Wp9JQ+20GzGQinVCDT24anJLb8mofwCoyEx/KSpKGobDzzzLrrC3YyXNVJoUyQoqmzlKUH</w:t>
      </w:r>
    </w:p>
    <w:p>
      <w:pPr>
        <w:pStyle w:val="PreformattedText"/>
        <w:bidi w:val="0"/>
        <w:spacing w:before="0" w:after="0"/>
        <w:jc w:val="left"/>
        <w:rPr/>
      </w:pPr>
      <w:r>
        <w:rPr/>
        <w:t>s7sDcZJcbsyWsGFimSkTa+ZPI/Z06EIJGfZBIDPcnFYC7M7uIU9HvWpzazUJlRVHp0UVO47vYEl5br</w:t>
      </w:r>
    </w:p>
    <w:p>
      <w:pPr>
        <w:pStyle w:val="PreformattedText"/>
        <w:bidi w:val="0"/>
        <w:spacing w:before="0" w:after="0"/>
        <w:jc w:val="left"/>
        <w:rPr/>
      </w:pPr>
      <w:r>
        <w:rPr/>
        <w:t>MFaTEEYPpaUr4ai0KkaGZDukJfksTHkKw0FKSEhE1acDrRKCUWBuASBc5mYQV4cwCnExsCVFZ+GlEL</w:t>
      </w:r>
    </w:p>
    <w:p>
      <w:pPr>
        <w:pStyle w:val="PreformattedText"/>
        <w:bidi w:val="0"/>
        <w:spacing w:before="0" w:after="0"/>
        <w:jc w:val="left"/>
        <w:rPr/>
      </w:pPr>
      <w:r>
        <w:rPr/>
        <w:t>UJcyZjmFyA2WIu1ky0sknJ0qY3iuK67yk33ctYuqosuttVmXImtQnErUqPEVrRTI7iH1DyZKYHloc1</w:t>
      </w:r>
    </w:p>
    <w:p>
      <w:pPr>
        <w:pStyle w:val="PreformattedText"/>
        <w:bidi w:val="0"/>
        <w:spacing w:before="0" w:after="0"/>
        <w:jc w:val="left"/>
        <w:rPr/>
      </w:pPr>
      <w:r>
        <w:rPr/>
        <w:t>pJbLiwnKuLAhAkpEoFwhIDjInIkcHBY5tGT7TrTWVM6abIWoqAvYF8IL3diAX1vwhIPvuFxxzdRccU</w:t>
      </w:r>
    </w:p>
    <w:p>
      <w:pPr>
        <w:pStyle w:val="PreformattedText"/>
        <w:bidi w:val="0"/>
        <w:spacing w:before="0" w:after="0"/>
        <w:jc w:val="left"/>
        <w:rPr/>
      </w:pPr>
      <w:r>
        <w:rPr/>
        <w:t>sA4SVLcOhtHp306tKQOwAT04WQHLu7REzFKOd3v9/hHl2O62y2xlSvL9QJAQorWrKlAJ66lEk9tugw</w:t>
      </w:r>
    </w:p>
    <w:p>
      <w:pPr>
        <w:pStyle w:val="PreformattedText"/>
        <w:bidi w:val="0"/>
        <w:spacing w:before="0" w:after="0"/>
        <w:jc w:val="left"/>
        <w:rPr/>
      </w:pPr>
      <w:r>
        <w:rPr/>
        <w:t>ODFQJyZ/KCEMLlwPjHFbqktltaSgkajrUSrZJIzqxvkkAEbHf2HAgEk3zaCkM1jxPPpHJhSAtB0lWM</w:t>
      </w:r>
    </w:p>
    <w:p>
      <w:pPr>
        <w:pStyle w:val="PreformattedText"/>
        <w:bidi w:val="0"/>
        <w:spacing w:before="0" w:after="0"/>
        <w:jc w:val="left"/>
        <w:rPr/>
      </w:pPr>
      <w:r>
        <w:rPr/>
        <w:t>qAUcAnGskHO6AkA4ycYz04MQ4fFcaatz844aBrfn3QaMTFeYBqOrOcZHYDZKjsRuOnvjghGpDd18/L</w:t>
      </w:r>
    </w:p>
    <w:p>
      <w:pPr>
        <w:pStyle w:val="PreformattedText"/>
        <w:bidi w:val="0"/>
        <w:spacing w:before="0" w:after="0"/>
        <w:jc w:val="left"/>
        <w:rPr/>
      </w:pPr>
      <w:r>
        <w:rPr/>
        <w:t>4xzh2GXl+Uf1Qai1WJLpkloOMTGlNhD6UFt1xwLShLrRSQtK0KUhXUkLx0zxySUsRY86aQBLvh0yz5</w:t>
      </w:r>
    </w:p>
    <w:p>
      <w:pPr>
        <w:pStyle w:val="PreformattedText"/>
        <w:bidi w:val="0"/>
        <w:spacing w:before="0" w:after="0"/>
        <w:jc w:val="left"/>
        <w:rPr/>
      </w:pPr>
      <w:r>
        <w:rPr/>
        <w:t>58I/Qg+w18Q1d8R32YnICoXfOcql9cjJd2+Fe7Ko6NUisM8jZFLgcuazNd1lUipP8AJuv8uES3Fkqe</w:t>
      </w:r>
    </w:p>
    <w:p>
      <w:pPr>
        <w:pStyle w:val="PreformattedText"/>
        <w:bidi w:val="0"/>
        <w:spacing w:before="0" w:after="0"/>
        <w:jc w:val="left"/>
        <w:rPr/>
      </w:pPr>
      <w:r>
        <w:rPr/>
        <w:t>lwX3yT5uE6Ns2pFVQy1JuZfYLBgCGOEByThBAckk+094ga2XgnqJZpl8y/E8L5aMG77VXUeo4Hz9j0</w:t>
      </w:r>
    </w:p>
    <w:p>
      <w:pPr>
        <w:pStyle w:val="PreformattedText"/>
        <w:bidi w:val="0"/>
        <w:spacing w:before="0" w:after="0"/>
        <w:jc w:val="left"/>
        <w:rPr/>
      </w:pPr>
      <w:r>
        <w:rPr/>
        <w:t>PbHvw8AN2hq+h+3LQFUnJ/4M/njgVCwLW73gAcL6GK5v5UtWZ/4jLYJIG4Ge/b9eMrxzUqu4Ii+dZL</w:t>
      </w:r>
    </w:p>
    <w:p>
      <w:pPr>
        <w:pStyle w:val="PreformattedText"/>
        <w:bidi w:val="0"/>
        <w:spacing w:before="0" w:after="0"/>
        <w:jc w:val="left"/>
        <w:rPr/>
      </w:pPr>
      <w:r>
        <w:rPr/>
        <w:t>VcKBB3t9oCyeTtn1NJHksKKskZSkHftnT/z68LJnzQxCvr3R2FBB7IIPdzrCCrfhftKooUEQo6tWPw</w:t>
      </w:r>
    </w:p>
    <w:p>
      <w:pPr>
        <w:pStyle w:val="PreformattedText"/>
        <w:bidi w:val="0"/>
        <w:spacing w:before="0" w:after="0"/>
        <w:jc w:val="left"/>
        <w:rPr/>
      </w:pPr>
      <w:r>
        <w:rPr/>
        <w:t>6OuD8t9/34mZHSCsp5YSFEgcYYTNl001TlDE8IYy4vBfbzjhfZp6ErC1L1IOCSN85A9hwlK6QVMupF</w:t>
      </w:r>
    </w:p>
    <w:p>
      <w:pPr>
        <w:pStyle w:val="PreformattedText"/>
        <w:bidi w:val="0"/>
        <w:spacing w:before="0" w:after="0"/>
        <w:jc w:val="left"/>
        <w:rPr/>
      </w:pPr>
      <w:r>
        <w:rPr/>
        <w:t>QvtXe+992UKr2VKXK6pCiks2e/nwiOXNu36R4aeX98c0K44I9v8ALK0rivyprdS46hTNsUqTVmopbb</w:t>
      </w:r>
    </w:p>
    <w:p>
      <w:pPr>
        <w:pStyle w:val="PreformattedText"/>
        <w:bidi w:val="0"/>
        <w:spacing w:before="0" w:after="0"/>
        <w:jc w:val="left"/>
        <w:rPr/>
      </w:pPr>
      <w:r>
        <w:rPr/>
        <w:t>SVKVImRYkZAAJU5MSlIJIBs03pcmvSJS+2tmAZ76DxiH/Ui6I4kpYE5v8AXujClWKnUKg1UqvWnA5W</w:t>
      </w:r>
    </w:p>
    <w:p>
      <w:pPr>
        <w:pStyle w:val="PreformattedText"/>
        <w:bidi w:val="0"/>
        <w:spacing w:before="0" w:after="0"/>
        <w:jc w:val="left"/>
        <w:rPr/>
      </w:pPr>
      <w:r>
        <w:rPr/>
        <w:t>q5Kqlaq7xUMOVmtypFVrDilJ/CF1OdJUeqT5m22OK2kkzAS5Ja+85P8ADwaHyiWzFtOR94LWIrshCS</w:t>
      </w:r>
    </w:p>
    <w:p>
      <w:pPr>
        <w:pStyle w:val="PreformattedText"/>
        <w:bidi w:val="0"/>
        <w:spacing w:before="0" w:after="0"/>
        <w:jc w:val="left"/>
        <w:rPr/>
      </w:pPr>
      <w:r>
        <w:rPr/>
        <w:t>lKlpOEFQJ0nISAjTnY/wBwM56cAotqARcc+jQDu+gPyhU27brEkuqktpWpKwQDuTuRgAd/xb/PGOG0</w:t>
      </w:r>
    </w:p>
    <w:p>
      <w:pPr>
        <w:pStyle w:val="PreformattedText"/>
        <w:bidi w:val="0"/>
        <w:spacing w:before="0" w:after="0"/>
        <w:jc w:val="left"/>
        <w:rPr/>
      </w:pPr>
      <w:r>
        <w:rPr/>
        <w:t>2epJASSxt9uHLQYAMTkoc87ocqBTY0cNqaQU4BQRowkp0kElWSCCCc9DsMdzw0Mwk2LJ889PKDJFt5</w:t>
      </w:r>
    </w:p>
    <w:p>
      <w:pPr>
        <w:pStyle w:val="PreformattedText"/>
        <w:bidi w:val="0"/>
        <w:spacing w:before="0" w:after="0"/>
        <w:jc w:val="left"/>
        <w:rPr/>
      </w:pPr>
      <w:r>
        <w:rPr/>
        <w:t>8YU7SQDgN+nQDryPSFJAHQelXtnHTfBO6YISXFjw3Ppnvg+oIsOdzQPSwhQ2QvQgIwsAlSk5JwoqOE</w:t>
      </w:r>
    </w:p>
    <w:p>
      <w:pPr>
        <w:pStyle w:val="PreformattedText"/>
        <w:bidi w:val="0"/>
        <w:spacing w:before="0" w:after="0"/>
        <w:jc w:val="left"/>
        <w:rPr/>
      </w:pPr>
      <w:r>
        <w:rPr/>
        <w:t>7JV0wB7A7cACBrprzlA3VbMFu/fy0KGJGSptHmBQSpSU74GE4PUgbjBV0Od8HtwDtiLeECHYWcpz59</w:t>
      </w:r>
    </w:p>
    <w:p>
      <w:pPr>
        <w:pStyle w:val="PreformattedText"/>
        <w:bidi w:val="0"/>
        <w:spacing w:before="0" w:after="0"/>
        <w:jc w:val="left"/>
        <w:rPr/>
      </w:pPr>
      <w:r>
        <w:rPr/>
        <w:t>TAtLBbyAQtI9RBwSTsnSFDoSANj0x9TwXES4yI+G+BLOb3PJEe1o0nStwKynKgDqUkAYAwcZOdI264</w:t>
      </w:r>
    </w:p>
    <w:p>
      <w:pPr>
        <w:pStyle w:val="PreformattedText"/>
        <w:bidi w:val="0"/>
        <w:spacing w:before="0" w:after="0"/>
        <w:jc w:val="left"/>
        <w:rPr/>
      </w:pPr>
      <w:r>
        <w:rPr/>
        <w:t>HXghYgEc8+UBkDdvJo/kKUMAIGnorJCdW2M4GxOjG22AM/PjsiASw55MGDbrd3P5wNbcZGFALSk+lC</w:t>
      </w:r>
    </w:p>
    <w:p>
      <w:pPr>
        <w:pStyle w:val="PreformattedText"/>
        <w:bidi w:val="0"/>
        <w:spacing w:before="0" w:after="0"/>
        <w:jc w:val="left"/>
        <w:rPr/>
      </w:pPr>
      <w:r>
        <w:rPr/>
        <w:t>TgnJKSEgEnSdjnfqT9OA1vf5wYXAYM3hz+UCErJyOwJwkFR3B2AAGfxDP0AHBS4IPPfz3wXFqR4brv</w:t>
      </w:r>
    </w:p>
    <w:p>
      <w:pPr>
        <w:pStyle w:val="PreformattedText"/>
        <w:bidi w:val="0"/>
        <w:spacing w:before="0" w:after="0"/>
        <w:jc w:val="left"/>
        <w:rPr/>
      </w:pPr>
      <w:r>
        <w:rPr/>
        <w:t>HiSdbKAnTkqJOEnb2GSBoATjO2R39PAZXJvrzz5wqkuLFnhJXLRE1eM4THZkJYZipShJDTimo2tJDT</w:t>
      </w:r>
    </w:p>
    <w:p>
      <w:pPr>
        <w:pStyle w:val="PreformattedText"/>
        <w:bidi w:val="0"/>
        <w:spacing w:before="0" w:after="0"/>
        <w:jc w:val="left"/>
        <w:rPr/>
      </w:pPr>
      <w:r>
        <w:rPr/>
        <w:t>uQUytKtST+FRTpVlKiOBSVJWFJt99/db84f01SlKVS1l0snvDbuLHxMKblVYjHMC2b+sYStEubbVcq</w:t>
      </w:r>
    </w:p>
    <w:p>
      <w:pPr>
        <w:pStyle w:val="PreformattedText"/>
        <w:bidi w:val="0"/>
        <w:spacing w:before="0" w:after="0"/>
        <w:jc w:val="left"/>
        <w:rPr/>
      </w:pPr>
      <w:r>
        <w:rPr/>
        <w:t>1MGtMeSxXLWpqqzGfbBZURMXGpUuOG1J6yQkjTjLees09RS1KR2UrANn7KyQQLiwPa3WOuVwpUJ2ls</w:t>
      </w:r>
    </w:p>
    <w:p>
      <w:pPr>
        <w:pStyle w:val="PreformattedText"/>
        <w:bidi w:val="0"/>
        <w:spacing w:before="0" w:after="0"/>
        <w:jc w:val="left"/>
        <w:rPr/>
      </w:pPr>
      <w:r>
        <w:rPr/>
        <w:t>uvpMfbXLMxJFiVyk4kHTtdnBpZRBs4KkrXMBqm0K0zT0H+IUO2vi6XMD6ghVwQLidl0p6RIiM4KXKR</w:t>
      </w:r>
    </w:p>
    <w:p>
      <w:pPr>
        <w:pStyle w:val="PreformattedText"/>
        <w:bidi w:val="0"/>
        <w:spacing w:before="0" w:after="0"/>
        <w:jc w:val="left"/>
        <w:rPr/>
      </w:pPr>
      <w:r>
        <w:rPr/>
        <w:t>AClspLgQmtAeYHGS2l/Lp5ZmrSohaVEpWm4ISUspN8ikkgW90G+UM5+1guTIEokTacJWkhh+0TMxJL</w:t>
      </w:r>
    </w:p>
    <w:p>
      <w:pPr>
        <w:pStyle w:val="PreformattedText"/>
        <w:bidi w:val="0"/>
        <w:spacing w:before="0" w:after="0"/>
        <w:jc w:val="left"/>
        <w:rPr/>
      </w:pPr>
      <w:r>
        <w:rPr/>
        <w:t>gvkkPkwW1im0guYvPHlZZlUuHm647UlXTfVvWZQ2qTQmF11dOm0iE1EgqajvTkqce+GmyJWXnhGQ6q</w:t>
      </w:r>
    </w:p>
    <w:p>
      <w:pPr>
        <w:pStyle w:val="PreformattedText"/>
        <w:bidi w:val="0"/>
        <w:spacing w:before="0" w:after="0"/>
        <w:jc w:val="left"/>
        <w:rPr/>
      </w:pPr>
      <w:r>
        <w:rPr/>
        <w:t>ms+a2ymoIahqeiqqlEqgSppNOpaipZCHTc7mZxhsHLKIDlD2Wq2ls/Z65+1ZygaqrRLQlKO2UqCWc5</w:t>
      </w:r>
    </w:p>
    <w:p>
      <w:pPr>
        <w:pStyle w:val="PreformattedText"/>
        <w:bidi w:val="0"/>
        <w:spacing w:before="0" w:after="0"/>
        <w:jc w:val="left"/>
        <w:rPr/>
      </w:pPr>
      <w:r>
        <w:rPr/>
        <w:t>3YucRYHCl2SsCPrHiJrVSqkNpNuqpFpIkwm2CjVHq0uVPL0isVCe0hbTetCJaDuX0uP4ddcQtSNDpW</w:t>
      </w:r>
    </w:p>
    <w:p>
      <w:pPr>
        <w:pStyle w:val="PreformattedText"/>
        <w:bidi w:val="0"/>
        <w:spacing w:before="0" w:after="0"/>
        <w:jc w:val="left"/>
        <w:rPr/>
      </w:pPr>
      <w:r>
        <w:rPr/>
        <w:t>zZcuWoid1tSrE/8AKAGwgFiXJBdmYZA3ERC+lKFzZYEvq6YKSn+oqJ7amsOyGsSQVZqDuJIVa4rAn2</w:t>
      </w:r>
    </w:p>
    <w:p>
      <w:pPr>
        <w:pStyle w:val="PreformattedText"/>
        <w:bidi w:val="0"/>
        <w:spacing w:before="0" w:after="0"/>
        <w:jc w:val="left"/>
        <w:rPr/>
      </w:pPr>
      <w:r>
        <w:rPr/>
        <w:t>AaU/OmU6lczKOKBKveJBflu0tyPNeqbdvVym6ES2KA/LapSpj0dpUmKGpLApsphyQlTSmROQtSFl+o</w:t>
      </w:r>
    </w:p>
    <w:p>
      <w:pPr>
        <w:pStyle w:val="PreformattedText"/>
        <w:bidi w:val="0"/>
        <w:spacing w:before="0" w:after="0"/>
        <w:jc w:val="left"/>
        <w:rPr/>
      </w:pPr>
      <w:r>
        <w:rPr/>
        <w:t>UVJS4wl0+0CWBOYbMsNSAE9s1NLPp04V4EVqMBmcQby1C5SkjCQdTiSzOTDStUd+izFQX5FLkJLLTr</w:t>
      </w:r>
    </w:p>
    <w:p>
      <w:pPr>
        <w:pStyle w:val="PreformattedText"/>
        <w:bidi w:val="0"/>
        <w:spacing w:before="0" w:after="0"/>
        <w:jc w:val="left"/>
        <w:rPr/>
      </w:pPr>
      <w:r>
        <w:rPr/>
        <w:t>Mmg1aNXKPNjPJKmpsCpRVYlx1IyEkobUkpIW005rTxLA4mIDg3v3+PjFAnoMtRQpraghQLtkRwhLvM</w:t>
      </w:r>
    </w:p>
    <w:p>
      <w:pPr>
        <w:pStyle w:val="PreformattedText"/>
        <w:bidi w:val="0"/>
        <w:spacing w:before="0" w:after="0"/>
        <w:jc w:val="left"/>
        <w:rPr/>
      </w:pPr>
      <w:r>
        <w:rPr/>
        <w:t>FyVFStQaRlx1aSMHS0klKU74Th0s9ugIx04VBKQpjwFvOG5Dlynnzjmp2Q0cNOrWzsQl0hSU76cJWF</w:t>
      </w:r>
    </w:p>
    <w:p>
      <w:pPr>
        <w:pStyle w:val="PreformattedText"/>
        <w:bidi w:val="0"/>
        <w:spacing w:before="0" w:after="0"/>
        <w:jc w:val="left"/>
        <w:rPr/>
      </w:pPr>
      <w:r>
        <w:rPr/>
        <w:t>ZCSOm5Ow6cC13bnxgrlyCefDXhHJTyVkpUQdWR23V0V6Srf0k7noRnPAgOQcPa5vwgCbM9x6R5DunA</w:t>
      </w:r>
    </w:p>
    <w:p>
      <w:pPr>
        <w:pStyle w:val="PreformattedText"/>
        <w:bidi w:val="0"/>
        <w:spacing w:before="0" w:after="0"/>
        <w:jc w:val="left"/>
        <w:rPr/>
      </w:pPr>
      <w:r>
        <w:rPr/>
        <w:t>UrByEAFJSk5IIGxyk4Ixt1O2OvBgGvk3Dnn4kcs2ce23lAYJ6pTk4AAwNI3xsOm3vnPzAi9xYZ935Q</w:t>
      </w:r>
    </w:p>
    <w:p>
      <w:pPr>
        <w:pStyle w:val="PreformattedText"/>
        <w:bidi w:val="0"/>
        <w:spacing w:before="0" w:after="0"/>
        <w:jc w:val="left"/>
        <w:rPr/>
      </w:pPr>
      <w:r>
        <w:rPr/>
        <w:t>LbrvzbnKBZcUUoeVp9SsKx30AkJ2647Hpk9cDgCnMZOOW574EEsXFh3c5xro/6XznAHLZ8avh5nSVK</w:t>
      </w:r>
    </w:p>
    <w:p>
      <w:pPr>
        <w:pStyle w:val="PreformattedText"/>
        <w:bidi w:val="0"/>
        <w:spacing w:before="0" w:after="0"/>
        <w:jc w:val="left"/>
        <w:rPr/>
      </w:pPr>
      <w:r>
        <w:rPr/>
        <w:t>EC7uUXiNtmO62AG2Lyt+rcoeYaI7yT60JqlictHlJAxmsbZ0ni4dHJryKiQ4SZSgriXcFRvoyQ4tk4</w:t>
      </w:r>
    </w:p>
    <w:p>
      <w:pPr>
        <w:pStyle w:val="PreformattedText"/>
        <w:bidi w:val="0"/>
        <w:spacing w:before="0" w:after="0"/>
        <w:jc w:val="left"/>
        <w:rPr/>
      </w:pPr>
      <w:r>
        <w:rPr/>
        <w:t>e5i9ooBMpbOohQfuuR33JH5iNUrrZye+xVt06fPixXLkC+oiJMBCjB3A79upz1/bgtzYCOOW+Kqmps</w:t>
      </w:r>
    </w:p>
    <w:p>
      <w:pPr>
        <w:pStyle w:val="PreformattedText"/>
        <w:bidi w:val="0"/>
        <w:spacing w:before="0" w:after="0"/>
        <w:jc w:val="left"/>
        <w:rPr/>
      </w:pPr>
      <w:r>
        <w:rPr/>
        <w:t>ho7OnbOMEjb/AJ3+XFTXSy1KPYESiZ8xIso+cHjFemMAYWo4wB6t+2f2/wDYcFTs6UtTMxg5rJiHUV</w:t>
      </w:r>
    </w:p>
    <w:p>
      <w:pPr>
        <w:pStyle w:val="PreformattedText"/>
        <w:bidi w:val="0"/>
        <w:spacing w:before="0" w:after="0"/>
        <w:jc w:val="left"/>
        <w:rPr/>
      </w:pPr>
      <w:r>
        <w:rPr/>
        <w:t>G0Grd3yU7K1jHXJB/z3H+n14Wm7DR1ZUCPL5iOl7XmBTKvAtq7VPHQVHOCN1fvuNxvttxDfqiapZSl</w:t>
      </w:r>
    </w:p>
    <w:p>
      <w:pPr>
        <w:pStyle w:val="PreformattedText"/>
        <w:bidi w:val="0"/>
        <w:spacing w:before="0" w:after="0"/>
        <w:jc w:val="left"/>
        <w:rPr/>
      </w:pPr>
      <w:r>
        <w:rPr/>
        <w:t>WXO+JRO1wkdpN+MUqfbj8wDa3gg5h0+O95M3mhePK/le2hLhbdkwKvdbV33A0NG7jSrcsWqNupyAWp</w:t>
      </w:r>
    </w:p>
    <w:p>
      <w:pPr>
        <w:pStyle w:val="PreformattedText"/>
        <w:bidi w:val="0"/>
        <w:spacing w:before="0" w:after="0"/>
        <w:jc w:val="left"/>
        <w:rPr/>
      </w:pPr>
      <w:r>
        <w:rPr/>
        <w:t>C9RCdionZUykInrX2ElhZyVEEjgcn+t4VVtFNWEygntM5L2wg38yR3NxjEXXpSZE34NKsoCQ0TscFa</w:t>
      </w:r>
    </w:p>
    <w:p>
      <w:pPr>
        <w:pStyle w:val="PreformattedText"/>
        <w:bidi w:val="0"/>
        <w:spacing w:before="0" w:after="0"/>
        <w:jc w:val="left"/>
        <w:rPr/>
      </w:pPr>
      <w:r>
        <w:rPr/>
        <w:t>QXSrOMp1q23P4OHMpJSjGQxN+/d6Q2UXVhz0s1vp9oW1uMJKFEgEbABKRpSe2QQR/SSCe/YdOGc5y2</w:t>
      </w:r>
    </w:p>
    <w:p>
      <w:pPr>
        <w:pStyle w:val="PreformattedText"/>
        <w:bidi w:val="0"/>
        <w:spacing w:before="0" w:after="0"/>
        <w:jc w:val="left"/>
        <w:rPr/>
      </w:pPr>
      <w:r>
        <w:rPr/>
        <w:t>4cv9YEWBA55+ULqjsqYDyc4LhKjkHcqXqwRjoT8sDP1PDVZJa/DnV4EOS+o+ELCO2khofhJScZ19QA</w:t>
      </w:r>
    </w:p>
    <w:p>
      <w:pPr>
        <w:pStyle w:val="PreformattedText"/>
        <w:bidi w:val="0"/>
        <w:spacing w:before="0" w:after="0"/>
        <w:jc w:val="left"/>
        <w:rPr/>
      </w:pPr>
      <w:r>
        <w:rPr/>
        <w:t>oAAdCc4B+vThIgEKcX4/P6mDhyU3dteecoM0RknKgRp0gYSnHoOQU6j06nckdfmeCZceeflCmEgOLA</w:t>
      </w:r>
    </w:p>
    <w:p>
      <w:pPr>
        <w:pStyle w:val="PreformattedText"/>
        <w:bidi w:val="0"/>
        <w:spacing w:before="0" w:after="0"/>
        <w:jc w:val="left"/>
        <w:rPr/>
      </w:pPr>
      <w:r>
        <w:rPr/>
        <w:t>/P1g4ZaUlKEr1FOD9ACrCVJGdgE+++OvAOLkDPdz8YBLi/nBqF6UpCBpKEFOVrCSpCMDPX09jn8sdO</w:t>
      </w:r>
    </w:p>
    <w:p>
      <w:pPr>
        <w:pStyle w:val="PreformattedText"/>
        <w:bidi w:val="0"/>
        <w:spacing w:before="0" w:after="0"/>
        <w:jc w:val="left"/>
        <w:rPr/>
      </w:pPr>
      <w:r>
        <w:rPr/>
        <w:t>AcjEScw3geeMCQ7dm+bQIacDxUkenOEpSCNJG2CdQO5wSSCCcdMk8FALkndzychBgka88Y9LwrYZJ1</w:t>
      </w:r>
    </w:p>
    <w:p>
      <w:pPr>
        <w:pStyle w:val="PreformattedText"/>
        <w:bidi w:val="0"/>
        <w:spacing w:before="0" w:after="0"/>
        <w:jc w:val="left"/>
        <w:rPr/>
      </w:pPr>
      <w:r>
        <w:rPr/>
        <w:t>H0kBWcbDO+A3knc9j24BiCzC/POsBZmax8ObNHgoLpwFoBBScBOG0e/px7qxt7E+3HMQbJYDWAvm7N</w:t>
      </w:r>
    </w:p>
    <w:p>
      <w:pPr>
        <w:pStyle w:val="PreformattedText"/>
        <w:bidi w:val="0"/>
        <w:spacing w:before="0" w:after="0"/>
        <w:jc w:val="left"/>
        <w:rPr/>
      </w:pPr>
      <w:r>
        <w:rPr/>
        <w:t>l6waMpZONthtjAOxBySCSANs7dk4GOvAF3tkIM7ElrDnnvgZoZQQcAYIVgk5VlOBuRurT1yd9XTsSv</w:t>
      </w:r>
    </w:p>
    <w:p>
      <w:pPr>
        <w:pStyle w:val="PreformattedText"/>
        <w:bidi w:val="0"/>
        <w:spacing w:before="0" w:after="0"/>
        <w:jc w:val="left"/>
        <w:rPr/>
      </w:pPr>
      <w:r>
        <w:rPr/>
        <w:t>dtTAuGAAbk+hu8cl6Vp20gqydzlJTnJUCnOk+kjbtxwD3NvOOxDQtz3b7R/KYQsbFH4c79cA7pWemN</w:t>
      </w:r>
    </w:p>
    <w:p>
      <w:pPr>
        <w:pStyle w:val="PreformattedText"/>
        <w:bidi w:val="0"/>
        <w:spacing w:before="0" w:after="0"/>
        <w:jc w:val="left"/>
        <w:rPr/>
      </w:pPr>
      <w:r>
        <w:rPr/>
        <w:t>9s74Tvjrxz3Iz555MHci4LbvjzwjlbL86y7xol40QluoUmexIx5mhLwYcQ+kOqVlDyMJKSlYUFJdUl</w:t>
      </w:r>
    </w:p>
    <w:p>
      <w:pPr>
        <w:pStyle w:val="PreformattedText"/>
        <w:bidi w:val="0"/>
        <w:spacing w:before="0" w:after="0"/>
        <w:jc w:val="left"/>
        <w:rPr/>
      </w:pPr>
      <w:r>
        <w:rPr/>
        <w:t>WQTwCwJktUtYcGxfdzcNrdok9n7Rm0NTLmpWbMWOVt/Dfwgjr0RE5M+LDbTHiOPqMVkABEdCJKnmUI</w:t>
      </w:r>
    </w:p>
    <w:p>
      <w:pPr>
        <w:pStyle w:val="PreformattedText"/>
        <w:bidi w:val="0"/>
        <w:spacing w:before="0" w:after="0"/>
        <w:jc w:val="left"/>
        <w:rPr/>
      </w:pPr>
      <w:r>
        <w:rPr/>
        <w:t>QnZGGlKRoTgaXd+g4OhfVso6Zvq2/m+6GK5w65apdk4iQCWs724aNAN6mRplQXNdiRQ6pTZbQG9LbD</w:t>
      </w:r>
    </w:p>
    <w:p>
      <w:pPr>
        <w:pStyle w:val="PreformattedText"/>
        <w:bidi w:val="0"/>
        <w:spacing w:before="0" w:after="0"/>
        <w:jc w:val="left"/>
        <w:rPr/>
      </w:pPr>
      <w:r>
        <w:rPr/>
        <w:t>LSVpYjo1EnQ0hwpbBJOnAJxxxmMnsez89fO3fA1VZNnzFTFKuoANuA9kcQHLQbLYZKEpKW1JQgBCCh</w:t>
      </w:r>
    </w:p>
    <w:p>
      <w:pPr>
        <w:pStyle w:val="PreformattedText"/>
        <w:bidi w:val="0"/>
        <w:spacing w:before="0" w:after="0"/>
        <w:jc w:val="left"/>
        <w:rPr/>
      </w:pPr>
      <w:r>
        <w:rPr/>
        <w:t>OAjOotgHAA8zJONzqJJO3CYWrMpfueGapqiwcluebx0brMz+Gv0Zbriqc5MRPbieY4YyZqWVMGUGic</w:t>
      </w:r>
    </w:p>
    <w:p>
      <w:pPr>
        <w:pStyle w:val="PreformattedText"/>
        <w:bidi w:val="0"/>
        <w:spacing w:before="0" w:after="0"/>
        <w:jc w:val="left"/>
        <w:rPr/>
      </w:pPr>
      <w:r>
        <w:rPr/>
        <w:t>If8hxwFQ9RIGTgEcGwhRCj7SQb95FgeJAfuEKmommUZXWEy3fCS4B1PA/GwgnW4lBUSpOrUMFKV53x</w:t>
      </w:r>
    </w:p>
    <w:p>
      <w:pPr>
        <w:pStyle w:val="PreformattedText"/>
        <w:bidi w:val="0"/>
        <w:spacing w:before="0" w:after="0"/>
        <w:jc w:val="left"/>
        <w:rPr/>
      </w:pPr>
      <w:r>
        <w:rPr/>
        <w:t>q1IQM5BJJyNte/BwGIZwTbxaEncFy+u+E9KkLdfBWy42tDCWigOJGNTinD5ugEBRCGcgnIwM47qgBI</w:t>
      </w:r>
    </w:p>
    <w:p>
      <w:pPr>
        <w:pStyle w:val="PreformattedText"/>
        <w:bidi w:val="0"/>
        <w:spacing w:before="0" w:after="0"/>
        <w:jc w:val="left"/>
        <w:rPr/>
      </w:pPr>
      <w:r>
        <w:rPr/>
        <w:t>wu5N+/m8JuSXsQMvr4awUSZJDmFAEgEJytIGSD6Ug9U7DGfft2OEuzAn6wUm9/oec9Y4+a0o4KyClS</w:t>
      </w:r>
    </w:p>
    <w:p>
      <w:pPr>
        <w:pStyle w:val="PreformattedText"/>
        <w:bidi w:val="0"/>
        <w:spacing w:before="0" w:after="0"/>
        <w:jc w:val="left"/>
        <w:rPr/>
      </w:pPr>
      <w:r>
        <w:rPr/>
        <w:t>Sk5TkKIxgjJ6BQznHyBHHDMu4PfvgCLAji8fPNCXcAAgkZKQRjBAAVkbgZJx3xge3BiS2bN9+THN8Y</w:t>
      </w:r>
    </w:p>
    <w:p>
      <w:pPr>
        <w:pStyle w:val="PreformattedText"/>
        <w:bidi w:val="0"/>
        <w:spacing w:before="0" w:after="0"/>
        <w:jc w:val="left"/>
        <w:rPr/>
      </w:pPr>
      <w:r>
        <w:rPr/>
        <w:t>6tLCl/UgBOkKAySCchJ39t9/lvwXPPtEP5c744v3Dn5QLS6SgBK1JCfMA1DZRwe4UcaiMZwPrjfgCp</w:t>
      </w:r>
    </w:p>
    <w:p>
      <w:pPr>
        <w:pStyle w:val="PreformattedText"/>
        <w:bidi w:val="0"/>
        <w:spacing w:before="0" w:after="0"/>
        <w:jc w:val="left"/>
        <w:rPr/>
      </w:pPr>
      <w:r>
        <w:rPr/>
        <w:t>TsfZ4Z92ngPjAsL2bffnxi2D7EXnc9yZ+0f5LMuzlx6LzltzmRyHrEculqK9Luy213ZZypIJwtSL/s</w:t>
      </w:r>
    </w:p>
    <w:p>
      <w:pPr>
        <w:pStyle w:val="PreformattedText"/>
        <w:bidi w:val="0"/>
        <w:spacing w:before="0" w:after="0"/>
        <w:jc w:val="left"/>
        <w:rPr/>
      </w:pPr>
      <w:r>
        <w:rPr/>
        <w:t>S2W2cpUUrmnSQc5mNhzTJ2hKSs9mcFSy7ajEm+XtAd+QvYs64JTSrW/wC6KVv3Kwt5KOV4/QpoFWYr</w:t>
      </w:r>
    </w:p>
    <w:p>
      <w:pPr>
        <w:pStyle w:val="PreformattedText"/>
        <w:bidi w:val="0"/>
        <w:spacing w:before="0" w:after="0"/>
        <w:jc w:val="left"/>
        <w:rPr/>
      </w:pPr>
      <w:r>
        <w:rPr/>
        <w:t>lNYksqClKZQogKz+JPfHTbi9BjlZmb7xCrAsrRWfDu5+UGi2yDsPf2Hf2z7Y45SW3kwnbuipEHJwTt</w:t>
      </w:r>
    </w:p>
    <w:p>
      <w:pPr>
        <w:pStyle w:val="PreformattedText"/>
        <w:bidi w:val="0"/>
        <w:spacing w:before="0" w:after="0"/>
        <w:jc w:val="left"/>
        <w:rPr/>
      </w:pPr>
      <w:r>
        <w:rPr/>
        <w:t>sM756ZBI7d+K6cz4w+GW+OxWQEgbbjtjIB67fn9OFZLY3MIzj2Wj4te3ffcHpvgk9flxLrw9USM4YJ</w:t>
      </w:r>
    </w:p>
    <w:p>
      <w:pPr>
        <w:pStyle w:val="PreformattedText"/>
        <w:bidi w:val="0"/>
        <w:spacing w:before="0" w:after="0"/>
        <w:jc w:val="left"/>
        <w:rPr/>
      </w:pPr>
      <w:r>
        <w:rPr/>
        <w:t>/eHx+cdIJK3QOh9gCcnbp+v78RlOkGexv+cO1qJlpDRm4/6i7mOYNM8K3J2OQlyrVbmPzpq5SVZXGt</w:t>
      </w:r>
    </w:p>
    <w:p>
      <w:pPr>
        <w:pStyle w:val="PreformattedText"/>
        <w:bidi w:val="0"/>
        <w:spacing w:before="0" w:after="0"/>
        <w:jc w:val="left"/>
        <w:rPr/>
      </w:pPr>
      <w:r>
        <w:rPr/>
        <w:t>6DTOW1sNuDI9BlXLerg6kGIP8Au27bSmkU8oJHaUpR32slvJb8DxiQ2Wk4qiYckBKRkcziPonKMpkd</w:t>
      </w:r>
    </w:p>
    <w:p>
      <w:pPr>
        <w:pStyle w:val="PreformattedText"/>
        <w:bidi w:val="0"/>
        <w:spacing w:before="0" w:after="0"/>
        <w:jc w:val="left"/>
        <w:rPr/>
      </w:pPr>
      <w:r>
        <w:rPr/>
        <w:t>8v3IpLmhX3b6sKHoA8tRJAB641Hr24h1Jw0wObnnw7okQWWA7+HPOcOfbLmXlALKsFKlehRCkpHpSc</w:t>
      </w:r>
    </w:p>
    <w:p>
      <w:pPr>
        <w:pStyle w:val="PreformattedText"/>
        <w:bidi w:val="0"/>
        <w:spacing w:before="0" w:after="0"/>
        <w:jc w:val="left"/>
        <w:rPr/>
      </w:pPr>
      <w:r>
        <w:rPr/>
        <w:t>p66irI7/PbiPnAt3879RBxY90OjASCVYBCkgK1fhGCoDXqxlKCD7e2w4Z2u7OOfhAgtpn6eMHzZCjg</w:t>
      </w:r>
    </w:p>
    <w:p>
      <w:pPr>
        <w:pStyle w:val="PreformattedText"/>
        <w:bidi w:val="0"/>
        <w:spacing w:before="0" w:after="0"/>
        <w:jc w:val="left"/>
        <w:rPr/>
      </w:pPr>
      <w:r>
        <w:rPr/>
        <w:t>pGyNBIznK1asZKthtnp3Py4Jqov4ePHl4OGLWtnzf1s1oOWMbAoBG4yRqOkBWoEHG2+PqeCEEEab4M</w:t>
      </w:r>
    </w:p>
    <w:p>
      <w:pPr>
        <w:pStyle w:val="PreformattedText"/>
        <w:bidi w:val="0"/>
        <w:spacing w:before="0" w:after="0"/>
        <w:jc w:val="left"/>
        <w:rPr/>
      </w:pPr>
      <w:r>
        <w:rPr/>
        <w:t>72upPO7P0hQNlLTSQEICgkhSlJKsKKcD2GQAcHuQc/MjNq/DKDJIe4Yc/VtI8uPAaj1ScBJ+7OMHCR</w:t>
      </w:r>
    </w:p>
    <w:p>
      <w:pPr>
        <w:pStyle w:val="PreformattedText"/>
        <w:bidi w:val="0"/>
        <w:spacing w:before="0" w:after="0"/>
        <w:jc w:val="left"/>
        <w:rPr/>
      </w:pPr>
      <w:r>
        <w:rPr/>
        <w:t>jV6sBStzsdhwBAxZsS3PIjru7vHpC0oJKMDScBZUQsakYCiM4BIUdj3zsduDEO/055zjmLey8CVPac</w:t>
      </w:r>
    </w:p>
    <w:p>
      <w:pPr>
        <w:pStyle w:val="PreformattedText"/>
        <w:bidi w:val="0"/>
        <w:spacing w:before="0" w:after="0"/>
        <w:jc w:val="left"/>
        <w:rPr/>
      </w:pPr>
      <w:r>
        <w:rPr/>
        <w:t>ZUlfUEAjWrJACtf1xkk4z+wMS4ct3/AAgMgN+/jHNt9OMFKdkpQFEp1Z7FWVYG+rA6756HgMJvhPZM</w:t>
      </w:r>
    </w:p>
    <w:p>
      <w:pPr>
        <w:pStyle w:val="PreformattedText"/>
        <w:bidi w:val="0"/>
        <w:spacing w:before="0" w:after="0"/>
        <w:jc w:val="left"/>
        <w:rPr/>
      </w:pPr>
      <w:r>
        <w:rPr/>
        <w:t>CSLOb8tl6wNYf9CsLwsbjSTkhO2CRgDBx0AG3seCsXY6xxcMS5fXnnujqXCsBeAVYUVYWcgatJIwo4</w:t>
      </w:r>
    </w:p>
    <w:p>
      <w:pPr>
        <w:pStyle w:val="PreformattedText"/>
        <w:bidi w:val="0"/>
        <w:spacing w:before="0" w:after="0"/>
        <w:jc w:val="left"/>
        <w:rPr/>
      </w:pPr>
      <w:r>
        <w:rPr/>
        <w:t>O6foSD7jgbizOOd/PwgXJDc+MdAkpAUlJyoHKtQUFEb6Ss/hO4/M5HAYiXJLGAJwkB3fT8s4EterAG</w:t>
      </w:r>
    </w:p>
    <w:p>
      <w:pPr>
        <w:pStyle w:val="PreformattedText"/>
        <w:bidi w:val="0"/>
        <w:spacing w:before="0" w:after="0"/>
        <w:jc w:val="left"/>
        <w:rPr/>
      </w:pPr>
      <w:r>
        <w:rPr/>
        <w:t>oAIyobDc5OFEkath33z8uoMxYi5gzl3Om7QeggLJkqTqDadQGyjggoB9JUcgg9DjHf5HPA4WNyxgCo</w:t>
      </w:r>
    </w:p>
    <w:p>
      <w:pPr>
        <w:pStyle w:val="PreformattedText"/>
        <w:bidi w:val="0"/>
        <w:spacing w:before="0" w:after="0"/>
        <w:jc w:val="left"/>
        <w:rPr/>
      </w:pPr>
      <w:r>
        <w:rPr/>
        <w:t>seNufj6wXlxCsKXrCh1zjKUjPXHU7d+CrLpIAtBWaOKnEBSkhWRuVZ/Ccg7pwMkY/04BIZIBjrb4CP</w:t>
      </w:r>
    </w:p>
    <w:p>
      <w:pPr>
        <w:pStyle w:val="PreformattedText"/>
        <w:bidi w:val="0"/>
        <w:spacing w:before="0" w:after="0"/>
        <w:jc w:val="left"/>
        <w:rPr/>
      </w:pPr>
      <w:r>
        <w:rPr/>
        <w:t>TAjqorSNH3Z23IwCUjJI3P1/PgzGzBjBGJZxl5xxVKQEpKFFJGNs6T0J2IJJGM4OdhtwU79RAkHe78</w:t>
      </w:r>
    </w:p>
    <w:p>
      <w:pPr>
        <w:pStyle w:val="PreformattedText"/>
        <w:bidi w:val="0"/>
        <w:spacing w:before="0" w:after="0"/>
        <w:jc w:val="left"/>
        <w:rPr/>
      </w:pPr>
      <w:r>
        <w:rPr/>
        <w:t>8I5KntaBrWEjSoJKcKIV6SfSPkBnO3txyVqfLz9Y4KDszPBfGbbqKJhK0pJmPNx174wwywzlQxg4eT</w:t>
      </w:r>
    </w:p>
    <w:p>
      <w:pPr>
        <w:pStyle w:val="PreformattedText"/>
        <w:bidi w:val="0"/>
        <w:spacing w:before="0" w:after="0"/>
        <w:jc w:val="left"/>
        <w:rPr/>
      </w:pPr>
      <w:r>
        <w:rPr/>
        <w:t>I79hvw4UWwAWsH8S+udjAbzo/jzzwhNVBpxtflOoJOQUrIyN8AlKserIwe5OTt04NLJBtmL8/SAUM9</w:t>
      </w:r>
    </w:p>
    <w:p>
      <w:pPr>
        <w:pStyle w:val="PreformattedText"/>
        <w:bidi w:val="0"/>
        <w:spacing w:before="0" w:after="0"/>
        <w:jc w:val="left"/>
        <w:rPr/>
      </w:pPr>
      <w:r>
        <w:rPr/>
        <w:t>3dzx4boLQ0pGShRUCpKlBYTqGnGMY2xk5G3U4PCj7x2hv+HwghtlkY7BKirCincpISdeVHAUCVHGVZ</w:t>
      </w:r>
    </w:p>
    <w:p>
      <w:pPr>
        <w:pStyle w:val="PreformattedText"/>
        <w:bidi w:val="0"/>
        <w:spacing w:before="0" w:after="0"/>
        <w:jc w:val="left"/>
        <w:rPr/>
      </w:pPr>
      <w:r>
        <w:rPr/>
        <w:t>9s8cVD0jmOTs/N47BYTgYOSMEg9zhQwdPyOMd9vfjlWAA19fnAhyXgSlbiQpR1HVhOrOAnVpSoKSNy</w:t>
      </w:r>
    </w:p>
    <w:p>
      <w:pPr>
        <w:pStyle w:val="PreformattedText"/>
        <w:bidi w:val="0"/>
        <w:spacing w:before="0" w:after="0"/>
        <w:jc w:val="left"/>
        <w:rPr/>
      </w:pPr>
      <w:r>
        <w:rPr/>
        <w:t>r0kn32GOCqsGfgctOfLfHAOcn58oUNnXvVuWN6WZzOt55yNcHLO8rU5hUZTJSlaqhY9wU65ozQJ/Ah</w:t>
      </w:r>
    </w:p>
    <w:p>
      <w:pPr>
        <w:pStyle w:val="PreformattedText"/>
        <w:bidi w:val="0"/>
        <w:spacing w:before="0" w:after="0"/>
        <w:jc w:val="left"/>
        <w:rPr/>
      </w:pPr>
      <w:r>
        <w:rPr/>
        <w:t>xVKDZ9KwEvHIUBgnQtctYmJV2pZccGvl8G1vBVIQtCpax2ZgKT3EEW838I/SQ8IniJofNWz6HcNJkp</w:t>
      </w:r>
    </w:p>
    <w:p>
      <w:pPr>
        <w:pStyle w:val="PreformattedText"/>
        <w:bidi w:val="0"/>
        <w:spacing w:before="0" w:after="0"/>
        <w:jc w:val="left"/>
        <w:rPr/>
      </w:pPr>
      <w:r>
        <w:rPr/>
        <w:t>+Dq8OJMRHUoFyM3LabkNsODUfUlp1Izn+njQaKo/ESkLBdQ045M0VlJUgqp53tpsSeGo7wX3RYQgIk</w:t>
      </w:r>
    </w:p>
    <w:p>
      <w:pPr>
        <w:pStyle w:val="PreformattedText"/>
        <w:bidi w:val="0"/>
        <w:spacing w:before="0" w:after="0"/>
        <w:jc w:val="left"/>
        <w:rPr/>
      </w:pPr>
      <w:r>
        <w:rPr/>
        <w:t>NIdQQpCxnIBO/wCvD+5A+X3jiACQORFFtM5p0Sbp/wAQwc7bOpB3HTrt0/biuqlqCjaHoUgiynMLNi</w:t>
      </w:r>
    </w:p>
    <w:p>
      <w:pPr>
        <w:pStyle w:val="PreformattedText"/>
        <w:bidi w:val="0"/>
        <w:spacing w:before="0" w:after="0"/>
        <w:jc w:val="left"/>
        <w:rPr/>
      </w:pPr>
      <w:r>
        <w:rPr/>
        <w:t>6qTKCSiU3g4wPMScdNvnv9OnB5KVBYtnCM1LgkH2YNUz4z2CiQ2r/9gTkZ7564xvxMTUlMm40555DB</w:t>
      </w:r>
    </w:p>
    <w:p>
      <w:pPr>
        <w:pStyle w:val="PreformattedText"/>
        <w:bidi w:val="0"/>
        <w:spacing w:before="0" w:after="0"/>
        <w:jc w:val="left"/>
        <w:rPr/>
      </w:pPr>
      <w:r>
        <w:rPr/>
        <w:t>LdYQNHg2pSklYVqBGPfonPUYO3T9uI2nD1CocTrSksGfn698Yxvt8OY6bx8f9ZtCK+JEDkvyZ5QcvQ</w:t>
      </w:r>
    </w:p>
    <w:p>
      <w:pPr>
        <w:pStyle w:val="PreformattedText"/>
        <w:bidi w:val="0"/>
        <w:spacing w:before="0" w:after="0"/>
        <w:jc w:val="left"/>
        <w:rPr/>
      </w:pPr>
      <w:r>
        <w:rPr/>
        <w:t>gOBaY1br1MqvN252gnOWXQ7zHpLTgwDmElKt0cMtrqCqsIDhUlATwv2rZX7RfTKJfZacNGlWfXLUt9</w:t>
      </w:r>
    </w:p>
    <w:p>
      <w:pPr>
        <w:pStyle w:val="PreformattedText"/>
        <w:bidi w:val="0"/>
        <w:spacing w:before="0" w:after="0"/>
        <w:jc w:val="left"/>
        <w:rPr/>
      </w:pPr>
      <w:r>
        <w:rPr/>
        <w:t>4fCPBk2ihOqPPN1GUWHVMuuxnvKeQohSF76Vp0jrn26/TgkvD1acQxBJD926HRPaOjg8L/SJB2PCkv</w:t>
      </w:r>
    </w:p>
    <w:p>
      <w:pPr>
        <w:pStyle w:val="PreformattedText"/>
        <w:bidi w:val="0"/>
        <w:spacing w:before="0" w:after="0"/>
        <w:jc w:val="left"/>
        <w:rPr/>
      </w:pPr>
      <w:r>
        <w:rPr/>
        <w:t>xGn5KFJkvNNKfbABCHloaLrZJ2ILhUO2MHOMbQdUtKVnAQUpcDXUsfvCwcgPmb8YeCNE0NggFKsEHC</w:t>
      </w:r>
    </w:p>
    <w:p>
      <w:pPr>
        <w:pStyle w:val="PreformattedText"/>
        <w:bidi w:val="0"/>
        <w:spacing w:before="0" w:after="0"/>
        <w:jc w:val="left"/>
        <w:rPr/>
      </w:pPr>
      <w:r>
        <w:rPr/>
        <w:t>kpyEozpSvqQSBnsAd+GJJcOb66+MHAz42+0D0pCRp1nUAPUlKiSchPpUBukgbZxt2GCOC2Ll7+vpBm</w:t>
      </w:r>
    </w:p>
    <w:p>
      <w:pPr>
        <w:pStyle w:val="PreformattedText"/>
        <w:bidi w:val="0"/>
        <w:spacing w:before="0" w:after="0"/>
        <w:jc w:val="left"/>
        <w:rPr/>
      </w:pPr>
      <w:r>
        <w:rPr/>
        <w:t>s3I55MGEMbp366lJ1BZ0kEr6qUP/Kfy7HPHHJ9e758IEE2BGecHLjoCG05RhISVYwVKySnbA36bgnY</w:t>
      </w:r>
    </w:p>
    <w:p>
      <w:pPr>
        <w:pStyle w:val="PreformattedText"/>
        <w:bidi w:val="0"/>
        <w:spacing w:before="0" w:after="0"/>
        <w:jc w:val="left"/>
        <w:rPr/>
      </w:pPr>
      <w:r>
        <w:rPr/>
        <w:t>jrwRN8XeeefhAl8nJfTfANTyVkhGkAelWFHVv1yMfiAB77dSOnAu193O+A0wjhHn4vSNPQoB9WrUkk</w:t>
      </w:r>
    </w:p>
    <w:p>
      <w:pPr>
        <w:pStyle w:val="PreformattedText"/>
        <w:bidi w:val="0"/>
        <w:spacing w:before="0" w:after="0"/>
        <w:jc w:val="left"/>
        <w:rPr/>
      </w:pPr>
      <w:r>
        <w:rPr/>
        <w:t>Y0kqx+EnuTt07ccxc3seefSBBc+0zDL7RyXKPmYUUYwRoAJSCCdj6h6dR7nr8tuBAAfjHOB9+MdmpB</w:t>
      </w:r>
    </w:p>
    <w:p>
      <w:pPr>
        <w:pStyle w:val="PreformattedText"/>
        <w:bidi w:val="0"/>
        <w:spacing w:before="0" w:after="0"/>
        <w:jc w:val="left"/>
        <w:rPr/>
      </w:pPr>
      <w:r>
        <w:rPr/>
        <w:t>yQQCkkKBKidh0O56fi6kdPlxx7+fCAF+/lx9IGoeU4BlQQSlJATkDSpRVg4UdRznt2GeALA2u559I4</w:t>
      </w:r>
    </w:p>
    <w:p>
      <w:pPr>
        <w:pStyle w:val="PreformattedText"/>
        <w:bidi w:val="0"/>
        <w:spacing w:before="0" w:after="0"/>
        <w:jc w:val="left"/>
        <w:rPr/>
      </w:pPr>
      <w:r>
        <w:rPr/>
        <w:t>OQBkO+DeMCQk7rIB6kgLUkHGCf/MR89uCKe73+UCMgWI555zM22kgJ1HCTpK1DIGk4AAGrOMg4ye/B</w:t>
      </w:r>
    </w:p>
    <w:p>
      <w:pPr>
        <w:pStyle w:val="PreformattedText"/>
        <w:bidi w:val="0"/>
        <w:spacing w:before="0" w:after="0"/>
        <w:jc w:val="left"/>
        <w:rPr/>
      </w:pPr>
      <w:r>
        <w:rPr/>
        <w:t>MmbODBrsW9PvAtKm2QdBRgBeok5PZW2eiQkD2Axtv0651jgWyLgt48/GCGbUVeoNtZDh0gpATlOkDJ</w:t>
      </w:r>
    </w:p>
    <w:p>
      <w:pPr>
        <w:pStyle w:val="PreformattedText"/>
        <w:bidi w:val="0"/>
        <w:spacing w:before="0" w:after="0"/>
        <w:jc w:val="left"/>
        <w:rPr/>
      </w:pPr>
      <w:r>
        <w:rPr/>
        <w:t>GAB74/b37q8ybW55+0AVC/Pn6wTrdXkjoVKJUlJ2AyBsd87H9OCLDG12bnhAACw3QUS5i0qJBWBlWC</w:t>
      </w:r>
    </w:p>
    <w:p>
      <w:pPr>
        <w:pStyle w:val="PreformattedText"/>
        <w:bidi w:val="0"/>
        <w:spacing w:before="0" w:after="0"/>
        <w:jc w:val="left"/>
        <w:rPr/>
      </w:pPr>
      <w:r>
        <w:rPr/>
        <w:t>nOMnOCEf0jb9+FEhwdOXhTC4BCjbm0EDlQeyM6hjG6yNyQdifoTj9+OZy0FCC+WcF8ioOtoyOpGfvF</w:t>
      </w:r>
    </w:p>
    <w:p>
      <w:pPr>
        <w:pStyle w:val="PreformattedText"/>
        <w:bidi w:val="0"/>
        <w:spacing w:before="0" w:after="0"/>
        <w:jc w:val="left"/>
        <w:rPr/>
      </w:pPr>
      <w:r>
        <w:rPr/>
        <w:t>74xnpn8GdOPy9zwcpS1zfnk8sOCxOXf8YaS5uYci3H8KbceQUJISXMYUSE6VJwcjVp/IjHfiSpqAVK</w:t>
      </w:r>
    </w:p>
    <w:p>
      <w:pPr>
        <w:pStyle w:val="PreformattedText"/>
        <w:bidi w:val="0"/>
        <w:spacing w:before="0" w:after="0"/>
        <w:jc w:val="left"/>
        <w:rPr/>
      </w:pPr>
      <w:r>
        <w:rPr/>
        <w:t>eyrATbKGi14FM1nheWtcDj9EgSFOpKCnzXHNStCnVnzXnQSMka1q656DI921RKwTlpFmsBuGXc8HSb</w:t>
      </w:r>
    </w:p>
    <w:p>
      <w:pPr>
        <w:pStyle w:val="PreformattedText"/>
        <w:bidi w:val="0"/>
        <w:spacing w:before="0" w:after="0"/>
        <w:jc w:val="left"/>
        <w:rPr/>
      </w:pPr>
      <w:r>
        <w:rPr/>
        <w:t>Ob8d/Duh0wuJXoOW1MF1ORqGVgkEY7gHI69NjjbB4aN1ZJUfaYNu7tYO4UzF+7n7wl5Mb4Va0OEj1E</w:t>
      </w:r>
    </w:p>
    <w:p>
      <w:pPr>
        <w:pStyle w:val="PreformattedText"/>
        <w:bidi w:val="0"/>
        <w:spacing w:before="0" w:after="0"/>
        <w:jc w:val="left"/>
        <w:rPr/>
      </w:pPr>
      <w:r>
        <w:rPr/>
        <w:t>hYzgnKhpKiMAEdDgk/LhwCm5A7IHdz4wQuxcuXgIpxKTkAkHJCtJGT0SQlX9W469MjjkjslxhB8vX4</w:t>
      </w:r>
    </w:p>
    <w:p>
      <w:pPr>
        <w:pStyle w:val="PreformattedText"/>
        <w:bidi w:val="0"/>
        <w:spacing w:before="0" w:after="0"/>
        <w:jc w:val="left"/>
        <w:rPr/>
      </w:pPr>
      <w:r>
        <w:rPr/>
        <w:t>8kuTNc+PP5R/BadQ9Z6jVknJyCdwBuMbjGfpwZgRn4/S+nxjnJcb47Nq0KSNJWSTgE9UEnOsk7p9RJ</w:t>
      </w:r>
    </w:p>
    <w:p>
      <w:pPr>
        <w:pStyle w:val="PreformattedText"/>
        <w:bidi w:val="0"/>
        <w:spacing w:before="0" w:after="0"/>
        <w:jc w:val="left"/>
        <w:rPr/>
      </w:pPr>
      <w:r>
        <w:rPr/>
        <w:t>x0xwCgSMsuXf6wKSL3bn4xwfVpSpGkpC9aRpBwUqGB0JB6jAx17b445OYGbbuPfAqzuOfCNSP2Z/iI</w:t>
      </w:r>
    </w:p>
    <w:p>
      <w:pPr>
        <w:pStyle w:val="PreformattedText"/>
        <w:bidi w:val="0"/>
        <w:spacing w:before="0" w:after="0"/>
        <w:jc w:val="left"/>
        <w:rPr/>
      </w:pPr>
      <w:r>
        <w:rPr/>
        <w:t>qVkWPybn1SSsUW5bFtWFUkqec0xalSmEUB2YoL/C4uRS3S5ncFWSc54ntnVBkzEEvhUwI3HfENtanK</w:t>
      </w:r>
    </w:p>
    <w:p>
      <w:pPr>
        <w:pStyle w:val="PreformattedText"/>
        <w:bidi w:val="0"/>
        <w:spacing w:before="0" w:after="0"/>
        <w:jc w:val="left"/>
        <w:rPr/>
      </w:pPr>
      <w:r>
        <w:rPr/>
        <w:t>gipluZkodoD3k/UNbhbSNbPK6/4NdoLEhMpt1tTKHG1haVpUkhOCkk9MHi4JW4xJII55ER0tSJqQQX</w:t>
      </w:r>
    </w:p>
    <w:p>
      <w:pPr>
        <w:pStyle w:val="PreformattedText"/>
        <w:bidi w:val="0"/>
        <w:spacing w:before="0" w:after="0"/>
        <w:jc w:val="left"/>
        <w:rPr/>
      </w:pPr>
      <w:r>
        <w:rPr/>
        <w:t>tzzvjO8rlNeFECkuJks59SUyW3WVEZ/p1JGrbP68Vf9ZyZiiVDCo6P8jEwnZs1IeWpK+c+EBlxLzpS</w:t>
      </w:r>
    </w:p>
    <w:p>
      <w:pPr>
        <w:pStyle w:val="PreformattedText"/>
        <w:bidi w:val="0"/>
        <w:spacing w:before="0" w:after="0"/>
        <w:jc w:val="left"/>
        <w:rPr/>
      </w:pPr>
      <w:r>
        <w:rPr/>
        <w:t>gR8SAjH4XVKBAxvhWR3HT3+vDynqpC1JCVh3HD5Q0n01SgHsFr5ecG0a97qpx+9U8oAg5cbUOm2Qe+</w:t>
      </w:r>
    </w:p>
    <w:p>
      <w:pPr>
        <w:pStyle w:val="PreformattedText"/>
        <w:bidi w:val="0"/>
        <w:spacing w:before="0" w:after="0"/>
        <w:jc w:val="left"/>
        <w:rPr/>
      </w:pPr>
      <w:r>
        <w:rPr/>
        <w:t>3FqmGVMkG4IA3xXkfiEThiSQ9rv9PrDgWjzgmifDiVHzGWHZDLUmQBlMeOt5CJDxCj6UoaK1b/APbn</w:t>
      </w:r>
    </w:p>
    <w:p>
      <w:pPr>
        <w:pStyle w:val="PreformattedText"/>
        <w:bidi w:val="0"/>
        <w:spacing w:before="0" w:after="0"/>
        <w:jc w:val="left"/>
        <w:rPr/>
      </w:pPr>
      <w:r>
        <w:rPr/>
        <w:t>iHopKV1gGSSfg+fLw+qqkS6fLtAW1ucrW9Ywm+KnnRUvEP4i+fXPWoON/E82ebF43jEQ1s1Ht6TVF0</w:t>
      </w:r>
    </w:p>
    <w:p>
      <w:pPr>
        <w:pStyle w:val="PreformattedText"/>
        <w:bidi w:val="0"/>
        <w:spacing w:before="0" w:after="0"/>
        <w:jc w:val="left"/>
        <w:rPr/>
      </w:pPr>
      <w:r>
        <w:rPr/>
        <w:t>uz4zGrCkNMWbSreZSk7/4c5wdhXKmd+JqZk4kqSolnawJJaz5OWOucWeVL6mRKkjOWkJPEtc24vEWU</w:t>
      </w:r>
    </w:p>
    <w:p>
      <w:pPr>
        <w:pStyle w:val="PreformattedText"/>
        <w:bidi w:val="0"/>
        <w:spacing w:before="0" w:after="0"/>
        <w:jc w:val="left"/>
        <w:rPr/>
      </w:pPr>
      <w:r>
        <w:rPr/>
        <w:t>QVzLipbYQFNFSnn8pKgI8Y+Y4kjONylCQD18wb534PjCKaYSW0Dbzb7+EHwvMSQAX38PhEpbbS2iO2</w:t>
      </w:r>
    </w:p>
    <w:p>
      <w:pPr>
        <w:pStyle w:val="PreformattedText"/>
        <w:bidi w:val="0"/>
        <w:spacing w:before="0" w:after="0"/>
        <w:jc w:val="left"/>
        <w:rPr/>
      </w:pPr>
      <w:r>
        <w:rPr/>
        <w:t>jOFKCFkhQT03PTrqUVZAOCVYPTivzD2tR6a+kKsXcD0hwEpSUpSk4GgkFJScAYKUpI2SckjIHXHCLA</w:t>
      </w:r>
    </w:p>
    <w:p>
      <w:pPr>
        <w:pStyle w:val="PreformattedText"/>
        <w:bidi w:val="0"/>
        <w:spacing w:before="0" w:after="0"/>
        <w:jc w:val="left"/>
        <w:rPr/>
      </w:pPr>
      <w:r>
        <w:rPr/>
        <w:t>EnN72g7ME9/l9e+PLiwlJJwM50pKjkdPUSpOR1zj3PAOxZrd3O6OOt3O9/uI4tywkjQVHCgn1FONZ6</w:t>
      </w:r>
    </w:p>
    <w:p>
      <w:pPr>
        <w:pStyle w:val="PreformattedText"/>
        <w:bidi w:val="0"/>
        <w:spacing w:before="0" w:after="0"/>
        <w:jc w:val="left"/>
        <w:rPr/>
      </w:pPr>
      <w:r>
        <w:rPr/>
        <w:t>gBRzpAzg5wcbk9OD4Tcken1gArIDIG2f3j2ZWpeEOb5IORsCkncHI9QHT5n5cFyd3A4awBU7fPx4R4</w:t>
      </w:r>
    </w:p>
    <w:p>
      <w:pPr>
        <w:pStyle w:val="PreformattedText"/>
        <w:bidi w:val="0"/>
        <w:spacing w:before="0" w:after="0"/>
        <w:jc w:val="left"/>
        <w:rPr/>
      </w:pPr>
      <w:r>
        <w:rPr/>
        <w:t>TMPTUCr1A4ASsFKgDhRPUgZGM9SM7kcAxN8vQfGDBTDNz8Y5fGbq0r1KGoZKklWpO5Hp7YJwQP8Acz</w:t>
      </w:r>
    </w:p>
    <w:p>
      <w:pPr>
        <w:pStyle w:val="PreformattedText"/>
        <w:bidi w:val="0"/>
        <w:spacing w:before="0" w:after="0"/>
        <w:jc w:val="left"/>
        <w:rPr/>
      </w:pPr>
      <w:r>
        <w:rPr/>
        <w:t>C+oEc5c8fP45R5L7mnAISkdteySR6eo3JAP69OAwh87c6xzkAOL/O8CmlLUQSoYxnqMJyoZB/7lad9</w:t>
      </w:r>
    </w:p>
    <w:p>
      <w:pPr>
        <w:pStyle w:val="PreformattedText"/>
        <w:bidi w:val="0"/>
        <w:spacing w:before="0" w:after="0"/>
        <w:jc w:val="left"/>
        <w:rPr/>
      </w:pPr>
      <w:r>
        <w:rPr/>
        <w:t>sDc5HHG5LXEAA2ZIJ555c/juaFgFSVKAzpUEp7DbcjcY6d8gduCknXSDgZtpzyIOmJRKUDUgJGdyQl</w:t>
      </w:r>
    </w:p>
    <w:p>
      <w:pPr>
        <w:pStyle w:val="PreformattedText"/>
        <w:bidi w:val="0"/>
        <w:spacing w:before="0" w:after="0"/>
        <w:jc w:val="left"/>
        <w:rPr/>
      </w:pPr>
      <w:r>
        <w:rPr/>
        <w:t>WB/V1GCQN+uDjbfhMp1eDAkAgQMbknG+DuQ4NgnBSD0Jwo5x3BPc44HDusYDvzgO7NQEbD1Z3OkbeY</w:t>
      </w:r>
    </w:p>
    <w:p>
      <w:pPr>
        <w:pStyle w:val="PreformattedText"/>
        <w:bidi w:val="0"/>
        <w:spacing w:before="0" w:after="0"/>
        <w:jc w:val="left"/>
        <w:rPr/>
      </w:pPr>
      <w:r>
        <w:rPr/>
        <w:t>SSQU9t8fX3xwZgBHPk8AFOIccypJ6FKi2QCVY9OUqxgHKsDbOTxzcXgH+McXNCisBOPLSkJP/wCRwE</w:t>
      </w:r>
    </w:p>
    <w:p>
      <w:pPr>
        <w:pStyle w:val="PreformattedText"/>
        <w:bidi w:val="0"/>
        <w:spacing w:before="0" w:after="0"/>
        <w:jc w:val="left"/>
        <w:rPr/>
      </w:pPr>
      <w:r>
        <w:rPr/>
        <w:t>jCe5DQHX/v9+G5Be4cc/OOBBghnNqyrCiQST0wRkbfnuduw4OksRaFFFgkCwEJt+MvOUgjGnKikAjI</w:t>
      </w:r>
    </w:p>
    <w:p>
      <w:pPr>
        <w:pStyle w:val="PreformattedText"/>
        <w:bidi w:val="0"/>
        <w:spacing w:before="0" w:after="0"/>
        <w:jc w:val="left"/>
        <w:rPr/>
      </w:pPr>
      <w:r>
        <w:rPr/>
        <w:t>OBnoARnGR8+DqIF92XzjgpgBm3PO6Cx1kqQEgEHKRggFQCgR750k9CMjGM9uCqWBc5QfGGHHnn7RFX</w:t>
      </w:r>
    </w:p>
    <w:p>
      <w:pPr>
        <w:pStyle w:val="PreformattedText"/>
        <w:bidi w:val="0"/>
        <w:spacing w:before="0" w:after="0"/>
        <w:jc w:val="left"/>
        <w:rPr/>
      </w:pPr>
      <w:r>
        <w:rPr/>
        <w:t>m8l+DWoaFnMaWW1IVnSpLjawhba0k5Sc+WRjbp7cWXYxRMlzP5pf5+kR1QWUlvZPr8YWNpz310J2OX</w:t>
      </w:r>
    </w:p>
    <w:p>
      <w:pPr>
        <w:pStyle w:val="PreformattedText"/>
        <w:bidi w:val="0"/>
        <w:spacing w:before="0" w:after="0"/>
        <w:jc w:val="left"/>
        <w:rPr/>
      </w:pPr>
      <w:r>
        <w:rPr/>
        <w:t>FIEdIU22FYb8tII0hP8A35PXcHoRncN6tAE9JA9rPv8Ap5QZLFI57od3lncUhWuK6sktrJSVnfSrIA</w:t>
      </w:r>
    </w:p>
    <w:p>
      <w:pPr>
        <w:pStyle w:val="PreformattedText"/>
        <w:bidi w:val="0"/>
        <w:spacing w:before="0" w:after="0"/>
        <w:jc w:val="left"/>
        <w:rPr/>
      </w:pPr>
      <w:r>
        <w:rPr/>
        <w:t>JSQdXX+31Y1skJZQ974Hg8GQpV/dMPDNjsy0YCElSwSnYBJDgSndRIOrI/Pp78MkDCADZudOdbQoWN</w:t>
      </w:r>
    </w:p>
    <w:p>
      <w:pPr>
        <w:pStyle w:val="PreformattedText"/>
        <w:bidi w:val="0"/>
        <w:spacing w:before="0" w:after="0"/>
        <w:jc w:val="left"/>
        <w:rPr/>
      </w:pPr>
      <w:r>
        <w:rPr/>
        <w:t>tRz3QkJUJbSlDUSEah6vSoDAAJJ/F0GRsc5654XSoNz8OHnBSCDYac82gCUj+tKQrTgL7JKSCACAMb</w:t>
      </w:r>
    </w:p>
    <w:p>
      <w:pPr>
        <w:pStyle w:val="PreformattedText"/>
        <w:bidi w:val="0"/>
        <w:spacing w:before="0" w:after="0"/>
        <w:jc w:val="left"/>
        <w:rPr/>
      </w:pPr>
      <w:r>
        <w:rPr/>
        <w:t>9vn8txcXTkCbtlBWOgzgUCoIByHEgEDBGrSD2WfwJznPvnbfOeJsEkuBzyd0dqbtHFYSQlxI2JQAVe</w:t>
      </w:r>
    </w:p>
    <w:p>
      <w:pPr>
        <w:pStyle w:val="PreformattedText"/>
        <w:bidi w:val="0"/>
        <w:spacing w:before="0" w:after="0"/>
        <w:jc w:val="left"/>
        <w:rPr/>
      </w:pPr>
      <w:r>
        <w:rPr/>
        <w:t>jChg6iBv1GxGMge/AnQAN5c5fSOALXIi6TwN1g1Lw92Y2s6hRa3fVAQvUk4ES76pUWkbfh0s1ZoY7b</w:t>
      </w:r>
    </w:p>
    <w:p>
      <w:pPr>
        <w:pStyle w:val="PreformattedText"/>
        <w:bidi w:val="0"/>
        <w:spacing w:before="0" w:after="0"/>
        <w:jc w:val="left"/>
        <w:rPr/>
      </w:pPr>
      <w:r>
        <w:rPr/>
        <w:t>b5G0pSB0pObfXnv4Q2qDplYc85euiDwh+KBNNt6ZadzVNSJdHZC4Uh8/8AzEAuMoQCo9XELUEnvjB7</w:t>
      </w:r>
    </w:p>
    <w:p>
      <w:pPr>
        <w:pStyle w:val="PreformattedText"/>
        <w:bidi w:val="0"/>
        <w:spacing w:before="0" w:after="0"/>
        <w:jc w:val="left"/>
        <w:rPr/>
      </w:pPr>
      <w:r>
        <w:rPr/>
        <w:t>8T9FU4EmXMU7ey9rDTzPOlYng0UwqQGlTMv6TqnW2o8tI0lXNyGsO5qTIptRoFOksPslB1RWQtBIwF</w:t>
      </w:r>
    </w:p>
    <w:p>
      <w:pPr>
        <w:pStyle w:val="PreformattedText"/>
        <w:bidi w:val="0"/>
        <w:spacing w:before="0" w:after="0"/>
        <w:jc w:val="left"/>
        <w:rPr/>
      </w:pPr>
      <w:r>
        <w:rPr/>
        <w:t>tOhAU24D0KSCODVGy6efLKFyw+hFiOIIuIsmO7glChkQbiKo+fPhUlcvZUmp0Jt2p2+XXFeQ+2lUqE</w:t>
      </w:r>
    </w:p>
    <w:p>
      <w:pPr>
        <w:pStyle w:val="PreformattedText"/>
        <w:bidi w:val="0"/>
        <w:spacing w:before="0" w:after="0"/>
        <w:jc w:val="left"/>
        <w:rPr/>
      </w:pPr>
      <w:r>
        <w:rPr/>
        <w:t>3kq0laf/AB2wnoSArA3yeKlW7PqaFYVKWpco66i+RazDfuuXN4k6aqRMHV1KHVli394+YtwvEXWbPo</w:t>
      </w:r>
    </w:p>
    <w:p>
      <w:pPr>
        <w:pStyle w:val="PreformattedText"/>
        <w:bidi w:val="0"/>
        <w:spacing w:before="0" w:after="0"/>
        <w:jc w:val="left"/>
        <w:rPr/>
      </w:pPr>
      <w:r>
        <w:rPr/>
        <w:t>8pkh+IyshO50t5G+4Ix+LbhxKn1qJYPWEHUX58DBJsmjWScIc82iJXjzv62PDZ4MPEhzThO0+n3HG5</w:t>
      </w:r>
    </w:p>
    <w:p>
      <w:pPr>
        <w:pStyle w:val="PreformattedText"/>
        <w:bidi w:val="0"/>
        <w:spacing w:before="0" w:after="0"/>
        <w:jc w:val="left"/>
        <w:rPr/>
      </w:pPr>
      <w:r>
        <w:rPr/>
        <w:t>ZV2xrAbkaG11DmRzTjq5e2fFgkoy5UGZFfmVRKRhQYtyQ4SlDalpkKWuqEYmWQFAgkAuBkSL6Bz4bo</w:t>
      </w:r>
    </w:p>
    <w:p>
      <w:pPr>
        <w:pStyle w:val="PreformattedText"/>
        <w:bidi w:val="0"/>
        <w:spacing w:before="0" w:after="0"/>
        <w:jc w:val="left"/>
        <w:rPr/>
      </w:pPr>
      <w:r>
        <w:rPr/>
        <w:t>bTKWlUycAVZ2LHK93GXldr6HAa7HRGQyyzr8iI01HZSoqJSzGaS22k5yVelCck7nGeu/DcOXcuTmbX</w:t>
      </w:r>
    </w:p>
    <w:p>
      <w:pPr>
        <w:pStyle w:val="PreformattedText"/>
        <w:bidi w:val="0"/>
        <w:spacing w:before="0" w:after="0"/>
        <w:jc w:val="left"/>
        <w:rPr/>
      </w:pPr>
      <w:r>
        <w:rPr/>
        <w:t>fUsGvyIUJv3x1ttgefLlqQQpC2YgVgYGsqkuggkbnymMke++3HTycKQ7nNvhx4xyRcnIsx9bw8VHml</w:t>
      </w:r>
    </w:p>
    <w:p>
      <w:pPr>
        <w:pStyle w:val="PreformattedText"/>
        <w:bidi w:val="0"/>
        <w:spacing w:before="0" w:after="0"/>
        <w:jc w:val="left"/>
        <w:rPr/>
      </w:pPr>
      <w:r>
        <w:rPr/>
        <w:t>oJSFI9CEJA06cJwCdONxpKyBvv+nEYtN83BPPnAjjDhMTkuJSStDelGRpBK1E4A2BHqBOc4yd/nwkp</w:t>
      </w:r>
    </w:p>
    <w:p>
      <w:pPr>
        <w:pStyle w:val="PreformattedText"/>
        <w:bidi w:val="0"/>
        <w:spacing w:before="0" w:after="0"/>
        <w:jc w:val="left"/>
        <w:rPr/>
      </w:pPr>
      <w:r>
        <w:rPr/>
        <w:t>IO9zz9Y5994+OSkDDetGpGQobkHKSRkqG+cJOD3JHBcJ82jiRoICrfSSAFKRuVHT+HYewA3wPpk7de</w:t>
      </w:r>
    </w:p>
    <w:p>
      <w:pPr>
        <w:pStyle w:val="PreformattedText"/>
        <w:bidi w:val="0"/>
        <w:spacing w:before="0" w:after="0"/>
        <w:jc w:val="left"/>
        <w:rPr/>
      </w:pPr>
      <w:r>
        <w:rPr/>
        <w:t>DGze8edY70jkp9K8gKSTgaQCBtgAjYbbEjH+mOAIJYZH1498cLaPHBckJAAc1KyTsM9wc4A3Oyu3Xf</w:t>
      </w:r>
    </w:p>
    <w:p>
      <w:pPr>
        <w:pStyle w:val="PreformattedText"/>
        <w:bidi w:val="0"/>
        <w:spacing w:before="0" w:after="0"/>
        <w:jc w:val="left"/>
        <w:rPr/>
      </w:pPr>
      <w:r>
        <w:rPr/>
        <w:t>B44JOTgjyjnyIsfGBKJBWFHUCcpO+fUk7KJGfc9flkcAASGFhA23Pp9/tHsSwokjRlIBxqSMbEk6QN</w:t>
      </w:r>
    </w:p>
    <w:p>
      <w:pPr>
        <w:pStyle w:val="PreformattedText"/>
        <w:bidi w:val="0"/>
        <w:spacing w:before="0" w:after="0"/>
        <w:jc w:val="left"/>
        <w:rPr/>
      </w:pPr>
      <w:r>
        <w:rPr/>
        <w:t>05z17ZPAs902a3PlHEm2K7c86wLalha8HAKTk4UMnA3IBHTcbb79yNuBKQc7NAAtyYMW5wQoDUhQO+</w:t>
      </w:r>
    </w:p>
    <w:p>
      <w:pPr>
        <w:pStyle w:val="PreformattedText"/>
        <w:bidi w:val="0"/>
        <w:spacing w:before="0" w:after="0"/>
        <w:jc w:val="left"/>
        <w:rPr/>
      </w:pPr>
      <w:r>
        <w:rPr/>
        <w:t>s42BA6EDbbp76ffqUpLhntAvvPh+cd0zcnVhOMEDcA6sAgEJOde526bDgpSwF346c8YNi3C/xaBaJp</w:t>
      </w:r>
    </w:p>
    <w:p>
      <w:pPr>
        <w:pStyle w:val="PreformattedText"/>
        <w:bidi w:val="0"/>
        <w:spacing w:before="0" w:after="0"/>
        <w:jc w:val="left"/>
        <w:rPr/>
      </w:pPr>
      <w:r>
        <w:rPr/>
        <w:t>CAtaicqBz3SFDGO4AJ9sdNsY34JcjdAPhydiI7mYEhHqbAWSFEnGvYlIKdzqyPr7jgGtbTm0GCrm1z</w:t>
      </w:r>
    </w:p>
    <w:p>
      <w:pPr>
        <w:pStyle w:val="PreformattedText"/>
        <w:bidi w:val="0"/>
        <w:spacing w:before="0" w:after="0"/>
        <w:jc w:val="left"/>
        <w:rPr/>
      </w:pPr>
      <w:r>
        <w:rPr/>
        <w:t>lzxj2D6Qs/gxqUAcEJA6kADBAA6+2wAHHMXYawLhmBvH806QgBQ051OOaiFA+YAoZGPSQ2lA7/gO/B</w:t>
      </w:r>
    </w:p>
    <w:p>
      <w:pPr>
        <w:pStyle w:val="PreformattedText"/>
        <w:bidi w:val="0"/>
        <w:spacing w:before="0" w:after="0"/>
        <w:jc w:val="left"/>
        <w:rPr/>
      </w:pPr>
      <w:r>
        <w:rPr/>
        <w:t>FhnYPzugUiw+UBX8OA4HUqIAUSgJ6ZR1KTjOc+23ThEJIs0C3xgpebStWklRJxkklHbJSCRjPTr17c</w:t>
      </w:r>
    </w:p>
    <w:p>
      <w:pPr>
        <w:pStyle w:val="PreformattedText"/>
        <w:bidi w:val="0"/>
        <w:spacing w:before="0" w:after="0"/>
        <w:jc w:val="left"/>
        <w:rPr/>
      </w:pPr>
      <w:r>
        <w:rPr/>
        <w:t>CQXbQR0FTzLaCSoKSPTpCAVZBHvgerBJx/pwdsTX+/2yEdp3REnnxTCmXEnpecWE6QgaisJUo6wQrJ</w:t>
      </w:r>
    </w:p>
    <w:p>
      <w:pPr>
        <w:pStyle w:val="PreformattedText"/>
        <w:bidi w:val="0"/>
        <w:spacing w:before="0" w:after="0"/>
        <w:jc w:val="left"/>
        <w:rPr/>
      </w:pPr>
      <w:r>
        <w:rPr/>
        <w:t>7pGff9uLHsFeDrEs78tz6Q0qGJBuw5yjzZ0srpslQcV6m0pKWsJ1BSQpOFE5xnTn6HOeDVqWWkMLH0</w:t>
      </w:r>
    </w:p>
    <w:p>
      <w:pPr>
        <w:pStyle w:val="PreformattedText"/>
        <w:bidi w:val="0"/>
        <w:spacing w:before="0" w:after="0"/>
        <w:jc w:val="left"/>
        <w:rPr/>
      </w:pPr>
      <w:r>
        <w:rPr/>
        <w:t>McguA2gELXl7NCKutrBAKlggulKiAep6lQ1DbGOnDesSDLSr+W9/SOQS7tc8bxJuHLCm0eYshSEp2C</w:t>
      </w:r>
    </w:p>
    <w:p>
      <w:pPr>
        <w:pStyle w:val="PreformattedText"/>
        <w:bidi w:val="0"/>
        <w:spacing w:before="0" w:after="0"/>
        <w:jc w:val="left"/>
        <w:rPr/>
      </w:pPr>
      <w:r>
        <w:rPr/>
        <w:t>zg49wMYOMZ2+ffaGwlyTbn84cAggakbuGsdZQSsFaElYVjTuCnKc40kn0k5z7HUO44FJ0Jy8845Q94</w:t>
      </w:r>
    </w:p>
    <w:p>
      <w:pPr>
        <w:pStyle w:val="PreformattedText"/>
        <w:bidi w:val="0"/>
        <w:spacing w:before="0" w:after="0"/>
        <w:jc w:val="left"/>
        <w:rPr/>
      </w:pPr>
      <w:r>
        <w:rPr/>
        <w:t>JuS/Dy+0EchKkBHmI1BQO26kZ3BSdI2A9X5dDtnhR7FvhbuN9ITOg5554QXkpQ4VJ9Gkg+WQdH4Ugf</w:t>
      </w:r>
    </w:p>
    <w:p>
      <w:pPr>
        <w:pStyle w:val="PreformattedText"/>
        <w:bidi w:val="0"/>
        <w:spacing w:before="0" w:after="0"/>
        <w:jc w:val="left"/>
        <w:rPr/>
      </w:pPr>
      <w:r>
        <w:rPr/>
        <w:t>iODkA7H5ZPBlEH/wCzZjPnSAbjye6Oa1q0FKkAFQyFEgHO5ARjG+FA9/xDHbgC9yDme7lvB4EZCzAR</w:t>
      </w:r>
    </w:p>
    <w:p>
      <w:pPr>
        <w:pStyle w:val="PreformattedText"/>
        <w:bidi w:val="0"/>
        <w:spacing w:before="0" w:after="0"/>
        <w:jc w:val="left"/>
        <w:rPr/>
      </w:pPr>
      <w:r>
        <w:rPr/>
        <w:t>bD9nbNqFXsK8rXhsvTnaPzGU/Bjx2nHpSkXJbFDkLbajoyS38VTJJBAwFKJO54k6JYKSnMg/Cx5beB</w:t>
      </w:r>
    </w:p>
    <w:p>
      <w:pPr>
        <w:pStyle w:val="PreformattedText"/>
        <w:bidi w:val="0"/>
        <w:spacing w:before="0" w:after="0"/>
        <w:jc w:val="left"/>
        <w:rPr/>
      </w:pPr>
      <w:r>
        <w:rPr/>
        <w:t>YQ1qmQgTFHAkamw1a58e/QWi8Dlx4X77r0Vyo1eHU6GhTIEdpbbkV1QUpCjqKgOoGdI9hnpxOyqdS0</w:t>
      </w:r>
    </w:p>
    <w:p>
      <w:pPr>
        <w:pStyle w:val="PreformattedText"/>
        <w:bidi w:val="0"/>
        <w:spacing w:before="0" w:after="0"/>
        <w:jc w:val="left"/>
        <w:rPr/>
      </w:pPr>
      <w:r>
        <w:rPr/>
        <w:t>4mwC2n1IivzKoTbSgFpGrPfxbzz7o2JWhzctO7KbHm0upx5LbyEn0OI1oUUglLiCcoUNsg44lBOTfh</w:t>
      </w:r>
    </w:p>
    <w:p>
      <w:pPr>
        <w:pStyle w:val="PreformattedText"/>
        <w:bidi w:val="0"/>
        <w:spacing w:before="0" w:after="0"/>
        <w:jc w:val="left"/>
        <w:rPr/>
      </w:pPr>
      <w:r>
        <w:rPr/>
        <w:t>bj4xJSamVPDpUx1BsRwaEpzYXRqpb05EhTKkuMO4KinfKCB16533HY8MKzCtPfzrz5RJSWUFa2b687</w:t>
      </w:r>
    </w:p>
    <w:p>
      <w:pPr>
        <w:pStyle w:val="PreformattedText"/>
        <w:bidi w:val="0"/>
        <w:spacing w:before="0" w:after="0"/>
        <w:jc w:val="left"/>
        <w:rPr/>
      </w:pPr>
      <w:r>
        <w:rPr/>
        <w:t>4p9q9lqU7V3aegoDcxXlhGQkoDm4AxjGD7cOE08o0/ssvCLxFTDNSeySR8oy8/8AUM80pNFpPhw8OT</w:t>
      </w:r>
    </w:p>
    <w:p>
      <w:pPr>
        <w:pStyle w:val="PreformattedText"/>
        <w:bidi w:val="0"/>
        <w:spacing w:before="0" w:after="0"/>
        <w:jc w:val="left"/>
        <w:rPr/>
      </w:pPr>
      <w:r>
        <w:rPr/>
        <w:t>D62naxJvDxAXiy26lTb8GjiTyt5aR5jQVqaBqdQ5oyUZSErVT21JKlN/d1+cgJBSGJxCxd7XChppxZ</w:t>
      </w:r>
    </w:p>
    <w:p>
      <w:pPr>
        <w:pStyle w:val="PreformattedText"/>
        <w:bidi w:val="0"/>
        <w:spacing w:before="0" w:after="0"/>
        <w:jc w:val="left"/>
        <w:rPr/>
      </w:pPr>
      <w:r>
        <w:rPr/>
        <w:t>8siJClxELWsOWAD31BN/LxjLhKfASsqKsY9OO4Uc9STnYnHt+3BEp7Qaxh0bwLor2mE4RpCXJj6goJ</w:t>
      </w:r>
    </w:p>
    <w:p>
      <w:pPr>
        <w:pStyle w:val="PreformattedText"/>
        <w:bidi w:val="0"/>
        <w:spacing w:before="0" w:after="0"/>
        <w:jc w:val="left"/>
        <w:rPr/>
      </w:pPr>
      <w:r>
        <w:rPr/>
        <w:t>OorbQyglSsbdBv2wcntwScntDUgeXPxgE5HvhZwZqg8TqKTp321A6iCr67pT0PTrtw1Uk2b0yb58Wg</w:t>
      </w:r>
    </w:p>
    <w:p>
      <w:pPr>
        <w:pStyle w:val="PreformattedText"/>
        <w:bidi w:val="0"/>
        <w:spacing w:before="0" w:after="0"/>
        <w:jc w:val="left"/>
        <w:rPr/>
      </w:pPr>
      <w:r>
        <w:rPr/>
        <w:t>XIB3c6QsYtUKQ3ncKClDByU6lE7A5wenb23PCBlggjJrd/2OkDvtlApdSR5mpShkqJIUAoEjOQMdgC</w:t>
      </w:r>
    </w:p>
    <w:p>
      <w:pPr>
        <w:pStyle w:val="PreformattedText"/>
        <w:bidi w:val="0"/>
        <w:spacing w:before="0" w:after="0"/>
        <w:jc w:val="left"/>
        <w:rPr/>
      </w:pPr>
      <w:r>
        <w:rPr/>
        <w:t>M9dyccB1ebvzzwgEuWcMYBmrD1ZdA2GB6k50EHYk7nbYHb/IQh7EMBlkYEhnLO0fF1JJQMOZJIKiFd</w:t>
      </w:r>
    </w:p>
    <w:p>
      <w:pPr>
        <w:pStyle w:val="PreformattedText"/>
        <w:bidi w:val="0"/>
        <w:spacing w:before="0" w:after="0"/>
        <w:jc w:val="left"/>
        <w:rPr/>
      </w:pPr>
      <w:r>
        <w:rPr/>
        <w:t>CCdgCQVDv2AxwABfK1ufpAQGTUQlS8qG5I7pSTkbg52OcZ/Pc8dgYi2efLc8IFso6ipJTlROT0BB6a</w:t>
      </w:r>
    </w:p>
    <w:p>
      <w:pPr>
        <w:pStyle w:val="PreformattedText"/>
        <w:bidi w:val="0"/>
        <w:spacing w:before="0" w:after="0"/>
        <w:jc w:val="left"/>
        <w:rPr/>
      </w:pPr>
      <w:r>
        <w:rPr/>
        <w:t>s/hBGx+XT6cdgJsco7I55R6VVBlXqwD6derfIRpABz7ZGO44FKAR3bo7PMx1TU1Z9K1EBeSBjOknss</w:t>
      </w:r>
    </w:p>
    <w:p>
      <w:pPr>
        <w:pStyle w:val="PreformattedText"/>
        <w:bidi w:val="0"/>
        <w:spacing w:before="0" w:after="0"/>
        <w:jc w:val="left"/>
        <w:rPr/>
      </w:pPr>
      <w:r>
        <w:rPr/>
        <w:t>4yrJxkDt7jjgkOHDfnHEM4MGbFUbLeValJUcAqSCQnG2ck7Zx1336d+ClJct8IDvzgxjTtRyVgq3KS</w:t>
      </w:r>
    </w:p>
    <w:p>
      <w:pPr>
        <w:pStyle w:val="PreformattedText"/>
        <w:bidi w:val="0"/>
        <w:spacing w:before="0" w:after="0"/>
        <w:jc w:val="left"/>
        <w:rPr/>
      </w:pPr>
      <w:r>
        <w:rPr/>
        <w:t>TufTlPVex2z1wRj68AQxIbOOgyTNOfSoA6gkhWDhZJBzg504yNwD+h4KzDJzzwgT4tA1mQHlBSlANo</w:t>
      </w:r>
    </w:p>
    <w:p>
      <w:pPr>
        <w:pStyle w:val="PreformattedText"/>
        <w:bidi w:val="0"/>
        <w:spacing w:before="0" w:after="0"/>
        <w:jc w:val="left"/>
        <w:rPr/>
      </w:pPr>
      <w:r>
        <w:rPr/>
        <w:t>05SUhIwEhWnURv0Vt/78AbO4xPHDRrEQOcqLYY0tqCvMUhtCQRqSFai8TlPrSGW3EjAOCscFDPkxA3</w:t>
      </w:r>
    </w:p>
    <w:p>
      <w:pPr>
        <w:pStyle w:val="PreformattedText"/>
        <w:bidi w:val="0"/>
        <w:spacing w:before="0" w:after="0"/>
        <w:jc w:val="left"/>
        <w:rPr/>
      </w:pPr>
      <w:r>
        <w:rPr/>
        <w:t>wZy2++6PTlVYx8yM5Aykj+pJAGxACd+2PljghG8c+kC4Ay3O0fyZRWrA0YIUSCDsNwoJA69BjI+vBe</w:t>
      </w:r>
    </w:p>
    <w:p>
      <w:pPr>
        <w:pStyle w:val="PreformattedText"/>
        <w:bidi w:val="0"/>
        <w:spacing w:before="0" w:after="0"/>
        <w:jc w:val="left"/>
        <w:rPr/>
      </w:pPr>
      <w:r>
        <w:rPr/>
        <w:t>O6DZvitu/OAzjqjq7DKcgZIBOUk/POBv136duOKQX3mBvoH5tBbJQ5I0IRgBIKVk75TnOVZAwQB3z0</w:t>
      </w:r>
    </w:p>
    <w:p>
      <w:pPr>
        <w:pStyle w:val="PreformattedText"/>
        <w:bidi w:val="0"/>
        <w:spacing w:before="0" w:after="0"/>
        <w:jc w:val="left"/>
        <w:rPr/>
      </w:pPr>
      <w:r>
        <w:rPr/>
        <w:t>7bccGA9kgHkHv3wUgu4Lnn7cYZDnJb5k269ISAp2KA4VZwAlKjqzqzk6SB13wduJPZc3q6pINgvOEp</w:t>
      </w:r>
    </w:p>
    <w:p>
      <w:pPr>
        <w:pStyle w:val="PreformattedText"/>
        <w:bidi w:val="0"/>
        <w:spacing w:before="0" w:after="0"/>
        <w:jc w:val="left"/>
        <w:rPr/>
      </w:pPr>
      <w:r>
        <w:rPr/>
        <w:t>qSU8Rzf4xH6ypykQpDRKSWl+SCpROQACg4JxjSpI/LOc8Tlch1JLe1cZfSEZZDFtPF+fKHHst5Ka4V</w:t>
      </w:r>
    </w:p>
    <w:p>
      <w:pPr>
        <w:pStyle w:val="PreformattedText"/>
        <w:bidi w:val="0"/>
        <w:spacing w:before="0" w:after="0"/>
        <w:jc w:val="left"/>
        <w:rPr/>
      </w:pPr>
      <w:r>
        <w:rPr/>
        <w:t>Z6qyMJT06Y9Kdh8s43+fEfUg9SHDBuc4OlRJYXHGJOxn/ugcAJUlKtJGNKQc77b5IOMbdvpCEEPfsw</w:t>
      </w:r>
    </w:p>
    <w:p>
      <w:pPr>
        <w:pStyle w:val="PreformattedText"/>
        <w:bidi w:val="0"/>
        <w:spacing w:before="0" w:after="0"/>
        <w:jc w:val="left"/>
        <w:rPr/>
      </w:pPr>
      <w:r>
        <w:rPr/>
        <w:t>sLthDGDiM+l0aHAcAnfUNx1GpOP/AE5/Lb2BmuBYXjrqLE3y+sB5bSxgg7FWoDWUgjO5OkYJI/TJ6H</w:t>
      </w:r>
    </w:p>
    <w:p>
      <w:pPr>
        <w:pStyle w:val="PreformattedText"/>
        <w:bidi w:val="0"/>
        <w:spacing w:before="0" w:after="0"/>
        <w:jc w:val="left"/>
        <w:rPr/>
      </w:pPr>
      <w:r>
        <w:rPr/>
        <w:t>gcmuGNr86COBuW92Ct5palnASFAlR0jIAVkY1EnIHq6b5PffgwISPaZteEARiLtbk/eAilIwEkIwdQ</w:t>
      </w:r>
    </w:p>
    <w:p>
      <w:pPr>
        <w:pStyle w:val="PreformattedText"/>
        <w:bidi w:val="0"/>
        <w:spacing w:before="0" w:after="0"/>
        <w:jc w:val="left"/>
        <w:rPr/>
      </w:pPr>
      <w:r>
        <w:rPr/>
        <w:t>GoqKRgagEqScAnfqCBuE4PAgXBBtxAz+vGAcMd/w/LnfGob/AKXa0rM5k83fGXZ1xUiDUa3bVgcheY</w:t>
      </w:r>
    </w:p>
    <w:p>
      <w:pPr>
        <w:pStyle w:val="PreformattedText"/>
        <w:bidi w:val="0"/>
        <w:spacing w:before="0" w:after="0"/>
        <w:jc w:val="left"/>
        <w:rPr/>
      </w:pPr>
      <w:r>
        <w:rPr/>
        <w:t>VqPyY6HXYkV67OZdoXNHZK9o4cXNtdxZAyoREjV34suwpMpQnTJgxLJ7N8mbET3hQGjGI+up0zzTlZ</w:t>
      </w:r>
    </w:p>
    <w:p>
      <w:pPr>
        <w:pStyle w:val="PreformattedText"/>
        <w:bidi w:val="0"/>
        <w:spacing w:before="0" w:after="0"/>
        <w:jc w:val="left"/>
        <w:rPr/>
      </w:pPr>
      <w:r>
        <w:rPr/>
        <w:t>JTJKi2jnDdsn7Oe4xs7rHKm0obMdqbFjpUDhCUtISEgJOwAGw29uLK4FizQymU8sgAAADcGipig3pW</w:t>
      </w:r>
    </w:p>
    <w:p>
      <w:pPr>
        <w:pStyle w:val="PreformattedText"/>
        <w:bidi w:val="0"/>
        <w:spacing w:before="0" w:after="0"/>
        <w:jc w:val="left"/>
        <w:rPr/>
      </w:pPr>
      <w:r>
        <w:rPr/>
        <w:t>rclIlUme/EcSQVpbcWGnMHcLQDhX1xkZ4jpi2KiTDHACQ1laEFjzwhwbj8SVek0b4SY8pTyUFKiFLV</w:t>
      </w:r>
    </w:p>
    <w:p>
      <w:pPr>
        <w:pStyle w:val="PreformattedText"/>
        <w:bidi w:val="0"/>
        <w:spacing w:before="0" w:after="0"/>
        <w:jc w:val="left"/>
        <w:rPr/>
      </w:pPr>
      <w:r>
        <w:rPr/>
        <w:t>qOgjIOe4/wCdOIismzFKSEDI66jj3RN0kxSUFKi/Zv5WPOcNZTOcSn4z0UpKpUhWlLaQoqW4tQ0JAS</w:t>
      </w:r>
    </w:p>
    <w:p>
      <w:pPr>
        <w:pStyle w:val="PreformattedText"/>
        <w:bidi w:val="0"/>
        <w:spacing w:before="0" w:after="0"/>
        <w:jc w:val="left"/>
        <w:rPr/>
      </w:pPr>
      <w:r>
        <w:rPr/>
        <w:t>CdRUUgY336cLy62ciUoLRdXI51zgpCSthnpGE77Vnnm/z98fXiRutqoCfQLHuaDyOsxaJDj0Ru2+TE</w:t>
      </w:r>
    </w:p>
    <w:p>
      <w:pPr>
        <w:pStyle w:val="PreformattedText"/>
        <w:bidi w:val="0"/>
        <w:spacing w:before="0" w:after="0"/>
        <w:jc w:val="left"/>
        <w:rPr/>
      </w:pPr>
      <w:r>
        <w:rPr/>
        <w:t>BFoS/gEOL0ssSL7aveoL8tKQt6suOeor1FlMUpakFRN3UbZEt4sUhJDnutcv0DCgAC7fHfFZU6Qk4A</w:t>
      </w:r>
    </w:p>
    <w:p>
      <w:pPr>
        <w:pStyle w:val="PreformattedText"/>
        <w:bidi w:val="0"/>
        <w:spacing w:before="0" w:after="0"/>
        <w:jc w:val="left"/>
        <w:rPr/>
      </w:pPr>
      <w:r>
        <w:rPr/>
        <w:t>wB/VjOCcEjPvjSM99+DITfN9xt4xxysWfjAujPlVPKCcoRMldegKksKP0OkdumPnsE4Mtmuw+b8/aO</w:t>
      </w:r>
    </w:p>
    <w:p>
      <w:pPr>
        <w:pStyle w:val="PreformattedText"/>
        <w:bidi w:val="0"/>
        <w:spacing w:before="0" w:after="0"/>
        <w:jc w:val="left"/>
        <w:rPr/>
      </w:pPr>
      <w:r>
        <w:rPr/>
        <w:t>BcEvlB1GlFtadwMDAwUhWkjO6vfOOgI/zQUgM5gcT2EHyKmdOoFI0jofTsVEY1ZyRnHt+XCRlBxqDz</w:t>
      </w:r>
    </w:p>
    <w:p>
      <w:pPr>
        <w:pStyle w:val="PreformattedText"/>
        <w:bidi w:val="0"/>
        <w:spacing w:before="0" w:after="0"/>
        <w:jc w:val="left"/>
        <w:rPr/>
      </w:pPr>
      <w:r>
        <w:rPr/>
        <w:t>6QIOuUeDUllQOx/CDhxWAOmwA33z139Pt0DqgLfn58/USXHARxXUFnQQsbkk5yRgjG2obZxufn8+BM</w:t>
      </w:r>
    </w:p>
    <w:p>
      <w:pPr>
        <w:pStyle w:val="PreformattedText"/>
        <w:bidi w:val="0"/>
        <w:spacing w:before="0" w:after="0"/>
        <w:jc w:val="left"/>
        <w:rPr/>
      </w:pPr>
      <w:r>
        <w:rPr/>
        <w:t>t89Ofny0FB3Zc/SPQqa9RUMpB0kaVBONtxgHOkY77ZGccd1WmsD4uI/jN1BWFIGMbhRSCBsVEnruBn</w:t>
      </w:r>
    </w:p>
    <w:p>
      <w:pPr>
        <w:pStyle w:val="PreformattedText"/>
        <w:bidi w:val="0"/>
        <w:spacing w:before="0" w:after="0"/>
        <w:jc w:val="left"/>
        <w:rPr/>
      </w:pPr>
      <w:r>
        <w:rPr/>
        <w:t>f9iOAwXyc8Y74x0Ym6FlWtI06VZJznSo6fSTjOQPy26AcGw2ZmfhvjnfXKPrs/CMnUDq3KSQMZUAM9</w:t>
      </w:r>
    </w:p>
    <w:p>
      <w:pPr>
        <w:pStyle w:val="PreformattedText"/>
        <w:bidi w:val="0"/>
        <w:spacing w:before="0" w:after="0"/>
        <w:jc w:val="left"/>
        <w:rPr/>
      </w:pPr>
      <w:r>
        <w:rPr/>
        <w:t>zud9wcZ47A+g5vAfGAxqZSSCcE6RkEpwM9FADc/L5D8x6vIi/Omn3jnDObQOj1ZQSBqIUkp3Od0bjY</w:t>
      </w:r>
    </w:p>
    <w:p>
      <w:pPr>
        <w:pStyle w:val="PreformattedText"/>
        <w:bidi w:val="0"/>
        <w:spacing w:before="0" w:after="0"/>
        <w:jc w:val="left"/>
        <w:rPr/>
      </w:pPr>
      <w:r>
        <w:rPr/>
        <w:t>nr6h8vbqBwRUoF7fbnWBFu6DxmrpTghYAI9J3yfcDbYDH7nfrhNUoB7WEC8GbdVC/UCMA7gatyU50h</w:t>
      </w:r>
    </w:p>
    <w:p>
      <w:pPr>
        <w:pStyle w:val="PreformattedText"/>
        <w:bidi w:val="0"/>
        <w:spacing w:before="0" w:after="0"/>
        <w:jc w:val="left"/>
        <w:rPr/>
      </w:pPr>
      <w:r>
        <w:rPr/>
        <w:t>XdWxPT334IpDO6c9Y7wvBxDqRKHE+Zh0gBJ1LTkqOSAFH7zGcYGNu44RIdTv2Tv54wFvKDeM6XXcLd</w:t>
      </w:r>
    </w:p>
    <w:p>
      <w:pPr>
        <w:pStyle w:val="PreformattedText"/>
        <w:bidi w:val="0"/>
        <w:spacing w:before="0" w:after="0"/>
        <w:jc w:val="left"/>
        <w:rPr/>
      </w:pPr>
      <w:r>
        <w:rPr/>
        <w:t>0aGQcKwPvFqKQUqIB/A0vI6eoZz24iw3k8/nAwPK0BQSCN07KOPTgglOQd9sDPuTwmBmDr6eMcTu5M</w:t>
      </w:r>
    </w:p>
    <w:p>
      <w:pPr>
        <w:pStyle w:val="PreformattedText"/>
        <w:bidi w:val="0"/>
        <w:spacing w:before="0" w:after="0"/>
        <w:jc w:val="left"/>
        <w:rPr/>
      </w:pPr>
      <w:r>
        <w:rPr/>
        <w:t>fypITpbSdSioqISU5B2BKwR6hjGCM7e2/BSLAHIZHhz5wYM7k38Y9B/CfSsJJGrBV7EghPQHIJ+vXJ</w:t>
      </w:r>
    </w:p>
    <w:p>
      <w:pPr>
        <w:pStyle w:val="PreformattedText"/>
        <w:bidi w:val="0"/>
        <w:spacing w:before="0" w:after="0"/>
        <w:jc w:val="left"/>
        <w:rPr/>
      </w:pPr>
      <w:r>
        <w:rPr/>
        <w:t>4KzsORBnYOzc86QF0qcU4Q8UKUn06yPkgJCASOm/Qde+c8cGBD886RxJIJe3PJhL3bSIs2kyWXnlOe</w:t>
      </w:r>
    </w:p>
    <w:p>
      <w:pPr>
        <w:pStyle w:val="PreformattedText"/>
        <w:bidi w:val="0"/>
        <w:spacing w:before="0" w:after="0"/>
        <w:jc w:val="left"/>
        <w:rPr/>
      </w:pPr>
      <w:r>
        <w:rPr/>
        <w:t>a0lPUaNkEbADBIyPnv04Wp1LlzEqSLu0EWQQ2/nWIaU9s0mqVOAoBXlOHSBnCgFKCVYH4k6QNj7bcW</w:t>
      </w:r>
    </w:p>
    <w:p>
      <w:pPr>
        <w:pStyle w:val="PreformattedText"/>
        <w:bidi w:val="0"/>
        <w:spacing w:before="0" w:after="0"/>
        <w:jc w:val="left"/>
        <w:rPr/>
      </w:pPr>
      <w:r>
        <w:rPr/>
        <w:t>yaeuky5g96Go7JNvs3GHJs9YTN+L1adQWN0ZT+IaRkkerI6bdPy4jqkHDgzEKpuokHEDElqNMiuN6n</w:t>
      </w:r>
    </w:p>
    <w:p>
      <w:pPr>
        <w:pStyle w:val="PreformattedText"/>
        <w:bidi w:val="0"/>
        <w:spacing w:before="0" w:after="0"/>
        <w:jc w:val="left"/>
        <w:rPr/>
      </w:pPr>
      <w:r>
        <w:rPr/>
        <w:t>FepSRgrHpAz1CVZzsVfPcew4hZiS9gCRuu3lCgPFvjB+h1hKsNHCgAeuMYIyST2yN8bfIdkzkcR8eP</w:t>
      </w:r>
    </w:p>
    <w:p>
      <w:pPr>
        <w:pStyle w:val="PreformattedText"/>
        <w:bidi w:val="0"/>
        <w:spacing w:before="0" w:after="0"/>
        <w:jc w:val="left"/>
        <w:rPr/>
      </w:pPr>
      <w:r>
        <w:rPr/>
        <w:t>y53xw849uPlYSVIA0ghRBGSR0KsDc7deu3HYWys2u784F7Bxlzz4QFeSlzcFKNQCsgnY4IVnI9QyD+</w:t>
      </w:r>
    </w:p>
    <w:p>
      <w:pPr>
        <w:pStyle w:val="PreformattedText"/>
        <w:bidi w:val="0"/>
        <w:spacing w:before="0" w:after="0"/>
        <w:jc w:val="left"/>
        <w:rPr/>
      </w:pPr>
      <w:r>
        <w:rPr/>
        <w:t>ueoJ4MGFz6fLLygC9uHygEsOJI6HQnGrCRjfBUUafUnPT5j6Dgoe1iTrz6xzFjcB/vzYRot/6YC927</w:t>
      </w:r>
    </w:p>
    <w:p>
      <w:pPr>
        <w:pStyle w:val="PreformattedText"/>
        <w:bidi w:val="0"/>
        <w:spacing w:before="0" w:after="0"/>
        <w:jc w:val="left"/>
        <w:rPr/>
      </w:pPr>
      <w:r>
        <w:rPr/>
        <w:t>I8dHiSEp5tlqr+CuqPtoU55aFS7b5/8mlsKWkq0p0xbjmkE7jJ6ZINi2ASaicD7IluOPaSDxtbOGlW</w:t>
      </w:r>
    </w:p>
    <w:p>
      <w:pPr>
        <w:pStyle w:val="PreformattedText"/>
        <w:bidi w:val="0"/>
        <w:spacing w:before="0" w:after="0"/>
        <w:jc w:val="left"/>
        <w:rPr/>
      </w:pPr>
      <w:r>
        <w:rPr/>
        <w:t>oJlglgHuXFrE83jTv4i/tD+XnLqsxaU/UEVqqKcJkRoLzjoitBDh1rLaSASvA/txNVFdJkqCScZGbP</w:t>
      </w:r>
    </w:p>
    <w:p>
      <w:pPr>
        <w:pStyle w:val="PreformattedText"/>
        <w:bidi w:val="0"/>
        <w:spacing w:before="0" w:after="0"/>
        <w:jc w:val="left"/>
        <w:rPr/>
      </w:pPr>
      <w:r>
        <w:rPr/>
        <w:t>aIFVZPmqUijkdcEZqLAdwfm0M/UbZqEQqSpstqyf6FYV8xtuN/34i59QCsg6W5PLw8kySwWcz8IQ9U</w:t>
      </w:r>
    </w:p>
    <w:p>
      <w:pPr>
        <w:pStyle w:val="PreformattedText"/>
        <w:bidi w:val="0"/>
        <w:spacing w:before="0" w:after="0"/>
        <w:jc w:val="left"/>
        <w:rPr/>
      </w:pPr>
      <w:r>
        <w:rPr/>
        <w:t>tqa+CCFZzknSrG/yPz/14bImIXMSVXHGFlBaUlg/jDS8378ieGnkzzg8QdapyKhC5KctLv5logurTH</w:t>
      </w:r>
    </w:p>
    <w:p>
      <w:pPr>
        <w:pStyle w:val="PreformattedText"/>
        <w:bidi w:val="0"/>
        <w:spacing w:before="0" w:after="0"/>
        <w:jc w:val="left"/>
        <w:rPr/>
      </w:pPr>
      <w:r>
        <w:rPr/>
        <w:t>ZqlZtqlPPWrR3XnAdDc+73aBBOkFeKj6AVYHEsRIVKKQkFSrB8iTYB9LkcBDSX15ny0uzkDLIamw3R</w:t>
      </w:r>
    </w:p>
    <w:p>
      <w:pPr>
        <w:pStyle w:val="PreformattedText"/>
        <w:bidi w:val="0"/>
        <w:spacing w:before="0" w:after="0"/>
        <w:jc w:val="left"/>
        <w:rPr/>
      </w:pPr>
      <w:r>
        <w:rPr/>
        <w:t>+eVKm1Gd8XNrM1U+t1OoS6pXai4suLqNaqsqRU63PcWo51P1aXLeX83eg7Qyu0slzhZg5csLB+4MPp</w:t>
      </w:r>
    </w:p>
    <w:p>
      <w:pPr>
        <w:pStyle w:val="PreformattedText"/>
        <w:bidi w:val="0"/>
        <w:spacing w:before="0" w:after="0"/>
        <w:jc w:val="left"/>
        <w:rPr/>
      </w:pPr>
      <w:r>
        <w:rPr/>
        <w:t>FhhNSi2krGN1eoEYICcAA7E4Vsd/124VSCWYm2kEJYWBvw1gPS5aEMzmCcFD7b6EHbLbjXlrOdOQkL</w:t>
      </w:r>
    </w:p>
    <w:p>
      <w:pPr>
        <w:pStyle w:val="PreformattedText"/>
        <w:bidi w:val="0"/>
        <w:spacing w:before="0" w:after="0"/>
        <w:jc w:val="left"/>
        <w:rPr/>
      </w:pPr>
      <w:r>
        <w:rPr/>
        <w:t>bT0BznHHTEklB3hvpHJOaTpvgWZpA3Vuk6TnoSPw7kdRk9OACMtQYE2c8IEs1E6SUKPq3AyT0G/1zj</w:t>
      </w:r>
    </w:p>
    <w:p>
      <w:pPr>
        <w:pStyle w:val="PreformattedText"/>
        <w:bidi w:val="0"/>
        <w:spacing w:before="0" w:after="0"/>
        <w:jc w:val="left"/>
        <w:rPr/>
      </w:pPr>
      <w:r>
        <w:rPr/>
        <w:t>A3HU8AqWRnmPhAJbQ2trzxgcJK9laiMqIxqUADjUEgHrkHGemRjhPC9mdoEgvk4PGPPnk4Gok6fwnJ</w:t>
      </w:r>
    </w:p>
    <w:p>
      <w:pPr>
        <w:pStyle w:val="PreformattedText"/>
        <w:bidi w:val="0"/>
        <w:spacing w:before="0" w:after="0"/>
        <w:jc w:val="left"/>
        <w:rPr/>
      </w:pPr>
      <w:r>
        <w:rPr/>
        <w:t>P48EYHT049zxxAF2y1gAS5++X3gQl0kk6R1IBHXHQYGN1AHb6b8AQzXyygSWI4888mPXmHcn8twpKe</w:t>
      </w:r>
    </w:p>
    <w:p>
      <w:pPr>
        <w:pStyle w:val="PreformattedText"/>
        <w:bidi w:val="0"/>
        <w:spacing w:before="0" w:after="0"/>
        <w:jc w:val="left"/>
        <w:rPr/>
      </w:pPr>
      <w:r>
        <w:rPr/>
        <w:t>v4iQN9j8t+OIBZ84BRIum975x7LuCnGdWwT03UdyCAN/z/AGxxzDPTnnmxhlm5jyXtYykHfHUg4BO4</w:t>
      </w:r>
    </w:p>
    <w:p>
      <w:pPr>
        <w:pStyle w:val="PreformattedText"/>
        <w:bidi w:val="0"/>
        <w:spacing w:before="0" w:after="0"/>
        <w:jc w:val="left"/>
        <w:rPr/>
      </w:pPr>
      <w:r>
        <w:rPr/>
        <w:t>IHTb89vcbix3x1oBO6yrbIOQpRznpsDqP4jv06Yx7DgYA52s78tAcSXW1ElZUBgkatzgEBIOc9B+p6</w:t>
      </w:r>
    </w:p>
    <w:p>
      <w:pPr>
        <w:pStyle w:val="PreformattedText"/>
        <w:bidi w:val="0"/>
        <w:spacing w:before="0" w:after="0"/>
        <w:jc w:val="left"/>
        <w:rPr/>
      </w:pPr>
      <w:r>
        <w:rPr/>
        <w:t>d+DYXFhz6QFxkbDloMo9TG4UMEAacuHO/UYHVQO+Om+dunBFS2b4887oFJLEnWDZqteWnoFAZ6qwpW</w:t>
      </w:r>
    </w:p>
    <w:p>
      <w:pPr>
        <w:pStyle w:val="PreformattedText"/>
        <w:bidi w:val="0"/>
        <w:spacing w:before="0" w:after="0"/>
        <w:jc w:val="left"/>
        <w:rPr/>
      </w:pPr>
      <w:r>
        <w:rPr/>
        <w:t>2+MkYA33Gd/3TVKBcHsvHYmALPCih1VL7elHpKFpUkqG+Dk4SsbAekdMDt8uG6pZRdnf5QYEEOLvBz</w:t>
      </w:r>
    </w:p>
    <w:p>
      <w:pPr>
        <w:pStyle w:val="PreformattedText"/>
        <w:bidi w:val="0"/>
        <w:spacing w:before="0" w:after="0"/>
        <w:jc w:val="left"/>
        <w:rPr/>
      </w:pPr>
      <w:r>
        <w:rPr/>
        <w:t>HkuuOuuNrKFAtpBKk4OUFSdIPROVkEHI+mc8EJZIByufjzeBHCDpic42n1q1E7H0jIIGDkEkBRIwR7</w:t>
      </w:r>
    </w:p>
    <w:p>
      <w:pPr>
        <w:pStyle w:val="PreformattedText"/>
        <w:bidi w:val="0"/>
        <w:spacing w:before="0" w:after="0"/>
        <w:jc w:val="left"/>
        <w:rPr/>
      </w:pPr>
      <w:r>
        <w:rPr/>
        <w:t>YPbdIozObQG+BbL2shSwOpBJJGR77/hxgjIJxnoOEyHBB1jsmgx+JSkZUPQkDGMjOohIAwR6+/QYCd</w:t>
      </w:r>
    </w:p>
    <w:p>
      <w:pPr>
        <w:pStyle w:val="PreformattedText"/>
        <w:bidi w:val="0"/>
        <w:spacing w:before="0" w:after="0"/>
        <w:jc w:val="left"/>
        <w:rPr/>
      </w:pPr>
      <w:r>
        <w:rPr/>
        <w:t>uvBCkmzXPOkGdmL8+POkffi0kFKWToyEJccUg4OrOkkJyADuPfI6cFKSOLboMC7B7fLn4QBrK1Liu6</w:t>
      </w:r>
    </w:p>
    <w:p>
      <w:pPr>
        <w:pStyle w:val="PreformattedText"/>
        <w:bidi w:val="0"/>
        <w:spacing w:before="0" w:after="0"/>
        <w:jc w:val="left"/>
        <w:rPr/>
      </w:pPr>
      <w:r>
        <w:rPr/>
        <w:t>fIQlKdkqIUsnSAQfc5B+mflwZAvcl3y+fPdBVWtnENrqZW3cx0lOqX5jRKMAKUlQKD1IxgK3678Wul</w:t>
      </w:r>
    </w:p>
    <w:p>
      <w:pPr>
        <w:pStyle w:val="PreformattedText"/>
        <w:bidi w:val="0"/>
        <w:spacing w:before="0" w:after="0"/>
        <w:jc w:val="left"/>
        <w:rPr/>
      </w:pPr>
      <w:r>
        <w:rPr/>
        <w:t>INMHBIRe/pwbdDZdlEDX585wt7YU2l0NtEKDQS2cKOCdwogHvqJ3z3xwzqAT2lWJvCiBhYcOPhwh4o</w:t>
      </w:r>
    </w:p>
    <w:p>
      <w:pPr>
        <w:pStyle w:val="PreformattedText"/>
        <w:bidi w:val="0"/>
        <w:spacing w:before="0" w:after="0"/>
        <w:jc w:val="left"/>
        <w:rPr/>
      </w:pPr>
      <w:r>
        <w:rPr/>
        <w:t>LuEJynfSE7LISjSlOknbKic43wBnpsOIpYv/ADPwzzf7QfuhZU2cglPmDc7EkjIzkAjPTcgY4QUlRc</w:t>
      </w:r>
    </w:p>
    <w:p>
      <w:pPr>
        <w:pStyle w:val="PreformattedText"/>
        <w:bidi w:val="0"/>
        <w:spacing w:before="0" w:after="0"/>
        <w:jc w:val="left"/>
        <w:rPr/>
      </w:pPr>
      <w:r>
        <w:rPr/>
        <w:t>ANuHr5wIZ8nhSJfaKVFBRnKVJ3ykYwCVerc4Cs47jtvwmXB+uvOmcGsGvffz4QHU9p1JUNwMAoSFdc</w:t>
      </w:r>
    </w:p>
    <w:p>
      <w:pPr>
        <w:pStyle w:val="PreformattedText"/>
        <w:bidi w:val="0"/>
        <w:spacing w:before="0" w:after="0"/>
        <w:jc w:val="left"/>
        <w:rPr/>
      </w:pPr>
      <w:r>
        <w:rPr/>
        <w:t>5QBjJ2J/U79eBBAB35NzrAZm/rHgNsKCsKKdIOFED0qG+4BOwSD9TuRnOTF3GEs/k3ePh8WgC3e2uX</w:t>
      </w:r>
    </w:p>
    <w:p>
      <w:pPr>
        <w:pStyle w:val="PreformattedText"/>
        <w:bidi w:val="0"/>
        <w:spacing w:before="0" w:after="0"/>
        <w:jc w:val="left"/>
        <w:rPr/>
      </w:pPr>
      <w:r>
        <w:rPr/>
        <w:t>N4m39m3zIuLlf4kLrmWvNXT590ciL7tV2S04tCzAdu7ltXHy2EghZD9CjEIJCRkKGSAC+o5i0KWUqK</w:t>
      </w:r>
    </w:p>
    <w:p>
      <w:pPr>
        <w:pStyle w:val="PreformattedText"/>
        <w:bidi w:val="0"/>
        <w:spacing w:before="0" w:after="0"/>
        <w:jc w:val="left"/>
        <w:rPr/>
      </w:pPr>
      <w:r>
        <w:rPr/>
        <w:t>XSx0YEg+OT+HgWdbITPkpQokJC0ktqAFBn0Be7X+JFndYqc6pzXp1RmPzJr6yt6TKdU+64oknKluHJ</w:t>
      </w:r>
    </w:p>
    <w:p>
      <w:pPr>
        <w:pStyle w:val="PreformattedText"/>
        <w:bidi w:val="0"/>
        <w:spacing w:before="0" w:after="0"/>
        <w:jc w:val="left"/>
        <w:rPr/>
      </w:pPr>
      <w:r>
        <w:rPr/>
        <w:t>2xjoPlw4KnclRPGEEIRLSES0hCE5ARsKm2PTKokpdQgZynODkEZ32HHTD1rk23+MLJl4QL3ENzWuW8</w:t>
      </w:r>
    </w:p>
    <w:p>
      <w:pPr>
        <w:pStyle w:val="PreformattedText"/>
        <w:bidi w:val="0"/>
        <w:spacing w:before="0" w:after="0"/>
        <w:jc w:val="left"/>
        <w:rPr/>
      </w:pPr>
      <w:r>
        <w:rPr/>
        <w:t>KnKKkuNrbUdkkKBSeuxCen+vDYhUpSO04W3DODYQbG3dzxigL/qIb8k8sPAXbdg0Zooc8QniDsix61</w:t>
      </w:r>
    </w:p>
    <w:p>
      <w:pPr>
        <w:pStyle w:val="PreformattedText"/>
        <w:bidi w:val="0"/>
        <w:spacing w:before="0" w:after="0"/>
        <w:jc w:val="left"/>
        <w:rPr/>
      </w:pPr>
      <w:r>
        <w:rPr/>
        <w:t>OQAEx7R5a0it846tT1+sKK51y2zYyAEgpLMOSHCn0JdfylKUJj3EtJJB4kIBHEFQI0tHIQkTAdefkC</w:t>
      </w:r>
    </w:p>
    <w:p>
      <w:pPr>
        <w:pStyle w:val="PreformattedText"/>
        <w:bidi w:val="0"/>
        <w:spacing w:before="0" w:after="0"/>
        <w:jc w:val="left"/>
        <w:rPr/>
      </w:pPr>
      <w:r>
        <w:rPr/>
        <w:t>IxByElGVZyTkgZVgg5JBydt88FGfdDkvpBDLGlP/AOxG2/YDv9RwsNN5HwghIZz7NreDwnEyFQqhFd</w:t>
      </w:r>
    </w:p>
    <w:p>
      <w:pPr>
        <w:pStyle w:val="PreformattedText"/>
        <w:bidi w:val="0"/>
        <w:spacing w:before="0" w:after="0"/>
        <w:jc w:val="left"/>
        <w:rPr/>
      </w:pPr>
      <w:r>
        <w:rPr/>
        <w:t>T6g84mM6OhU2/pwRnYKStKCNuo4cslcshmIuPD63go9oKFnt6c/KDh8lDqkEkpyT0BOSoY69txn6fX</w:t>
      </w:r>
    </w:p>
    <w:p>
      <w:pPr>
        <w:pStyle w:val="PreformattedText"/>
        <w:bidi w:val="0"/>
        <w:spacing w:before="0" w:after="0"/>
        <w:jc w:val="left"/>
        <w:rPr/>
      </w:pPr>
      <w:r>
        <w:rPr/>
        <w:t>hBJBD58tCrR6YSrUMEYAJxkggFWwG3sf345RGEq3NAMQWGQ+sGzS1BJwcElSQQBkYOpWSeuQP1/PhJ</w:t>
      </w:r>
    </w:p>
    <w:p>
      <w:pPr>
        <w:pStyle w:val="PreformattedText"/>
        <w:bidi w:val="0"/>
        <w:spacing w:before="0" w:after="0"/>
        <w:jc w:val="left"/>
        <w:rPr/>
      </w:pPr>
      <w:r>
        <w:rPr/>
        <w:t>TAs2X0gSHe5DwKST0zjJKdsY2OMnPXfftwSCWUl93y9IFMb6R/3ZCdhgq23P8A2jqNsnB98ccSwMGA</w:t>
      </w:r>
    </w:p>
    <w:p>
      <w:pPr>
        <w:pStyle w:val="PreformattedText"/>
        <w:bidi w:val="0"/>
        <w:spacing w:before="0" w:after="0"/>
        <w:jc w:val="left"/>
        <w:rPr/>
      </w:pPr>
      <w:r>
        <w:rPr/>
        <w:t>sGNo7aUlKuo0YwM7evVnPvuD1HfgH14/NoHN7ZR7CNeMkg5SBjfrpAOrGR1H/NuAGRe4vHO/rHNDat</w:t>
      </w:r>
    </w:p>
    <w:p>
      <w:pPr>
        <w:pStyle w:val="PreformattedText"/>
        <w:bidi w:val="0"/>
        <w:spacing w:before="0" w:after="0"/>
        <w:jc w:val="left"/>
        <w:rPr/>
      </w:pPr>
      <w:r>
        <w:rPr/>
        <w:t>ZRnJGoBRJ3AO+dtuo4F7A7/nBS5JSM46FoYOw/Fk9QNQBwR7nI78c94EpfMuIBOxglKlgjSnKSMEk7</w:t>
      </w:r>
    </w:p>
    <w:p>
      <w:pPr>
        <w:pStyle w:val="PreformattedText"/>
        <w:bidi w:val="0"/>
        <w:spacing w:before="0" w:after="0"/>
        <w:jc w:val="left"/>
        <w:rPr/>
      </w:pPr>
      <w:r>
        <w:rPr/>
        <w:t>E5AJx2/fPBwpoAgWLc5wWrZz0UQcA5wMglOrbg5UQO78oMQSGBYR1YQslJCgdynKie23b5Hr13xwRS</w:t>
      </w:r>
    </w:p>
    <w:p>
      <w:pPr>
        <w:pStyle w:val="PreformattedText"/>
        <w:bidi w:val="0"/>
        <w:spacing w:before="0" w:after="0"/>
        <w:jc w:val="left"/>
        <w:rPr/>
      </w:pPr>
      <w:r>
        <w:rPr/>
        <w:t>nBszQUg2ALc6woIgcaeKdQOQCME4Kc59YP4lYPX34RUXSDBxaFM1MVHaK0AkLUkEHGSA23j6HAO/uc</w:t>
      </w:r>
    </w:p>
    <w:p>
      <w:pPr>
        <w:pStyle w:val="PreformattedText"/>
        <w:bidi w:val="0"/>
        <w:spacing w:before="0" w:after="0"/>
        <w:jc w:val="left"/>
        <w:rPr/>
      </w:pPr>
      <w:r>
        <w:rPr/>
        <w:t>jhBacSiLW+8dYXgdGmFxWopODlITkkE7fiOdxqx7kj8hwmpJFgRaB0d+bwoo0j0kFIzpXnYFJUkKOy</w:t>
      </w:r>
    </w:p>
    <w:p>
      <w:pPr>
        <w:pStyle w:val="PreformattedText"/>
        <w:bidi w:val="0"/>
        <w:spacing w:before="0" w:after="0"/>
        <w:jc w:val="left"/>
        <w:rPr/>
      </w:pPr>
      <w:r>
        <w:rPr/>
        <w:t>dtPVW/v8uEFDN75c/COyju1IddOAcKUUYJJGkDOSCOisD6dvnwBw6OI7R90dg2pRwpxZGtOcnooalD</w:t>
      </w:r>
    </w:p>
    <w:p>
      <w:pPr>
        <w:pStyle w:val="PreformattedText"/>
        <w:bidi w:val="0"/>
        <w:spacing w:before="0" w:after="0"/>
        <w:jc w:val="left"/>
        <w:rPr/>
      </w:pPr>
      <w:r>
        <w:rPr/>
        <w:t>Snp+FPX3PTqeCuXOjQEBqmyhth4ABWBuCkAAFOQEkDr6t+meBlm4BNx6uRAngGiJF+OlmrNvNZSWl+</w:t>
      </w:r>
    </w:p>
    <w:p>
      <w:pPr>
        <w:pStyle w:val="PreformattedText"/>
        <w:bidi w:val="0"/>
        <w:spacing w:before="0" w:after="0"/>
        <w:jc w:val="left"/>
        <w:rPr/>
      </w:pPr>
      <w:r>
        <w:rPr/>
        <w:t>aNzkKCsEZHUaUkfpxaqFIMkg5G3whusXIOt/j9oUlpyPKaaWsFRdUcqH4slRwSSeuP7DhrVpBKj/L8</w:t>
      </w:r>
    </w:p>
    <w:p>
      <w:pPr>
        <w:pStyle w:val="PreformattedText"/>
        <w:bidi w:val="0"/>
        <w:spacing w:before="0" w:after="0"/>
        <w:jc w:val="left"/>
        <w:rPr/>
      </w:pPr>
      <w:r>
        <w:rPr/>
        <w:t>oMlgEvmSfXWHwp4QtsLwU6khxOnqAUjIJztuO3EOol2ff8IVgyS+GlAgKJSrHYZIJI/L0/v3HCfvPr</w:t>
      </w:r>
    </w:p>
    <w:p>
      <w:pPr>
        <w:pStyle w:val="PreformattedText"/>
        <w:bidi w:val="0"/>
        <w:spacing w:before="0" w:after="0"/>
        <w:jc w:val="left"/>
        <w:rPr/>
      </w:pPr>
      <w:r>
        <w:rPr/>
        <w:t>YR0G0aUtRQoZAODgnVkpztgjbYHJ77Z6DAEOFJ3ekdCkZkIdSnUg4SrZWr14JT02G+D7nhAgaZC2Xz</w:t>
      </w:r>
    </w:p>
    <w:p>
      <w:pPr>
        <w:pStyle w:val="PreformattedText"/>
        <w:bidi w:val="0"/>
        <w:spacing w:before="0" w:after="0"/>
        <w:jc w:val="left"/>
        <w:rPr/>
      </w:pPr>
      <w:r>
        <w:rPr/>
        <w:t>gQSC8D1kt60gkNqKipICc5QjUcZHTc4/fjrEYmdQfwtw4RwLsMhEhvBU6W/EfT2lFaku2BzBaSkHSk</w:t>
      </w:r>
    </w:p>
    <w:p>
      <w:pPr>
        <w:pStyle w:val="PreformattedText"/>
        <w:bidi w:val="0"/>
        <w:spacing w:before="0" w:after="0"/>
        <w:jc w:val="left"/>
        <w:rPr/>
      </w:pPr>
      <w:r>
        <w:rPr/>
        <w:t>IYptPmJ1BODkOxWiN8dcg54d0l1gC3ZPoDn9oTnNgU74sQHDMu+u74xbpLUQsdOg23x3x367e3D8pf</w:t>
      </w:r>
    </w:p>
    <w:p>
      <w:pPr>
        <w:pStyle w:val="PreformattedText"/>
        <w:bidi w:val="0"/>
        <w:spacing w:before="0" w:after="0"/>
        <w:jc w:val="left"/>
        <w:rPr/>
      </w:pPr>
      <w:r>
        <w:rPr/>
        <w:t>iYZZ55x//9k=</w:t>
      </w:r>
    </w:p>
    <w:p>
      <w:pPr>
        <w:pStyle w:val="PreformattedText"/>
        <w:bidi w:val="0"/>
        <w:spacing w:before="0" w:after="0"/>
        <w:jc w:val="left"/>
        <w:rPr/>
      </w:pPr>
      <w:r>
        <w:rPr/>
      </w:r>
    </w:p>
    <w:p>
      <w:pPr>
        <w:pStyle w:val="PreformattedText"/>
        <w:bidi w:val="0"/>
        <w:spacing w:before="0" w:after="0"/>
        <w:jc w:val="left"/>
        <w:rPr/>
      </w:pPr>
      <w:r>
        <w:rPr/>
        <w:t>------=_NextPart_680bdde8bdd13.680bdde8bdd1c</w:t>
      </w:r>
    </w:p>
    <w:p>
      <w:pPr>
        <w:pStyle w:val="PreformattedText"/>
        <w:bidi w:val="0"/>
        <w:spacing w:before="0" w:after="0"/>
        <w:jc w:val="left"/>
        <w:rPr/>
      </w:pPr>
      <w:r>
        <w:rPr/>
        <w:t>Content-Location: file:///C:/680bdde8bdd23/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de8bdd13.680bdde8bdd1c</w:t>
      </w:r>
    </w:p>
    <w:p>
      <w:pPr>
        <w:pStyle w:val="PreformattedText"/>
        <w:bidi w:val="0"/>
        <w:spacing w:before="0" w:after="0"/>
        <w:jc w:val="left"/>
        <w:rPr/>
      </w:pPr>
      <w:r>
        <w:rPr/>
        <w:t>Content-Location: file:///C:/680bdde8bdd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de8bdc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de8bdc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de8bdd13.680bdde8bdd1c</w:t>
      </w:r>
    </w:p>
    <w:p>
      <w:pPr>
        <w:pStyle w:val="PreformattedText"/>
        <w:bidi w:val="0"/>
        <w:spacing w:before="0" w:after="0"/>
        <w:jc w:val="left"/>
        <w:rPr/>
      </w:pPr>
      <w:r>
        <w:rPr/>
        <w:t>Content-Location: file:///C:/680bdde8bdd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de8bdd13.680bdde8bdd1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