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361933.680bee83619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s Alliance for Employment Law and Workforce Management Services Featured in &lt;em&gt; The American Lawy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lt;/p&gt;&lt;p class=3D'news-info'&gt;&lt;time datetime=3D'2019-05-07'&gt;May 7, 2019&lt;/time&gt;&amp;nbsp;&amp;nbsp;|&amp;nbsp;&amp;nbsp;Media Coverage&lt;/p&gt;&lt;p class=3D'news-info-spacer'&gt;&amp;nbsp;&lt;/p&gt;&lt;figure class=3D"wp-block-image size-large"&gt;&lt;/figure&gt; &lt;p class=3D'body-text'&gt;&lt;a href=3D"https://www.ebglaw.com/assets/htmldocuments/uploads/2019/05/The-American-Lawyer-Deloitte-Epstein-Becker-Alliance-May-7-2019.pdf" target=3D"_blank" title=3D"Download the article in PDF format." rel=3D"noopener"&gt;&lt;strong&gt;&lt;/strong&gt;&lt;/a&gt;&lt;/p&gt; &lt;p class=3D"introText"&gt;&lt;strong&gt;Epstein Becker Green &lt;/strong&gt;and &lt;strong&gt;Deloitte Legal's &lt;/strong&gt;&lt;a aria-label=3D" (opens in a new tab)" href=3D"https://www.ebglaw.com/alliance-for-employment-law-and-workforce-management-services/" target=3D"_blank" rel=3D"noreferrer noopener" class=3D"ek-link"&gt;Alliance for Employment Law and Workforce Management Services&lt;/a&gt; was featured in &lt;em&gt;The American Lawyer,&lt;/em&gt; in =E2=80=9CDeloitte Expands US Legal Ambitions with Epstein Becker Alliance,=E2=80=9D by Dan Packel.&lt;/p&gt; &lt;p class=3D'body-text'&gt;Following is an excerpt (see below to download the full version in PDF format):&lt;/p&gt; &lt;figure class=3D"wp-block-pullquote"&gt;  &lt;p class=3D"blockquote"  class=3D'body-text'&gt;Employment law and workplace services are next on the agenda for Deloitte, as the Big Four firm strategizes over how to deliver legal services in the United States to its global clients.&lt;/p&gt;  &lt;/figure&gt; &lt;p class=3D'body-text'&gt;Related reading: &lt;/p&gt; &lt;p class=3D'body-text'&gt;&lt;em&gt;Law.com, &lt;/em&gt;&lt;a aria-label=3D" (opens in a new tab)" href=3D"https://www.law.com/2019/05/08/judiciary-judgment-accounting-alliance-fish-fraud-the-morning-minute/" target=3D"_blank" rel=3D"noreferrer noopener" class=3D"ek-link"&gt;"Judiciary Judgment, Accounting Alliance, Fish Fraud?: The Morning Minute,"&lt;/a&gt; by Leigh Jones. &lt;/p&gt; &lt;div class=3D"wp-block-file"&gt;&lt;a href=3D"https://www.ebglaw.com/assets/htmldocuments/uploads/2021/07/The-American-Lawyer-Deloitte-Epstein-Becker-Alliance-May-7-2019.pdf"&gt;The-American-Lawyer-Deloitte-Epstein-Becker-Alliance-May-7-2019&lt;/a&gt;&lt;a href=3D"https://www.ebglaw.com/assets/htmldocuments/uploads/2021/07/The-American-Lawyer-Deloitte-Epstein-Becker-Alliance-May-7-20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360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0bee8360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e8360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361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361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361933.680bee836193d</w:t>
      </w:r>
    </w:p>
    <w:p>
      <w:pPr>
        <w:pStyle w:val="PreformattedText"/>
        <w:bidi w:val="0"/>
        <w:spacing w:before="0" w:after="0"/>
        <w:jc w:val="left"/>
        <w:rPr/>
      </w:pPr>
      <w:r>
        <w:rPr/>
        <w:t>Content-Location: file:///C:/680bee83619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361933.680bee83619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