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a2bbd5.680be81a2bb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a2bbd5.680be81a2bbd6</w:t>
      </w:r>
    </w:p>
    <w:p>
      <w:pPr>
        <w:pStyle w:val="PreformattedText"/>
        <w:bidi w:val="0"/>
        <w:spacing w:before="0" w:after="0"/>
        <w:jc w:val="left"/>
        <w:rPr/>
      </w:pPr>
      <w:r>
        <w:rPr/>
        <w:t>Content-Location: file:///C:/680be81a2bb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 Come Together to Address Global Workforce Management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Technologist&lt;/em&gt;&lt;/p&gt;&lt;p class=3D'news-info'&gt;&lt;time datetime=3D'2019-05-08'&gt;May 8, 2019&lt;/time&gt;&amp;nbsp;&amp;nbsp;|&amp;nbsp;&amp;nbsp;Media Coverage&lt;/p&gt;&lt;p class=3D'news-info-spacer'&gt;&amp;nbsp;&lt;/p&gt;&lt;p class=3D"introText"&gt;&lt;strong&gt;Steven Di Fiore,&lt;/strong&gt; Chief Operating Officer of Epstein Becker Green, &lt;strong&gt;James P. Flynn,&lt;/strong&gt; Managing Director of the Firm and Member of the Firm, and &lt;strong&gt;David W. Garland, &lt;/strong&gt;Member of the Firm and Chair of the firm=E2=80=99s National Employment, Labor &amp; Workforce Management Steering Committee, discussed &lt;strong&gt;Epstein Becker Green &lt;/strong&gt;and &lt;strong&gt;Deloitte Legal=E2=80=99s &lt;/strong&gt;&lt;a href=3D"https://www.ebglaw.com/alliance-for-employment-law-and-workforce-management-services/" target=3D"_blank" rel=3D"noopener" class=3D"ek-link"&gt;Alliance for Employment Law and Workforce Management Services&lt;/a&gt; in &lt;em&gt;HRTechnologist, &lt;/em&gt;in &lt;a aria-label=3D" (opens in a new tab)" href=3D"https://www.hrtechnologist.com/news/recruitment-onboarding/epstein-becker-green-and-deloitte-legal-come-together-to-address-global-workforce-management-issues/" target=3D"_blank" rel=3D"noreferrer noopener" class=3D"ek-link"&gt;"Epstein Becker Green and Deloitte Legal Come Together to Address Global Workforce Management Issues,"&lt;/a&gt; by Mayuri Chaudhary.&lt;/p&gt; &lt;p class=3D'body-text'&gt;Following is an excerpt:&lt;/p&gt; &lt;div class=3D"wp-block-group is-style-pull-quote"&gt; &lt;p class=3D'body-text'&gt;Understanding the challenges of effectively managing a workforce in today's environment and how these challenges impact clients, Epstein Becker Green and Deloitte Legal are pleased to announce that they have established a strategic alliance to comprehensively address workforce management issues. =E2=80=A6&lt;/p&gt; &lt;p class=3D'body-text'&gt;The alliance brings together Deloitte Legal's global reach and the strength of its multidisciplinary business approach with Epstein Becker Green's U.S. labor and employment attorneys and workforce management experience to form a global delivery model. Through this alliance, Epstein Becker Green and Deloitte Legal will offer employment law and workforce management services to clients.&lt;/p&gt; &lt;p class=3D'body-text'&gt;Technological and societal shifts impact how, where, when, and by whom work is performed, creating complexities and nuances in new and profound ways. The stakes have never been higher=E2=80=94whether due to the skyrocketing cost of health care or the impact of public attention to issues in the workplace, from harassment claims to pay equity, which can damage a company's reputation and market value in an instant. These changes have created a confluence of legal and business challenges for employers that can no longer be separated or dealt with in isolation. As a result, every organization requires an advisor who can address the combined business and legal issues related to its most valuable asset, its people. This alliance answers the call by providing, when and where needed, a multidisciplinary team of business and legal professionals who can present solutions to significant workforce issues that affect a company's market position, strategy, innovation, and culture.&lt;/p&gt; &lt;p class=3D'body-text'&gt;"There is no question that the world is changing and with it our workplaces. We are thrilled to align with Deloitte Legal to meet these challenges head-on," says Steven Di Fiore, Chief Operating Officer, Epstein Becker Green.&lt;/p&gt; &lt;p class=3D'body-text'&gt;"Epstein Becker Green has been delivering innovative workforce management legal and consulting advice to its clients for more than four decades, and we look forward to providing additional value to our clients through our collaboration with Deloitte Legal," says David Garland, Chair of the Employment, Labor and Workforce Management Steering Committee, Epstein Becker Green.&lt;/p&gt; &lt;p class=3D'body-text'&gt;"The professional service experience brought together through this alliance is unprecedented and will deliver tremendous value to clients in addressing any issue related to their workforce in any part of the globe," says James Flynn, Managing Director, Epstein Becker Green.&lt;/p&gt; &lt;/div&gt; &lt;p class=3D'body-text'&gt;Related reading:&lt;/p&gt; &lt;figure class=3D"wp-block-pullquote"&gt;  &lt;p class=3D"blockquote"  class=3D'body-text'&gt;&lt;a href=3D"https://www.ebglaw.com/announcements/epstein-becker-green-and-deloitte-legal-launch-strategic-alliance-to-address-global-workforce-management-issues/" target=3D"_blank" rel=3D"noreferrer noopener" class=3D"ek-link"&gt;=E2=80=9CEpstein Becker Green and Deloitte Legal Launch Strategic Alliance to Address Global Workforce Management Issues.=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a2b5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0be81a2b6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e81a2b7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a2bbd5.680be81a2bbd6</w:t>
      </w:r>
    </w:p>
    <w:p>
      <w:pPr>
        <w:pStyle w:val="PreformattedText"/>
        <w:bidi w:val="0"/>
        <w:spacing w:before="0" w:after="0"/>
        <w:jc w:val="left"/>
        <w:rPr/>
      </w:pPr>
      <w:r>
        <w:rPr/>
        <w:t>Content-Location: file:///C:/680be81a2bb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e81a2bbd5.680be81a2bbd6</w:t>
      </w:r>
    </w:p>
    <w:p>
      <w:pPr>
        <w:pStyle w:val="PreformattedText"/>
        <w:bidi w:val="0"/>
        <w:spacing w:before="0" w:after="0"/>
        <w:jc w:val="left"/>
        <w:rPr/>
      </w:pPr>
      <w:r>
        <w:rPr/>
        <w:t>Content-Location: file:///C:/680be81a2bb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81a2bbd5.680be81a2bbd6</w:t>
      </w:r>
    </w:p>
    <w:p>
      <w:pPr>
        <w:pStyle w:val="PreformattedText"/>
        <w:bidi w:val="0"/>
        <w:spacing w:before="0" w:after="0"/>
        <w:jc w:val="left"/>
        <w:rPr/>
      </w:pPr>
      <w:r>
        <w:rPr/>
        <w:t>Content-Location: file:///C:/680be81a2bb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e81a2bbd5.680be81a2bbd6</w:t>
      </w:r>
    </w:p>
    <w:p>
      <w:pPr>
        <w:pStyle w:val="PreformattedText"/>
        <w:bidi w:val="0"/>
        <w:spacing w:before="0" w:after="0"/>
        <w:jc w:val="left"/>
        <w:rPr/>
      </w:pPr>
      <w:r>
        <w:rPr/>
        <w:t>Content-Location: file:///C:/680be81a2bb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a2bbd5.680be81a2bbd6</w:t>
      </w:r>
    </w:p>
    <w:p>
      <w:pPr>
        <w:pStyle w:val="PreformattedText"/>
        <w:bidi w:val="0"/>
        <w:spacing w:before="0" w:after="0"/>
        <w:jc w:val="left"/>
        <w:rPr/>
      </w:pPr>
      <w:r>
        <w:rPr/>
        <w:t>Content-Location: file:///C:/680be81a2bb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a2b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a2bb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a2bbd5.680be81a2bbd6</w:t>
      </w:r>
    </w:p>
    <w:p>
      <w:pPr>
        <w:pStyle w:val="PreformattedText"/>
        <w:bidi w:val="0"/>
        <w:spacing w:before="0" w:after="0"/>
        <w:jc w:val="left"/>
        <w:rPr/>
      </w:pPr>
      <w:r>
        <w:rPr/>
        <w:t>Content-Location: file:///C:/680be81a2bb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a2bbd5.680be81a2bb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