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a34907.680bfbaa3490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a34907.680bfbaa34908</w:t>
      </w:r>
    </w:p>
    <w:p>
      <w:pPr>
        <w:pStyle w:val="PreformattedText"/>
        <w:bidi w:val="0"/>
        <w:spacing w:before="0" w:after="0"/>
        <w:jc w:val="left"/>
        <w:rPr/>
      </w:pPr>
      <w:r>
        <w:rPr/>
        <w:t>Content-Location: file:///C:/680bfbaa3490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nd Clay Lee=E2=80=99s Representation of David Byrd Featured in the &lt;em&gt; Nashville Post&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shville Post&lt;/p&gt;&lt;p class=3D'news-info'&gt;&lt;time datetime=3D'2019-03-14'&gt;March 14, 2019&lt;/time&gt;&amp;nbsp;&amp;nbsp;|&amp;nbsp;&amp;nbsp;Media Coverage&lt;/p&gt;&lt;p class=3D'news-info-spacer'&gt;&amp;nbsp;&lt;/p&gt;&lt;p class=3D"introText"&gt;&lt;strong&gt;Clay Lee, &lt;/strong&gt;Associate in the Health Care &amp; Life Sciences and Litigation &amp; Business Disputes practices, in the firm=E2=80=99s Nashville office, and the firm=E2=80=99s representation of Rep. David Byrd, was featured in the &lt;em&gt;Nashville Post, &lt;/em&gt;in &lt;a href=3D"https://www.nashvillepost.com/politics/state-government/article/21059902/david-byrd-wants-to-strip-john-doe-accuser-of-anonymity" target=3D"_blank" aria-label=3D" (opens in a new tab)" rel=3D"noreferrer noopener" class=3D"ek-link"&gt;=E2=80=9CDavid Byrd Wants to Strip John Doe Accuser of Anonymity,=E2=80=9D&lt;/a&gt; by Stephen Elliott.&lt;/p&gt; &lt;p class=3D'body-text'&gt;Following is an excerpt:&lt;/p&gt; &lt;div class=3D"wp-block-group is-style-pull-quote"&gt; &lt;div class=3D"wp-block-group__inner-container"&gt; &lt;p class=3D'body-text'&gt;Rep. David Byrd=E2=80=99s lawyers are asking a federal court to unseal the name of the high school student who sued him and others alleging the violation of First Amendment rights when students were asked to wear Byrd campaign shirts on a field trip to the Capitol.&lt;/p&gt; &lt;p class=3D'body-text'&gt;The plaintiff has been proceeding in the litigation under the name John Doe, but Byrd=E2=80=99s lawyers, citing the plaintiff=E2=80=99s recent 18th birthday, asked the court to force the accuser to use his name in the case. =E2=80=A6&lt;/p&gt; &lt;p class=3D'body-text'&gt;Byrd=E2=80=99s private attorney, Clay Lee of Nashville firm Epstein Becker &amp; Green, asked the court to strip the student=E2=80=99s anonymity, but Byrd is also represented by lawyers from the Tennessee Attorney General=E2=80=99s Office.&lt;/p&gt; &lt;p class=3D'body-text'&gt;=E2=80=9CIf Doe is successful in obtaining a financial award against these public officials, the ultimate payment will be shouldered by the Tennessee taxpayers who have a right to know who is knocking at the doors of the treasury,=E2=80=9D the defendant argued in the filing. Byrd=E2=80=99s lawyer also argued that the plaintiff=E2=80=99s identity =E2=80=9Chas never really been much of a secret to anyone at Wayne County High School,=E2=80=9D lessening the argument for secrec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a345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1_directory.jpeg" /&gt; &lt;w:wrap type=3D"topAndBottom"/&gt; &lt;/v:shape&gt; &lt;/p&gt;&lt;p class=3D'side-title'&gt;&lt;a href=3D'https://www.ebglaw.com/people/clay-lee'&gt;Clay  Lee&lt;/a&gt;&lt;/p&gt;&lt;p class=3D'side-position'&gt;Member of the Firm&lt;/p&gt;&lt;p class=3D'side-areaid'&gt;&lt;a href=3D'https://www.ebglaw.com/services/health-care-litigation'&gt;Health Care Litigation&lt;/a&gt;&lt;/p&gt;&lt;p class=3D'side-office'&gt;&lt;a href=3D'https://www.ebglaw.com/contact/nashville'&gt;Nashville&lt;/a&gt;&lt;/p&gt;&lt;p class=3D'side-phone'&gt;615-564-6042&lt;/p&gt;&lt;p class=3D'side-email'&gt;cle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a34907.680bfbaa34908</w:t>
      </w:r>
    </w:p>
    <w:p>
      <w:pPr>
        <w:pStyle w:val="PreformattedText"/>
        <w:bidi w:val="0"/>
        <w:spacing w:before="0" w:after="0"/>
        <w:jc w:val="left"/>
        <w:rPr/>
      </w:pPr>
      <w:r>
        <w:rPr/>
        <w:t>Content-Location: file:///C:/680bfbaa3490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AAUGBwgJBAoBAgML/8QARRAAAgEDAwIFAQUGBAUDAwQD</w:t>
      </w:r>
    </w:p>
    <w:p>
      <w:pPr>
        <w:pStyle w:val="PreformattedText"/>
        <w:bidi w:val="0"/>
        <w:spacing w:before="0" w:after="0"/>
        <w:jc w:val="left"/>
        <w:rPr/>
      </w:pPr>
      <w:r>
        <w:rPr/>
        <w:t>AQIDBAURBhIhAAcIEyIxQVEJFDJhcRUjgZGh8DNCsdEKFlLB4SRDYhcl8RgmcoNTZLL/xAAcAQABBQ</w:t>
      </w:r>
    </w:p>
    <w:p>
      <w:pPr>
        <w:pStyle w:val="PreformattedText"/>
        <w:bidi w:val="0"/>
        <w:spacing w:before="0" w:after="0"/>
        <w:jc w:val="left"/>
        <w:rPr/>
      </w:pPr>
      <w:r>
        <w:rPr/>
        <w:t>EBAQAAAAAAAAAAAAAAAQIDBAUGBwj/xABCEQABAgQEAwUHAwMEAAUFAQABAhEAAyExBBJBUQVh8BMi</w:t>
      </w:r>
    </w:p>
    <w:p>
      <w:pPr>
        <w:pStyle w:val="PreformattedText"/>
        <w:bidi w:val="0"/>
        <w:spacing w:before="0" w:after="0"/>
        <w:jc w:val="left"/>
        <w:rPr/>
      </w:pPr>
      <w:r>
        <w:rPr/>
        <w:t>cYGRBjKhscHR4SNC8QcUUhUzYnIWJEOCkkSissLSY//aAAwDAQACEQMRAD8A32dpPwf7GeiCPULj+e</w:t>
      </w:r>
    </w:p>
    <w:p>
      <w:pPr>
        <w:pStyle w:val="PreformattedText"/>
        <w:bidi w:val="0"/>
        <w:spacing w:before="0" w:after="0"/>
        <w:jc w:val="left"/>
        <w:rPr/>
      </w:pPr>
      <w:r>
        <w:rPr/>
        <w:t>fy49uiCOQMdEEc9EEDoggdEEDoggdEEDoggdEEDoggdEEDoggdEEDoggdEEDoggdEEdHdUGSR/P4+T</w:t>
      </w:r>
    </w:p>
    <w:p>
      <w:pPr>
        <w:pStyle w:val="PreformattedText"/>
        <w:bidi w:val="0"/>
        <w:spacing w:before="0" w:after="0"/>
        <w:jc w:val="left"/>
        <w:rPr/>
      </w:pPr>
      <w:r>
        <w:rPr/>
        <w:t>+nRBBBdLlGkTDIzgjGff+BPPRBEcdf1MU9LVRsQdysvxjJOP4jHXUcIQZUsqNPH4xyvGliatKBVj+I</w:t>
      </w:r>
    </w:p>
    <w:p>
      <w:pPr>
        <w:pStyle w:val="PreformattedText"/>
        <w:bidi w:val="0"/>
        <w:spacing w:before="0" w:after="0"/>
        <w:jc w:val="left"/>
        <w:rPr/>
      </w:pPr>
      <w:r>
        <w:rPr/>
        <w:t>h7q+x0rUats5EhORjIzu5Ix/8AnreTiDlLkGOdVhw4JDX+0MpcaeOmglCe2QMfI5Ofj+89ZeMmhTjw</w:t>
      </w:r>
    </w:p>
    <w:p>
      <w:pPr>
        <w:pStyle w:val="PreformattedText"/>
        <w:bidi w:val="0"/>
        <w:spacing w:before="0" w:after="0"/>
        <w:jc w:val="left"/>
        <w:rPr/>
      </w:pPr>
      <w:r>
        <w:rPr/>
        <w:t>6+cbfD5ZSaWEQe8SzYpIDz7nPJ+U+nwP59chxv8A233jrOH6wgux8tUKeHynGcZGc+5f/b+nUGAymX</w:t>
      </w:r>
    </w:p>
    <w:p>
      <w:pPr>
        <w:pStyle w:val="PreformattedText"/>
        <w:bidi w:val="0"/>
        <w:spacing w:before="0" w:after="0"/>
        <w:jc w:val="left"/>
        <w:rPr/>
      </w:pPr>
      <w:r>
        <w:rPr/>
        <w:t>LJLhogxxmArAu/x1iZtLV1qogbkZGcg54Xn3PPWgoIJoWPwjJC5gBLP18oUdPcqlV5T/KmQMkD4Pz9</w:t>
      </w:r>
    </w:p>
    <w:p>
      <w:pPr>
        <w:pStyle w:val="PreformattedText"/>
        <w:bidi w:val="0"/>
        <w:spacing w:before="0" w:after="0"/>
        <w:jc w:val="left"/>
        <w:rPr/>
      </w:pPr>
      <w:r>
        <w:rPr/>
        <w:t>OnZBuS0M7RQJoA8HaV8m3OGH4gccAYHH+vSBFaGE7ShcddXj0a6skZO9lGFzk5x+Z+nP+vTlhQFKGF</w:t>
      </w:r>
    </w:p>
    <w:p>
      <w:pPr>
        <w:pStyle w:val="PreformattedText"/>
        <w:bidi w:val="0"/>
        <w:spacing w:before="0" w:after="0"/>
        <w:jc w:val="left"/>
        <w:rPr/>
      </w:pPr>
      <w:r>
        <w:rPr/>
        <w:t>lzQVAEsIJTqZg7L5qHg/iBH+bj29vj+vVMqU50jSQlBDtSDqK9MIgxeMggnIOMYA+Pp1KhSgASa7RA</w:t>
      </w:r>
    </w:p>
    <w:p>
      <w:pPr>
        <w:pStyle w:val="PreformattedText"/>
        <w:bidi w:val="0"/>
        <w:spacing w:before="0" w:after="0"/>
        <w:jc w:val="left"/>
        <w:rPr/>
      </w:pPr>
      <w:r>
        <w:rPr/>
        <w:t>sIJNbdfWDzS92easqQCT6YfZgfcnj34HTJ81QyNsYfhpaXVS0Sf7XR+beI5GU5IQjIB9n5Gf16s8NJ</w:t>
      </w:r>
    </w:p>
    <w:p>
      <w:pPr>
        <w:pStyle w:val="PreformattedText"/>
        <w:bidi w:val="0"/>
        <w:spacing w:before="0" w:after="0"/>
        <w:jc w:val="left"/>
        <w:rPr/>
      </w:pPr>
      <w:r>
        <w:rPr/>
        <w:t>M1ROxhMa2QAG7/AEicVkQhD/8AwHzjn05Hv1Dii809amNDDJAlAEQ5+AP7/v69V4sQOiCB0QQOiCB0</w:t>
      </w:r>
    </w:p>
    <w:p>
      <w:pPr>
        <w:pStyle w:val="PreformattedText"/>
        <w:bidi w:val="0"/>
        <w:spacing w:before="0" w:after="0"/>
        <w:jc w:val="left"/>
        <w:rPr/>
      </w:pPr>
      <w:r>
        <w:rPr/>
        <w:t>QQOiCB0QQOiCB0QQOiCB0QQOiCB0QQOiCASq8EgE8DJ9znjb9eOiCEvrDW2ke3unq7V2u9T6f0Xpa1</w:t>
      </w:r>
    </w:p>
    <w:p>
      <w:pPr>
        <w:pStyle w:val="PreformattedText"/>
        <w:bidi w:val="0"/>
        <w:spacing w:before="0" w:after="0"/>
        <w:jc w:val="left"/>
        <w:rPr/>
      </w:pPr>
      <w:r>
        <w:rPr/>
        <w:t>oZblqTVt6tmmrFQRCN5DJVXW9VUEMS7I3I9RJ2+kHpCQkOohI3MF7RUxeft/8A7I6w6rm0dcfF3QC5</w:t>
      </w:r>
    </w:p>
    <w:p>
      <w:pPr>
        <w:pStyle w:val="PreformattedText"/>
        <w:bidi w:val="0"/>
        <w:spacing w:before="0" w:after="0"/>
        <w:jc w:val="left"/>
        <w:rPr/>
      </w:pPr>
      <w:r>
        <w:rPr/>
        <w:t>wSiCa50XZvxBXTRyyNO1PHIuubX2qmtU1C0qOBVR1L021DIZRF6+ou3lkgBRY6sW9WbaJf7fEaSFqH</w:t>
      </w:r>
    </w:p>
    <w:p>
      <w:pPr>
        <w:pStyle w:val="PreformattedText"/>
        <w:bidi w:val="0"/>
        <w:spacing w:before="0" w:after="0"/>
        <w:jc w:val="left"/>
        <w:rPr/>
      </w:pPr>
      <w:r>
        <w:rPr/>
        <w:t>JJPOwcn0ie/Y3xmeFLxNQiXw+eIrsv3mkNtjvD0XbruLpjUl3itMrIi3WWyUdea1bd57+U05pxGk0c</w:t>
      </w:r>
    </w:p>
    <w:p>
      <w:pPr>
        <w:pStyle w:val="PreformattedText"/>
        <w:bidi w:val="0"/>
        <w:spacing w:before="0" w:after="0"/>
        <w:jc w:val="left"/>
        <w:rPr/>
      </w:pPr>
      <w:r>
        <w:rPr/>
        <w:t>kEjJNFJEkoIUWSQo7Agn0FREZCgApUtSEmxUlSXo9MwD02h9r1XPR08k0kU8SD0h5YZY0LEEqoZl5b</w:t>
      </w:r>
    </w:p>
    <w:p>
      <w:pPr>
        <w:pStyle w:val="PreformattedText"/>
        <w:bidi w:val="0"/>
        <w:spacing w:before="0" w:after="0"/>
        <w:jc w:val="left"/>
        <w:rPr/>
      </w:pPr>
      <w:r>
        <w:rPr/>
        <w:t>Ck8c4GfjpbloS0MRf9YLE0oaTgZPJHI54UY5Hv/t1u4DhZmpE1djGBxDiqZJMtFSIY2/6mkuTMqB9g</w:t>
      </w:r>
    </w:p>
    <w:p>
      <w:pPr>
        <w:pStyle w:val="PreformattedText"/>
        <w:bidi w:val="0"/>
        <w:spacing w:before="0" w:after="0"/>
        <w:jc w:val="left"/>
        <w:rPr/>
      </w:pPr>
      <w:r>
        <w:rPr/>
        <w:t>JALEgHnHAPv1trl9igJSlsvTxgomHETCpanJMNNquZ2olGTyx/oD7j59/p1mLxShmGZuvCNAYdDhku</w:t>
      </w:r>
    </w:p>
    <w:p>
      <w:pPr>
        <w:pStyle w:val="PreformattedText"/>
        <w:bidi w:val="0"/>
        <w:spacing w:before="0" w:after="0"/>
        <w:jc w:val="left"/>
        <w:rPr/>
      </w:pPr>
      <w:r>
        <w:rPr/>
        <w:t>RDC3Zz5c2STkj3/Xk/zz1B2hWquvQi9JQEAswbaIMeJjmjhHz6/wD/AI9+Pyz1hcafszyAjc4dcUhL</w:t>
      </w:r>
    </w:p>
    <w:p>
      <w:pPr>
        <w:pStyle w:val="PreformattedText"/>
        <w:bidi w:val="0"/>
        <w:spacing w:before="0" w:after="0"/>
        <w:jc w:val="left"/>
        <w:rPr/>
      </w:pPr>
      <w:r>
        <w:rPr/>
        <w:t>dgKIz00BGcFiPxHPDe3VLh6h2csmlITGjvrpr1y8PKJsfs6RY0K5wAM4Ocnb/Tjq+pRBpRozcqWcli</w:t>
      </w:r>
    </w:p>
    <w:p>
      <w:pPr>
        <w:pStyle w:val="PreformattedText"/>
        <w:bidi w:val="0"/>
        <w:spacing w:before="0" w:after="0"/>
        <w:jc w:val="left"/>
        <w:rPr/>
      </w:pPr>
      <w:r>
        <w:rPr/>
        <w:t>flHqA0S7WPGFByPoR9OpgskOFFoiMtJPj999oyIaxVyDt4Le+R/T6Y/wBOgTSP3VHlCKw4IoCCYFVV</w:t>
      </w:r>
    </w:p>
    <w:p>
      <w:pPr>
        <w:pStyle w:val="PreformattedText"/>
        <w:bidi w:val="0"/>
        <w:spacing w:before="0" w:after="0"/>
        <w:jc w:val="left"/>
        <w:rPr/>
      </w:pPr>
      <w:r>
        <w:rPr/>
        <w:t>oYj6QThBgFc8A8nI/wDPPQudQjXrowiMLVyWflCOaNHlLbOCMnIzyWz8H2x1TVMqWEaCZYCQHZoUKR</w:t>
      </w:r>
    </w:p>
    <w:p>
      <w:pPr>
        <w:pStyle w:val="PreformattedText"/>
        <w:bidi w:val="0"/>
        <w:spacing w:before="0" w:after="0"/>
        <w:jc w:val="left"/>
        <w:rPr/>
      </w:pPr>
      <w:r>
        <w:rPr/>
        <w:t>I8efUvofPLAj049v79+rCJgKbtFVcjvE6+MKnQsKi51alzgrTj3GR+L+vHUWIWglAdmBh+GlFOfMTU</w:t>
      </w:r>
    </w:p>
    <w:p>
      <w:pPr>
        <w:pStyle w:val="PreformattedText"/>
        <w:bidi w:val="0"/>
        <w:spacing w:before="0" w:after="0"/>
        <w:jc w:val="left"/>
        <w:rPr/>
      </w:pPr>
      <w:r>
        <w:rPr/>
        <w:t>xNDtcgS6QFW5wgwcYwT/AKe3V3hxAmGtkxFikkMNom7ZlUxtyD6V+Afp8k/p/PqCf/uGNSR/tphw+o</w:t>
      </w:r>
    </w:p>
    <w:p>
      <w:pPr>
        <w:pStyle w:val="PreformattedText"/>
        <w:bidi w:val="0"/>
        <w:spacing w:before="0" w:after="0"/>
        <w:jc w:val="left"/>
        <w:rPr/>
      </w:pPr>
      <w:r>
        <w:rPr/>
        <w:t>YlgdEEDoggdEEDoggdEEDoggdEEDoggdEEDoggcf3/AF6IIRHcHuZ297T6Wu2ue6GudIdutFWGhrLl</w:t>
      </w:r>
    </w:p>
    <w:p>
      <w:pPr>
        <w:pStyle w:val="PreformattedText"/>
        <w:bidi w:val="0"/>
        <w:spacing w:before="0" w:after="0"/>
        <w:jc w:val="left"/>
        <w:rPr/>
      </w:pPr>
      <w:r>
        <w:rPr/>
        <w:t>etXa61HaNK6btdDQU8lVWVVbeL1VQwwwxU0UkjndhFUscDo8aD4esBLVNo1svF5/xW32dnYmj1PZOw</w:t>
      </w:r>
    </w:p>
    <w:p>
      <w:pPr>
        <w:pStyle w:val="PreformattedText"/>
        <w:bidi w:val="0"/>
        <w:spacing w:before="0" w:after="0"/>
        <w:jc w:val="left"/>
        <w:rPr/>
      </w:pPr>
      <w:r>
        <w:rPr/>
        <w:t>lL3I8XuvrbTxJp6o0BaF7c9krzeZKhQ1BWd5u4Ea1EtshphI8tbp7TOpo5XCxU8cgd5oY1TEpLXPT9</w:t>
      </w:r>
    </w:p>
    <w:p>
      <w:pPr>
        <w:pStyle w:val="PreformattedText"/>
        <w:bidi w:val="0"/>
        <w:spacing w:before="0" w:after="0"/>
        <w:jc w:val="left"/>
        <w:rPr/>
      </w:pPr>
      <w:r>
        <w:rPr/>
        <w:t>fIVhQharJ8/w7/CNcnxK/wDFafaOd64pLd2htfY/wl6XlW6RVMOmbJce6WvblQXIUUdNTVOs+4Egha</w:t>
      </w:r>
    </w:p>
    <w:p>
      <w:pPr>
        <w:pStyle w:val="PreformattedText"/>
        <w:bidi w:val="0"/>
        <w:spacing w:before="0" w:after="0"/>
        <w:jc w:val="left"/>
        <w:rPr/>
      </w:pPr>
      <w:r>
        <w:rPr/>
        <w:t>ppVhnMZoNO22NpLg33pKqJI4xCucp2SWA2H3cD7RMJDgFRObYUtfQn5M5q7GKEdb95O+fiD1/eNe91</w:t>
      </w:r>
    </w:p>
    <w:p>
      <w:pPr>
        <w:pStyle w:val="PreformattedText"/>
        <w:bidi w:val="0"/>
        <w:spacing w:before="0" w:after="0"/>
        <w:jc w:val="left"/>
        <w:rPr/>
      </w:pPr>
      <w:r>
        <w:rPr/>
        <w:t>9U37vF3Hv13jvN07gd1tU3bUNea6FEFDJClzjrTZIYVWP7tT22nip6eIBaaijjUDqupQJCip1C7Cvr</w:t>
      </w:r>
    </w:p>
    <w:p>
      <w:pPr>
        <w:pStyle w:val="PreformattedText"/>
        <w:bidi w:val="0"/>
        <w:spacing w:before="0" w:after="0"/>
        <w:jc w:val="left"/>
        <w:rPr/>
      </w:pPr>
      <w:r>
        <w:rPr/>
        <w:t>T8RZlylJfIlKM2rPfkxNr/ADhTvJquomlqtR9362nuVwD7aGZdW3m2VNVDAXaJ6h9Y2iWFdkbBZqej</w:t>
      </w:r>
    </w:p>
    <w:p>
      <w:pPr>
        <w:pStyle w:val="PreformattedText"/>
        <w:bidi w:val="0"/>
        <w:spacing w:before="0" w:after="0"/>
        <w:jc w:val="left"/>
        <w:rPr/>
      </w:pPr>
      <w:r>
        <w:rPr/>
        <w:t>iqI1JZYy4way0S1AgSipy705ixQTYsxUx10a2lEkAhaiSp3BQFPRn70yp0I2o+kHOnbg9kutuv8AoL</w:t>
      </w:r>
    </w:p>
    <w:p>
      <w:pPr>
        <w:pStyle w:val="PreformattedText"/>
        <w:bidi w:val="0"/>
        <w:spacing w:before="0" w:after="0"/>
        <w:jc w:val="left"/>
        <w:rPr/>
      </w:pPr>
      <w:r>
        <w:rPr/>
        <w:t>vDqbRmsqetkqEnpdbaxWySvLK25Y6nVlYtXZLowMZjqqC406vGFjniqm82BmKQqxkJLChYIWNSykPS</w:t>
      </w:r>
    </w:p>
    <w:p>
      <w:pPr>
        <w:pStyle w:val="PreformattedText"/>
        <w:bidi w:val="0"/>
        <w:spacing w:before="0" w:after="0"/>
        <w:jc w:val="left"/>
        <w:rPr/>
      </w:pPr>
      <w:r>
        <w:rPr/>
        <w:t>goQ9L2MBmYVWYKUqUCwIAVk095BUtBIoQpLZKsUl3kX2d8fv2l3hH7iUmt+3fik782tHmmqbjZO4t/</w:t>
      </w:r>
    </w:p>
    <w:p>
      <w:pPr>
        <w:pStyle w:val="PreformattedText"/>
        <w:bidi w:val="0"/>
        <w:spacing w:before="0" w:after="0"/>
        <w:jc w:val="left"/>
        <w:rPr/>
      </w:pPr>
      <w:r>
        <w:rPr/>
        <w:t>1X3n7AathukDRVVt1Vp+8z3y1pSGkjVFVza7hb5GWpt8MUqpM8kjEqQzN+mWIc5gKGqVlIUalmzOP3</w:t>
      </w:r>
    </w:p>
    <w:p>
      <w:pPr>
        <w:pStyle w:val="PreformattedText"/>
        <w:bidi w:val="0"/>
        <w:spacing w:before="0" w:after="0"/>
        <w:jc w:val="left"/>
        <w:rPr/>
      </w:pPr>
      <w:r>
        <w:rPr/>
        <w:t>gsA3EcPQshQQrIsH9RABQNGORRKd+8lOpc1jYF8PX/EzXmouOmabxndgqHTumbxEaG/d3uzNDqSl0p</w:t>
      </w:r>
    </w:p>
    <w:p>
      <w:pPr>
        <w:pStyle w:val="PreformattedText"/>
        <w:bidi w:val="0"/>
        <w:spacing w:before="0" w:after="0"/>
        <w:jc w:val="left"/>
        <w:rPr/>
      </w:pPr>
      <w:r>
        <w:rPr/>
        <w:t>bbtPWTR2y6W2w6guFwgqbAY5qeCuinultrFnpfvFvp5ElFBD1OA9qkygiVicOlcpLhRlKHaI1cyiTm</w:t>
      </w:r>
    </w:p>
    <w:p>
      <w:pPr>
        <w:pStyle w:val="PreformattedText"/>
        <w:bidi w:val="0"/>
        <w:spacing w:before="0" w:after="0"/>
        <w:jc w:val="left"/>
        <w:rPr/>
      </w:pPr>
      <w:r>
        <w:rPr/>
        <w:t>DM4Sp7kPYcpxD2QnTROxOExRVl/zS8s2f9RNZZrQzEhNQCQQSrZS7a97O1He/Skes+1Gu9P62089TR</w:t>
      </w:r>
    </w:p>
    <w:p>
      <w:pPr>
        <w:pStyle w:val="PreformattedText"/>
        <w:bidi w:val="0"/>
        <w:spacing w:before="0" w:after="0"/>
        <w:jc w:val="left"/>
        <w:rPr/>
      </w:pPr>
      <w:r>
        <w:rPr/>
        <w:t>22orbHVmWW2XWutcN6gtN5opkSe03NrdOkqRzonmxgywtLH6+urOIw2KlCbh5yZ8o0dOhYnKoaKarV</w:t>
      </w:r>
    </w:p>
    <w:p>
      <w:pPr>
        <w:pStyle w:val="PreformattedText"/>
        <w:bidi w:val="0"/>
        <w:spacing w:before="0" w:after="0"/>
        <w:jc w:val="left"/>
        <w:rPr/>
      </w:pPr>
      <w:r>
        <w:rPr/>
        <w:t>oaPWORTh5+FnqlYiUqTNTooM4tmGhS4NQb0uGg11UWho1fdkbiSScjBB+vv1jz0JSlTjrr6xrIUXA1</w:t>
      </w:r>
    </w:p>
    <w:p>
      <w:pPr>
        <w:pStyle w:val="PreformattedText"/>
        <w:bidi w:val="0"/>
        <w:spacing w:before="0" w:after="0"/>
        <w:jc w:val="left"/>
        <w:rPr/>
      </w:pPr>
      <w:r>
        <w:rPr/>
        <w:t>hjbg6yRTMp3Hj5+M46qp0YbRflij7xCzxF0xnjpY8ZUsxP1wE/ryf6dZPGj+mdC0bPD6naFZ4bLRCK</w:t>
      </w:r>
    </w:p>
    <w:p>
      <w:pPr>
        <w:pStyle w:val="PreformattedText"/>
        <w:bidi w:val="0"/>
        <w:spacing w:before="0" w:after="0"/>
        <w:jc w:val="left"/>
        <w:rPr/>
      </w:pPr>
      <w:r>
        <w:rPr/>
        <w:t>OlUxK3LgkgfB54x9OsrAA9mhqRLi0jOqlS3OJ1HTtI8QDQryBjAB+Mj2/XrSepD1EUSgHlCXuOlabc</w:t>
      </w:r>
    </w:p>
    <w:p>
      <w:pPr>
        <w:pStyle w:val="PreformattedText"/>
        <w:bidi w:val="0"/>
        <w:spacing w:before="0" w:after="0"/>
        <w:jc w:val="left"/>
        <w:rPr/>
      </w:pPr>
      <w:r>
        <w:rPr/>
        <w:t>SqMuAp9JI+cEfl7dLDRLB5HpoRVdpsxuTHJIvLYG7JwOeNw46gnLWn3REqZYNAILTYql/SJXIyg9QV</w:t>
      </w:r>
    </w:p>
    <w:p>
      <w:pPr>
        <w:pStyle w:val="PreformattedText"/>
        <w:bidi w:val="0"/>
        <w:spacing w:before="0" w:after="0"/>
        <w:jc w:val="left"/>
        <w:rPr/>
      </w:pPr>
      <w:r>
        <w:rPr/>
        <w:t>jyM+4Hv1V7dRNT9Yl7ICvyjtFpqrX5DZGQSuD+L8ul7U+Hl8YQy9jGU1proQV2A/iAwSPYD5xz0n9w</w:t>
      </w:r>
    </w:p>
    <w:p>
      <w:pPr>
        <w:pStyle w:val="PreformattedText"/>
        <w:bidi w:val="0"/>
        <w:spacing w:before="0" w:after="0"/>
        <w:jc w:val="left"/>
        <w:rPr/>
      </w:pPr>
      <w:r>
        <w:rPr/>
        <w:t>UO0HZE6PB9o+31sVxqZHiIXMGfY/DH59v/AB1FMxBUtL1YHaHoksDEru39caS5U4cFc+WDn39LgH5/</w:t>
      </w:r>
    </w:p>
    <w:p>
      <w:pPr>
        <w:pStyle w:val="PreformattedText"/>
        <w:bidi w:val="0"/>
        <w:spacing w:before="0" w:after="0"/>
        <w:jc w:val="left"/>
        <w:rPr/>
      </w:pPr>
      <w:r>
        <w:rPr/>
        <w:t>MdaPDcSBPSk/vp6xUxMkkOBv+InVYKgSQbxjDIpHwTwvPV/Fpyzf+0Pwis0rwhzeqsWYHRBA6IIHRB</w:t>
      </w:r>
    </w:p>
    <w:p>
      <w:pPr>
        <w:pStyle w:val="PreformattedText"/>
        <w:bidi w:val="0"/>
        <w:spacing w:before="0" w:after="0"/>
        <w:jc w:val="left"/>
        <w:rPr/>
      </w:pPr>
      <w:r>
        <w:rPr/>
        <w:t>A6IIHRBA6IIHRBA6IIHRBAzj3/AK9EEUI/bFfbw9h/stbbB23tOnqXvt4q9UWNL1p/s9Sami07p3Qd</w:t>
      </w:r>
    </w:p>
    <w:p>
      <w:pPr>
        <w:pStyle w:val="PreformattedText"/>
        <w:bidi w:val="0"/>
        <w:spacing w:before="0" w:after="0"/>
        <w:jc w:val="left"/>
        <w:rPr/>
      </w:pPr>
      <w:r>
        <w:rPr/>
        <w:t>irnWK2a3706po6StqdM2aoH3iW02ijo57zfzQssX7Lt7m9QtWrKHZ+Qv0LwAKUWTpd9PueXnHzZ/Hj</w:t>
      </w:r>
    </w:p>
    <w:p>
      <w:pPr>
        <w:pStyle w:val="PreformattedText"/>
        <w:bidi w:val="0"/>
        <w:spacing w:before="0" w:after="0"/>
        <w:jc w:val="left"/>
        <w:rPr/>
      </w:pPr>
      <w:r>
        <w:rPr/>
        <w:t>9pd4vvtF+5V11/4l+6t61RaZLvXXHSHZ2xT3Gz9lO2VBK7pQ2rR2gvvksPlU9IY4hXXT7/AHWoaPzq</w:t>
      </w:r>
    </w:p>
    <w:p>
      <w:pPr>
        <w:pStyle w:val="PreformattedText"/>
        <w:bidi w:val="0"/>
        <w:spacing w:before="0" w:after="0"/>
        <w:jc w:val="left"/>
        <w:rPr/>
      </w:pPr>
      <w:r>
        <w:rPr/>
        <w:t>irkmkdjCS4rf68vx6xIhATV8yhrEDqepvDzPWvPNNMGMb1EwlRo+C2zzpMkDkYXcGbjIPACEJZjR9P</w:t>
      </w:r>
    </w:p>
    <w:p>
      <w:pPr>
        <w:pStyle w:val="PreformattedText"/>
        <w:bidi w:val="0"/>
        <w:spacing w:before="0" w:after="0"/>
        <w:jc w:val="left"/>
        <w:rPr/>
      </w:pPr>
      <w:r>
        <w:rPr/>
        <w:t>4iUPo4eHG0nHBRVlJVXmG5Xmpqy7UGm7RStFLUFShWovFekLTwQMzEJGsnmys5PksqlhCovmCGAF1G</w:t>
      </w:r>
    </w:p>
    <w:p>
      <w:pPr>
        <w:pStyle w:val="PreformattedText"/>
        <w:bidi w:val="0"/>
        <w:spacing w:before="0" w:after="0"/>
        <w:jc w:val="left"/>
        <w:rPr/>
      </w:pPr>
      <w:r>
        <w:rPr/>
        <w:t>3lUB/QNrpE6E5WKgVKLskCnio7HQBy9wBWHQk1ZrTJoIKKt0TQ7A0EdlpLGtxpY5HSYSu15V3i34BZ</w:t>
      </w:r>
    </w:p>
    <w:p>
      <w:pPr>
        <w:pStyle w:val="PreformattedText"/>
        <w:bidi w:val="0"/>
        <w:spacing w:before="0" w:after="0"/>
        <w:jc w:val="left"/>
        <w:rPr/>
      </w:pPr>
      <w:r>
        <w:rPr/>
        <w:t>vu6SsrYB2nHULoABCxMazFTGn/ABvfcjXSJezUsst0jYFH1CiNDRq63EOLpxNRPabjWxa773VZpllr</w:t>
      </w:r>
    </w:p>
    <w:p>
      <w:pPr>
        <w:pStyle w:val="PreformattedText"/>
        <w:bidi w:val="0"/>
        <w:spacing w:before="0" w:after="0"/>
        <w:jc w:val="left"/>
        <w:rPr/>
      </w:pPr>
      <w:r>
        <w:rPr/>
        <w:t>7k9v0DpPXtnpJJ2SOSruP7Lla4UgL7HeVrXWUrIpWRTj0x9tLJCVIQFad8pLhq94sfAKBq9qRMnDzg</w:t>
      </w:r>
    </w:p>
    <w:p>
      <w:pPr>
        <w:pStyle w:val="PreformattedText"/>
        <w:bidi w:val="0"/>
        <w:spacing w:before="0" w:after="0"/>
        <w:jc w:val="left"/>
        <w:rPr/>
      </w:pPr>
      <w:r>
        <w:rPr/>
        <w:t>FdmJxFSQlaS4A/w7qixP7c2hNHhIVC1+t55aG2w23VUMdKHnr1o5NN2ezoHq3Nx1Sk1dv7d2iolQJF</w:t>
      </w:r>
    </w:p>
    <w:p>
      <w:pPr>
        <w:pStyle w:val="PreformattedText"/>
        <w:bidi w:val="0"/>
        <w:spacing w:before="0" w:after="0"/>
        <w:jc w:val="left"/>
        <w:rPr/>
      </w:pPr>
      <w:r>
        <w:rPr/>
        <w:t>dKK5vbUqZVSegTeIoZc6JdVfplJsakmgYiyiHZmdhaztVKUU0PdFFFTJyuaFT0AJoCjKp9HNVLRX7V</w:t>
      </w:r>
    </w:p>
    <w:p>
      <w:pPr>
        <w:pStyle w:val="PreformattedText"/>
        <w:bidi w:val="0"/>
        <w:spacing w:before="0" w:after="0"/>
        <w:jc w:val="left"/>
        <w:rPr/>
      </w:pPr>
      <w:r>
        <w:rPr/>
        <w:t>faa1x1Vs7tRXe33mRBQWmGwf8ANFrvlJJF+zr9p6S6XiChp9WwxSSLTC52qlgtn3qB0WplCtTLCtMq</w:t>
      </w:r>
    </w:p>
    <w:p>
      <w:pPr>
        <w:pStyle w:val="PreformattedText"/>
        <w:bidi w:val="0"/>
        <w:spacing w:before="0" w:after="0"/>
        <w:jc w:val="left"/>
        <w:rPr/>
      </w:pPr>
      <w:r>
        <w:rPr/>
        <w:t>ax7EoBfvZsqhZjlYnLzVU3ANTDkBUpCSiertEmgyU2oVFJKVVAOVAZmJBqX2S+Wu6Vdwre2sMtr/AG</w:t>
      </w:r>
    </w:p>
    <w:p>
      <w:pPr>
        <w:pStyle w:val="PreformattedText"/>
        <w:bidi w:val="0"/>
        <w:spacing w:before="0" w:after="0"/>
        <w:jc w:val="left"/>
        <w:rPr/>
      </w:pPr>
      <w:r>
        <w:rPr/>
        <w:t>tU1lRqDtLNGLTYryiQTPUiwSGf/wC235R96aIIUnR4okkW8UhqaBqyhlBTiu8lLfqGpTWhLaCjk+qS</w:t>
      </w:r>
    </w:p>
    <w:p>
      <w:pPr>
        <w:pStyle w:val="PreformattedText"/>
        <w:bidi w:val="0"/>
        <w:spacing w:before="0" w:after="0"/>
        <w:jc w:val="left"/>
        <w:rPr/>
      </w:pPr>
      <w:r>
        <w:rPr/>
        <w:t>QTdBStfaYZPZYiY7pDBKyB3kiyXVWlFN7pIChEkfCp9oN3v8I+sLvX6H1VfaWy3y30cFTZL7NXWy3X</w:t>
      </w:r>
    </w:p>
    <w:p>
      <w:pPr>
        <w:pStyle w:val="PreformattedText"/>
        <w:bidi w:val="0"/>
        <w:spacing w:before="0" w:after="0"/>
        <w:jc w:val="left"/>
        <w:rPr/>
      </w:pPr>
      <w:r>
        <w:rPr/>
        <w:t>yPT90a5Wyw6zsUEIjcTQT3WnhrIFgqbdWVcMsLJD94gmuYHE4rBKM2TMqoALQDmQsa6vQ94Koq9WJB</w:t>
      </w:r>
    </w:p>
    <w:p>
      <w:pPr>
        <w:pStyle w:val="PreformattedText"/>
        <w:bidi w:val="0"/>
        <w:spacing w:before="0" w:after="0"/>
        <w:jc w:val="left"/>
        <w:rPr/>
      </w:pPr>
      <w:r>
        <w:rPr/>
        <w:t>zOI4PDY1JlzpRSASpCiGmIOzgBwWyqDZSDZJZt1HwLfaH6Z8YnYjS13lvNJUdwam0VN11BaDV0Ed2t</w:t>
      </w:r>
    </w:p>
    <w:p>
      <w:pPr>
        <w:pStyle w:val="PreformattedText"/>
        <w:bidi w:val="0"/>
        <w:spacing w:before="0" w:after="0"/>
        <w:jc w:val="left"/>
        <w:rPr/>
      </w:pPr>
      <w:r>
        <w:rPr/>
        <w:t>cdHetU2iokvlupdotasmmfvkTuIvPg1FQpBCCsuztJGJGMwfaE/qM5FHubtaz6XDNHC4vD/wBniDLt</w:t>
      </w:r>
    </w:p>
    <w:p>
      <w:pPr>
        <w:pStyle w:val="PreformattedText"/>
        <w:bidi w:val="0"/>
        <w:spacing w:before="0" w:after="0"/>
        <w:jc w:val="left"/>
        <w:rPr/>
      </w:pPr>
      <w:r>
        <w:rPr/>
        <w:t>LSWBdxYMAa5rtc2LmJm2u4ftCmmYHdlshgcgrk4I/L/fpoSxSTQRYlrzauIjF4iR5MFLLg4UvwPcAq</w:t>
      </w:r>
    </w:p>
    <w:p>
      <w:pPr>
        <w:pStyle w:val="PreformattedText"/>
        <w:bidi w:val="0"/>
        <w:spacing w:before="0" w:after="0"/>
        <w:jc w:val="left"/>
        <w:rPr/>
      </w:pPr>
      <w:r>
        <w:rPr/>
        <w:t>c+/WLxoPLVXTr0jawPdUHNIOvDhfKVaalBniHLnmVUOQR7An8z1lYIDs0OcpbaJcUsFZq0T7hvdM8a</w:t>
      </w:r>
    </w:p>
    <w:p>
      <w:pPr>
        <w:pStyle w:val="PreformattedText"/>
        <w:bidi w:val="0"/>
        <w:spacing w:before="0" w:after="0"/>
        <w:jc w:val="left"/>
        <w:rPr/>
      </w:pPr>
      <w:r>
        <w:rPr/>
        <w:t>YdW9I9nQj2z89Xm7xIUN9op507x0qa+B1JJU5GThQeOR7g/XqYBgIXMDrCUqKqlaUq2wqSRzuH6/p7</w:t>
      </w:r>
    </w:p>
    <w:p>
      <w:pPr>
        <w:pStyle w:val="PreformattedText"/>
        <w:bidi w:val="0"/>
        <w:spacing w:before="0" w:after="0"/>
        <w:jc w:val="left"/>
        <w:rPr/>
      </w:pPr>
      <w:r>
        <w:rPr/>
        <w:t>dRLCjY/C0TItHrTw0cvPowVHG4fHHVbIoHd4kJFtOuhBmtDBxtAOBgYAPtz8dOKNoa43jpLbkYbgce</w:t>
      </w:r>
    </w:p>
    <w:p>
      <w:pPr>
        <w:pStyle w:val="PreformattedText"/>
        <w:bidi w:val="0"/>
        <w:spacing w:before="0" w:after="0"/>
        <w:jc w:val="left"/>
        <w:rPr/>
      </w:pPr>
      <w:r>
        <w:rPr/>
        <w:t>/wDlb/N7fr1CZZVo3lChTUBjPtNMtLUO29QHKE545UY+RyPb++OmmTq1WOnXnAFlyHrDj2qqSCpppE</w:t>
      </w:r>
    </w:p>
    <w:p>
      <w:pPr>
        <w:pStyle w:val="PreformattedText"/>
        <w:bidi w:val="0"/>
        <w:spacing w:before="0" w:after="0"/>
        <w:jc w:val="left"/>
        <w:rPr/>
      </w:pPr>
      <w:r>
        <w:rPr/>
        <w:t>ZQVkQnG0enIz7/AB0qB2akrsUkH5QLJUkg1BiZGj9Rwz29MyKHRFB9QyQMAcZ4HHXTLljEoQtKqgRm</w:t>
      </w:r>
    </w:p>
    <w:p>
      <w:pPr>
        <w:pStyle w:val="PreformattedText"/>
        <w:bidi w:val="0"/>
        <w:spacing w:before="0" w:after="0"/>
        <w:jc w:val="left"/>
        <w:rPr/>
      </w:pPr>
      <w:r>
        <w:rPr/>
        <w:t>Spv9utaFe6aiJFdZkacDoggdEEDoggdEEDoggdEEDoggf3/eOiCBj+vRBELPtB/Gr2x+z88Jfd/xQ9</w:t>
      </w:r>
    </w:p>
    <w:p>
      <w:pPr>
        <w:pStyle w:val="PreformattedText"/>
        <w:bidi w:val="0"/>
        <w:spacing w:before="0" w:after="0"/>
        <w:jc w:val="left"/>
        <w:rPr/>
      </w:pPr>
      <w:r>
        <w:rPr/>
        <w:t>0LtaKWi0Dpmvj0Tpi5VLpW9ze691oayn7Z9rdP0VN+/ud2vWqI6WGQQqUordDX3Wtkprdb6yqgQlg8</w:t>
      </w:r>
    </w:p>
    <w:p>
      <w:pPr>
        <w:pStyle w:val="PreformattedText"/>
        <w:bidi w:val="0"/>
        <w:spacing w:before="0" w:after="0"/>
        <w:jc w:val="left"/>
        <w:rPr/>
      </w:pPr>
      <w:r>
        <w:rPr/>
        <w:t>Gw3j4ynejvV3N77dzNd95+9utbh3A7q9y9U3fW+utWXZ4mqL5qa/1X3quuDJR08UVJQRoaakt1FTww</w:t>
      </w:r>
    </w:p>
    <w:p>
      <w:pPr>
        <w:pStyle w:val="PreformattedText"/>
        <w:bidi w:val="0"/>
        <w:spacing w:before="0" w:after="0"/>
        <w:jc w:val="left"/>
        <w:rPr/>
      </w:pPr>
      <w:r>
        <w:rPr/>
        <w:t>Utut1DSW+hp6elp4olhJJO/XTxKBlAApv4/nnDXK9RPHknyYgykeaywROXxksNwES4wctliOBzkhtH</w:t>
      </w:r>
    </w:p>
    <w:p>
      <w:pPr>
        <w:pStyle w:val="PreformattedText"/>
        <w:bidi w:val="0"/>
        <w:spacing w:before="0" w:after="0"/>
        <w:jc w:val="left"/>
        <w:rPr/>
      </w:pPr>
      <w:r>
        <w:rPr/>
        <w:t>3IiUJUfCFbadN3q6PDNRwPXYDx0zwYq4oZCcuyUkLDGBn4LMSCSQDmBcxAucr3eLMqQtVUjNtTo/eH</w:t>
      </w:r>
    </w:p>
    <w:p>
      <w:pPr>
        <w:pStyle w:val="PreformattedText"/>
        <w:bidi w:val="0"/>
        <w:spacing w:before="0" w:after="0"/>
        <w:jc w:val="left"/>
        <w:rPr/>
      </w:pPr>
      <w:r>
        <w:rPr/>
        <w:t>l0r4fu52oniWgtV5V6o4fdbrikdUMBXBqqWcSSTHcxK4IKtgBvbqnNxslAJVVI2ankafmNfDcDxs8D</w:t>
      </w:r>
    </w:p>
    <w:p>
      <w:pPr>
        <w:pStyle w:val="PreformattedText"/>
        <w:bidi w:val="0"/>
        <w:spacing w:before="0" w:after="0"/>
        <w:jc w:val="left"/>
        <w:rPr/>
      </w:pPr>
      <w:r>
        <w:rPr/>
        <w:t>JKUCf+Lv8XfXaJaaB+zp7x6nq45Boq5VdK4eJKq2XSopauOSIqSYlqkgmiTzCpVZERyH/C3qHWZO45</w:t>
      </w:r>
    </w:p>
    <w:p>
      <w:pPr>
        <w:pStyle w:val="PreformattedText"/>
        <w:bidi w:val="0"/>
        <w:spacing w:before="0" w:after="0"/>
        <w:jc w:val="left"/>
        <w:rPr/>
      </w:pPr>
      <w:r>
        <w:rPr/>
        <w:t>IlpJEwBtCAfB2cP4EjnHQ4L2J4hiadg4sQFFJe9D3S3Ng9b1iwbt59lL4m6agopLMLzTHea2ghrplg</w:t>
      </w:r>
    </w:p>
    <w:p>
      <w:pPr>
        <w:pStyle w:val="PreformattedText"/>
        <w:bidi w:val="0"/>
        <w:spacing w:before="0" w:after="0"/>
        <w:jc w:val="left"/>
        <w:rPr/>
      </w:pPr>
      <w:r>
        <w:rPr/>
        <w:t>qKeMKsZieuEQdIfKbdMpbYhp/NU7gesqZxnCT85YG4OgruDf5xv/APgnF4RI7Y5A4DFQLPQWqHfcvR</w:t>
      </w:r>
    </w:p>
    <w:p>
      <w:pPr>
        <w:pStyle w:val="PreformattedText"/>
        <w:bidi w:val="0"/>
        <w:spacing w:before="0" w:after="0"/>
        <w:jc w:val="left"/>
        <w:rPr/>
      </w:pPr>
      <w:r>
        <w:rPr/>
        <w:t>qvEpqr7EzuTcH0BZZr3RX+69zNTXNq6yTVEdNRXOn05Y5tQa21nqipoKcyyUtssNJRRQzgB4q3UNuo</w:t>
      </w:r>
    </w:p>
    <w:p>
      <w:pPr>
        <w:pStyle w:val="PreformattedText"/>
        <w:bidi w:val="0"/>
        <w:spacing w:before="0" w:after="0"/>
        <w:jc w:val="left"/>
        <w:rPr/>
      </w:pPr>
      <w:r>
        <w:rPr/>
        <w:t>qBYqm4s5SVxhD5kgns0khiXcEAJFaOoioqQ5LhNFn+yrdn2cwCetYqXZKaFUxVHJCQAKOVlKdSYU+u</w:t>
      </w:r>
    </w:p>
    <w:p>
      <w:pPr>
        <w:pStyle w:val="PreformattedText"/>
        <w:bidi w:val="0"/>
        <w:spacing w:before="0" w:after="0"/>
        <w:jc w:val="left"/>
        <w:rPr/>
      </w:pPr>
      <w:r>
        <w:rPr/>
        <w:t>fsDu+F6tdbUS6mt1xr6mOnMpihhnjpoqenWGlhooo0K2a2RRIsVPRxZWGKmUJH62dj/WZozK7Mra5v</w:t>
      </w:r>
    </w:p>
    <w:p>
      <w:pPr>
        <w:pStyle w:val="PreformattedText"/>
        <w:bidi w:val="0"/>
        <w:spacing w:before="0" w:after="0"/>
        <w:jc w:val="left"/>
        <w:rPr/>
      </w:pPr>
      <w:r>
        <w:rPr/>
        <w:t>dvCwpSnpCD2RwxUEjEiUVUatW1qKu4diaiwtFa/ej7ITxQdojc7vNo+oanp6mOsW426YtiW31AqxU1</w:t>
      </w:r>
    </w:p>
    <w:p>
      <w:pPr>
        <w:pStyle w:val="PreformattedText"/>
        <w:bidi w:val="0"/>
        <w:spacing w:before="0" w:after="0"/>
        <w:jc w:val="left"/>
        <w:rPr/>
      </w:pPr>
      <w:r>
        <w:rPr/>
        <w:t>EUcjiM7YXO38TBm3Ao5y6Vx2Uo5JtCxDEaENQ8wTUW8YdP9iJ6UFcgpmj3+6oKPdLuU3oRTXWK0+9e</w:t>
      </w:r>
    </w:p>
    <w:p>
      <w:pPr>
        <w:pStyle w:val="PreformattedText"/>
        <w:bidi w:val="0"/>
        <w:spacing w:before="0" w:after="0"/>
        <w:jc w:val="left"/>
        <w:rPr/>
      </w:pPr>
      <w:r>
        <w:rPr/>
        <w:t>j71Z0iku9uraSriip3qbLXFg9uuM5eGqFqn8zzZbU80CyI7FpI0mSGpMjrHNNs8PnoUopBu7EapFs1</w:t>
      </w:r>
    </w:p>
    <w:p>
      <w:pPr>
        <w:pStyle w:val="PreformattedText"/>
        <w:bidi w:val="0"/>
        <w:spacing w:before="0" w:after="0"/>
        <w:jc w:val="left"/>
        <w:rPr/>
      </w:pPr>
      <w:r>
        <w:rPr/>
        <w:t>GerNqXy0cDiOLYGdJSntE5VBsydAqyinkSAdwGSbCHi+z78W9n8KHd+kvHdPQ+te5/aCvb9o3vt7pL</w:t>
      </w:r>
    </w:p>
    <w:p>
      <w:pPr>
        <w:pStyle w:val="PreformattedText"/>
        <w:bidi w:val="0"/>
        <w:spacing w:before="0" w:after="0"/>
        <w:jc w:val="left"/>
        <w:rPr/>
      </w:pPr>
      <w:r>
        <w:rPr/>
        <w:t>VVp0xc49cW2lr6PRGv7cb1ap6O83OzJe78Y6CWa2i4G5AvcqVqWn66TBYlEiYStJmS1aAsyg4Sqxcp</w:t>
      </w:r>
    </w:p>
    <w:p>
      <w:pPr>
        <w:pStyle w:val="PreformattedText"/>
        <w:bidi w:val="0"/>
        <w:spacing w:before="0" w:after="0"/>
        <w:jc w:val="left"/>
        <w:rPr/>
      </w:pPr>
      <w:r>
        <w:rPr/>
        <w:t>c0o/pHHcRwc3ESgJShLmpoCoEjIS6khrZjq3lUx9AXw5d3dAd++0uju73a++x6i0Prq0x3SyXDyZqO</w:t>
      </w:r>
    </w:p>
    <w:p>
      <w:pPr>
        <w:pStyle w:val="PreformattedText"/>
        <w:bidi w:val="0"/>
        <w:spacing w:before="0" w:after="0"/>
        <w:jc w:val="left"/>
        <w:rPr/>
      </w:pPr>
      <w:r>
        <w:rPr/>
        <w:t>rjaOeSiulovNtqlE1p1Db7tTVdFX0so3wVNJIFaaBoaiXf7RMxMuYg5kLDj7HY0aMCXKXLmLlzBlUg</w:t>
      </w:r>
    </w:p>
    <w:p>
      <w:pPr>
        <w:pStyle w:val="PreformattedText"/>
        <w:bidi w:val="0"/>
        <w:spacing w:before="0" w:after="0"/>
        <w:jc w:val="left"/>
        <w:rPr/>
      </w:pPr>
      <w:r>
        <w:rPr/>
        <w:t>sR9jttuGhDeJNMW+L4Hr5+c7T7dZHGKy1Hl110dfCVKR0IafsTuCwFXIA8zAJGSN/tnHI//PVThyUm</w:t>
      </w:r>
    </w:p>
    <w:p>
      <w:pPr>
        <w:pStyle w:val="PreformattedText"/>
        <w:bidi w:val="0"/>
        <w:spacing w:before="0" w:after="0"/>
        <w:jc w:val="left"/>
        <w:rPr/>
      </w:pPr>
      <w:r>
        <w:rPr/>
        <w:t>VLJD+u8UuIBSc4BYhuutYnFTTTBU2yMOBjkYGV/X8/8AbrTKZZJeMjNMADGsF92u1xpIv3cz+lCeGb</w:t>
      </w:r>
    </w:p>
    <w:p>
      <w:pPr>
        <w:pStyle w:val="PreformattedText"/>
        <w:bidi w:val="0"/>
        <w:spacing w:before="0" w:after="0"/>
        <w:jc w:val="left"/>
        <w:rPr/>
      </w:pPr>
      <w:r>
        <w:rPr/>
        <w:t>Ix+QPHPTFykeY5RNJmzn3HrDZ1euL1TVQAqXP7xQA2Tng4/EPb26orQLCgbnGvKK2BPV4U9k7g3coh</w:t>
      </w:r>
    </w:p>
    <w:p>
      <w:pPr>
        <w:pStyle w:val="PreformattedText"/>
        <w:bidi w:val="0"/>
        <w:spacing w:before="0" w:after="0"/>
        <w:jc w:val="left"/>
        <w:rPr/>
      </w:pPr>
      <w:r>
        <w:rPr/>
        <w:t>kkVvR8oh9mAGfYn56amWqrKcPufr1eFmKUCC/W0OhQ66qnVBJHGQWIOEwfw5xw3VkSlNd/Q/SKhxCg</w:t>
      </w:r>
    </w:p>
    <w:p>
      <w:pPr>
        <w:pStyle w:val="PreformattedText"/>
        <w:bidi w:val="0"/>
        <w:spacing w:before="0" w:after="0"/>
        <w:jc w:val="left"/>
        <w:rPr/>
      </w:pPr>
      <w:r>
        <w:rPr/>
        <w:t>SDcQpqbV3mKCYlx6M4Zgff2/06kTIUWLXrbr1iJWNYsQzeHX0gVOsIoVDlHVgHPDA+xGeD7jpJkhQF</w:t>
      </w:r>
    </w:p>
    <w:p>
      <w:pPr>
        <w:pStyle w:val="PreformattedText"/>
        <w:bidi w:val="0"/>
        <w:spacing w:before="0" w:after="0"/>
        <w:jc w:val="left"/>
        <w:rPr/>
      </w:pPr>
      <w:r>
        <w:rPr/>
        <w:t>Q/qPpEkvGJWWdjTb6R1s3cKCe6x0zPKMq/8AkBxgLjkHjqhNcMCl6teNCXMzG9+vCJEaf1xPTU4WKc</w:t>
      </w:r>
    </w:p>
    <w:p>
      <w:pPr>
        <w:pStyle w:val="PreformattedText"/>
        <w:bidi w:val="0"/>
        <w:spacing w:before="0" w:after="0"/>
        <w:jc w:val="left"/>
        <w:rPr/>
      </w:pPr>
      <w:r>
        <w:rPr/>
        <w:t>kFMjAwcZHuD/DqeTjVSUlILjn8IjmyUrU5sfPrWLS+pYtQOiCB0QQOiCB0QQOiCB0QQOiCB0QQOAM/</w:t>
      </w:r>
    </w:p>
    <w:p>
      <w:pPr>
        <w:pStyle w:val="PreformattedText"/>
        <w:bidi w:val="0"/>
        <w:spacing w:before="0" w:after="0"/>
        <w:jc w:val="left"/>
        <w:rPr/>
      </w:pPr>
      <w:r>
        <w:rPr/>
        <w:t>z+mOiCPm3/8AGBeNqv7reM7tb4KNNXaqTQnhO0RTa47jW2KrqYaa6d8e9tjt98o4bpb4axqe4NZuz/</w:t>
      </w:r>
    </w:p>
    <w:p>
      <w:pPr>
        <w:pStyle w:val="PreformattedText"/>
        <w:bidi w:val="0"/>
        <w:spacing w:before="0" w:after="0"/>
        <w:jc w:val="left"/>
        <w:rPr/>
      </w:pPr>
      <w:r>
        <w:rPr/>
        <w:t>8AyolvlmiSppG7jXuFR5VSWdijQ9dC3mIegVfaNOyCSWerUhC00rladCu4R5fD1bgk7nBLbOPTyQMl</w:t>
      </w:r>
    </w:p>
    <w:p>
      <w:pPr>
        <w:pStyle w:val="PreformattedText"/>
        <w:bidi w:val="0"/>
        <w:spacing w:before="0" w:after="0"/>
        <w:jc w:val="left"/>
        <w:rPr/>
      </w:pPr>
      <w:r>
        <w:rPr/>
        <w:t>eo1MEgg0F/t4UiRLlWxPTxLntL2EqdYTUtdc4Gelm8pqeKphYxiMMvnVDqrclgrbRyV35JJAPWVisa</w:t>
      </w:r>
    </w:p>
    <w:p>
      <w:pPr>
        <w:pStyle w:val="PreformattedText"/>
        <w:bidi w:val="0"/>
        <w:spacing w:before="0" w:after="0"/>
        <w:jc w:val="left"/>
        <w:rPr/>
      </w:pPr>
      <w:r>
        <w:rPr/>
        <w:t>JbpSK1tHTcN4UZ4EyYO6bBouQ8O/hY0vb5rVPUWG2T+dKFMslDukUByEAkEnojJUgj4xggnJHL43iM</w:t>
      </w:r>
    </w:p>
    <w:p>
      <w:pPr>
        <w:pStyle w:val="PreformattedText"/>
        <w:bidi w:val="0"/>
        <w:spacing w:before="0" w:after="0"/>
        <w:jc w:val="left"/>
        <w:rPr/>
      </w:pPr>
      <w:r>
        <w:rPr/>
        <w:t>xlEKNOf8tflHpHB+A4czJeaSkudhbq8XkdouyulbXFTn9hUSxpEgkdKamkhKlVQeW7xku+UcDJOGbZ</w:t>
      </w:r>
    </w:p>
    <w:p>
      <w:pPr>
        <w:pStyle w:val="PreformattedText"/>
        <w:bidi w:val="0"/>
        <w:spacing w:before="0" w:after="0"/>
        <w:jc w:val="left"/>
        <w:rPr/>
      </w:pPr>
      <w:r>
        <w:rPr/>
        <w:t>9MchPx0+YpZVMJSLB+n2j1HBcNwEhCEokoEwUqK/xFjXb3QOlKGSmVbNbNyCOWBzSU648wK+S6KSXC</w:t>
      </w:r>
    </w:p>
    <w:p>
      <w:pPr>
        <w:pStyle w:val="PreformattedText"/>
        <w:bidi w:val="0"/>
        <w:spacing w:before="0" w:after="0"/>
        <w:jc w:val="left"/>
        <w:rPr/>
      </w:pPr>
      <w:r>
        <w:rPr/>
        <w:t>q4BJA44+eqgmKKnKqmJZiEpQOzTlLkFn0f8AHOJM2610MzJTwxQwQiNI1PkBCsreraG3coqr6mAP5Y</w:t>
      </w:r>
    </w:p>
    <w:p>
      <w:pPr>
        <w:pStyle w:val="PreformattedText"/>
        <w:bidi w:val="0"/>
        <w:spacing w:before="0" w:after="0"/>
        <w:jc w:val="left"/>
        <w:rPr/>
      </w:pPr>
      <w:r>
        <w:rPr/>
        <w:t>AyJkqdQD0Hz/jWKU1KigqUMylFzUFwNbelvOFvo3Qv3DV9XqWqrpKox6Sg0dYrWsiCkoqao1LVan1L</w:t>
      </w:r>
    </w:p>
    <w:p>
      <w:pPr>
        <w:pStyle w:val="PreformattedText"/>
        <w:bidi w:val="0"/>
        <w:spacing w:before="0" w:after="0"/>
        <w:jc w:val="left"/>
        <w:rPr/>
      </w:pPr>
      <w:r>
        <w:rPr/>
        <w:t>dthQst4uUtNo6nqHBXdTaMo4yMKT1dkBgpBDqKnDHQCgpZnPi8ZuKUCpMxAyullOCwazaXeo2Ah8xT</w:t>
      </w:r>
    </w:p>
    <w:p>
      <w:pPr>
        <w:pStyle w:val="PreformattedText"/>
        <w:bidi w:val="0"/>
        <w:spacing w:before="0" w:after="0"/>
        <w:jc w:val="left"/>
        <w:rPr/>
      </w:pPr>
      <w:r>
        <w:rPr/>
        <w:t>RQU7xtTGZVjG0AqWR3PKKdxBULncCAcJkg5HVsKyjKUkht7P1Y6RmFAmLChMCVPcihA1t6EU9Czbal</w:t>
      </w:r>
    </w:p>
    <w:p>
      <w:pPr>
        <w:pStyle w:val="PreformattedText"/>
        <w:bidi w:val="0"/>
        <w:spacing w:before="0" w:after="0"/>
        <w:jc w:val="left"/>
        <w:rPr/>
      </w:pPr>
      <w:r>
        <w:rPr/>
        <w:t>tVnu0DU9TRR1NMjnfDUQqRExBXcCDn8PtgjadpGRkdVps2Wq9ga/L09GvF6XKnyCZiVsshwQTV6uKU</w:t>
      </w:r>
    </w:p>
    <w:p>
      <w:pPr>
        <w:pStyle w:val="PreformattedText"/>
        <w:bidi w:val="0"/>
        <w:spacing w:before="0" w:after="0"/>
        <w:jc w:val="left"/>
        <w:rPr/>
      </w:pPr>
      <w:r>
        <w:rPr/>
        <w:t>ILHnUUjUJ+2x8DtDp+tt3cPRljp6e2VsdfVL9wgSKnVJKqSeoiBijRQ0dV94xhsD0rgBgetDg+LOGm</w:t>
      </w:r>
    </w:p>
    <w:p>
      <w:pPr>
        <w:pStyle w:val="PreformattedText"/>
        <w:bidi w:val="0"/>
        <w:spacing w:before="0" w:after="0"/>
        <w:jc w:val="left"/>
        <w:rPr/>
      </w:pPr>
      <w:r>
        <w:rPr/>
        <w:t>dmpTomVRV6OQz1sQ1dKikc17UYBOOkKxISO2Se+AAk5iynajODmal7Rrr6Z7PG+IaSpn+4+Y89PJPW</w:t>
      </w:r>
    </w:p>
    <w:p>
      <w:pPr>
        <w:pStyle w:val="PreformattedText"/>
        <w:bidi w:val="0"/>
        <w:spacing w:before="0" w:after="0"/>
        <w:jc w:val="left"/>
        <w:rPr/>
      </w:pPr>
      <w:r>
        <w:rPr/>
        <w:t>QZpLRUpl6e4VTKjSmwORCKlgG+6R1CVD7IB95XrTiyAlYq53YkP5h9ARc05R5j/YpWVoL5hoA+Wjuw</w:t>
      </w:r>
    </w:p>
    <w:p>
      <w:pPr>
        <w:pStyle w:val="PreformattedText"/>
        <w:bidi w:val="0"/>
        <w:spacing w:before="0" w:after="0"/>
        <w:jc w:val="left"/>
        <w:rPr/>
      </w:pPr>
      <w:r>
        <w:rPr/>
        <w:t>YlIHeWHcJdQdjFyf2Wfj81x4Nbvpzw390dP2249jNR6uuMlHXS0stq7g9srxqK8GXUMq1VIzxa50xD</w:t>
      </w:r>
    </w:p>
    <w:p>
      <w:pPr>
        <w:pStyle w:val="PreformattedText"/>
        <w:bidi w:val="0"/>
        <w:spacing w:before="0" w:after="0"/>
        <w:jc w:val="left"/>
        <w:rPr/>
      </w:pPr>
      <w:r>
        <w:rPr/>
        <w:t>cqiurJbbUQNdIW+8rZ68I8Npm2+G8ZYokzCFyhRxdLm9LhyVEe9UkFyx5ziXBlS1KxEskTTUpNQptH</w:t>
      </w:r>
    </w:p>
    <w:p>
      <w:pPr>
        <w:pStyle w:val="PreformattedText"/>
        <w:bidi w:val="0"/>
        <w:spacing w:before="0" w:after="0"/>
        <w:jc w:val="left"/>
        <w:rPr/>
      </w:pPr>
      <w:r>
        <w:rPr/>
        <w:t>NjoP20FBeNlzv1e7RqLTNvvVhudFeLTcKYVdBc6CbzqOtpZ4vMgqqWQgF6eSNldCQMqwOBnrR4oQZZ</w:t>
      </w:r>
    </w:p>
    <w:p>
      <w:pPr>
        <w:pStyle w:val="PreformattedText"/>
        <w:bidi w:val="0"/>
        <w:spacing w:before="0" w:after="0"/>
        <w:jc w:val="left"/>
        <w:rPr/>
      </w:pPr>
      <w:r>
        <w:rPr/>
        <w:t>Y5gRRjQ+e3hGZhAQQ4IJuDTyOo5i8Nd2KqYwsMZLZDScgAgZf2Jz1Dw0tLQHGsVOIpKu0U1S0TipJE</w:t>
      </w:r>
    </w:p>
    <w:p>
      <w:pPr>
        <w:pStyle w:val="PreformattedText"/>
        <w:bidi w:val="0"/>
        <w:spacing w:before="0" w:after="0"/>
        <w:jc w:val="left"/>
        <w:rPr/>
      </w:pPr>
      <w:r>
        <w:rPr/>
        <w:t>2Icn2H+X6Acnn8utRiFEir9fKMamUCxHTQV3woYjkjlTn44PGAT02YH0/MPkkBVSxhk7kgaqGHH+Jk</w:t>
      </w:r>
    </w:p>
    <w:p>
      <w:pPr>
        <w:pStyle w:val="PreformattedText"/>
        <w:bidi w:val="0"/>
        <w:spacing w:before="0" w:after="0"/>
        <w:jc w:val="left"/>
        <w:rPr/>
      </w:pPr>
      <w:r>
        <w:rPr/>
        <w:t>eoc/PP5+38+s6ZfyjdlAMC9vrBvbG8lQMnAQY/CeN3xz9emAsRCrHKhhb09yWMLyPS5PIXn0jI4H5d</w:t>
      </w:r>
    </w:p>
    <w:p>
      <w:pPr>
        <w:pStyle w:val="PreformattedText"/>
        <w:bidi w:val="0"/>
        <w:spacing w:before="0" w:after="0"/>
        <w:jc w:val="left"/>
        <w:rPr/>
      </w:pPr>
      <w:r>
        <w:rPr/>
        <w:t>TCYNyIqKkvo8Km3XWNtvKg4QYOcH6fPPuercudQOdIpTcM9Qnrq8etfUxyR4O04D+zYzk/8Ajp65oI</w:t>
      </w:r>
    </w:p>
    <w:p>
      <w:pPr>
        <w:pStyle w:val="PreformattedText"/>
        <w:bidi w:val="0"/>
        <w:spacing w:before="0" w:after="0"/>
        <w:jc w:val="left"/>
        <w:rPr/>
      </w:pPr>
      <w:r>
        <w:rPr/>
        <w:t>cKc9dUiJEhWZyKH49awTaegEuoomBceiXkEY/yj+/16zMSXy+P0jXkIADW/ESgs8JWJfxHEYHJx8j5</w:t>
      </w:r>
    </w:p>
    <w:p>
      <w:pPr>
        <w:pStyle w:val="PreformattedText"/>
        <w:bidi w:val="0"/>
        <w:spacing w:before="0" w:after="0"/>
        <w:jc w:val="left"/>
        <w:rPr/>
      </w:pPr>
      <w:r>
        <w:rPr/>
        <w:t>B5P+3VUpfSgiZTWcAU6p4xcz1oxLA6IIH9/39eiCB0QQOiCB/f69EEDoggf379EEc+/9/Qc/6dEEec</w:t>
      </w:r>
    </w:p>
    <w:p>
      <w:pPr>
        <w:pStyle w:val="PreformattedText"/>
        <w:bidi w:val="0"/>
        <w:spacing w:before="0" w:after="0"/>
        <w:jc w:val="left"/>
        <w:rPr/>
      </w:pPr>
      <w:r>
        <w:rPr/>
        <w:t>uBFJ78o+eMf5SCPz/89EEfJT/4mC3UNL9tz44IrfCsFLNWeHy6zxgSnzLpcvCz2Yjukx847v3tfTTl</w:t>
      </w:r>
    </w:p>
    <w:p>
      <w:pPr>
        <w:pStyle w:val="PreformattedText"/>
        <w:bidi w:val="0"/>
        <w:spacing w:before="0" w:after="0"/>
        <w:jc w:val="left"/>
        <w:rPr/>
      </w:pPr>
      <w:r>
        <w:rPr/>
        <w:t>UHp/G6Hy5ExESMxeoHXXpEiXKQxveKXNAaciu2oqOGdQ7VMihi5AVI1IVmyAAvAZVAxgMccgnqniZm</w:t>
      </w:r>
    </w:p>
    <w:p>
      <w:pPr>
        <w:pStyle w:val="PreformattedText"/>
        <w:bidi w:val="0"/>
        <w:spacing w:before="0" w:after="0"/>
        <w:jc w:val="left"/>
        <w:rPr/>
      </w:pPr>
      <w:r>
        <w:rPr/>
        <w:t>RCjtF7CSs81CdFfeLzu0miaG32W2Q01OFdqOlXzlQmRI0Rcou5ctubA9skH4+eQxk1WYqdgevlHqXC</w:t>
      </w:r>
    </w:p>
    <w:p>
      <w:pPr>
        <w:pStyle w:val="PreformattedText"/>
        <w:bidi w:val="0"/>
        <w:spacing w:before="0" w:after="0"/>
        <w:jc w:val="left"/>
        <w:rPr/>
      </w:pPr>
      <w:r>
        <w:rPr/>
        <w:t>pCexSgCzDrzrFmPaGw06RRBmXMflFCXZBvpsbgq8KcKQQTxkAHHJ65jG4g1ALA1MeicKwqEEKUXIaL</w:t>
      </w:r>
    </w:p>
    <w:p>
      <w:pPr>
        <w:pStyle w:val="PreformattedText"/>
        <w:bidi w:val="0"/>
        <w:spacing w:before="0" w:after="0"/>
        <w:jc w:val="left"/>
        <w:rPr/>
      </w:pPr>
      <w:r>
        <w:rPr/>
        <w:t>FdByzRpFAXjKwMjyR5VEZxGWcsWI3soGQoOVZsnOAesVSg5Bry8NetY7GUlKkJUHCt9fw9tol3om5T</w:t>
      </w:r>
    </w:p>
    <w:p>
      <w:pPr>
        <w:pStyle w:val="PreformattedText"/>
        <w:bidi w:val="0"/>
        <w:spacing w:before="0" w:after="0"/>
        <w:jc w:val="left"/>
        <w:rPr/>
      </w:pPr>
      <w:r>
        <w:rPr/>
        <w:t>QpC3mysj7WjZY1jMSKwBZQ7sW9WQuQDgHAHHUIUaMGHW8OmyFN7oJ8Xfl5aw/unr9mtjM1RLnEbRhy</w:t>
      </w:r>
    </w:p>
    <w:p>
      <w:pPr>
        <w:pStyle w:val="PreformattedText"/>
        <w:bidi w:val="0"/>
        <w:spacing w:before="0" w:after="0"/>
        <w:jc w:val="left"/>
        <w:rPr/>
      </w:pPr>
      <w:r>
        <w:rPr/>
        <w:t>uwxM3m+iLb/nlVjhv+hSQcgdKlZ7QEm/N/QeO+1YpzpCzLOVIAG1wbX5Ai30h27drEUo/9P94kcTMC</w:t>
      </w:r>
    </w:p>
    <w:p>
      <w:pPr>
        <w:pStyle w:val="PreformattedText"/>
        <w:bidi w:val="0"/>
        <w:spacing w:before="0" w:after="0"/>
        <w:jc w:val="left"/>
        <w:rPr/>
      </w:pPr>
      <w:r>
        <w:rPr/>
        <w:t>qyqFRWQqJ3jRC0vBwPbJU+4weracSpDs5L6FuTkAF+niirAdqkBYSAwqQakF2BcAePh4QsotRVddHH</w:t>
      </w:r>
    </w:p>
    <w:p>
      <w:pPr>
        <w:pStyle w:val="PreformattedText"/>
        <w:bidi w:val="0"/>
        <w:spacing w:before="0" w:after="0"/>
        <w:jc w:val="left"/>
        <w:rPr/>
      </w:pPr>
      <w:r>
        <w:rPr/>
        <w:t>TjzoZJ1USsZAAdqnLIB6lIIAwfpyDtA6eMWsgS6pUoVL+NR9vxFJWFly1FeVKkIsG30OhpZt6EOYN6</w:t>
      </w:r>
    </w:p>
    <w:p>
      <w:pPr>
        <w:pStyle w:val="PreformattedText"/>
        <w:bidi w:val="0"/>
        <w:spacing w:before="0" w:after="0"/>
        <w:jc w:val="left"/>
        <w:rPr/>
      </w:pPr>
      <w:r>
        <w:rPr/>
        <w:t>K0tI48yfesgeSMvkN8HDSMgLDLbSfr7LjjpEoGYd8kKc1v6tUdNBNnp7MgS2ZklraszE118LmIZeNL</w:t>
      </w:r>
    </w:p>
    <w:p>
      <w:pPr>
        <w:pStyle w:val="PreformattedText"/>
        <w:bidi w:val="0"/>
        <w:spacing w:before="0" w:after="0"/>
        <w:jc w:val="left"/>
        <w:rPr/>
      </w:pPr>
      <w:r>
        <w:rPr/>
        <w:t>sZQd2OyurtPyW9Km42ygrLvbYvLJVDSFKiqkjXYSR5UcjYXa4dVkUjawKoUqUvuBiirCn/AGI5bxn4</w:t>
      </w:r>
    </w:p>
    <w:p>
      <w:pPr>
        <w:pStyle w:val="PreformattedText"/>
        <w:bidi w:val="0"/>
        <w:spacing w:before="0" w:after="0"/>
        <w:jc w:val="left"/>
        <w:rPr/>
      </w:pPr>
      <w:r>
        <w:rPr/>
        <w:t>gonJX2inTOSEudx7gPNwG8mq0aT3dzRFs7fTW2+1VLHTU1vv01mqKyjkSKroqmjqaldlvndJI5quiq</w:t>
      </w:r>
    </w:p>
    <w:p>
      <w:pPr>
        <w:pStyle w:val="PreformattedText"/>
        <w:bidi w:val="0"/>
        <w:spacing w:before="0" w:after="0"/>
        <w:jc w:val="left"/>
        <w:rPr/>
      </w:pPr>
      <w:r>
        <w:rPr/>
        <w:t>aiZmoKhDDV0lXJSPtSsYx9jgZipqFIWSSpIIB1BFNXqG7wqDWrR5bxWUmUvM3uqKbsxCnYHQg1AqK1</w:t>
      </w:r>
    </w:p>
    <w:p>
      <w:pPr>
        <w:pStyle w:val="PreformattedText"/>
        <w:bidi w:val="0"/>
        <w:spacing w:before="0" w:after="0"/>
        <w:jc w:val="left"/>
        <w:rPr/>
      </w:pPr>
      <w:r>
        <w:rPr/>
        <w:t>uYaPV0Fs15oaSGumiotT2m3f8y6DvcM/kCC8aOqLdDXUNRP5say2mSwNbCSoSaOOot8yFJ4CvV2Sle</w:t>
      </w:r>
    </w:p>
    <w:p>
      <w:pPr>
        <w:pStyle w:val="PreformattedText"/>
        <w:bidi w:val="0"/>
        <w:spacing w:before="0" w:after="0"/>
        <w:jc w:val="left"/>
        <w:rPr/>
      </w:pPr>
      <w:r>
        <w:rPr/>
        <w:t>HnpmAFSVMlW5BfKaaguf8A5VDkxk4gyp0pcshksSg0SAUCzlwAUn3HqKBymmzr2Q7gW7uN4P8Aszqa</w:t>
      </w:r>
    </w:p>
    <w:p>
      <w:pPr>
        <w:pStyle w:val="PreformattedText"/>
        <w:bidi w:val="0"/>
        <w:spacing w:before="0" w:after="0"/>
        <w:jc w:val="left"/>
        <w:rPr/>
      </w:pPr>
      <w:r>
        <w:rPr/>
        <w:t>3zVzyVeibYLhDc4hFW09wgpXpqqOfaoEqtNTu0bhpVeN1Pms24DrsTNTM4fh5iXGZFXDVBILcue8cY</w:t>
      </w:r>
    </w:p>
    <w:p>
      <w:pPr>
        <w:pStyle w:val="PreformattedText"/>
        <w:bidi w:val="0"/>
        <w:spacing w:before="0" w:after="0"/>
        <w:jc w:val="left"/>
        <w:rPr/>
      </w:pPr>
      <w:r>
        <w:rPr/>
        <w:t>iUZeLnS1gUJsXFajewNbNWHj7G4xA53fikGVbbj18+556k4cXloLAtvGbxFJBWHZtonLQSgxxjc+MD</w:t>
      </w:r>
    </w:p>
    <w:p>
      <w:pPr>
        <w:pStyle w:val="PreformattedText"/>
        <w:bidi w:val="0"/>
        <w:spacing w:before="0" w:after="0"/>
        <w:jc w:val="left"/>
        <w:rPr/>
      </w:pPr>
      <w:r>
        <w:rPr/>
        <w:t>jj/pGATn361Ul1GjGMJQYAvSMe8lmiwGJPlkcqCDk/l7cdJMY/G0SSQrM4LeMNNcKWV6lWURH95/0Y</w:t>
      </w:r>
    </w:p>
    <w:p>
      <w:pPr>
        <w:pStyle w:val="PreformattedText"/>
        <w:bidi w:val="0"/>
        <w:spacing w:before="0" w:after="0"/>
        <w:jc w:val="left"/>
        <w:rPr/>
      </w:pPr>
      <w:r>
        <w:rPr/>
        <w:t>/yn6Y546zZrl2NWjalEAVLRkwUkgjGYov8FQQrOvPmZ4/hn+XUQCm974CHlT3qefXhBglPKdx8ts75</w:t>
      </w:r>
    </w:p>
    <w:p>
      <w:pPr>
        <w:pStyle w:val="PreformattedText"/>
        <w:bidi w:val="0"/>
        <w:spacing w:before="0" w:after="0"/>
        <w:jc w:val="left"/>
        <w:rPr/>
      </w:pPr>
      <w:r>
        <w:rPr/>
        <w:t>D6ZT8pwcE+3Tm3L+UNLOWtGdSzT0xQbZgAYvdgccHP8A56cCU2MNIBvBjJXSsMEyD0ueUDf5yPgc8H</w:t>
      </w:r>
    </w:p>
    <w:p>
      <w:pPr>
        <w:pStyle w:val="PreformattedText"/>
        <w:bidi w:val="0"/>
        <w:spacing w:before="0" w:after="0"/>
        <w:jc w:val="left"/>
        <w:rPr/>
      </w:pPr>
      <w:r>
        <w:rPr/>
        <w:t>p3aHYQgQkczCn0bIsl8jywJ2SEBoyP+njIPUE1ROR7uflEidTtEsLQi+SDwfQoxj44/p/v1IiWVJag</w:t>
      </w:r>
    </w:p>
    <w:p>
      <w:pPr>
        <w:pStyle w:val="PreformattedText"/>
        <w:bidi w:val="0"/>
        <w:spacing w:before="0" w:after="0"/>
        <w:jc w:val="left"/>
        <w:rPr/>
      </w:pPr>
      <w:r>
        <w:rPr/>
        <w:t>bf8AEMWs0OsXA9WIswOiCB0QQOiCB0QRyMf39f8Abogjjogjn/b8v16IIH/n+vRBHlUBmglVPxsrKM</w:t>
      </w:r>
    </w:p>
    <w:p>
      <w:pPr>
        <w:pStyle w:val="PreformattedText"/>
        <w:bidi w:val="0"/>
        <w:spacing w:before="0" w:after="0"/>
        <w:jc w:val="left"/>
        <w:rPr/>
      </w:pPr>
      <w:r>
        <w:rPr/>
        <w:t>ZYlm4HA5PJHtzn26II+QT9vXqSPWH2tnjvvFMVkjpPEDe7HNULV0dduqNH6P0boNV82gQRx+VDpNgs</w:t>
      </w:r>
    </w:p>
    <w:p>
      <w:pPr>
        <w:pStyle w:val="PreformattedText"/>
        <w:bidi w:val="0"/>
        <w:spacing w:before="0" w:after="0"/>
        <w:jc w:val="left"/>
        <w:rPr/>
      </w:pPr>
      <w:r>
        <w:rPr/>
        <w:t>TM80JHlzlahZkFYqdawTQFh6feJkjujYxXP2ZjDant0YU+ZV1kUQbgyKEaPckIA5Yl1GfYbHPVDHH9</w:t>
      </w:r>
    </w:p>
    <w:p>
      <w:pPr>
        <w:pStyle w:val="PreformattedText"/>
        <w:bidi w:val="0"/>
        <w:spacing w:before="0" w:after="0"/>
        <w:jc w:val="left"/>
        <w:rPr/>
      </w:pPr>
      <w:r>
        <w:rPr/>
        <w:t>MqFQB114Rq8MTmny06v03W8Xf6CqjRxWxXHllFjDbgC6YCRhWMZIBxgHHufnHXF4klWcgmseo8MORU</w:t>
      </w:r>
    </w:p>
    <w:p>
      <w:pPr>
        <w:pStyle w:val="PreformattedText"/>
        <w:bidi w:val="0"/>
        <w:spacing w:before="0" w:after="0"/>
        <w:jc w:val="left"/>
        <w:rPr/>
      </w:pPr>
      <w:r>
        <w:rPr/>
        <w:t>tJoEl+XnyrFiHbZKxqWmnghMeIF9CKHwo8tWAf8Ayy7Q3pIJ5yFbrlcScyikB635dfxHo+CJZJPdCm</w:t>
      </w:r>
    </w:p>
    <w:p>
      <w:pPr>
        <w:pStyle w:val="PreformattedText"/>
        <w:bidi w:val="0"/>
        <w:spacing w:before="0" w:after="0"/>
        <w:jc w:val="left"/>
        <w:rPr/>
      </w:pPr>
      <w:r>
        <w:rPr/>
        <w:t>ifnbZKyreF3WnCBIoqlRtDeUqZDMzH1nCjKjBOCT7dUVIWKk6R0EpYcMS6rV69YmjpK3xMaMxFHp3V</w:t>
      </w:r>
    </w:p>
    <w:p>
      <w:pPr>
        <w:pStyle w:val="PreformattedText"/>
        <w:bidi w:val="0"/>
        <w:spacing w:before="0" w:after="0"/>
        <w:jc w:val="left"/>
        <w:rPr/>
      </w:pPr>
      <w:r>
        <w:rPr/>
        <w:t>ot745D5ZgjYw5wz5PwX9wB0gSXDlh1SLS5pSVJUWUNOe55Gg5+sO1T0csdeogjzuiEeSGcM0XLlyPx</w:t>
      </w:r>
    </w:p>
    <w:p>
      <w:pPr>
        <w:pStyle w:val="PreformattedText"/>
        <w:bidi w:val="0"/>
        <w:spacing w:before="0" w:after="0"/>
        <w:jc w:val="left"/>
        <w:rPr/>
      </w:pPr>
      <w:r>
        <w:rPr/>
        <w:t>YwuR8ggDA6XsldpS9uuvSIcyVSi5AF/WzeMOXpu1yV0ST1UixMjKpiyoRnkdUjJiQf9TcEnjjPPvPL</w:t>
      </w:r>
    </w:p>
    <w:p>
      <w:pPr>
        <w:pStyle w:val="PreformattedText"/>
        <w:bidi w:val="0"/>
        <w:spacing w:before="0" w:after="0"/>
        <w:jc w:val="left"/>
        <w:rPr/>
      </w:pPr>
      <w:r>
        <w:rPr/>
        <w:t>w5mAFambTmbU8/LxihOxCZRKEgqBcu1gzmvhdrw+Fltduo4leSSMM0wXLIkcqgnCoEJGw/A4I59uR1</w:t>
      </w:r>
    </w:p>
    <w:p>
      <w:pPr>
        <w:pStyle w:val="PreformattedText"/>
        <w:bidi w:val="0"/>
        <w:spacing w:before="0" w:after="0"/>
        <w:jc w:val="left"/>
        <w:rPr/>
      </w:pPr>
      <w:r>
        <w:rPr/>
        <w:t>pysGhgXY87+VYxMXi1KUUIDpyvdweb3+XoIMzqnTkTpRG622Koeeenhp5qiMSSyQSOjxKQw8ybKNhQ</w:t>
      </w:r>
    </w:p>
    <w:p>
      <w:pPr>
        <w:pStyle w:val="PreformattedText"/>
        <w:bidi w:val="0"/>
        <w:spacing w:before="0" w:after="0"/>
        <w:jc w:val="left"/>
        <w:rPr/>
      </w:pPr>
      <w:r>
        <w:rPr/>
        <w:t>dx8sgKSDiGaZKQWmpNVJbMLpJBT4gg0uGOxip2OIZUzs1lISlSiAWAUKGoLA0DmlRvCX1PS0l7p6qm</w:t>
      </w:r>
    </w:p>
    <w:p>
      <w:pPr>
        <w:pStyle w:val="PreformattedText"/>
        <w:bidi w:val="0"/>
        <w:spacing w:before="0" w:after="0"/>
        <w:jc w:val="left"/>
        <w:rPr/>
      </w:pPr>
      <w:r>
        <w:rPr/>
        <w:t>V1lgqaaopZwxDq61KPFJThXxuGwtjJIy/HWdNU6wZZBBv9ut4kk+4UTEsSbchUGlPhpWNIX7U3w7al</w:t>
      </w:r>
    </w:p>
    <w:p>
      <w:pPr>
        <w:pStyle w:val="PreformattedText"/>
        <w:bidi w:val="0"/>
        <w:spacing w:before="0" w:after="0"/>
        <w:jc w:val="left"/>
        <w:rPr/>
      </w:pPr>
      <w:r>
        <w:rPr/>
        <w:t>7d919eWWhhq0s96qai7TQhRJTmljEVdatQK/lhJaeaGsSkE7RiRDRJTV4jDQTv2vA5suZICgsFck5S</w:t>
      </w:r>
    </w:p>
    <w:p>
      <w:pPr>
        <w:pStyle w:val="PreformattedText"/>
        <w:bidi w:val="0"/>
        <w:spacing w:before="0" w:after="0"/>
        <w:jc w:val="left"/>
        <w:rPr/>
      </w:pPr>
      <w:r>
        <w:rPr/>
        <w:t>D71jRhcUvvHnHtNhFSsSsj3MSCoFixZ3IZw6VDKoVIJB90uK+dKwUVBoKxwpdVuFLUQij8upR46iCG</w:t>
      </w:r>
    </w:p>
    <w:p>
      <w:pPr>
        <w:pStyle w:val="PreformattedText"/>
        <w:bidi w:val="0"/>
        <w:spacing w:before="0" w:after="0"/>
        <w:jc w:val="left"/>
        <w:rPr/>
      </w:pPr>
      <w:r>
        <w:rPr/>
        <w:t>WWqrI66pWWJwZ6SrqrlbpxENjRy0kpE0S+jYmpBmqUke74tsw5lgpzzA58vLKUSU99TkVSWFSXqA4V</w:t>
      </w:r>
    </w:p>
    <w:p>
      <w:pPr>
        <w:pStyle w:val="PreformattedText"/>
        <w:bidi w:val="0"/>
        <w:spacing w:before="0" w:after="0"/>
        <w:jc w:val="left"/>
        <w:rPr/>
      </w:pPr>
      <w:r>
        <w:rPr/>
        <w:t>lqkFxQvVy+xN4PaOan8Ieid6yJDLNd4qKmR6X7lS0FNX1sNMKOGnrJfu8JRMgP5TsCrfd41wz7occM</w:t>
      </w:r>
    </w:p>
    <w:p>
      <w:pPr>
        <w:pStyle w:val="PreformattedText"/>
        <w:bidi w:val="0"/>
        <w:spacing w:before="0" w:after="0"/>
        <w:jc w:val="left"/>
        <w:rPr/>
      </w:pPr>
      <w:r>
        <w:rPr/>
        <w:t>kguxe/jpHMz2/wBQnkAaORqWqTvRg3Jn2mP2TpdiQgOoGXJBVvcuMgke39/r1f4ehkIDlj57veMfiC</w:t>
      </w:r>
    </w:p>
    <w:p>
      <w:pPr>
        <w:pStyle w:val="PreformattedText"/>
        <w:bidi w:val="0"/>
        <w:spacing w:before="0" w:after="0"/>
        <w:jc w:val="left"/>
        <w:rPr/>
      </w:pPr>
      <w:r>
        <w:rPr/>
        <w:t>qzCW84mRHIYETBQ8AcE59hxz7fPWiQxIZoykkLSAWIEdZJjUDbgEbT7OMflwf746Q6vCpASHArHlFa</w:t>
      </w:r>
    </w:p>
    <w:p>
      <w:pPr>
        <w:pStyle w:val="PreformattedText"/>
        <w:bidi w:val="0"/>
        <w:spacing w:before="0" w:after="0"/>
        <w:jc w:val="left"/>
        <w:rPr/>
      </w:pPr>
      <w:r>
        <w:rPr/>
        <w:t>VlcExn8WcggjGDyRj8x1EUO72iyma1A8ZqWdGH+G3t/0qc4fHsPnnpgSD+0H0h5nN4iMsWZQeEIBZ+</w:t>
      </w:r>
    </w:p>
    <w:p>
      <w:pPr>
        <w:pStyle w:val="PreformattedText"/>
        <w:bidi w:val="0"/>
        <w:spacing w:before="0" w:after="0"/>
        <w:jc w:val="left"/>
        <w:rPr/>
      </w:pPr>
      <w:r>
        <w:rPr/>
        <w:t>THgfhx9Ppn+XSiWRYNDFThv9IxK61xQpkbeNhyQQc4IzjomS0hJN2iSVNzsCKmE+EA9nB4YcP8Bvfk</w:t>
      </w:r>
    </w:p>
    <w:p>
      <w:pPr>
        <w:pStyle w:val="PreformattedText"/>
        <w:bidi w:val="0"/>
        <w:spacing w:before="0" w:after="0"/>
        <w:jc w:val="left"/>
        <w:rPr/>
      </w:pPr>
      <w:r>
        <w:rPr/>
        <w:t>9VSRXWJoWGjVZb2jA5xHJ7lT8rxz89QzSGQbB4klip1eJP2ysRIFHOdo9gPj8vp09E8B3LEwkyWVFm</w:t>
      </w:r>
    </w:p>
    <w:p>
      <w:pPr>
        <w:pStyle w:val="PreformattedText"/>
        <w:bidi w:val="0"/>
        <w:spacing w:before="0" w:after="0"/>
        <w:jc w:val="left"/>
        <w:rPr/>
      </w:pPr>
      <w:r>
        <w:rPr/>
        <w:t>peLjOrkSwOiCB0QQOiCB0QQOiCOf8Av/Ej4x/Logjngngkew/P+g/Toggf6c4xx+fz8cHogjymAMMm</w:t>
      </w:r>
    </w:p>
    <w:p>
      <w:pPr>
        <w:pStyle w:val="PreformattedText"/>
        <w:bidi w:val="0"/>
        <w:spacing w:before="0" w:after="0"/>
        <w:jc w:val="left"/>
        <w:rPr/>
      </w:pPr>
      <w:r>
        <w:rPr/>
        <w:t>ckbG4XGSBzwSRg/rj3+nRBHyAvtu+3dZ20+1d8dOka6jhoY67vnetZ2ilSqNWsWldbad01qjT70oMh</w:t>
      </w:r>
    </w:p>
    <w:p>
      <w:pPr>
        <w:pStyle w:val="PreformattedText"/>
        <w:bidi w:val="0"/>
        <w:spacing w:before="0" w:after="0"/>
        <w:jc w:val="left"/>
        <w:rPr/>
      </w:pPr>
      <w:r>
        <w:rPr/>
        <w:t>MVG1BcvJgVgm5oGfYgIjSpMDTFU12a9eemt4ml1SKt+KfSIJeGu2S3TubQowxDQCeqbaoXyYogImHp</w:t>
      </w:r>
    </w:p>
    <w:p>
      <w:pPr>
        <w:pStyle w:val="PreformattedText"/>
        <w:bidi w:val="0"/>
        <w:spacing w:before="0" w:after="0"/>
        <w:jc w:val="left"/>
        <w:rPr/>
      </w:pPr>
      <w:r>
        <w:rPr/>
        <w:t>X3aRgAT9CWJJ6zuJqCMMo+6VN5+EbvA5ZmYxGqZYcts3XnFpv/PFDpi6UlFUOxqPI+8pGienG790js</w:t>
      </w:r>
    </w:p>
    <w:p>
      <w:pPr>
        <w:pStyle w:val="PreformattedText"/>
        <w:bidi w:val="0"/>
        <w:spacing w:before="0" w:after="0"/>
        <w:jc w:val="left"/>
        <w:rPr/>
      </w:pPr>
      <w:r>
        <w:rPr/>
        <w:t>Wwil1IznIVST75PLLlFaTlDC0d9JxKZM4BnbT5fzEpe3HivvVJb1p6DSxvi7zDDBBlKyOUoRE8jbfK</w:t>
      </w:r>
    </w:p>
    <w:p>
      <w:pPr>
        <w:pStyle w:val="PreformattedText"/>
        <w:bidi w:val="0"/>
        <w:spacing w:before="0" w:after="0"/>
        <w:jc w:val="left"/>
        <w:rPr/>
      </w:pPr>
      <w:r>
        <w:rPr/>
        <w:t>p6fJyoLtIQOcAnGVNwCHcDKT4x0mH45icjSpOcJ0ap/G3qTE/wDtJ4kte0tLTVF87b2uO2zSh5HoP2</w:t>
      </w:r>
    </w:p>
    <w:p>
      <w:pPr>
        <w:pStyle w:val="PreformattedText"/>
        <w:bidi w:val="0"/>
        <w:spacing w:before="0" w:after="0"/>
        <w:jc w:val="left"/>
        <w:rPr/>
      </w:pPr>
      <w:r>
        <w:rPr/>
        <w:t>lU1Qj2oCKqdoVSlrwhIYktCrPgP7hMufh2IykEJLWb6m9/lSOgwnFcYopWUbUD0+J2rzNom9avFLY7</w:t>
      </w:r>
    </w:p>
    <w:p>
      <w:pPr>
        <w:pStyle w:val="PreformattedText"/>
        <w:bidi w:val="0"/>
        <w:spacing w:before="0" w:after="0"/>
        <w:jc w:val="left"/>
        <w:rPr/>
      </w:pPr>
      <w:r>
        <w:rPr/>
        <w:t>ba6at/ZddQrJW08aRVC0kW2o+9NH5EyCXKKw8wBip3oMqzDJ6pLSpJonKAfl0a+kdJh8YmeUGaCCQo</w:t>
      </w:r>
    </w:p>
    <w:p>
      <w:pPr>
        <w:pStyle w:val="PreformattedText"/>
        <w:bidi w:val="0"/>
        <w:spacing w:before="0" w:after="0"/>
        <w:jc w:val="left"/>
        <w:rPr/>
      </w:pPr>
      <w:r>
        <w:rPr/>
        <w:t>MXBfz3IcN4xYF2T1VQ90orfcLbGiPO7z1WH3RoKoK6MpXkLiNkxgBWj9QyR0SpqVLCSAFE9fLw9Yfi</w:t>
      </w:r>
    </w:p>
    <w:p>
      <w:pPr>
        <w:pStyle w:val="PreformattedText"/>
        <w:bidi w:val="0"/>
        <w:spacing w:before="0" w:after="0"/>
        <w:jc w:val="left"/>
        <w:rPr/>
      </w:pPr>
      <w:r>
        <w:rPr/>
        <w:t>gZWGWsKZIAA8nd9zUF7l6Q1/ezu53M7U11TatHaT/btyM8/7MaskSmtQKEuKuoqXg3fdViYuw+gIRZ</w:t>
      </w:r>
    </w:p>
    <w:p>
      <w:pPr>
        <w:pStyle w:val="PreformattedText"/>
        <w:bidi w:val="0"/>
        <w:spacing w:before="0" w:after="0"/>
        <w:jc w:val="left"/>
        <w:rPr/>
      </w:pPr>
      <w:r>
        <w:rPr/>
        <w:t>G9DVv7qZKmlAZIBoSKUN2Ir5lomHD043CmckgKyjMHa4YA1oQRU3iHT+KnxMXTVNBpiotGpL9VVVRG</w:t>
      </w:r>
    </w:p>
    <w:p>
      <w:pPr>
        <w:pStyle w:val="PreformattedText"/>
        <w:bidi w:val="0"/>
        <w:spacing w:before="0" w:after="0"/>
        <w:jc w:val="left"/>
        <w:rPr/>
      </w:pPr>
      <w:r>
        <w:rPr/>
        <w:t>1dS2m12igo54d0KvU2avipw1l2QyeiKqlapmaMmSTAjK2EzisBS55yu7OkOeRCaE2GmqnamHOwM+Qt</w:t>
      </w:r>
    </w:p>
    <w:p>
      <w:pPr>
        <w:pStyle w:val="PreformattedText"/>
        <w:bidi w:val="0"/>
        <w:spacing w:before="0" w:after="0"/>
        <w:jc w:val="left"/>
        <w:rPr/>
      </w:pPr>
      <w:r>
        <w:rPr/>
        <w:t>5EgAFLOVEpLli4WSwfYMKgUJESd0fQ63qpK6ru1Vrmmul4rqg0Nvv7NTmop5J6ec0NzuBlVJ6/zYmd</w:t>
      </w:r>
    </w:p>
    <w:p>
      <w:pPr>
        <w:pStyle w:val="PreformattedText"/>
        <w:bidi w:val="0"/>
        <w:spacing w:before="0" w:after="0"/>
        <w:jc w:val="left"/>
        <w:rPr/>
      </w:pPr>
      <w:r>
        <w:rPr/>
        <w:t>GhDR+ciTRGYEr1ErvE5yp5hLBRCSWrUm5o4ZyWo8SoK5Qlns0IRKQArIoLCCQU0ADZGYH3TloQkiHq</w:t>
      </w:r>
    </w:p>
    <w:p>
      <w:pPr>
        <w:pStyle w:val="PreformattedText"/>
        <w:bidi w:val="0"/>
        <w:spacing w:before="0" w:after="0"/>
        <w:jc w:val="left"/>
        <w:rPr/>
      </w:pPr>
      <w:r>
        <w:rPr/>
        <w:t>0XfO4djvVHBX3OtuGl6qof7/RXq3x194t0fkeShp7lRS7oadaqLk1e4vtLIkOW6rkFJWqW/ZmuUgEg</w:t>
      </w:r>
    </w:p>
    <w:p>
      <w:pPr>
        <w:pStyle w:val="PreformattedText"/>
        <w:bidi w:val="0"/>
        <w:spacing w:before="0" w:after="0"/>
        <w:jc w:val="left"/>
        <w:rPr/>
      </w:pPr>
      <w:r>
        <w:rPr/>
        <w:t>eI8OW7CsMXLkrGcJCJtAyV92jkEBTVUDXK4alWrXR9tj20j1N4dtNd5rLUU1Bq7tFq2OilrTHIk110</w:t>
      </w:r>
    </w:p>
    <w:p>
      <w:pPr>
        <w:pStyle w:val="PreformattedText"/>
        <w:bidi w:val="0"/>
        <w:spacing w:before="0" w:after="0"/>
        <w:jc w:val="left"/>
        <w:rPr/>
      </w:pPr>
      <w:r>
        <w:rPr/>
        <w:t>nrO21lPX2q4wjH3m3i50kICSb0IupR8b9r7/A8QkYkSiXJSwu4P+T3cFxuxuDHKe0+D7XhvaFJeSsK</w:t>
      </w:r>
    </w:p>
    <w:p>
      <w:pPr>
        <w:pStyle w:val="PreformattedText"/>
        <w:bidi w:val="0"/>
        <w:spacing w:before="0" w:after="0"/>
        <w:jc w:val="left"/>
        <w:rPr/>
      </w:pPr>
      <w:r>
        <w:rPr/>
        <w:t>SbhL90pFaZhUMQAoPlU9NVuzV1PS2IXuKhgoLRW1NbVxU80S+TSSVMFabg8S+aTU0xrKaZmMSmNZMl</w:t>
      </w:r>
    </w:p>
    <w:p>
      <w:pPr>
        <w:pStyle w:val="PreformattedText"/>
        <w:bidi w:val="0"/>
        <w:spacing w:before="0" w:after="0"/>
        <w:jc w:val="left"/>
        <w:rPr/>
      </w:pPr>
      <w:r>
        <w:rPr/>
        <w:t>xG7ord6nKt37xNC1SDQgUu721BjyKaFJBDWfZufXhGx74U73FePBR2hjktk1pu1gtt609f6aSOP7ub</w:t>
      </w:r>
    </w:p>
    <w:p>
      <w:pPr>
        <w:pStyle w:val="PreformattedText"/>
        <w:bidi w:val="0"/>
        <w:spacing w:before="0" w:after="0"/>
        <w:jc w:val="left"/>
        <w:rPr/>
      </w:pPr>
      <w:r>
        <w:rPr/>
        <w:t>vQagvU00tsqopG+92iSGsglpWfy5FgqI1aKMADrYnEf6fhwB7gbS4J+FacowFP8A3uJKzmJLvu413O</w:t>
      </w:r>
    </w:p>
    <w:p>
      <w:pPr>
        <w:pStyle w:val="PreformattedText"/>
        <w:bidi w:val="0"/>
        <w:spacing w:before="0" w:after="0"/>
        <w:jc w:val="left"/>
        <w:rPr/>
      </w:pPr>
      <w:r>
        <w:rPr/>
        <w:t>/OJadj1DRQ8+5k498jcPy560OHn9KXGJxEF1lqjk8TCFKZBHkAcDPpOTxg84+gH8urxLmMyX3Unb5Q</w:t>
      </w:r>
    </w:p>
    <w:p>
      <w:pPr>
        <w:pStyle w:val="PreformattedText"/>
        <w:bidi w:val="0"/>
        <w:spacing w:before="0" w:after="0"/>
        <w:jc w:val="left"/>
        <w:rPr/>
      </w:pPr>
      <w:r>
        <w:rPr/>
        <w:t>PuIUgbV9iBwfYk+/8ekhUqo1hBxRUQJ/CMjnhiPj2x8dG0OI8q7xmrTbD7MDt/6jx6ieMnj56YSATR</w:t>
      </w:r>
    </w:p>
    <w:p>
      <w:pPr>
        <w:pStyle w:val="PreformattedText"/>
        <w:bidi w:val="0"/>
        <w:spacing w:before="0" w:after="0"/>
        <w:jc w:val="left"/>
        <w:rPr/>
      </w:pPr>
      <w:r>
        <w:rPr/>
        <w:t>4cNK0g0FPlCcuMb/Zvb0444+v8elSoHy9IjWHIAN4R1380ekO2MrwVB+Py/j1BNVmGwi3JDEHWE5DS</w:t>
      </w:r>
    </w:p>
    <w:p>
      <w:pPr>
        <w:pStyle w:val="PreformattedText"/>
        <w:bidi w:val="0"/>
        <w:spacing w:before="0" w:after="0"/>
        <w:jc w:val="left"/>
        <w:rPr/>
      </w:pPr>
      <w:r>
        <w:rPr/>
        <w:t>yyN7g5Vxgx55Lg4x+h56rZHs7xYKgLwvNI22X9qglY/8OQ/hIP4l55+cdRTUlkgVh0pYKrQ/FLSugA</w:t>
      </w:r>
    </w:p>
    <w:p>
      <w:pPr>
        <w:pStyle w:val="PreformattedText"/>
        <w:bidi w:val="0"/>
        <w:spacing w:before="0" w:after="0"/>
        <w:jc w:val="left"/>
        <w:rPr/>
      </w:pPr>
      <w:r>
        <w:rPr/>
        <w:t>K8BFGeffqmrNoXi2SCKX5/mLmetuI4HRBA6IIH9/rzjj+/jogjnj+/7+vRBA/X+/0x89EEAfrx8/J/</w:t>
      </w:r>
    </w:p>
    <w:p>
      <w:pPr>
        <w:pStyle w:val="PreformattedText"/>
        <w:bidi w:val="0"/>
        <w:spacing w:before="0" w:after="0"/>
        <w:jc w:val="left"/>
        <w:rPr/>
      </w:pPr>
      <w:r>
        <w:rPr/>
        <w:t>vIH8+iCBge+fjOP5/X88fz6II7Afmd2CMfQg54P6dEEec/EMuM58t8BVLN88KufUffA456II+U9/xL</w:t>
      </w:r>
    </w:p>
    <w:p>
      <w:pPr>
        <w:pStyle w:val="PreformattedText"/>
        <w:bidi w:val="0"/>
        <w:spacing w:before="0" w:after="0"/>
        <w:jc w:val="left"/>
        <w:rPr/>
      </w:pPr>
      <w:r>
        <w:rPr/>
        <w:t>+nxZvtkPEre5DMlRqzSnYi+1KVFLNAkiR9ptNWiO4W5Z13fsho7KkETFmWoqbfW1KHEoArTj3qA6er</w:t>
      </w:r>
    </w:p>
    <w:p>
      <w:pPr>
        <w:pStyle w:val="PreformattedText"/>
        <w:bidi w:val="0"/>
        <w:spacing w:before="0" w:after="0"/>
        <w:jc w:val="left"/>
        <w:rPr/>
      </w:pPr>
      <w:r>
        <w:rPr/>
        <w:t>CzeUTSwWAo5f5m9Yqz8H1Mj6p1JVgK1QKSnVGIBKK00jSD6hMLH9Pw+/1xeLf7csWYx1Ps6Gmzla5R</w:t>
      </w:r>
    </w:p>
    <w:p>
      <w:pPr>
        <w:pStyle w:val="PreformattedText"/>
        <w:bidi w:val="0"/>
        <w:spacing w:before="0" w:after="0"/>
        <w:jc w:val="left"/>
        <w:rPr/>
      </w:pPr>
      <w:r>
        <w:rPr/>
        <w:t>tvyiWt6hWXUUtXVIZJJZZKWkEnmeVDCHX2eNPVM5IG7K4U7SWHHWIFMnKPv6/mOlYlRUd6X+H1eLAP</w:t>
      </w:r>
    </w:p>
    <w:p>
      <w:pPr>
        <w:pStyle w:val="PreformattedText"/>
        <w:bidi w:val="0"/>
        <w:spacing w:before="0" w:after="0"/>
        <w:jc w:val="left"/>
        <w:rPr/>
      </w:pPr>
      <w:r>
        <w:rPr/>
        <w:t>D33n7JdrVpa/Xj00dthajoaqurnp4LFSl5E8ySWUq5vE6SSeWwpYKiQn0beHxk4qRjcSQjDh1LsKlR</w:t>
      </w:r>
    </w:p>
    <w:p>
      <w:pPr>
        <w:pStyle w:val="PreformattedText"/>
        <w:bidi w:val="0"/>
        <w:spacing w:before="0" w:after="0"/>
        <w:jc w:val="left"/>
        <w:rPr/>
      </w:pPr>
      <w:r>
        <w:rPr/>
        <w:t>L2AANxu3LR+p4dxDB4CSZ+LmpQhDlSlEAAC973sAaVNiRZtYPGt4QptI0uqu0M3b/UVNWPeaA01TV6</w:t>
      </w:r>
    </w:p>
    <w:p>
      <w:pPr>
        <w:pStyle w:val="PreformattedText"/>
        <w:bidi w:val="0"/>
        <w:spacing w:before="0" w:after="0"/>
        <w:jc w:val="left"/>
        <w:rPr/>
      </w:pPr>
      <w:r>
        <w:rPr/>
        <w:t>r7a0upqzTs1B/wAyx6W1D3I7fW/Tuo7xbZ7zbY6yjW8ULo9yo4jIGnQHNncE4/hpScTicKuTKW7KXL</w:t>
      </w:r>
    </w:p>
    <w:p>
      <w:pPr>
        <w:pStyle w:val="PreformattedText"/>
        <w:bidi w:val="0"/>
        <w:spacing w:before="0" w:after="0"/>
        <w:jc w:val="left"/>
        <w:rPr/>
      </w:pPr>
      <w:r>
        <w:rPr/>
        <w:t>XkWQQD305wMpIBJAAo+pGrgvaTgXFZsyTgsembNQymSwUkMwsAQFMSkqDEk94UiCvii8TXbfuBT0tT</w:t>
      </w:r>
    </w:p>
    <w:p>
      <w:pPr>
        <w:pStyle w:val="PreformattedText"/>
        <w:bidi w:val="0"/>
        <w:spacing w:before="0" w:after="0"/>
        <w:jc w:val="left"/>
        <w:rPr/>
      </w:pPr>
      <w:r>
        <w:rPr/>
        <w:t>26F70/cVuMBudguVJDSq70hlMtTAIBtikjLICsbyo/8AiRSujLl2DwilIUZ8sy5wHeBOYC1iGfUHw5</w:t>
      </w:r>
    </w:p>
    <w:p>
      <w:pPr>
        <w:pStyle w:val="PreformattedText"/>
        <w:bidi w:val="0"/>
        <w:spacing w:before="0" w:after="0"/>
        <w:jc w:val="left"/>
        <w:rPr/>
      </w:pPr>
      <w:r>
        <w:rPr/>
        <w:t>lrOI4ioKlBMwTZbgBQLKHIivPWlq3i1v7NLuhcqmxQ1Lz1JmMtLsjikmUzUT5Ub2D5YYGVLDGUyOR1</w:t>
      </w:r>
    </w:p>
    <w:p>
      <w:pPr>
        <w:pStyle w:val="PreformattedText"/>
        <w:bidi w:val="0"/>
        <w:spacing w:before="0" w:after="0"/>
        <w:jc w:val="left"/>
        <w:rPr/>
      </w:pPr>
      <w:r>
        <w:rPr/>
        <w:t>jz5Al4pWUMRrY+FN9o9T4fgxjeCpMwJKSCXUAcpahD72PIxYt4p7pFLpCLWsNRTW+3WmjuVy1Leaup</w:t>
      </w:r>
    </w:p>
    <w:p>
      <w:pPr>
        <w:pStyle w:val="PreformattedText"/>
        <w:bidi w:val="0"/>
        <w:spacing w:before="0" w:after="0"/>
        <w:jc w:val="left"/>
        <w:rPr/>
      </w:pPr>
      <w:r>
        <w:rPr/>
        <w:t>prbS2u02iinrK643Guq2SCgpkgp5TJJMyKNm0MGZeqGOlkyzMle87NUkuwAADlRejByYyuHoRg8ZiM</w:t>
      </w:r>
    </w:p>
    <w:p>
      <w:pPr>
        <w:pStyle w:val="PreformattedText"/>
        <w:bidi w:val="0"/>
        <w:spacing w:before="0" w:after="0"/>
        <w:jc w:val="left"/>
        <w:rPr/>
      </w:pPr>
      <w:r>
        <w:rPr/>
        <w:t>Ji15JGQKTWjqLADU1NAH8CBGut3e8bHiM0jQXruh2f0pX6i0/YZL8f2Bpa5TaSuF8lsFEte9O9wW01</w:t>
      </w:r>
    </w:p>
    <w:p>
      <w:pPr>
        <w:pStyle w:val="PreformattedText"/>
        <w:bidi w:val="0"/>
        <w:spacing w:before="0" w:after="0"/>
        <w:jc w:val="left"/>
        <w:rPr/>
      </w:pPr>
      <w:r>
        <w:rPr/>
        <w:t>d7vUlXTLKyfcVt1LUNTvTUZnqPUdrg/sujHGT/AH2LTLmOCMxzKBJqBKQpKEAGnfdZBqWtzftZx9XB</w:t>
      </w:r>
    </w:p>
    <w:p>
      <w:pPr>
        <w:pStyle w:val="PreformattedText"/>
        <w:bidi w:val="0"/>
        <w:spacing w:before="0" w:after="0"/>
        <w:jc w:val="left"/>
        <w:rPr/>
      </w:pPr>
      <w:r>
        <w:rPr/>
        <w:t>cOqZguFz+KksGyTJclDuR+oJajNzBJ/clAOUMXaLFfDb9pt3A1V2d093I7z9otT2zt1dI7Pb17k6Dv</w:t>
      </w:r>
    </w:p>
    <w:p>
      <w:pPr>
        <w:pStyle w:val="PreformattedText"/>
        <w:bidi w:val="0"/>
        <w:spacing w:before="0" w:after="0"/>
        <w:jc w:val="left"/>
        <w:rPr/>
      </w:pPr>
      <w:r>
        <w:rPr/>
        <w:t>Wou6Fv0xe6vT1nvNw07rTtf3C0hQajpau3TXqhp7tcLNJX09DtkqJ6mnp0JO37Qez+I4XLlok4pOKk</w:t>
      </w:r>
    </w:p>
    <w:p>
      <w:pPr>
        <w:pStyle w:val="PreformattedText"/>
        <w:bidi w:val="0"/>
        <w:spacing w:before="0" w:after="0"/>
        <w:jc w:val="left"/>
        <w:rPr/>
      </w:pPr>
      <w:r>
        <w:rPr/>
        <w:t>LDAoJSoFIBUFSZylJKhmIdKpeZmCixjj/ZnjJ4/NxEwcAm8PmSu9MSJM+WkDMe/2kkEKlgP+yakUCp</w:t>
      </w:r>
    </w:p>
    <w:p>
      <w:pPr>
        <w:pStyle w:val="PreformattedText"/>
        <w:bidi w:val="0"/>
        <w:spacing w:before="0" w:after="0"/>
        <w:jc w:val="left"/>
        <w:rPr/>
      </w:pPr>
      <w:r>
        <w:rPr/>
        <w:t>ZMWn9qNW6Z7w2oXaxz2W9Wi6ITDUWSsS6WW80TFJaK40EoAMEU0PLwzxioppEaCVXMYlfz/CYiZMnT</w:t>
      </w:r>
    </w:p>
    <w:p>
      <w:pPr>
        <w:pStyle w:val="PreformattedText"/>
        <w:bidi w:val="0"/>
        <w:spacing w:before="0" w:after="0"/>
        <w:jc w:val="left"/>
        <w:rPr/>
      </w:pPr>
      <w:r>
        <w:rPr/>
        <w:t>cPPQEqSSCAClJY0ISolSdQQokgg1IYx2OJQMImVPlzCoTAFJVQFLu4JFFNRiksoVBSXSEB43ey8vef</w:t>
      </w:r>
    </w:p>
    <w:p>
      <w:pPr>
        <w:pStyle w:val="PreformattedText"/>
        <w:bidi w:val="0"/>
        <w:spacing w:before="0" w:after="0"/>
        <w:jc w:val="left"/>
        <w:rPr/>
      </w:pPr>
      <w:r>
        <w:rPr/>
        <w:t>w3d5u2VHUzW25ao7c6httsro4/vTU11paM3GzTRxDY1WYrjb6YlCQzYIQq5Q9bOFmSsPjcLiCk/pKq</w:t>
      </w:r>
    </w:p>
    <w:p>
      <w:pPr>
        <w:pStyle w:val="PreformattedText"/>
        <w:bidi w:val="0"/>
        <w:spacing w:before="0" w:after="0"/>
        <w:jc w:val="left"/>
        <w:rPr/>
      </w:pPr>
      <w:r>
        <w:rPr/>
        <w:t>HLF6VYV2rR6ki4p4iQvGcMxuGChlmoUxazAmmxNGI+8aI9p7AeJS9T6B7S9tO3N37jdydQ3K+2eKz2</w:t>
      </w:r>
    </w:p>
    <w:p>
      <w:pPr>
        <w:pStyle w:val="PreformattedText"/>
        <w:bidi w:val="0"/>
        <w:spacing w:before="0" w:after="0"/>
        <w:jc w:val="left"/>
        <w:rPr/>
      </w:pPr>
      <w:r>
        <w:rPr/>
        <w:t>O6WGmtcd1qK1qyiqP29e7lTUVNZp7fb6yVKmoaMPHMYGQVn/ph6ScZg8PJmYqfPErDJY2UpRBGiUhS</w:t>
      </w:r>
    </w:p>
    <w:p>
      <w:pPr>
        <w:pStyle w:val="PreformattedText"/>
        <w:bidi w:val="0"/>
        <w:spacing w:before="0" w:after="0"/>
        <w:jc w:val="left"/>
        <w:rPr/>
      </w:pPr>
      <w:r>
        <w:rPr/>
        <w:t>ncgECxINnMeN4bg3EOK4uTwvBS0zMfMJT35kuQgMXKyuatKUoAq5Ob9oSpRSDtT9u+zvcfsh4bO3Xb</w:t>
      </w:r>
    </w:p>
    <w:p>
      <w:pPr>
        <w:pStyle w:val="PreformattedText"/>
        <w:bidi w:val="0"/>
        <w:spacing w:before="0" w:after="0"/>
        <w:jc w:val="left"/>
        <w:rPr/>
      </w:pPr>
      <w:r>
        <w:rPr/>
        <w:t>zuvaP2NrKyWeeCqpgBLGaP7zUSUkUNxjjSO609NFOlKkyD/DpI1YlvW1/C8SwXEuGoODnKmDDnIoLQ</w:t>
      </w:r>
    </w:p>
    <w:p>
      <w:pPr>
        <w:pStyle w:val="PreformattedText"/>
        <w:bidi w:val="0"/>
        <w:spacing w:before="0" w:after="0"/>
        <w:jc w:val="left"/>
        <w:rPr/>
      </w:pPr>
      <w:r>
        <w:rPr/>
        <w:t>uWtL95LhVwQSygSFEKNCCIyPaD2a4t7N8UXI4qiVmxQKkTJE9GIlLbLnCZiLLQSnOhYStOZJYpKSXg</w:t>
      </w:r>
    </w:p>
    <w:p>
      <w:pPr>
        <w:pStyle w:val="PreformattedText"/>
        <w:bidi w:val="0"/>
        <w:spacing w:before="0" w:after="0"/>
        <w:jc w:val="left"/>
        <w:rPr/>
      </w:pPr>
      <w:r>
        <w:rPr/>
        <w:t>7GxnbAAuR6+ckHO4Y4+T/2/XroOH/7cqOG4g/6gZyet/5ibNPCPLXCsCQB75HsPy560yEvcGMMOzB4</w:t>
      </w:r>
    </w:p>
    <w:p>
      <w:pPr>
        <w:pStyle w:val="PreformattedText"/>
        <w:bidi w:val="0"/>
        <w:spacing w:before="0" w:after="0"/>
        <w:jc w:val="left"/>
        <w:rPr/>
      </w:pPr>
      <w:r>
        <w:rPr/>
        <w:t>yDGMAkOPT+R+T7/w6RQGYlxXn18oVKizMT11rBjRqu8csATzlfqPbqJjWJSSwFWfrr0jJ2rk5b2A90</w:t>
      </w:r>
    </w:p>
    <w:p>
      <w:pPr>
        <w:pStyle w:val="PreformattedText"/>
        <w:bidi w:val="0"/>
        <w:spacing w:before="0" w:after="0"/>
        <w:jc w:val="left"/>
        <w:rPr/>
      </w:pPr>
      <w:r>
        <w:rPr/>
        <w:t>/+ePp+R/LqJQrZn5xMFd0EcvtpGSGChhuX2f8AykewPx9c9MhEqJJHjCPuoDNn91+JBySPg+35+38u</w:t>
      </w:r>
    </w:p>
    <w:p>
      <w:pPr>
        <w:pStyle w:val="PreformattedText"/>
        <w:bidi w:val="0"/>
        <w:spacing w:before="0" w:after="0"/>
        <w:jc w:val="left"/>
        <w:rPr/>
      </w:pPr>
      <w:r>
        <w:rPr/>
        <w:t>olkuQ9Isyy0d7RTLMV9KYJP4X+j++Pg9KjXlCTFkOdhDyaRtMf7QDbAD5L4OVJI3Lyc+46SakMnzp5</w:t>
      </w:r>
    </w:p>
    <w:p>
      <w:pPr>
        <w:pStyle w:val="PreformattedText"/>
        <w:bidi w:val="0"/>
        <w:spacing w:before="0" w:after="0"/>
        <w:jc w:val="left"/>
        <w:rPr/>
      </w:pPr>
      <w:r>
        <w:rPr/>
        <w:t>QyTNKlK5c4d9rZHtXCEcD2AyeP9OqZSCaiNALItWLV+tGJoHRBA6IIHRBA6II5zjGOMfPz0QRyPzHB</w:t>
      </w:r>
    </w:p>
    <w:p>
      <w:pPr>
        <w:pStyle w:val="PreformattedText"/>
        <w:bidi w:val="0"/>
        <w:spacing w:before="0" w:after="0"/>
        <w:jc w:val="left"/>
        <w:rPr/>
      </w:pPr>
      <w:r>
        <w:rPr/>
        <w:t>9/zHHz0QRyByCeeefn8vc8HkdEEc4PuOOf4gY+f7+eiCOs3+EwAHKsOcBeR+vtyOiCPmJf8AFS9sL1</w:t>
      </w:r>
    </w:p>
    <w:p>
      <w:pPr>
        <w:pStyle w:val="PreformattedText"/>
        <w:bidi w:val="0"/>
        <w:spacing w:before="0" w:after="0"/>
        <w:jc w:val="left"/>
        <w:rPr/>
      </w:pPr>
      <w:r>
        <w:rPr/>
        <w:t>bftLdU90W1XS6o/wCce2Xb+1V2nqO011DB23oNHafobVp7TNdeamJKa+6juNLc5b9NTUTzvbaXU1El</w:t>
      </w:r>
    </w:p>
    <w:p>
      <w:pPr>
        <w:pStyle w:val="PreformattedText"/>
        <w:bidi w:val="0"/>
        <w:spacing w:before="0" w:after="0"/>
        <w:jc w:val="left"/>
        <w:rPr/>
      </w:pPr>
      <w:r>
        <w:rPr/>
        <w:t>XJ5lQkUVGdPlCcJGZ5hYtt58xX05RpYfAYhWEVjgEiQCzlQcsW7qbmpbnUigMVCeEHSsdpt+pLjMFk</w:t>
      </w:r>
    </w:p>
    <w:p>
      <w:pPr>
        <w:pStyle w:val="PreformattedText"/>
        <w:bidi w:val="0"/>
        <w:spacing w:before="0" w:after="0"/>
        <w:jc w:val="left"/>
        <w:rPr/>
      </w:pPr>
      <w:r>
        <w:rPr/>
        <w:t>rqiS30RP4lhjEc080Knjc+WjViM4b0e45xOLTXKQA4EdL7PyaTphvQfWJO63tMsFpWtjpKn71VTvTU</w:t>
      </w:r>
    </w:p>
    <w:p>
      <w:pPr>
        <w:pStyle w:val="PreformattedText"/>
        <w:bidi w:val="0"/>
        <w:spacing w:before="0" w:after="0"/>
        <w:jc w:val="left"/>
        <w:rPr/>
      </w:pPr>
      <w:r>
        <w:rPr/>
        <w:t>7Mjo8kpjVVeJlydpyArAKQUJ4wD1zaZp7UgkAax1y8MTJCgI79rO1N0klFZqC0T3atmp0o7ej7EgsV</w:t>
      </w:r>
    </w:p>
    <w:p>
      <w:pPr>
        <w:pStyle w:val="PreformattedText"/>
        <w:bidi w:val="0"/>
        <w:spacing w:before="0" w:after="0"/>
        <w:jc w:val="left"/>
        <w:rPr/>
      </w:pPr>
      <w:r>
        <w:rPr/>
        <w:t>OBA0L2WikopVgZPKgOGV1cwBZVkTKjWw3FJOBX2qCkTE6qTmPj4uBt8wao4CjiaJsnGy5k1E4ZTlWU</w:t>
      </w:r>
    </w:p>
    <w:p>
      <w:pPr>
        <w:pStyle w:val="PreformattedText"/>
        <w:bidi w:val="0"/>
        <w:spacing w:before="0" w:after="0"/>
        <w:jc w:val="left"/>
        <w:rPr/>
      </w:pPr>
      <w:r>
        <w:rPr/>
        <w:t>Mlq5aMDrmYl7uAAJ99m9FW/w8dvdUWTtppW82dteWbVtp1NQ6n1RfdR2Wqtmtqyy3TVdFa7TdClLp+</w:t>
      </w:r>
    </w:p>
    <w:p>
      <w:pPr>
        <w:pStyle w:val="PreformattedText"/>
        <w:bidi w:val="0"/>
        <w:spacing w:before="0" w:after="0"/>
        <w:jc w:val="left"/>
        <w:rPr/>
      </w:pPr>
      <w:r>
        <w:rPr/>
        <w:t>0XCv05p6WqpaGmiFTJZKU1DyiGMdV8V7QzcWOxlzVFNQQk5QQS5Bq5BIcigJAcFo6Hhfsdwjhi/wC7</w:t>
      </w:r>
    </w:p>
    <w:p>
      <w:pPr>
        <w:pStyle w:val="PreformattedText"/>
        <w:bidi w:val="0"/>
        <w:spacing w:before="0" w:after="0"/>
        <w:jc w:val="left"/>
        <w:rPr/>
      </w:pPr>
      <w:r>
        <w:rPr/>
        <w:t>l4BP913f1FkrWyXCbsl05iAclKEAGIWXbRdJarpWR01vt9o+9TitqqW0UEVtpZJIVbyttJAAlOyp6M</w:t>
      </w:r>
    </w:p>
    <w:p>
      <w:pPr>
        <w:pStyle w:val="PreformattedText"/>
        <w:bidi w:val="0"/>
        <w:spacing w:before="0" w:after="0"/>
        <w:jc w:val="left"/>
        <w:rPr/>
      </w:pPr>
      <w:r>
        <w:rPr/>
        <w:t>qis+T5pb0gUZi3CP8AM05Nr4nUvF9WHVMxCpimEuhoAlz4AAD0rrUmL1fsvaw1FTDbINzwrMfXBmIw</w:t>
      </w:r>
    </w:p>
    <w:p>
      <w:pPr>
        <w:pStyle w:val="PreformattedText"/>
        <w:bidi w:val="0"/>
        <w:spacing w:before="0" w:after="0"/>
        <w:jc w:val="left"/>
        <w:rPr/>
      </w:pPr>
      <w:r>
        <w:rPr/>
        <w:t>PBGZFbLEhl8zjcf8owMDrncchX9zQbHa3X4j2TgOLT/oak0cUANXs4bnp5RfidN0WpKO96cu9NHUWy</w:t>
      </w:r>
    </w:p>
    <w:p>
      <w:pPr>
        <w:pStyle w:val="PreformattedText"/>
        <w:bidi w:val="0"/>
        <w:spacing w:before="0" w:after="0"/>
        <w:jc w:val="left"/>
        <w:rPr/>
      </w:pPr>
      <w:r>
        <w:rPr/>
        <w:t>4UskU8O1J4mgmMJmifIKSZkQSBWzynHwes6ZLPaklIUlJJAIBFueux0ihjJaDLkYiWoiegjKaggh2b</w:t>
      </w:r>
    </w:p>
    <w:p>
      <w:pPr>
        <w:pStyle w:val="PreformattedText"/>
        <w:bidi w:val="0"/>
        <w:spacing w:before="0" w:after="0"/>
        <w:jc w:val="left"/>
        <w:rPr/>
      </w:pPr>
      <w:r>
        <w:rPr/>
        <w:t>VgCx8TEMdX+DOyWi7U1ZYYXtMSytPDU2mprKJnCkyxzfeaOdWiUMfVHKssZ9J9K56kM6dJIXJXkKQ/</w:t>
      </w:r>
    </w:p>
    <w:p>
      <w:pPr>
        <w:pStyle w:val="PreformattedText"/>
        <w:bidi w:val="0"/>
        <w:spacing w:before="0" w:after="0"/>
        <w:jc w:val="left"/>
        <w:rPr/>
      </w:pPr>
      <w:r>
        <w:rPr/>
        <w:t>g/pRrxDKx4KFomrLkMpJ1Dh0vz5EbNWJCaK7OQR26nt13hkv1QluaiE9yrJ66eO1zwTRvQ0jTsVgpW</w:t>
      </w:r>
    </w:p>
    <w:p>
      <w:pPr>
        <w:pStyle w:val="PreformattedText"/>
        <w:bidi w:val="0"/>
        <w:spacing w:before="0" w:after="0"/>
        <w:jc w:val="left"/>
        <w:rPr/>
      </w:pPr>
      <w:r>
        <w:rPr/>
        <w:t>jrqtHjjVC61bJLuQKomVxPic2QqSFJOa5y95Qaods1QWIduVI5rHTkS5/bSlmWlwyc3dzJUSFGpqDU</w:t>
      </w:r>
    </w:p>
    <w:p>
      <w:pPr>
        <w:pStyle w:val="PreformattedText"/>
        <w:bidi w:val="0"/>
        <w:spacing w:before="0" w:after="0"/>
        <w:jc w:val="left"/>
        <w:rPr/>
      </w:pPr>
      <w:r>
        <w:rPr/>
        <w:t>XFAzQ7Xbjs7Ye2dYk2lbLQWKjQOzWq1QxUtAzSiMmWOjhVUgLiNmkKqA8jM5zKWZsEYJcnES5yyVKT</w:t>
      </w:r>
    </w:p>
    <w:p>
      <w:pPr>
        <w:pStyle w:val="PreformattedText"/>
        <w:bidi w:val="0"/>
        <w:spacing w:before="0" w:after="0"/>
        <w:jc w:val="left"/>
        <w:rPr/>
      </w:pPr>
      <w:r>
        <w:rPr/>
        <w:t>pWr2FatoC9KAWaGTOLK4ihUmf3nL52ALuSouLlyKmvlZZavFPPLNDPBDURTU86mGSVXjkhqUaGeKYs</w:t>
      </w:r>
    </w:p>
    <w:p>
      <w:pPr>
        <w:pStyle w:val="PreformattedText"/>
        <w:bidi w:val="0"/>
        <w:spacing w:before="0" w:after="0"/>
        <w:jc w:val="left"/>
        <w:rPr/>
      </w:pPr>
      <w:r>
        <w:rPr/>
        <w:t>RlMSkOeDgkKcgnrQVlJchzUivPmzt/EWJEsolMksCzunatq3AtY60Mas9H4fbnrnxZ13bnRYggq6a4</w:t>
      </w:r>
    </w:p>
    <w:p>
      <w:pPr>
        <w:pStyle w:val="PreformattedText"/>
        <w:bidi w:val="0"/>
        <w:spacing w:before="0" w:after="0"/>
        <w:jc w:val="left"/>
        <w:rPr/>
      </w:pPr>
      <w:r>
        <w:rPr/>
        <w:t>a2pYamegrp7Rb71oux1WqtLU9fLA/m0MNXT2Wts9TWP5n3euloZWhkm3wyby8emVwpK1DNmLKDu6Sc</w:t>
      </w:r>
    </w:p>
    <w:p>
      <w:pPr>
        <w:pStyle w:val="PreformattedText"/>
        <w:bidi w:val="0"/>
        <w:spacing w:before="0" w:after="0"/>
        <w:jc w:val="left"/>
        <w:rPr/>
      </w:pPr>
      <w:r>
        <w:rPr/>
        <w:t>jUdlAgkA3FNjHI4Pg4n+0S5MxIQgJJSsD3SCCFKSQQUkKCSx/eDoxtb1d2xq+3XbCtttRWPcKqSTSG</w:t>
      </w:r>
    </w:p>
    <w:p>
      <w:pPr>
        <w:pStyle w:val="PreformattedText"/>
        <w:bidi w:val="0"/>
        <w:spacing w:before="0" w:after="0"/>
        <w:jc w:val="left"/>
        <w:rPr/>
      </w:pPr>
      <w:r>
        <w:rPr/>
        <w:t>prlILpqS50lHc7nbLxp2+SW1tUXasqKagqam3aYzB5ziGelZGeY4mlu+z6jI4ljMMFOjHYVM4JAYBU</w:t>
      </w:r>
    </w:p>
    <w:p>
      <w:pPr>
        <w:pStyle w:val="PreformattedText"/>
        <w:bidi w:val="0"/>
        <w:spacing w:before="0" w:after="0"/>
        <w:jc w:val="left"/>
        <w:rPr/>
      </w:pPr>
      <w:r>
        <w:rPr/>
        <w:t>ucUOBZihQSSGcpqHtc/qvwsp9leAcQVLQifwzHzMLMWEpQpaJ+HzyswDqLTEKYLUvKFJ7NkukF3Y0K</w:t>
      </w:r>
    </w:p>
    <w:p>
      <w:pPr>
        <w:pStyle w:val="PreformattedText"/>
        <w:bidi w:val="0"/>
        <w:spacing w:before="0" w:after="0"/>
        <w:jc w:val="left"/>
        <w:rPr/>
      </w:pPr>
      <w:r>
        <w:rPr/>
        <w:t>YqfIyct8HgFuP4e3z16hw8tKQ20fMPEEgqmA2JETTpcBV9jwByD9Bn3H5f160YyMqSkVrWBVSBDkYw</w:t>
      </w:r>
    </w:p>
    <w:p>
      <w:pPr>
        <w:pStyle w:val="PreformattedText"/>
        <w:bidi w:val="0"/>
        <w:spacing w:before="0" w:after="0"/>
        <w:jc w:val="left"/>
        <w:rPr/>
      </w:pPr>
      <w:r>
        <w:rPr/>
        <w:t>Vzxkcfl9P+/SKURUh4VCEqbePOluG1sFhw2PxDjj8+ozMZyRdon7IWenhGWtdlsgjBwcBgcAsRjOeP</w:t>
      </w:r>
    </w:p>
    <w:p>
      <w:pPr>
        <w:pStyle w:val="PreformattedText"/>
        <w:bidi w:val="0"/>
        <w:spacing w:before="0" w:after="0"/>
        <w:jc w:val="left"/>
        <w:rPr/>
      </w:pPr>
      <w:r>
        <w:rPr/>
        <w:t>/HURmBzDuzDUgwSqDK2Tk+r/AKSfbH9/p0BQIezQ0oYhheE/XEyMAFBy6HIXj8PyR89RKLkw9KQNax</w:t>
      </w:r>
    </w:p>
    <w:p>
      <w:pPr>
        <w:pStyle w:val="PreformattedText"/>
        <w:bidi w:val="0"/>
        <w:spacing w:before="0" w:after="0"/>
        <w:jc w:val="left"/>
        <w:rPr/>
      </w:pPr>
      <w:r>
        <w:rPr/>
        <w:t>nWdRCwBQD2yQvOC3P9QOlQaitIbMD3rDz6QqEFeOACIHH0z6l9s/p0TVsEtWIZCCFktU26+9oeqPEq</w:t>
      </w:r>
    </w:p>
    <w:p>
      <w:pPr>
        <w:pStyle w:val="PreformattedText"/>
        <w:bidi w:val="0"/>
        <w:spacing w:before="0" w:after="0"/>
        <w:jc w:val="left"/>
        <w:rPr/>
      </w:pPr>
      <w:r>
        <w:rPr/>
        <w:t>jHwB75/TqkVgWDxpBBYUizznj+nx8/XrTixHHRBA/v8A7dEEDogjn6f3j8+OiCOQM8/nzx+pPx9P16</w:t>
      </w:r>
    </w:p>
    <w:p>
      <w:pPr>
        <w:pStyle w:val="PreformattedText"/>
        <w:bidi w:val="0"/>
        <w:spacing w:before="0" w:after="0"/>
        <w:jc w:val="left"/>
        <w:rPr/>
      </w:pPr>
      <w:r>
        <w:rPr/>
        <w:t>IIGPbOB8D6YHvg/XJ6II7jB+RnGCfke4GPj5HRBHIxxz9MfGOOF9/f/bogjpKgkjdSThkYfHsR/f8A</w:t>
      </w:r>
    </w:p>
    <w:p>
      <w:pPr>
        <w:pStyle w:val="PreformattedText"/>
        <w:bidi w:val="0"/>
        <w:spacing w:before="0" w:after="0"/>
        <w:jc w:val="left"/>
        <w:rPr/>
      </w:pPr>
      <w:r>
        <w:rPr/>
        <w:t>Logj5in/ABJXb6/2v7VbxGVFbXXa5Wu86a7S650tSVNTWG10lvu3bvT0Vyit1HLKaeikW9W26+a0CK</w:t>
      </w:r>
    </w:p>
    <w:p>
      <w:pPr>
        <w:pStyle w:val="PreformattedText"/>
        <w:bidi w:val="0"/>
        <w:spacing w:before="0" w:after="0"/>
        <w:jc w:val="left"/>
        <w:rPr/>
      </w:pPr>
      <w:r>
        <w:rPr/>
        <w:t>8xjEsztLJtTnp8wI4hiUkd5WQg8ihKfmlh4co7fDYE4j2ew2KSMxlCaCKM6ZhNa1OVQuzBmd4qx8OL</w:t>
      </w:r>
    </w:p>
    <w:p>
      <w:pPr>
        <w:pStyle w:val="PreformattedText"/>
        <w:bidi w:val="0"/>
        <w:spacing w:before="0" w:after="0"/>
        <w:jc w:val="left"/>
        <w:rPr/>
      </w:pPr>
      <w:r>
        <w:rPr/>
        <w:t>ulpqwqrGGuUES7g3pCQbS7gMckzLITz6tvI4x1n4+ocly31i3wQBCFOKKV8hWkWK6d0/btTJbaS4vI</w:t>
      </w:r>
    </w:p>
    <w:p>
      <w:pPr>
        <w:pStyle w:val="PreformattedText"/>
        <w:bidi w:val="0"/>
        <w:spacing w:before="0" w:after="0"/>
        <w:jc w:val="left"/>
        <w:rPr/>
      </w:pPr>
      <w:r>
        <w:rPr/>
        <w:t>DBsjVTs3BzKyGdVGPSduAS2V2lWI65abmQpSwL9emsehYWQjEITLUSl4nT297P6ZpI4ayOsM0iBDIJ</w:t>
      </w:r>
    </w:p>
    <w:p>
      <w:pPr>
        <w:pStyle w:val="PreformattedText"/>
        <w:bidi w:val="0"/>
        <w:spacing w:before="0" w:after="0"/>
        <w:jc w:val="left"/>
        <w:rPr/>
      </w:pPr>
      <w:r>
        <w:rPr/>
        <w:t>J2kaGMbAvMDEL6pPwnAyAc+3WJiMdMUpSUoyitQNuvWOtwHA5coJmKzTQnQnlz9fvGR3HtsdFTSGlW</w:t>
      </w:r>
    </w:p>
    <w:p>
      <w:pPr>
        <w:pStyle w:val="PreformattedText"/>
        <w:bidi w:val="0"/>
        <w:spacing w:before="0" w:after="0"/>
        <w:jc w:val="left"/>
        <w:rPr/>
      </w:pPr>
      <w:r>
        <w:rPr/>
        <w:t>qkK+cqyu4hycAKWjbIMBJOOSSSpOMcJhJiyqhy/Bx4RrYjCJmSwkSwEpZwA/qevvXVreOC23uqNUyg</w:t>
      </w:r>
    </w:p>
    <w:p>
      <w:pPr>
        <w:pStyle w:val="PreformattedText"/>
        <w:bidi w:val="0"/>
        <w:spacing w:before="0" w:after="0"/>
        <w:jc w:val="left"/>
        <w:rPr/>
      </w:pPr>
      <w:r>
        <w:rPr/>
        <w:t>sihQSrSSBis7Mm0kbC52kDPCk+w66bDJKwFCoHwjlMYkS5ikXIt5Rar9lBLUXXWNYtMs2bWYPQgXFU</w:t>
      </w:r>
    </w:p>
    <w:p>
      <w:pPr>
        <w:pStyle w:val="PreformattedText"/>
        <w:bidi w:val="0"/>
        <w:spacing w:before="0" w:after="0"/>
        <w:jc w:val="left"/>
        <w:rPr/>
      </w:pPr>
      <w:r>
        <w:rPr/>
        <w:t>1THPuijiZ8MF2yAEgrlTySoHVHiEsHFSEhyoirfNo7T2UmH/TMYqdRALAksAd3uGN2rzjYntt7itRk</w:t>
      </w:r>
    </w:p>
    <w:p>
      <w:pPr>
        <w:pStyle w:val="PreformattedText"/>
        <w:bidi w:val="0"/>
        <w:spacing w:before="0" w:after="0"/>
        <w:jc w:val="left"/>
        <w:rPr/>
      </w:pPr>
      <w:r>
        <w:rPr/>
        <w:t>++QsGklljnp0x5SzRMoDFmUFIZFKKwyAC2Acc9UZkjvZQMrODpzry+D0jVxEgzW7M5ghIIVrlPJzVJ</w:t>
      </w:r>
    </w:p>
    <w:p>
      <w:pPr>
        <w:pStyle w:val="PreformattedText"/>
        <w:bidi w:val="0"/>
        <w:spacing w:before="0" w:after="0"/>
        <w:jc w:val="left"/>
        <w:rPr/>
      </w:pPr>
      <w:r>
        <w:rPr/>
        <w:t>djdq8oVdfVxVRijppfPSaRY2ByFglaBysLQ7SZC28Aqw4BDB+s6dLzMlKnUKXq5Go15uGjKEgd8zUM</w:t>
      </w:r>
    </w:p>
    <w:p>
      <w:pPr>
        <w:pStyle w:val="PreformattedText"/>
        <w:bidi w:val="0"/>
        <w:spacing w:before="0" w:after="0"/>
        <w:jc w:val="left"/>
        <w:rPr/>
      </w:pPr>
      <w:r>
        <w:rPr/>
        <w:t>Ugka5gFAFQVozXfkU6x52y2Tx7zBFJC0cyly07oAXc5DDb+7UYJA9mGFyMAitKkz+8EqKKs7nU87eH</w:t>
      </w:r>
    </w:p>
    <w:p>
      <w:pPr>
        <w:pStyle w:val="PreformattedText"/>
        <w:bidi w:val="0"/>
        <w:spacing w:before="0" w:after="0"/>
        <w:jc w:val="left"/>
        <w:rPr/>
      </w:pPr>
      <w:r>
        <w:rPr/>
        <w:t>lEU+RhphR2gSpLFiEg6XFav+WrD1U1BQrRxTNM8soWTCvw5GwsVCjk8LlQTj8+c9ahwiAgKUoqUHqf</w:t>
      </w:r>
    </w:p>
    <w:p>
      <w:pPr>
        <w:pStyle w:val="PreformattedText"/>
        <w:bidi w:val="0"/>
        <w:spacing w:before="0" w:after="0"/>
        <w:jc w:val="left"/>
        <w:rPr/>
      </w:pPr>
      <w:r>
        <w:rPr/>
        <w:t>X52jm5iVicEypYlo7rszXa/nWj+jQw/ch2ozHVoMwtIUZirD0l1w2xgfLAcqrjPp8wMOSc4+KV2cxD</w:t>
      </w:r>
    </w:p>
    <w:p>
      <w:pPr>
        <w:pStyle w:val="PreformattedText"/>
        <w:bidi w:val="0"/>
        <w:spacing w:before="0" w:after="0"/>
        <w:jc w:val="left"/>
        <w:rPr/>
      </w:pPr>
      <w:r>
        <w:rPr/>
        <w:t>VSX/nk1AfXUx0mElpMpaVd1SBvqBWurioNXY8or98Gfb6GyeJzxGa6vFpWgu9TaNQVdjqbhNVpTiG7</w:t>
      </w:r>
    </w:p>
    <w:p>
      <w:pPr>
        <w:pStyle w:val="PreformattedText"/>
        <w:bidi w:val="0"/>
        <w:spacing w:before="0" w:after="0"/>
        <w:jc w:val="left"/>
        <w:rPr/>
      </w:pPr>
      <w:r>
        <w:rPr/>
        <w:t>UoaW80tLNtjjkempRGrwjZOsiFpGZSsehIxiVycThJhT2iJUyYAT3gcqilVmyupRAoKnLUuKc3g65c</w:t>
      </w:r>
    </w:p>
    <w:p>
      <w:pPr>
        <w:pStyle w:val="PreformattedText"/>
        <w:bidi w:val="0"/>
        <w:spacing w:before="0" w:after="0"/>
        <w:jc w:val="left"/>
        <w:rPr/>
      </w:pPr>
      <w:r>
        <w:rPr/>
        <w:t>3DcTlpK5GJmyZTo7xU80Bctge6XlIzm5S4IaHX8Tyxw6Pq65pWK150vpK1RrMgSvGmRf8AVWtri8C5</w:t>
      </w:r>
    </w:p>
    <w:p>
      <w:pPr>
        <w:pStyle w:val="PreformattedText"/>
        <w:bidi w:val="0"/>
        <w:spacing w:before="0" w:after="0"/>
        <w:jc w:val="left"/>
        <w:rPr/>
      </w:pPr>
      <w:r>
        <w:rPr/>
        <w:t>daam1BqPTltiZiFknt1Zt3CIMOi9nZa8RjZ2NCWkYDDIwwW3vTFrMyamuiAUpfVSVNanOf1a4rh5Ps</w:t>
      </w:r>
    </w:p>
    <w:p>
      <w:pPr>
        <w:pStyle w:val="PreformattedText"/>
        <w:bidi w:val="0"/>
        <w:spacing w:before="0" w:after="0"/>
        <w:jc w:val="left"/>
        <w:rPr/>
      </w:pPr>
      <w:r>
        <w:rPr/>
        <w:t>5w/gBIVxDinEF49cs+9Kw8mSnD4VY0/WyKmkCoRNkks6s0dex8oVYDnAy3C+3DDJP9OvTcAoZEMxYf</w:t>
      </w:r>
    </w:p>
    <w:p>
      <w:pPr>
        <w:pStyle w:val="PreformattedText"/>
        <w:bidi w:val="0"/>
        <w:spacing w:before="0" w:after="0"/>
        <w:jc w:val="left"/>
        <w:rPr/>
      </w:pPr>
      <w:r>
        <w:rPr/>
        <w:t>z1yj5exyCVTAImhHULsTDnlR7j24+uOtLMl2eMoS1gXoY8KqVSApcE7TwQPfP0/gemLUDQVh6EKAA2</w:t>
      </w:r>
    </w:p>
    <w:p>
      <w:pPr>
        <w:pStyle w:val="PreformattedText"/>
        <w:bidi w:val="0"/>
        <w:spacing w:before="0" w:after="0"/>
        <w:jc w:val="left"/>
        <w:rPr/>
      </w:pPr>
      <w:r>
        <w:rPr/>
        <w:t>1MFAP7zhlwGJ9iPj+nVZRBJYxbSmxjMjXIGRHnCjPP/X9f06Z5w4pB0gwQsAQNh5k3eoj3U49v7H9e</w:t>
      </w:r>
    </w:p>
    <w:p>
      <w:pPr>
        <w:pStyle w:val="PreformattedText"/>
        <w:bidi w:val="0"/>
        <w:spacing w:before="0" w:after="0"/>
        <w:jc w:val="left"/>
        <w:rPr/>
      </w:pPr>
      <w:r>
        <w:rPr/>
        <w:t>jziJiAaMBHUQl5V9A/GnIY/C/r8Z6Q1FC0JBvTUzrtKq2dox6+M7vr8jB6A+7w1TAEmF9pBpRdSpD8</w:t>
      </w:r>
    </w:p>
    <w:p>
      <w:pPr>
        <w:pStyle w:val="PreformattedText"/>
        <w:bidi w:val="0"/>
        <w:spacing w:before="0" w:after="0"/>
        <w:jc w:val="left"/>
        <w:rPr/>
      </w:pPr>
      <w:r>
        <w:rPr/>
        <w:t>RNjnI4YYyPp9OoZzsGLXh0kd92aJD28/ustn2A+D/r/Hqgoly5ryjTAcML3iz3+/r79b0Mjn/x7/w6</w:t>
      </w:r>
    </w:p>
    <w:p>
      <w:pPr>
        <w:pStyle w:val="PreformattedText"/>
        <w:bidi w:val="0"/>
        <w:spacing w:before="0" w:after="0"/>
        <w:jc w:val="left"/>
        <w:rPr/>
      </w:pPr>
      <w:r>
        <w:rPr/>
        <w:t>IIH9j/v0QQMfPsM/p+Y56II55wP44/X6D8/79+iCORjj2H5/nk45+Rke4/n0QQMfHuef4Yzj59+D/P</w:t>
      </w:r>
    </w:p>
    <w:p>
      <w:pPr>
        <w:pStyle w:val="PreformattedText"/>
        <w:bidi w:val="0"/>
        <w:spacing w:before="0" w:after="0"/>
        <w:jc w:val="left"/>
        <w:rPr/>
      </w:pPr>
      <w:r>
        <w:rPr/>
        <w:t>36II7DPAGPbODj398+/Pz+nRBHYfp+ucZ4+uOiCOf16II0Wf8AipO09zo/Ed4fu7ptFSultbdrBoGr</w:t>
      </w:r>
    </w:p>
    <w:p>
      <w:pPr>
        <w:pStyle w:val="PreformattedText"/>
        <w:bidi w:val="0"/>
        <w:spacing w:before="0" w:after="0"/>
        <w:jc w:val="left"/>
        <w:rPr/>
      </w:pPr>
      <w:r>
        <w:rPr/>
        <w:t>1DDST/dDqHS+rK95LJW1ix+TDUC2Xq2ywlmE0q3fymLKtKBznFkql4uTOCe5MllL6ZknMB6GPSvY5U</w:t>
      </w:r>
    </w:p>
    <w:p>
      <w:pPr>
        <w:pStyle w:val="PreformattedText"/>
        <w:bidi w:val="0"/>
        <w:spacing w:before="0" w:after="0"/>
        <w:jc w:val="left"/>
        <w:rPr/>
      </w:pPr>
      <w:r>
        <w:rPr/>
        <w:t>rFcG4ngFLefJnJmhLj/bWjIotdsyQDceDmNXTtjSQ6fvmq7bTSSNR0uoEiSmlG56Z1pTPL6/d9yzKV</w:t>
      </w:r>
    </w:p>
    <w:p>
      <w:pPr>
        <w:pStyle w:val="PreformattedText"/>
        <w:bidi w:val="0"/>
        <w:spacing w:before="0" w:after="0"/>
        <w:jc w:val="left"/>
        <w:rPr/>
      </w:pPr>
      <w:r>
        <w:rPr/>
        <w:t>UjIC++W6zJ0wzpIU1RSnw/MXZWD/ALPFGWxyKZQB83bzETY0leZ4qqmRZmRmK+cpLDcDLlWJB9e1DJ</w:t>
      </w:r>
    </w:p>
    <w:p>
      <w:pPr>
        <w:pStyle w:val="PreformattedText"/>
        <w:bidi w:val="0"/>
        <w:spacing w:before="0" w:after="0"/>
        <w:jc w:val="left"/>
        <w:rPr/>
      </w:pPr>
      <w:r>
        <w:rPr/>
        <w:t>hScEjgHnOHOQQl9I7XhzZk1YdesWNdotTzSUUi1BjaEqEAeTCoqwqqkMeQoBkA9JByDg4PXOYqWErL</w:t>
      </w:r>
    </w:p>
    <w:p>
      <w:pPr>
        <w:pStyle w:val="PreformattedText"/>
        <w:bidi w:val="0"/>
        <w:spacing w:before="0" w:after="0"/>
        <w:jc w:val="left"/>
        <w:rPr/>
      </w:pPr>
      <w:r>
        <w:rPr/>
        <w:t>BgQeuvpHouCTnlZcxcV8tocHWsH7QsVbV0kIkeGGcFPW8zbaZnWEOOVQt6uOPYHapwY8O+cBmdvARo</w:t>
      </w:r>
    </w:p>
    <w:p>
      <w:pPr>
        <w:pStyle w:val="PreformattedText"/>
        <w:bidi w:val="0"/>
        <w:spacing w:before="0" w:after="0"/>
        <w:jc w:val="left"/>
        <w:rPr/>
      </w:pPr>
      <w:r>
        <w:rPr/>
        <w:t>TpCky2FaX+UVCXvUdxrdSaw26WuOo73QWtqul05QU61N3W3QO7bqKmdl8xw0U4JYoNytucKM9dZKKZ</w:t>
      </w:r>
    </w:p>
    <w:p>
      <w:pPr>
        <w:pStyle w:val="PreformattedText"/>
        <w:bidi w:val="0"/>
        <w:spacing w:before="0" w:after="0"/>
        <w:jc w:val="left"/>
        <w:rPr/>
      </w:pPr>
      <w:r>
        <w:rPr/>
        <w:t>aZaMwAUbmg5uY4qdh5uInY2YiSZsyUkdwe8RSzsKmmgfyiQX2cnjhru2PceBV03qDT1Ffbjb6T7tq7</w:t>
      </w:r>
    </w:p>
    <w:p>
      <w:pPr>
        <w:pStyle w:val="PreformattedText"/>
        <w:bidi w:val="0"/>
        <w:spacing w:before="0" w:after="0"/>
        <w:jc w:val="left"/>
        <w:rPr/>
      </w:pPr>
      <w:r>
        <w:rPr/>
        <w:t>TEtjrqepeeWmlip6mdJobk+NiRpCx9QcqG3ghOIyVySnEypiDNlC4IUki7EKA+I2ekWPZbH9qiZwvG</w:t>
      </w:r>
    </w:p>
    <w:p>
      <w:pPr>
        <w:pStyle w:val="PreformattedText"/>
        <w:bidi w:val="0"/>
        <w:spacing w:before="0" w:after="0"/>
        <w:jc w:val="left"/>
        <w:rPr/>
      </w:pPr>
      <w:r>
        <w:rPr/>
        <w:t>YDEYaViiTlmJyKBDg1QpQIeoIWHAJCaGNkTXnjI1n25qbbXVPhU193L01qB4X1Brqy6x7Xado9P255</w:t>
      </w:r>
    </w:p>
    <w:p>
      <w:pPr>
        <w:pStyle w:val="PreformattedText"/>
        <w:bidi w:val="0"/>
        <w:spacing w:before="0" w:after="0"/>
        <w:jc w:val="left"/>
        <w:rPr/>
      </w:pPr>
      <w:r>
        <w:rPr/>
        <w:t>SG+7aVv2p4bvqSoSNovMFPBC6lnKrMUVGw8RiimXMmrCCoEUU4Kh/xKXZjRyDXTf0HhnBsXxPE4eRw</w:t>
      </w:r>
    </w:p>
    <w:p>
      <w:pPr>
        <w:pStyle w:val="PreformattedText"/>
        <w:bidi w:val="0"/>
        <w:spacing w:before="0" w:after="0"/>
        <w:jc w:val="left"/>
        <w:rPr/>
      </w:pPr>
      <w:r>
        <w:rPr/>
        <w:t>3EJTJQCkfrArCynuHs1S2UkkP/uJCgyUkEkw+991TetJf8ua1uFou1r0zqiitlZHb7nBUU1ba2lEf3</w:t>
      </w:r>
    </w:p>
    <w:p>
      <w:pPr>
        <w:pStyle w:val="PreformattedText"/>
        <w:bidi w:val="0"/>
        <w:spacing w:before="0" w:after="0"/>
        <w:jc w:val="left"/>
        <w:rPr/>
      </w:pPr>
      <w:r>
        <w:rPr/>
        <w:t>RK+Gfa1POaV43KyBSh/GvHGDPnLkTBNmSylE8AkEEFJdtdW0pzG1yZIwuL/ueHSp6F4zArWnOgpUhb</w:t>
      </w:r>
    </w:p>
    <w:p>
      <w:pPr>
        <w:pStyle w:val="PreformattedText"/>
        <w:bidi w:val="0"/>
        <w:spacing w:before="0" w:after="0"/>
        <w:jc w:val="left"/>
        <w:rPr/>
      </w:pPr>
      <w:r>
        <w:rPr/>
        <w:t>e/lKXBSFuCQSDoaxLTtzqShvlFTViTb461POaPcCFWTcyjzFk4yqkHk7MHgHOdjBTZa2IU4NW8eq7R</w:t>
      </w:r>
    </w:p>
    <w:p>
      <w:pPr>
        <w:pStyle w:val="PreformattedText"/>
        <w:bidi w:val="0"/>
        <w:spacing w:before="0" w:after="0"/>
        <w:jc w:val="left"/>
        <w:rPr/>
      </w:pPr>
      <w:r>
        <w:rPr/>
        <w:t>55xiTNkqUgoZcqjjVtwR6UrTlCzrLhHTSzNTtC9LIJN0aupKSqSVcIQASArDk5BTJHth0+aEklJBSR</w:t>
      </w:r>
    </w:p>
    <w:p>
      <w:pPr>
        <w:pStyle w:val="PreformattedText"/>
        <w:bidi w:val="0"/>
        <w:spacing w:before="0" w:after="0"/>
        <w:jc w:val="left"/>
        <w:rPr/>
      </w:pPr>
      <w:r>
        <w:rPr/>
        <w:t>v1z/AIaI5UrtZcsTQUzUsA4LEePmNxXxhkO6EiHTs7JMSI2gDbsMm+SpjkSRSVB2kGMuPdRjaBjrnM</w:t>
      </w:r>
    </w:p>
    <w:p>
      <w:pPr>
        <w:pStyle w:val="PreformattedText"/>
        <w:bidi w:val="0"/>
        <w:spacing w:before="0" w:after="0"/>
        <w:jc w:val="left"/>
        <w:rPr/>
      </w:pPr>
      <w:r>
        <w:rPr/>
        <w:t>YrMuUlCmZQd7Fzfz15RpYdeVSypFVA5eTJIY+FW/MNX2f05qM9079raay1keno+2+ndEJdZqV6eiv1</w:t>
      </w:r>
    </w:p>
    <w:p>
      <w:pPr>
        <w:pStyle w:val="PreformattedText"/>
        <w:bidi w:val="0"/>
        <w:spacing w:before="0" w:after="0"/>
        <w:jc w:val="left"/>
        <w:rPr/>
      </w:pPr>
      <w:r>
        <w:rPr/>
        <w:t>zWqvkxS2yyYasRGu0FPuw4DUNRtLLFIw0ZInf6gMR2JVJkYUylLIASpS0qShCd7hzf3yxYk6ihhE+z</w:t>
      </w:r>
    </w:p>
    <w:p>
      <w:pPr>
        <w:pStyle w:val="PreformattedText"/>
        <w:bidi w:val="0"/>
        <w:spacing w:before="0" w:after="0"/>
        <w:jc w:val="left"/>
        <w:rPr/>
      </w:pPr>
      <w:r>
        <w:rPr/>
        <w:t>ODwCcYj/UcVjpmIlyAQqYiWkpBWsB8oJQtbULLQ9VpBZfxR1C1tIEilMlFb1qqShwAkbKZ6qrrqqOI</w:t>
      </w:r>
    </w:p>
    <w:p>
      <w:pPr>
        <w:pStyle w:val="PreformattedText"/>
        <w:bidi w:val="0"/>
        <w:spacing w:before="0" w:after="0"/>
        <w:jc w:val="left"/>
        <w:rPr/>
      </w:pPr>
      <w:r>
        <w:rPr/>
        <w:t>cIaq61NdUsRyxqQTnA69Q4dgFcO4LhJE1WbETE9rNUwBUuYSsktr3qvqTzj5i9sOOn2h9quIYqWT/Z</w:t>
      </w:r>
    </w:p>
    <w:p>
      <w:pPr>
        <w:pStyle w:val="PreformattedText"/>
        <w:bidi w:val="0"/>
        <w:spacing w:before="0" w:after="0"/>
        <w:jc w:val="left"/>
        <w:rPr/>
      </w:pPr>
      <w:r>
        <w:rPr/>
        <w:t>4QjCyASS0vDjsgpzcLUklP/DImoSIjL2YrykcQKc7WODIQT6ucc+3+3WvgVkIQB4fOOEx6AJijcUiX</w:t>
      </w:r>
    </w:p>
    <w:p>
      <w:pPr>
        <w:pStyle w:val="PreformattedText"/>
        <w:bidi w:val="0"/>
        <w:spacing w:before="0" w:after="0"/>
        <w:jc w:val="left"/>
        <w:rPr/>
      </w:pPr>
      <w:r>
        <w:rPr/>
        <w:t>kN0YIhMbj3HEzfAHH4vfOetEzVJNdYzcqdoTFRqt1rjT7KjII9peCSx4zv8Ap/r1ErELCwklgS3lEy</w:t>
      </w:r>
    </w:p>
    <w:p>
      <w:pPr>
        <w:pStyle w:val="PreformattedText"/>
        <w:bidi w:val="0"/>
        <w:spacing w:before="0" w:after="0"/>
        <w:jc w:val="left"/>
        <w:rPr/>
      </w:pPr>
      <w:r>
        <w:rPr/>
        <w:t>ZQylQDCDxb0qSLkVK5YDPmD6DnnP59MXOUDf6wqUPQisZ73+KOnMgef0pG2D5ZxukC4JKc9MM5TGrQ</w:t>
      </w:r>
    </w:p>
    <w:p>
      <w:pPr>
        <w:pStyle w:val="PreformattedText"/>
        <w:bidi w:val="0"/>
        <w:spacing w:before="0" w:after="0"/>
        <w:jc w:val="left"/>
        <w:rPr/>
      </w:pPr>
      <w:r>
        <w:rPr/>
        <w:t>ol1baPSg1LFUSsizSYAlJJSM/hwMfh46ETySavDVSyATWFXR3CGVkzMT6k4MK/5l+mPp/LqylWZ6Wi</w:t>
      </w:r>
    </w:p>
    <w:p>
      <w:pPr>
        <w:pStyle w:val="PreformattedText"/>
        <w:bidi w:val="0"/>
        <w:spacing w:before="0" w:after="0"/>
        <w:jc w:val="left"/>
        <w:rPr/>
      </w:pPr>
      <w:r>
        <w:rPr/>
        <w:t>vM0d3MHMlygpyi+eoyqtym3jeQMYx05VAmgAbp4hzCtbQ4OiahJa7zxKrboW91PJEg+h6inAFKCQzv</w:t>
      </w:r>
    </w:p>
    <w:p>
      <w:pPr>
        <w:pStyle w:val="PreformattedText"/>
        <w:bidi w:val="0"/>
        <w:spacing w:before="0" w:after="0"/>
        <w:jc w:val="left"/>
        <w:rPr/>
      </w:pPr>
      <w:r>
        <w:rPr/>
        <w:t>EkojMQNIkVb9xjyHUDAxyRn2+M9UiATZ28PrF7SLQQPoM5/p9fn8x1tQR5CVPMMW71qN3uc49jj+n/</w:t>
      </w:r>
    </w:p>
    <w:p>
      <w:pPr>
        <w:pStyle w:val="PreformattedText"/>
        <w:bidi w:val="0"/>
        <w:spacing w:before="0" w:after="0"/>
        <w:jc w:val="left"/>
        <w:rPr/>
      </w:pPr>
      <w:r>
        <w:rPr/>
        <w:t>jogj1wMfGf1P8AA/156II4zz9B7cYH88Dn+/06II4LopAJAJ5wff3/AD/26II9Bk4Pufrz7HP8vjog</w:t>
      </w:r>
    </w:p>
    <w:p>
      <w:pPr>
        <w:pStyle w:val="PreformattedText"/>
        <w:bidi w:val="0"/>
        <w:spacing w:before="0" w:after="0"/>
        <w:jc w:val="left"/>
        <w:rPr/>
      </w:pPr>
      <w:r>
        <w:rPr/>
        <w:t>gAe3I9vpkEY+n/Vz/I8dEEdx9Pp/rjGfzHv/AC6II5/v+PRBHB9jj6HogisD7S7wv6N8YfYDV3Y/WM</w:t>
      </w:r>
    </w:p>
    <w:p>
      <w:pPr>
        <w:pStyle w:val="PreformattedText"/>
        <w:bidi w:val="0"/>
        <w:spacing w:before="0" w:after="0"/>
        <w:jc w:val="left"/>
        <w:rPr/>
      </w:pPr>
      <w:r>
        <w:rPr/>
        <w:t>SRy3haiv0PfC6xyaW1/Ha62hsF3ErDi2SvWyUdxjPDUlY06bauko5oYcRh04mQuUfeUaHZTUPl8QYv</w:t>
      </w:r>
    </w:p>
    <w:p>
      <w:pPr>
        <w:pStyle w:val="PreformattedText"/>
        <w:bidi w:val="0"/>
        <w:spacing w:before="0" w:after="0"/>
        <w:jc w:val="left"/>
        <w:rPr/>
      </w:pPr>
      <w:r>
        <w:rPr/>
        <w:t>8L4nN4Rj5ONl95Mtu0SbLlu60GxqA4LhiBo8fNU1Xpi46I7i61td7oWteo7VqNrNq20zSCaoteqdLy</w:t>
      </w:r>
    </w:p>
    <w:p>
      <w:pPr>
        <w:pStyle w:val="PreformattedText"/>
        <w:bidi w:val="0"/>
        <w:spacing w:before="0" w:after="0"/>
        <w:jc w:val="left"/>
        <w:rPr/>
      </w:pPr>
      <w:r>
        <w:rPr/>
        <w:t>S6W1RSzyRZExF1t1RlwcqyvG214yo44SyhE2Wod4KUObgsAfBmoA7Ozkx6txCbKXOwmIlF5K5aVpVf</w:t>
      </w:r>
    </w:p>
    <w:p>
      <w:pPr>
        <w:pStyle w:val="PreformattedText"/>
        <w:bidi w:val="0"/>
        <w:spacing w:before="0" w:after="0"/>
        <w:jc w:val="left"/>
        <w:rPr/>
      </w:pPr>
      <w:r>
        <w:rPr/>
        <w:t>NLV3kl+aVVGh5w49gvUcdRBtJA3I6ujbQFEihghPBwWwcAZB+p6zJiaKBFuucbWBm95JdhT4RPDtff</w:t>
      </w:r>
    </w:p>
    <w:p>
      <w:pPr>
        <w:pStyle w:val="PreformattedText"/>
        <w:bidi w:val="0"/>
        <w:spacing w:before="0" w:after="0"/>
        <w:jc w:val="left"/>
        <w:rPr/>
      </w:pPr>
      <w:r>
        <w:rPr/>
        <w:t>IqlaanLNE37sAbGCqGLyS5kj2/vihcocnbkMVIB6wMYhiSwI6+H3j0rhOIBSkAZjrrEyI9WWbTWmKi</w:t>
      </w:r>
    </w:p>
    <w:p>
      <w:pPr>
        <w:pStyle w:val="PreformattedText"/>
        <w:bidi w:val="0"/>
        <w:spacing w:before="0" w:after="0"/>
        <w:jc w:val="left"/>
        <w:rPr/>
      </w:pPr>
      <w:r>
        <w:rPr/>
        <w:t>e5uqSpDPEi1AVlkDIrRoAWIkcqV/EPYsQNpA6zUKJUESwSehG5iMRKlygqYtNdHHXV4r41zbtE6yuF</w:t>
      </w:r>
    </w:p>
    <w:p>
      <w:pPr>
        <w:pStyle w:val="PreformattedText"/>
        <w:bidi w:val="0"/>
        <w:spacing w:before="0" w:after="0"/>
        <w:jc w:val="left"/>
        <w:rPr/>
      </w:pPr>
      <w:r>
        <w:rPr/>
        <w:t>VW1lthluUtUIaCst9TWWq40z1KCSaKOvtlTFMkctORuidjE6hQ0ZYKV38KmagJcslquAX5VFK1cMaX</w:t>
      </w:r>
    </w:p>
    <w:p>
      <w:pPr>
        <w:pStyle w:val="PreformattedText"/>
        <w:bidi w:val="0"/>
        <w:spacing w:before="0" w:after="0"/>
        <w:jc w:val="left"/>
        <w:rPr/>
      </w:pPr>
      <w:r>
        <w:rPr/>
        <w:t>ahwMXNwajmknNPBYEUUHvUVtptFjv2bnYC3mPubX3ijo5VptLaghH7UK1rIKy2VNNbAI6tnM9RHd57</w:t>
      </w:r>
    </w:p>
    <w:p>
      <w:pPr>
        <w:pStyle w:val="PreformattedText"/>
        <w:bidi w:val="0"/>
        <w:spacing w:before="0" w:after="0"/>
        <w:jc w:val="left"/>
        <w:rPr/>
      </w:pPr>
      <w:r>
        <w:rPr/>
        <w:t>a+ceZEafzIm3AOkWInyp09UpSxlRLUb0swca1bnrF6Rhl4Pg6MXkVNxeKxMpCSAXooKUCWOX9NK3ei</w:t>
      </w:r>
    </w:p>
    <w:p>
      <w:pPr>
        <w:pStyle w:val="PreformattedText"/>
        <w:bidi w:val="0"/>
        <w:spacing w:before="0" w:after="0"/>
        <w:jc w:val="left"/>
        <w:rPr/>
      </w:pPr>
      <w:r>
        <w:rPr/>
        <w:t>vdcEiLmfDKt6PbmzQ3iz0H7Y05UzUNSk9upK96Wuo9kkldbJfJkZCwSYRyxvvCNsL8sOqOFAmIUlAd</w:t>
      </w:r>
    </w:p>
    <w:p>
      <w:pPr>
        <w:pStyle w:val="PreformattedText"/>
        <w:bidi w:val="0"/>
        <w:spacing w:before="0" w:after="0"/>
        <w:jc w:val="left"/>
        <w:rPr/>
      </w:pPr>
      <w:r>
        <w:rPr/>
        <w:t>cskW2DuD4Vccw9xFz2jlKlYqXMlqUhGKQCyVqQFoLpyzEulwCQSlQYliBQGJHanS16309crJqKl3x1</w:t>
      </w:r>
    </w:p>
    <w:p>
      <w:pPr>
        <w:pStyle w:val="PreformattedText"/>
        <w:bidi w:val="0"/>
        <w:spacing w:before="0" w:after="0"/>
        <w:jc w:val="left"/>
        <w:rPr/>
      </w:pPr>
      <w:r>
        <w:rPr/>
        <w:t>NFVPKtRGTJFJiSQSoTk7gp3c8jLZzgjpmKwnbSVFYrccj8eucYcjHqwc1CpHcXLKQG2DC21Gbw5Qy3</w:t>
      </w:r>
    </w:p>
    <w:p>
      <w:pPr>
        <w:pStyle w:val="PreformattedText"/>
        <w:bidi w:val="0"/>
        <w:spacing w:before="0" w:after="0"/>
        <w:jc w:val="left"/>
        <w:rPr/>
      </w:pPr>
      <w:r>
        <w:rPr/>
        <w:t>ZlLhp6Cqs0Uvn0VtrJ0p5gCr/diwKRyxyEiSQI+VZGxgjOcg9YeFXMkHszZBJfUg2cdecaPFp0rGqT</w:t>
      </w:r>
    </w:p>
    <w:p>
      <w:pPr>
        <w:pStyle w:val="PreformattedText"/>
        <w:bidi w:val="0"/>
        <w:spacing w:before="0" w:after="0"/>
        <w:jc w:val="left"/>
        <w:rPr/>
      </w:pPr>
      <w:r>
        <w:rPr/>
        <w:t>PJIWtIdPPcHbQgh+ekSNkqJJI/OYhVIjP75HYbANoKbs+vOxRkBRuxnBPWipZUHcNer/AFdoyUTEgB</w:t>
      </w:r>
    </w:p>
    <w:p>
      <w:pPr>
        <w:pStyle w:val="PreformattedText"/>
        <w:bidi w:val="0"/>
        <w:spacing w:before="0" w:after="0"/>
        <w:jc w:val="left"/>
        <w:rPr/>
      </w:pPr>
      <w:r>
        <w:rPr/>
        <w:t>INQSO6zv0/PlDV9xpRHZaajb/EerplmGNxVDUq5ySOVOXyeBgBRwQOszESi6D+5Ovx+9dqRJ2wK1KS</w:t>
      </w:r>
    </w:p>
    <w:p>
      <w:pPr>
        <w:pStyle w:val="PreformattedText"/>
        <w:bidi w:val="0"/>
        <w:spacing w:before="0" w:after="0"/>
        <w:jc w:val="left"/>
        <w:rPr/>
      </w:pPr>
      <w:r>
        <w:rPr/>
        <w:t>XSSwvUfhhvqbiFctzNp7VaZoooytZPRvTwzJtjFLDXXGuD1CNjLyCKolwOWRpkOcBSOz4AjD43F8Ow</w:t>
      </w:r>
    </w:p>
    <w:p>
      <w:pPr>
        <w:pStyle w:val="PreformattedText"/>
        <w:bidi w:val="0"/>
        <w:spacing w:before="0" w:after="0"/>
        <w:jc w:val="left"/>
        <w:rPr/>
      </w:pPr>
      <w:r>
        <w:rPr/>
        <w:t>c6gCisjQ5AVhNN2I8CeUcp7Q4nHcK4H7ScZwaHm9mmUlTgqlmctEkzQCCO4lWYNdSQRqDCLxBKosmA</w:t>
      </w:r>
    </w:p>
    <w:p>
      <w:pPr>
        <w:pStyle w:val="PreformattedText"/>
        <w:bidi w:val="0"/>
        <w:spacing w:before="0" w:after="0"/>
        <w:jc w:val="left"/>
        <w:rPr/>
      </w:pPr>
      <w:r>
        <w:rPr/>
        <w:t>AqrFIAB7KFjPA/gOvSOJPlUXr+DHzzw9LHKBQU9HiK/ZqZSyEAEbpFJI+N36fQ/X56gwKhkTVr9dCG</w:t>
      </w:r>
    </w:p>
    <w:p>
      <w:pPr>
        <w:pStyle w:val="PreformattedText"/>
        <w:bidi w:val="0"/>
        <w:spacing w:before="0" w:after="0"/>
        <w:jc w:val="left"/>
        <w:rPr/>
      </w:pPr>
      <w:r>
        <w:rPr/>
        <w:t>8QT3zo3XziYsHlyRRgAHOeMYOdo+QePbq+suzHr7xmhIF6mEPPToa6Vtg3bwuDnGAxPP8ALqEg9pfU</w:t>
      </w:r>
    </w:p>
    <w:p>
      <w:pPr>
        <w:pStyle w:val="PreformattedText"/>
        <w:bidi w:val="0"/>
        <w:spacing w:before="0" w:after="0"/>
        <w:jc w:val="left"/>
        <w:rPr/>
      </w:pPr>
      <w:r>
        <w:rPr/>
        <w:t>xNaXSDSdAkqnaAC3/wA/crjn8vfqOa5JcttCot5x2qFAonPOPLhXG9hx5o+d31/06Y7PWofSHMHcx0</w:t>
      </w:r>
    </w:p>
    <w:p>
      <w:pPr>
        <w:pStyle w:val="PreformattedText"/>
        <w:bidi w:val="0"/>
        <w:spacing w:before="0" w:after="0"/>
        <w:jc w:val="left"/>
        <w:rPr/>
      </w:pPr>
      <w:r>
        <w:rPr/>
        <w:t>siMKplGSCs4zub3YjIOPy5HUaCyiSbsIRaXS8Ola6SVnRlEmC6Hhs/hUY4PuDjq7KctyjOmsNdfLr+</w:t>
      </w:r>
    </w:p>
    <w:p>
      <w:pPr>
        <w:pStyle w:val="PreformattedText"/>
        <w:bidi w:val="0"/>
        <w:spacing w:before="0" w:after="0"/>
        <w:jc w:val="left"/>
        <w:rPr/>
      </w:pPr>
      <w:r>
        <w:rPr/>
        <w:t>IN7jRSGWEHfxEv8Amz/7h/nzx1ZIJCXNOuhFYFiee8Op2+jInRCW/wAEkDjH+LnB/v46ZPHcQweh6E</w:t>
      </w:r>
    </w:p>
    <w:p>
      <w:pPr>
        <w:pStyle w:val="PreformattedText"/>
        <w:bidi w:val="0"/>
        <w:spacing w:before="0" w:after="0"/>
        <w:jc w:val="left"/>
        <w:rPr/>
      </w:pPr>
      <w:r>
        <w:rPr/>
        <w:t>SST+oTaJF00xSMAe3H+X6ADqkXeg6+MaEWcXC501vgd5HX0qTjcOSPf+P9P9eti5YVJhCQA5LARDnu</w:t>
      </w:r>
    </w:p>
    <w:p>
      <w:pPr>
        <w:pStyle w:val="PreformattedText"/>
        <w:bidi w:val="0"/>
        <w:spacing w:before="0" w:after="0"/>
        <w:jc w:val="left"/>
        <w:rPr/>
      </w:pPr>
      <w:r>
        <w:rPr/>
        <w:t>F4h6HR2o5YZGaRDTsFaOQkF+DtwM5AHz789W0yEgMsErZ6acorGatS/0yMtq87QjoPF3afK8x5HH6y</w:t>
      </w:r>
    </w:p>
    <w:p>
      <w:pPr>
        <w:pStyle w:val="PreformattedText"/>
        <w:bidi w:val="0"/>
        <w:spacing w:before="0" w:after="0"/>
        <w:jc w:val="left"/>
        <w:rPr/>
      </w:pPr>
      <w:r>
        <w:rPr/>
        <w:t>HHxnkr+f06aZcoEjKseTxI2IvlHXVY9P8A9W9qkO6GUvjGQZvp9PTz0dnKAIZZPh15Qg7d2YAcocTt</w:t>
      </w:r>
    </w:p>
    <w:p>
      <w:pPr>
        <w:pStyle w:val="PreformattedText"/>
        <w:bidi w:val="0"/>
        <w:spacing w:before="0" w:after="0"/>
        <w:jc w:val="left"/>
        <w:rPr/>
      </w:pPr>
      <w:r>
        <w:rPr/>
        <w:t>z34g1zqCKgiZk2wu7BnyXCsPYY/P+n06hISzAEKG8SDOD3mbrnEvoX8yNHGCGVSfocjnA/T/AEx0yH</w:t>
      </w:r>
    </w:p>
    <w:p>
      <w:pPr>
        <w:pStyle w:val="PreformattedText"/>
        <w:bidi w:val="0"/>
        <w:spacing w:before="0" w:after="0"/>
        <w:jc w:val="left"/>
        <w:rPr/>
      </w:pPr>
      <w:r>
        <w:rPr/>
        <w:t>x64x+Wfz/U5H1P6/Togjke3/4/7dEEc9EED36IIij3+9NFnAH70fofTyPf6dK9CDvCfu8o0Kvtve39</w:t>
      </w:r>
    </w:p>
    <w:p>
      <w:pPr>
        <w:pStyle w:val="PreformattedText"/>
        <w:bidi w:val="0"/>
        <w:spacing w:before="0" w:after="0"/>
        <w:jc w:val="left"/>
        <w:rPr/>
      </w:pPr>
      <w:r>
        <w:rPr/>
        <w:t>g0t42KjUGn7dFQy90O0Oh9d6tWJI4aWq1hUXfWWjbnd0ESAipraHRdtqqpm3GSunqZyczP1zfE0pTi</w:t>
      </w:r>
    </w:p>
    <w:p>
      <w:pPr>
        <w:pStyle w:val="PreformattedText"/>
        <w:bidi w:val="0"/>
        <w:spacing w:before="0" w:after="0"/>
        <w:jc w:val="left"/>
        <w:rPr/>
      </w:pPr>
      <w:r>
        <w:rPr/>
        <w:t>1FNCtKVHmagn0Af1vHe8CmzZvCJSZisycLNmS0ckkJmBNToVEDkwAa1VGlwVKoXzsYBnZsMUKiMrGg</w:t>
      </w:r>
    </w:p>
    <w:p>
      <w:pPr>
        <w:pStyle w:val="PreformattedText"/>
        <w:bidi w:val="0"/>
        <w:spacing w:before="0" w:after="0"/>
        <w:jc w:val="left"/>
        <w:rPr/>
      </w:pPr>
      <w:r>
        <w:rPr/>
        <w:t>Q5yVXP65HI6w8SmoLU6MdbgJxAy5rb8osx8L2mItU3CkiVvvMwSVjAVyZlhVQkabm4l9Ixn3Pt1yfF</w:t>
      </w:r>
    </w:p>
    <w:p>
      <w:pPr>
        <w:pStyle w:val="PreformattedText"/>
        <w:bidi w:val="0"/>
        <w:spacing w:before="0" w:after="0"/>
        <w:jc w:val="left"/>
        <w:rPr/>
      </w:pPr>
      <w:r>
        <w:rPr/>
        <w:t>yqWHHdzEeX3j0fgGISqX3i5SCX+DfD5wUeLGC8aD0++oKiiv8AJRLXSxQUVsoK641zGJSVCUVDAzzk</w:t>
      </w:r>
    </w:p>
    <w:p>
      <w:pPr>
        <w:pStyle w:val="PreformattedText"/>
        <w:bidi w:val="0"/>
        <w:spacing w:before="0" w:after="0"/>
        <w:jc w:val="left"/>
        <w:rPr/>
      </w:pPr>
      <w:r>
        <w:rPr/>
        <w:t>b3GzaeUbHwA/g5RMmdmMvaEO5KQKX7xZoq8WRi15sTLSucElmQCojZkipOwAiu/QHih0/qa+LbrAhi</w:t>
      </w:r>
    </w:p>
    <w:p>
      <w:pPr>
        <w:pStyle w:val="PreformattedText"/>
        <w:bidi w:val="0"/>
        <w:spacing w:before="0" w:after="0"/>
        <w:jc w:val="left"/>
        <w:rPr/>
      </w:pPr>
      <w:r>
        <w:rPr/>
        <w:t>ulGK5pv+aHXS5oKi2UM1fURyRag+7SQVIoYZDDTkrLMXCxeYWUHrF8GxcxICgJUtQJzZktQE+8CU6H</w:t>
      </w:r>
    </w:p>
    <w:p>
      <w:pPr>
        <w:pStyle w:val="PreformattedText"/>
        <w:bidi w:val="0"/>
        <w:spacing w:before="0" w:after="0"/>
        <w:jc w:val="left"/>
        <w:rPr/>
      </w:pPr>
      <w:r>
        <w:rPr/>
        <w:t>cvS8YXC/arhEueqXMXMm4lBSnslSZomZiQABKKQsklQ0YCpNDFt/Yq8aqvMdDdrd41+w/am1LS2K7a</w:t>
      </w:r>
    </w:p>
    <w:p>
      <w:pPr>
        <w:pStyle w:val="PreformattedText"/>
        <w:bidi w:val="0"/>
        <w:spacing w:before="0" w:after="0"/>
        <w:jc w:val="left"/>
        <w:rPr/>
      </w:pPr>
      <w:r>
        <w:rPr/>
        <w:t>lF3rNYWmgoamvp62VrJXT3azW6G7VlBSxUrVM1uW4QR/tdIPMaSKROqqvZ7BJCHxUhRWgEqKmyKLjK</w:t>
      </w:r>
    </w:p>
    <w:p>
      <w:pPr>
        <w:pStyle w:val="PreformattedText"/>
        <w:bidi w:val="0"/>
        <w:spacing w:before="0" w:after="0"/>
        <w:jc w:val="left"/>
        <w:rPr/>
      </w:pPr>
      <w:r>
        <w:rPr/>
        <w:t>pSmzMwLocVZnpHfSP6hcYweeV/4D4picOkkJAwU89okMyhlkrEsqBolRCgQ5oRFmOirxbYNFU2prR9</w:t>
      </w:r>
    </w:p>
    <w:p>
      <w:pPr>
        <w:pStyle w:val="PreformattedText"/>
        <w:bidi w:val="0"/>
        <w:spacing w:before="0" w:after="0"/>
        <w:jc w:val="left"/>
        <w:rPr/>
      </w:pPr>
      <w:r>
        <w:rPr/>
        <w:t>oBo2/6ppaa8Xiqtfb3tv3W1fSxUdu02Lxa6S03ahq6JdTVtRqKBqKZbZBPIjTpItMFaUqwcL4YiUAe</w:t>
      </w:r>
    </w:p>
    <w:p>
      <w:pPr>
        <w:pStyle w:val="PreformattedText"/>
        <w:bidi w:val="0"/>
        <w:spacing w:before="0" w:after="0"/>
        <w:jc w:val="left"/>
        <w:rPr/>
      </w:pPr>
      <w:r>
        <w:rPr/>
        <w:t>KypM5lEpSDMsh05crEnNTVRDMBWLs32s9rOJzynD/wBJMbOwEzKO0nyxKQvMvs1f70oJSEoOcFa6hJ</w:t>
      </w:r>
    </w:p>
    <w:p>
      <w:pPr>
        <w:pStyle w:val="PreformattedText"/>
        <w:bidi w:val="0"/>
        <w:spacing w:before="0" w:after="0"/>
        <w:jc w:val="left"/>
        <w:rPr/>
      </w:pPr>
      <w:r>
        <w:rPr/>
        <w:t>DgiENrXx+9++3Ot9LdstFaJh8bus9TSwedQdlanXujrr2/p6q2WmpjrO6N/wC4fbGntGl6N7heoaPy</w:t>
      </w:r>
    </w:p>
    <w:p>
      <w:pPr>
        <w:pStyle w:val="PreformattedText"/>
        <w:bidi w:val="0"/>
        <w:spacing w:before="0" w:after="0"/>
        <w:jc w:val="left"/>
        <w:rPr/>
      </w:pPr>
      <w:r>
        <w:rPr/>
        <w:t>jcK6qklo6pYYzNSzxLnYzgSpUj+9/wBfw8uXYpVnWtyHYJ7qgp27rKZyLpJFJWNxGOm/2WG/pxxTh2</w:t>
      </w:r>
    </w:p>
    <w:p>
      <w:pPr>
        <w:pStyle w:val="PreformattedText"/>
        <w:bidi w:val="0"/>
        <w:spacing w:before="0" w:after="0"/>
        <w:jc w:val="left"/>
        <w:rPr/>
      </w:pPr>
      <w:r>
        <w:rPr/>
        <w:t>JKXKp8sYfCIQCypxnzEGWZaGzAoUl01CVgpJm54Vu5XeDUl1vFk73dp7h2j1TE8ldarXNdKa+wVtjn</w:t>
      </w:r>
    </w:p>
    <w:p>
      <w:pPr>
        <w:pStyle w:val="PreformattedText"/>
        <w:bidi w:val="0"/>
        <w:spacing w:before="0" w:after="0"/>
        <w:jc w:val="left"/>
        <w:rPr/>
      </w:pPr>
      <w:r>
        <w:rPr/>
        <w:t>qpYqZo7vSQxQVdZDOsiSCNGVcqyu8UsZHIZwiYZapnavZYTlCr1AJJZ/dud4ZxDDqlyf7hC5cxAVkU</w:t>
      </w:r>
    </w:p>
    <w:p>
      <w:pPr>
        <w:pStyle w:val="PreformattedText"/>
        <w:bidi w:val="0"/>
        <w:spacing w:before="0" w:after="0"/>
        <w:jc w:val="left"/>
        <w:rPr/>
      </w:pPr>
      <w:r>
        <w:rPr/>
        <w:t>JcztEpUwOXOAHJF6JBZ0uIsdjpBBSDzRhgY32phlkOPMVdxxgBBj6AZ5J560JaFBNWc/zHNKxKSskO</w:t>
      </w:r>
    </w:p>
    <w:p>
      <w:pPr>
        <w:pStyle w:val="PreformattedText"/>
        <w:bidi w:val="0"/>
        <w:spacing w:before="0" w:after="0"/>
        <w:jc w:val="left"/>
        <w:rPr/>
      </w:pPr>
      <w:r>
        <w:rPr/>
        <w:t>QHA0bQ08fvyhg+5k8IijlBJRapZUIHoaNFOVRyeAF3D/AOW3JPsRTxASVpAFiWbWmny5iNKSpQqpWW</w:t>
      </w:r>
    </w:p>
    <w:p>
      <w:pPr>
        <w:pStyle w:val="PreformattedText"/>
        <w:bidi w:val="0"/>
        <w:spacing w:before="0" w:after="0"/>
        <w:jc w:val="left"/>
        <w:rPr/>
      </w:pPr>
      <w:r>
        <w:rPr/>
        <w:t>gcHSrOfnyf1KbRri8aj01Z7FXUVJTU1lxHHNDNJLNVQ05IoQymBBCfLKtJy5YqADgEn1Pgfs9iMBip</w:t>
      </w:r>
    </w:p>
    <w:p>
      <w:pPr>
        <w:pStyle w:val="PreformattedText"/>
        <w:bidi w:val="0"/>
        <w:spacing w:before="0" w:after="0"/>
        <w:jc w:val="left"/>
        <w:rPr/>
      </w:pPr>
      <w:r>
        <w:rPr/>
        <w:t>OKxeIlzOwQciZaVO60AOtSgkgoBUlkhQJrmYB/I/an29wHE+ET+C8KwE7DjFrT286dMRUSpufLJRLJ</w:t>
      </w:r>
    </w:p>
    <w:p>
      <w:pPr>
        <w:pStyle w:val="PreformattedText"/>
        <w:bidi w:val="0"/>
        <w:spacing w:before="0" w:after="0"/>
        <w:jc w:val="left"/>
        <w:rPr/>
      </w:pPr>
      <w:r>
        <w:rPr/>
        <w:t>dExSUqzLUCEAAIBUpo8eIJC9jYDg+XN+fvG3Jx1ucQLpUDX8R5/giAoUu/3iHvZ6KZSAquxywDbiDz</w:t>
      </w:r>
    </w:p>
    <w:p>
      <w:pPr>
        <w:pStyle w:val="PreformattedText"/>
        <w:bidi w:val="0"/>
        <w:spacing w:before="0" w:after="0"/>
        <w:jc w:val="left"/>
        <w:rPr/>
      </w:pPr>
      <w:r>
        <w:rPr/>
        <w:t>IP5e39eq2DChLTVneG48pzN4RMy2xVPlxhkkPuAdxHOFH0/l+nV4hQaoJ6/MZRUA3OE7UQzR1shKS7</w:t>
      </w:r>
    </w:p>
    <w:p>
      <w:pPr>
        <w:pStyle w:val="PreformattedText"/>
        <w:bidi w:val="0"/>
        <w:spacing w:before="0" w:after="0"/>
        <w:jc w:val="left"/>
        <w:rPr/>
      </w:pPr>
      <w:r>
        <w:rPr/>
        <w:t>d2SCcn8RA/16axzualzXSJMwKGEGE4zIv+Nnew4OR+EY9h7Z6rzieTxJLqKaRlyRZoWBMpPlQclRnJ</w:t>
      </w:r>
    </w:p>
    <w:p>
      <w:pPr>
        <w:pStyle w:val="PreformattedText"/>
        <w:bidi w:val="0"/>
        <w:spacing w:before="0" w:after="0"/>
        <w:jc w:val="left"/>
        <w:rPr/>
      </w:pPr>
      <w:r>
        <w:rPr/>
        <w:t>kAzzzn69Qua0DMeuv5da8e9gjC1jbt//AL2AEUg7WH+3QHe1+fTQiyyVVpD42SKH0MM+68lACPTnGP</w:t>
      </w:r>
    </w:p>
    <w:p>
      <w:pPr>
        <w:pStyle w:val="PreformattedText"/>
        <w:bidi w:val="0"/>
        <w:spacing w:before="0" w:after="0"/>
        <w:jc w:val="left"/>
        <w:rPr/>
      </w:pPr>
      <w:r>
        <w:rPr/>
        <w:t>n/ALdaEnR4yJyqml4OqynieRMsOIB/kAGN7YPPsPj9erYDlLilYqKVTumsKzRYVasBSARCx/BgnEp+</w:t>
      </w:r>
    </w:p>
    <w:p>
      <w:pPr>
        <w:pStyle w:val="PreformattedText"/>
        <w:bidi w:val="0"/>
        <w:spacing w:before="0" w:after="0"/>
        <w:jc w:val="left"/>
        <w:rPr/>
      </w:pPr>
      <w:r>
        <w:rPr/>
        <w:t>vt7dE4OE6AP/ABE8hTlxWHwV2VFGQDgc8AHj549+s5joHEXsx3h1Ned4K2ejnjopHR5UZfMf/Kh99u</w:t>
      </w:r>
    </w:p>
    <w:p>
      <w:pPr>
        <w:pStyle w:val="PreformattedText"/>
        <w:bidi w:val="0"/>
        <w:spacing w:before="0" w:after="0"/>
        <w:jc w:val="left"/>
        <w:rPr/>
      </w:pPr>
      <w:r>
        <w:rPr/>
        <w:t>Dweu/lcJTKDkOoa69eUc3O4wZtBY6feIM61uVTerkk88jSt5betieWYtzg/GOqU+WJUw00+Aja4ee1</w:t>
      </w:r>
    </w:p>
    <w:p>
      <w:pPr>
        <w:pStyle w:val="PreformattedText"/>
        <w:bidi w:val="0"/>
        <w:spacing w:before="0" w:after="0"/>
        <w:jc w:val="left"/>
        <w:rPr/>
      </w:pPr>
      <w:r>
        <w:rPr/>
        <w:t>lg3Lj1hFy0eKU8c4z/XqmZneJZqxthDJsx26eMOjh2yDIHGcDPBx9enqWcphBL3DRJ7sFVfs3VVLU8</w:t>
      </w:r>
    </w:p>
    <w:p>
      <w:pPr>
        <w:pStyle w:val="PreformattedText"/>
        <w:bidi w:val="0"/>
        <w:spacing w:before="0" w:after="0"/>
        <w:jc w:val="left"/>
        <w:rPr/>
      </w:pPr>
      <w:r>
        <w:rPr/>
        <w:t>LujePIP/UQT8e3+3WdOmd4PrDVyyxNC0W62SoWpt9NKpDAxoQfyKjJ/n0kV4N8fw/T+XRBA6IIHRBA</w:t>
      </w:r>
    </w:p>
    <w:p>
      <w:pPr>
        <w:pStyle w:val="PreformattedText"/>
        <w:bidi w:val="0"/>
        <w:spacing w:before="0" w:after="0"/>
        <w:jc w:val="left"/>
        <w:rPr/>
      </w:pPr>
      <w:r>
        <w:rPr/>
        <w:t>6IIiR4iWK2/g4/eZyP0H/jpFFgOZhQK+Ma/X2jXgY0L4vO2uodWwUd/pfEB2p7a62l7PXnT98NBQ6l</w:t>
      </w:r>
    </w:p>
    <w:p>
      <w:pPr>
        <w:pStyle w:val="PreformattedText"/>
        <w:bidi w:val="0"/>
        <w:spacing w:before="0" w:after="0"/>
        <w:jc w:val="left"/>
        <w:rPr/>
      </w:pPr>
      <w:r>
        <w:rPr/>
        <w:t>q7bRXLV1s7ba6sFRRVEGqrBW3uGvioDGKS5W+u1FJJS1whnnpZsrHy0zFPleYKA/Tn566xv8Ixs7Ch</w:t>
      </w:r>
    </w:p>
    <w:p>
      <w:pPr>
        <w:pStyle w:val="PreformattedText"/>
        <w:bidi w:val="0"/>
        <w:spacing w:before="0" w:after="0"/>
        <w:jc w:val="left"/>
        <w:rPr/>
      </w:pPr>
      <w:r>
        <w:rPr/>
        <w:t>UgKBw80gqSQ7EADOk3SoChqxFwWDabOkquCq+71ChhFJBBUwxyK0cxp6tA8UcgI3RzKJdrA4KlcEZH</w:t>
      </w:r>
    </w:p>
    <w:p>
      <w:pPr>
        <w:pStyle w:val="PreformattedText"/>
        <w:bidi w:val="0"/>
        <w:spacing w:before="0" w:after="0"/>
        <w:jc w:val="left"/>
        <w:rPr/>
      </w:pPr>
      <w:r>
        <w:rPr/>
        <w:t>XNzwS22rx3OFWQprE9fkRYP4T9YzaP1xSQ72ahrZAU5BeGYxqisW90cSAAkgjb7jI657i0grllRFEW</w:t>
      </w:r>
    </w:p>
    <w:p>
      <w:pPr>
        <w:pStyle w:val="PreformattedText"/>
        <w:bidi w:val="0"/>
        <w:spacing w:before="0" w:after="0"/>
        <w:jc w:val="left"/>
        <w:rPr/>
      </w:pPr>
      <w:r>
        <w:rPr/>
        <w:t>2bo9VjseCYsyZwklTJmX8ue/W0Tz8R5setrTNQx1AZZEp6ryHiWJ1lNNHmQHzWZiyuZGZQFIO0jIYH</w:t>
      </w:r>
    </w:p>
    <w:p>
      <w:pPr>
        <w:pStyle w:val="PreformattedText"/>
        <w:bidi w:val="0"/>
        <w:spacing w:before="0" w:after="0"/>
        <w:jc w:val="left"/>
        <w:rPr/>
      </w:pPr>
      <w:r>
        <w:rPr/>
        <w:t>n5JmYeYCPeNz8flHWIxImJmS3yAtTdrfeKtm7dUFJfnuq0JpKyCoEK3ampaVaqSlQhVJZoD5oIXgFf</w:t>
      </w:r>
    </w:p>
    <w:p>
      <w:pPr>
        <w:pStyle w:val="PreformattedText"/>
        <w:bidi w:val="0"/>
        <w:spacing w:before="0" w:after="0"/>
        <w:jc w:val="left"/>
        <w:rPr/>
      </w:pPr>
      <w:r>
        <w:rPr/>
        <w:t>SVymAcddJJxyzKCSrOGsSTziSTOXh8RLmKUUTWDLT7wYMBmuwAZnZqWaLWvDtdrjZtF09ZfrlXX6xW</w:t>
      </w:r>
    </w:p>
    <w:p>
      <w:pPr>
        <w:pStyle w:val="PreformattedText"/>
        <w:bidi w:val="0"/>
        <w:spacing w:before="0" w:after="0"/>
        <w:jc w:val="left"/>
        <w:rPr/>
      </w:pPr>
      <w:r>
        <w:rPr/>
        <w:t>79mOKGmti3CeOjq547bBNR2taqM1TxJIZHWPJbysjAyBTmTlrmqKZSVFFe8oCo/wC1HDU1fnHqXDfa</w:t>
      </w:r>
    </w:p>
    <w:p>
      <w:pPr>
        <w:pStyle w:val="PreformattedText"/>
        <w:bidi w:val="0"/>
        <w:spacing w:before="0" w:after="0"/>
        <w:jc w:val="left"/>
        <w:rPr/>
      </w:pPr>
      <w:r>
        <w:rPr/>
        <w:t>dGBw2HSifPlzcQMoXLUsO4FcyXYFmchgPhaR2VueiKu/VllhDx19nrKu2Uv3qzRO7n0yRTp5vnIs7R</w:t>
      </w:r>
    </w:p>
    <w:p>
      <w:pPr>
        <w:pStyle w:val="PreformattedText"/>
        <w:bidi w:val="0"/>
        <w:spacing w:before="0" w:after="0"/>
        <w:jc w:val="left"/>
        <w:rPr/>
      </w:pPr>
      <w:r>
        <w:rPr/>
        <w:t>SRSRyLkKXysjcN1IjECUAFYdKHFPdII8gWPjaM/iftJM4pJKlYubOHd7QKXOSxAcochClIuDYKDggV</w:t>
      </w:r>
    </w:p>
    <w:p>
      <w:pPr>
        <w:pStyle w:val="PreformattedText"/>
        <w:bidi w:val="0"/>
        <w:spacing w:before="0" w:after="0"/>
        <w:jc w:val="left"/>
        <w:rPr/>
      </w:pPr>
      <w:r>
        <w:rPr/>
        <w:t>ETrsPay076O9VQrLnLHLUyUslyqC8q1E6iWqqqWmKBKMSsx3PGilvb2A6z8alU7MsICXcUNTqXfSOW</w:t>
      </w:r>
    </w:p>
    <w:p>
      <w:pPr>
        <w:pStyle w:val="PreformattedText"/>
        <w:bidi w:val="0"/>
        <w:spacing w:before="0" w:after="0"/>
        <w:jc w:val="left"/>
        <w:rPr/>
      </w:pPr>
      <w:r>
        <w:rPr/>
        <w:t>x3tVicRKVgUzSiUgJZAByADupDlRcpFgSaB94PbzpKgFZQ10EISqSff5gQFmpkUoSpKkiPMj5xj2GT</w:t>
      </w:r>
    </w:p>
    <w:p>
      <w:pPr>
        <w:pStyle w:val="PreformattedText"/>
        <w:bidi w:val="0"/>
        <w:spacing w:before="0" w:after="0"/>
        <w:jc w:val="left"/>
        <w:rPr/>
      </w:pPr>
      <w:r>
        <w:rPr/>
        <w:t>x1SElLKLd8F9P5atY46djJxWUZmQoMQ5rVw41Ioxv6Qe18kMFKQJHEqxbHVHjy7lHDIgYkJxknBUE4</w:t>
      </w:r>
    </w:p>
    <w:p>
      <w:pPr>
        <w:pStyle w:val="PreformattedText"/>
        <w:bidi w:val="0"/>
        <w:spacing w:before="0" w:after="0"/>
        <w:jc w:val="left"/>
        <w:rPr/>
      </w:pPr>
      <w:r>
        <w:rPr/>
        <w:t>PsOphRJALq8q3py60jPclZoAkF6vQULm3xq3OIidz7ma+5UVrppRLJJLJ5qIwzHTwRZllY4G4KkbYx</w:t>
      </w:r>
    </w:p>
    <w:p>
      <w:pPr>
        <w:pStyle w:val="PreformattedText"/>
        <w:bidi w:val="0"/>
        <w:spacing w:before="0" w:after="0"/>
        <w:jc w:val="left"/>
        <w:rPr/>
      </w:pPr>
      <w:r>
        <w:rPr/>
        <w:t>wMjAOSerHCOHTOI8YwMgIK0Zs67MEI76yaiyUkMLuA0Q8f4ojhnAuJ4oqyrMspl3rMmdyWB4qUC52J</w:t>
      </w:r>
    </w:p>
    <w:p>
      <w:pPr>
        <w:pStyle w:val="PreformattedText"/>
        <w:bidi w:val="0"/>
        <w:spacing w:before="0" w:after="0"/>
        <w:jc w:val="left"/>
        <w:rPr/>
      </w:pPr>
      <w:r>
        <w:rPr/>
        <w:t>0jz0moSmlx7hsKMHI+gAz9D17X+5xYg083j5zQBQbUfwp9Ianvqu+0qh+UkGfj8DZPt7e/WZjw4LXM</w:t>
      </w:r>
    </w:p>
    <w:p>
      <w:pPr>
        <w:pStyle w:val="PreformattedText"/>
        <w:bidi w:val="0"/>
        <w:spacing w:before="0" w:after="0"/>
        <w:jc w:val="left"/>
        <w:rPr/>
      </w:pPr>
      <w:r>
        <w:rPr/>
        <w:t>aeE7pJJfp/pEeezNqp3lRWH+dzgKcDJBGSOnYKWAlI1rrFLGzSVqNmibNHZadYkPuNoPswHC/p1fMs</w:t>
      </w:r>
    </w:p>
    <w:p>
      <w:pPr>
        <w:pStyle w:val="PreformattedText"/>
        <w:bidi w:val="0"/>
        <w:spacing w:before="0" w:after="0"/>
        <w:jc w:val="left"/>
        <w:rPr/>
      </w:pPr>
      <w:r>
        <w:rPr/>
        <w:t>PYecZvaHasI++2yCGRmXAG4E+/sWP0HHv1EtAStPM+sSoWSKloSlUI0qCu4ABz9fcLwB/LrNnllGg6</w:t>
      </w:r>
    </w:p>
    <w:p>
      <w:pPr>
        <w:pStyle w:val="PreformattedText"/>
        <w:bidi w:val="0"/>
        <w:spacing w:before="0" w:after="0"/>
        <w:jc w:val="left"/>
        <w:rPr/>
      </w:pPr>
      <w:r>
        <w:rPr/>
        <w:t>6+MX5GvW0G8caSUZIkHCxfJ5HmAjjH16YAS9D5QiiAw3+UZ9no/3zSA42iU8k++4cY/n09CQQ5DxEt</w:t>
      </w:r>
    </w:p>
    <w:p>
      <w:pPr>
        <w:pStyle w:val="PreformattedText"/>
        <w:bidi w:val="0"/>
        <w:spacing w:before="0" w:after="0"/>
        <w:jc w:val="left"/>
        <w:rPr/>
      </w:pPr>
      <w:r>
        <w:rPr/>
        <w:t>ZqBbpoXNJcxSsAZPwsARn/AOP0P6/16sJXlZg5ilMlgneO9bqICWMBxny0GARxlmwc8dTmawBiESCT</w:t>
      </w:r>
    </w:p>
    <w:p>
      <w:pPr>
        <w:pStyle w:val="PreformattedText"/>
        <w:bidi w:val="0"/>
        <w:spacing w:before="0" w:after="0"/>
        <w:jc w:val="left"/>
        <w:rPr/>
      </w:pPr>
      <w:r>
        <w:rPr/>
        <w:t>ap65w4Wg7qJKotuzin/r5p4yT9Oo589wga1+kTyJLqVXr0h91ukIVdzJ7AZ9/j6f3/XqoZu/zi6ZAD</w:t>
      </w:r>
    </w:p>
    <w:p>
      <w:pPr>
        <w:pStyle w:val="PreformattedText"/>
        <w:bidi w:val="0"/>
        <w:spacing w:before="0" w:after="0"/>
        <w:jc w:val="left"/>
        <w:rPr/>
      </w:pPr>
      <w:r>
        <w:rPr/>
        <w:t>OGgj1VKfuzhW2nafwkfHHHXs6spFOvvHliArMGL/OGKucqRmN3JJ2kZPJ9z89cvxFDzAUhhXraO84M</w:t>
      </w:r>
    </w:p>
    <w:p>
      <w:pPr>
        <w:pStyle w:val="PreformattedText"/>
        <w:bidi w:val="0"/>
        <w:spacing w:before="0" w:after="0"/>
        <w:jc w:val="left"/>
        <w:rPr/>
      </w:pPr>
      <w:r>
        <w:rPr/>
        <w:t>odmoHVjBNU18P3U4IGFJGCPjPzjrFEs5/GOlcNpCUgu8ZqVXeMbvfPH6D+HVlUtWUk0iMTEks8PJoD</w:t>
      </w:r>
    </w:p>
    <w:p>
      <w:pPr>
        <w:pStyle w:val="PreformattedText"/>
        <w:bidi w:val="0"/>
        <w:spacing w:before="0" w:after="0"/>
        <w:jc w:val="left"/>
        <w:rPr/>
      </w:pPr>
      <w:r>
        <w:rPr/>
        <w:t>VkdpuVLU5AVWIbD44YYz+fB6y8RKUC7FxEqiFBt+uvGLYe1Wv6G8W+kgWdGYwxAAuM42rnAzz0iFZk</w:t>
      </w:r>
    </w:p>
    <w:p>
      <w:pPr>
        <w:pStyle w:val="PreformattedText"/>
        <w:bidi w:val="0"/>
        <w:spacing w:before="0" w:after="0"/>
        <w:jc w:val="left"/>
        <w:rPr/>
      </w:pPr>
      <w:r>
        <w:rPr/>
        <w:t>h7xQWgpJ2h+1YMAynIPII6fDI56IIHRBA6IIiR4iCDbiTzhs/I9sZwemqDt4iAE6axBujnkobnTXKm</w:t>
      </w:r>
    </w:p>
    <w:p>
      <w:pPr>
        <w:pStyle w:val="PreformattedText"/>
        <w:bidi w:val="0"/>
        <w:spacing w:before="0" w:after="0"/>
        <w:jc w:val="left"/>
        <w:rPr/>
      </w:pPr>
      <w:r>
        <w:rPr/>
        <w:t>GJqCvpK2EMDgzUk6VEQ9/bfGuf9eqGLTXwr/MaeFIPjGhV40+18/hv8ZHiL7VGkNNZdMd4dWV2kyYT</w:t>
      </w:r>
    </w:p>
    <w:p>
      <w:pPr>
        <w:pStyle w:val="PreformattedText"/>
        <w:bidi w:val="0"/>
        <w:spacing w:before="0" w:after="0"/>
        <w:jc w:val="left"/>
        <w:rPr/>
      </w:pPr>
      <w:r>
        <w:rPr/>
        <w:t>DBVdv+4VTF3K7f1dHGWIFGultXWinTaSqmjZQQVwMGdLBUsMz16+MdlhcQRKw8x3YAHkRQ/EfGPDRu</w:t>
      </w:r>
    </w:p>
    <w:p>
      <w:pPr>
        <w:pStyle w:val="PreformattedText"/>
        <w:bidi w:val="0"/>
        <w:spacing w:before="0" w:after="0"/>
        <w:jc w:val="left"/>
        <w:rPr/>
      </w:pPr>
      <w:r>
        <w:rPr/>
        <w:t>q0t9TQXSOb99FNCdyttSXzAS8YJYHI3KAfSeCQSMjrInoJzIjo5U8gomaPXr6xLe992/2tTUCyVUbS</w:t>
      </w:r>
    </w:p>
    <w:p>
      <w:pPr>
        <w:pStyle w:val="PreformattedText"/>
        <w:bidi w:val="0"/>
        <w:spacing w:before="0" w:after="0"/>
        <w:jc w:val="left"/>
        <w:rPr/>
      </w:pPr>
      <w:r>
        <w:rPr/>
        <w:t>U8UUkUkbsZcKm10eUOF8kF0EnG/IxhlAxinA95aglwY6CXxADJlWFK1bq0Ol28rrDeqiCmqYYJKkpH</w:t>
      </w:r>
    </w:p>
    <w:p>
      <w:pPr>
        <w:pStyle w:val="PreformattedText"/>
        <w:bidi w:val="0"/>
        <w:spacing w:before="0" w:after="0"/>
        <w:jc w:val="left"/>
        <w:rPr/>
      </w:pPr>
      <w:r>
        <w:rPr/>
        <w:t>I0MwVI43LlRIxPCuFGQRkMAM+5HWRikzZAUoE5bdco6/h+IRiMqXBUdDo8Wjdj7Kt0pYvu1DRUqKqP</w:t>
      </w:r>
    </w:p>
    <w:p>
      <w:pPr>
        <w:pStyle w:val="PreformattedText"/>
        <w:bidi w:val="0"/>
        <w:spacing w:before="0" w:after="0"/>
        <w:jc w:val="left"/>
        <w:rPr/>
      </w:pPr>
      <w:r>
        <w:rPr/>
        <w:t>TRiN8wmN1AXaF4mZS5XaowGznAJ6pEzyzln2c/mvRjspciTIlpmTZqlNQgFLMRZjpa72iw7twlLYK6</w:t>
      </w:r>
    </w:p>
    <w:p>
      <w:pPr>
        <w:pStyle w:val="PreformattedText"/>
        <w:bidi w:val="0"/>
        <w:spacing w:before="0" w:after="0"/>
        <w:jc w:val="left"/>
        <w:rPr/>
      </w:pPr>
      <w:r>
        <w:rPr/>
        <w:t>IJQxM7lZJJJY0jrnf1tIkO0MXCkEkNjgjbgDHVmWqYTVWbLYfblGXjJGHxMshCzLUKACqWoxUaVOhF</w:t>
      </w:r>
    </w:p>
    <w:p>
      <w:pPr>
        <w:pStyle w:val="PreformattedText"/>
        <w:bidi w:val="0"/>
        <w:spacing w:before="0" w:after="0"/>
        <w:jc w:val="left"/>
        <w:rPr/>
      </w:pPr>
      <w:r>
        <w:rPr/>
        <w:t>q0iWNFqWmq0QGMoWbbLHIiupl2hooCNoxwBn8XuecDhTNUuZlKWOtKEaCOWm4MyULJme6GSxY8yK1f</w:t>
      </w:r>
    </w:p>
    <w:p>
      <w:pPr>
        <w:pStyle w:val="PreformattedText"/>
        <w:bidi w:val="0"/>
        <w:spacing w:before="0" w:after="0"/>
        <w:jc w:val="left"/>
        <w:rPr/>
      </w:pPr>
      <w:r>
        <w:rPr/>
        <w:t>S3k8C43eKZSRNEJRGnpjZYljjCrP6QxJBXagYHDEAbQSSRYmoEpAKixVrp5eHryjnkla5hADhJJrU6</w:t>
      </w:r>
    </w:p>
    <w:p>
      <w:pPr>
        <w:pStyle w:val="PreformattedText"/>
        <w:bidi w:val="0"/>
        <w:spacing w:before="0" w:after="0"/>
        <w:jc w:val="left"/>
        <w:rPr/>
      </w:pPr>
      <w:r>
        <w:rPr/>
        <w:t>hj41bR/IQzes9ZUdvoqtql/Lh8l1qBPJsLRwoRODjYc7fLCc8j8e08GkVVQhJYMSrnFt1rKl/uLNdh</w:t>
      </w:r>
    </w:p>
    <w:p>
      <w:pPr>
        <w:pStyle w:val="PreformattedText"/>
        <w:bidi w:val="0"/>
        <w:spacing w:before="0" w:after="0"/>
        <w:jc w:val="left"/>
        <w:rPr/>
      </w:pPr>
      <w:r>
        <w:rPr/>
        <w:t>z1vrEa9L1FTqiDVWt6hJEpIpotPWbzY3Cy7wKy41MMwIV9sEdvjwAQoqiCSScej+w+AAlcR4rMTVhh</w:t>
      </w:r>
    </w:p>
    <w:p>
      <w:pPr>
        <w:pStyle w:val="PreformattedText"/>
        <w:bidi w:val="0"/>
        <w:spacing w:before="0" w:after="0"/>
        <w:jc w:val="left"/>
        <w:rPr/>
      </w:pPr>
      <w:r>
        <w:rPr/>
        <w:t>5ZKdyJk0pLs4aUmgsTWpEeX/ANSeJNM4XweWqgfEzAlQomsuSlSWcZj2qwTXup0uttJtuppfb8WcgD</w:t>
      </w:r>
    </w:p>
    <w:p>
      <w:pPr>
        <w:pStyle w:val="PreformattedText"/>
        <w:bidi w:val="0"/>
        <w:spacing w:before="0" w:after="0"/>
        <w:jc w:val="left"/>
        <w:rPr/>
      </w:pPr>
      <w:r>
        <w:rPr/>
        <w:t>4ydp+vx12Oao3H0jzyWCHrDV99HCWoOf8AokPOPfyz7/Ue38+s/GqYE7xo4VOYlO+vVIj92Zr1WRXD</w:t>
      </w:r>
    </w:p>
    <w:p>
      <w:pPr>
        <w:pStyle w:val="PreformattedText"/>
        <w:bidi w:val="0"/>
        <w:spacing w:before="0" w:after="0"/>
        <w:jc w:val="left"/>
        <w:rPr/>
      </w:pPr>
      <w:r>
        <w:rPr/>
        <w:t>ADe44PGQ/uQD0uCmBklrPFDHS1Bag1C3VomtQ3dPKjBZeQON3PtwOffq/wBqkk2aM0y1DSE1f6xZmc</w:t>
      </w:r>
    </w:p>
    <w:p>
      <w:pPr>
        <w:pStyle w:val="PreformattedText"/>
        <w:bidi w:val="0"/>
        <w:spacing w:before="0" w:after="0"/>
        <w:jc w:val="left"/>
        <w:rPr/>
      </w:pPr>
      <w:r>
        <w:rPr/>
        <w:t>oQThef4k4P5e/5cdRzVpJTtWJUILQ31e87z5HALsRwBxjABH156yp5SSSBWNOSkpQH9IUlv8w0YBKk</w:t>
      </w:r>
    </w:p>
    <w:p>
      <w:pPr>
        <w:pStyle w:val="PreformattedText"/>
        <w:bidi w:val="0"/>
        <w:spacing w:before="0" w:after="0"/>
        <w:jc w:val="left"/>
        <w:rPr/>
      </w:pPr>
      <w:r>
        <w:rPr/>
        <w:t>skQ9gOQ/Pv0kvLWjXiOaDmNQAIUlr/dpIo2jIl9+fdvf39uD1OghrWisvMTf81+keNazKxIOMS/T6q</w:t>
      </w:r>
    </w:p>
    <w:p>
      <w:pPr>
        <w:pStyle w:val="PreformattedText"/>
        <w:bidi w:val="0"/>
        <w:spacing w:before="0" w:after="0"/>
        <w:jc w:val="left"/>
        <w:rPr/>
      </w:pPr>
      <w:r>
        <w:rPr/>
        <w:t>M9IshufXXrDkhRfV+vtBRMk00kQ/FhI8cfIk55/THSlinlDkpOgoYcrRD1Ec7oQo/cDnnPEpPx/DPU</w:t>
      </w:r>
    </w:p>
    <w:p>
      <w:pPr>
        <w:pStyle w:val="PreformattedText"/>
        <w:bidi w:val="0"/>
        <w:spacing w:before="0" w:after="0"/>
        <w:jc w:val="left"/>
        <w:rPr/>
      </w:pPr>
      <w:r>
        <w:rPr/>
        <w:t>Uwd5FSb/AE/iJJRykuIc24XOeHZsPvtyDkey/wC/QmUxe0PXMaoEddRanWRJFDbtqkHjjOTj/wA9ex</w:t>
      </w:r>
    </w:p>
    <w:p>
      <w:pPr>
        <w:pStyle w:val="PreformattedText"/>
        <w:bidi w:val="0"/>
        <w:spacing w:before="0" w:after="0"/>
        <w:jc w:val="left"/>
        <w:rPr/>
      </w:pPr>
      <w:r>
        <w:rPr/>
        <w:t>hRILlhHmiZZSU5qeEMhf8AUCooyTnDDgEjB9xn46zMTJMwlrR0eAmiWBVrQ3VbqsRwsrO3IIxg+x/v</w:t>
      </w:r>
    </w:p>
    <w:p>
      <w:pPr>
        <w:pStyle w:val="PreformattedText"/>
        <w:bidi w:val="0"/>
        <w:spacing w:before="0" w:after="0"/>
        <w:jc w:val="left"/>
        <w:rPr/>
      </w:pPr>
      <w:r>
        <w:rPr/>
        <w:t>+nVMYI5gwDddfmNc40ZKqodOhCQh1HJ95LqxOSccY4J/XqwrDJyZWt6xVTi1FQPwhfWrU0qoNhYMh3</w:t>
      </w:r>
    </w:p>
    <w:p>
      <w:pPr>
        <w:pStyle w:val="PreformattedText"/>
        <w:bidi w:val="0"/>
        <w:spacing w:before="0" w:after="0"/>
        <w:jc w:val="left"/>
        <w:rPr/>
      </w:pPr>
      <w:r>
        <w:rPr/>
        <w:t>D3yf5HqhNwYJehB61i4jF91iXESa7Td8rjp+6UMEjs8G5E4wCoJXgknkYz/ftjYnBrlKExFADW/wAO</w:t>
      </w:r>
    </w:p>
    <w:p>
      <w:pPr>
        <w:pStyle w:val="PreformattedText"/>
        <w:bidi w:val="0"/>
        <w:spacing w:before="0" w:after="0"/>
        <w:jc w:val="left"/>
        <w:rPr/>
      </w:pPr>
      <w:r>
        <w:rPr/>
        <w:t>Xwi2mcialidPjz68YtY7f92qW+UlL5zqhkjUjcwPPAI/mR1CC4iM0MPpT3GlqEV0lU5Gfcf7/wB56W</w:t>
      </w:r>
    </w:p>
    <w:p>
      <w:pPr>
        <w:pStyle w:val="PreformattedText"/>
        <w:bidi w:val="0"/>
        <w:spacing w:before="0" w:after="0"/>
        <w:jc w:val="left"/>
        <w:rPr/>
      </w:pPr>
      <w:r>
        <w:rPr/>
        <w:t>EjNV1cZUg9EEdJZViRmYgYBI6IIiB3+rYprfIqsuQxJBxz7c/0HQoUB3P1hAakNaIQiYM7gD/3Bt/P</w:t>
      </w:r>
    </w:p>
    <w:p>
      <w:pPr>
        <w:pStyle w:val="PreformattedText"/>
        <w:bidi w:val="0"/>
        <w:spacing w:before="0" w:after="0"/>
        <w:jc w:val="left"/>
        <w:rPr/>
      </w:pPr>
      <w:r>
        <w:rPr/>
        <w:t>PBxxzx/p1SxYofCL+DNfONWn/iFe3NstXfPw392LZa6ajru5/ZnWWitY3aBGSe9Xfs5rCyHTVTW5ws</w:t>
      </w:r>
    </w:p>
    <w:p>
      <w:pPr>
        <w:pStyle w:val="PreformattedText"/>
        <w:bidi w:val="0"/>
        <w:spacing w:before="0" w:after="0"/>
        <w:jc w:val="left"/>
        <w:rPr/>
      </w:pPr>
      <w:r>
        <w:rPr/>
        <w:t>lXTaO7j0NGkg9TU1up4mBFOp6wZzu+zx1WArKWh6BvJwX+UUN6b1e9P5dFVO2VcgrvIUzx7AHBHG8h</w:t>
      </w:r>
    </w:p>
    <w:p>
      <w:pPr>
        <w:pStyle w:val="PreformattedText"/>
        <w:bidi w:val="0"/>
        <w:spacing w:before="0" w:after="0"/>
        <w:jc w:val="left"/>
        <w:rPr/>
      </w:pPr>
      <w:r>
        <w:rPr/>
        <w:t>W4I5Dcj56qTJYNRpGpKnqAKFH+d4dqk1xuVWhlKkj946hXPmMCuZFYkhuACcqDxj5UwokmoNQRE5xa</w:t>
      </w:r>
    </w:p>
    <w:p>
      <w:pPr>
        <w:pStyle w:val="PreformattedText"/>
        <w:bidi w:val="0"/>
        <w:spacing w:before="0" w:after="0"/>
        <w:jc w:val="left"/>
        <w:rPr/>
      </w:pPr>
      <w:r>
        <w:rPr/>
        <w:t>kFNWO4asSG7U9zRR3UTNXKS0YkJdlx5hdIwyj/ACxZbnHIwcYOcUsVgEzEtlv1XrxjoeEcZMqa/aMR</w:t>
      </w:r>
    </w:p>
    <w:p>
      <w:pPr>
        <w:pStyle w:val="PreformattedText"/>
        <w:bidi w:val="0"/>
        <w:spacing w:before="0" w:after="0"/>
        <w:jc w:val="left"/>
        <w:rPr/>
      </w:pPr>
      <w:r>
        <w:rPr/>
        <w:t>uflF/nhY1taq+z+ZQ1tPU1cSMfu7VCq0YFKsaylVcFlaZuAQcLlRncpHNzsKqUokij0oaDr8R6th+K</w:t>
      </w:r>
    </w:p>
    <w:p>
      <w:pPr>
        <w:pStyle w:val="PreformattedText"/>
        <w:bidi w:val="0"/>
        <w:spacing w:before="0" w:after="0"/>
        <w:jc w:val="left"/>
        <w:rPr/>
      </w:pPr>
      <w:r>
        <w:rPr/>
        <w:t>SMVhgFLZTB2Icm7V0Pi760IM1ez2uKeov9RHeagweXV1IpXqWhVZ0G4FZBEu9v3IU4ODtkAP4GPRhp</w:t>
      </w:r>
    </w:p>
    <w:p>
      <w:pPr>
        <w:pStyle w:val="PreformattedText"/>
        <w:bidi w:val="0"/>
        <w:spacing w:before="0" w:after="0"/>
        <w:jc w:val="left"/>
        <w:rPr/>
      </w:pPr>
      <w:r>
        <w:rPr/>
        <w:t>KUqJLlQ9GP1rb+YgxWLC5f6QypLhtiLkO4vz0O4iV7au0/Qyzyz1cUtRs20jozLFDTiBpYjLvjGCqA</w:t>
      </w:r>
    </w:p>
    <w:p>
      <w:pPr>
        <w:pStyle w:val="PreformattedText"/>
        <w:bidi w:val="0"/>
        <w:spacing w:before="0" w:after="0"/>
        <w:jc w:val="left"/>
        <w:rPr/>
      </w:pPr>
      <w:r>
        <w:rPr/>
        <w:t>kYbG1lKlvV1aEuV36Zli3pQWjmcTNnS0pPuoWXPPcuDT03hnNY97LNZY6mWa4U0C0/nIu0eePOaPdC</w:t>
      </w:r>
    </w:p>
    <w:p>
      <w:pPr>
        <w:pStyle w:val="PreformattedText"/>
        <w:bidi w:val="0"/>
        <w:spacing w:before="0" w:after="0"/>
        <w:jc w:val="left"/>
        <w:rPr/>
      </w:pPr>
      <w:r>
        <w:rPr/>
        <w:t>xWJh6TKQcAAgJnCtkDOxRK3lgHMGa/zpaMsTkiZmz0U+78ifGvOxiLlbrG+d3rlDb6QyRWxnh+/zlT</w:t>
      </w:r>
    </w:p>
    <w:p>
      <w:pPr>
        <w:pStyle w:val="PreformattedText"/>
        <w:bidi w:val="0"/>
        <w:spacing w:before="0" w:after="0"/>
        <w:jc w:val="left"/>
        <w:rPr/>
      </w:pPr>
      <w:r>
        <w:rPr/>
        <w:t>vaBC67ZJmJaPzmU/T92BvzwTAmTkOZZcm1dRv1WJ0TUqGRIqb/ADLfTnEorTYhbe1Vuo6cBYmr7pUI</w:t>
      </w:r>
    </w:p>
    <w:p>
      <w:pPr>
        <w:pStyle w:val="PreformattedText"/>
        <w:bidi w:val="0"/>
        <w:spacing w:before="0" w:after="0"/>
        <w:jc w:val="left"/>
        <w:rPr/>
      </w:pPr>
      <w:r>
        <w:rPr/>
        <w:t>E4UB6j7uMYXB9FMgyPcKPfr1/wBlwpHsthCq06ZiFhrt2y5YB8pf1jxH23r7W45OsmXh0HykhZGusw</w:t>
      </w:r>
    </w:p>
    <w:p>
      <w:pPr>
        <w:pStyle w:val="PreformattedText"/>
        <w:bidi w:val="0"/>
        <w:spacing w:before="0" w:after="0"/>
        <w:jc w:val="left"/>
        <w:rPr/>
      </w:pPr>
      <w:r>
        <w:rPr/>
        <w:t>/GC3ScUsMUyPnG44z+vHuPy6vS/XxvGIlLCGj8QLlbOAvLNG4AGDzsYYH156p473S+n2aL+EIBA3eI</w:t>
      </w:r>
    </w:p>
    <w:p>
      <w:pPr>
        <w:pStyle w:val="PreformattedText"/>
        <w:bidi w:val="0"/>
        <w:spacing w:before="0" w:after="0"/>
        <w:jc w:val="left"/>
        <w:rPr/>
      </w:pPr>
      <w:r>
        <w:rPr/>
        <w:t>99ltO3OpjEiekGRyFIY+7gfAI9j1n4dZygVdjy+ESYqXnNtolr+wL1DGm0fBOcORwvA4X3yB1cE27u</w:t>
      </w:r>
    </w:p>
    <w:p>
      <w:pPr>
        <w:pStyle w:val="PreformattedText"/>
        <w:bidi w:val="0"/>
        <w:spacing w:before="0" w:after="0"/>
        <w:jc w:val="left"/>
        <w:rPr/>
      </w:pPr>
      <w:r>
        <w:rPr/>
        <w:t>ANKecZxkO9A48flBf+xL3IX3gHHtw2Pc5z6elM4f4nrz68ocmQSQaBuvWPUaZukrqHRMZIySRgbSR7</w:t>
      </w:r>
    </w:p>
    <w:p>
      <w:pPr>
        <w:pStyle w:val="PreformattedText"/>
        <w:bidi w:val="0"/>
        <w:spacing w:before="0" w:after="0"/>
        <w:jc w:val="left"/>
        <w:rPr/>
      </w:pPr>
      <w:r>
        <w:rPr/>
        <w:t>jqjMmn/EiLSJRAOrDowc0+nLnFCFKqfRHnlsfiOPdfy/j0JnEUykDyMQLll31Mekdsu8O4JGuSHxuY</w:t>
      </w:r>
    </w:p>
    <w:p>
      <w:pPr>
        <w:pStyle w:val="PreformattedText"/>
        <w:bidi w:val="0"/>
        <w:spacing w:before="0" w:after="0"/>
        <w:jc w:val="left"/>
        <w:rPr/>
      </w:pPr>
      <w:r>
        <w:rPr/>
        <w:t>4xkf8Ax6m7cpSXBHhEXYklm665RzLaLwxAMSH18+rHuo+cfmeo+3JrWJBJpQX669YU8ekriPujGJD6</w:t>
      </w:r>
    </w:p>
    <w:p>
      <w:pPr>
        <w:pStyle w:val="PreformattedText"/>
        <w:bidi w:val="0"/>
        <w:spacing w:before="0" w:after="0"/>
        <w:jc w:val="left"/>
        <w:rPr/>
      </w:pPr>
      <w:r>
        <w:rPr/>
        <w:t>Yw+GBwSwPIK84GOpkznS1QPCFMkuwhwrBpesh8+by1DJEpGG5JLnjGPoR0gmEqTsKfGkJ2R7xEGFys</w:t>
      </w:r>
    </w:p>
    <w:p>
      <w:pPr>
        <w:pStyle w:val="PreformattedText"/>
        <w:bidi w:val="0"/>
        <w:spacing w:before="0" w:after="0"/>
        <w:jc w:val="left"/>
        <w:rPr/>
      </w:pPr>
      <w:r>
        <w:rPr/>
        <w:t>V1lYFYlCgjHqz/AJefj8+rstY1oYrTEqBs/hDD3XULb5Ucnl8tzn5Pxj9OvWJKVEBjHDrUlNw7w2d8</w:t>
      </w:r>
    </w:p>
    <w:p>
      <w:pPr>
        <w:pStyle w:val="PreformattedText"/>
        <w:bidi w:val="0"/>
        <w:spacing w:before="0" w:after="0"/>
        <w:jc w:val="left"/>
        <w:rPr/>
      </w:pPr>
      <w:r>
        <w:rPr/>
        <w:t>unnFjkjAOASfbnGBnnnq0JIa1YgE5Wah8RDX3K4BX9TN+nIGPV8fXjqstCUnn4RelLKgHrGJS3GISD</w:t>
      </w:r>
    </w:p>
    <w:p>
      <w:pPr>
        <w:pStyle w:val="PreformattedText"/>
        <w:bidi w:val="0"/>
        <w:spacing w:before="0" w:after="0"/>
        <w:jc w:val="left"/>
        <w:rPr/>
      </w:pPr>
      <w:r>
        <w:rPr/>
        <w:t>1H3+ATn8hx79VZhAJEaElBIFB1rC1t9yQKDkkZ+QR9P5DqAsw3i2AQGYQs7Jc0NXGFco2VI5YfIx+n</w:t>
      </w:r>
    </w:p>
    <w:p>
      <w:pPr>
        <w:pStyle w:val="PreformattedText"/>
        <w:bidi w:val="0"/>
        <w:spacing w:before="0" w:after="0"/>
        <w:jc w:val="left"/>
        <w:rPr/>
      </w:pPr>
      <w:r>
        <w:rPr/>
        <w:t>t/eeqGKy5a9dfOLWGBK2HXXziXWhdY3ugp4Vpq1iij0hmk4AxgcHrlsQsIUQlREbsjBiYAVJ83iVWk</w:t>
      </w:r>
    </w:p>
    <w:p>
      <w:pPr>
        <w:pStyle w:val="PreformattedText"/>
        <w:bidi w:val="0"/>
        <w:spacing w:before="0" w:after="0"/>
        <w:jc w:val="left"/>
        <w:rPr/>
      </w:pPr>
      <w:r>
        <w:rPr/>
        <w:t>u9V4oBFHcZTIPT6hIQpAABB3Z/LqCViSSyjmD3aGYjAlDlAbk8SHsXeqhnjTePUQASZ4z+fz8dX0ZV</w:t>
      </w:r>
    </w:p>
    <w:p>
      <w:pPr>
        <w:pStyle w:val="PreformattedText"/>
        <w:bidi w:val="0"/>
        <w:spacing w:before="0" w:after="0"/>
        <w:jc w:val="left"/>
        <w:rPr/>
      </w:pPr>
      <w:r>
        <w:rPr/>
        <w:t>gEFozFugkEWg+uPdKklpneMjO1sL5yfHPx8f7dSdmL5niMrJoA3XwiH3dLWxuzTRk5Usc/vC3GMcAD</w:t>
      </w:r>
    </w:p>
    <w:p>
      <w:pPr>
        <w:pStyle w:val="PreformattedText"/>
        <w:bidi w:val="0"/>
        <w:spacing w:before="0" w:after="0"/>
        <w:jc w:val="left"/>
        <w:rPr/>
      </w:pPr>
      <w:r>
        <w:rPr/>
        <w:t>jpi2UQLgWh0sG+8RA7nd3u2vYrtp3C7195NWwaH7WdrdOVWsNcaoqYXq3ttlopaekipbZbInWS+akr</w:t>
      </w:r>
    </w:p>
    <w:p>
      <w:pPr>
        <w:pStyle w:val="PreformattedText"/>
        <w:bidi w:val="0"/>
        <w:spacing w:before="0" w:after="0"/>
        <w:jc w:val="left"/>
        <w:rPr/>
      </w:pPr>
      <w:r>
        <w:rPr/>
        <w:t>7vW2222m3QkTXG6XijooyrTh1q4hJWAlIdR69Lk+EXcOoS8ylUCa9Cl7C1Y0sfEP40PE19qffu5vfG</w:t>
      </w:r>
    </w:p>
    <w:p>
      <w:pPr>
        <w:pStyle w:val="PreformattedText"/>
        <w:bidi w:val="0"/>
        <w:spacing w:before="0" w:after="0"/>
        <w:jc w:val="left"/>
        <w:rPr/>
      </w:pPr>
      <w:r>
        <w:rPr/>
        <w:t>4WKLQfhc8OC1NH2N7D0lHRXC50dHqa4Uh1/wBxdS6rgQT6w7kQaVslke9zgJb4ole3WKigpLfK89Sf</w:t>
      </w:r>
    </w:p>
    <w:p>
      <w:pPr>
        <w:pStyle w:val="PreformattedText"/>
        <w:bidi w:val="0"/>
        <w:spacing w:before="0" w:after="0"/>
        <w:jc w:val="left"/>
        <w:rPr/>
      </w:pPr>
      <w:r>
        <w:rPr/>
        <w:t>w8jAzJ0vvrlKdXNIcLb/AKULXLFzSNHhnFEDiSMPPV2aMWgoRslYIMsKLj3zmTmLjMWYAgCAF2tBaV</w:t>
      </w:r>
    </w:p>
    <w:p>
      <w:pPr>
        <w:pStyle w:val="PreformattedText"/>
        <w:bidi w:val="0"/>
        <w:spacing w:before="0" w:after="0"/>
        <w:jc w:val="left"/>
        <w:rPr/>
      </w:pPr>
      <w:r>
        <w:rPr/>
        <w:t>ZqViWLbt2d6sjKCCGU/COADnj4OesF2d2Yv1aOqmSiplCioxKekudPloXeQnCMFLqx4GSwZhkBtoyO</w:t>
      </w:r>
    </w:p>
    <w:p>
      <w:pPr>
        <w:pStyle w:val="PreformattedText"/>
        <w:bidi w:val="0"/>
        <w:spacing w:before="0" w:after="0"/>
        <w:jc w:val="left"/>
        <w:rPr/>
      </w:pPr>
      <w:r>
        <w:rPr/>
        <w:t>PY9PDONB19YrrTMAe8KOy3G8UNXHPC9SkqEFoQC6OcbGVgxwfT7/AFA+erQlS1guqu8VxPmSlApHl1</w:t>
      </w:r>
    </w:p>
    <w:p>
      <w:pPr>
        <w:pStyle w:val="PreformattedText"/>
        <w:bidi w:val="0"/>
        <w:spacing w:before="0" w:after="0"/>
        <w:jc w:val="left"/>
        <w:rPr/>
      </w:pPr>
      <w:r>
        <w:rPr/>
        <w:t>v1aJl9p/EVqnRVTBLQ1NZTVUJRVanaqUFUU8MJBxjke544GOCKs/hUmcC6wR6eh065xq4X2hxWFKTl</w:t>
      </w:r>
    </w:p>
    <w:p>
      <w:pPr>
        <w:pStyle w:val="PreformattedText"/>
        <w:bidi w:val="0"/>
        <w:spacing w:before="0" w:after="0"/>
        <w:jc w:val="left"/>
        <w:rPr/>
      </w:pPr>
      <w:r>
        <w:rPr/>
        <w:t>PdtXbff6xYl2q8XmvqqvFzahqarfGxjj8tziNUcIsDBd3kl5HJDKR6grejrMn8Ikykg9qEc9euUbsj</w:t>
      </w:r>
    </w:p>
    <w:p>
      <w:pPr>
        <w:pStyle w:val="PreformattedText"/>
        <w:bidi w:val="0"/>
        <w:spacing w:before="0" w:after="0"/>
        <w:jc w:val="left"/>
        <w:rPr/>
      </w:pPr>
      <w:r>
        <w:rPr/>
        <w:t>2qxU0knDlb1DWfex201iTlt76d5dXQyUNsprnSNUJSCOWXFXUqpkRGleofLRbeDuwrDyAYwCXBy5sq</w:t>
      </w:r>
    </w:p>
    <w:p>
      <w:pPr>
        <w:pStyle w:val="PreformattedText"/>
        <w:bidi w:val="0"/>
        <w:spacing w:before="0" w:after="0"/>
        <w:jc w:val="left"/>
        <w:rPr/>
      </w:pPr>
      <w:r>
        <w:rPr/>
        <w:t>RJJZYWRQk+o6sIsKxuPxaiVSzLSpqbefIcnh8u3/AGh1FqSaKu1jc62qG1WWjE8jBJRKrL5sjSDc7S</w:t>
      </w:r>
    </w:p>
    <w:p>
      <w:pPr>
        <w:pStyle w:val="PreformattedText"/>
        <w:bidi w:val="0"/>
        <w:spacing w:before="0" w:after="0"/>
        <w:jc w:val="left"/>
        <w:rPr/>
      </w:pPr>
      <w:r>
        <w:rPr/>
        <w:t>NHIcnDDCBRtwcicsguKpJuN/tt9YtSkEkGYSpYFvDX7/SJ5aL0dS6ctqpDTKGSNYs4Csx5jVmQqDI6</w:t>
      </w:r>
    </w:p>
    <w:p>
      <w:pPr>
        <w:pStyle w:val="PreformattedText"/>
        <w:bidi w:val="0"/>
        <w:spacing w:before="0" w:after="0"/>
        <w:jc w:val="left"/>
        <w:rPr/>
      </w:pPr>
      <w:r>
        <w:rPr/>
        <w:t>qpHzhCBksSeq81TBQtY+ezdesauClFZlrNwTRtGu+mreESLqLYsHbqwJEqhTQCYgZXmomnnY7cenmT</w:t>
      </w:r>
    </w:p>
    <w:p>
      <w:pPr>
        <w:pStyle w:val="PreformattedText"/>
        <w:bidi w:val="0"/>
        <w:spacing w:before="0" w:after="0"/>
        <w:jc w:val="left"/>
        <w:rPr/>
      </w:pPr>
      <w:r>
        <w:rPr/>
        <w:t>8/br2PggyezHBUEZT/AGyVHmZhXNPxX5x4R7TzTP8Aavj8y/8A5laa7SwmWB6JhAWulSKGUk85J4Pz</w:t>
      </w:r>
    </w:p>
    <w:p>
      <w:pPr>
        <w:pStyle w:val="PreformattedText"/>
        <w:bidi w:val="0"/>
        <w:spacing w:before="0" w:after="0"/>
        <w:jc w:val="left"/>
        <w:rPr/>
      </w:pPr>
      <w:r>
        <w:rPr/>
        <w:t>n54/XqRAZRpUCKL0aI9d+ihpoA5wuCffGDsGMEj+8dUeIe4WN/trF7AhzfroxkeH+zU81NCwnlGXf8</w:t>
      </w:r>
    </w:p>
    <w:p>
      <w:pPr>
        <w:pStyle w:val="PreformattedText"/>
        <w:bidi w:val="0"/>
        <w:spacing w:before="0" w:after="0"/>
        <w:jc w:val="left"/>
        <w:rPr/>
      </w:pPr>
      <w:r>
        <w:rPr/>
        <w:t>Myrj1D2zH7dUMN+0CjxbxKUsanr6xNGXTlG0aBqioJwD/jp8rg5Hlfn1fy1igQkG7iMNdMUSlsT1GG</w:t>
      </w:r>
    </w:p>
    <w:p>
      <w:pPr>
        <w:pStyle w:val="PreformattedText"/>
        <w:bidi w:val="0"/>
        <w:spacing w:before="0" w:after="0"/>
        <w:jc w:val="left"/>
        <w:rPr/>
      </w:pPr>
      <w:r>
        <w:rPr/>
        <w:t>/wD9hcHH/wDXz/46QoOkAKRv8I9103SKw/fT/iB/x1PJ/wD6uq8yVmLmJQtLFjUxnfsCk2/40gOB/w</w:t>
      </w:r>
    </w:p>
    <w:p>
      <w:pPr>
        <w:pStyle w:val="PreformattedText"/>
        <w:bidi w:val="0"/>
        <w:spacing w:before="0" w:after="0"/>
        <w:jc w:val="left"/>
        <w:rPr/>
      </w:pPr>
      <w:r>
        <w:rPr/>
        <w:t>C8nAU5/wD8f06RMtgxMRqKSbkxjNYKFjgz1GcnG2aMEc+2fL6Mj7N6woSNev5j0OmqB23Cap+D/jpj</w:t>
      </w:r>
    </w:p>
    <w:p>
      <w:pPr>
        <w:pStyle w:val="PreformattedText"/>
        <w:bidi w:val="0"/>
        <w:spacing w:before="0" w:after="0"/>
        <w:jc w:val="left"/>
        <w:rPr/>
      </w:pPr>
      <w:r>
        <w:rPr/>
        <w:t>IwAf8P6/69GQ6w4MKQsKSx0TxwgyzHaFBzMvG0/lH/eepUoJSwNoYpQe3nB9Ba6WAlVmlCuACRMv8M</w:t>
      </w:r>
    </w:p>
    <w:p>
      <w:pPr>
        <w:pStyle w:val="PreformattedText"/>
        <w:bidi w:val="0"/>
        <w:spacing w:before="0" w:after="0"/>
        <w:jc w:val="left"/>
        <w:rPr/>
      </w:pPr>
      <w:r>
        <w:rPr/>
        <w:t>jZ9D/TpcrlmciGqUluZ3MHEVgparJ86YhQD/jL8/ovv1Mc2jRCQlW9NorgvUW2eQnBG/jP5N17DIL6</w:t>
      </w:r>
    </w:p>
    <w:p>
      <w:pPr>
        <w:pStyle w:val="PreformattedText"/>
        <w:bidi w:val="0"/>
        <w:spacing w:before="0" w:after="0"/>
        <w:jc w:val="left"/>
        <w:rPr/>
      </w:pPr>
      <w:r>
        <w:rPr/>
        <w:t>b9GPP54AqKgiENckQ59ucj8h/X26tl8oawimAygQKmGxvcIBLcccYxg5yfbH59UpzP15xoyGo/VYKq</w:t>
      </w:r>
    </w:p>
    <w:p>
      <w:pPr>
        <w:pStyle w:val="PreformattedText"/>
        <w:bidi w:val="0"/>
        <w:spacing w:before="0" w:after="0"/>
        <w:jc w:val="left"/>
        <w:rPr/>
      </w:pPr>
      <w:r>
        <w:rPr/>
        <w:t>GEvMuQck4Gfbk/UdU1JJLNQmNVKgwYsRC+o6NhHuwcfl8fH8fno7EtRue0L27EP8oOLbIYayIk42kA</w:t>
      </w:r>
    </w:p>
    <w:p>
      <w:pPr>
        <w:pStyle w:val="PreformattedText"/>
        <w:bidi w:val="0"/>
        <w:spacing w:before="0" w:after="0"/>
        <w:jc w:val="left"/>
        <w:rPr/>
      </w:pPr>
      <w:r>
        <w:rPr/>
        <w:t>/Tn54/vjrJxyCEvoY08GoFYbXrr8RJ7Rl0TyYcsOB/XAxn689cdigQox1+EZkw7QuSFUCsMce3x9SM</w:t>
      </w:r>
    </w:p>
    <w:p>
      <w:pPr>
        <w:pStyle w:val="PreformattedText"/>
        <w:bidi w:val="0"/>
        <w:spacing w:before="0" w:after="0"/>
        <w:jc w:val="left"/>
        <w:rPr/>
      </w:pPr>
      <w:r>
        <w:rPr/>
        <w:t>9U5D52taJMYl5ZJuRDlaXkaUp6iQD8EfXnjPHP98db8gg3q4jjcUPeYOxMOhPGy07YyBsbPx8D8/8A</w:t>
      </w:r>
    </w:p>
    <w:p>
      <w:pPr>
        <w:pStyle w:val="PreformattedText"/>
        <w:bidi w:val="0"/>
        <w:spacing w:before="0" w:after="0"/>
        <w:jc w:val="left"/>
        <w:rPr/>
      </w:pPr>
      <w:r>
        <w:rPr/>
        <w:t>89WFs1YqS3JS1zzMMnqejqqqdKemgmqKmpnjgpqenikmqKiomdY4YKeGNS08zyMioigszMAASQOqqk</w:t>
      </w:r>
    </w:p>
    <w:p>
      <w:pPr>
        <w:pStyle w:val="PreformattedText"/>
        <w:bidi w:val="0"/>
        <w:spacing w:before="0" w:after="0"/>
        <w:jc w:val="left"/>
        <w:rPr/>
      </w:pPr>
      <w:r>
        <w:rPr/>
        <w:t>1caxellgOUaMP29n2kkXfbuQvgz7G6ya49iuy2oorh3hv9hq6Ko073g7/WaWso1oaK60qub5oDQqz1</w:t>
      </w:r>
    </w:p>
    <w:p>
      <w:pPr>
        <w:pStyle w:val="PreformattedText"/>
        <w:bidi w:val="0"/>
        <w:spacing w:before="0" w:after="0"/>
        <w:jc w:val="left"/>
        <w:rPr/>
      </w:pPr>
      <w:r>
        <w:rPr/>
        <w:t>tDRvFMaC56nrbrdI/vlNbLFWK1gC7OdD9ocVFTaAabnf7eusRw+x08Qtg07rzVPhw7gSRfs7uSRd+3</w:t>
      </w:r>
    </w:p>
    <w:p>
      <w:pPr>
        <w:pStyle w:val="PreformattedText"/>
        <w:bidi w:val="0"/>
        <w:spacing w:before="0" w:after="0"/>
        <w:jc w:val="left"/>
        <w:rPr/>
      </w:pPr>
      <w:r>
        <w:rPr/>
        <w:t>tZWiE051EkBptQ6PlacBXNdQNHV0sZ8wvLR1sYQ+aFN3BEELlOEmpDiin94bavW9fPJ4lLUMk8OwOV</w:t>
      </w:r>
    </w:p>
    <w:p>
      <w:pPr>
        <w:pStyle w:val="PreformattedText"/>
        <w:bidi w:val="0"/>
        <w:spacing w:before="0" w:after="0"/>
        <w:jc w:val="left"/>
        <w:rPr/>
      </w:pPr>
      <w:r>
        <w:rPr/>
        <w:t>RBPd1SrQhiwcVBKToSJOeL/wTXTsrcazuF24tMtx7RVuZ6600f3ipqdBVUsjidYYCHaTSTM4ZAGLW0</w:t>
      </w:r>
    </w:p>
    <w:p>
      <w:pPr>
        <w:pStyle w:val="PreformattedText"/>
        <w:bidi w:val="0"/>
        <w:spacing w:before="0" w:after="0"/>
        <w:jc w:val="left"/>
        <w:rPr/>
      </w:pPr>
      <w:r>
        <w:rPr/>
        <w:t>Ap6qEI1LzvFOEGQVT8Ol5Bui5QeW6Nf+NjRjHcez3tCMYlOEx0xsYKJWWAmjR7ATd6NMuGUSmIP222</w:t>
      </w:r>
    </w:p>
    <w:p>
      <w:pPr>
        <w:pStyle w:val="PreformattedText"/>
        <w:bidi w:val="0"/>
        <w:spacing w:before="0" w:after="0"/>
        <w:jc w:val="left"/>
        <w:rPr/>
      </w:pPr>
      <w:r>
        <w:rPr/>
        <w:t>08oE0ewxgRsCrbkbftcFCCQU2ZIOTkg44x1gOWDVf5R1apbEizXG318odrT2hI7ilPJFEhDlQrRqGk</w:t>
      </w:r>
    </w:p>
    <w:p>
      <w:pPr>
        <w:pStyle w:val="PreformattedText"/>
        <w:bidi w:val="0"/>
        <w:spacing w:before="0" w:after="0"/>
        <w:jc w:val="left"/>
        <w:rPr/>
      </w:pPr>
      <w:r>
        <w:rPr/>
        <w:t>DMGPsceohWH15GCD05M0JUHMV14VSkkpFth89If/SnaJGlhnajLxq4cttZ/LTcE3MmAFA3clvYHkAc</w:t>
      </w:r>
    </w:p>
    <w:p>
      <w:pPr>
        <w:pStyle w:val="PreformattedText"/>
        <w:bidi w:val="0"/>
        <w:spacing w:before="0" w:after="0"/>
        <w:jc w:val="left"/>
        <w:rPr/>
      </w:pPr>
      <w:r>
        <w:rPr/>
        <w:t>9Wu3kqGubaKpw0xBBKcwHw68In32m0FQ0qUCvRMkMjBHiVDLDEpKqwip1U+UrEvggH32gAnPWXilJU</w:t>
      </w:r>
    </w:p>
    <w:p>
      <w:pPr>
        <w:pStyle w:val="PreformattedText"/>
        <w:bidi w:val="0"/>
        <w:spacing w:before="0" w:after="0"/>
        <w:jc w:val="left"/>
        <w:rPr/>
      </w:pPr>
      <w:r>
        <w:rPr/>
        <w:t>FFwSLRs4JMwEMMp8ItS7c9qrelDR1dNRUrrPGGlkEPms5KI0kLKpBQlowrA8LwoBIJblsYtROyR61+</w:t>
      </w:r>
    </w:p>
    <w:p>
      <w:pPr>
        <w:pStyle w:val="PreformattedText"/>
        <w:bidi w:val="0"/>
        <w:spacing w:before="0" w:after="0"/>
        <w:jc w:val="left"/>
        <w:rPr/>
      </w:pPr>
      <w:r>
        <w:rPr/>
        <w:t>sdLh5KlLCc3eUbm1OucSx0xpCjt8IDwwkqEkjSILHE6Fzg7wM+a0qqNpH/tAKBnHVQZsoUWJNn2Nur</w:t>
      </w:r>
    </w:p>
    <w:p>
      <w:pPr>
        <w:pStyle w:val="PreformattedText"/>
        <w:bidi w:val="0"/>
        <w:spacing w:before="0" w:after="0"/>
        <w:jc w:val="left"/>
        <w:rPr/>
      </w:pPr>
      <w:r>
        <w:rPr/>
        <w:t>vFjs0LmJQlxlcKPPUnqkH96BhgfyYmlk9K08MSPLNPK5SKmpaZIwGaVp2jRQFyXcADI9UE1Kl92Wkq</w:t>
      </w:r>
    </w:p>
    <w:p>
      <w:pPr>
        <w:pStyle w:val="PreformattedText"/>
        <w:bidi w:val="0"/>
        <w:spacing w:before="0" w:after="0"/>
        <w:jc w:val="left"/>
        <w:rPr/>
      </w:pPr>
      <w:r>
        <w:rPr/>
        <w:t>mzCyQ91FglIuXKiAKPWNzhyShlzFhMuUHUaABKQVLUdAAkEmtgdLOpq4taNK0FuaMg0Nvo6RlXPEkF</w:t>
      </w:r>
    </w:p>
    <w:p>
      <w:pPr>
        <w:pStyle w:val="PreformattedText"/>
        <w:bidi w:val="0"/>
        <w:spacing w:before="0" w:after="0"/>
        <w:jc w:val="left"/>
        <w:rPr/>
      </w:pPr>
      <w:r>
        <w:rPr/>
        <w:t>LGko49/wB6shz+fXvRw6cLgcPhEJCU4WTJlMGIeXLSg2NQSCX1vrHy9PxhxnEsbjCSTi502bUN/uTF</w:t>
      </w:r>
    </w:p>
    <w:p>
      <w:pPr>
        <w:pStyle w:val="PreformattedText"/>
        <w:bidi w:val="0"/>
        <w:spacing w:before="0" w:after="0"/>
        <w:jc w:val="left"/>
        <w:rPr/>
      </w:pPr>
      <w:r>
        <w:rPr/>
        <w:t>KFN2IppWGgtdU00T44Gf559v9Os4JZVauIspVmcGI1+I+VobSJEJUqrEEfBC/X+fVHHh0KHVo08GWK</w:t>
      </w:r>
    </w:p>
    <w:p>
      <w:pPr>
        <w:pStyle w:val="PreformattedText"/>
        <w:bidi w:val="0"/>
        <w:spacing w:before="0" w:after="0"/>
        <w:jc w:val="left"/>
        <w:rPr/>
      </w:pPr>
      <w:r>
        <w:rPr/>
        <w:t>TqHhB9gNf1tFQwqULFZZQpwecH8vnHz1Ww0lbJI15eO/h1SHY3EBLhn+7bxMZe6dX5fqiPAT3B+R7e</w:t>
      </w:r>
    </w:p>
    <w:p>
      <w:pPr>
        <w:pStyle w:val="PreformattedText"/>
        <w:bidi w:val="0"/>
        <w:spacing w:before="0" w:after="0"/>
        <w:jc w:val="left"/>
        <w:rPr/>
      </w:pPr>
      <w:r>
        <w:rPr/>
        <w:t>3V4SJj1LjyjL/uhoL8z8o6J3SqWziHGN5wQwzg5/36UyZm/w/MNOJGxc849E7nVLMR5ZyWUAYPHHOD</w:t>
      </w:r>
    </w:p>
    <w:p>
      <w:pPr>
        <w:pStyle w:val="PreformattedText"/>
        <w:bidi w:val="0"/>
        <w:spacing w:before="0" w:after="0"/>
        <w:jc w:val="left"/>
        <w:rPr/>
      </w:pPr>
      <w:r>
        <w:rPr/>
        <w:t>7Z6Q4dZur4D7xH/dBJqK+P4jwm7q1UYPpPAfIIPuCBnPUMzDzE2FRyiROLDsRbr7R4Rd2J/NVfKJzI</w:t>
      </w:r>
    </w:p>
    <w:p>
      <w:pPr>
        <w:pStyle w:val="PreformattedText"/>
        <w:bidi w:val="0"/>
        <w:spacing w:before="0" w:after="0"/>
        <w:jc w:val="left"/>
        <w:rPr/>
      </w:pPr>
      <w:r>
        <w:rPr/>
        <w:t>RnB+Fz7Y5+f59V8k4EaA8h94nGISbjTrr8Qbp3UnIGIv8iH5OdzkcfUc9WESJihX5RAvFpSWA6660g</w:t>
      </w:r>
    </w:p>
    <w:p>
      <w:pPr>
        <w:pStyle w:val="PreformattedText"/>
        <w:bidi w:val="0"/>
        <w:spacing w:before="0" w:after="0"/>
        <w:jc w:val="left"/>
        <w:rPr/>
      </w:pPr>
      <w:r>
        <w:rPr/>
        <w:t>7pe6NXhcRkZ3n2yDtxjHH69W04ZZAL/D8xXOLcmhbaDqHujOzgMh914Ofp+nQcNNDag8vzDv7oGtj1</w:t>
      </w:r>
    </w:p>
    <w:p>
      <w:pPr>
        <w:pStyle w:val="PreformattedText"/>
        <w:bidi w:val="0"/>
        <w:spacing w:before="0" w:after="0"/>
        <w:jc w:val="left"/>
        <w:rPr/>
      </w:pPr>
      <w:r>
        <w:rPr/>
        <w:t>0Ic7R3cCSsFVuQHYsZAY/X+H5dQTEKQsB6N1rEsqcFJLja9Pk8Qnv2DLKT759x78HB5/n167hi6RTd</w:t>
      </w:r>
    </w:p>
    <w:p>
      <w:pPr>
        <w:pStyle w:val="PreformattedText"/>
        <w:bidi w:val="0"/>
        <w:spacing w:before="0" w:after="0"/>
        <w:jc w:val="left"/>
        <w:rPr/>
      </w:pPr>
      <w:r>
        <w:rPr/>
        <w:t>44ue4IG8IGrwWYH6k/+erl0vt1aKIqdnhFXSm3nOP6D3yfy59vnqvMQ9TYxelKYDzjAoqYCZTjOCMe</w:t>
      </w:r>
    </w:p>
    <w:p>
      <w:pPr>
        <w:pStyle w:val="PreformattedText"/>
        <w:bidi w:val="0"/>
        <w:spacing w:before="0" w:after="0"/>
        <w:jc w:val="left"/>
        <w:rPr/>
      </w:pPr>
      <w:r>
        <w:rPr/>
        <w:t>3H54/n1DkFyaRcCzqaQ4NEqeRtOBwBz/AEP5f+OlUWFLdesKXLH1661jAlAin3jGAQffHsfqTx79Y+</w:t>
      </w:r>
    </w:p>
    <w:p>
      <w:pPr>
        <w:pStyle w:val="PreformattedText"/>
        <w:bidi w:val="0"/>
        <w:spacing w:before="0" w:after="0"/>
        <w:jc w:val="left"/>
        <w:rPr/>
      </w:pPr>
      <w:r>
        <w:rPr/>
        <w:t>NAUg13jWwhbLSzfmHE07fDTooDjjnGfpjJP8MdctiMPndrR1OGnkBINh8IcSk1byFL+xX3J4HH19uq</w:t>
      </w:r>
    </w:p>
    <w:p>
      <w:pPr>
        <w:pStyle w:val="PreformattedText"/>
        <w:bidi w:val="0"/>
        <w:spacing w:before="0" w:after="0"/>
        <w:jc w:val="left"/>
        <w:rPr/>
      </w:pPr>
      <w:r>
        <w:rPr/>
        <w:t>CMMUqBZotYmeFyyAbikSM7eXg1QibcDu2nn8yMZ+vWjJDNWn2vHMYgElQhxe73efs54fu21y7sd/e6</w:t>
      </w:r>
    </w:p>
    <w:p>
      <w:pPr>
        <w:pStyle w:val="PreformattedText"/>
        <w:bidi w:val="0"/>
        <w:spacing w:before="0" w:after="0"/>
        <w:jc w:val="left"/>
        <w:rPr/>
      </w:pPr>
      <w:r>
        <w:rPr/>
        <w:t>3b7sv2ztMooq3XPcvU1DpiwyXNqf7xFY7SapmqdT6klhXdDarVT11znBBhpHB6nUoZTXr6RSAYgNW7</w:t>
      </w:r>
    </w:p>
    <w:p>
      <w:pPr>
        <w:pStyle w:val="PreformattedText"/>
        <w:bidi w:val="0"/>
        <w:spacing w:before="0" w:after="0"/>
        <w:jc w:val="left"/>
        <w:rPr/>
      </w:pPr>
      <w:r>
        <w:rPr/>
        <w:t>XN9Gcnm1o0vvtaf+IPqO6Cau8OP2eV2ntvai+aeexdwfFdNadS6Z7g69pNQ24Qak0Z2W09qa2UNd2t</w:t>
      </w:r>
    </w:p>
    <w:p>
      <w:pPr>
        <w:pStyle w:val="PreformattedText"/>
        <w:bidi w:val="0"/>
        <w:spacing w:before="0" w:after="0"/>
        <w:jc w:val="left"/>
        <w:rPr/>
      </w:pPr>
      <w:r>
        <w:rPr/>
        <w:t>0etLUVVBXakrqSLUl2Ekq2dLDQlqi4V1KLlIHLWLSUn9wKX0182NuW19RGqHHCqKse1UjSNY4oIsLG</w:t>
      </w:r>
    </w:p>
    <w:p>
      <w:pPr>
        <w:pStyle w:val="PreformattedText"/>
        <w:bidi w:val="0"/>
        <w:spacing w:before="0" w:after="0"/>
        <w:jc w:val="left"/>
        <w:rPr/>
      </w:pPr>
      <w:r>
        <w:rPr/>
        <w:t>scYKJGoTgKFUAKvPAGR0xra8hDyRoWg1ttTc7Xdrbd7XcKmzXi0XCgvFmulG7xVtru9rq4K+23Gj2E</w:t>
      </w:r>
    </w:p>
    <w:p>
      <w:pPr>
        <w:pStyle w:val="PreformattedText"/>
        <w:bidi w:val="0"/>
        <w:spacing w:before="0" w:after="0"/>
        <w:jc w:val="left"/>
        <w:rPr/>
      </w:pPr>
      <w:r>
        <w:rPr/>
        <w:t>GKeCtghkXJAJi2tkEgyAqTMQsKyKDKFHqKin01hqkoWhSFp7SWsFKhSoNCKvcG/nG859nD4jdPeNHs</w:t>
      </w:r>
    </w:p>
    <w:p>
      <w:pPr>
        <w:pStyle w:val="PreformattedText"/>
        <w:bidi w:val="0"/>
        <w:spacing w:before="0" w:after="0"/>
        <w:jc w:val="left"/>
        <w:rPr/>
      </w:pPr>
      <w:r>
        <w:rPr/>
        <w:t>PZ7zfGt8WureZtJ9xLHGAY6bUtBDCKyUUU5LLba+kqKSupSco1Pc1jBLxSBd1ITPkpmygwU6SAGCVC</w:t>
      </w:r>
    </w:p>
    <w:p>
      <w:pPr>
        <w:pStyle w:val="PreformattedText"/>
        <w:bidi w:val="0"/>
        <w:spacing w:before="0" w:after="0"/>
        <w:jc w:val="left"/>
        <w:rPr/>
      </w:pPr>
      <w:r>
        <w:rPr/>
        <w:t>48GII5ERy60qws5eHnHMEVSSPeSapejEhiCRTMDQWhHeJT7KGWsrLhrjsdSi1XWrqKq4XHRkjQLpu7</w:t>
      </w:r>
    </w:p>
    <w:p>
      <w:pPr>
        <w:pStyle w:val="PreformattedText"/>
        <w:bidi w:val="0"/>
        <w:spacing w:before="0" w:after="0"/>
        <w:jc w:val="left"/>
        <w:rPr/>
      </w:pPr>
      <w:r>
        <w:rPr/>
        <w:t>zShpJf2YHXbp+ods+gA0zNKzERMS/XPcR4Cidmm4cjDzakhu4osWt7hJqSHFTTWO04P7VT8KEyMck4</w:t>
      </w:r>
    </w:p>
    <w:p>
      <w:pPr>
        <w:pStyle w:val="PreformattedText"/>
        <w:bidi w:val="0"/>
        <w:spacing w:before="0" w:after="0"/>
        <w:jc w:val="left"/>
        <w:rPr/>
      </w:pPr>
      <w:r>
        <w:rPr/>
        <w:t>vDoCQFhzNQkNRySJoCXYKIV7ozNFb9l7d6j7fapOltdaevGjb1bjHJNZrxbmoqhIWOUnpvNDJUwMhB</w:t>
      </w:r>
    </w:p>
    <w:p>
      <w:pPr>
        <w:pStyle w:val="PreformattedText"/>
        <w:bidi w:val="0"/>
        <w:spacing w:before="0" w:after="0"/>
        <w:jc w:val="left"/>
        <w:rPr/>
      </w:pPr>
      <w:r>
        <w:rPr/>
        <w:t>WaFnp5thCyOdyjh8bhMVhyUzpRlzLsWqNwQSCPOlixcR6jw/GYPGSxNw00TJSizp0OxF0mjsQDFoPZ</w:t>
      </w:r>
    </w:p>
    <w:p>
      <w:pPr>
        <w:pStyle w:val="PreformattedText"/>
        <w:bidi w:val="0"/>
        <w:spacing w:before="0" w:after="0"/>
        <w:jc w:val="left"/>
        <w:rPr/>
      </w:pPr>
      <w:r>
        <w:rPr/>
        <w:t>btlp3UsVvd2d5kmNT97McUcjrVMH8g/wDp1X7uv7yOFWBeMREM0i7s4asRMCigliObjr6R0f8ApyEo</w:t>
      </w:r>
    </w:p>
    <w:p>
      <w:pPr>
        <w:pStyle w:val="PreformattedText"/>
        <w:bidi w:val="0"/>
        <w:spacing w:before="0" w:after="0"/>
        <w:jc w:val="left"/>
        <w:rPr/>
      </w:pPr>
      <w:r>
        <w:rPr/>
        <w:t>7YJSsKpSp+vpzic2juztDDTtTC1Sx0isyUzxfd0nHrJK1H7tCrlVbA3FV3EAAAdV1T1qJzV6t1eLCM</w:t>
      </w:r>
    </w:p>
    <w:p>
      <w:pPr>
        <w:pStyle w:val="PreformattedText"/>
        <w:bidi w:val="0"/>
        <w:spacing w:before="0" w:after="0"/>
        <w:jc w:val="left"/>
        <w:rPr/>
      </w:pPr>
      <w:r>
        <w:rPr/>
        <w:t>FIlpcXJqGo24IJceQiVukbAlupf2Yu5IolVVZoyjRepNzK6qSrZb2POGPCryIFgzHD1Vtp19YfLly5</w:t>
      </w:r>
    </w:p>
    <w:p>
      <w:pPr>
        <w:pStyle w:val="PreformattedText"/>
        <w:bidi w:val="0"/>
        <w:spacing w:before="0" w:after="0"/>
        <w:jc w:val="left"/>
        <w:rPr/>
      </w:pPr>
      <w:r>
        <w:rPr/>
        <w:t>RCiinM0NOuqQ5scCQKY40dKfDlIoVcgPE+C3nYzJKwK5OcAYbPJxCQEsQCw+Y/mHJRmVSq/Sih8ALf</w:t>
      </w:r>
    </w:p>
    <w:p>
      <w:pPr>
        <w:pStyle w:val="PreformattedText"/>
        <w:bidi w:val="0"/>
        <w:spacing w:before="0" w:after="0"/>
        <w:jc w:val="left"/>
        <w:rPr/>
      </w:pPr>
      <w:r>
        <w:rPr/>
        <w:t>kQ8XYLQ0mr+72jpquJzbNN3CLVFeTSs8BNkkSot0czAbYQb3La8En1smza3qI1vZ7A/wB3xnDFSSZe</w:t>
      </w:r>
    </w:p>
    <w:p>
      <w:pPr>
        <w:pStyle w:val="PreformattedText"/>
        <w:bidi w:val="0"/>
        <w:spacing w:before="0" w:after="0"/>
        <w:jc w:val="left"/>
        <w:rPr/>
      </w:pPr>
      <w:r>
        <w:rPr/>
        <w:t>FecafuSP066fqFJFnynxjO9reKI4V7N48JUO2xzYdPeALTf90gXUOxTMcCwU7uzwK7F+LXT3im0r3t</w:t>
      </w:r>
    </w:p>
    <w:p>
      <w:pPr>
        <w:pStyle w:val="PreformattedText"/>
        <w:bidi w:val="0"/>
        <w:spacing w:before="0" w:after="0"/>
        <w:jc w:val="left"/>
        <w:rPr/>
      </w:pPr>
      <w:r>
        <w:rPr/>
        <w:t>sdSlmsXebw5d9e6HZbvLoa1VFXJT0i6b7i6707217i2NbgzSTaU1RpTSc0vE1QbffbBfbTM8f3Sm83</w:t>
      </w:r>
    </w:p>
    <w:p>
      <w:pPr>
        <w:pStyle w:val="PreformattedText"/>
        <w:bidi w:val="0"/>
        <w:spacing w:before="0" w:after="0"/>
        <w:jc w:val="left"/>
        <w:rPr/>
      </w:pPr>
      <w:r>
        <w:rPr/>
        <w:t>1zEq/TU9SacqPY+VaUj57SgJnEBwxceBrvcVB8jrR0bJzEy8ZBAPz9RwMfn1jBYcEm4+0actLs1z9Y</w:t>
      </w:r>
    </w:p>
    <w:p>
      <w:pPr>
        <w:pStyle w:val="PreformattedText"/>
        <w:bidi w:val="0"/>
        <w:spacing w:before="0" w:after="0"/>
        <w:jc w:val="left"/>
        <w:rPr/>
      </w:pPr>
      <w:r>
        <w:rPr/>
        <w:t>jr4lYy9mKryWRsADH+T8vfnqnjSySCetI0MOGLCGY7D2armpI9sbEedLzyTjdnPt/f06dhZiQlHXXV</w:t>
      </w:r>
    </w:p>
    <w:p>
      <w:pPr>
        <w:pStyle w:val="PreformattedText"/>
        <w:bidi w:val="0"/>
        <w:spacing w:before="0" w:after="0"/>
        <w:jc w:val="left"/>
        <w:rPr/>
      </w:pPr>
      <w:r>
        <w:rPr/>
        <w:t>Yr4uWsrURYnn19Yl0NLVrR58t+fLIAJxj8urZmpGkZ4kqfePKHS9cu7ETe7fX6/79RGc1XiQ4dRakG</w:t>
      </w:r>
    </w:p>
    <w:p>
      <w:pPr>
        <w:pStyle w:val="PreformattedText"/>
        <w:bidi w:val="0"/>
        <w:spacing w:before="0" w:after="0"/>
        <w:jc w:val="left"/>
        <w:rPr/>
      </w:pPr>
      <w:r>
        <w:rPr/>
        <w:t>dNpWsyW8s8vGSCf/j8An3wOlE/cE0269IiVhS9R19Y8anR9W2fR8Px+rDHz7c9QrngvQvD0YYirNAp</w:t>
      </w:r>
    </w:p>
    <w:p>
      <w:pPr>
        <w:pStyle w:val="PreformattedText"/>
        <w:bidi w:val="0"/>
        <w:spacing w:before="0" w:after="0"/>
        <w:jc w:val="left"/>
        <w:rPr/>
      </w:pPr>
      <w:r>
        <w:rPr/>
        <w:t>NFVDyqSrcOSPb22Y9v49Vu0rr8fSLAkEAsH+n0g8/wCTKiNVATJAjGPnhuc5/vnqwidlYaRWXhVF9o</w:t>
      </w:r>
    </w:p>
    <w:p>
      <w:pPr>
        <w:pStyle w:val="PreformattedText"/>
        <w:bidi w:val="0"/>
        <w:spacing w:before="0" w:after="0"/>
        <w:jc w:val="left"/>
        <w:rPr/>
      </w:pPr>
      <w:r>
        <w:rPr/>
        <w:t>N6bSlVgDZ/ll4IHzwB/f16tpxDigJt14REMMoXgS6WuCScLxuU4I98J+R6YrEmlCYenCE6ddekOFoe</w:t>
      </w:r>
    </w:p>
    <w:p>
      <w:pPr>
        <w:pStyle w:val="PreformattedText"/>
        <w:bidi w:val="0"/>
        <w:spacing w:before="0" w:after="0"/>
        <w:jc w:val="left"/>
        <w:rPr/>
      </w:pPr>
      <w:r>
        <w:rPr/>
        <w:t>1VtN99EgBJSIADAOB9efb26qzZpUsUYAeV4sysNlBzMA8Rr1E4SadfY5P19txwff3469dwywzuCx68</w:t>
      </w:r>
    </w:p>
    <w:p>
      <w:pPr>
        <w:pStyle w:val="PreformattedText"/>
        <w:bidi w:val="0"/>
        <w:spacing w:before="0" w:after="0"/>
        <w:jc w:val="left"/>
        <w:rPr/>
      </w:pPr>
      <w:r>
        <w:rPr/>
        <w:t>Y43FIfSrdetvzDdVMuXbceckfOcfp1oEhgGtGYzKbnBRUJ5gHHyPYcjkAD8umFvKJknLarRxDRlXBw</w:t>
      </w:r>
    </w:p>
    <w:p>
      <w:pPr>
        <w:pStyle w:val="PreformattedText"/>
        <w:bidi w:val="0"/>
        <w:spacing w:before="0" w:after="0"/>
        <w:jc w:val="left"/>
        <w:rPr/>
      </w:pPr>
      <w:r>
        <w:rPr/>
        <w:t>D/D2z+n59QGhOwi9LLgEaQeojRRgZ+D+R/Qj+/fqqs0URSLSO820ElZKQ3vk5OM88DA9vrjrLxTFhG</w:t>
      </w:r>
    </w:p>
    <w:p>
      <w:pPr>
        <w:pStyle w:val="PreformattedText"/>
        <w:bidi w:val="0"/>
        <w:spacing w:before="0" w:after="0"/>
        <w:jc w:val="left"/>
        <w:rPr/>
      </w:pPr>
      <w:r>
        <w:rPr/>
        <w:t>rhxY6Qb2cysFHPtjj3/ofbjrMVLcF0vGrLWwvt14+MLWko62onhhpYp6ipmYJFTwRSTzTOeQkcUSlp</w:t>
      </w:r>
    </w:p>
    <w:p>
      <w:pPr>
        <w:pStyle w:val="PreformattedText"/>
        <w:bidi w:val="0"/>
        <w:spacing w:before="0" w:after="0"/>
        <w:jc w:val="left"/>
        <w:rPr/>
      </w:pPr>
      <w:r>
        <w:rPr/>
        <w:t>GwCcKCeDxx1F2AOnziYzgQ132ivjxdfbceHrwQSXPtxoS3QeJXxGW2Jqeq0FpnUsNt7WdvLkVfbF3a</w:t>
      </w:r>
    </w:p>
    <w:p>
      <w:pPr>
        <w:pStyle w:val="PreformattedText"/>
        <w:bidi w:val="0"/>
        <w:spacing w:before="0" w:after="0"/>
        <w:jc w:val="left"/>
        <w:rPr/>
      </w:pPr>
      <w:r>
        <w:rPr/>
        <w:t>7oWiKsL3iCQI0+mrBBVXUB/IuNw09KwlWuoBCmcKNm66Dv450451EoYB7vQeG5fSg50Y6fvjA8ZfiX</w:t>
      </w:r>
    </w:p>
    <w:p>
      <w:pPr>
        <w:pStyle w:val="PreformattedText"/>
        <w:bidi w:val="0"/>
        <w:spacing w:before="0" w:after="0"/>
        <w:jc w:val="left"/>
        <w:rPr/>
      </w:pPr>
      <w:r>
        <w:rPr/>
        <w:t>8dncen7q+J3uXX66vtlp7hb9DaepbVQaa7d9qrHcakVVZp7tfoO0gUekbbK8VKaupUT3e6mkhmvNzu</w:t>
      </w:r>
    </w:p>
    <w:p>
      <w:pPr>
        <w:pStyle w:val="PreformattedText"/>
        <w:bidi w:val="0"/>
        <w:spacing w:before="0" w:after="0"/>
        <w:jc w:val="left"/>
        <w:rPr/>
      </w:pPr>
      <w:r>
        <w:rPr/>
        <w:t>VRGsoYUpIBJZ+TcrO/Pn4UiNKQmqUl9yXJ82FHdgKB9S5iHVrgSrpqlDI48i4VMWML7ELMuGkc4z5j</w:t>
      </w:r>
    </w:p>
    <w:p>
      <w:pPr>
        <w:pStyle w:val="PreformattedText"/>
        <w:bidi w:val="0"/>
        <w:spacing w:before="0" w:after="0"/>
        <w:jc w:val="left"/>
        <w:rPr/>
      </w:pPr>
      <w:r>
        <w:rPr/>
        <w:t>cY+Mg+/TAAQQVFgbfL80h5BBJSBGX91VJPRGyqWZVkBMkmeCPXjAGTwFwPj8y5mZqAeu92+UJXx38+</w:t>
      </w:r>
    </w:p>
    <w:p>
      <w:pPr>
        <w:pStyle w:val="PreformattedText"/>
        <w:bidi w:val="0"/>
        <w:spacing w:before="0" w:after="0"/>
        <w:jc w:val="left"/>
        <w:rPr/>
      </w:pPr>
      <w:r>
        <w:rPr/>
        <w:t>tfhGTHQSlkdlKZfAAzlsHOSzH3yWH1H9ehrGFcOafCLN/s1/ErqLwqd/8ATWppbpUUva/WFzt2nO6N</w:t>
      </w:r>
    </w:p>
    <w:p>
      <w:pPr>
        <w:pStyle w:val="PreformattedText"/>
        <w:bidi w:val="0"/>
        <w:spacing w:before="0" w:after="0"/>
        <w:jc w:val="left"/>
        <w:rPr/>
      </w:pPr>
      <w:r>
        <w:rPr/>
        <w:t>sqW3Ww2qdpKS06wkgkX91W2esrUlknj27rZNXxSb/wByY9Hh8xUmakLph5xZRNgbBfikmpFw4jM4rh</w:t>
      </w:r>
    </w:p>
    <w:p>
      <w:pPr>
        <w:pStyle w:val="PreformattedText"/>
        <w:bidi w:val="0"/>
        <w:spacing w:before="0" w:after="0"/>
        <w:jc w:val="left"/>
        <w:rPr/>
      </w:pPr>
      <w:r>
        <w:rPr/>
        <w:t>xiJBUis/DOpO5F1S/BQdnFFMRePou+H57J3ItkFQXieRYY1lpJGR5YZGXDIWViJMNnBydw+frpz09k</w:t>
      </w:r>
    </w:p>
    <w:p>
      <w:pPr>
        <w:pStyle w:val="PreformattedText"/>
        <w:bidi w:val="0"/>
        <w:spacing w:before="0" w:after="0"/>
        <w:jc w:val="left"/>
        <w:rPr/>
      </w:pPr>
      <w:r>
        <w:rPr/>
        <w:t>SCHIp5jrTlGThFicAQrRxXo23/EHfe/wN9tO8tpko9Y6NtV+jiAajqzBJQ3y0zZcrVWS+0BjqrVOGd</w:t>
      </w:r>
    </w:p>
    <w:p>
      <w:pPr>
        <w:pStyle w:val="PreformattedText"/>
        <w:bidi w:val="0"/>
        <w:spacing w:before="0" w:after="0"/>
        <w:jc w:val="left"/>
        <w:rPr/>
      </w:pPr>
      <w:r>
        <w:rPr/>
        <w:t>mPlSeU7EebHKBjrNnycNi0dliJQmSzodNXBDMQ5YxtYTE47h8ztsDiFYeYalqpVRmWmyg2l2oCBFeT</w:t>
      </w:r>
    </w:p>
    <w:p>
      <w:pPr>
        <w:pStyle w:val="PreformattedText"/>
        <w:bidi w:val="0"/>
        <w:spacing w:before="0" w:after="0"/>
        <w:jc w:val="left"/>
        <w:rPr/>
      </w:pPr>
      <w:r>
        <w:rPr/>
        <w:t>+ADvJ2du1Tc+2cv/ANVdJ0pqan/lyWlhou5NvpRMrR00drRVptctDCxEc1u8m4TeRn9kuxLnjOKeyy</w:t>
      </w:r>
    </w:p>
    <w:p>
      <w:pPr>
        <w:pStyle w:val="PreformattedText"/>
        <w:bidi w:val="0"/>
        <w:spacing w:before="0" w:after="0"/>
        <w:jc w:val="left"/>
        <w:rPr/>
      </w:pPr>
      <w:r>
        <w:rPr/>
        <w:t>CTOwSxlF0KUyv/AGlsqnOhKTsSaH07gPt3JCU4XiyTJWogdp/6ZJYBx7yC+pdLXUNVnonULMFtVzhm</w:t>
      </w:r>
    </w:p>
    <w:p>
      <w:pPr>
        <w:pStyle w:val="PreformattedText"/>
        <w:bidi w:val="0"/>
        <w:spacing w:before="0" w:after="0"/>
        <w:jc w:val="left"/>
        <w:rPr/>
      </w:pPr>
      <w:r>
        <w:rPr/>
        <w:t>t90tci0twpbnA9tuFLMEJenrqGrjSW31g8z1RSxxuCynb/1cbiMDNw0xUpcsomIooKSUqB/6kOH0LM</w:t>
      </w:r>
    </w:p>
    <w:p>
      <w:pPr>
        <w:pStyle w:val="PreformattedText"/>
        <w:bidi w:val="0"/>
        <w:spacing w:before="0" w:after="0"/>
        <w:jc w:val="left"/>
        <w:rPr/>
      </w:pPr>
      <w:r>
        <w:rPr/>
        <w:t>bhxHo8vESJyEzUKdC6pY5ks9GIodvXykVboaWrjjqkAYRgAEsnmBguDIZTJnaU2AbvUQQfriuZbBmZ</w:t>
      </w:r>
    </w:p>
    <w:p>
      <w:pPr>
        <w:pStyle w:val="PreformattedText"/>
        <w:bidi w:val="0"/>
        <w:spacing w:before="0" w:after="0"/>
        <w:jc w:val="left"/>
        <w:rPr/>
      </w:pPr>
      <w:r>
        <w:rPr/>
        <w:t>4lKcwyuxvR28LeNqXg/8mnjp5qirkhpKGlhlrbhX1gzFS09LE0ks0rEElVRGJ25yQNoJZQ1ZaAl1Eh</w:t>
      </w:r>
    </w:p>
    <w:p>
      <w:pPr>
        <w:pStyle w:val="PreformattedText"/>
        <w:bidi w:val="0"/>
        <w:spacing w:before="0" w:after="0"/>
        <w:jc w:val="left"/>
        <w:rPr/>
      </w:pPr>
      <w:r>
        <w:rPr/>
        <w:t>KBU+Q05nQCpLAAlgZpaVOBLBVMV3RlLO5ZtB5lgBUkAExYb2G7fVmi9IwXW82827VWsJaG619vmWRa</w:t>
      </w:r>
    </w:p>
    <w:p>
      <w:pPr>
        <w:pStyle w:val="PreformattedText"/>
        <w:bidi w:val="0"/>
        <w:spacing w:before="0" w:after="0"/>
        <w:jc w:val="left"/>
        <w:rPr/>
      </w:pPr>
      <w:r>
        <w:rPr/>
        <w:t>zT9gpiJrDpu4FgpS6JHK1TcVUAR19fNTK8sVJBKfTPZzhf8Ap2GK5qWxWIIUvdI/ZL2JlgnNRjMUtn</w:t>
      </w:r>
    </w:p>
    <w:p>
      <w:pPr>
        <w:pStyle w:val="PreformattedText"/>
        <w:bidi w:val="0"/>
        <w:spacing w:before="0" w:after="0"/>
        <w:jc w:val="left"/>
        <w:rPr/>
      </w:pPr>
      <w:r>
        <w:rPr/>
        <w:t>TljxP2z44njGNThcKvNw7ABaJSgXTNUf8AdxCWsmYyUyquJSEKISpaxHzgu9HiH7xeFb7R7xxap7Aa</w:t>
      </w:r>
    </w:p>
    <w:p>
      <w:pPr>
        <w:pStyle w:val="PreformattedText"/>
        <w:bidi w:val="0"/>
        <w:spacing w:before="0" w:after="0"/>
        <w:jc w:val="left"/>
        <w:rPr/>
      </w:pPr>
      <w:r>
        <w:rPr/>
        <w:t>rh0xqak8Wniz0DfFuVus+oNM630pH4jNYVtw0lqzTF4iNNdaJLtRUVTQMhgrKGqo0qaWrp5nmaTqFy</w:t>
      </w:r>
    </w:p>
    <w:p>
      <w:pPr>
        <w:pStyle w:val="PreformattedText"/>
        <w:bidi w:val="0"/>
        <w:spacing w:before="0" w:after="0"/>
        <w:jc w:val="left"/>
        <w:rPr/>
      </w:pPr>
      <w:r>
        <w:rPr/>
        <w:t>04iWkiWyJmpLEnVi9CNG83eOQJZVVEKQxAH7QQGfQuKl6bMwi2Hw2/bVdmdVG3WLxFaOufZ+8VU0dH</w:t>
      </w:r>
    </w:p>
    <w:p>
      <w:pPr>
        <w:pStyle w:val="PreformattedText"/>
        <w:bidi w:val="0"/>
        <w:spacing w:before="0" w:after="0"/>
        <w:jc w:val="left"/>
        <w:rPr/>
      </w:pPr>
      <w:r>
        <w:rPr/>
        <w:t>J3B0THdNddqWm9Mf3y/WQh9SaCpw4L1ISLUMNKsheSojhidkyF8OW+eUvtEgPkPdX5aKI1FFcqFraM</w:t>
      </w:r>
    </w:p>
    <w:p>
      <w:pPr>
        <w:pStyle w:val="PreformattedText"/>
        <w:bidi w:val="0"/>
        <w:spacing w:before="0" w:after="0"/>
        <w:jc w:val="left"/>
        <w:rPr/>
      </w:pPr>
      <w:r>
        <w:rPr/>
        <w:t>VkGWYkhz7ya6apu5OxI0aoEWId5tS6a1nomzaz0XqPT2tdF3+lFXYtYaQvdt1Lpe8wSx+ZFJbr5Z6m</w:t>
      </w:r>
    </w:p>
    <w:p>
      <w:pPr>
        <w:pStyle w:val="PreformattedText"/>
        <w:bidi w:val="0"/>
        <w:spacing w:before="0" w:after="0"/>
        <w:jc w:val="left"/>
        <w:rPr/>
      </w:pPr>
      <w:r>
        <w:rPr/>
        <w:t>anqG28tH5gmjOVljRwVGNjgWINCLg6UIrGtglpUykqzpNHFRQkX+EePh7jiakhIK481znjGMnI/XPV</w:t>
      </w:r>
    </w:p>
    <w:p>
      <w:pPr>
        <w:pStyle w:val="PreformattedText"/>
        <w:bidi w:val="0"/>
        <w:spacing w:before="0" w:after="0"/>
        <w:jc w:val="left"/>
        <w:rPr/>
      </w:pPr>
      <w:r>
        <w:rPr/>
        <w:t>bDkhKPjE2IKQ9axN9IacxLnaMICcY4JAx8/r/Lq2xMUc6RrHiY6VSSSv4vYYBxg5A5+vQUljvAFpOt</w:t>
      </w:r>
    </w:p>
    <w:p>
      <w:pPr>
        <w:pStyle w:val="PreformattedText"/>
        <w:bidi w:val="0"/>
        <w:spacing w:before="0" w:after="0"/>
        <w:jc w:val="left"/>
        <w:rPr/>
      </w:pPr>
      <w:r>
        <w:rPr/>
        <w:t>47hqdV4K8AD3Gc5OPy9uoilYMPCkWPTddNBfPPTAnLL7txuA4A9vf69MKVVpWHhaA5Ee9LU0wwQ4zl</w:t>
      </w:r>
    </w:p>
    <w:p>
      <w:pPr>
        <w:pStyle w:val="PreformattedText"/>
        <w:bidi w:val="0"/>
        <w:spacing w:before="0" w:after="0"/>
        <w:jc w:val="left"/>
        <w:rPr/>
      </w:pPr>
      <w:r>
        <w:rPr/>
        <w:t>T+IH2HJ/TnpjKFCG8j11zhc6GIsIzlqoHk5YYxwMj5bg/l89OY7Q0mW128YP6KSmcgZGM8HI52gZ/v</w:t>
      </w:r>
    </w:p>
    <w:p>
      <w:pPr>
        <w:pStyle w:val="PreformattedText"/>
        <w:bidi w:val="0"/>
        <w:spacing w:before="0" w:after="0"/>
        <w:jc w:val="left"/>
        <w:rPr/>
      </w:pPr>
      <w:r>
        <w:rPr/>
        <w:t>8upkBQoYiUpGsHJp6aTA4OQMnOOTnH+3T8hI084aJiR4DnB5YqKIPVFQPdBj8sf6dNVKUSz6fWHpmh</w:t>
      </w:r>
    </w:p>
    <w:p>
      <w:pPr>
        <w:pStyle w:val="PreformattedText"/>
        <w:bidi w:val="0"/>
        <w:spacing w:before="0" w:after="0"/>
        <w:jc w:val="left"/>
        <w:rPr/>
      </w:pPr>
      <w:r>
        <w:rPr/>
        <w:t>ixaIH6ilZ5Jmx7lmzj/wCR5/L569UwpIAeOSxSU0AFTDdz7i5yD75+oznHv1pp90RkLSM50J+EeBOA</w:t>
      </w:r>
    </w:p>
    <w:p>
      <w:pPr>
        <w:pStyle w:val="PreformattedText"/>
        <w:bidi w:val="0"/>
        <w:spacing w:before="0" w:after="0"/>
        <w:jc w:val="left"/>
        <w:rPr/>
      </w:pPr>
      <w:r>
        <w:rPr/>
        <w:t>M4Hxn2+v9/w6CoC8PCBrWDCB0BUk/p+uTj3/AIf9+o1KBrYCLKEsPGPZ5QwIU/l/H8x9cf69Uppfzi</w:t>
      </w:r>
    </w:p>
    <w:p>
      <w:pPr>
        <w:pStyle w:val="PreformattedText"/>
        <w:bidi w:val="0"/>
        <w:spacing w:before="0" w:after="0"/>
        <w:jc w:val="left"/>
        <w:rPr/>
      </w:pPr>
      <w:r>
        <w:rPr/>
        <w:t>9LpUh2glemknnjSNGkkkdURI1Z3kdyAscaKCXYnAAAJJPGes6ahzZwOtI0pagG3ERT8RP2hPhH8Hsl</w:t>
      </w:r>
    </w:p>
    <w:p>
      <w:pPr>
        <w:pStyle w:val="PreformattedText"/>
        <w:bidi w:val="0"/>
        <w:spacing w:before="0" w:after="0"/>
        <w:jc w:val="left"/>
        <w:rPr/>
      </w:pPr>
      <w:r>
        <w:rPr/>
        <w:t>xsndruVHd+5dsWnWTsp2zp6fWXdJKmqiaWkp9QUSVkFs0BGwCmR7/cbfNEkqSJST740elNmSZJyqV3</w:t>
      </w:r>
    </w:p>
    <w:p>
      <w:pPr>
        <w:pStyle w:val="PreformattedText"/>
        <w:bidi w:val="0"/>
        <w:spacing w:before="0" w:after="0"/>
        <w:jc w:val="left"/>
        <w:rPr/>
      </w:pPr>
      <w:r>
        <w:rPr/>
        <w:t>7Ncvz28C3hE4miuQ5jyr6mw+J5RrZeMb7YnxReK63XntvoWkpvDf2NvCVFrvGk+396uNV3C1ra5Jgf</w:t>
      </w:r>
    </w:p>
    <w:p>
      <w:pPr>
        <w:pStyle w:val="PreformattedText"/>
        <w:bidi w:val="0"/>
        <w:spacing w:before="0" w:after="0"/>
        <w:jc w:val="left"/>
        <w:rPr/>
      </w:pPr>
      <w:r>
        <w:rPr/>
        <w:t>uPcDvA8VDWTUDxpEKm1WCns1sqAHirkuVM5VqEydMmqKUpySzT+SWtyhFTMwOZXkLcn1PnQ1pFV1q0</w:t>
      </w:r>
    </w:p>
    <w:p>
      <w:pPr>
        <w:pStyle w:val="PreformattedText"/>
        <w:bidi w:val="0"/>
        <w:spacing w:before="0" w:after="0"/>
        <w:jc w:val="left"/>
        <w:rPr/>
      </w:pPr>
      <w:r>
        <w:rPr/>
        <w:t>yIkp40ipYIYiVFNFJTRLEpLhkSKHAjYesnHHOfcE9RdmWqU7XHhCBQdyCxrb0+kKa6Wv7rb5ZwQ0ca</w:t>
      </w:r>
    </w:p>
    <w:p>
      <w:pPr>
        <w:pStyle w:val="PreformattedText"/>
        <w:bidi w:val="0"/>
        <w:spacing w:before="0" w:after="0"/>
        <w:jc w:val="left"/>
        <w:rPr/>
      </w:pPr>
      <w:r>
        <w:rPr/>
        <w:t>yL5hVQEdkRiA2ffepAG4/hz9R05SMsvMQ4rX0+34gCwVMGcNTrrnCJ0JaYrpR3ib1sWvMo2xmMZWGm</w:t>
      </w:r>
    </w:p>
    <w:p>
      <w:pPr>
        <w:pStyle w:val="PreformattedText"/>
        <w:bidi w:val="0"/>
        <w:spacing w:before="0" w:after="0"/>
        <w:jc w:val="left"/>
        <w:rPr/>
      </w:pPr>
      <w:r>
        <w:rPr/>
        <w:t>j9+QQCW/yjBAx7dRy8qg6nHp94cSoEWI8xC2ks0EAy6qPL8rKvIyghWVDI2yPIGQAMNnD+/A6l/TCV</w:t>
      </w:r>
    </w:p>
    <w:p>
      <w:pPr>
        <w:pStyle w:val="PreformattedText"/>
        <w:bidi w:val="0"/>
        <w:spacing w:before="0" w:after="0"/>
        <w:jc w:val="left"/>
        <w:rPr/>
      </w:pPr>
      <w:r>
        <w:rPr/>
        <w:t>d0khqEte9q/GGnOSGIAOwryv5xl0tlmmZmjjEcBADPEj7Cd4URtUu2dpST2L5OwEAk9PQmYpByJKU6</w:t>
      </w:r>
    </w:p>
    <w:p>
      <w:pPr>
        <w:pStyle w:val="PreformattedText"/>
        <w:bidi w:val="0"/>
        <w:spacing w:before="0" w:after="0"/>
        <w:jc w:val="left"/>
        <w:rPr/>
      </w:pPr>
      <w:r>
        <w:rPr/>
        <w:t>kCmv7jXVr+tIQqQCMxc6OdfAeGx+cKu0QUtBUiGrKTUbRGKuiiaCWWWKRfLkpvMjLiA+W77yCWKlRs</w:t>
      </w:r>
    </w:p>
    <w:p>
      <w:pPr>
        <w:pStyle w:val="PreformattedText"/>
        <w:bidi w:val="0"/>
        <w:spacing w:before="0" w:after="0"/>
        <w:jc w:val="left"/>
        <w:rPr/>
      </w:pPr>
      <w:r>
        <w:rPr/>
        <w:t>beSjpaZaSDNOZGoSQ5Fr1APkTyhFKWR+lRQLgqByvfUVf0+Ub8H2K3fV+9PhusN/NdLLrXtLU2LtD3</w:t>
      </w:r>
    </w:p>
    <w:p>
      <w:pPr>
        <w:pStyle w:val="PreformattedText"/>
        <w:bidi w:val="0"/>
        <w:spacing w:before="0" w:after="0"/>
        <w:jc w:val="left"/>
        <w:rPr/>
      </w:pPr>
      <w:r>
        <w:rPr/>
        <w:t>LpJs+eayzWSml0FqdWLFqijveh6WjkM5J33OzXaE7WhwdwzEz5CB/6iAyhq4FC+uZOUvz3Ec2ZJw2J</w:t>
      </w:r>
    </w:p>
    <w:p>
      <w:pPr>
        <w:pStyle w:val="PreformattedText"/>
        <w:bidi w:val="0"/>
        <w:spacing w:before="0" w:after="0"/>
        <w:jc w:val="left"/>
        <w:rPr/>
      </w:pPr>
      <w:r>
        <w:rPr/>
        <w:t>mNRKyVgsAMpJJFLZV5kNoADZVNl/RN+pLvQU6y7DLJGuQfdiMAj8yMf16x5yFIqNPneNaStJSH169Y</w:t>
      </w:r>
    </w:p>
    <w:p>
      <w:pPr>
        <w:pStyle w:val="PreformattedText"/>
        <w:bidi w:val="0"/>
        <w:spacing w:before="0" w:after="0"/>
        <w:jc w:val="left"/>
        <w:rPr/>
      </w:pPr>
      <w:r>
        <w:rPr/>
        <w:t>Wdw0tba4JKsKRzoQyyIApyORkj35HVZM5QPeLiLSpaSKd09dCGs7mdg+3neKjih13ZC2oKCNY7Triz</w:t>
      </w:r>
    </w:p>
    <w:p>
      <w:pPr>
        <w:pStyle w:val="PreformattedText"/>
        <w:bidi w:val="0"/>
        <w:spacing w:before="0" w:after="0"/>
        <w:jc w:val="left"/>
        <w:rPr/>
      </w:pPr>
      <w:r>
        <w:rPr/>
        <w:t>mK36wtiIcpGt0MMi3WgGWzRXCOroyWDrCkqpKlXGYXD4tATMTmSToWUL+6WdLuSRVJLFQVGxwfjXEe</w:t>
      </w:r>
    </w:p>
    <w:p>
      <w:pPr>
        <w:pStyle w:val="PreformattedText"/>
        <w:bidi w:val="0"/>
        <w:spacing w:before="0" w:after="0"/>
        <w:jc w:val="left"/>
        <w:rPr/>
      </w:pPr>
      <w:r>
        <w:rPr/>
        <w:t>DLV/azAZRd5awVS1UZylwUkABlIKVABnakQO1v2Q1h2Z/aE9zh/auhqT7xVwa0tVJMaGmtVJBJVSVO</w:t>
      </w:r>
    </w:p>
    <w:p>
      <w:pPr>
        <w:pStyle w:val="PreformattedText"/>
        <w:bidi w:val="0"/>
        <w:spacing w:before="0" w:after="0"/>
        <w:jc w:val="left"/>
        <w:rPr/>
      </w:pPr>
      <w:r>
        <w:rPr/>
        <w:t>oolSSTTdVHTwnzvOd6dsoKepl3mOPiOIcIxGGJKJap8klwpCSogX7wDlJFsx7qqMxLD2ngftDwvjaZ</w:t>
      </w:r>
    </w:p>
    <w:p>
      <w:pPr>
        <w:pStyle w:val="PreformattedText"/>
        <w:bidi w:val="0"/>
        <w:spacing w:before="0" w:after="0"/>
        <w:jc w:val="left"/>
        <w:rPr/>
      </w:pPr>
      <w:r>
        <w:rPr/>
        <w:t>MvDzxh+IKAScPOUlK1LJCf0T3Uz0knuhHfTUrlpACi/fYjsxNq19P671pZqqi0lbZrfqbSen77bJqC</w:t>
      </w:r>
    </w:p>
    <w:p>
      <w:pPr>
        <w:pStyle w:val="PreformattedText"/>
        <w:bidi w:val="0"/>
        <w:spacing w:before="0" w:after="0"/>
        <w:jc w:val="left"/>
        <w:rPr/>
      </w:pPr>
      <w:r>
        <w:rPr/>
        <w:t>56pvVLJ96sWq79abjGs9rsVDN5FXa7fVRR1M1fHBca6GnNDRQva4NwJfay8fj5fZmSrNJlK94KFps0</w:t>
      </w:r>
    </w:p>
    <w:p>
      <w:pPr>
        <w:pStyle w:val="PreformattedText"/>
        <w:bidi w:val="0"/>
        <w:spacing w:before="0" w:after="0"/>
        <w:jc w:val="left"/>
        <w:rPr/>
      </w:pPr>
      <w:r>
        <w:rPr/>
        <w:t>ftUK9nLPeQf1FsvKlHNe13tQjDJxXBeFzUzZ0wKlYmekulCCGXh5CwwWtblOInJJliWOwlFQXNUZx1</w:t>
      </w:r>
    </w:p>
    <w:p>
      <w:pPr>
        <w:pStyle w:val="PreformattedText"/>
        <w:bidi w:val="0"/>
        <w:spacing w:before="0" w:after="0"/>
        <w:jc w:val="left"/>
        <w:rPr/>
      </w:pPr>
      <w:r>
        <w:rPr/>
        <w:t>EkNLHJXVjYghInqWO5itNGwkmPpOWIiDnjkn2567NIKilCaHTx5x5MogAqIcDbYekfJr8a2k9d6O8a</w:t>
      </w:r>
    </w:p>
    <w:p>
      <w:pPr>
        <w:pStyle w:val="PreformattedText"/>
        <w:bidi w:val="0"/>
        <w:spacing w:before="0" w:after="0"/>
        <w:jc w:val="left"/>
        <w:rPr/>
      </w:pPr>
      <w:r>
        <w:rPr/>
        <w:t>HiyqNfUxt141j4ku9vd2YucAHX/djU+qblRxUyOzhYUv8Aapo8nY8F2hYkYY9bU3DmWZspawEo7yS4</w:t>
      </w:r>
    </w:p>
    <w:p>
      <w:pPr>
        <w:pStyle w:val="PreformattedText"/>
        <w:bidi w:val="0"/>
        <w:spacing w:before="0" w:after="0"/>
        <w:jc w:val="left"/>
        <w:rPr/>
      </w:pPr>
      <w:r>
        <w:rPr/>
        <w:t>NCRQMe8xOg1qKExUlTQtlpSe+ACLFwKO4o43q4IiPGpaO50E3/M+mZnepFPDU1tAqskNypyqyNLJTg</w:t>
      </w:r>
    </w:p>
    <w:p>
      <w:pPr>
        <w:pStyle w:val="PreformattedText"/>
        <w:bidi w:val="0"/>
        <w:spacing w:before="0" w:after="0"/>
        <w:jc w:val="left"/>
        <w:rPr/>
      </w:pPr>
      <w:r>
        <w:rPr/>
        <w:t>+qZcRsJEIlVU3I5BeM1JssIWSlRIDHUOCHFKsdRtoWieWvMghYDlxVixFCxo+x0L1Dszsdme82vNBz</w:t>
      </w:r>
    </w:p>
    <w:p>
      <w:pPr>
        <w:pStyle w:val="PreformattedText"/>
        <w:bidi w:val="0"/>
        <w:spacing w:before="0" w:after="0"/>
        <w:jc w:val="left"/>
        <w:rPr/>
      </w:pPr>
      <w:r>
        <w:rPr/>
        <w:t>vqbtfqu96Bu10dU1BbrVUrNZdQSU7bnh1DpaqiktupiyuDG1XSyyBJhLBJDNh+opsmRiUiXOkBb7vX</w:t>
      </w:r>
    </w:p>
    <w:p>
      <w:pPr>
        <w:pStyle w:val="PreformattedText"/>
        <w:bidi w:val="0"/>
        <w:spacing w:before="0" w:after="0"/>
        <w:jc w:val="left"/>
        <w:rPr/>
      </w:pPr>
      <w:r>
        <w:rPr/>
        <w:t>/qQQUn/qR4vBLVMkLVMlzSgijihZrKNcyeSnGjRcr4T/tYLBo+totN+IvRNVaqJzKo7ndsaGru9vWQ</w:t>
      </w:r>
    </w:p>
    <w:p>
      <w:pPr>
        <w:pStyle w:val="PreformattedText"/>
        <w:bidi w:val="0"/>
        <w:spacing w:before="0" w:after="0"/>
        <w:jc w:val="left"/>
        <w:rPr/>
      </w:pPr>
      <w:r>
        <w:rPr/>
        <w:t>soR9Qdt6yqNZRxMz+uotNbXBdg22sAkpmHhOQDsFFk/tX/8A3T4hj/lEysbNV74zWtQj/wBtvQjkkx</w:t>
      </w:r>
    </w:p>
    <w:p>
      <w:pPr>
        <w:pStyle w:val="PreformattedText"/>
        <w:bidi w:val="0"/>
        <w:spacing w:before="0" w:after="0"/>
        <w:jc w:val="left"/>
        <w:rPr/>
      </w:pPr>
      <w:r>
        <w:rPr/>
        <w:t>fr2v759vO+OlpNYdmdeaU7naapTDHcrjpC5munsFU6MwodVWSaOK46QuWA/wD6e60dHMfLZkRlG7qu</w:t>
      </w:r>
    </w:p>
    <w:p>
      <w:pPr>
        <w:pStyle w:val="PreformattedText"/>
        <w:bidi w:val="0"/>
        <w:spacing w:before="0" w:after="0"/>
        <w:jc w:val="left"/>
        <w:rPr/>
      </w:pPr>
      <w:r>
        <w:rPr/>
        <w:t>qSuSrLMSUkbj5Gx8t4aJxXVJfxofMX6vCnkvNxLkqikYfGGODk4yAD0mUVoIXOvwEd/2pc2AwiAFk4</w:t>
      </w:r>
    </w:p>
    <w:p>
      <w:pPr>
        <w:pStyle w:val="PreformattedText"/>
        <w:bidi w:val="0"/>
        <w:spacing w:before="0" w:after="0"/>
        <w:jc w:val="left"/>
        <w:rPr/>
      </w:pPr>
      <w:r>
        <w:rPr/>
        <w:t>PwNv6/QZ/j00oSYdnUIwZqu6uD6U5Vjjggeofn03sxoWgExW7NHrTT3QMD6Tl3PPHOz9frjqMygWDg</w:t>
      </w:r>
    </w:p>
    <w:p>
      <w:pPr>
        <w:pStyle w:val="PreformattedText"/>
        <w:bidi w:val="0"/>
        <w:spacing w:before="0" w:after="0"/>
        <w:jc w:val="left"/>
        <w:rPr/>
      </w:pPr>
      <w:r>
        <w:rPr/>
        <w:t>GHZ17det4M0qbphThOPLB+Dy3zg89KJNXJhudbudflChoblcYwDuQHbIfYcYPT+z50hMx3eFLT3e5l</w:t>
      </w:r>
    </w:p>
    <w:p>
      <w:pPr>
        <w:pStyle w:val="PreformattedText"/>
        <w:bidi w:val="0"/>
        <w:spacing w:before="0" w:after="0"/>
        <w:jc w:val="left"/>
        <w:rPr/>
      </w:pPr>
      <w:r>
        <w:rPr/>
        <w:t>gCVIyPj6Jz79OCQPGEzKs9IcbSFfVzLV7wGxswQBzwP4fPUM0kLHeYN4xPJUS9HiE139TOvPpDjJ9j</w:t>
      </w:r>
    </w:p>
    <w:p>
      <w:pPr>
        <w:pStyle w:val="PreformattedText"/>
        <w:bidi w:val="0"/>
        <w:spacing w:before="0" w:after="0"/>
        <w:jc w:val="left"/>
        <w:rPr/>
      </w:pPr>
      <w:r>
        <w:rPr/>
        <w:t>znnHtx16ZhwwBOpjn8Ue8Nh/EImcDcxx9fjnJ+fyH+2etFB7vhGWqkwA1rBPVEqOPr/5+MfXqMlzEq</w:t>
      </w:r>
    </w:p>
    <w:p>
      <w:pPr>
        <w:pStyle w:val="PreformattedText"/>
        <w:bidi w:val="0"/>
        <w:spacing w:before="0" w:after="0"/>
        <w:jc w:val="left"/>
        <w:rPr/>
      </w:pPr>
      <w:r>
        <w:rPr/>
        <w:t>Q5beCutulLaLZcL3d7lbrLYrPAau836+XKhstis9IqszVN2vd1qYaW10+1GO+eaNDtwCTx1DMUACoq</w:t>
      </w:r>
    </w:p>
    <w:p>
      <w:pPr>
        <w:pStyle w:val="PreformattedText"/>
        <w:bidi w:val="0"/>
        <w:spacing w:before="0" w:after="0"/>
        <w:jc w:val="left"/>
        <w:rPr/>
      </w:pPr>
      <w:r>
        <w:rPr/>
        <w:t>ypTclgB4m3rFpDE89OtYq+77/bJ+ETtB9+tPb+uv3iW1ZSqiCDtVJR27txTVUqzEw3LuxfYXp60RND</w:t>
      </w:r>
    </w:p>
    <w:p>
      <w:pPr>
        <w:pStyle w:val="PreformattedText"/>
        <w:bidi w:val="0"/>
        <w:spacing w:before="0" w:after="0"/>
        <w:jc w:val="left"/>
        <w:rPr/>
      </w:pPr>
      <w:r>
        <w:rPr/>
        <w:t>IsxsdtvcakhBOHJC5E/iGHQT2b4g090d3/AOR+gMaKJKyzJy+JY+l/VrRSJ4kPtb/F138S5WjTuqV8</w:t>
      </w:r>
    </w:p>
    <w:p>
      <w:pPr>
        <w:pStyle w:val="PreformattedText"/>
        <w:bidi w:val="0"/>
        <w:spacing w:before="0" w:after="0"/>
        <w:jc w:val="left"/>
        <w:rPr/>
      </w:pPr>
      <w:r>
        <w:rPr/>
        <w:t>Pnb+uWehOkeztXNp67VluqFw0Gou59bP/wAw3iWSPaJlpp7ZQEg7KBA23rNm4udNBKSZaCWoyfUkk/</w:t>
      </w:r>
    </w:p>
    <w:p>
      <w:pPr>
        <w:pStyle w:val="PreformattedText"/>
        <w:bidi w:val="0"/>
        <w:spacing w:before="0" w:after="0"/>
        <w:jc w:val="left"/>
        <w:rPr/>
      </w:pPr>
      <w:r>
        <w:rPr/>
        <w:t>TZqROlABZZCi2mYj0G3M1saOIqyd0admNQskkjPPJKBPcpp6meV3nnlqKrastU7yszvyzMS7FnLHrP</w:t>
      </w:r>
    </w:p>
    <w:p>
      <w:pPr>
        <w:pStyle w:val="PreformattedText"/>
        <w:bidi w:val="0"/>
        <w:spacing w:before="0" w:after="0"/>
        <w:jc w:val="left"/>
        <w:rPr/>
      </w:pPr>
      <w:r>
        <w:rPr/>
        <w:t>OV6KAbZ1fEsImSDlFHA0oluTD1rCloqBJ5o5PJrZTIqENNLBGpcIN+VWN/8A3IyThuAfc4PUh7MkEh</w:t>
      </w:r>
    </w:p>
    <w:p>
      <w:pPr>
        <w:pStyle w:val="PreformattedText"/>
        <w:bidi w:val="0"/>
        <w:spacing w:before="0" w:after="0"/>
        <w:jc w:val="left"/>
        <w:rPr/>
      </w:pPr>
      <w:r>
        <w:rPr/>
        <w:t>SiRckDxFAfQQoCgGBCWJ09LkdWhx6S3wJEHkgqYxiKXJmSSIkoGLACNWVgWYc4Abjj4kIQSFMoZg7g</w:t>
      </w:r>
    </w:p>
    <w:p>
      <w:pPr>
        <w:pStyle w:val="PreformattedText"/>
        <w:bidi w:val="0"/>
        <w:spacing w:before="0" w:after="0"/>
        <w:jc w:val="left"/>
        <w:rPr/>
      </w:pPr>
      <w:r>
        <w:rPr/>
        <w:t>g3HMCxhE5w7EEh9CLHxL2pHa6WyCrtdVFHVrDuI/xlaNSJBIcGQZzHlGGG9yRjaTw4pSZRAWzHUEb6</w:t>
      </w:r>
    </w:p>
    <w:p>
      <w:pPr>
        <w:pStyle w:val="PreformattedText"/>
        <w:bidi w:val="0"/>
        <w:spacing w:before="0" w:after="0"/>
        <w:jc w:val="left"/>
        <w:rPr/>
      </w:pPr>
      <w:r>
        <w:rPr/>
        <w:t>1fb5Wq11BYdJJ0Yvblp07xH6lvGpe2lxqxFT091s1ZWPLPTrNEkrEbfXBMpcCXYF4ZcHHuAeqzLlMy</w:t>
      </w:r>
    </w:p>
    <w:p>
      <w:pPr>
        <w:pStyle w:val="PreformattedText"/>
        <w:bidi w:val="0"/>
        <w:spacing w:before="0" w:after="0"/>
        <w:jc w:val="left"/>
        <w:rPr/>
      </w:pPr>
      <w:r>
        <w:rPr/>
        <w:t>wUl7Efn4xI4WSwII3B59Uh1bdrOwayp3hs1YKW9PECLXXw0tFcDOrLIIoUZz953bXCtGz8yDCjqSXM</w:t>
      </w:r>
    </w:p>
    <w:p>
      <w:pPr>
        <w:pStyle w:val="PreformattedText"/>
        <w:bidi w:val="0"/>
        <w:spacing w:before="0" w:after="0"/>
        <w:jc w:val="left"/>
        <w:rPr/>
      </w:pPr>
      <w:r>
        <w:rPr/>
        <w:t>K3CaqNBQAltLeVIarKmsw5QHLklgOdWhbzQyDyIIlzuhUSVErGRUeRVMnkfvMGcHb6vwxs3J3AqFzq</w:t>
      </w:r>
    </w:p>
    <w:p>
      <w:pPr>
        <w:pStyle w:val="PreformattedText"/>
        <w:bidi w:val="0"/>
        <w:spacing w:before="0" w:after="0"/>
        <w:jc w:val="left"/>
        <w:rPr/>
      </w:pPr>
      <w:r>
        <w:rPr/>
        <w:t>ILkkENVz1pp+BgLpba2m8ZotqwwRzopgjp0JjlYZTAYoWiyf39SoIDcn0Dc5BU9SpQVy857oRQk6gF</w:t>
      </w:r>
    </w:p>
    <w:p>
      <w:pPr>
        <w:pStyle w:val="PreformattedText"/>
        <w:bidi w:val="0"/>
        <w:spacing w:before="0" w:after="0"/>
        <w:jc w:val="left"/>
        <w:rPr/>
      </w:pPr>
      <w:r>
        <w:rPr/>
        <w:t>qVqRqBpU0BMMUrKrIO8pRsNDeuwOj620i6r7FrxmDw1eKOx2G/XMUva7voun+z3cF6+4/d6S01V31D</w:t>
      </w:r>
    </w:p>
    <w:p>
      <w:pPr>
        <w:pStyle w:val="PreformattedText"/>
        <w:bidi w:val="0"/>
        <w:spacing w:before="0" w:after="0"/>
        <w:jc w:val="left"/>
        <w:rPr/>
      </w:pPr>
      <w:r>
        <w:rPr/>
        <w:t>TN2313UJLCYf/susK/ypixiKWbVV5ImZkjR72GmoUexCWzWP7jyP0A0NHLPn46WUo/uCX7JyoaZSz6</w:t>
      </w:r>
    </w:p>
    <w:p>
      <w:pPr>
        <w:pStyle w:val="PreformattedText"/>
        <w:bidi w:val="0"/>
        <w:spacing w:before="0" w:after="0"/>
        <w:jc w:val="left"/>
        <w:rPr/>
      </w:pPr>
      <w:r>
        <w:rPr/>
        <w:t>vRgpzR02AJjfvs9/uthqRBU01RR1NLJNHVUzhleGogkaKaNx8Osqsp/MdOUlKw4LhQF6PFZC1oIcEN</w:t>
      </w:r>
    </w:p>
    <w:p>
      <w:pPr>
        <w:pStyle w:val="PreformattedText"/>
        <w:bidi w:val="0"/>
        <w:spacing w:before="0" w:after="0"/>
        <w:jc w:val="left"/>
        <w:rPr/>
      </w:pPr>
      <w:r>
        <w:rPr/>
        <w:t>EmdI9w6C8QpDPII6hQqt5hUEnHvjPPWdNw5BJSKRoSsSFMlUOYkySgMhUqR+Ier3HGOqhBF4upINQa</w:t>
      </w:r>
    </w:p>
    <w:p>
      <w:pPr>
        <w:pStyle w:val="PreformattedText"/>
        <w:bidi w:val="0"/>
        <w:spacing w:before="0" w:after="0"/>
        <w:jc w:val="left"/>
        <w:rPr/>
      </w:pPr>
      <w:r>
        <w:rPr/>
        <w:t>X6/mIN+N3vdde2Vg0VpLTGpq3TN/1nU3utuFwscgj1FRactVPBQCS3z5Atck14ukIFQ3Oy3zJH68yR</w:t>
      </w:r>
    </w:p>
    <w:p>
      <w:pPr>
        <w:pStyle w:val="PreformattedText"/>
        <w:bidi w:val="0"/>
        <w:spacing w:before="0" w:after="0"/>
        <w:jc w:val="left"/>
        <w:rPr/>
      </w:pPr>
      <w:r>
        <w:rPr/>
        <w:t>+k/079k8N7QzuKYriGHVPwPD0ykAZihCp00qUylAZiEy5anSkpIUtBKmofPP6ge1E/gMnhuEwSwjFY</w:t>
      </w:r>
    </w:p>
    <w:p>
      <w:pPr>
        <w:pStyle w:val="PreformattedText"/>
        <w:bidi w:val="0"/>
        <w:spacing w:before="0" w:after="0"/>
        <w:jc w:val="left"/>
        <w:rPr/>
      </w:pPr>
      <w:r>
        <w:rPr/>
        <w:t>9a1qWWJTJlAJIAcMpcxaGU3uoWwdorK7Daq7ieF3V3/OXaa9a213271LdNQXzvR2H1lrK8anHcms1F</w:t>
      </w:r>
    </w:p>
    <w:p>
      <w:pPr>
        <w:pStyle w:val="PreformattedText"/>
        <w:bidi w:val="0"/>
        <w:spacing w:before="0" w:after="0"/>
        <w:jc w:val="left"/>
        <w:rPr/>
      </w:pPr>
      <w:r>
        <w:rPr/>
        <w:t>Xw3Gv7mdqNTa0utSdAd96OtNyqhRF6TTmuIrvU2q/Nbbktn1DZPQ+P8AsRwXi2CVIkSk8M4rIyiRiH</w:t>
      </w:r>
    </w:p>
    <w:p>
      <w:pPr>
        <w:pStyle w:val="PreformattedText"/>
        <w:bidi w:val="0"/>
        <w:spacing w:before="0" w:after="0"/>
        <w:jc w:val="left"/>
        <w:rPr/>
      </w:pPr>
      <w:r>
        <w:rPr/>
        <w:t>WUUBHY4lACiZKzlHaoAXh1DMErQVoVwXAfbPifDcWJ+I/8zw6d/uSQEorX9RBHdE0Br0mgJQpSXStN</w:t>
      </w:r>
    </w:p>
    <w:p>
      <w:pPr>
        <w:pStyle w:val="PreformattedText"/>
        <w:bidi w:val="0"/>
        <w:spacing w:before="0" w:after="0"/>
        <w:jc w:val="left"/>
        <w:rPr/>
      </w:pPr>
      <w:r>
        <w:rPr/>
        <w:t>8FNqnT+vNIWLUWk7tTX7TOtKC13OxXejEy01zst0jjqoKuOKdFkgLU24SRSoksMgeGZEljdV8AXhcR</w:t>
      </w:r>
    </w:p>
    <w:p>
      <w:pPr>
        <w:pStyle w:val="PreformattedText"/>
        <w:bidi w:val="0"/>
        <w:spacing w:before="0" w:after="0"/>
        <w:jc w:val="left"/>
        <w:rPr/>
      </w:pPr>
      <w:r>
        <w:rPr/>
        <w:t>gsXPw+LkKw+JwalImIUGUhaSxSeYPkRUUIj3SXipGMw0jEYSaJ0jFJSpC02UlVQdPMGoIINQY0wft/</w:t>
      </w:r>
    </w:p>
    <w:p>
      <w:pPr>
        <w:pStyle w:val="PreformattedText"/>
        <w:bidi w:val="0"/>
        <w:spacing w:before="0" w:after="0"/>
        <w:jc w:val="left"/>
        <w:rPr/>
      </w:pPr>
      <w:r>
        <w:rPr/>
        <w:t>vAVdbh3xpu/ei1t1JRS6WW56htcELU1Zdaqjo62z3vYI4Stcs9nhssrBmV1qbLEwDAjGmCZ8qVNzuu</w:t>
      </w:r>
    </w:p>
    <w:p>
      <w:pPr>
        <w:pStyle w:val="PreformattedText"/>
        <w:bidi w:val="0"/>
        <w:spacing w:before="0" w:after="0"/>
        <w:jc w:val="left"/>
        <w:rPr/>
      </w:pPr>
      <w:r>
        <w:rPr/>
        <w:t>WCkv8AuSzNrUBmcFikVDuIg0pSkEkGYXBagIqCC+rqB5G5tGrnZxKkPkVJ3PQv91kfLl/IfJiBLnJT</w:t>
      </w:r>
    </w:p>
    <w:p>
      <w:pPr>
        <w:pStyle w:val="PreformattedText"/>
        <w:bidi w:val="0"/>
        <w:spacing w:before="0" w:after="0"/>
        <w:jc w:val="left"/>
        <w:rPr/>
      </w:pPr>
      <w:r>
        <w:rPr/>
        <w:t>EK4wONo2kDOKUwZTloyhz06DfCLCe8CbZST6/wAl46RUDUolmtyj99UNLVUyMsYldlEQnAXGXJQAsC</w:t>
      </w:r>
    </w:p>
    <w:p>
      <w:pPr>
        <w:pStyle w:val="PreformattedText"/>
        <w:bidi w:val="0"/>
        <w:spacing w:before="0" w:after="0"/>
        <w:jc w:val="left"/>
        <w:rPr/>
      </w:pPr>
      <w:r>
        <w:rPr/>
        <w:t>Gw4IHt0wJUpBUhZIBs9W+ZtVq1FIcSjMyk1OrU61rS8ZaSvMVEqyNVb23I4TcTIQNkpzuSpJK7fiRS</w:t>
      </w:r>
    </w:p>
    <w:p>
      <w:pPr>
        <w:pStyle w:val="PreformattedText"/>
        <w:bidi w:val="0"/>
        <w:spacing w:before="0" w:after="0"/>
        <w:jc w:val="left"/>
        <w:rPr/>
      </w:pPr>
      <w:r>
        <w:rPr/>
        <w:t>GYbjzGSVtmLrfXU8+fz8YVgkuk5Rrs32+XhCj0nqfVehNQ0WrtC6q1V291bQhFt+rdFajvGk9RUQgf</w:t>
      </w:r>
    </w:p>
    <w:p>
      <w:pPr>
        <w:pStyle w:val="PreformattedText"/>
        <w:bidi w:val="0"/>
        <w:spacing w:before="0" w:after="0"/>
        <w:jc w:val="left"/>
        <w:rPr/>
      </w:pPr>
      <w:r>
        <w:rPr/>
        <w:t>7xHTNeLJVQzT0IqGZmp5WeEMGLwsgKdJlSpORYcHcOPPlo9xXwhFEFtSNPsbgxbd4dPtku7nb5qPTn</w:t>
      </w:r>
    </w:p>
    <w:p>
      <w:pPr>
        <w:pStyle w:val="PreformattedText"/>
        <w:bidi w:val="0"/>
        <w:spacing w:before="0" w:after="0"/>
        <w:jc w:val="left"/>
        <w:rPr/>
      </w:pPr>
      <w:r>
        <w:rPr/>
        <w:t>if0oe++lYmMb9xtKJYdJ967VTP5UaT3S1xxUenO5VOj+dJI0wsN0cOBJc6tgoanNwIJJlKMtQ0IJHj</w:t>
      </w:r>
    </w:p>
    <w:p>
      <w:pPr>
        <w:pStyle w:val="PreformattedText"/>
        <w:bidi w:val="0"/>
        <w:spacing w:before="0" w:after="0"/>
        <w:jc w:val="left"/>
        <w:rPr/>
      </w:pPr>
      <w:r>
        <w:rPr/>
        <w:t>ckfHwiRK7Oc4NnvrrbyI8xGwl2E759kPE7pX/nDsR3DsHcW2U1NS1V8tFtlak1xot51yaHX+ga7bdd</w:t>
      </w:r>
    </w:p>
    <w:p>
      <w:pPr>
        <w:pStyle w:val="PreformattedText"/>
        <w:bidi w:val="0"/>
        <w:spacing w:before="0" w:after="0"/>
        <w:jc w:val="left"/>
        <w:rPr/>
      </w:pPr>
      <w:r>
        <w:rPr/>
        <w:t>G18bh43+904pXkjP3WrqY9sjUFS5ksgTElJ30PgbHqkPC0GifeFWNCOZGvk45w9gtUe0EAFduQQMjB</w:t>
      </w:r>
    </w:p>
    <w:p>
      <w:pPr>
        <w:pStyle w:val="PreformattedText"/>
        <w:bidi w:val="0"/>
        <w:spacing w:before="0" w:after="0"/>
        <w:jc w:val="left"/>
        <w:rPr/>
      </w:pPr>
      <w:r>
        <w:rPr/>
        <w:t>Oc/pnppDvA9Xb8wPuUUbEFVHqb3wfgZPUKgxZ3iQEEUpAMcS4G34T6cZzg/wA8dKgElxpASIMaOFJD</w:t>
      </w:r>
    </w:p>
    <w:p>
      <w:pPr>
        <w:pStyle w:val="PreformattedText"/>
        <w:bidi w:val="0"/>
        <w:spacing w:before="0" w:after="0"/>
        <w:jc w:val="left"/>
        <w:rPr/>
      </w:pPr>
      <w:r>
        <w:rPr/>
        <w:t>7AD1Ejjjk/8Afp6UjZzDHAoGfekK6lt8ZVfblh7fHAx7+/UwQTctEKlgHd4cPSdEsYq+eCU+n0HuPj</w:t>
      </w:r>
    </w:p>
    <w:p>
      <w:pPr>
        <w:pStyle w:val="PreformattedText"/>
        <w:bidi w:val="0"/>
        <w:spacing w:before="0" w:after="0"/>
        <w:jc w:val="left"/>
        <w:rPr/>
      </w:pPr>
      <w:r>
        <w:rPr/>
        <w:t>qvPQywAWLfWJ5K3BakQGuk4M0gUfDAfTGf9h16bISyXNY5+esFZJNB1SEw6ySyLHHG0ssriOOKNHd5</w:t>
      </w:r>
    </w:p>
    <w:p>
      <w:pPr>
        <w:pStyle w:val="PreformattedText"/>
        <w:bidi w:val="0"/>
        <w:spacing w:before="0" w:after="0"/>
        <w:jc w:val="left"/>
        <w:rPr/>
      </w:pPr>
      <w:r>
        <w:rPr/>
        <w:t>JXIVI40UEySMxAAAyScYJx1dSCUs2lPOKRqon065RWn43vtJuw3g6o7rpeS423up3+jiEdv7L6bvlL</w:t>
      </w:r>
    </w:p>
    <w:p>
      <w:pPr>
        <w:pStyle w:val="PreformattedText"/>
        <w:bidi w:val="0"/>
        <w:spacing w:before="0" w:after="0"/>
        <w:jc w:val="left"/>
        <w:rPr/>
      </w:pPr>
      <w:r>
        <w:rPr/>
        <w:t>nTdXMsT09b3k1LQyyjt1a1jmSX9mhJ9R10ceKW2wU7tcYMvGcQkYMKSVCZPFMoNj/zIdvD3jsBWLeG</w:t>
      </w:r>
    </w:p>
    <w:p>
      <w:pPr>
        <w:pStyle w:val="PreformattedText"/>
        <w:bidi w:val="0"/>
        <w:spacing w:before="0" w:after="0"/>
        <w:jc w:val="left"/>
        <w:rPr/>
      </w:pPr>
      <w:r>
        <w:rPr/>
        <w:t>ws2eUqSGR/lp5Wc/DciNTjxUeMfxEeL2+pe+8+qY6/TNrq6ibSHbjTtGlo7YaMimmRl/YulBVTGtum</w:t>
      </w:r>
    </w:p>
    <w:p>
      <w:pPr>
        <w:pStyle w:val="PreformattedText"/>
        <w:bidi w:val="0"/>
        <w:spacing w:before="0" w:after="0"/>
        <w:jc w:val="left"/>
        <w:rPr/>
      </w:pPr>
      <w:r>
        <w:rPr/>
        <w:t>2GISXa6y3C6zFSGr/KIhTl8Vi8RiVZpihlqUgUSObV2uQ/ONuThpUmw79ASbmlhyrYRF+KpnkTa008</w:t>
      </w:r>
    </w:p>
    <w:p>
      <w:pPr>
        <w:pStyle w:val="PreformattedText"/>
        <w:bidi w:val="0"/>
        <w:spacing w:before="0" w:after="0"/>
        <w:jc w:val="left"/>
        <w:rPr/>
      </w:pPr>
      <w:r>
        <w:rPr/>
        <w:t>hkh3CItI43xNvGwD8I2hsDGOSRz1XBUolLlVN9q9UiYgCrAMb8jTWDihtFRVMVjo6tiwXO2lkbdwZA</w:t>
      </w:r>
    </w:p>
    <w:p>
      <w:pPr>
        <w:pStyle w:val="PreformattedText"/>
        <w:bidi w:val="0"/>
        <w:spacing w:before="0" w:after="0"/>
        <w:jc w:val="left"/>
        <w:rPr/>
      </w:pPr>
      <w:r>
        <w:rPr/>
        <w:t>VIXP4VwPcHcfkdOTKWXaWa/wDE6eQgVNQmpWlhzA+sK2i0ndEljaS3VUaksgzTyBzhyxA3MARtZDng</w:t>
      </w:r>
    </w:p>
    <w:p>
      <w:pPr>
        <w:pStyle w:val="PreformattedText"/>
        <w:bidi w:val="0"/>
        <w:spacing w:before="0" w:after="0"/>
        <w:jc w:val="left"/>
        <w:rPr/>
      </w:pPr>
      <w:r>
        <w:rPr/>
        <w:t>7XGOpRhpwYqlKAPI8vuD4Ebw0zpQSP1Eh+Y65Q4tDZKyniQyUNV6GZAXpajy1KkEEEMMJsLDJ4bB4y</w:t>
      </w:r>
    </w:p>
    <w:p>
      <w:pPr>
        <w:pStyle w:val="PreformattedText"/>
        <w:bidi w:val="0"/>
        <w:spacing w:before="0" w:after="0"/>
        <w:jc w:val="left"/>
        <w:rPr/>
      </w:pPr>
      <w:r>
        <w:rPr/>
        <w:t>AepDImFIHZKADix5GG9rLzMFp0o4+sK1YJYoomNNHEhTyzlZQvErHZh0Ks2xgVIIzu+OG6RSSAhwRR</w:t>
      </w:r>
    </w:p>
    <w:p>
      <w:pPr>
        <w:pStyle w:val="PreformattedText"/>
        <w:bidi w:val="0"/>
        <w:spacing w:before="0" w:after="0"/>
        <w:jc w:val="left"/>
        <w:rPr/>
      </w:pPr>
      <w:r>
        <w:rPr/>
        <w:t>qhrEw4EHNVxy2p4wW1dPAaOrRqdWKQicbGzhldThhDyRsZ8qSCMgH4AaPdUPD59ecBckVv8AWGS1LT</w:t>
      </w:r>
    </w:p>
    <w:p>
      <w:pPr>
        <w:pStyle w:val="PreformattedText"/>
        <w:bidi w:val="0"/>
        <w:spacing w:before="0" w:after="0"/>
        <w:jc w:val="left"/>
        <w:rPr/>
      </w:pPr>
      <w:r>
        <w:rPr/>
        <w:t>wETq21VhkilzlicMPWpYr7gjkH2yBjg9QkBlBnKS7w8AAgakGDfSHaBNY1ENbeLe9BY0CyqzNNTV1e</w:t>
      </w:r>
    </w:p>
    <w:p>
      <w:pPr>
        <w:pStyle w:val="PreformattedText"/>
        <w:bidi w:val="0"/>
        <w:spacing w:before="0" w:after="0"/>
        <w:jc w:val="left"/>
        <w:rPr/>
      </w:pPr>
      <w:r>
        <w:rPr/>
        <w:t>Asbq9M0QWSCDYQxeMrKVOYiMh+pJeGVNGZQCUCoJo5FaauL0BPhCLmpR3T31Esw577ecSVuVkhiRRS</w:t>
      </w:r>
    </w:p>
    <w:p>
      <w:pPr>
        <w:pStyle w:val="PreformattedText"/>
        <w:bidi w:val="0"/>
        <w:spacing w:before="0" w:after="0"/>
        <w:jc w:val="left"/>
        <w:rPr/>
      </w:pPr>
      <w:r>
        <w:rPr/>
        <w:t>00TiCFKdKcB1pKfahWA+S2Cw2gn8SqGjIcEYHVpQloGZCc5sRUJBZnAudw9HoQREAK1HKo5RcVdRGo</w:t>
      </w:r>
    </w:p>
    <w:p>
      <w:pPr>
        <w:pStyle w:val="PreformattedText"/>
        <w:bidi w:val="0"/>
        <w:spacing w:before="0" w:after="0"/>
        <w:jc w:val="left"/>
        <w:rPr/>
      </w:pPr>
      <w:r>
        <w:rPr/>
        <w:t>Oga1ATq8I6oErozPLvdBleD93QFWGHwuBGRgBFRRgtgFgG6gKlFWYl1dfDlDwlIDMyeXz3fm7vGRp+</w:t>
      </w:r>
    </w:p>
    <w:p>
      <w:pPr>
        <w:pStyle w:val="PreformattedText"/>
        <w:bidi w:val="0"/>
        <w:spacing w:before="0" w:after="0"/>
        <w:jc w:val="left"/>
        <w:rPr/>
      </w:pPr>
      <w:r>
        <w:rPr/>
        <w:t>reirY45AUpJd1NVorSKzQy4SWJJQweCQLIfLb3KspU7gSr0koUlaCz7act6G28IoZgpCwDodj4vvrH</w:t>
      </w:r>
    </w:p>
    <w:p>
      <w:pPr>
        <w:pStyle w:val="PreformattedText"/>
        <w:bidi w:val="0"/>
        <w:spacing w:before="0" w:after="0"/>
        <w:jc w:val="left"/>
        <w:rPr/>
      </w:pPr>
      <w:r>
        <w:rPr/>
        <w:t>0o/shPFRTePfwXaU1Lqu7QXbvv2cqh2d73TEQU9be7vZKKKr0J3DmpopTvGotAS2ipqZljiga82y8w</w:t>
      </w:r>
    </w:p>
    <w:p>
      <w:pPr>
        <w:pStyle w:val="PreformattedText"/>
        <w:bidi w:val="0"/>
        <w:spacing w:before="0" w:after="0"/>
        <w:jc w:val="left"/>
        <w:rPr/>
      </w:pPr>
      <w:r>
        <w:rPr/>
        <w:t>ou6B8WFzMi8yWSib3gBYK/eGqfeOYP+1YAtFCXKBCpZcqksHOqDVCqNoCglqqQSbxYZX6QuVmnM1MH</w:t>
      </w:r>
    </w:p>
    <w:p>
      <w:pPr>
        <w:pStyle w:val="PreformattedText"/>
        <w:bidi w:val="0"/>
        <w:spacing w:before="0" w:after="0"/>
        <w:jc w:val="left"/>
        <w:rPr/>
      </w:pPr>
      <w:r>
        <w:rPr/>
        <w:t>R0bcrA4B28449+OpBNSsMawxcopJKb9dcoX+jtWXGSaltU6mSoqKiKkiXABDysETJY4ALsq5OAC2Se</w:t>
      </w:r>
    </w:p>
    <w:p>
      <w:pPr>
        <w:pStyle w:val="PreformattedText"/>
        <w:bidi w:val="0"/>
        <w:spacing w:before="0" w:after="0"/>
        <w:jc w:val="left"/>
        <w:rPr/>
      </w:pPr>
      <w:r>
        <w:rPr/>
        <w:t>q8+WgJVMNEoBUaaAPpV2swPhEkqYoKCQe8SwHj14RrxeKPxb6R71+InWmo7Vd6S5af0Xe6ztvoqSET</w:t>
      </w:r>
    </w:p>
    <w:p>
      <w:pPr>
        <w:pStyle w:val="PreformattedText"/>
        <w:bidi w:val="0"/>
        <w:spacing w:before="0" w:after="0"/>
        <w:jc w:val="left"/>
        <w:rPr/>
      </w:pPr>
      <w:r>
        <w:rPr/>
        <w:t>TUktm0Ndrxpq4XmnnVAYamu1PPqaoEhEQEFSlJkzxxmf679hfZCd7P8Asrw3BzZXZ43iKP7yfqrtcS</w:t>
      </w:r>
    </w:p>
    <w:p>
      <w:pPr>
        <w:pStyle w:val="PreformattedText"/>
        <w:bidi w:val="0"/>
        <w:spacing w:before="0" w:after="0"/>
        <w:jc w:val="left"/>
        <w:rPr/>
      </w:pPr>
      <w:r>
        <w:rPr/>
        <w:t>iWRLJA/wDRkolSlDSYiYHJofkz259skcc9qOKYnDzO1wfD1/2kkksjspBU6zVlCdOVMmIVUrlqkzGC</w:t>
      </w:r>
    </w:p>
    <w:p>
      <w:pPr>
        <w:pStyle w:val="PreformattedText"/>
        <w:bidi w:val="0"/>
        <w:spacing w:before="0" w:after="0"/>
        <w:jc w:val="left"/>
        <w:rPr/>
      </w:pPr>
      <w:r>
        <w:rPr/>
        <w:t>CTLd3T1wt2qdD012oK+anhoYZYXFKscsMckO5mharqBKlWyhoN52pJg5eRVaGSnixCJmE4gZK0BRmk</w:t>
      </w:r>
    </w:p>
    <w:p>
      <w:pPr>
        <w:pStyle w:val="PreformattedText"/>
        <w:bidi w:val="0"/>
        <w:spacing w:before="0" w:after="0"/>
        <w:jc w:val="left"/>
        <w:rPr/>
      </w:pPr>
      <w:r>
        <w:rPr/>
        <w:t>FzWm4AIaxYgkagGoNjDz5WPwKZ0qYy5I7wtcEB03DKBYE1YhgQoGaf2TuttQay7JdxdPXypqK2g7Ye</w:t>
      </w:r>
    </w:p>
    <w:p>
      <w:pPr>
        <w:pStyle w:val="PreformattedText"/>
        <w:bidi w:val="0"/>
        <w:spacing w:before="0" w:after="0"/>
        <w:jc w:val="left"/>
        <w:rPr/>
      </w:pPr>
      <w:r>
        <w:rPr/>
        <w:t>JDulpjS81RsMiafvVn0Zr00jssag+VqLWWo5EAyFjr0UsSCT41/WfC4TCe1iJ2FlCVNx2AwkyewICp</w:t>
      </w:r>
    </w:p>
    <w:p>
      <w:pPr>
        <w:pStyle w:val="PreformattedText"/>
        <w:bidi w:val="0"/>
        <w:spacing w:before="0" w:after="0"/>
        <w:jc w:val="left"/>
        <w:rPr/>
      </w:pPr>
      <w:r>
        <w:rPr/>
        <w:t>qRMkhbE3MmXKQosHMsm8ew/wBHp+JxHsqUYhZXLw2NxSZTl8ssqSspBD90zVTJiRoJjAMBBh9p92dn</w:t>
      </w:r>
    </w:p>
    <w:p>
      <w:pPr>
        <w:pStyle w:val="PreformattedText"/>
        <w:bidi w:val="0"/>
        <w:spacing w:before="0" w:after="0"/>
        <w:jc w:val="left"/>
        <w:rPr/>
      </w:pPr>
      <w:r>
        <w:rPr/>
        <w:t>7jduKa722mSsuGmrXdqtqN/auoAIXraYleQ5gSTaR8nB4OevMsBM7ikE0Jbw6tWPTsVLKgCDlO+x+P</w:t>
      </w:r>
    </w:p>
    <w:p>
      <w:pPr>
        <w:pStyle w:val="PreformattedText"/>
        <w:bidi w:val="0"/>
        <w:spacing w:before="0" w:after="0"/>
        <w:jc w:val="left"/>
        <w:rPr/>
      </w:pPr>
      <w:r>
        <w:rPr/>
        <w:t>LlHzj+6mmU7b92dVaSVG+7w11clGXeQeRSJOlVbYnhkL7mFsrKNSzElipbYAVHU2ICAUKCXd3NiCLU</w:t>
      </w:r>
    </w:p>
    <w:p>
      <w:pPr>
        <w:pStyle w:val="PreformattedText"/>
        <w:bidi w:val="0"/>
        <w:spacing w:before="0" w:after="0"/>
        <w:jc w:val="left"/>
        <w:rPr/>
      </w:pPr>
      <w:r>
        <w:rPr/>
        <w:t>szEQ6XnZZfKCxDihB1BpqD4eUJFo1WOVWARUILgNGJgXMksWxJDueMeS27ghAy+xZQaqkgkjQ+XOJA</w:t>
      </w:r>
    </w:p>
    <w:p>
      <w:pPr>
        <w:pStyle w:val="PreformattedText"/>
        <w:bidi w:val="0"/>
        <w:spacing w:before="0" w:after="0"/>
        <w:jc w:val="left"/>
        <w:rPr/>
      </w:pPr>
      <w:r>
        <w:rPr/>
        <w:t>osmhB8PAfUfE1aMWoAaWOafLb49jmIkzgRylo0KGRfNY7lIGQEGQpBPSGYCECY5DMT+4MaenjygCSk</w:t>
      </w:r>
    </w:p>
    <w:p>
      <w:pPr>
        <w:pStyle w:val="PreformattedText"/>
        <w:bidi w:val="0"/>
        <w:spacing w:before="0" w:after="0"/>
        <w:jc w:val="left"/>
        <w:rPr/>
      </w:pPr>
      <w:r>
        <w:rPr/>
        <w:t>qKWd3bQu0ezMNivEskuI900TNGMoRtjnOI29W0p5hUKfZweW6U5aslRIFahm3DcrtyO8InM7EhKT4n</w:t>
      </w:r>
    </w:p>
    <w:p>
      <w:pPr>
        <w:pStyle w:val="PreformattedText"/>
        <w:bidi w:val="0"/>
        <w:spacing w:before="0" w:after="0"/>
        <w:jc w:val="left"/>
        <w:rPr/>
      </w:pPr>
      <w:r>
        <w:rPr/>
        <w:t>yuPDXXlHSKVMhRTRGZSTFKxaTGwAtShGbEmSzlQRgjKAEkDoSvMU5EDOmz1f8A4saHkLEOGMGUByVn</w:t>
      </w:r>
    </w:p>
    <w:p>
      <w:pPr>
        <w:pStyle w:val="PreformattedText"/>
        <w:bidi w:val="0"/>
        <w:spacing w:before="0" w:after="0"/>
        <w:jc w:val="left"/>
        <w:rPr/>
      </w:pPr>
      <w:r>
        <w:rPr/>
        <w:t>Kb2Dcw1ueoNaR1tN0vmkL5Sat0bfb/pLU1AXS36k0bqC+aT1RQQSbZJqeh1BYK6mrKaA4ifZHOI5QA</w:t>
      </w:r>
    </w:p>
    <w:p>
      <w:pPr>
        <w:pStyle w:val="PreformattedText"/>
        <w:bidi w:val="0"/>
        <w:spacing w:before="0" w:after="0"/>
        <w:jc w:val="left"/>
        <w:rPr/>
      </w:pPr>
      <w:r>
        <w:rPr/>
        <w:t>JEO09MYs4lhSFaEPXb7GHd1XdUplD5OQ/nYtr5Rdb4Kftne42iNSWrtz4279U9xe1V2imprR4hWsYm</w:t>
      </w:r>
    </w:p>
    <w:p>
      <w:pPr>
        <w:pStyle w:val="PreformattedText"/>
        <w:bidi w:val="0"/>
        <w:spacing w:before="0" w:after="0"/>
        <w:jc w:val="left"/>
        <w:rPr/>
      </w:pPr>
      <w:r>
        <w:rPr/>
        <w:t>7q6ArM+dBUd0IrJHEvc3RSqlUtZXR0B1Nb4oxWebfY4pKTqrNwtCpCcguAXAOjB7Hx+DvDT/AIyzma</w:t>
      </w:r>
    </w:p>
    <w:p>
      <w:pPr>
        <w:pStyle w:val="PreformattedText"/>
        <w:bidi w:val="0"/>
        <w:spacing w:before="0" w:after="0"/>
        <w:jc w:val="left"/>
        <w:rPr/>
      </w:pPr>
      <w:r>
        <w:rPr/>
        <w:t>6XdgzuNSN35sQRlOy7WVlPJFT1dHV0lbQ11JTXK3XChqYa233K2XKjgr7ZdLbXUztHXW2qt9TTT01R</w:t>
      </w:r>
    </w:p>
    <w:p>
      <w:pPr>
        <w:pStyle w:val="PreformattedText"/>
        <w:bidi w:val="0"/>
        <w:spacing w:before="0" w:after="0"/>
        <w:jc w:val="left"/>
        <w:rPr/>
      </w:pPr>
      <w:r>
        <w:rPr/>
        <w:t>EzxTwVMc0TMjqxyJikgkF0kfDx6pE6ElQBCgoFmIqCGcEbuKwSrVmRgAwwPK+fbB59jz7jpqZidHvD</w:t>
      </w:r>
    </w:p>
    <w:p>
      <w:pPr>
        <w:pStyle w:val="PreformattedText"/>
        <w:bidi w:val="0"/>
        <w:spacing w:before="0" w:after="0"/>
        <w:jc w:val="left"/>
        <w:rPr/>
      </w:pPr>
      <w:r>
        <w:rPr/>
        <w:t>yhQ0hTWtxwcqcByM/mfz+Pp1YQpIfnEawSKXGkOBRVEYVMlTzzge2B1YBSGpURUUhZdjDi6UkVlqyG</w:t>
      </w:r>
    </w:p>
    <w:p>
      <w:pPr>
        <w:pStyle w:val="PreformattedText"/>
        <w:bidi w:val="0"/>
        <w:spacing w:before="0" w:after="0"/>
        <w:jc w:val="left"/>
        <w:rPr/>
      </w:pPr>
      <w:r>
        <w:rPr/>
        <w:t>J9SewH/SueT/AA6q4ggrFGo9X+kWZCVZSCxZormeZ6yoWKCOSomnlEMEESNLLNNK4SOKKNFJlleRlC</w:t>
      </w:r>
    </w:p>
    <w:p>
      <w:pPr>
        <w:pStyle w:val="PreformattedText"/>
        <w:bidi w:val="0"/>
        <w:spacing w:before="0" w:after="0"/>
        <w:jc w:val="left"/>
        <w:rPr/>
      </w:pPr>
      <w:r>
        <w:rPr/>
        <w:t>qBlmYAAk9eoypbABnt6xzsxTnleNWD7VP7WTW9z1lrLwveFDV1x0TozRt5uWku6/fDRt5ej1R3K1BQ</w:t>
      </w:r>
    </w:p>
    <w:p>
      <w:pPr>
        <w:pStyle w:val="PreformattedText"/>
        <w:bidi w:val="0"/>
        <w:spacing w:before="0" w:after="0"/>
        <w:jc w:val="left"/>
        <w:rPr/>
      </w:pPr>
      <w:r>
        <w:rPr/>
        <w:t>RtbtR6J7f6joAr6Y7ZUFwkrqCtuNvmFw1FV2+Xya2lsqCC5c5xbiswqVhcGvs0IJStYLFRFCEnRANC</w:t>
      </w:r>
    </w:p>
    <w:p>
      <w:pPr>
        <w:pStyle w:val="PreformattedText"/>
        <w:bidi w:val="0"/>
        <w:spacing w:before="0" w:after="0"/>
        <w:jc w:val="left"/>
        <w:rPr/>
      </w:pPr>
      <w:r>
        <w:rPr/>
        <w:t>R71f20OlgcClQE/EJzZqoRsL5lDVRqwNGY1J7uucoih2Ro21TI7fuQVBeaUmSRpH5klYqWLEFnJLMS</w:t>
      </w:r>
    </w:p>
    <w:p>
      <w:pPr>
        <w:pStyle w:val="PreformattedText"/>
        <w:bidi w:val="0"/>
        <w:spacing w:before="0" w:after="0"/>
        <w:jc w:val="left"/>
        <w:rPr/>
      </w:pPr>
      <w:r>
        <w:rPr/>
        <w:t>cnrnQlLAOT4a+t942HUSTQD08aCg8LCFFS1fu22YqwAQmdfUuRtAAiwoCLjHz89SFSVO4I8/TTr5oE</w:t>
      </w:r>
    </w:p>
    <w:p>
      <w:pPr>
        <w:pStyle w:val="PreformattedText"/>
        <w:bidi w:val="0"/>
        <w:spacing w:before="0" w:after="0"/>
        <w:jc w:val="left"/>
        <w:rPr/>
      </w:pPr>
      <w:r>
        <w:rPr/>
        <w:t>qAbMABy+584UlEsVSIhEZaecuSESRfu5Ubix2LGCG9WAcsCQQfqJEKyhJqkg70bXQb/OGlLkggFxsx</w:t>
      </w:r>
    </w:p>
    <w:p>
      <w:pPr>
        <w:pStyle w:val="PreformattedText"/>
        <w:bidi w:val="0"/>
        <w:spacing w:before="0" w:after="0"/>
        <w:jc w:val="left"/>
        <w:rPr/>
      </w:pPr>
      <w:r>
        <w:rPr/>
        <w:t>fzOmtoV1lt4jqUSWspXO9UYvPVbTGrsjoJPuvqI4H6jB9jmVKMqx+qCQRqWb/wCMNKipJaUajYf/AN</w:t>
      </w:r>
    </w:p>
    <w:p>
      <w:pPr>
        <w:pStyle w:val="PreformattedText"/>
        <w:bidi w:val="0"/>
        <w:spacing w:before="0" w:after="0"/>
        <w:jc w:val="left"/>
        <w:rPr/>
      </w:pPr>
      <w:r>
        <w:rPr/>
        <w:t>bwvpbbFGpEVRRqQVZiaoAeZGzoUCvECuDj2H8genGWzgrTR9fxDQsqY5FV5DZ9DB1SxbUcLU06MiwO</w:t>
      </w:r>
    </w:p>
    <w:p>
      <w:pPr>
        <w:pStyle w:val="PreformattedText"/>
        <w:bidi w:val="0"/>
        <w:spacing w:before="0" w:after="0"/>
        <w:jc w:val="left"/>
        <w:rPr/>
      </w:pPr>
      <w:r>
        <w:rPr/>
        <w:t>4Ssgygd5IT5UZkHO50P09OQQOnplKKVfqJDMffAOxYFt/SsIVgqDoUcz/tPjz+XKFDSrVPHGq1MjBR</w:t>
      </w:r>
    </w:p>
    <w:p>
      <w:pPr>
        <w:pStyle w:val="PreformattedText"/>
        <w:bidi w:val="0"/>
        <w:spacing w:before="0" w:after="0"/>
        <w:jc w:val="left"/>
        <w:rPr/>
      </w:pPr>
      <w:r>
        <w:rPr/>
        <w:t>vQJVLIGJ2h0ESMcPvjPuceoY446AJpQ6VOEnRQIqPE7QFUsKDpYndLW5sOqR2mgqIw6SxxYlWUOKmm</w:t>
      </w:r>
    </w:p>
    <w:p>
      <w:pPr>
        <w:pStyle w:val="PreformattedText"/>
        <w:bidi w:val="0"/>
        <w:spacing w:before="0" w:after="0"/>
        <w:jc w:val="left"/>
        <w:rPr/>
      </w:pPr>
      <w:r>
        <w:rPr/>
        <w:t>5dSGjCLJGo5wyktuHBJ3/HSJzhQCkA5nFUtcb0O1X84U5VAlKyGY0V9KjSzRG7uLbLhIkk9GtMqOMO</w:t>
      </w:r>
    </w:p>
    <w:p>
      <w:pPr>
        <w:pStyle w:val="PreformattedText"/>
        <w:bidi w:val="0"/>
        <w:spacing w:before="0" w:after="0"/>
        <w:jc w:val="left"/>
        <w:rPr/>
      </w:pPr>
      <w:r>
        <w:rPr/>
        <w:t>lO07bgsZYqB5zgDEePfJxn69VlsQQlAAVsT47mJQCGdZLbt9hDh9g+4M94opNM3irM14sEcSUE1VUP</w:t>
      </w:r>
    </w:p>
    <w:p>
      <w:pPr>
        <w:pStyle w:val="PreformattedText"/>
        <w:bidi w:val="0"/>
        <w:spacing w:before="0" w:after="0"/>
        <w:jc w:val="left"/>
        <w:rPr/>
      </w:pPr>
      <w:r>
        <w:rPr/>
        <w:t>JUVdiURw0ybZTwaXatOQAxEYiySp2hZcxRCSVvMTatWFm5Jt6PeGqQATQBJ+ev30iUckQqY5n27YZo</w:t>
      </w:r>
    </w:p>
    <w:p>
      <w:pPr>
        <w:pStyle w:val="PreformattedText"/>
        <w:bidi w:val="0"/>
        <w:spacing w:before="0" w:after="0"/>
        <w:jc w:val="left"/>
        <w:rPr/>
      </w:pPr>
      <w:r>
        <w:rPr/>
        <w:t>2EwVtsTLtEbI7ZOQuAMekBQpJODiyTXME91Y39R9vLnEWgSS5Tr8vsfMQgbxbmQyEMqIsY8uRY0jWD</w:t>
      </w:r>
    </w:p>
    <w:p>
      <w:pPr>
        <w:pStyle w:val="PreformattedText"/>
        <w:bidi w:val="0"/>
        <w:spacing w:before="0" w:after="0"/>
        <w:jc w:val="left"/>
        <w:rPr/>
      </w:pPr>
      <w:r>
        <w:rPr/>
        <w:t>zGZcrvyI0YKzZbcc8gbjjqIpI6v4RIlQ/EIZaYo61FSZI98ilokwKlGUmRZY1JBiRTkqXy7K5UKc5E</w:t>
      </w:r>
    </w:p>
    <w:p>
      <w:pPr>
        <w:pStyle w:val="PreformattedText"/>
        <w:bidi w:val="0"/>
        <w:spacing w:before="0" w:after="0"/>
        <w:jc w:val="left"/>
        <w:rPr/>
      </w:pPr>
      <w:r>
        <w:rPr/>
        <w:t>qEpS/algdP3eNaBud9BrEaio+4HUHrp4Pq7aUFyd72/sLPHdS+EXxm6MqNY3mLT/ZnvXAvZXu951U8</w:t>
      </w:r>
    </w:p>
    <w:p>
      <w:pPr>
        <w:pStyle w:val="PreformattedText"/>
        <w:bidi w:val="0"/>
        <w:spacing w:before="0" w:after="0"/>
        <w:jc w:val="left"/>
        <w:rPr/>
      </w:pPr>
      <w:r>
        <w:rPr/>
        <w:t>VhsVJqG5wVPbbuJcRU1IRYrFrv7kr1lQ7mlsesL7KzhS3UkzNOQqSAA3eQlNs2wq/eDpclRNNorqCJ</w:t>
      </w:r>
    </w:p>
    <w:p>
      <w:pPr>
        <w:pStyle w:val="PreformattedText"/>
        <w:bidi w:val="0"/>
        <w:spacing w:before="0" w:after="0"/>
        <w:jc w:val="left"/>
        <w:rPr/>
      </w:pPr>
      <w:r>
        <w:rPr/>
        <w:t>eTEE5ikZVqPvZC2ZwB+1QCyAA2UgCsfSHqaOmrFeCpiWOZGaNg2w7JFyrLuHDYYe44IGRxz1RClIZi</w:t>
      </w:r>
    </w:p>
    <w:p>
      <w:pPr>
        <w:pStyle w:val="PreformattedText"/>
        <w:bidi w:val="0"/>
        <w:spacing w:before="0" w:after="0"/>
        <w:jc w:val="left"/>
        <w:rPr/>
      </w:pPr>
      <w:r>
        <w:rPr/>
        <w:t>6T10DFkpCnBDEfxEN/FzeL72n7D91tY6FqY6HuNXaXuOie2VUUnlah19rGiq7RatQrBSoXqv2JTTXG</w:t>
      </w:r>
    </w:p>
    <w:p>
      <w:pPr>
        <w:pStyle w:val="PreformattedText"/>
        <w:bidi w:val="0"/>
        <w:spacing w:before="0" w:after="0"/>
        <w:jc w:val="left"/>
        <w:rPr/>
      </w:pPr>
      <w:r>
        <w:rPr/>
        <w:t>/mNDHJIulDEksckiuNjhaJeLx+Cw84jsVLCpmZ2MtBClJuPfYIa/fsYzeIqXhcHip8pJXNQgpQAR76</w:t>
      </w:r>
    </w:p>
    <w:p>
      <w:pPr>
        <w:pStyle w:val="PreformattedText"/>
        <w:bidi w:val="0"/>
        <w:spacing w:before="0" w:after="0"/>
        <w:jc w:val="left"/>
        <w:rPr/>
      </w:pPr>
      <w:r>
        <w:rPr/>
        <w:t>qBnBFASqoZ0h6RoQ6Pj7kaa1vcO2FjtN1q9d6dlo7VdtPCpEtR5KVNNZbZqdamRhFc7BcZamklpaxQ</w:t>
      </w:r>
    </w:p>
    <w:p>
      <w:pPr>
        <w:pStyle w:val="PreformattedText"/>
        <w:bidi w:val="0"/>
        <w:spacing w:before="0" w:after="0"/>
        <w:jc w:val="left"/>
        <w:rPr/>
      </w:pPr>
      <w:r>
        <w:rPr/>
        <w:t>fPkdISqVJlhP2p7Pe0uH4xKXPQoS5ie9Oku5luQM1qylEHsyKsMqgFCPkz2o9m08NWlM0/pLJEieQR</w:t>
      </w:r>
    </w:p>
    <w:p>
      <w:pPr>
        <w:pStyle w:val="PreformattedText"/>
        <w:bidi w:val="0"/>
        <w:spacing w:before="0" w:after="0"/>
        <w:jc w:val="left"/>
        <w:rPr/>
      </w:pPr>
      <w:r>
        <w:rPr/>
        <w:t>2hyKUUJLsmeEuVpW4B74VkBi7rtFavFD2v0fYbNabZ2W1NcNZ09RX3Gs1VqPuFJZ9MwUMdORTU+ndJ</w:t>
      </w:r>
    </w:p>
    <w:p>
      <w:pPr>
        <w:pStyle w:val="PreformattedText"/>
        <w:bidi w:val="0"/>
        <w:spacing w:before="0" w:after="0"/>
        <w:jc w:val="left"/>
        <w:rPr/>
      </w:pPr>
      <w:r>
        <w:rPr/>
        <w:t>6Vjn1PWFZ8ySJeLdTU24t++ggiSvj4lN4PxOaZsyZNwv8AYFKSpKUEzCsFsuctLAUB7wUpQcpAUaZf</w:t>
      </w:r>
    </w:p>
    <w:p>
      <w:pPr>
        <w:pStyle w:val="PreformattedText"/>
        <w:bidi w:val="0"/>
        <w:spacing w:before="0" w:after="0"/>
        <w:jc w:val="left"/>
        <w:rPr/>
      </w:pPr>
      <w:r>
        <w:rPr/>
        <w:t>CcJxXh0tsOUzpWPfKiYglUsJYlUzLMQCSlwQCMqgXKsyclpv2IN41FJ2V756d13bbFYNd0XiR7gahu</w:t>
      </w:r>
    </w:p>
    <w:p>
      <w:pPr>
        <w:pStyle w:val="PreformattedText"/>
        <w:bidi w:val="0"/>
        <w:spacing w:before="0" w:after="0"/>
        <w:jc w:val="left"/>
        <w:rPr/>
      </w:pPr>
      <w:r>
        <w:rPr/>
        <w:t>+nbFcLrW0tDBdbRpS0TLEt7pYqqmiFbZo6hIm84R01+o//AFEzSFuvAP66yUy/anh86WTMk4jh2Fyz</w:t>
      </w:r>
    </w:p>
    <w:p>
      <w:pPr>
        <w:pStyle w:val="PreformattedText"/>
        <w:bidi w:val="0"/>
        <w:spacing w:before="0" w:after="0"/>
        <w:jc w:val="left"/>
        <w:rPr/>
      </w:pPr>
      <w:r>
        <w:rPr/>
        <w:t>LpWBnKFBVi8sgEAAJXLmIAypEe/f0ZUB7NYuUqZnXKxuIfuBBB7udC0hSgChZDVUVJUlazmJe0DvNa</w:t>
      </w:r>
    </w:p>
    <w:p>
      <w:pPr>
        <w:pStyle w:val="PreformattedText"/>
        <w:bidi w:val="0"/>
        <w:spacing w:before="0" w:after="0"/>
        <w:jc w:val="left"/>
        <w:rPr/>
      </w:pPr>
      <w:r>
        <w:rPr/>
        <w:t>Ib1bVopws1PW2q5UjA4kQ/eFaJwcHBPPP6deN4ZYyukggG4P1j1maNDqGj5vn2qXbtO3fiQmraeBIY</w:t>
      </w:r>
    </w:p>
    <w:p>
      <w:pPr>
        <w:pStyle w:val="PreformattedText"/>
        <w:bidi w:val="0"/>
        <w:spacing w:before="0" w:after="0"/>
        <w:jc w:val="left"/>
        <w:rPr/>
      </w:pPr>
      <w:r>
        <w:rPr/>
        <w:t>LpS0DVIaFY1iudouVZZLiirsALChjtEjsxbIaPZtYOX1ZpBlq7gJcLBJJozEMSBdnoaBLZaiK0nNlY</w:t>
      </w:r>
    </w:p>
    <w:p>
      <w:pPr>
        <w:pStyle w:val="PreformattedText"/>
        <w:bidi w:val="0"/>
        <w:spacing w:before="0" w:after="0"/>
        <w:jc w:val="left"/>
        <w:rPr/>
      </w:pPr>
      <w:r>
        <w:rPr/>
        <w:t>qICXRQ1BcqFS7AucoDMQdIgWzw1ElNLsVUm2O6ruHpx5b7AxyVxGNu4n0tkhlxim4Uod3u7W5Ue1qG</w:t>
      </w:r>
    </w:p>
    <w:p>
      <w:pPr>
        <w:pStyle w:val="PreformattedText"/>
        <w:bidi w:val="0"/>
        <w:spacing w:before="0" w:after="0"/>
        <w:jc w:val="left"/>
        <w:rPr/>
      </w:pPr>
      <w:r>
        <w:rPr/>
        <w:t>rfKYBQSp1OqrE+rH6/SMKqomXGyURtFKwTJfDMchXiLgDagA4BySzE/ADezBlsFBSklin9zG2wIpcH</w:t>
      </w:r>
    </w:p>
    <w:p>
      <w:pPr>
        <w:pStyle w:val="PreformattedText"/>
        <w:bidi w:val="0"/>
        <w:spacing w:before="0" w:after="0"/>
        <w:jc w:val="left"/>
        <w:rPr/>
      </w:pPr>
      <w:r>
        <w:rPr/>
        <w:t>Vm1h4UcwKg4UL6O9tSPPQPGNBK0e6HazeS7qgbccKpDOgjLD1DeSVIJaMkfqiVUqkAyxq5pqGfnbak</w:t>
      </w:r>
    </w:p>
    <w:p>
      <w:pPr>
        <w:pStyle w:val="PreformattedText"/>
        <w:bidi w:val="0"/>
        <w:spacing w:before="0" w:after="0"/>
        <w:jc w:val="left"/>
        <w:rPr/>
      </w:pPr>
      <w:r>
        <w:rPr/>
        <w:t>NIN0klK9mBB0Lt4DxjKQmKUTqGhSX1gxxRiRCSAF3RJlnWUqR6gOQecZ6QLUHUk5UkuGABHJ2uPHY1</w:t>
      </w:r>
    </w:p>
    <w:p>
      <w:pPr>
        <w:pStyle w:val="PreformattedText"/>
        <w:bidi w:val="0"/>
        <w:spacing w:before="0" w:after="0"/>
        <w:jc w:val="left"/>
        <w:rPr/>
      </w:pPr>
      <w:r>
        <w:rPr/>
        <w:t>gCApgrvMNSa82cjx5vHaobzHMrPuhlzFUoWUFZFDeVPGiSnCMuWTABBEiHIwC9a83fzFlUUHN96aG4</w:t>
      </w:r>
    </w:p>
    <w:p>
      <w:pPr>
        <w:pStyle w:val="PreformattedText"/>
        <w:bidi w:val="0"/>
        <w:spacing w:before="0" w:after="0"/>
        <w:jc w:val="left"/>
        <w:rPr/>
      </w:pPr>
      <w:r>
        <w:rPr/>
        <w:t>8CLQJQAQkAOmoLabP40PJjeEpcLcsolo3bb5hienqX9SUlZCyyUdxiOSFaKdIJVOCxCYIbGOomqUKV</w:t>
      </w:r>
    </w:p>
    <w:p>
      <w:pPr>
        <w:pStyle w:val="PreformattedText"/>
        <w:bidi w:val="0"/>
        <w:spacing w:before="0" w:after="0"/>
        <w:jc w:val="left"/>
        <w:rPr/>
      </w:pPr>
      <w:r>
        <w:rPr/>
        <w:t>Q66A6KsfkaaRIVMM4TnKdHqQLi456iuojY0+xe8X9b3G7T6g8NGsrzJV6h7VW59XdpY7jcBNXxdtnr</w:t>
      </w:r>
    </w:p>
    <w:p>
      <w:pPr>
        <w:pStyle w:val="PreformattedText"/>
        <w:bidi w:val="0"/>
        <w:spacing w:before="0" w:after="0"/>
        <w:jc w:val="left"/>
        <w:rPr/>
      </w:pPr>
      <w:r>
        <w:rPr/>
        <w:t>Y7LrztjQLPKXraLSGtzHUW9YyVpbNrQ0qJDR2qFEwuLSlIQjFIcJWcq+S6sSxq7EZrEhrkPYwRR2pl</w:t>
      </w:r>
    </w:p>
    <w:p>
      <w:pPr>
        <w:pStyle w:val="PreformattedText"/>
        <w:bidi w:val="0"/>
        <w:spacing w:before="0" w:after="0"/>
        <w:jc w:val="left"/>
        <w:rPr/>
      </w:pPr>
      <w:r>
        <w:rPr/>
        <w:t>KuXKXpYnMA/Lv21URSLurbVSuoZlc5MZB3KDls/X35x/PrKkrJuqvXXQi9OSnQQr4qxoId+3GEZs7w</w:t>
      </w:r>
    </w:p>
    <w:p>
      <w:pPr>
        <w:pStyle w:val="PreformattedText"/>
        <w:bidi w:val="0"/>
        <w:spacing w:before="0" w:after="0"/>
        <w:jc w:val="left"/>
        <w:rPr/>
      </w:pPr>
      <w:r>
        <w:rPr/>
        <w:t>P82OQPbq8FFIvFIpBjPo785YLkAbyMmUfC/PHTf7gju3eGqlCqgIfHQ9ZJLTVLjBy6cbjkelfkDps1</w:t>
      </w:r>
    </w:p>
    <w:p>
      <w:pPr>
        <w:pStyle w:val="PreformattedText"/>
        <w:bidi w:val="0"/>
        <w:spacing w:before="0" w:after="0"/>
        <w:jc w:val="left"/>
        <w:rPr/>
      </w:pPr>
      <w:r>
        <w:rPr/>
        <w:t>ZKhcMBDpKQAWD8n+Ma6H2lvipu3hl8G3cvV+k7uLN3J7gTW7st2uuMbla+1am7gxVqag1TbFBDCts3</w:t>
      </w:r>
    </w:p>
    <w:p>
      <w:pPr>
        <w:pStyle w:val="PreformattedText"/>
        <w:bidi w:val="0"/>
        <w:spacing w:before="0" w:after="0"/>
        <w:jc w:val="left"/>
        <w:rPr/>
      </w:pPr>
      <w:r>
        <w:rPr/>
        <w:t>bq26xr6edcfdLilulJUlGHqnFMT/AGmBmLSWmzSJaTzV7xH/AFSCRsSmOTwUn+4xKJZqkAqVzSlqeZ</w:t>
      </w:r>
    </w:p>
    <w:p>
      <w:pPr>
        <w:pStyle w:val="PreformattedText"/>
        <w:bidi w:val="0"/>
        <w:spacing w:before="0" w:after="0"/>
        <w:jc w:val="left"/>
        <w:rPr/>
      </w:pPr>
      <w:r>
        <w:rPr/>
        <w:t>YeBLRo1xeXDFDBENsNPGtPCm4uqRIipGoZjk4VByTk+5JOT1wBcgatHWbvr19o8GIEkYJAwBn5xkMP</w:t>
      </w:r>
    </w:p>
    <w:p>
      <w:pPr>
        <w:pStyle w:val="PreformattedText"/>
        <w:bidi w:val="0"/>
        <w:spacing w:before="0" w:after="0"/>
        <w:jc w:val="left"/>
        <w:rPr/>
      </w:pPr>
      <w:r>
        <w:rPr/>
        <w:t>cnjGT/Ppx95NWp94QVCjoTBrTzIsYU+pi2Mk+xK+5yffHzwOPpnpQQA4qB116Q4vRqQe2ytenngGFV</w:t>
      </w:r>
    </w:p>
    <w:p>
      <w:pPr>
        <w:pStyle w:val="PreformattedText"/>
        <w:bidi w:val="0"/>
        <w:spacing w:before="0" w:after="0"/>
        <w:jc w:val="left"/>
        <w:rPr/>
      </w:pPr>
      <w:r>
        <w:rPr/>
        <w:t>TtyyqAfLMzFgSwOOMjj4xjPxIS4T4fUw0Aurnv4CHkoKSKpSOYqxaGCMui+l5MK0nmktkZCsiscAhc</w:t>
      </w:r>
    </w:p>
    <w:p>
      <w:pPr>
        <w:pStyle w:val="PreformattedText"/>
        <w:bidi w:val="0"/>
        <w:spacing w:before="0" w:after="0"/>
        <w:jc w:val="left"/>
        <w:rPr/>
      </w:pPr>
      <w:r>
        <w:rPr/>
        <w:t>Ejg5nIS6GABCRvUl6nnpTYeJYCoFRehJ/j5nzMLL7uVLqglYyKs2FJYqSqHJHOAFYA5ycDIPJ6cr3i</w:t>
      </w:r>
    </w:p>
    <w:p>
      <w:pPr>
        <w:pStyle w:val="PreformattedText"/>
        <w:bidi w:val="0"/>
        <w:spacing w:before="0" w:after="0"/>
        <w:jc w:val="left"/>
        <w:rPr/>
      </w:pPr>
      <w:r>
        <w:rPr/>
        <w:t>QbsfUCGpZgG91w3gSIz6JFCqpacFac+UEAc5SNmJZSpxKAkhwR/nGcZ5EXIZ3B+T/SBVADzHzb0rvC</w:t>
      </w:r>
    </w:p>
    <w:p>
      <w:pPr>
        <w:pStyle w:val="PreformattedText"/>
        <w:bidi w:val="0"/>
        <w:spacing w:before="0" w:after="0"/>
        <w:jc w:val="left"/>
        <w:rPr/>
      </w:pPr>
      <w:r>
        <w:rPr/>
        <w:t>ooKeCSOUTM0nrMh8yFEfLSFVlZpFAX0uNucAEYGffoSzKcPY/GAmoP40jiZqilkUQzSwsjh1RZZQvo</w:t>
      </w:r>
    </w:p>
    <w:p>
      <w:pPr>
        <w:pStyle w:val="PreformattedText"/>
        <w:bidi w:val="0"/>
        <w:spacing w:before="0" w:after="0"/>
        <w:jc w:val="left"/>
        <w:rPr/>
      </w:pPr>
      <w:r>
        <w:rPr/>
        <w:t>KGHaFbawUA7j87gM4z0qJkxBSpCykpLhiaNaEKELSoLSFONQOutoKa1DVFkqqtpF+8FSGam9MbFVAA</w:t>
      </w:r>
    </w:p>
    <w:p>
      <w:pPr>
        <w:pStyle w:val="PreformattedText"/>
        <w:bidi w:val="0"/>
        <w:spacing w:before="0" w:after="0"/>
        <w:jc w:val="left"/>
        <w:rPr/>
      </w:pPr>
      <w:r>
        <w:rPr/>
        <w:t>kpsqu2cDHz8cjqXtZgmMVlQfVrP4bQwy5akUQxbmNH0O8Rh1VYrzoLUNLq+wufOo5HldAyBJYJw0NV</w:t>
      </w:r>
    </w:p>
    <w:p>
      <w:pPr>
        <w:pStyle w:val="PreformattedText"/>
        <w:bidi w:val="0"/>
        <w:spacing w:before="0" w:after="0"/>
        <w:jc w:val="left"/>
        <w:rPr/>
      </w:pPr>
      <w:r>
        <w:rPr/>
        <w:t>SzCPH/AKWamZ4nzkeoNwV6pTApKipN0k6s9wxbTyvzicAEGl258x1eJvaA1Fb9Vaetd+pJVamucHnp</w:t>
      </w:r>
    </w:p>
    <w:p>
      <w:pPr>
        <w:pStyle w:val="PreformattedText"/>
        <w:bidi w:val="0"/>
        <w:spacing w:before="0" w:after="0"/>
        <w:jc w:val="left"/>
        <w:rPr/>
      </w:pPr>
      <w:r>
        <w:rPr/>
        <w:t>C80b1ME6F6edKiBWxG0c8E0bgiMkLuGVKsbkoOgEkBEwONTQlLtoxBBsbxXUe93EutFDsLOHPKoZ9I</w:t>
      </w:r>
    </w:p>
    <w:p>
      <w:pPr>
        <w:pStyle w:val="PreformattedText"/>
        <w:bidi w:val="0"/>
        <w:spacing w:before="0" w:after="0"/>
        <w:jc w:val="left"/>
        <w:rPr/>
      </w:pPr>
      <w:r>
        <w:rPr/>
        <w:t>UVbTxFpVjDhnDCmnYR/wDpyzLGQGUFUkd/NAKcqy5LHd1K4bs0J7wdlFsw5bB9xUHWGZSf1FqzIN0h</w:t>
      </w:r>
    </w:p>
    <w:p>
      <w:pPr>
        <w:pStyle w:val="PreformattedText"/>
        <w:bidi w:val="0"/>
        <w:spacing w:before="0" w:after="0"/>
        <w:jc w:val="left"/>
        <w:rPr/>
      </w:pPr>
      <w:r>
        <w:rPr/>
        <w:t>28S9Tz0bSkNNdaKWPzKtjtRy5kkqAyxBN7b1SNeZ5t8ZKgAswYswA9q4QoupRyh7mz+NyfBzE5WAyQ</w:t>
      </w:r>
    </w:p>
    <w:p>
      <w:pPr>
        <w:pStyle w:val="PreformattedText"/>
        <w:bidi w:val="0"/>
        <w:spacing w:before="0" w:after="0"/>
        <w:jc w:val="left"/>
        <w:rPr/>
      </w:pPr>
      <w:r>
        <w:rPr/>
        <w:t>HIFgK/gegjI07c4qOtam8tJ6eqpqmmqUjZvOq6OrjMNXAxQgwwvHJLsCNuGGVmJ29Ty5oASiWMqh+7</w:t>
      </w:r>
    </w:p>
    <w:p>
      <w:pPr>
        <w:pStyle w:val="PreformattedText"/>
        <w:bidi w:val="0"/>
        <w:spacing w:before="0" w:after="0"/>
        <w:jc w:val="left"/>
        <w:rPr/>
      </w:pPr>
      <w:r>
        <w:rPr/>
        <w:t>9x5XYAXAFbgk0iuuWokqX3k/43SNHYivMmmwvH0r/sbvGzevGr4MO2tTdLnPcu7nYZqLsp3oqC9PBW</w:t>
      </w:r>
    </w:p>
    <w:p>
      <w:pPr>
        <w:pStyle w:val="PreformattedText"/>
        <w:bidi w:val="0"/>
        <w:spacing w:before="0" w:after="0"/>
        <w:jc w:val="left"/>
        <w:rPr/>
      </w:pPr>
      <w:r>
        <w:rPr/>
        <w:t>Xu4WOx2+Tt73HlE1TI9VS6h0FNbqmpmMaRC92S90oQCKMtlcTlYkTJZwqimXOdRIKQQdRV3AJfwLNS</w:t>
      </w:r>
    </w:p>
    <w:p>
      <w:pPr>
        <w:pStyle w:val="PreformattedText"/>
        <w:bidi w:val="0"/>
        <w:spacing w:before="0" w:after="0"/>
        <w:jc w:val="left"/>
        <w:rPr/>
      </w:pPr>
      <w:r>
        <w:rPr/>
        <w:t>JMMpLKlroqQyQC5dBBymguwKDW6X1iw3xOdv59b9vKhKCd47rpuoGorA+4pHDeKJRJTyz4UmSkfYYJ</w:t>
      </w:r>
    </w:p>
    <w:p>
      <w:pPr>
        <w:pStyle w:val="PreformattedText"/>
        <w:bidi w:val="0"/>
        <w:spacing w:before="0" w:after="0"/>
        <w:jc w:val="left"/>
        <w:rPr/>
      </w:pPr>
      <w:r>
        <w:rPr/>
        <w:t>lwT92q5VGN5PWrw6cZcwWzLYPYUL+VfLyiDFSBMlEGqR61ofh5xqH91tBWTUXf/T90sUVZHT6gsmoV</w:t>
      </w:r>
    </w:p>
    <w:p>
      <w:pPr>
        <w:pStyle w:val="PreformattedText"/>
        <w:bidi w:val="0"/>
        <w:spacing w:before="0" w:after="0"/>
        <w:jc w:val="left"/>
        <w:rPr/>
      </w:pPr>
      <w:r>
        <w:rPr/>
        <w:t>pkjFM1TR1Nh1BRVY09d6iCEyUtwt1yS+U1TTSbA0sRkUNBKrSfR/9LsaJh4lMooCTKzAuGIWoHNcas</w:t>
      </w:r>
    </w:p>
    <w:p>
      <w:pPr>
        <w:pStyle w:val="PreformattedText"/>
        <w:bidi w:val="0"/>
        <w:spacing w:before="0" w:after="0"/>
        <w:jc w:val="left"/>
        <w:rPr/>
      </w:pPr>
      <w:r>
        <w:rPr/>
        <w:t>A+utW+f/6pYKZKwnDpYBzIxMwJoDRcguUVDGgKlMQAAHCikKtP7V1dfT6F09Zb5I1O9JH5FFLTHc7N</w:t>
      </w:r>
    </w:p>
    <w:p>
      <w:pPr>
        <w:pStyle w:val="PreformattedText"/>
        <w:bidi w:val="0"/>
        <w:spacing w:before="0" w:after="0"/>
        <w:jc w:val="left"/>
        <w:rPr/>
      </w:pPr>
      <w:r>
        <w:rPr/>
        <w:t>FIceZKM8yCnpQ3HPmkkjO89FxRCBj8TMknNnZxp4M7sHLO/nHLcIVNVw/DS5gKsj35kMTQDMwqQACw</w:t>
      </w:r>
    </w:p>
    <w:p>
      <w:pPr>
        <w:pStyle w:val="PreformattedText"/>
        <w:bidi w:val="0"/>
        <w:spacing w:before="0" w:after="0"/>
        <w:jc w:val="left"/>
        <w:rPr/>
      </w:pPr>
      <w:r>
        <w:rPr/>
        <w:t>okMkSV8BlpNN3x8TVBprz6C8WM9ne6mnKe5F/ud4ptXW7W3b3uLp2ecKqw2usfRempoX2M1NVxQyhm</w:t>
      </w:r>
    </w:p>
    <w:p>
      <w:pPr>
        <w:pStyle w:val="PreformattedText"/>
        <w:bidi w:val="0"/>
        <w:spacing w:before="0" w:after="0"/>
        <w:jc w:val="left"/>
        <w:rPr/>
      </w:pPr>
      <w:r>
        <w:rPr/>
        <w:t>WFl682/q0BM4Z7G4yaM6Z0vHYKYoO6f7eZJxMhTF+8kYmYGSwyOTVTn0z+lqlox3tXgksgSV4PFyww</w:t>
      </w:r>
    </w:p>
    <w:p>
      <w:pPr>
        <w:pStyle w:val="PreformattedText"/>
        <w:bidi w:val="0"/>
        <w:spacing w:before="0" w:after="0"/>
        <w:jc w:val="left"/>
        <w:rPr/>
      </w:pPr>
      <w:r>
        <w:rPr/>
        <w:t>Z58udImgkVOfsU5tAQGYgva1rOlWaggniSfDtUVAgnSNHpxIqAROsbECQMrCTDMCyHaSME+EYSUJAW</w:t>
      </w:r>
    </w:p>
    <w:p>
      <w:pPr>
        <w:pStyle w:val="PreformattedText"/>
        <w:bidi w:val="0"/>
        <w:spacing w:before="0" w:after="0"/>
        <w:jc w:val="left"/>
        <w:rPr/>
      </w:pPr>
      <w:r>
        <w:rPr/>
        <w:t>gKdJL6MH0BoSNiQ5ese0TDnZRGUtY382ccjVvKNF7/iBO2D2fWUOqKahMdu1IsdwpKhFZo6G7jNHc6</w:t>
      </w:r>
    </w:p>
    <w:p>
      <w:pPr>
        <w:pStyle w:val="PreformattedText"/>
        <w:bidi w:val="0"/>
        <w:spacing w:before="0" w:after="0"/>
        <w:jc w:val="left"/>
        <w:rPr/>
      </w:pPr>
      <w:r>
        <w:rPr/>
        <w:t>R2CAQmV6eCdPxBllI3FlbrVCmSjm6fhTWulKbRVQg5pqgGRQ31FzYsG18ab68tiqvvunbVWxlWkiLR</w:t>
      </w:r>
    </w:p>
    <w:p>
      <w:pPr>
        <w:pStyle w:val="PreformattedText"/>
        <w:bidi w:val="0"/>
        <w:spacing w:before="0" w:after="0"/>
        <w:jc w:val="left"/>
        <w:rPr/>
      </w:pPr>
      <w:r>
        <w:rPr/>
        <w:t>SNjJXDRruLtjDq7Nj6B8HgnqBTgJYspKj5WOh/HxiW6l5gGIG/N7jXzhSSCKo85Ix5DTbJxx5ilikT</w:t>
      </w:r>
    </w:p>
    <w:p>
      <w:pPr>
        <w:pStyle w:val="PreformattedText"/>
        <w:bidi w:val="0"/>
        <w:spacing w:before="0" w:after="0"/>
        <w:jc w:val="left"/>
        <w:rPr/>
      </w:pPr>
      <w:r>
        <w:rPr/>
        <w:t>sJIDJ6X3gY2krk8qRz1IyCZmfuBSXBADaGouK7c2GkRjMkJKRnYteu2zN8eesJ+pdoqpi7xpHIsRha</w:t>
      </w:r>
    </w:p>
    <w:p>
      <w:pPr>
        <w:pStyle w:val="PreformattedText"/>
        <w:bidi w:val="0"/>
        <w:spacing w:before="0" w:after="0"/>
        <w:jc w:val="left"/>
        <w:rPr/>
      </w:pPr>
      <w:r>
        <w:rPr/>
        <w:t>NZXWNoghLjauQ2UwcgEblBAGT1XV3SFZgToRa9+XheJQymDEUYj6bc3j0QrJCIUSX94y7YxuwkylWR</w:t>
      </w:r>
    </w:p>
    <w:p>
      <w:pPr>
        <w:pStyle w:val="PreformattedText"/>
        <w:bidi w:val="0"/>
        <w:spacing w:before="0" w:after="0"/>
        <w:jc w:val="left"/>
        <w:rPr/>
      </w:pPr>
      <w:r>
        <w:rPr/>
        <w:t>QHXhQWH4uVSUEg5z04d9TBJyTLMPdItbpjCEsMzglIvuNetx5R7Ry7mMckbRI6imlEhjWP1MSrqzOh</w:t>
      </w:r>
    </w:p>
    <w:p>
      <w:pPr>
        <w:pStyle w:val="PreformattedText"/>
        <w:bidi w:val="0"/>
        <w:spacing w:before="0" w:after="0"/>
        <w:jc w:val="left"/>
        <w:rPr/>
      </w:pPr>
      <w:r>
        <w:rPr/>
        <w:t>Lo21lIxkbhnGelTLVmOZOQWLkBudToa/KGlSaZVZiKhnPlQH42gmuSBklRpI45YWaJy26QOmSVUmKN</w:t>
      </w:r>
    </w:p>
    <w:p>
      <w:pPr>
        <w:pStyle w:val="PreformattedText"/>
        <w:bidi w:val="0"/>
        <w:spacing w:before="0" w:after="0"/>
        <w:jc w:val="left"/>
        <w:rPr/>
      </w:pPr>
      <w:r>
        <w:rPr/>
        <w:t>lJE2Rnccice4HQqUB3CpJXLJdiSGpQMN3qCQXGzlQuoKUEpVagv5lxvbQwqfCV3ui8Mnf3t53hkase</w:t>
      </w:r>
    </w:p>
    <w:p>
      <w:pPr>
        <w:pStyle w:val="PreformattedText"/>
        <w:bidi w:val="0"/>
        <w:spacing w:before="0" w:after="0"/>
        <w:jc w:val="left"/>
        <w:rPr/>
      </w:pPr>
      <w:r>
        <w:rPr/>
        <w:t>09uu9U0WuYUmCir7VdyKOmoO4NBDToEeX/8Aaeq7/OvmNzU22nKqDCrNTmyUTsNNw5qqYFAF6Zh3kM</w:t>
      </w:r>
    </w:p>
    <w:p>
      <w:pPr>
        <w:pStyle w:val="PreformattedText"/>
        <w:bidi w:val="0"/>
        <w:spacing w:before="0" w:after="0"/>
        <w:jc w:val="left"/>
        <w:rPr/>
      </w:pPr>
      <w:r>
        <w:rPr/>
        <w:t>KCimqb1prEyVrStMyieyyqAtZwoEubpcABqt4Rvh09DBSStTxyQVcMTosNXAzS09XAOYKyncf4lPNA</w:t>
      </w:r>
    </w:p>
    <w:p>
      <w:pPr>
        <w:pStyle w:val="PreformattedText"/>
        <w:bidi w:val="0"/>
        <w:spacing w:before="0" w:after="0"/>
        <w:jc w:val="left"/>
        <w:rPr/>
      </w:pPr>
      <w:r>
        <w:rPr/>
        <w:t>0ckbezJKrDg9ctLoSGY0ptuK7GkaE1i5BJTccwWY+lYPpKeMwkBRjyyvs31yOrhVSthFdtY4oKFWlG</w:t>
      </w:r>
    </w:p>
    <w:p>
      <w:pPr>
        <w:pStyle w:val="PreformattedText"/>
        <w:bidi w:val="0"/>
        <w:spacing w:before="0" w:after="0"/>
        <w:jc w:val="left"/>
        <w:rPr/>
      </w:pPr>
      <w:r>
        <w:rPr/>
        <w:t>IwP3hIJHvkH+ecdQJYqZ4eQyQG8evCJDaDp1SjqRjH7xR7D4VQMce3T5lVeQhsp2LX63j5+/26/dmX</w:t>
      </w:r>
    </w:p>
    <w:p>
      <w:pPr>
        <w:pStyle w:val="PreformattedText"/>
        <w:bidi w:val="0"/>
        <w:spacing w:before="0" w:after="0"/>
        <w:jc w:val="left"/>
        <w:rPr/>
      </w:pPr>
      <w:r>
        <w:rPr/>
        <w:t>UviN7a9k6StLWjsl2rpdR3a3rPK0C6/7zVgvlRVSQlgkdZF28seg4w2CwS4SoCA7h+049iFTcTKkA0</w:t>
      </w:r>
    </w:p>
    <w:p>
      <w:pPr>
        <w:pStyle w:val="PreformattedText"/>
        <w:bidi w:val="0"/>
        <w:spacing w:before="0" w:after="0"/>
        <w:jc w:val="left"/>
        <w:rPr/>
      </w:pPr>
      <w:r>
        <w:rPr/>
        <w:t>wyNB+5ZzE2r3cu+1GaMfhEnLKmzSO9NUwOwT8fef57RR86ggerAXj1Hk4AIAyeDn29+sOocM4bwjWc</w:t>
      </w:r>
    </w:p>
    <w:p>
      <w:pPr>
        <w:pStyle w:val="PreformattedText"/>
        <w:bidi w:val="0"/>
        <w:spacing w:before="0" w:after="0"/>
        <w:jc w:val="left"/>
        <w:rPr/>
      </w:pPr>
      <w:r>
        <w:rPr/>
        <w:t>Upfz+keRwJU3Pu2BeEXOSAH2hnI9PJHt8HB9unAgKDl8uv5Lb/zDake6z70+Txm00RcEgSNyMLuRcg</w:t>
      </w:r>
    </w:p>
    <w:p>
      <w:pPr>
        <w:pStyle w:val="PreformattedText"/>
        <w:bidi w:val="0"/>
        <w:spacing w:before="0" w:after="0"/>
        <w:jc w:val="left"/>
        <w:rPr/>
      </w:pPr>
      <w:r>
        <w:rPr/>
        <w:t>YUAkqecg/X26QEEENX08rbQ7vXB69YV9DQ7HRnRCY4o3CySuFfjfsI4+XA9xn69THKnKCiwGprr9YY</w:t>
      </w:r>
    </w:p>
    <w:p>
      <w:pPr>
        <w:pStyle w:val="PreformattedText"/>
        <w:bidi w:val="0"/>
        <w:spacing w:before="0" w:after="0"/>
        <w:jc w:val="left"/>
        <w:rPr/>
      </w:pPr>
      <w:r>
        <w:rPr/>
        <w:t>ASVHNYnQU9YeTTFYY6tI5UiCbYjOFqapd6rDGhzH53C7VxyDkNjByALKlJJrLBDAXVsOcQpSatMNSd</w:t>
      </w:r>
    </w:p>
    <w:p>
      <w:pPr>
        <w:pStyle w:val="PreformattedText"/>
        <w:bidi w:val="0"/>
        <w:spacing w:before="0" w:after="0"/>
        <w:jc w:val="left"/>
        <w:rPr/>
      </w:pPr>
      <w:r>
        <w:rPr/>
        <w:t>EnU8uvKHQ+7ws0EiVFLC6jajv5xkkhX/MskNKylAMKMkNwBjPSkIUkKzhBAAynMTa7hJHqX+h3kEjK</w:t>
      </w:r>
    </w:p>
    <w:p>
      <w:pPr>
        <w:pStyle w:val="PreformattedText"/>
        <w:bidi w:val="0"/>
        <w:spacing w:before="0" w:after="0"/>
        <w:jc w:val="left"/>
        <w:rPr/>
      </w:pPr>
      <w:r>
        <w:rPr/>
        <w:t>V1JcMBXRioH6Rl2+npWlSdqulmZGcOVgr5X3GOUMrBqYZAIbP5Dg46fLQgLT+sC+wUdOaRZ4ata8qm</w:t>
      </w:r>
    </w:p>
    <w:p>
      <w:pPr>
        <w:pStyle w:val="PreformattedText"/>
        <w:bidi w:val="0"/>
        <w:spacing w:before="0" w:after="0"/>
        <w:jc w:val="left"/>
        <w:rPr/>
      </w:pPr>
      <w:r>
        <w:rPr/>
        <w:t>lKLWqkaj/kW84PqKGEKyxzRSCSCSRI5IqlNpjp4pQQfuvsNhYf/wAW5zk9KhCCVNOSSUnRQsH2O0C1</w:t>
      </w:r>
    </w:p>
    <w:p>
      <w:pPr>
        <w:pStyle w:val="PreformattedText"/>
        <w:bidi w:val="0"/>
        <w:spacing w:before="0" w:after="0"/>
        <w:jc w:val="left"/>
        <w:rPr/>
      </w:pPr>
      <w:r>
        <w:rPr/>
        <w:t>qTleWQMw1SaEtvzjzmpzIwLPFL5ZbEQnixtKYQjeUIAI5AI9Sj494hLJqFJ/+Q+rQ/OLsoH/AKn6PB</w:t>
      </w:r>
    </w:p>
    <w:p>
      <w:pPr>
        <w:pStyle w:val="PreformattedText"/>
        <w:bidi w:val="0"/>
        <w:spacing w:before="0" w:after="0"/>
        <w:jc w:val="left"/>
        <w:rPr/>
      </w:pPr>
      <w:r>
        <w:rPr/>
        <w:t>dXUDCV5I6d5FZY5vNVS8eNoUhRC59e6JucgAkY6cuVNBBykkgGjH5PCJmSyKKAALVp84I7zp+lqmqa</w:t>
      </w:r>
    </w:p>
    <w:p>
      <w:pPr>
        <w:pStyle w:val="PreformattedText"/>
        <w:bidi w:val="0"/>
        <w:spacing w:before="0" w:after="0"/>
        <w:jc w:val="left"/>
        <w:rPr/>
      </w:pPr>
      <w:r>
        <w:rPr/>
        <w:t>eooy0NQJFcSQSBRuwEZPMjzHHtdju9icA9JMlLClvLLPsda7dc4VExJSnvjMeY+/KGY0LX1ParXz6c</w:t>
      </w:r>
    </w:p>
    <w:p>
      <w:pPr>
        <w:pStyle w:val="PreformattedText"/>
        <w:bidi w:val="0"/>
        <w:spacing w:before="0" w:after="0"/>
        <w:jc w:val="left"/>
        <w:rPr/>
      </w:pPr>
      <w:r>
        <w:rPr/>
        <w:t>uVS1NpbVs8P3GepISkt91kdYoJGJQ7I5i6QyH33JCwGSwMEsZZoQpkIWbnQ0FQxNvOgoYcssnO2Y8r</w:t>
      </w:r>
    </w:p>
    <w:p>
      <w:pPr>
        <w:pStyle w:val="PreformattedText"/>
        <w:bidi w:val="0"/>
        <w:spacing w:before="0" w:after="0"/>
        <w:jc w:val="left"/>
        <w:rPr/>
      </w:pPr>
      <w:r>
        <w:rPr/>
        <w:t>/b5BuUTYdqYxZaJal4QFLygR5kOFjmAJDOjBwrZx+FGK4zi6opyhSR2ik0c0BGimueb8rxEM3uk5Eq</w:t>
      </w:r>
    </w:p>
    <w:p>
      <w:pPr>
        <w:pStyle w:val="PreformattedText"/>
        <w:bidi w:val="0"/>
        <w:spacing w:before="0" w:after="0"/>
        <w:jc w:val="left"/>
        <w:rPr/>
      </w:pPr>
      <w:r>
        <w:rPr/>
        <w:t>tqRuHt4MDrWEreaEzmWaRTvBIJaEtmNlys1PEAFhiLBg5IHrXOCHHTJmaYy1KdWvLmANDWwv4wICUO</w:t>
      </w:r>
    </w:p>
    <w:p>
      <w:pPr>
        <w:pStyle w:val="PreformattedText"/>
        <w:bidi w:val="0"/>
        <w:spacing w:before="0" w:after="0"/>
        <w:jc w:val="left"/>
        <w:rPr/>
      </w:pPr>
      <w:r>
        <w:rPr/>
        <w:t>gClxz5E3JHy8DDT1SSUlRinYq6yl0ZSSPSSxH3nGZGLsCpGRkBgB8QihDVI+cS6RfD9hj43r14UvGH</w:t>
      </w:r>
    </w:p>
    <w:p>
      <w:pPr>
        <w:pStyle w:val="PreformattedText"/>
        <w:bidi w:val="0"/>
        <w:spacing w:before="0" w:after="0"/>
        <w:jc w:val="left"/>
        <w:rPr/>
      </w:pPr>
      <w:r>
        <w:rPr/>
        <w:t>ohKrUVJbe1/fmeydlO7VFe6qrh04Km83GZO1WsrqIJMUU9o7iXOOn++bH+627WN4R8QSuRcCBiJagA</w:t>
      </w:r>
    </w:p>
    <w:p>
      <w:pPr>
        <w:pStyle w:val="PreformattedText"/>
        <w:bidi w:val="0"/>
        <w:spacing w:before="0" w:after="0"/>
        <w:jc w:val="left"/>
        <w:rPr/>
      </w:pPr>
      <w:r>
        <w:rPr/>
        <w:t>Sq9BUKAv4KBIOx8iKa1CRMStQACQwJeqSQ6TUVBANNBe4P0XLbXf8x2UioB+8PHLBXU8igSQ1CFoqm</w:t>
      </w:r>
    </w:p>
    <w:p>
      <w:pPr>
        <w:pStyle w:val="PreformattedText"/>
        <w:bidi w:val="0"/>
        <w:spacing w:before="0" w:after="0"/>
        <w:jc w:val="left"/>
        <w:rPr/>
      </w:pPr>
      <w:r>
        <w:rPr/>
        <w:t>nmhYfu5FkV1ZT7EEdVGEpdKAdD8RZ95JBNY1fO+PbdNI+LyhoHYwWZ9b9wYY0EMaTxzXHSUl3ipoTL</w:t>
      </w:r>
    </w:p>
    <w:p>
      <w:pPr>
        <w:pStyle w:val="PreformattedText"/>
        <w:bidi w:val="0"/>
        <w:spacing w:before="0" w:after="0"/>
        <w:jc w:val="left"/>
        <w:rPr/>
      </w:pPr>
      <w:r>
        <w:rPr/>
        <w:t>GU8isht1uR23xsW0/tJJZWX2z+luIWnF8ckpQFJxGARNd2yql4qSkuzlylRowB7tWt47/VXDZ8BwOf</w:t>
      </w:r>
    </w:p>
    <w:p>
      <w:pPr>
        <w:pStyle w:val="PreformattedText"/>
        <w:bidi w:val="0"/>
        <w:spacing w:before="0" w:after="0"/>
        <w:jc w:val="left"/>
        <w:rPr/>
      </w:pPr>
      <w:r>
        <w:rPr/>
        <w:t>3irDcQCCcoUAibh8SK1A7qmyirAqUGIOaSliaOOCngiEdLQo3l0NIgkNd/7DxmZ2SWIRKkttAHmFsr</w:t>
      </w:r>
    </w:p>
    <w:p>
      <w:pPr>
        <w:pStyle w:val="PreformattedText"/>
        <w:bidi w:val="0"/>
        <w:spacing w:before="0" w:after="0"/>
        <w:jc w:val="left"/>
        <w:rPr/>
      </w:pPr>
      <w:r>
        <w:rPr/>
        <w:t>IHGGjaT0jEErUSS6lByWprbUmh0awBu3meHIQoIzFSh+0GjK+P8AkCOTgkvBFZvED/8Apg8V/aHupq</w:t>
      </w:r>
    </w:p>
    <w:p>
      <w:pPr>
        <w:pStyle w:val="PreformattedText"/>
        <w:bidi w:val="0"/>
        <w:spacing w:before="0" w:after="0"/>
        <w:jc w:val="left"/>
        <w:rPr/>
      </w:pPr>
      <w:r>
        <w:rPr/>
        <w:t>qtrLd2x1Parr2f7v1tZVxta7ZpLVV1tlRpnW9eIN5xp3UVstNW7uu2ntVXeAhieXaanGfZo+1nsVxT</w:t>
      </w:r>
    </w:p>
    <w:p>
      <w:pPr>
        <w:pStyle w:val="PreformattedText"/>
        <w:bidi w:val="0"/>
        <w:spacing w:before="0" w:after="0"/>
        <w:jc w:val="left"/>
        <w:rPr/>
      </w:pPr>
      <w:r>
        <w:rPr/>
        <w:t>h2EHacT4dNTjMIhIrMmoQpM2SkUObEyyUAiipiZQU7OL3BvaMezHthwviGJSJWAx8pWFxSnoiUtQUm</w:t>
      </w:r>
    </w:p>
    <w:p>
      <w:pPr>
        <w:pStyle w:val="PreformattedText"/>
        <w:bidi w:val="0"/>
        <w:spacing w:before="0" w:after="0"/>
        <w:jc w:val="left"/>
        <w:rPr/>
      </w:pPr>
      <w:r>
        <w:rPr/>
        <w:t>cXo2HmALNCQgzSiqjGw9d4BVUchjdJ45YhUwPGySwyJJGrrJBImRLC6FXRgSrBwynacn5SQWINimmx</w:t>
      </w:r>
    </w:p>
    <w:p>
      <w:pPr>
        <w:pStyle w:val="PreformattedText"/>
        <w:bidi w:val="0"/>
        <w:spacing w:before="0" w:after="0"/>
        <w:jc w:val="left"/>
        <w:rPr/>
      </w:pPr>
      <w:r>
        <w:rPr/>
        <w:t>poduY3pH1DRSXSrMlQcEVDEXDXBFRveNbT7Y/s1D3J0NqOwSUFPNUVWlrxcrM09Os8cFys2y8JOQRl</w:t>
      </w:r>
    </w:p>
    <w:p>
      <w:pPr>
        <w:pStyle w:val="PreformattedText"/>
        <w:bidi w:val="0"/>
        <w:spacing w:before="0" w:after="0"/>
        <w:jc w:val="left"/>
        <w:rPr/>
      </w:pPr>
      <w:r>
        <w:rPr/>
        <w:t>TGaQNlSGwWUHnnYw0sTZS0nL3agqt3ajzLMNSdrxTVMEqfKKnyrLFtjQinI3LgXIpGifoaeT7ldbPI</w:t>
      </w:r>
    </w:p>
    <w:p>
      <w:pPr>
        <w:pStyle w:val="PreformattedText"/>
        <w:bidi w:val="0"/>
        <w:spacing w:before="0" w:after="0"/>
        <w:jc w:val="left"/>
        <w:rPr/>
      </w:pPr>
      <w:r>
        <w:rPr/>
        <w:t>QJbfeLlSeW8IU0/ktnywqqCXLIMYyABgg8DqvMPcygAgKOjaXpSx1dmtWHhP6mZy7Ncl6uxv9PhC+i</w:t>
      </w:r>
    </w:p>
    <w:p>
      <w:pPr>
        <w:pStyle w:val="PreformattedText"/>
        <w:bidi w:val="0"/>
        <w:spacing w:before="0" w:after="0"/>
        <w:jc w:val="left"/>
        <w:rPr/>
      </w:pPr>
      <w:r>
        <w:rPr/>
        <w:t>GYIGK7vN3xsRtAwpZCAzbfZSpBLe2B1HlUlSU+9nDDY3HI/Xyh7gpXQpy1pveC145KlmVULukIkjDx</w:t>
      </w:r>
    </w:p>
    <w:p>
      <w:pPr>
        <w:pStyle w:val="PreformattedText"/>
        <w:bidi w:val="0"/>
        <w:spacing w:before="0" w:after="0"/>
        <w:jc w:val="left"/>
        <w:rPr/>
      </w:pPr>
      <w:r>
        <w:rPr/>
        <w:t>xsSQ2z1O+QqtGExxuJQDB6YFZQU0zrYgkOQbM5e/LVoVQIYlwLXIHiav1tHmjyuDveeRmG1iFdYEmD</w:t>
      </w:r>
    </w:p>
    <w:p>
      <w:pPr>
        <w:pStyle w:val="PreformattedText"/>
        <w:bidi w:val="0"/>
        <w:spacing w:before="0" w:after="0"/>
        <w:jc w:val="left"/>
        <w:rPr/>
      </w:pPr>
      <w:r>
        <w:rPr/>
        <w:t>5ifaEwilE2k+4V9pwVChU9osMSrKrYFgdDtuDyhClCVOAkEeD+G8Y9XTyAfeAYYJImWKVHnhjkOH52</w:t>
      </w:r>
    </w:p>
    <w:p>
      <w:pPr>
        <w:pStyle w:val="PreformattedText"/>
        <w:bidi w:val="0"/>
        <w:spacing w:before="0" w:after="0"/>
        <w:jc w:val="left"/>
        <w:rPr/>
      </w:pPr>
      <w:r>
        <w:rPr/>
        <w:t>sCcj3DDGQfoST0i5ajUtmTQuRXY0Pl5bw9MxIYAEpNQwLeHxjBkVHhWZauJjEPu08URmdngkjwkhIh</w:t>
      </w:r>
    </w:p>
    <w:p>
      <w:pPr>
        <w:pStyle w:val="PreformattedText"/>
        <w:bidi w:val="0"/>
        <w:spacing w:before="0" w:after="0"/>
        <w:jc w:val="left"/>
        <w:rPr/>
      </w:pPr>
      <w:r>
        <w:rPr/>
        <w:t>Cx+jBGWzuphj35XKgITMVMBIJSpIzE2oaBrPqS6bWdoWSopCTWocgeIu92eljDUTUduq//AKg2eWnS</w:t>
      </w:r>
    </w:p>
    <w:p>
      <w:pPr>
        <w:pStyle w:val="PreformattedText"/>
        <w:bidi w:val="0"/>
        <w:spacing w:before="0" w:after="0"/>
        <w:jc w:val="left"/>
        <w:rPr/>
      </w:pPr>
      <w:r>
        <w:rPr/>
        <w:t>qqq2mtFY0kxeO3eXU2+vtEwnjTbLUOJKGNTtkQBJFTJZsrEEoSFEgqU4Y1CQwqCLqLi4IDUZw8PdSl</w:t>
      </w:r>
    </w:p>
    <w:p>
      <w:pPr>
        <w:pStyle w:val="PreformattedText"/>
        <w:bidi w:val="0"/>
        <w:spacing w:before="0" w:after="0"/>
        <w:jc w:val="left"/>
        <w:rPr/>
      </w:pPr>
      <w:r>
        <w:rPr/>
        <w:t>NRNKi6qksdm8QS7xvoeFTUz6y8L3hk1aZpao6g8OnYmveoacS+dUL2x01R1rGUsxkIraSpRiSzb4iG</w:t>
      </w:r>
    </w:p>
    <w:p>
      <w:pPr>
        <w:pStyle w:val="PreformattedText"/>
        <w:bidi w:val="0"/>
        <w:spacing w:before="0" w:after="0"/>
        <w:jc w:val="left"/>
        <w:rPr/>
      </w:pPr>
      <w:r>
        <w:rPr/>
        <w:t>JcN1yOIIl4rEigyzF0rTvE+Ov8xpynVIkHUISPQMflSJCJO5Qgq2Nh5aUnneeP1x00Ld3LeXXQhCgO</w:t>
      </w:r>
    </w:p>
    <w:p>
      <w:pPr>
        <w:pStyle w:val="PreformattedText"/>
        <w:bidi w:val="0"/>
        <w:spacing w:before="0" w:after="0"/>
        <w:jc w:val="left"/>
        <w:rPr/>
      </w:pPr>
      <w:r>
        <w:rPr/>
        <w:t>afGDqgmjWQEhAdz8GQnPGB7H6dKlQepqeQhJiSQ+kPnoeozSVGFQfvByCT7KP65J6dMWcxatvSsElB</w:t>
      </w:r>
    </w:p>
    <w:p>
      <w:pPr>
        <w:pStyle w:val="PreformattedText"/>
        <w:bidi w:val="0"/>
        <w:spacing w:before="0" w:after="0"/>
        <w:jc w:val="left"/>
        <w:rPr/>
      </w:pPr>
      <w:r>
        <w:rPr/>
        <w:t>ylhr1tHzGPtKNXVGufH94xLu1UtRS2zxAa50BaZI0ZIxYe0dTT9p7JGUkHLpbtEwAtyHbMhyXPXS4u</w:t>
      </w:r>
    </w:p>
    <w:p>
      <w:pPr>
        <w:pStyle w:val="PreformattedText"/>
        <w:bidi w:val="0"/>
        <w:spacing w:before="0" w:after="0"/>
        <w:jc w:val="left"/>
        <w:rPr/>
      </w:pPr>
      <w:r>
        <w:rPr/>
        <w:t>aJ2InTTXOqngKJ1qwAijhpXZSZcr/EEndyST5OYg0Y9/qd2Y44bBAYqcDkn34/26gJURQV53iYZRY9</w:t>
      </w:r>
    </w:p>
    <w:p>
      <w:pPr>
        <w:pStyle w:val="PreformattedText"/>
        <w:bidi w:val="0"/>
        <w:spacing w:before="0" w:after="0"/>
        <w:jc w:val="left"/>
        <w:rPr/>
      </w:pPr>
      <w:r>
        <w:rPr/>
        <w:t>Vj3hjRm9RYbFGCMHJB24JJPwwAwDn8+gJapcsNOumaAkuGsd/t5fOsG9FPEBgRylQVUDegI5OBlUOA</w:t>
      </w:r>
    </w:p>
    <w:p>
      <w:pPr>
        <w:pStyle w:val="PreformattedText"/>
        <w:bidi w:val="0"/>
        <w:spacing w:before="0" w:after="0"/>
        <w:jc w:val="left"/>
        <w:rPr/>
      </w:pPr>
      <w:r>
        <w:rPr/>
        <w:t>MH25yw56cAi7Ejx/H0gOfRQHl+evKFrFOhw7w+kxxIN02OXpfYhRk8hc/oc/lMtSHHdJYDXRhyiNIU</w:t>
      </w:r>
    </w:p>
    <w:p>
      <w:pPr>
        <w:pStyle w:val="PreformattedText"/>
        <w:bidi w:val="0"/>
        <w:spacing w:before="0" w:after="0"/>
        <w:jc w:val="left"/>
        <w:rPr/>
      </w:pPr>
      <w:r>
        <w:rPr/>
        <w:t>x72p01e1YXNikjiqlZU9AZUO6dnIKxwKVOFG1fjGfjI46nWU5iAmwGpOghic2Wq3d9ANTD00csNTbo</w:t>
      </w:r>
    </w:p>
    <w:p>
      <w:pPr>
        <w:pStyle w:val="PreformattedText"/>
        <w:bidi w:val="0"/>
        <w:spacing w:before="0" w:after="0"/>
        <w:jc w:val="left"/>
        <w:rPr/>
      </w:pPr>
      <w:r>
        <w:rPr/>
        <w:t>3G+KSA7lk88uFpV3iYtGIizLvaJuCADEwIO4EKMi6BOVQ1ejC7hifD5GEIWCSTmTszFyaVdhrT7Rj0</w:t>
      </w:r>
    </w:p>
    <w:p>
      <w:pPr>
        <w:pStyle w:val="PreformattedText"/>
        <w:bidi w:val="0"/>
        <w:spacing w:before="0" w:after="0"/>
        <w:jc w:val="left"/>
        <w:rPr/>
      </w:pPr>
      <w:r>
        <w:rPr/>
        <w:t>C7JGV6ynZGnKnDyvjcsu04WnbjaeBgklcKMjpZaBnR+qkAkf5U5lkn4PDZijkV3FOx2Fv/d82hT2eM</w:t>
      </w:r>
    </w:p>
    <w:p>
      <w:pPr>
        <w:pStyle w:val="PreformattedText"/>
        <w:bidi w:val="0"/>
        <w:spacing w:before="0" w:after="0"/>
        <w:jc w:val="left"/>
        <w:rPr/>
      </w:pPr>
      <w:r>
        <w:rPr/>
        <w:t>s0M0dcsay0yxggVBADUjQSg7qTDBlbC4AJAx+JcmSSlAmJacKgj3VC6SNubQkxSyhQ7I3BunQhW/KM</w:t>
      </w:r>
    </w:p>
    <w:p>
      <w:pPr>
        <w:pStyle w:val="PreformattedText"/>
        <w:bidi w:val="0"/>
        <w:spacing w:before="0" w:after="0"/>
        <w:jc w:val="left"/>
        <w:rPr/>
      </w:pPr>
      <w:r>
        <w:rPr/>
        <w:t>14pGjIM1OVQIFIaf1IG9LsskGDJgkD5wcnHv1FkBFJqf/uH/AOsSZt5ag/8A1pX/ALfKOZaCVqcLEI</w:t>
      </w:r>
    </w:p>
    <w:p>
      <w:pPr>
        <w:pStyle w:val="PreformattedText"/>
        <w:bidi w:val="0"/>
        <w:spacing w:before="0" w:after="0"/>
        <w:jc w:val="left"/>
        <w:rPr/>
      </w:pPr>
      <w:r>
        <w:rPr/>
        <w:t>G3J5bxmeAOyK+8M4dlxgye2dwDckjjp/ZLUEZSlWlCN+ZEN7VIKgXSOaS1fB9oxaiiq5DERDOf/TwY</w:t>
      </w:r>
    </w:p>
    <w:p>
      <w:pPr>
        <w:pStyle w:val="PreformattedText"/>
        <w:bidi w:val="0"/>
        <w:spacing w:before="0" w:after="0"/>
        <w:jc w:val="left"/>
        <w:rPr/>
      </w:pPr>
      <w:r>
        <w:rPr/>
        <w:t>ePzgQI2MDOEWQ52iEcjgbSRyCenzEYhKkKCVd5KS4fR0mx5XhiVSCFAlLBRd21L6tvCK7k6Im1lpue</w:t>
      </w:r>
    </w:p>
    <w:p>
      <w:pPr>
        <w:pStyle w:val="PreformattedText"/>
        <w:bidi w:val="0"/>
        <w:spacing w:before="0" w:after="0"/>
        <w:jc w:val="left"/>
        <w:rPr/>
      </w:pPr>
      <w:r>
        <w:rPr/>
        <w:t>kZqkXC2wVtVQTTeajJLFGZY/Jldg0bkJGAAS2QGB9iI1ImzEFKyqgURmdgaGnMto2kSBUtJSUZbps1</w:t>
      </w:r>
    </w:p>
    <w:p>
      <w:pPr>
        <w:pStyle w:val="PreformattedText"/>
        <w:bidi w:val="0"/>
        <w:spacing w:before="0" w:after="0"/>
        <w:jc w:val="left"/>
        <w:rPr/>
      </w:pPr>
      <w:r>
        <w:rPr/>
        <w:t>atax84M+y/cZdSabip7wGXUtjlezXuArIxn8kEQVQVkUgTUjJIQuAJY5EVi2D1HJmOASHIcePy0h60</w:t>
      </w:r>
    </w:p>
    <w:p>
      <w:pPr>
        <w:pStyle w:val="PreformattedText"/>
        <w:bidi w:val="0"/>
        <w:spacing w:before="0" w:after="0"/>
        <w:jc w:val="left"/>
        <w:rPr/>
      </w:pPr>
      <w:r>
        <w:rPr/>
        <w:t>0Ym9X8/HlrfwMO/cA84VSJJYCHMaEhFnpsojLKVI3ED0M2MJjfn2JlJKVBhmSr4p2PPfa8RsCCHZSf</w:t>
      </w:r>
    </w:p>
    <w:p>
      <w:pPr>
        <w:pStyle w:val="PreformattedText"/>
        <w:bidi w:val="0"/>
        <w:spacing w:before="0" w:after="0"/>
        <w:jc w:val="left"/>
        <w:rPr/>
      </w:pPr>
      <w:r>
        <w:rPr/>
        <w:t>gdwOqUhtL7Y0A3xzCKk8vNNJKGkaRY9yq0dOpXzZUfKkDaDk+o5PQqTkyKX3Zaw6SbkORQciCDYAi4</w:t>
      </w:r>
    </w:p>
    <w:p>
      <w:pPr>
        <w:pStyle w:val="PreformattedText"/>
        <w:bidi w:val="0"/>
        <w:spacing w:before="0" w:after="0"/>
        <w:jc w:val="left"/>
        <w:rPr/>
      </w:pPr>
      <w:r>
        <w:rPr/>
        <w:t>tCJm5syUp/URQjQHmfiNW0j00ZdDQ3GakJlgorhG9HcaWnneCsqIXK7nNVDIjLKAisjRsqxPHHMp3p</w:t>
      </w:r>
    </w:p>
    <w:p>
      <w:pPr>
        <w:pStyle w:val="PreformattedText"/>
        <w:bidi w:val="0"/>
        <w:spacing w:before="0" w:after="0"/>
        <w:jc w:val="left"/>
        <w:rPr/>
      </w:pPr>
      <w:r>
        <w:rPr/>
        <w:t>kSyZ5QpkuJamCgDVQcUOmji4BALUiOZITMS6yFTEuUkh8pZqDShIOpBIsY+lf9j54yK7xZ+FTt/q/W</w:t>
      </w:r>
    </w:p>
    <w:p>
      <w:pPr>
        <w:pStyle w:val="PreformattedText"/>
        <w:bidi w:val="0"/>
        <w:spacing w:before="0" w:after="0"/>
        <w:jc w:val="left"/>
        <w:rPr/>
      </w:pPr>
      <w:r>
        <w:rPr/>
        <w:t>F4e7d09MGp7V947hPFBTy3ruNoqit0kOs5IaZRHEdTaIuelL9IVAU3G7XSFAPuzALjJRSQtqTBmTS6</w:t>
      </w:r>
    </w:p>
    <w:p>
      <w:pPr>
        <w:pStyle w:val="PreformattedText"/>
        <w:bidi w:val="0"/>
        <w:spacing w:before="0" w:after="0"/>
        <w:jc w:val="left"/>
        <w:rPr/>
      </w:pPr>
      <w:r>
        <w:rPr/>
        <w:t>ST6MXHK0R4SYCDLJdUo5TVzQd0k3chnJqS5MMb9odpefRPig7Q3ynMMcGuLylxoqlZJhJDVCy6j0/X</w:t>
      </w:r>
    </w:p>
    <w:p>
      <w:pPr>
        <w:pStyle w:val="PreformattedText"/>
        <w:bidi w:val="0"/>
        <w:spacing w:before="0" w:after="0"/>
        <w:jc w:val="left"/>
        <w:rPr/>
      </w:pPr>
      <w:r>
        <w:rPr/>
        <w:t>JsgmRpJ9tdCuxRKWFXH+6k3bOvR/6XzieNKBDheExUtVR+2WJwuU37Ih3ubG0cL/U2Wk+zU1b5ewxW</w:t>
      </w:r>
    </w:p>
    <w:p>
      <w:pPr>
        <w:pStyle w:val="PreformattedText"/>
        <w:bidi w:val="0"/>
        <w:spacing w:before="0" w:after="0"/>
        <w:jc w:val="left"/>
        <w:rPr/>
      </w:pPr>
      <w:r>
        <w:rPr/>
        <w:t>DmCz96d2BFUmn6wJ90kWWDQp/T1PMame9U3kiveOlhrZ6tBUwssCk1j0IjkSVV2VF3VA0s5VZICC43</w:t>
      </w:r>
    </w:p>
    <w:p>
      <w:pPr>
        <w:pStyle w:val="PreformattedText"/>
        <w:bidi w:val="0"/>
        <w:spacing w:before="0" w:after="0"/>
        <w:jc w:val="left"/>
        <w:rPr/>
      </w:pPr>
      <w:r>
        <w:rPr/>
        <w:t>Gt9jxak5UyiDlBKgAa190KFnokkgJzd6goE+K4GhmqLqSGApVLXJfMC5pYEMS7lkR78XlgqNZdtrxB</w:t>
      </w:r>
    </w:p>
    <w:p>
      <w:pPr>
        <w:pStyle w:val="PreformattedText"/>
        <w:bidi w:val="0"/>
        <w:spacing w:before="0" w:after="0"/>
        <w:jc w:val="left"/>
        <w:rPr/>
      </w:pPr>
      <w:r>
        <w:rPr/>
        <w:t>VL94kFG8cPnrVT05pJFSKPzqRiVq4JIlQzKWUBWXeFBIHQeyU6Xh8YlBJAmmrECtTQs4L22NNIw/aW</w:t>
      </w:r>
    </w:p>
    <w:p>
      <w:pPr>
        <w:pStyle w:val="PreformattedText"/>
        <w:bidi w:val="0"/>
        <w:spacing w:before="0" w:after="0"/>
        <w:jc w:val="left"/>
        <w:rPr/>
      </w:pPr>
      <w:r>
        <w:rPr/>
        <w:t>StUhOICHXIVmS12B7zGoBAvTya1qf2TPiEm70eFO0dvtR3Ca4dyPDmtu7aailloaqma46JMdx/+k97</w:t>
      </w:r>
    </w:p>
    <w:p>
      <w:pPr>
        <w:pStyle w:val="PreformattedText"/>
        <w:bidi w:val="0"/>
        <w:spacing w:before="0" w:after="0"/>
        <w:jc w:val="left"/>
        <w:rPr/>
      </w:pPr>
      <w:r>
        <w:rPr/>
        <w:t>E80GysY6WtFRZ6iQTSTSVui6ieUKKmIv4D/Wf2WT7O+18ziGFlCVwr2oSrFyQmyMQCkY2SASSnLOUJ</w:t>
      </w:r>
    </w:p>
    <w:p>
      <w:pPr>
        <w:pStyle w:val="PreformattedText"/>
        <w:bidi w:val="0"/>
        <w:spacing w:before="0" w:after="0"/>
        <w:jc w:val="left"/>
        <w:rPr/>
      </w:pPr>
      <w:r>
        <w:rPr/>
        <w:t>yUgZUysRKAsQPef6Re0v8ArnswOHYiaZnEvZxScNMKiCpcghRwkxwGP6STJUSXUuSpRu5a37Tq1xWz</w:t>
      </w:r>
    </w:p>
    <w:p>
      <w:pPr>
        <w:pStyle w:val="PreformattedText"/>
        <w:bidi w:val="0"/>
        <w:spacing w:before="0" w:after="0"/>
        <w:jc w:val="left"/>
        <w:rPr/>
      </w:pPr>
      <w:r>
        <w:rPr/>
        <w:t>TlovtREGoZBWUNUQdp8msiaKRA20gAnaM4ON2cHrzfArbMKs2lx4c2sY9ExiVd1SQCRZ7edbDbWPnP</w:t>
      </w:r>
    </w:p>
    <w:p>
      <w:pPr>
        <w:pStyle w:val="PreformattedText"/>
        <w:bidi w:val="0"/>
        <w:spacing w:before="0" w:after="0"/>
        <w:jc w:val="left"/>
        <w:rPr/>
      </w:pPr>
      <w:r>
        <w:rPr/>
        <w:t>6ghk0z3u7nafhhMdJBrS9VFLCiKiCKrm+/RiNAgVwUnQZ9XOQTvDdOxCiSQKJUqgumwv4tXm8KllKC</w:t>
      </w:r>
    </w:p>
    <w:p>
      <w:pPr>
        <w:pStyle w:val="PreformattedText"/>
        <w:bidi w:val="0"/>
        <w:spacing w:before="0" w:after="0"/>
        <w:jc w:val="left"/>
        <w:rPr/>
      </w:pPr>
      <w:r>
        <w:rPr/>
        <w:t>jVWQGlDXbq28KeGYJGyqpLJUB3UqSVQCJ1Ubj753EEcjBzjjqFK2AUlTpBqL7X2HOJSkFSgr3iKHnU</w:t>
      </w:r>
    </w:p>
    <w:p>
      <w:pPr>
        <w:pStyle w:val="PreformattedText"/>
        <w:bidi w:val="0"/>
        <w:spacing w:before="0" w:after="0"/>
        <w:jc w:val="left"/>
        <w:rPr/>
      </w:pPr>
      <w:r>
        <w:rPr/>
        <w:t>b1J+POMeeQJLmMeTK7kRuu07pI3kdkG4HylaJ2yfgq2Dlum5k5lFLpW70Yh9g7kP40IvWFKSUp7QZh</w:t>
      </w:r>
    </w:p>
    <w:p>
      <w:pPr>
        <w:pStyle w:val="PreformattedText"/>
        <w:bidi w:val="0"/>
        <w:spacing w:before="0" w:after="0"/>
        <w:jc w:val="left"/>
        <w:rPr/>
      </w:pPr>
      <w:r>
        <w:rPr/>
        <w:t>5i7XD6ch5QWVDSyO1QHdnk2xiF2LldvpO6J3IXcAccgAqQRgECNSlreYolzd3JB8+VfGHBKUjKlISB</w:t>
      </w:r>
    </w:p>
    <w:p>
      <w:pPr>
        <w:pStyle w:val="PreformattedText"/>
        <w:bidi w:val="0"/>
        <w:spacing w:before="0" w:after="0"/>
        <w:jc w:val="left"/>
        <w:rPr/>
      </w:pPr>
      <w:r>
        <w:rPr/>
        <w:t>Ztbev8QWzOiPvcKcjy5m8olSJVIWYiMHDFlZQQSDtXPvygOprorzt8vVvNW0s9R5fz6E7QWq/mF4tu</w:t>
      </w:r>
    </w:p>
    <w:p>
      <w:pPr>
        <w:pStyle w:val="PreformattedText"/>
        <w:bidi w:val="0"/>
        <w:spacing w:before="0" w:after="0"/>
        <w:jc w:val="left"/>
        <w:rPr/>
      </w:pPr>
      <w:r>
        <w:rPr/>
        <w:t>TIoEokGA0iEsrtGTw4VYycHhSc5OOm1cpNlUPiPoLw56BVKfHz9fGEHb2Q60vcdQzOtZpSkVo1ZVEc</w:t>
      </w:r>
    </w:p>
    <w:p>
      <w:pPr>
        <w:pStyle w:val="PreformattedText"/>
        <w:bidi w:val="0"/>
        <w:spacing w:before="0" w:after="0"/>
        <w:jc w:val="left"/>
        <w:rPr/>
      </w:pPr>
      <w:r>
        <w:rPr/>
        <w:t>trudcygsu45KVZULtHLlhx7NAJUsE+8BpVw/xq3PWHEgJllIqFGu4LU0oCH86c9zr7JPVcesvs8PDn</w:t>
      </w:r>
    </w:p>
    <w:p>
      <w:pPr>
        <w:pStyle w:val="PreformattedText"/>
        <w:bidi w:val="0"/>
        <w:spacing w:before="0" w:after="0"/>
        <w:jc w:val="left"/>
        <w:rPr/>
      </w:pPr>
      <w:r>
        <w:rPr/>
        <w:t>iRp5NDQdyO1U7eVtETaB7razpbZShgMSLHpq42ABgOVIBwwIHL8QRlxs4EUUEq9Uj6gxpYYnsBrlUo</w:t>
      </w:r>
    </w:p>
    <w:p>
      <w:pPr>
        <w:pStyle w:val="PreformattedText"/>
        <w:bidi w:val="0"/>
        <w:spacing w:before="0" w:after="0"/>
        <w:jc w:val="left"/>
        <w:rPr/>
      </w:pPr>
      <w:r>
        <w:rPr/>
        <w:t>fF/Bq6Pq8WJSBVAAR8bfbbjjdg4z7c56qgtCgEuLkRm0sfKsUfIL/KD2H0zx0jtV7Q5RLEEXh59ETl</w:t>
      </w:r>
    </w:p>
    <w:p>
      <w:pPr>
        <w:pStyle w:val="PreformattedText"/>
        <w:bidi w:val="0"/>
        <w:spacing w:before="0" w:after="0"/>
        <w:jc w:val="left"/>
        <w:rPr/>
      </w:pPr>
      <w:r>
        <w:rPr/>
        <w:t>KOoyD/i+xcZHpX35/Lpi5hMw8gIfKQclBqY+Ul3F1XWa91/3A19ctn7U19r3XGuq/DF1irdaasvGp6</w:t>
      </w:r>
    </w:p>
    <w:p>
      <w:pPr>
        <w:pStyle w:val="PreformattedText"/>
        <w:bidi w:val="0"/>
        <w:spacing w:before="0" w:after="0"/>
        <w:jc w:val="left"/>
        <w:rPr/>
      </w:pPr>
      <w:r>
        <w:rPr/>
        <w:t>uIOxJmaOS6uu4+5TdjJ66gAABi9fr8flGboAaAD6fCELkK6YAYCRAQfWRnB9j8cjn8ugKOcA2e3XRh</w:t>
      </w:r>
    </w:p>
    <w:p>
      <w:pPr>
        <w:pStyle w:val="PreformattedText"/>
        <w:bidi w:val="0"/>
        <w:spacing w:before="0" w:after="0"/>
        <w:jc w:val="left"/>
        <w:rPr/>
      </w:pPr>
      <w:r>
        <w:rPr/>
        <w:t>SlklrtGKjuWO0ZIQ5LYG31DaRg8DJ4+OeOhIYFi8BYkB6+sG9JGEQHaDlTubGRnGSo5xn2H8xnnpQb</w:t>
      </w:r>
    </w:p>
    <w:p>
      <w:pPr>
        <w:pStyle w:val="PreformattedText"/>
        <w:bidi w:val="0"/>
        <w:spacing w:before="0" w:after="0"/>
        <w:jc w:val="left"/>
        <w:rPr/>
      </w:pPr>
      <w:r>
        <w:rPr/>
        <w:t>s0K1qktCpjHpeIllZERVCnfvYxKpPGcYXOcZ+p546lXdrsB8hDUD91iSfmYXFtZo6gohXb+8cOAVZW</w:t>
      </w:r>
    </w:p>
    <w:p>
      <w:pPr>
        <w:pStyle w:val="PreformattedText"/>
        <w:bidi w:val="0"/>
        <w:spacing w:before="0" w:after="0"/>
        <w:jc w:val="left"/>
        <w:rPr/>
      </w:pPr>
      <w:r>
        <w:rPr/>
        <w:t>YRo2xgMhcoAfkBufc4kU/aKcW/EMS2RIs4+53h4tGVbPJCkhQiamq4vLIl2tGsMykBpCRtYY3cf5QT</w:t>
      </w:r>
    </w:p>
    <w:p>
      <w:pPr>
        <w:pStyle w:val="PreformattedText"/>
        <w:bidi w:val="0"/>
        <w:spacing w:before="0" w:after="0"/>
        <w:jc w:val="left"/>
        <w:rPr/>
      </w:pPr>
      <w:r>
        <w:rPr/>
        <w:t>z1JK94vsp/Qwxb5RrVPzHXlGHHVSJUhTErSwV5jLZVTvpqgnLfJOArBsgbG59xlE++mmo+cOUxC3FC</w:t>
      </w:r>
    </w:p>
    <w:p>
      <w:pPr>
        <w:pStyle w:val="PreformattedText"/>
        <w:bidi w:val="0"/>
        <w:spacing w:before="0" w:after="0"/>
        <w:jc w:val="left"/>
        <w:rPr/>
      </w:pPr>
      <w:r>
        <w:rPr/>
        <w:t>D8oVFmrt7qJEjRB5BVUiypXe4RkOMBjx7/XcRnjpZf8AuI0Dj5w1Y7igD+0/KD6mqZjvG5fMLKGKoZ</w:t>
      </w:r>
    </w:p>
    <w:p>
      <w:pPr>
        <w:pStyle w:val="PreformattedText"/>
        <w:bidi w:val="0"/>
        <w:spacing w:before="0" w:after="0"/>
        <w:jc w:val="left"/>
        <w:rPr/>
      </w:pPr>
      <w:r>
        <w:rPr/>
        <w:t>EjkjUEB2RvSOOM4GfkgHpvXyh0e1ROGglYx7JUMYjZfPywkjcBCN3qIwwzgqA+TnAAe/6Y5Hr5Qlj4</w:t>
      </w:r>
    </w:p>
    <w:p>
      <w:pPr>
        <w:pStyle w:val="PreformattedText"/>
        <w:bidi w:val="0"/>
        <w:spacing w:before="0" w:after="0"/>
        <w:jc w:val="left"/>
        <w:rPr/>
      </w:pPr>
      <w:r>
        <w:rPr/>
        <w:t>/T+Y5jqEZIEzEiKjxsSFRsCV5E3tsy0WJmwFz7k7ckYcSCmWbFiKeP5hEhlLNwSD8APpBlb6hw8OZZ</w:t>
      </w:r>
    </w:p>
    <w:p>
      <w:pPr>
        <w:pStyle w:val="PreformattedText"/>
        <w:bidi w:val="0"/>
        <w:spacing w:before="0" w:after="0"/>
        <w:jc w:val="left"/>
        <w:rPr/>
      </w:pPr>
      <w:r>
        <w:rPr/>
        <w:t>1D1IikKy4VsxLTkRkurGPc+ARxuTnnAL5KyFpGYpd9Tq4s8RzUpMtRyilbDQvrEcNe0FT251rRdybI</w:t>
      </w:r>
    </w:p>
    <w:p>
      <w:pPr>
        <w:pStyle w:val="PreformattedText"/>
        <w:bidi w:val="0"/>
        <w:spacing w:before="0" w:after="0"/>
        <w:jc w:val="left"/>
        <w:rPr/>
      </w:pPr>
      <w:r>
        <w:rPr/>
        <w:t>KmptlQv3TVVGIp08yB2G6pMUZO+ZdiupwTlGAwJSOqy8wXne/vXNNT405+sTgAJygAAWsPx5lolbYb</w:t>
      </w:r>
    </w:p>
    <w:p>
      <w:pPr>
        <w:pStyle w:val="PreformattedText"/>
        <w:bidi w:val="0"/>
        <w:spacing w:before="0" w:after="0"/>
        <w:jc w:val="left"/>
        <w:rPr/>
      </w:pPr>
      <w:r>
        <w:rPr/>
        <w:t>nbL5bqWsoqqCsp66JJrfVMPKpkLrugaKlzkxOG3KJD6MjK5Qnq6hcsFSEd5z3VKABfcJqwPMlqHSKx</w:t>
      </w:r>
    </w:p>
    <w:p>
      <w:pPr>
        <w:pStyle w:val="PreformattedText"/>
        <w:bidi w:val="0"/>
        <w:spacing w:before="0" w:after="0"/>
        <w:jc w:val="left"/>
        <w:rPr/>
      </w:pPr>
      <w:r>
        <w:rPr/>
        <w:t>QsgKPdFHSDVizuqlRyYXAvGNcKQViSUu8tJI6tJUb41FFIFx5vmyIESEnCsGxhlJxwelSlc5RlqJKl</w:t>
      </w:r>
    </w:p>
    <w:p>
      <w:pPr>
        <w:pStyle w:val="PreformattedText"/>
        <w:bidi w:val="0"/>
        <w:spacing w:before="0" w:after="0"/>
        <w:jc w:val="left"/>
        <w:rPr/>
      </w:pPr>
      <w:r>
        <w:rPr/>
        <w:t>aqIASf+SjQDeoAvpCqKZeVaQ2jDUcgKk6hhy1hsZkNmu6MoDzqwBdwrx7VAysKkbicEgO2CCx2Lt2t</w:t>
      </w:r>
    </w:p>
    <w:p>
      <w:pPr>
        <w:pStyle w:val="PreformattedText"/>
        <w:bidi w:val="0"/>
        <w:spacing w:before="0" w:after="0"/>
        <w:jc w:val="left"/>
        <w:rPr/>
      </w:pPr>
      <w:r>
        <w:rPr/>
        <w:t>0wESiw7yt2seQ35nyGsBBmpCjRN2e45tbwHmdI2AfsK/FyOxPi1t3bm/XxaDt/4kqGj0BJUVte0Fst</w:t>
      </w:r>
    </w:p>
    <w:p>
      <w:pPr>
        <w:pStyle w:val="PreformattedText"/>
        <w:bidi w:val="0"/>
        <w:spacing w:before="0" w:after="0"/>
        <w:jc w:val="left"/>
        <w:rPr/>
      </w:pPr>
      <w:r>
        <w:rPr/>
        <w:t>3dezVNTdO0d3KSTCCmmr6ufUGmGnkIZ5NbUUbSBYlTq0gqnS1ylHMod9Jq5P7hvVIJ8U6vFSaEyJiJ</w:t>
      </w:r>
    </w:p>
    <w:p>
      <w:pPr>
        <w:pStyle w:val="PreformattedText"/>
        <w:bidi w:val="0"/>
        <w:spacing w:before="0" w:after="0"/>
        <w:jc w:val="left"/>
        <w:rPr/>
      </w:pPr>
      <w:r>
        <w:rPr/>
        <w:t>4TlltkXVgAfdNtF5QbMlSqxtg/ar2r9o9lfDz32oljJ7T9/u3lNfHMbOq2DuVdbdpCoSr2ox+5i4zU</w:t>
      </w:r>
    </w:p>
    <w:p>
      <w:pPr>
        <w:pStyle w:val="PreformattedText"/>
        <w:bidi w:val="0"/>
        <w:spacing w:before="0" w:after="0"/>
        <w:jc w:val="left"/>
        <w:rPr/>
      </w:pPr>
      <w:r>
        <w:rPr/>
        <w:t>CyIUkDtUqPKdgEfr/6ZT0Sfa/A4RZZON7RAH/IyZqQeZdQA1ve0ct/USRMxPsXxtcokTMLKRNoxP6U</w:t>
      </w:r>
    </w:p>
    <w:p>
      <w:pPr>
        <w:pStyle w:val="PreformattedText"/>
        <w:bidi w:val="0"/>
        <w:spacing w:before="0" w:after="0"/>
        <w:jc w:val="left"/>
        <w:rPr/>
      </w:pPr>
      <w:r>
        <w:rPr/>
        <w:t>+TMZiRRkF2IoKlIGZLHaZpPLt7VK+dLuwGil/dGkqohEh8+PdtAkYqsh2AB4ZG9TM5b2vFLzTEpFhr</w:t>
      </w:r>
    </w:p>
    <w:p>
      <w:pPr>
        <w:pStyle w:val="PreformattedText"/>
        <w:bidi w:val="0"/>
        <w:spacing w:before="0" w:after="0"/>
        <w:jc w:val="left"/>
        <w:rPr/>
      </w:pPr>
      <w:r>
        <w:rPr/>
        <w:t>oQ+hq7XBezGzR4jhJbSAUgBTeNXNNPXQMKAADx1pp6i1BpK40U0sDyrFMFnSBUkpptrmWnDeUAgyJU</w:t>
      </w:r>
    </w:p>
    <w:p>
      <w:pPr>
        <w:pStyle w:val="PreformattedText"/>
        <w:bidi w:val="0"/>
        <w:spacing w:before="0" w:after="0"/>
        <w:jc w:val="left"/>
        <w:rPr/>
      </w:pPr>
      <w:r>
        <w:rPr/>
        <w:t>UkHaKdWxjgzYDFLw2MkrS7ONfAA3d6g+J5xX4hhE4jBT0KSc4dsxvrXT67ORDceAa9S+H7xM2tayeo</w:t>
      </w:r>
    </w:p>
    <w:p>
      <w:pPr>
        <w:pStyle w:val="PreformattedText"/>
        <w:bidi w:val="0"/>
        <w:spacing w:before="0" w:after="0"/>
        <w:jc w:val="left"/>
        <w:rPr/>
      </w:pPr>
      <w:r>
        <w:rPr/>
        <w:t>bSvct5O0+o3Y+XS0k+p7nS1WhrxKJHRKoU2uKW1UhkDM0NNq6slwFyki/1XwivaP2QmzUJKsXwZsbL</w:t>
      </w:r>
    </w:p>
    <w:p>
      <w:pPr>
        <w:pStyle w:val="PreformattedText"/>
        <w:bidi w:val="0"/>
        <w:spacing w:before="0" w:after="0"/>
        <w:jc w:val="left"/>
        <w:rPr/>
      </w:pPr>
      <w:r>
        <w:rPr/>
        <w:t>s5RKQU4pIBFHw5VNITVSsOhLOQzP6WYz/wAP+1yELUBhOLD+0WMxLKmqScOsAaJnBKO82VM5agWBBs</w:t>
      </w:r>
    </w:p>
    <w:p>
      <w:pPr>
        <w:pStyle w:val="PreformattedText"/>
        <w:bidi w:val="0"/>
        <w:spacing w:before="0" w:after="0"/>
        <w:jc w:val="left"/>
        <w:rPr/>
      </w:pPr>
      <w:r>
        <w:rPr/>
        <w:t>r+0z0XJqHw1aurIIGeq0+I69AqjzBGH8qZce4I3jj6j8uvlHCqaYNQQfiI+r56e7UVF+uvt8zrxEUM</w:t>
      </w:r>
    </w:p>
    <w:p>
      <w:pPr>
        <w:pStyle w:val="PreformattedText"/>
        <w:bidi w:val="0"/>
        <w:spacing w:before="0" w:after="0"/>
        <w:jc w:val="left"/>
        <w:rPr/>
      </w:pPr>
      <w:r>
        <w:rPr/>
        <w:t>ti8R15dvMjNyrXmcc7Qxo4k3kbDz+HPGQeDjg9WpgJBpmyLtozA9axAAEmW5y5kfItGc5lMbszFN0W</w:t>
      </w:r>
    </w:p>
    <w:p>
      <w:pPr>
        <w:pStyle w:val="PreformattedText"/>
        <w:bidi w:val="0"/>
        <w:spacing w:before="0" w:after="0"/>
        <w:jc w:val="left"/>
        <w:rPr/>
      </w:pPr>
      <w:r>
        <w:rPr/>
        <w:t>+Ny7MsksTsgMjkcPjkljwM5/D1XUVKBJvcN5hvTeJUh2Glm3FIw7pI5mjkWMBmd5GfbCXHpD5Zd4Dg</w:t>
      </w:r>
    </w:p>
    <w:p>
      <w:pPr>
        <w:pStyle w:val="PreformattedText"/>
        <w:bidi w:val="0"/>
        <w:spacing w:before="0" w:after="0"/>
        <w:jc w:val="left"/>
        <w:rPr/>
      </w:pPr>
      <w:r>
        <w:rPr/>
        <w:t>PsYsMHClSSMnpJqv1HKQFXcBvlR+YvrBLT3ALAaHp/XygsYCVWbbK8U6hSEDMIpS/qy25QqJIFO3OS</w:t>
      </w:r>
    </w:p>
    <w:p>
      <w:pPr>
        <w:pStyle w:val="PreformattedText"/>
        <w:bidi w:val="0"/>
        <w:spacing w:before="0" w:after="0"/>
        <w:jc w:val="left"/>
        <w:rPr/>
      </w:pPr>
      <w:r>
        <w:rPr/>
        <w:t>pwAMnKhJWXynKq5At/BbyeEKgkFyApO5vozVNR4+bQVOpjYtJMtMoWVHjV1xGzyBGVkjydqzBWAxxx</w:t>
      </w:r>
    </w:p>
    <w:p>
      <w:pPr>
        <w:pStyle w:val="PreformattedText"/>
        <w:bidi w:val="0"/>
        <w:spacing w:before="0" w:after="0"/>
        <w:jc w:val="left"/>
        <w:rPr/>
      </w:pPr>
      <w:r>
        <w:rPr/>
        <w:t>j5bpoBSplrShOooW8g9qeHlCuMrpQpb1BZn9W0Pm8E07vGwqDPEroMOu1wxZZNx4EZDKVLhSOSqAcH</w:t>
      </w:r>
    </w:p>
    <w:p>
      <w:pPr>
        <w:pStyle w:val="PreformattedText"/>
        <w:bidi w:val="0"/>
        <w:spacing w:before="0" w:after="0"/>
        <w:jc w:val="left"/>
        <w:rPr/>
      </w:pPr>
      <w:r>
        <w:rPr/>
        <w:t>pq0pAcrDhhYjzZqvW+3qqVElshGoLhvgenhPU5hTWsswkeUVGma3Y5iVWd4aylmJDFv8IoW9RV8E84</w:t>
      </w:r>
    </w:p>
    <w:p>
      <w:pPr>
        <w:pStyle w:val="PreformattedText"/>
        <w:bidi w:val="0"/>
        <w:spacing w:before="0" w:after="0"/>
        <w:jc w:val="left"/>
        <w:rPr/>
      </w:pPr>
      <w:r>
        <w:rPr/>
        <w:t>yekdImZwcwZ6ABy4dzVqDYl4XvZQlmq1a0bSz+rfKNn77AzuBFfPDP357YrFULN2t8SNTqClhMskw/</w:t>
      </w:r>
    </w:p>
    <w:p>
      <w:pPr>
        <w:pStyle w:val="PreformattedText"/>
        <w:bidi w:val="0"/>
        <w:spacing w:before="0" w:after="0"/>
        <w:jc w:val="left"/>
        <w:rPr/>
      </w:pPr>
      <w:r>
        <w:rPr/>
        <w:t>YvePQ9kudMY8ovlxre9B6iPCgE1HIDh2fE4pI7XEomSUkIUkpAqohlEhzTRQ0Ft4s4ZeRMxExYBJSp</w:t>
      </w:r>
    </w:p>
    <w:p>
      <w:pPr>
        <w:pStyle w:val="PreformattedText"/>
        <w:bidi w:val="0"/>
        <w:spacing w:before="0" w:after="0"/>
        <w:jc w:val="left"/>
        <w:rPr/>
      </w:pPr>
      <w:r>
        <w:rPr/>
        <w:t>6JclOU/FG5vpSLyzRzOuRTzklQB+LH48/TqkMDPNpar/AOOmsTGfLH7x6iDKloasjC0b5y59TD5H1+</w:t>
      </w:r>
    </w:p>
    <w:p>
      <w:pPr>
        <w:pStyle w:val="PreformattedText"/>
        <w:bidi w:val="0"/>
        <w:spacing w:before="0" w:after="0"/>
        <w:jc w:val="left"/>
        <w:rPr/>
      </w:pPr>
      <w:r>
        <w:rPr/>
        <w:t>nv09PDcUq8hfp+YQ4ySzKmD1eHO0rDU01FKrwRqxm9i6+2B+fPTJnC8XmcySAW2GkSScdICKLfyPjH</w:t>
      </w:r>
    </w:p>
    <w:p>
      <w:pPr>
        <w:pStyle w:val="PreformattedText"/>
        <w:bidi w:val="0"/>
        <w:spacing w:before="0" w:after="0"/>
        <w:jc w:val="left"/>
        <w:rPr/>
      </w:pPr>
      <w:r>
        <w:rPr/>
        <w:t>yaJ3G8KmRhXIBUknKtnIHzjnP59a6iFM3OK9r68+utY8BG5cbhgK24ZZVIARmI5wSeB8D36VIKiHFQ</w:t>
      </w:r>
    </w:p>
    <w:p>
      <w:pPr>
        <w:pStyle w:val="PreformattedText"/>
        <w:bidi w:val="0"/>
        <w:spacing w:before="0" w:after="0"/>
        <w:jc w:val="left"/>
        <w:rPr/>
      </w:pPr>
      <w:r>
        <w:rPr/>
        <w:t>9y1q9XhFEBLi529OqxxDHjedygkxIATn33uScA4Awff4+vSpS6VFwCSBrzeAnvJDWBPyAhQQoDEreY</w:t>
      </w:r>
    </w:p>
    <w:p>
      <w:pPr>
        <w:pStyle w:val="PreformattedText"/>
        <w:bidi w:val="0"/>
        <w:spacing w:before="0" w:after="0"/>
        <w:jc w:val="left"/>
        <w:rPr/>
      </w:pPr>
      <w:r>
        <w:rPr/>
        <w:t>pUrzhX3An0ggqnOTj+X83hKWLqZ+UL3qd23MQdqoeokd5MO0xUHyyq5XamAoxjjbk+3BPv1IoJ7Q95</w:t>
      </w:r>
    </w:p>
    <w:p>
      <w:pPr>
        <w:pStyle w:val="PreformattedText"/>
        <w:bidi w:val="0"/>
        <w:spacing w:before="0" w:after="0"/>
        <w:jc w:val="left"/>
        <w:rPr/>
      </w:pPr>
      <w:r>
        <w:rPr/>
        <w:t>q7eX8xGgqCAydN/PbnCzpUp2mLtNsBMhIaFyoHmsBtAYgH2OT78Lj5E5CMynXV9vzDUleVPcegF/xD</w:t>
      </w:r>
    </w:p>
    <w:p>
      <w:pPr>
        <w:pStyle w:val="PreformattedText"/>
        <w:bidi w:val="0"/>
        <w:spacing w:before="0" w:after="0"/>
        <w:jc w:val="left"/>
        <w:rPr/>
      </w:pPr>
      <w:r>
        <w:rPr/>
        <w:t>laVmWOqVfP2r92nIMkUkL4k/doGK5yvqB5HuD+XSywhy62GU6HaGrKwAAhySnUeP0MdtSRvbtQQVKO</w:t>
      </w:r>
    </w:p>
    <w:p>
      <w:pPr>
        <w:pStyle w:val="PreformattedText"/>
        <w:bidi w:val="0"/>
        <w:spacing w:before="0" w:after="0"/>
        <w:jc w:val="left"/>
        <w:rPr/>
      </w:pPr>
      <w:r>
        <w:rPr/>
        <w:t>ssN0MU4NO86kVtPKlJWsUIyC9M1K+c4bduB4wBMv8AURkUFuQaPSrVBA8aOK+MKVAIUSMlDdtuTxnW</w:t>
      </w:r>
    </w:p>
    <w:p>
      <w:pPr>
        <w:pStyle w:val="PreformattedText"/>
        <w:bidi w:val="0"/>
        <w:spacing w:before="0" w:after="0"/>
        <w:jc w:val="left"/>
        <w:rPr/>
      </w:pPr>
      <w:r>
        <w:rPr/>
        <w:t>WoqWqSqtGjOKbPm1Ea5AkkUqWlmAztJP1JXPpPusuWvOl2DEXUka8zDVzEZFEOqhsCdNwIV1OZ4554</w:t>
      </w:r>
    </w:p>
    <w:p>
      <w:pPr>
        <w:pStyle w:val="PreformattedText"/>
        <w:bidi w:val="0"/>
        <w:spacing w:before="0" w:after="0"/>
        <w:jc w:val="left"/>
        <w:rPr/>
      </w:pPr>
      <w:r>
        <w:rPr/>
        <w:t>2kpFkbeFK1NN5aSEZDPGtSdwCMnIx7Y9xnoMo5iCtIqaFQ08DCiYAAQFGn+Kvt8PnByDWVEEix1NO5</w:t>
      </w:r>
    </w:p>
    <w:p>
      <w:pPr>
        <w:pStyle w:val="PreformattedText"/>
        <w:bidi w:val="0"/>
        <w:spacing w:before="0" w:after="0"/>
        <w:jc w:val="left"/>
        <w:rPr/>
      </w:pPr>
      <w:r>
        <w:rPr/>
        <w:t>X7sw31dC6uqPMrLEWqAG5JA5wd4x7dSiQrItIWg5SLLS37hd/rWIzNSFoKkKSCFCqFcjt/EdoI5GEc</w:t>
      </w:r>
    </w:p>
    <w:p>
      <w:pPr>
        <w:pStyle w:val="PreformattedText"/>
        <w:bidi w:val="0"/>
        <w:spacing w:before="0" w:after="0"/>
        <w:jc w:val="left"/>
        <w:rPr/>
      </w:pPr>
      <w:r>
        <w:rPr/>
        <w:t>iQIzLKw82QCXaWiiOAYpWAQOuRn3K4wQVPTeymZAcoJBOoNwNjyhe0QFnvZaC4IsTuIz6cFJog8LgL</w:t>
      </w:r>
    </w:p>
    <w:p>
      <w:pPr>
        <w:pStyle w:val="PreformattedText"/>
        <w:bidi w:val="0"/>
        <w:spacing w:before="0" w:after="0"/>
        <w:jc w:val="left"/>
        <w:rPr/>
      </w:pPr>
      <w:r>
        <w:rPr/>
        <w:t>ULIsxpnRjGsi8yDA2IHO5QTwFHtjlEomJWgqQe6djd94Va5akKAWCSDqNowbla6e8eZaaynhqoZy9H</w:t>
      </w:r>
    </w:p>
    <w:p>
      <w:pPr>
        <w:pStyle w:val="PreformattedText"/>
        <w:bidi w:val="0"/>
        <w:spacing w:before="0" w:after="0"/>
        <w:jc w:val="left"/>
        <w:rPr/>
      </w:pPr>
      <w:r>
        <w:rPr/>
        <w:t>NiciDy6lAiI4k4bLHg5BjKkYHQiW84SyGzEpqQBWm4HXo5Sx2ZW5oAaVsxhkO3V0ftvqqr7e6iSaW0</w:t>
      </w:r>
    </w:p>
    <w:p>
      <w:pPr>
        <w:pStyle w:val="PreformattedText"/>
        <w:bidi w:val="0"/>
        <w:spacing w:before="0" w:after="0"/>
        <w:jc w:val="left"/>
        <w:rPr/>
      </w:pPr>
      <w:r>
        <w:rPr/>
        <w:t>3B3rNGVTS+XEaeSRvNovNUE7kba0YRhnc4LoqjdFJWhClJWgqJHdLsL1zalrAC9SVBgFOmBRCci8p1</w:t>
      </w:r>
    </w:p>
    <w:p>
      <w:pPr>
        <w:pStyle w:val="PreformattedText"/>
        <w:bidi w:val="0"/>
        <w:spacing w:before="0" w:after="0"/>
        <w:jc w:val="left"/>
        <w:rPr/>
      </w:pPr>
      <w:r>
        <w:rPr/>
        <w:t>oDTl47m1Gd6S0nmkqIPWII445I2np9mFcRqiJOER/8QqxVjy2QG8zJbq1MX2yQpwChqAAAgUBYUcCh</w:t>
      </w:r>
    </w:p>
    <w:p>
      <w:pPr>
        <w:pStyle w:val="PreformattedText"/>
        <w:bidi w:val="0"/>
        <w:spacing w:before="0" w:after="0"/>
        <w:jc w:val="left"/>
        <w:rPr/>
      </w:pPr>
      <w:r>
        <w:rPr/>
        <w:t>LObu7xAgCUpi+VWpqxuR4G4Hk0NxqKkFbJiOIErGzuxDsZYIwQXZ2PEkZyCMglDufIUjph7yXAdQvz</w:t>
      </w:r>
    </w:p>
    <w:p>
      <w:pPr>
        <w:pStyle w:val="PreformattedText"/>
        <w:bidi w:val="0"/>
        <w:spacing w:before="0" w:after="0"/>
        <w:jc w:val="left"/>
        <w:rPr/>
      </w:pPr>
      <w:r>
        <w:rPr/>
        <w:t>G/lry8IcO6WPuLtox289OdNYOND3Ctp5YqeiuT2u5QTU9farxBIiVdkvlvljuNkvlBMDla2juNPQ1E</w:t>
      </w:r>
    </w:p>
    <w:p>
      <w:pPr>
        <w:pStyle w:val="PreformattedText"/>
        <w:bidi w:val="0"/>
        <w:spacing w:before="0" w:after="0"/>
        <w:jc w:val="left"/>
        <w:rPr/>
      </w:pPr>
      <w:r>
        <w:rPr/>
        <w:t>R9ISalRlIb3egkMQqobyY01tyhk1IIKSlwbjcG/XnH0KLJ3zpvtA/sUe73dCnMD6yq/D7ftU62tTR7</w:t>
      </w:r>
    </w:p>
    <w:p>
      <w:pPr>
        <w:pStyle w:val="PreformattedText"/>
        <w:bidi w:val="0"/>
        <w:spacing w:before="0" w:after="0"/>
        <w:jc w:val="left"/>
        <w:rPr/>
      </w:pPr>
      <w:r>
        <w:rPr/>
        <w:t>Xsfffw9/ctXdwrMIREBG51poSorqIRgxy27UVvkjJinXO57P4k8L9q/ZvH1RLl4zDLOncVNSlTuNAS</w:t>
      </w:r>
    </w:p>
    <w:p>
      <w:pPr>
        <w:pStyle w:val="PreformattedText"/>
        <w:bidi w:val="0"/>
        <w:spacing w:before="0" w:after="0"/>
        <w:jc w:val="left"/>
        <w:rPr/>
      </w:pPr>
      <w:r>
        <w:rPr/>
        <w:t>CNtRGNxLDniPs/x7h5U87EYXFSXv+p2KwggBT950KBcMTX3TBV20vMN60rp++H/7vR32w2i4wVlCrL</w:t>
      </w:r>
    </w:p>
    <w:p>
      <w:pPr>
        <w:pStyle w:val="PreformattedText"/>
        <w:bidi w:val="0"/>
        <w:spacing w:before="0" w:after="0"/>
        <w:jc w:val="left"/>
        <w:rPr/>
      </w:pPr>
      <w:r>
        <w:rPr/>
        <w:t>RVMV1t1LWho6dBURwr5da0nBQJ5rIUj2mGD6J4rJMjG4rDuEKkzZgZtErUE6JIZmYuWuTc/OPBJgn8</w:t>
      </w:r>
    </w:p>
    <w:p>
      <w:pPr>
        <w:pStyle w:val="PreformattedText"/>
        <w:bidi w:val="0"/>
        <w:spacing w:before="0" w:after="0"/>
        <w:jc w:val="left"/>
        <w:rPr/>
      </w:pPr>
      <w:r>
        <w:rPr/>
        <w:t>NwM5KciZsmUoO1HlhTPrQ3TQ0IhWVdEs0Qa3tDbVdCVpHjSJ6qXc0Ujzqs6mRC4VlJQcTuf0qoUpKn</w:t>
      </w:r>
    </w:p>
    <w:p>
      <w:pPr>
        <w:pStyle w:val="PreformattedText"/>
        <w:bidi w:val="0"/>
        <w:spacing w:before="0" w:after="0"/>
        <w:jc w:val="left"/>
        <w:rPr/>
      </w:pPr>
      <w:r>
        <w:rPr/>
        <w:t>X32Na2o9Dp87Vi7NHaJBqCzhtBzd/mGZ4Yq8abYVlc1B94prrNSPTQ1rVH3JLddaVWe1V0VVWQBJ1g</w:t>
      </w:r>
    </w:p>
    <w:p>
      <w:pPr>
        <w:pStyle w:val="PreformattedText"/>
        <w:bidi w:val="0"/>
        <w:spacing w:before="0" w:after="0"/>
        <w:jc w:val="left"/>
        <w:rPr/>
      </w:pPr>
      <w:r>
        <w:rPr/>
        <w:t>qkiliiEoDNEVVwzhut6XiUrlIlz2mYdxmQQ+dCmC0lI/yS6VEgs4cEBjzs3BmVP7aSOznkJCVtVKkq</w:t>
      </w:r>
    </w:p>
    <w:p>
      <w:pPr>
        <w:pStyle w:val="PreformattedText"/>
        <w:bidi w:val="0"/>
        <w:spacing w:before="0" w:after="0"/>
        <w:jc w:val="left"/>
        <w:rPr/>
      </w:pPr>
      <w:r>
        <w:rPr/>
        <w:t>eWpye7lX3kn9pckguYuO1pcqbxH+EW6X+i8pqjX/aeW7PHTvFMKHUq2t1vtBGyAqZqPVFFdaVlwcSU</w:t>
      </w:r>
    </w:p>
    <w:p>
      <w:pPr>
        <w:pStyle w:val="PreformattedText"/>
        <w:bidi w:val="0"/>
        <w:spacing w:before="0" w:after="0"/>
        <w:jc w:val="left"/>
        <w:rPr/>
      </w:pPr>
      <w:r>
        <w:rPr/>
        <w:t>DLjjHXyZxThs3gfGeI8JnOV8MxEyS+qkJV+kt/8A/SSZcwHZYMfWHB+Io41wbh3FJTAcQkImkUGVZT</w:t>
      </w:r>
    </w:p>
    <w:p>
      <w:pPr>
        <w:pStyle w:val="PreformattedText"/>
        <w:bidi w:val="0"/>
        <w:spacing w:before="0" w:after="0"/>
        <w:jc w:val="left"/>
        <w:rPr/>
      </w:pPr>
      <w:r>
        <w:rPr/>
        <w:t>+qgh6KRMC0Ef5JLPR/mWfaE2RtOd5LBeol+7SXGonpqpIGchayhd6OqQMm0kCaJh7qcYPHsFUSkKyl</w:t>
      </w:r>
    </w:p>
    <w:p>
      <w:pPr>
        <w:pStyle w:val="PreformattedText"/>
        <w:bidi w:val="0"/>
        <w:spacing w:before="0" w:after="0"/>
        <w:jc w:val="left"/>
        <w:rPr/>
      </w:pPr>
      <w:r>
        <w:rPr/>
        <w:t>8zENQ2INfARO6VpRnFUEp9WIr5w1dFUy1dLRuxaJkgfb5m4FgrKxZ920k+rJPPt7+2a5JUohSWJSK/</w:t>
      </w:r>
    </w:p>
    <w:p>
      <w:pPr>
        <w:pStyle w:val="PreformattedText"/>
        <w:bidi w:val="0"/>
        <w:spacing w:before="0" w:after="0"/>
        <w:jc w:val="left"/>
        <w:rPr/>
      </w:pPr>
      <w:r>
        <w:rPr/>
        <w:t>HZyNWYkQ9HdFC6X06YGOLhIitTMUfYrISPJViwdNm9VcYWTdIhJPB2k/l0i3QsFQvb0G4b7w9IC0EC</w:t>
      </w:r>
    </w:p>
    <w:p>
      <w:pPr>
        <w:pStyle w:val="PreformattedText"/>
        <w:bidi w:val="0"/>
        <w:spacing w:before="0" w:after="0"/>
        <w:jc w:val="left"/>
        <w:rPr/>
      </w:pPr>
      <w:r>
        <w:rPr/>
        <w:t>l3rzN2+UEcdVPLJJAYWmEY3NABJMwO1jmOnjUhMgB/ZcbfbOT0DtJhKSSoJD2oNxyp94TuS2IASVUe</w:t>
      </w:r>
    </w:p>
    <w:p>
      <w:pPr>
        <w:pStyle w:val="PreformattedText"/>
        <w:bidi w:val="0"/>
        <w:spacing w:before="0" w:after="0"/>
        <w:jc w:val="left"/>
        <w:rPr/>
      </w:pPr>
      <w:r>
        <w:rPr/>
        <w:t>xPP6fKMWvpQYxNI0TbfM3puDSKVRUYCGN3bmN94HpwULe3ISZKYJWpSQ9CMwJo1wHNXo7WO1HImA5k</w:t>
      </w:r>
    </w:p>
    <w:p>
      <w:pPr>
        <w:pStyle w:val="PreformattedText"/>
        <w:bidi w:val="0"/>
        <w:spacing w:before="0" w:after="0"/>
        <w:jc w:val="left"/>
        <w:rPr/>
      </w:pPr>
      <w:r>
        <w:rPr/>
        <w:t>hJLVFKV8WtyggYROAUkUSP8Au1H3eRmE1PsP7yR3G7fC0Z5A+uC2T0ZUkBlAhTp93VJDa1cNprQPAF</w:t>
      </w:r>
    </w:p>
    <w:p>
      <w:pPr>
        <w:pStyle w:val="PreformattedText"/>
        <w:bidi w:val="0"/>
        <w:spacing w:before="0" w:after="0"/>
        <w:jc w:val="left"/>
        <w:rPr/>
      </w:pPr>
      <w:r>
        <w:rPr/>
        <w:t>HM2UjLW+ivtCejigS/0k4eWoZKC6BYIIwrtC1PE/3dWndsKDHGwODkAnbzgxo7IpUVKUsgWFH3Dl6N</w:t>
      </w:r>
    </w:p>
    <w:p>
      <w:pPr>
        <w:pStyle w:val="PreformattedText"/>
        <w:bidi w:val="0"/>
        <w:spacing w:before="0" w:after="0"/>
        <w:jc w:val="left"/>
        <w:rPr/>
      </w:pPr>
      <w:r>
        <w:rPr/>
        <w:t>sPKHKVNdIAABLFyT4WbWlYuz+wR7qppDvP4sNEV0jUdHq/tZ241vb6Fp1qGNy0Dr+66dnkebKK7Jau</w:t>
      </w:r>
    </w:p>
    <w:p>
      <w:pPr>
        <w:pStyle w:val="PreformattedText"/>
        <w:bidi w:val="0"/>
        <w:spacing w:before="0" w:after="0"/>
        <w:jc w:val="left"/>
        <w:rPr/>
      </w:pPr>
      <w:r>
        <w:rPr/>
        <w:t>5W0bYlyHYnAVetXg8hGMnz5IS2RAWKuaKCT8xYDWMri01WEl4ecpWYzCpBYABwAsFnJD1uTsNTGzG/</w:t>
      </w:r>
    </w:p>
    <w:p>
      <w:pPr>
        <w:pStyle w:val="PreformattedText"/>
        <w:bidi w:val="0"/>
        <w:spacing w:before="0" w:after="0"/>
        <w:jc w:val="left"/>
        <w:rPr/>
      </w:pPr>
      <w:r>
        <w:rPr/>
        <w:t>du3KoxUew+Wjxx+p4P8At10qODh2KYwF8UIrXr8R0j7yW5eBOAfzlT4/T29upxwQ07lIhPFrhy8GFP</w:t>
      </w:r>
    </w:p>
    <w:p>
      <w:pPr>
        <w:pStyle w:val="PreformattedText"/>
        <w:bidi w:val="0"/>
        <w:spacing w:before="0" w:after="0"/>
        <w:jc w:val="left"/>
        <w:rPr/>
      </w:pPr>
      <w:r>
        <w:rPr/>
        <w:t>3toqfcPvCYY+3nqefrx/HpquBZ2ajcj84VHF1Ddj4fSPl4SuWYkZUKAoCjbkZGN2Cdw4PyT15gSzix</w:t>
      </w:r>
    </w:p>
    <w:p>
      <w:pPr>
        <w:pStyle w:val="PreformattedText"/>
        <w:bidi w:val="0"/>
        <w:spacing w:before="0" w:after="0"/>
        <w:jc w:val="left"/>
        <w:rPr/>
      </w:pPr>
      <w:r>
        <w:rPr/>
        <w:t>AAp5x6GBZy4qax5hXHmFkKnackjaxLFF/wA+M+knHtn646EJV3iRVrk70hqlCgehI62jIgiBjLBkJM</w:t>
      </w:r>
    </w:p>
    <w:p>
      <w:pPr>
        <w:pStyle w:val="PreformattedText"/>
        <w:bidi w:val="0"/>
        <w:spacing w:before="0" w:after="0"/>
        <w:jc w:val="left"/>
        <w:rPr/>
      </w:pPr>
      <w:r>
        <w:rPr/>
        <w:t>zHBfghFULjnj8f9+/ShIytmqSddhrQ7wO6iWIptz/EKCkgBiUM6FSVwNz5Yl1UADbjH++OpEpBIZQu</w:t>
      </w:r>
    </w:p>
    <w:p>
      <w:pPr>
        <w:pStyle w:val="PreformattedText"/>
        <w:bidi w:val="0"/>
        <w:spacing w:before="0" w:after="0"/>
        <w:jc w:val="left"/>
        <w:rPr/>
      </w:pPr>
      <w:r>
        <w:rPr/>
        <w:t>N9/CFKiAXSfhprf5QbRZ8wASQs3nBwCsnBedNwOYyBhSffIxnB9upMmaY4UGKue/h14RGVFKCCk0Ty</w:t>
      </w:r>
    </w:p>
    <w:p>
      <w:pPr>
        <w:pStyle w:val="PreformattedText"/>
        <w:bidi w:val="0"/>
        <w:spacing w:before="0" w:after="0"/>
        <w:jc w:val="left"/>
        <w:rPr/>
      </w:pPr>
      <w:r>
        <w:rPr/>
        <w:t>28eqQoKN5I5ZmMlOys7HksAyZDhyAOf836hfnPTiE5lnOGc77nlCOpk9wuw228YcSwOXZAGpj5cUrD</w:t>
      </w:r>
    </w:p>
    <w:p>
      <w:pPr>
        <w:pStyle w:val="PreformattedText"/>
        <w:bidi w:val="0"/>
        <w:spacing w:before="0" w:after="0"/>
        <w:jc w:val="left"/>
        <w:rPr/>
      </w:pPr>
      <w:r>
        <w:rPr/>
        <w:t>MkqAjzIcBTjO4g+x4yoGPrKhIIWe0FAd9xyhilEFA7NTEh7bHn0IPNcUpqNNS1whjL2a4UNcrQyR5N</w:t>
      </w:r>
    </w:p>
    <w:p>
      <w:pPr>
        <w:pStyle w:val="PreformattedText"/>
        <w:bidi w:val="0"/>
        <w:spacing w:before="0" w:after="0"/>
        <w:jc w:val="left"/>
        <w:rPr/>
      </w:pPr>
      <w:r>
        <w:rPr/>
        <w:t>NVV9PQVWYHIYgRzo5UZx5YbGcjoTLUEqmJAX2ZQaF6FYSTv+4G3mzmEVNAUlBcFYVdJuEFQqzVZvOE</w:t>
      </w:r>
    </w:p>
    <w:p>
      <w:pPr>
        <w:pStyle w:val="PreformattedText"/>
        <w:bidi w:val="0"/>
        <w:spacing w:before="0" w:after="0"/>
        <w:jc w:val="left"/>
        <w:rPr/>
      </w:pPr>
      <w:r>
        <w:rPr/>
        <w:t>jpqaSR5P3cuN0abiyqvEhKEbyGQ+o5Hzk4z01CF5x3aAivnzbreHKmIyq7wfKaDw8DDk0oZ1LNFGzZ</w:t>
      </w:r>
    </w:p>
    <w:p>
      <w:pPr>
        <w:pStyle w:val="PreformattedText"/>
        <w:bidi w:val="0"/>
        <w:spacing w:before="0" w:after="0"/>
        <w:jc w:val="left"/>
        <w:rPr/>
      </w:pPr>
      <w:r>
        <w:rPr/>
        <w:t>ZEjkrFOWdFU8ecMerd7+x+vt0qpa8xNL7j6mEExJAqaAftPLlB7R0jFZ1YiJTTgDyp6dvSlSoDFhIM</w:t>
      </w:r>
    </w:p>
    <w:p>
      <w:pPr>
        <w:pStyle w:val="PreformattedText"/>
        <w:bidi w:val="0"/>
        <w:spacing w:before="0" w:after="0"/>
        <w:jc w:val="left"/>
        <w:rPr/>
      </w:pPr>
      <w:r>
        <w:rPr/>
        <w:t>D1BSCQRg+2OnplKyLGZNh+9O45whmJdFFUJ/ar/E8uXyhTU1IGomK0yyHdTyb2khLQlPOifCiUliTs</w:t>
      </w:r>
    </w:p>
    <w:p>
      <w:pPr>
        <w:pStyle w:val="PreformattedText"/>
        <w:bidi w:val="0"/>
        <w:spacing w:before="0" w:after="0"/>
        <w:jc w:val="left"/>
        <w:rPr/>
      </w:pPr>
      <w:r>
        <w:rPr/>
        <w:t>bOfdSQc8dOEpXZLFFVSaKSTrar6whmATEOSkMoe6qtiNPGBDSVsFVO9PBULtMkKvHHIdwqdxcqm0gE</w:t>
      </w:r>
    </w:p>
    <w:p>
      <w:pPr>
        <w:pStyle w:val="PreformattedText"/>
        <w:bidi w:val="0"/>
        <w:spacing w:before="0" w:after="0"/>
        <w:jc w:val="left"/>
        <w:rPr/>
      </w:pPr>
      <w:r>
        <w:rPr/>
        <w:t>gHkA53HOOOmBE9J7qFU2/HQgMyQr3lJru31jPrZKuCtzNUTrEk0BlWYxsVaYPIyhZQPMkzISobLENj</w:t>
      </w:r>
    </w:p>
    <w:p>
      <w:pPr>
        <w:pStyle w:val="PreformattedText"/>
        <w:bidi w:val="0"/>
        <w:spacing w:before="0" w:after="0"/>
        <w:jc w:val="left"/>
        <w:rPr/>
      </w:pPr>
      <w:r>
        <w:rPr/>
        <w:t>4OJlzJ6cQStSnKgS7kuWNc1av5vrDES5S5XcQnNlIowtS48Ia/ubol9XWWX7nItPqGxzy3GxVKQqH8</w:t>
      </w:r>
    </w:p>
    <w:p>
      <w:pPr>
        <w:pStyle w:val="PreformattedText"/>
        <w:bidi w:val="0"/>
        <w:spacing w:before="0" w:after="0"/>
        <w:jc w:val="left"/>
        <w:rPr/>
      </w:pPr>
      <w:r>
        <w:rPr/>
        <w:t>+CZSkBlAUhHVAABlOOSTkdQTlKWSCQ4L2Gh3ESy0JASQCxFnOvj9Yze0Wu5dV2dYLkTBfrbUyUdypJ</w:t>
      </w:r>
    </w:p>
    <w:p>
      <w:pPr>
        <w:pStyle w:val="PreformattedText"/>
        <w:bidi w:val="0"/>
        <w:spacing w:before="0" w:after="0"/>
        <w:jc w:val="left"/>
        <w:rPr/>
      </w:pPr>
      <w:r>
        <w:rPr/>
        <w:t>CRLHWQxiNkkgcgGF4WXBYhcHAGQctlLqFP3q0PXwhVpBSUmgDX+Hnzhz7pTuSq0hZoSOZSyGCndeZP</w:t>
      </w:r>
    </w:p>
    <w:p>
      <w:pPr>
        <w:pStyle w:val="PreformattedText"/>
        <w:bidi w:val="0"/>
        <w:spacing w:before="0" w:after="0"/>
        <w:jc w:val="left"/>
        <w:rPr/>
      </w:pPr>
      <w:r>
        <w:rPr/>
        <w:t>PkODJUAkDaxClSpCNuHVgS1OFoHcFX0G4J3D2udBERWlilVVCjC5exA0Ba+h1pCcpmht9aJreqlJJI</w:t>
      </w:r>
    </w:p>
    <w:p>
      <w:pPr>
        <w:pStyle w:val="PreformattedText"/>
        <w:bidi w:val="0"/>
        <w:spacing w:before="0" w:after="0"/>
        <w:jc w:val="left"/>
        <w:rPr/>
      </w:pPr>
      <w:r>
        <w:rPr/>
        <w:t>gZsMRHJuCtDDGv4RhVK5PmbXAwo6eVJR3pVla7HUAH4PVtojAXMJTOooWTvsSdX1A7oO8bWf8Aw2Pi</w:t>
      </w:r>
    </w:p>
    <w:p>
      <w:pPr>
        <w:pStyle w:val="PreformattedText"/>
        <w:bidi w:val="0"/>
        <w:spacing w:before="0" w:after="0"/>
        <w:jc w:val="left"/>
        <w:rPr/>
      </w:pPr>
      <w:r>
        <w:rPr/>
        <w:t>CtD9ye//AIHNc1pj0v4mtFXfWvb6KpWrqUfuLp/SFbpPujp6DdBJBTz3btLPa7sIpJIhMO01UQzyOF</w:t>
      </w:r>
    </w:p>
    <w:p>
      <w:pPr>
        <w:pStyle w:val="PreformattedText"/>
        <w:bidi w:val="0"/>
        <w:spacing w:before="0" w:after="0"/>
        <w:jc w:val="left"/>
        <w:rPr/>
      </w:pPr>
      <w:r>
        <w:rPr/>
        <w:t>ZMQJow5xEqk3CqCwSO6HKWJrVlhAYVZSjYQkiZLk46SlYzIn93KKF0gqZwzAoz1GqUgXiy3wsUl/t/</w:t>
      </w:r>
    </w:p>
    <w:p>
      <w:pPr>
        <w:pStyle w:val="PreformattedText"/>
        <w:bidi w:val="0"/>
        <w:spacing w:before="0" w:after="0"/>
        <w:jc w:val="left"/>
        <w:rPr/>
      </w:pPr>
      <w:r>
        <w:rPr/>
        <w:t>h+7U2bUk0NDftO6AoNH3+LYkSpedBNV6HvjU86wwlYmr9M3GMYfC/dAmB5bKPqfieITicSnGGUxxiM</w:t>
      </w:r>
    </w:p>
    <w:p>
      <w:pPr>
        <w:pStyle w:val="PreformattedText"/>
        <w:bidi w:val="0"/>
        <w:spacing w:before="0" w:after="0"/>
        <w:jc w:val="left"/>
        <w:rPr/>
      </w:pPr>
      <w:r>
        <w:rPr/>
        <w:t>PPA0/8xIlTwWYX7UKYpBD60J+X8Hg04JGIwEtZUnAz8ZIdxaRjJ8oAFKlhkiWADmfkBeQKpWNEyiFK</w:t>
      </w:r>
    </w:p>
    <w:p>
      <w:pPr>
        <w:pStyle w:val="PreformattedText"/>
        <w:bidi w:val="0"/>
        <w:spacing w:before="0" w:after="0"/>
        <w:jc w:val="left"/>
        <w:rPr/>
      </w:pPr>
      <w:r>
        <w:rPr/>
        <w:t>iOPZDJUVBaUGCNPKpERZ4pU3mNNkuCDuUE7sZXNdKV5z3QqoY2LubEENcaN8bvvIIJyqRQDcfilBUa</w:t>
      </w:r>
    </w:p>
    <w:p>
      <w:pPr>
        <w:pStyle w:val="PreformattedText"/>
        <w:bidi w:val="0"/>
        <w:spacing w:before="0" w:after="0"/>
        <w:jc w:val="left"/>
        <w:rPr/>
      </w:pPr>
      <w:r>
        <w:rPr/>
        <w:t>nWEzW2iO5VgYVUtR5RMZt8Ue2CGSdAiq60+SqyMGRn8vMbRbsL79WUYgol91LG4UTUsb1p3dBq7RAq</w:t>
      </w:r>
    </w:p>
    <w:p>
      <w:pPr>
        <w:pStyle w:val="PreformattedText"/>
        <w:bidi w:val="0"/>
        <w:spacing w:before="0" w:after="0"/>
        <w:jc w:val="left"/>
        <w:rPr/>
      </w:pPr>
      <w:r>
        <w:rPr/>
        <w:t>QVTSSWT40pZtnBqxpQxPbweajitPbC/aZmWnmp9Oa3vs0SLFFDTrRasip9UCneCFVVc3qq1Ir+kNK2</w:t>
      </w:r>
    </w:p>
    <w:p>
      <w:pPr>
        <w:pStyle w:val="PreformattedText"/>
        <w:bidi w:val="0"/>
        <w:spacing w:before="0" w:after="0"/>
        <w:jc w:val="left"/>
        <w:rPr/>
      </w:pPr>
      <w:r>
        <w:rPr/>
        <w:t>+ViTIT14x/UnDpPtBIxwp/qOEklQY/7mHKsOoubvLTIL2FhaPZP6cYkf6FicGkuOHYqYlLlyEz0pnC</w:t>
      </w:r>
    </w:p>
    <w:p>
      <w:pPr>
        <w:pStyle w:val="PreformattedText"/>
        <w:bidi w:val="0"/>
        <w:spacing w:before="0" w:after="0"/>
        <w:jc w:val="left"/>
        <w:rPr/>
      </w:pPr>
      <w:r>
        <w:rPr/>
        <w:t>u3aKm5QCwBANan58f2zGk10T3+7o6aozth0j3j1V9zYMExab5Upqa0So6gehrXdqRwVwrEnGcdcUFK</w:t>
      </w:r>
    </w:p>
    <w:p>
      <w:pPr>
        <w:pStyle w:val="PreformattedText"/>
        <w:bidi w:val="0"/>
        <w:spacing w:before="0" w:after="0"/>
        <w:jc w:val="left"/>
        <w:rPr/>
      </w:pPr>
      <w:r>
        <w:rPr/>
        <w:t>fKokHL8mNPXzjuVJAQrKMzqBY21GvleIL6Vr56myUgkzPupJtvmtvmRFXzWKOwLDhWyVyvpwRjGGCY</w:t>
      </w:r>
    </w:p>
    <w:p>
      <w:pPr>
        <w:pStyle w:val="PreformattedText"/>
        <w:bidi w:val="0"/>
        <w:spacing w:before="0" w:after="0"/>
        <w:jc w:val="left"/>
        <w:rPr/>
      </w:pPr>
      <w:r>
        <w:rPr/>
        <w:t>SWV36HxpqNneEUgBijuAEWpfQixrBzUrK6xvtE8bBcjaaiNZB+7MckDL6ZiVABAGWIPOeXMslCUl0q</w:t>
      </w:r>
    </w:p>
    <w:p>
      <w:pPr>
        <w:pStyle w:val="PreformattedText"/>
        <w:bidi w:val="0"/>
        <w:spacing w:before="0" w:after="0"/>
        <w:jc w:val="left"/>
        <w:rPr/>
      </w:pPr>
      <w:r>
        <w:rPr/>
        <w:t>AZwCNRY2Lhn8HeB0BMwkFK0lqFi1CSCLirty0hO1FRJ5qMJmDKgOwuUSQLIHQLTxqAv7nIJwfbnHt1</w:t>
      </w:r>
    </w:p>
    <w:p>
      <w:pPr>
        <w:pStyle w:val="PreformattedText"/>
        <w:bidi w:val="0"/>
        <w:spacing w:before="0" w:after="0"/>
        <w:jc w:val="left"/>
        <w:rPr/>
      </w:pPr>
      <w:r>
        <w:rPr/>
        <w:t>XKlqUKlxv8mtQEvSJAlKQwFN9edfl03l5KMJAo3ALvjLLIpKskpiCKxPmyBAyc8EuePRkgDFSSaqZm</w:t>
      </w:r>
    </w:p>
    <w:p>
      <w:pPr>
        <w:pStyle w:val="PreformattedText"/>
        <w:bidi w:val="0"/>
        <w:spacing w:before="0" w:after="0"/>
        <w:jc w:val="left"/>
        <w:rPr/>
      </w:pPr>
      <w:r>
        <w:rPr/>
        <w:t>D1FR9vhClVlCz1HI0J9W+cJlS1OZYuGjdFki4OVaBXaFtz4xmJZUOCDnA5HTAosUm9SK3NG5dbtCqT</w:t>
      </w:r>
    </w:p>
    <w:p>
      <w:pPr>
        <w:pStyle w:val="PreformattedText"/>
        <w:bidi w:val="0"/>
        <w:spacing w:before="0" w:after="0"/>
        <w:jc w:val="left"/>
        <w:rPr/>
      </w:pPr>
      <w:r>
        <w:rPr/>
        <w:t>UAVFt2EJolDc4WDOgFPXuwWRi5E0LLuDM+CoSQZIGcDj46SmdLUSb7lx+dPKHd5jysPOJM+AzXN97c</w:t>
      </w:r>
    </w:p>
    <w:p>
      <w:pPr>
        <w:pStyle w:val="PreformattedText"/>
        <w:bidi w:val="0"/>
        <w:spacing w:before="0" w:after="0"/>
        <w:jc w:val="left"/>
        <w:rPr/>
      </w:pPr>
      <w:r>
        <w:rPr/>
        <w:t>eJFbhYvu81XqLtrrzTUkdS0xR4A1j1OQrxyAvIH02rr7qWiOc5PU0jH4jhmfF4Zu1y5DmS6cqlDMSC</w:t>
      </w:r>
    </w:p>
    <w:p>
      <w:pPr>
        <w:pStyle w:val="PreformattedText"/>
        <w:bidi w:val="0"/>
        <w:spacing w:before="0" w:after="0"/>
        <w:jc w:val="left"/>
        <w:rPr/>
      </w:pPr>
      <w:r>
        <w:rPr/>
        <w:t>aEEJynStQWeKfgpPEFScNOUUpzuGLEkImbg0Z3sdqPFxt38RfcmmhZgbdETnP7qZsfxMn060sJx/i8</w:t>
      </w:r>
    </w:p>
    <w:p>
      <w:pPr>
        <w:pStyle w:val="PreformattedText"/>
        <w:bidi w:val="0"/>
        <w:spacing w:before="0" w:after="0"/>
        <w:jc w:val="left"/>
        <w:rPr/>
      </w:pPr>
      <w:r>
        <w:rPr/>
        <w:t>9nnpS+yW+sU8RwDh8se6ohO5/HKGrr/E/3P80qt4pYPUQAlOP0+XPH/jrbRjOKTEucWsDcACMlfDuH</w:t>
      </w:r>
    </w:p>
    <w:p>
      <w:pPr>
        <w:pStyle w:val="PreformattedText"/>
        <w:bidi w:val="0"/>
        <w:spacing w:before="0" w:after="0"/>
        <w:jc w:val="left"/>
        <w:rPr/>
      </w:pPr>
      <w:r>
        <w:rPr/>
        <w:t>IUWkueZPXpGRSeIXudVpufVEyADIEcUaj3x9D1Go49XvYyb6/ZokGHwCf/pk08TGp6Xf1FSE3MwG0E</w:t>
      </w:r>
    </w:p>
    <w:p>
      <w:pPr>
        <w:pStyle w:val="PreformattedText"/>
        <w:bidi w:val="0"/>
        <w:spacing w:before="0" w:after="0"/>
        <w:jc w:val="left"/>
        <w:rPr/>
      </w:pPr>
      <w:r>
        <w:rPr/>
        <w:t>c5PORyRg+35dcEokJprt16x1YALPVo6kbo25OSYxktyTudi2TknhP6dIHKVc2/jzgLBSfOM+hUDys8</w:t>
      </w:r>
    </w:p>
    <w:p>
      <w:pPr>
        <w:pStyle w:val="PreformattedText"/>
        <w:bidi w:val="0"/>
        <w:spacing w:before="0" w:after="0"/>
        <w:jc w:val="left"/>
        <w:rPr/>
      </w:pPr>
      <w:r>
        <w:rPr/>
        <w:t>bmkZlyxJCttOQMnkj4x849uXCyab+WkH7leUH9AFYwoo5WSP2BJI3kvgFueCM/p7fPUksErTu4f4QL</w:t>
      </w:r>
    </w:p>
    <w:p>
      <w:pPr>
        <w:pStyle w:val="PreformattedText"/>
        <w:bidi w:val="0"/>
        <w:spacing w:before="0" w:after="0"/>
        <w:jc w:val="left"/>
        <w:rPr/>
      </w:pPr>
      <w:r>
        <w:rPr/>
        <w:t>PcWTqD8oO6YtI0Z2nd5yFcxgsV8xiwB3Dn0jj5AyeR09I76SDQn6wxZZKnplB69IMYUZmdy25UYBVC</w:t>
      </w:r>
    </w:p>
    <w:p>
      <w:pPr>
        <w:pStyle w:val="PreformattedText"/>
        <w:bidi w:val="0"/>
        <w:spacing w:before="0" w:after="0"/>
        <w:jc w:val="left"/>
        <w:rPr/>
      </w:pPr>
      <w:r>
        <w:rPr/>
        <w:t>LkBxuU8sQAW5zxkDA+vSgElzr1/MDkHmPpCytRRBMzLsJdQSIRuU+dHuUgOu71KMA8Ejk56kS2VRFH</w:t>
      </w:r>
    </w:p>
    <w:p>
      <w:pPr>
        <w:pStyle w:val="PreformattedText"/>
        <w:bidi w:val="0"/>
        <w:spacing w:before="0" w:after="0"/>
        <w:jc w:val="left"/>
        <w:rPr/>
      </w:pPr>
      <w:r>
        <w:rPr/>
        <w:t>A+cMV7yBep+AMOLVU/7TsN4o/OVGrLa8MYlWRQZWaRtyr/AJ3DwoRgg7uADjl6PcmF2Pd+b/SGKAK5</w:t>
      </w:r>
    </w:p>
    <w:p>
      <w:pPr>
        <w:pStyle w:val="PreformattedText"/>
        <w:bidi w:val="0"/>
        <w:spacing w:before="0" w:after="0"/>
        <w:jc w:val="left"/>
        <w:rPr/>
      </w:pPr>
      <w:r>
        <w:rPr/>
        <w:t>e/e//Ej6xHrS90cy+UzSF1diQHzITFIpCnBz7o2QfYcj2I6rgjtFE7/WJu8ZYazN8C8PRbKjzWUbNy</w:t>
      </w:r>
    </w:p>
    <w:p>
      <w:pPr>
        <w:pStyle w:val="PreformattedText"/>
        <w:bidi w:val="0"/>
        <w:spacing w:before="0" w:after="0"/>
        <w:jc w:val="left"/>
        <w:rPr/>
      </w:pPr>
      <w:r>
        <w:rPr/>
        <w:t>tPKhyCzAqEOCWk5JO7kcjPABHUiqqUeZhgsPAfKFHSSxmOrwXAMM7pukQ7j56MQULZyDyT/wBRPIOD</w:t>
      </w:r>
    </w:p>
    <w:p>
      <w:pPr>
        <w:pStyle w:val="PreformattedText"/>
        <w:bidi w:val="0"/>
        <w:spacing w:before="0" w:after="0"/>
        <w:jc w:val="left"/>
        <w:rPr/>
      </w:pPr>
      <w:r>
        <w:rPr/>
        <w:t>05Fpn/X6iEUCShv8q+hhX2qpeSibayxAxgDLh2TbMCAWL52hmYHdnJOBgeyp91elB/8AkPvAokKQNz</w:t>
      </w:r>
    </w:p>
    <w:p>
      <w:pPr>
        <w:pStyle w:val="PreformattedText"/>
        <w:bidi w:val="0"/>
        <w:spacing w:before="0" w:after="0"/>
        <w:jc w:val="left"/>
        <w:rPr/>
      </w:pPr>
      <w:r>
        <w:rPr/>
        <w:t>9DBqJxCySJvDMwkMdOzeYzhkVhuU5LckH2YAZHOcNTQu7Pt116Q41vWMqpuDjcd9SR5NPL5jzyFSUj</w:t>
      </w:r>
    </w:p>
    <w:p>
      <w:pPr>
        <w:pStyle w:val="PreformattedText"/>
        <w:bidi w:val="0"/>
        <w:spacing w:before="0" w:after="0"/>
        <w:jc w:val="left"/>
        <w:rPr/>
      </w:pPr>
      <w:r>
        <w:rPr/>
        <w:t>EiyCOVyMrEzZyeduT756sKnLBCs5cpBudmt5XiBMpDKGQe8dBuYylqX82QeZLIiyyKrNHS1CF3CuoB</w:t>
      </w:r>
    </w:p>
    <w:p>
      <w:pPr>
        <w:pStyle w:val="PreformattedText"/>
        <w:bidi w:val="0"/>
        <w:spacing w:before="0" w:after="0"/>
        <w:jc w:val="left"/>
        <w:rPr/>
      </w:pPr>
      <w:r>
        <w:rPr/>
        <w:t>eHKLvP0I+TkDAJkxfaL7zh9QC711H1gly0BKCzEjQkWpoYjpr2jn7caxg7k2+nKWOsko6HVlDSB4Y/</w:t>
      </w:r>
    </w:p>
    <w:p>
      <w:pPr>
        <w:pStyle w:val="PreformattedText"/>
        <w:bidi w:val="0"/>
        <w:spacing w:before="0" w:after="0"/>
        <w:jc w:val="left"/>
        <w:rPr/>
      </w:pPr>
      <w:r>
        <w:rPr/>
        <w:t>3ryRw3URQKASsioxA2ltpBJVsGAlSVCblChQGjVLgFg1j4c3sZGDZMxBU5u5pcVfSmsSOtl1p7/SxT</w:t>
      </w:r>
    </w:p>
    <w:p>
      <w:pPr>
        <w:pStyle w:val="PreformattedText"/>
        <w:bidi w:val="0"/>
        <w:spacing w:before="0" w:after="0"/>
        <w:jc w:val="left"/>
        <w:rPr/>
      </w:pPr>
      <w:r>
        <w:rPr/>
        <w:t>xyJU0tXTxPSx0yo1Oq1Kptkj8nA8owviQKT7hmcEDFlC1TGQuuawFADuAKNodxcxEtKJY7QUKbk3Iu</w:t>
      </w:r>
    </w:p>
    <w:p>
      <w:pPr>
        <w:pStyle w:val="PreformattedText"/>
        <w:bidi w:val="0"/>
        <w:spacing w:before="0" w:after="0"/>
        <w:jc w:val="left"/>
        <w:rPr/>
      </w:pPr>
      <w:r>
        <w:rPr/>
        <w:t>xJ+HOPCemSkqGFUjiSIhJY4WMDrJEz+WXdAVSRVIysfqYghpRuPUyUpkzFInDMagpBqDW5tQ3Aqahx</w:t>
      </w:r>
    </w:p>
    <w:p>
      <w:pPr>
        <w:pStyle w:val="PreformattedText"/>
        <w:bidi w:val="0"/>
        <w:spacing w:before="0" w:after="0"/>
        <w:jc w:val="left"/>
        <w:rPr/>
      </w:pPr>
      <w:r>
        <w:rPr/>
        <w:t>EayZqAZRYXCjq/+I57mg2LRIPw29+tU+Gfvh2W8RGl6SeqvvYjubpDudQ2i3z1EFRqWyafukUmtNIU</w:t>
      </w:r>
    </w:p>
    <w:p>
      <w:pPr>
        <w:pStyle w:val="PreformattedText"/>
        <w:bidi w:val="0"/>
        <w:spacing w:before="0" w:after="0"/>
        <w:jc w:val="left"/>
        <w:rPr/>
      </w:pPr>
      <w:r>
        <w:rPr/>
        <w:t>n3eVNq3/AEHVamsrBwF8rUDqzZOVkqsqlLLIWCnkAoEOBydwW0eK5SAkzEB1oIUHuVJIIBLi5DHkTv</w:t>
      </w:r>
    </w:p>
    <w:p>
      <w:pPr>
        <w:pStyle w:val="PreformattedText"/>
        <w:bidi w:val="0"/>
        <w:spacing w:before="0" w:after="0"/>
        <w:jc w:val="left"/>
        <w:rPr/>
      </w:pPr>
      <w:r>
        <w:rPr/>
        <w:t>G8Hou6aUulJfLpoS4Ulw0Nq7XXcDuL291HRTH7rde3PdDXl97o6D+6hyGjX/ljWNsjmikAeIzTeYFY</w:t>
      </w:r>
    </w:p>
    <w:p>
      <w:pPr>
        <w:pStyle w:val="PreformattedText"/>
        <w:bidi w:val="0"/>
        <w:spacing w:before="0" w:after="0"/>
        <w:jc w:val="left"/>
        <w:rPr/>
      </w:pPr>
      <w:r>
        <w:rPr/>
        <w:t>sB9F8MX/AHPBOATx3j/p+ClqBr35WGlyVKoGYmW4IvTVyfnjiiDh+P8AtBLV+mmbxDFzUpSGCUzppn</w:t>
      </w:r>
    </w:p>
    <w:p>
      <w:pPr>
        <w:pStyle w:val="PreformattedText"/>
        <w:bidi w:val="0"/>
        <w:spacing w:before="0" w:after="0"/>
        <w:jc w:val="left"/>
        <w:rPr/>
      </w:pPr>
      <w:r>
        <w:rPr/>
        <w:t>AeswlixHuhwxhZ1V2t9HCz1EtQXR5VEjQzRQRqJAKxyyRco5CSw8+sN6CSQzTokTFrCEpDFjcVLUpS</w:t>
      </w:r>
    </w:p>
    <w:p>
      <w:pPr>
        <w:pStyle w:val="PreformattedText"/>
        <w:bidi w:val="0"/>
        <w:spacing w:before="0" w:after="0"/>
        <w:jc w:val="left"/>
        <w:rPr/>
      </w:pPr>
      <w:r>
        <w:rPr/>
        <w:t>1lba8opk1EuWVlQASX3ISTbmWZ/Au2hbbrxBLUyNBWSPC8PnvAlC0EXky+aJSK11zUGVY5GCg7o2iA</w:t>
      </w:r>
    </w:p>
    <w:p>
      <w:pPr>
        <w:pStyle w:val="PreformattedText"/>
        <w:bidi w:val="0"/>
        <w:spacing w:before="0" w:after="0"/>
        <w:jc w:val="left"/>
        <w:rPr/>
      </w:pPr>
      <w:r>
        <w:rPr/>
        <w:t>2ozDdLNw60JAUgEgt7zl/+r0AcDzuaxBJxElfuE1FCXSNt9TfyraH08O2s6NNY6z0TTyJs1BpCa/U9</w:t>
      </w:r>
    </w:p>
    <w:p>
      <w:pPr>
        <w:pStyle w:val="PreformattedText"/>
        <w:bidi w:val="0"/>
        <w:spacing w:before="0" w:after="0"/>
        <w:jc w:val="left"/>
        <w:rPr/>
      </w:pPr>
      <w:r>
        <w:rPr/>
        <w:t>PHVUryUly0nXRTu8kCMZDHNaNQ3VsrhYxRpvXfKG68//AKjcLWeF8N4qpOX+0xHYKJCu8jEIJAB91x</w:t>
      </w:r>
    </w:p>
    <w:p>
      <w:pPr>
        <w:pStyle w:val="PreformattedText"/>
        <w:bidi w:val="0"/>
        <w:spacing w:before="0" w:after="0"/>
        <w:jc w:val="left"/>
        <w:rPr/>
      </w:pPr>
      <w:r>
        <w:rPr/>
        <w:t>MkIAF1FZY5QRHef064nLPFeJ8MEwLOLw4nJDkMcOuo8Sict3IbKaEkZdRj/iBe270Pcq56/ooCYr7F</w:t>
      </w:r>
    </w:p>
    <w:p>
      <w:pPr>
        <w:pStyle w:val="PreformattedText"/>
        <w:bidi w:val="0"/>
        <w:spacing w:before="0" w:after="0"/>
        <w:jc w:val="left"/>
        <w:rPr/>
      </w:pPr>
      <w:r>
        <w:rPr/>
        <w:t>Rw3l1DZNVQU89Pb6tznCv5EZhLe+1Y1JIRQPJpqAJslbMlXdPof4+UevSpmeVNQ4Kkhx6g1Gm7bRSZ</w:t>
      </w:r>
    </w:p>
    <w:p>
      <w:pPr>
        <w:pStyle w:val="PreformattedText"/>
        <w:bidi w:val="0"/>
        <w:spacing w:before="0" w:after="0"/>
        <w:jc w:val="left"/>
        <w:rPr/>
      </w:pPr>
      <w:r>
        <w:rPr/>
        <w:t>2rqIKnT1EryCTbTSxvHvkYqGjYj92Wy53f9OCOeccGuFFC3NWeh5ggfH7mFLqCWO1uRB9YV9afLpmI</w:t>
      </w:r>
    </w:p>
    <w:p>
      <w:pPr>
        <w:pStyle w:val="PreformattedText"/>
        <w:bidi w:val="0"/>
        <w:spacing w:before="0" w:after="0"/>
        <w:jc w:val="left"/>
        <w:rPr/>
      </w:pPr>
      <w:r>
        <w:rPr/>
        <w:t>HlAblUBiwYArOEk9/UCSc/K88knppUpKEqSWU511cGJQxUoEAj7uOqCCytpogGmA2iUoyqkIjzwBIp</w:t>
      </w:r>
    </w:p>
    <w:p>
      <w:pPr>
        <w:pStyle w:val="PreformattedText"/>
        <w:bidi w:val="0"/>
        <w:spacing w:before="0" w:after="0"/>
        <w:jc w:val="left"/>
        <w:rPr/>
      </w:pPr>
      <w:r>
        <w:rPr/>
        <w:t>NRkmPzUdWJXKgjAz7pMBBfM+apa2Y3A8Dp4QJsxABFPLQt4V9YLFnnZUZEEQjcohnn8sMJCWAE0hVW</w:t>
      </w:r>
    </w:p>
    <w:p>
      <w:pPr>
        <w:pStyle w:val="PreformattedText"/>
        <w:bidi w:val="0"/>
        <w:spacing w:before="0" w:after="0"/>
        <w:jc w:val="left"/>
        <w:rPr/>
      </w:pPr>
      <w:r>
        <w:rPr/>
        <w:t>AZTkjcFB9wPYCJiglu7lIDqISK2qptb6QZ0AlJIU7lgHPoNWhH6grIqcxsJ4DM4SQxQqzLHuYOrVFV</w:t>
      </w:r>
    </w:p>
    <w:p>
      <w:pPr>
        <w:pStyle w:val="PreformattedText"/>
        <w:bidi w:val="0"/>
        <w:spacing w:before="0" w:after="0"/>
        <w:jc w:val="left"/>
        <w:rPr/>
      </w:pPr>
      <w:r>
        <w:rPr/>
        <w:t>PJHHDCjbwzO2wpyFLHaWKSlCgRMAFC4NA+5UQkAVdzZ4BmUk9w63uW8ATzHOEbTSmlZFr56erkSur5</w:t>
      </w:r>
    </w:p>
    <w:p>
      <w:pPr>
        <w:pStyle w:val="PreformattedText"/>
        <w:bidi w:val="0"/>
        <w:spacing w:before="0" w:after="0"/>
        <w:jc w:val="left"/>
        <w:rPr/>
      </w:pPr>
      <w:r>
        <w:rPr/>
        <w:t>WkpI5pVWmnoXFPQ06oqCWBXjQmRsNJJLJny41SMMyhJDzBQ6Akszjl6mvKgh9T7qSHAuQz66OH8GFG</w:t>
      </w:r>
    </w:p>
    <w:p>
      <w:pPr>
        <w:pStyle w:val="PreformattedText"/>
        <w:bidi w:val="0"/>
        <w:spacing w:before="0" w:after="0"/>
        <w:jc w:val="left"/>
        <w:rPr/>
      </w:pPr>
      <w:r>
        <w:rPr/>
        <w:t>1Jcrw66iWyeJXszWMzrT3XuFR6Xq5Z3gUCh1tTVeknghQEguWvceAxYKFymXCnpmJCTJnpSkkkKqS2</w:t>
      </w:r>
    </w:p>
    <w:p>
      <w:pPr>
        <w:pStyle w:val="PreformattedText"/>
        <w:bidi w:val="0"/>
        <w:spacing w:before="0" w:after="0"/>
        <w:jc w:val="left"/>
        <w:rPr/>
      </w:pPr>
      <w:r>
        <w:rPr/>
        <w:t>ygQka01LNpEkgqTOw6ioJyLlkgVcFWUgqLUYmzV1i67WOn65klWCLkAjGCeQcZwB9R0cPUU5dou4vD</w:t>
      </w:r>
    </w:p>
    <w:p>
      <w:pPr>
        <w:pStyle w:val="PreformattedText"/>
        <w:bidi w:val="0"/>
        <w:spacing w:before="0" w:after="0"/>
        <w:jc w:val="left"/>
        <w:rPr/>
      </w:pPr>
      <w:r>
        <w:rPr/>
        <w:t>rUFACtREeZ9AaiuNc7IJEjVjgLE2M5yxz8/wDgddEMWUgB6DTreMc8MXMUSzPr115QurV231DBD6hJ</w:t>
      </w:r>
    </w:p>
    <w:p>
      <w:pPr>
        <w:pStyle w:val="PreformattedText"/>
        <w:bidi w:val="0"/>
        <w:spacing w:before="0" w:after="0"/>
        <w:jc w:val="left"/>
        <w:rPr/>
      </w:pPr>
      <w:r>
        <w:rPr/>
        <w:t>yoHqjI/rgc8dPTxJdXZut4mHBaAgkA8njWAJ9PH/AFkYx8+n359v9+uNcULanXwi2KnkPzHKjMZC4B</w:t>
      </w:r>
    </w:p>
    <w:p>
      <w:pPr>
        <w:pStyle w:val="PreformattedText"/>
        <w:bidi w:val="0"/>
        <w:spacing w:before="0" w:after="0"/>
        <w:jc w:val="left"/>
        <w:rPr/>
      </w:pPr>
      <w:r>
        <w:rPr/>
        <w:t>LqoOMHhW5J55y/HxgdAJCSq7lvgWhLKfYdCMynk2vEFyCVfHJxu85gvtjAz74/kepAXCWpT6mBNSvx</w:t>
      </w:r>
    </w:p>
    <w:p>
      <w:pPr>
        <w:pStyle w:val="PreformattedText"/>
        <w:bidi w:val="0"/>
        <w:spacing w:before="0" w:after="0"/>
        <w:jc w:val="left"/>
        <w:rPr/>
      </w:pPr>
      <w:r>
        <w:rPr/>
        <w:t>b4CFTbY0NYHwfwtKF3HG+KOQEn+I/j9OpZI/UHmfgT84bNpLJN/uQIUFGYw8DbSColkBGMq8cU23aD</w:t>
      </w:r>
    </w:p>
    <w:p>
      <w:pPr>
        <w:pStyle w:val="PreformattedText"/>
        <w:bidi w:val="0"/>
        <w:spacing w:before="0" w:after="0"/>
        <w:jc w:val="left"/>
        <w:rPr/>
      </w:pPr>
      <w:r>
        <w:rPr/>
        <w:t>xtCoAM+3vz0+WMqkqNw/wBhkwOgjQt8Sn8eMG9PDHI+w7lHmIGxsbJXzcEZXkkx5JP1x7dIWoN+qw8</w:t>
      </w:r>
    </w:p>
    <w:p>
      <w:pPr>
        <w:pStyle w:val="PreformattedText"/>
        <w:bidi w:val="0"/>
        <w:spacing w:before="0" w:after="0"/>
        <w:jc w:val="left"/>
        <w:rPr/>
      </w:pPr>
      <w:r>
        <w:rPr/>
        <w:t>hhmhQW6JlSdwyktGo5UA5E8iBiy45HknHB98HOeJBRBbcfWGN3kg7E/L7wsbdOTSTrIDLHHPDuBd0Y</w:t>
      </w:r>
    </w:p>
    <w:p>
      <w:pPr>
        <w:pStyle w:val="PreformattedText"/>
        <w:bidi w:val="0"/>
        <w:spacing w:before="0" w:after="0"/>
        <w:jc w:val="left"/>
        <w:rPr/>
      </w:pPr>
      <w:r>
        <w:rPr/>
        <w:t>llqCcFDkfz9xnI6cn/AG1nmnx1hqqzEtSiv/1iM0kht+sdQ0sPCw3Ov2DOR5c7vLsJIySFlI+MkdVR</w:t>
      </w:r>
    </w:p>
    <w:p>
      <w:pPr>
        <w:pStyle w:val="PreformattedText"/>
        <w:bidi w:val="0"/>
        <w:spacing w:before="0" w:after="0"/>
        <w:jc w:val="left"/>
        <w:rPr/>
      </w:pPr>
      <w:r>
        <w:rPr/>
        <w:t>SYTuYlrkA0r94e2x1DvE5Z3CvMzbFHH4cqB6hsA2JwBzt5PPExd1PuYboimghaU4WIMMuBLTyFlBLB</w:t>
      </w:r>
    </w:p>
    <w:p>
      <w:pPr>
        <w:pStyle w:val="PreformattedText"/>
        <w:bidi w:val="0"/>
        <w:spacing w:before="0" w:after="0"/>
        <w:jc w:val="left"/>
        <w:rPr/>
      </w:pPr>
      <w:r>
        <w:rPr/>
        <w:t>Q8ildnI+nPwc/Xnp6LL/6/UQxZYoYa/QwqLPKWiQxSS7pYPSZGb8csyfiCycDGQSOccDAJ6VBpMGpH</w:t>
      </w:r>
    </w:p>
    <w:p>
      <w:pPr>
        <w:pStyle w:val="PreformattedText"/>
        <w:bidi w:val="0"/>
        <w:spacing w:before="0" w:after="0"/>
        <w:jc w:val="left"/>
        <w:rPr/>
      </w:pPr>
      <w:r>
        <w:rPr/>
        <w:t>1ECgxQ+hHyP3g9jZQ1TtaYP5SRu28kb3kIVlErPkbUAJJz9Pyjh0Gk1NLGqJK0bEwlAEyqmMmQrGQA</w:t>
      </w:r>
    </w:p>
    <w:p>
      <w:pPr>
        <w:pStyle w:val="PreformattedText"/>
        <w:bidi w:val="0"/>
        <w:spacing w:before="0" w:after="0"/>
        <w:jc w:val="left"/>
        <w:rPr/>
      </w:pPr>
      <w:r>
        <w:rPr/>
        <w:t>Nqj0+2ScfAHMxqmWd0t6KIhqWHaFtfmBHBaZKtgrBm2JhGx5ZUIqtktGxBwDjHyfgcdIt8zPUt8hAk</w:t>
      </w:r>
    </w:p>
    <w:p>
      <w:pPr>
        <w:pStyle w:val="PreformattedText"/>
        <w:bidi w:val="0"/>
        <w:spacing w:before="0" w:after="0"/>
        <w:jc w:val="left"/>
        <w:rPr/>
      </w:pPr>
      <w:r>
        <w:rPr/>
        <w:t>ABmo5+cYN9stJfbHfLRWruhr7Wkjs6rIyNFURFiHwpLZcYOPcZ4yR0qe9LmpOwP/ANwL+kNVRUoilS</w:t>
      </w:r>
    </w:p>
    <w:p>
      <w:pPr>
        <w:pStyle w:val="PreformattedText"/>
        <w:bidi w:val="0"/>
        <w:spacing w:before="0" w:after="0"/>
        <w:jc w:val="left"/>
        <w:rPr/>
      </w:pPr>
      <w:r>
        <w:rPr/>
        <w:t>PVJiO/YvVtxs13vfbupc1dLbpmkt9UvplWnaf7r91ldjnykeRTGAMASMDnamWy5i0DsmAS9w7nkeQ0</w:t>
      </w:r>
    </w:p>
    <w:p>
      <w:pPr>
        <w:pStyle w:val="PreformattedText"/>
        <w:bidi w:val="0"/>
        <w:spacing w:before="0" w:after="0"/>
        <w:jc w:val="left"/>
        <w:rPr/>
      </w:pPr>
      <w:r>
        <w:rPr/>
        <w:t>rVy9hCqlpUrM1djUA7gaE6/Bol7UQCWmWolWIEyIhVEJCpJCzwON5yZ0yAWyM5/+PNg95Dsyk08vuH</w:t>
      </w:r>
    </w:p>
    <w:p>
      <w:pPr>
        <w:pStyle w:val="PreformattedText"/>
        <w:bidi w:val="0"/>
        <w:spacing w:before="0" w:after="0"/>
        <w:jc w:val="left"/>
        <w:rPr/>
      </w:pPr>
      <w:r>
        <w:rPr/>
        <w:t>bw8KxAZV5RZT+o+huecdLQ6mRjMX3U7FgVw+YmI86Ibtuz8asp+GyMY97EglSG1RV+ThxEE0ZVJIH+</w:t>
      </w:r>
    </w:p>
    <w:p>
      <w:pPr>
        <w:pStyle w:val="PreformattedText"/>
        <w:bidi w:val="0"/>
        <w:spacing w:before="0" w:after="0"/>
        <w:jc w:val="left"/>
        <w:rPr/>
      </w:pPr>
      <w:r>
        <w:rPr/>
        <w:t>5fxZ3+8bSn2PXc2fXPhSr9CXKS7tW9h+6Oo9AWytkrHlppdDaps1m7iaPtlKJKhiklum1NqC3yBo1V</w:t>
      </w:r>
    </w:p>
    <w:p>
      <w:pPr>
        <w:pStyle w:val="PreformattedText"/>
        <w:bidi w:val="0"/>
        <w:spacing w:before="0" w:after="0"/>
        <w:jc w:val="left"/>
        <w:rPr/>
      </w:pPr>
      <w:r>
        <w:rPr/>
        <w:t>aOnoVgb91sj909h8dNxnAJElYB/wBMUrDpozoH6ySSCSohMzICR+wEu5I8K9tuHIwntHPmpIA4mhGK</w:t>
      </w:r>
    </w:p>
    <w:p>
      <w:pPr>
        <w:pStyle w:val="PreformattedText"/>
        <w:bidi w:val="0"/>
        <w:spacing w:before="0" w:after="0"/>
        <w:jc w:val="left"/>
        <w:rPr/>
      </w:pPr>
      <w:r>
        <w:rPr/>
        <w:t>Uzk51PJWwoACqSFgCjrULMBbTdJJZ7atLQFk8wRwRRSSmljadI2R1lnpUZ1jWbzlifDFEO/y8ny162</w:t>
      </w:r>
    </w:p>
    <w:p>
      <w:pPr>
        <w:pStyle w:val="PreformattedText"/>
        <w:bidi w:val="0"/>
        <w:spacing w:before="0" w:after="0"/>
        <w:jc w:val="left"/>
        <w:rPr/>
      </w:pPr>
      <w:r>
        <w:rPr/>
        <w:t>UgBfaTq1elWFwzsHZiRRy4fWOVWAwkyu67BzXlZzu94y4rAz2lzPVyeX5CzqoIkkXzmRXAnRImEg9H</w:t>
      </w:r>
    </w:p>
    <w:p>
      <w:pPr>
        <w:pStyle w:val="PreformattedText"/>
        <w:bidi w:val="0"/>
        <w:spacing w:before="0" w:after="0"/>
        <w:jc w:val="left"/>
        <w:rPr/>
      </w:pPr>
      <w:r>
        <w:rPr/>
        <w:t>rz6yu5l5x1GcT38wlgsWPlyqD4U5Q+ZhUoQylFSl+GunINsOVoMO09tg0b3D7fagtfl00NZrJNK10K</w:t>
      </w:r>
    </w:p>
    <w:p>
      <w:pPr>
        <w:pStyle w:val="PreformattedText"/>
        <w:bidi w:val="0"/>
        <w:spacing w:before="0" w:after="0"/>
        <w:jc w:val="left"/>
        <w:rPr/>
      </w:pPr>
      <w:r>
        <w:rPr/>
        <w:t>U4qaqtt2v7bcNJOHqqmbzYBHNeIKl0ErxmSiTagVEjGV7X5+KezHHcLP7xw+G/ukF8uVeCWnE0ZNcy</w:t>
      </w:r>
    </w:p>
    <w:p>
      <w:pPr>
        <w:pStyle w:val="PreformattedText"/>
        <w:bidi w:val="0"/>
        <w:spacing w:before="0" w:after="0"/>
        <w:jc w:val="left"/>
        <w:rPr/>
      </w:pPr>
      <w:r>
        <w:rPr/>
        <w:t>ZapdgSFuS9Y1PZZMvhvtPwHEywSZ2I/tlswdGKSvD2ZiUlYUFHvUqSSoKpr+2w0lDqfSXcBHMSz2/R</w:t>
      </w:r>
    </w:p>
    <w:p>
      <w:pPr>
        <w:pStyle w:val="PreformattedText"/>
        <w:bidi w:val="0"/>
        <w:spacing w:before="0" w:after="0"/>
        <w:jc w:val="left"/>
        <w:rPr/>
      </w:pPr>
      <w:r>
        <w:rPr/>
        <w:t>97vUUku4KrWSX79IF2ox3tFFIoyMEsASo5Hz/MQDKSqxSx8gR83Ogj36RNaaUNSYVJ9QT9NzGp52Wu</w:t>
      </w:r>
    </w:p>
    <w:p>
      <w:pPr>
        <w:pStyle w:val="PreformattedText"/>
        <w:bidi w:val="0"/>
        <w:spacing w:before="0" w:after="0"/>
        <w:jc w:val="left"/>
        <w:rPr/>
      </w:pPr>
      <w:r>
        <w:rPr/>
        <w:t>Dy2UUhZplEbSYnAaPEkcyONhZvV+9GCCMAcc89VQshSu8VJIUGIcDunQkjm9waioEWsoKEEJCS4qKE</w:t>
      </w:r>
    </w:p>
    <w:p>
      <w:pPr>
        <w:pStyle w:val="PreformattedText"/>
        <w:bidi w:val="0"/>
        <w:spacing w:before="0" w:after="0"/>
        <w:jc w:val="left"/>
        <w:rPr/>
      </w:pPr>
      <w:r>
        <w:rPr/>
        <w:t>1FyBDu1Cl4Jo41VGjYBoyxaHDKG3IxXcG2uoORgnJwOB1GpXaFQSkIKSTyt6xIgZWJUVAgCt/nUV8Y</w:t>
      </w:r>
    </w:p>
    <w:p>
      <w:pPr>
        <w:pStyle w:val="PreformattedText"/>
        <w:bidi w:val="0"/>
        <w:spacing w:before="0" w:after="0"/>
        <w:jc w:val="left"/>
        <w:rPr/>
      </w:pPr>
      <w:r>
        <w:rPr/>
        <w:t>TtbcpIKR6OniiWpeJaiKYjaAkqeY8MspDuV3oWBXHqbkexAFLKFSgQkioIHq5uXp6QuRObOoFQsQS4</w:t>
      </w:r>
    </w:p>
    <w:p>
      <w:pPr>
        <w:pStyle w:val="PreformattedText"/>
        <w:bidi w:val="0"/>
        <w:spacing w:before="0" w:after="0"/>
        <w:jc w:val="left"/>
        <w:rPr/>
      </w:pPr>
      <w:r>
        <w:rPr/>
        <w:t>2DC1OqwjJJ5KkzSzO0zuYjlyYwBEEV2Hlnduwqger1AHcfUeqySApVSoFr61F/59YkU1GDEPb06pCc</w:t>
      </w:r>
    </w:p>
    <w:p>
      <w:pPr>
        <w:pStyle w:val="PreformattedText"/>
        <w:bidi w:val="0"/>
        <w:spacing w:before="0" w:after="0"/>
        <w:jc w:val="left"/>
        <w:rPr/>
      </w:pPr>
      <w:r>
        <w:rPr/>
        <w:t>uUBSoqPMb/MZjHGdsKiGZkjEcYAVeJGyAo44LNnPQpB74pQ/It9YkFkHUj6fiCenpG+/JNEwSJJUY7</w:t>
      </w:r>
    </w:p>
    <w:p>
      <w:pPr>
        <w:pStyle w:val="PreformattedText"/>
        <w:bidi w:val="0"/>
        <w:spacing w:before="0" w:after="0"/>
        <w:jc w:val="left"/>
        <w:rPr/>
      </w:pPr>
      <w:r>
        <w:rPr/>
        <w:t>izyCTFRuwvs67sYyw/T6qiWqYlRcABvr1eGKmBKkpqSX8NOrQR2a7JY9d6GvtMkkktl1toi8xyufKl</w:t>
      </w:r>
    </w:p>
    <w:p>
      <w:pPr>
        <w:pStyle w:val="PreformattedText"/>
        <w:bidi w:val="0"/>
        <w:spacing w:before="0" w:after="0"/>
        <w:jc w:val="left"/>
        <w:rPr/>
      </w:pPr>
      <w:r>
        <w:rPr/>
        <w:t>323UlqubmOKOT0ymOncLmQgMRngkiJakgBwVAlKa7qAFhpXfyhQFhJUSEhNWHJVKnw2jb2vulbILnc</w:t>
      </w:r>
    </w:p>
    <w:p>
      <w:pPr>
        <w:pStyle w:val="PreformattedText"/>
        <w:bidi w:val="0"/>
        <w:spacing w:before="0" w:after="0"/>
        <w:jc w:val="left"/>
        <w:rPr/>
      </w:pPr>
      <w:r>
        <w:rPr/>
        <w:t>4kpF8qO4VyRhuSsa1UqoMnOSFA+emypiEMAl+ta1ju14NK1rdu8SbNz0A+0YlFpCwQncKGMn3zsX35</w:t>
      </w:r>
    </w:p>
    <w:p>
      <w:pPr>
        <w:pStyle w:val="PreformattedText"/>
        <w:bidi w:val="0"/>
        <w:spacing w:before="0" w:after="0"/>
        <w:jc w:val="left"/>
        <w:rPr/>
      </w:pPr>
      <w:r>
        <w:rPr/>
        <w:t>zx/PqQ4sJA7lOucKOHooHBMHLWazxgIKNDg8ehMcD/XkdQf6gUEsmutBFocMSpIdQ06tH//Z</w:t>
      </w:r>
    </w:p>
    <w:p>
      <w:pPr>
        <w:pStyle w:val="PreformattedText"/>
        <w:bidi w:val="0"/>
        <w:spacing w:before="0" w:after="0"/>
        <w:jc w:val="left"/>
        <w:rPr/>
      </w:pPr>
      <w:r>
        <w:rPr/>
      </w:r>
    </w:p>
    <w:p>
      <w:pPr>
        <w:pStyle w:val="PreformattedText"/>
        <w:bidi w:val="0"/>
        <w:spacing w:before="0" w:after="0"/>
        <w:jc w:val="left"/>
        <w:rPr/>
      </w:pPr>
      <w:r>
        <w:rPr/>
        <w:t>------=_NextPart_680bfbaa34907.680bfbaa34908</w:t>
      </w:r>
    </w:p>
    <w:p>
      <w:pPr>
        <w:pStyle w:val="PreformattedText"/>
        <w:bidi w:val="0"/>
        <w:spacing w:before="0" w:after="0"/>
        <w:jc w:val="left"/>
        <w:rPr/>
      </w:pPr>
      <w:r>
        <w:rPr/>
        <w:t>Content-Location: file:///C:/680bfbaa3490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a34907.680bfbaa34908</w:t>
      </w:r>
    </w:p>
    <w:p>
      <w:pPr>
        <w:pStyle w:val="PreformattedText"/>
        <w:bidi w:val="0"/>
        <w:spacing w:before="0" w:after="0"/>
        <w:jc w:val="left"/>
        <w:rPr/>
      </w:pPr>
      <w:r>
        <w:rPr/>
        <w:t>Content-Location: file:///C:/680bfbaa3490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a348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a348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a34907.680bfbaa34908</w:t>
      </w:r>
    </w:p>
    <w:p>
      <w:pPr>
        <w:pStyle w:val="PreformattedText"/>
        <w:bidi w:val="0"/>
        <w:spacing w:before="0" w:after="0"/>
        <w:jc w:val="left"/>
        <w:rPr/>
      </w:pPr>
      <w:r>
        <w:rPr/>
        <w:t>Content-Location: file:///C:/680bfbaa3490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a34907.680bfbaa3490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