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70724af389.68270724af3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0724af389.68270724a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0724af3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mong Top 30 Law Firms Loved Most by Corporat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2-12-03'&gt;December 3, 2012&lt;/time&gt;&amp;nbsp;&amp;nbsp;|&amp;nbsp;&amp;nbsp;Media Coverage&lt;/p&gt;&lt;p class=3D'news-info-spacer'&gt;&amp;nbsp;&lt;/p&gt;&lt;p class=3D'body-text'&gt;Following is an excerpt:&lt;/p&gt; &lt;figure class=3D"wp-block-pullquote"&gt;  &lt;p class=3D"blockquote"  class=3D'body-text'&gt;Corporate counsel from the Fortune 1000 and other major corporations have named the top 30 law firms in the country for client service, placing a premium on firms who understand the specifics of their clients' business and are focused on meeting client needs in and out of the courtroom.&lt;/p&gt; &lt;p class=3D"blockquote"  class=3D'body-text'&gt;These 30 firms invested heavily in boosting their services to clients, a strategy that's paying off with higher profits and improved client retention in an increasingly competitive legal industry, according to the &lt;em&gt;2013 BTI Client Service A-Team &lt;/em&gt;report from The BTI Consulting Group Inc. (Wellesley, Mass.). ...&lt;/p&gt; &lt;p class=3D"blockquote"  class=3D'body-text'&gt;Epstein Becker Green is among the top 30.&lt;/p&gt;  &lt;/figure&gt; &lt;p class=3D'body-text'&gt;&lt;em&gt;&lt;br /&gt; &lt;/em&gt;&lt;/p&gt; &lt;p class=3D'body-text'&gt;&lt;em&gt;&lt;em&gt;&lt;a href=3D"http://www.law360.com/articles/397402/30-firms-loved-most-by-corporate-counsel" target=3D"_blank" rel=3D"noopener" class=3D"ek-link"&gt;(Read the full article on Law360 - subscription required.)&lt;/a&gt;&lt;/em&gt;&lt;/em&gt;&lt;/p&gt; &lt;p class=3D'body-text'&gt;&lt;em&gt;&lt;br /&gt; 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0724af389.68270724a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0724af3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0724af389.68270724a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0724af3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0724af3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0724af3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0724af389.68270724a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0724af3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0724af389.68270724af3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