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8d01bb.680bb218d01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8d01bb.680bb218d01bc</w:t>
      </w:r>
    </w:p>
    <w:p>
      <w:pPr>
        <w:pStyle w:val="PreformattedText"/>
        <w:bidi w:val="0"/>
        <w:spacing w:before="0" w:after="0"/>
        <w:jc w:val="left"/>
        <w:rPr/>
      </w:pPr>
      <w:r>
        <w:rPr/>
        <w:t>Content-Location: file:///C:/680bb218d01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gain Recognized in &lt;em&gt;Bloomberg Law&lt;/em&gt; 2023 Diversity, Equity &amp; Inclusion Frame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7-17'&gt;July 17, 2023&lt;/time&gt;&amp;nbsp;&amp;nbsp;|&amp;nbsp;&amp;nbsp;Firm Announcements&lt;/p&gt;&lt;p class=3D'news-info-spacer'&gt;&amp;nbsp;&lt;/p&gt;&lt;p class=3D"introText"&gt;&lt;strong&gt;New York, NY (July 17, 2023)&lt;/strong&gt; =E2=80=93 &lt;a href=3D"https://www.ebglaw.com/"&gt;Epstein Becker Green&lt;/a&gt; (EBG) is proud to announce that it has once again been included in &lt;em&gt;Bloomberg Law&lt;/em&gt;=E2=80=99s third annual &lt;a href=3D"https://pro.bloomberglaw.com/diversity-equity-and-inclusion-framework-for-law-firms/" target=3D"_blank" aria-label=3D" (opens in a new tab)" rel=3D"noreferrer noopener" class=3D"ek-link"&gt;Diversity, Equity, and Inclusion (DEI) Framework&lt;/a&gt;. This year, EBG is one of only 55 U.S.-based law firms to be recognized in the report which studied our firm demographics, leadership and talent pipelines, recruitment and retention efforts, business innovation and strategy, marketing, and diversity, equity, and inclusion in the community.&lt;/p&gt; &lt;p class=3D'body-text'&gt;&lt;em&gt;Bloomberg &lt;/em&gt;measured our =E2=80=9Cdistinguished performance=E2=80=9D and found that we are one of the firms =E2=80=9Chelping to move the legal industry forward=E2=80=9D through our demonstrated commitment to DEI, noted Joseph P. Breda, President, &lt;em&gt;Bloomberg Law&lt;/em&gt;.&lt;/p&gt; &lt;p class=3D'body-text'&gt;=E2=80=9CHighlighting and improving inclusion at EBG has always been a firm priority,=E2=80=9D said Carrie Valiant, Chair of the firm=E2=80=99s Diversity and Professional Development Committee. =E2=80=9CWe continually seek ways to measure our progress and be accountable for our DEI efforts, and we are honored to be recognized once more for our endeavors to make positive progress.=E2=80=9D&lt;/p&gt; &lt;p class=3D'body-text'&gt;The &lt;em&gt;Bloomberg Law&lt;/em&gt; DEI Framework is a listing of law firms that meet or exceed a rising standard of diversity, equity, and inclusion in their firm. For more information on the research process, please read &lt;em&gt;Bloomberg&lt;/em&gt;=E2=80=99s &lt;a href=3D"https://assets.bbhub.io/bna/sites/7/2023/07/2023_Methodology-Overview.pdf"&gt;methodology&lt;/a&gt;.&lt;/p&gt; &lt;p class=3D'body-text'&gt;Learn more about EBG=E2=80=99s &lt;a href=3D"https://www.ebglaw.com/diversity-equity-and-inclusion/"&gt;Diversity, Equity, and Inclusion&lt;/a&gt; effort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8cf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8d01bb.680bb218d01bc</w:t>
      </w:r>
    </w:p>
    <w:p>
      <w:pPr>
        <w:pStyle w:val="PreformattedText"/>
        <w:bidi w:val="0"/>
        <w:spacing w:before="0" w:after="0"/>
        <w:jc w:val="left"/>
        <w:rPr/>
      </w:pPr>
      <w:r>
        <w:rPr/>
        <w:t>Content-Location: file:///C:/680bb218d01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b218d01bb.680bb218d01bc</w:t>
      </w:r>
    </w:p>
    <w:p>
      <w:pPr>
        <w:pStyle w:val="PreformattedText"/>
        <w:bidi w:val="0"/>
        <w:spacing w:before="0" w:after="0"/>
        <w:jc w:val="left"/>
        <w:rPr/>
      </w:pPr>
      <w:r>
        <w:rPr/>
        <w:t>Content-Location: file:///C:/680bb218d01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8d01bb.680bb218d01bc</w:t>
      </w:r>
    </w:p>
    <w:p>
      <w:pPr>
        <w:pStyle w:val="PreformattedText"/>
        <w:bidi w:val="0"/>
        <w:spacing w:before="0" w:after="0"/>
        <w:jc w:val="left"/>
        <w:rPr/>
      </w:pPr>
      <w:r>
        <w:rPr/>
        <w:t>Content-Location: file:///C:/680bb218d01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8d0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8d01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8d01bb.680bb218d01bc</w:t>
      </w:r>
    </w:p>
    <w:p>
      <w:pPr>
        <w:pStyle w:val="PreformattedText"/>
        <w:bidi w:val="0"/>
        <w:spacing w:before="0" w:after="0"/>
        <w:jc w:val="left"/>
        <w:rPr/>
      </w:pPr>
      <w:r>
        <w:rPr/>
        <w:t>Content-Location: file:///C:/680bb218d01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8d01bb.680bb218d01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