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a94dc8.680bca9a94d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a94dc8.680bca9a94dc9</w:t>
      </w:r>
    </w:p>
    <w:p>
      <w:pPr>
        <w:pStyle w:val="PreformattedText"/>
        <w:bidi w:val="0"/>
        <w:spacing w:before="0" w:after="0"/>
        <w:jc w:val="left"/>
        <w:rPr/>
      </w:pPr>
      <w:r>
        <w:rPr/>
        <w:t>Content-Location: file:///C:/680bca9a94d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ognized as One of the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4-27'&gt;April 27, 2022&lt;/time&gt;&amp;nbsp;&amp;nbsp;|&amp;nbsp;&amp;nbsp;Firm Announcements&lt;/p&gt;&lt;p class=3D'news-info-spacer'&gt;&amp;nbsp;&lt;/p&gt;&lt;p class=3D"introText"&gt;&lt;strong&gt;Washington, DC (April 27, 2022)&lt;/strong&gt; =E2=80=93 &lt;a href=3D"https://www.ebglaw.com/"&gt;Epstein Becker Green&lt;/a&gt; (EBG) is pleased to announce that it has ranked #9 of the nation=E2=80=99s 48 largest health care law firms, according to &lt;em&gt;Modern Healthcare=E2=80=99s &lt;/em&gt;&lt;a href=3D"https://www.modernhealthcare.com/businessdata/sf1138/largest-healthcare-law-firms:-2022" target=3D"_blank" aria-label=3D" (opens in a new tab)" rel=3D"noreferrer noopener" class=3D"ek-link"&gt;2022 Healthcare Law Firms Survey,&lt;/a&gt; based on the number of health care lawyers employed at EBG in 2022.&lt;/p&gt; &lt;p class=3D'body-text'&gt;In addition to the firm=E2=80=99s size, EBG has nearly 50 years of experience and thought leadership in the health care industry.&lt;/p&gt; &lt;p class=3D'body-text'&gt;To entities and individuals operating within the health care industry, EBG is a trusted and experienced business partner. Since our founding, participants throughout the health care delivery system have relied on our sophisticated team and depth of experience as they grow and adapt within a highly regulated and rapidly changing environment. We guide clients through corporate transactions, health care regulatory compliance (including anti-kickback and Stark reforms), data privacy and cybersecurity protocols, government investigations, complex litigation, and much more.&lt;/p&gt; &lt;p class=3D'body-text'&gt;Providers and payors value our extensive managed care experience, while venture capital and private equity funds seek our insight to evaluate health-related investment targets. As telehealth and virtual solutions take center stage, we=E2=80=99re advising clients on safe and compliant ways to harness powerful technologies.&lt;/p&gt; &lt;h2&gt;About&lt;em&gt; Modern Healthcare&lt;/em&gt;&lt;/h2&gt; &lt;p class=3D'body-text'&gt;&lt;em&gt;Modern Healthcare&lt;/em&gt; is the industry=E2=80=99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s://www.modernhealthcare.com/"&gt;www.modernhealthcare.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a94dc8.680bca9a94dc9</w:t>
      </w:r>
    </w:p>
    <w:p>
      <w:pPr>
        <w:pStyle w:val="PreformattedText"/>
        <w:bidi w:val="0"/>
        <w:spacing w:before="0" w:after="0"/>
        <w:jc w:val="left"/>
        <w:rPr/>
      </w:pPr>
      <w:r>
        <w:rPr/>
        <w:t>Content-Location: file:///C:/680bca9a94dc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a94dc8.680bca9a94dc9</w:t>
      </w:r>
    </w:p>
    <w:p>
      <w:pPr>
        <w:pStyle w:val="PreformattedText"/>
        <w:bidi w:val="0"/>
        <w:spacing w:before="0" w:after="0"/>
        <w:jc w:val="left"/>
        <w:rPr/>
      </w:pPr>
      <w:r>
        <w:rPr/>
        <w:t>Content-Location: file:///C:/680bca9a94d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a9a94d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a9a94d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a94dc8.680bca9a94dc9</w:t>
      </w:r>
    </w:p>
    <w:p>
      <w:pPr>
        <w:pStyle w:val="PreformattedText"/>
        <w:bidi w:val="0"/>
        <w:spacing w:before="0" w:after="0"/>
        <w:jc w:val="left"/>
        <w:rPr/>
      </w:pPr>
      <w:r>
        <w:rPr/>
        <w:t>Content-Location: file:///C:/680bca9a94d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a94dc8.680bca9a94d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