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fa5140.680bee7fa51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fa5140.680bee7fa5146</w:t>
      </w:r>
    </w:p>
    <w:p>
      <w:pPr>
        <w:pStyle w:val="PreformattedText"/>
        <w:bidi w:val="0"/>
        <w:spacing w:before="0" w:after="0"/>
        <w:jc w:val="left"/>
        <w:rPr/>
      </w:pPr>
      <w:r>
        <w:rPr/>
        <w:t>Content-Location: file:///C:/680bee7fa51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gain Receives =E2=80=9CTipping the Scales=E2=80=9D Award for Advancing Gender Parity by Promoting More Women to Partn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1-04'&gt;November 4, 2022&lt;/time&gt;&amp;nbsp;&amp;nbsp;|&amp;nbsp;&amp;nbsp;Firm Announcements&lt;/p&gt;&lt;p class=3D'news-info-spacer'&gt;&amp;nbsp;&lt;/p&gt;&lt;p class=3D"introText"&gt;&lt;strong&gt;Washington, DC (November 4, 2022)&lt;/strong&gt; =E2=80=93 &lt;a href=3D"https://www.ebglaw.com/"&gt;Epstein Becker Green&lt;/a&gt; (EBG) is proud to announce that, for the third time, it has received the &lt;a href=3D"https://dfalliance.com/law-firms-recognized-for-gender-parity/" target=3D"_blank" aria-label=3D" (opens in a new tab)" rel=3D"noreferrer noopener" class=3D"ek-link"&gt;=E2=80=9CTipping the Scales=E2=80=9D&lt;/a&gt; award, presented by the Diversity &amp; Flexibility Alliance (Alliance) to a select 57 law firms in the United States. In furtherance of our ongoing commitment to advancing women in the legal profession, &lt;a href=3D"https://www.ebglaw.com/insights/epstein-becker-green-announces-2022-promotions/"&gt;more than 50 percent of EBG's new partner class of 2022 was once again comprised of women attorneys.&lt;/a&gt;&lt;/p&gt; &lt;p class=3D'body-text'&gt;Out of 206 major law firms surveyed by the Alliance, the 2022 New Partner Report revealed that the recognized firms are =E2=80=9CTipping the Scales=E2=80=9D toward gender parity.&lt;/p&gt; &lt;p class=3D'body-text'&gt;&lt;a&gt;=E2=80=9CEBG continues to live our values and lead by example by promoting women attorneys to partner at a more than 50 percent rate year over year," said Carrie Valiant, Chair of EBG's Diversity &amp; Professional Committee. =E2=80=9CI am proud to be a part of a firm whose commitment to championing women in law leads to tangible results. We were thrilled to &lt;/a&gt;&lt;a href=3D"https://www.ebglaw.com/insights/epstein-becker-green-announces-2022-promotions/"&gt;elevate Kathleen Barrett, Elizabeth Houghton LaGreca, Jennifer O=E2=80=99Connor, Bonnie Odom, Jessika Tuazon, and Scheherazade Wasty last year&lt;/a&gt;, all of whom have excelled in their new role and continue to grow as leaders within the firm. We also congratulate the seven women who were just selected for partner elevation in &lt;a href=3D"https://www.ebglaw.com/insights/epstein-becker-green-announces-2023-promotions/"&gt;the upcoming 2023 class&lt;/a&gt;.=E2=80=9D&lt;/p&gt; &lt;p class=3D'body-text'&gt;The firm=E2=80=99s &lt;a href=3D"https://www.ebglaw.com/womens-initiative/"&gt;Women=E2=80=99s Initiative&lt;/a&gt; and other training resources, such as the Associate Shadowing Program, provide professional support, mentorship, and coaching to help our women attorneys advance to partner and other firm leadership roles. We understand that the way to retain women is to invest in their careers, including business development training, networking, and making available key client opportunities. At EBG, we celebrate and emphasize gender diversity within the firm as part of our &lt;a href=3D"https://www.ebglaw.com/about-us/values-commitment/" target=3D"_blank" rel=3D"noreferrer noopener"&gt;Core Values&lt;/a&gt;.&lt;/p&gt; &lt;p class=3D'body-text'&gt;EBG was recognized at the Alliance=E2=80=99s annual conference, &lt;a href=3D"https://dfalliance.com/events/conference/"&gt;Cultivating a Holistic Work Culture: The Power of People, Purpose &amp; Productivity,&lt;/a&gt; on November 2, 2022.&lt;/p&gt; &lt;p class=3D'body-text'&gt;Since 2012, the Alliance has generated the &lt;a href=3D"https://dfalliance.com/research/new-partner-report/"&gt;New Partner Report&lt;/a&gt;, a yearly compilation and examination of the nation=E2=80=99s largest and top-grossing law firms, to uncover trends in the percentage of women promoted to partnership each year.&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7fa47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fa5140.680bee7fa5146</w:t>
      </w:r>
    </w:p>
    <w:p>
      <w:pPr>
        <w:pStyle w:val="PreformattedText"/>
        <w:bidi w:val="0"/>
        <w:spacing w:before="0" w:after="0"/>
        <w:jc w:val="left"/>
        <w:rPr/>
      </w:pPr>
      <w:r>
        <w:rPr/>
        <w:t>Content-Location: file:///C:/680bee7fa51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ee7fa5140.680bee7fa5146</w:t>
      </w:r>
    </w:p>
    <w:p>
      <w:pPr>
        <w:pStyle w:val="PreformattedText"/>
        <w:bidi w:val="0"/>
        <w:spacing w:before="0" w:after="0"/>
        <w:jc w:val="left"/>
        <w:rPr/>
      </w:pPr>
      <w:r>
        <w:rPr/>
        <w:t>Content-Location: file:///C:/680bee7fa514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fa5140.680bee7fa5146</w:t>
      </w:r>
    </w:p>
    <w:p>
      <w:pPr>
        <w:pStyle w:val="PreformattedText"/>
        <w:bidi w:val="0"/>
        <w:spacing w:before="0" w:after="0"/>
        <w:jc w:val="left"/>
        <w:rPr/>
      </w:pPr>
      <w:r>
        <w:rPr/>
        <w:t>Content-Location: file:///C:/680bee7fa51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7fa50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7fa50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fa5140.680bee7fa5146</w:t>
      </w:r>
    </w:p>
    <w:p>
      <w:pPr>
        <w:pStyle w:val="PreformattedText"/>
        <w:bidi w:val="0"/>
        <w:spacing w:before="0" w:after="0"/>
        <w:jc w:val="left"/>
        <w:rPr/>
      </w:pPr>
      <w:r>
        <w:rPr/>
        <w:t>Content-Location: file:///C:/680bee7fa51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fa5140.680bee7fa51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