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43675b.680bda84367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67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gain Achieves Mansfield Certification Plus Status for Efforts to Advance Law Firm Diversity and Signs Mansfield Rule 2023-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0-10'&gt;October 10, 2023&lt;/time&gt;&amp;nbsp;&amp;nbsp;|&amp;nbsp;&amp;nbsp;Firm Announcements&lt;/p&gt;&lt;p class=3D'news-info-spacer'&gt;&amp;nbsp;&lt;/p&gt;&lt;p class=3D"introText"&gt;&lt;strong&gt;New York, NY (October 10, 2023)&lt;/strong&gt; =E2=80=93 &lt;a href=3D"https://www.ebglaw.com/"&gt;Epstein Becker Green&lt;/a&gt; (EBG) is proud to announce that it has completed the Mansfield Rule 6.0 and achieved Mansfield Certification Plus status as part of the firm=E2=80=99s enduring commitment to Diversity, Equity, and Inclusion. Additionally, EBG has joined the Mansfield Rule 2023-2024, administered by Diversity Lab, for a continued focus on this strategic objective.&lt;/p&gt;  &lt;p class=3D'body-text'&gt;Mansfield Certification Plus measures the structural changes and steps EBG has taken over the past year to ensure paths to leadership=E2=80=94including lateral hiring, client pitch teams, promotions, appointments, and more=E2=80=94are open and transparent to all. Only half of the Mansfield Certified law firms achieved the =E2=80=9CPlus=E2=80=9D designation this year, indicating that EBG has not only taken steps to increase inclusivity in leadership, it has made measured progress in doing so.&lt;/p&gt;  &lt;p class=3D'body-text'&gt;=E2=80=9CAchieving this significant milestone is a result of the Firm=E2=80=99s commitment to developing talented people with diverse perspectives,=E2=80=9D said Carrie Valiant, Chair of the firm=E2=80=99s Diversity and Professional Development Committee. =E2=80=9CWe are dedicated to recruiting, training, mentoring, and=E2=80=94above all=E2=80=94investing in all of our talent for the long haul. Diversity is a strategic imperative, as consequential as anything we do as a firm.=E2=80=9D&lt;/p&gt;  &lt;p class=3D'body-text'&gt;Learn more about EBG=E2=80=99s &lt;a href=3D"https://www.ebglaw.com/diversity-equity-and-inclusion/"&gt;Diversity, Equity, and Inclusion&lt;/a&gt; efforts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4362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67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67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67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367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4367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4367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43675b.680bda84367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