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0293f6f.680b720293f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0293f6f.680b720293f79</w:t>
      </w:r>
    </w:p>
    <w:p>
      <w:pPr>
        <w:pStyle w:val="PreformattedText"/>
        <w:bidi w:val="0"/>
        <w:spacing w:before="0" w:after="0"/>
        <w:jc w:val="left"/>
        <w:rPr/>
      </w:pPr>
      <w:r>
        <w:rPr/>
        <w:t>Content-Location: file:///C:/680b720293f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Five Attorneys to Its National Litigation and Labor and Employment Practices in New York, Newark, Chicago and Hou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06'&gt;January 6, 2011&lt;/time&gt;&amp;nbsp;&amp;nbsp;|&amp;nbsp;&amp;nbsp;Firm Announcements&lt;/p&gt;&lt;p class=3D'news-info-spacer'&gt;&amp;nbsp;&lt;/p&gt;&lt;h2&gt; &lt;em&gt;Additions Part of Firm's Continued Focus on Its Core Practices&lt;/em&gt;&lt;/h2&gt; &lt;p class=3D"introText"&gt;&lt;strong&gt;New York, NY (January 6, 2011)&lt;/strong&gt; =E2=80=94 National law firm Epstein Becker Green has expanded its roster of litigation and labor and employment attorneys in four offices. &lt;strong&gt;William Gyves&lt;/strong&gt;, and his team, which includes &lt;strong&gt;Robert Travisano&lt;/strong&gt;, have joined the Litigation practice in the Newark and New York offices. Other new hires include &lt;strong&gt;Zach Jackson&lt;/strong&gt; to the Labor and Employment practice in the Chicago office, &lt;strong&gt;Terrence B. Robinson&lt;/strong&gt; to the Labor and Employment practice in the Houston office, and &lt;strong&gt;Amy Hatcher&lt;/strong&gt; to the Labor and Employment practice in the Newark office.&lt;/p&gt; &lt;p class=3D"has-text-align-left"&gt;"These additions to our National Labor and Employment and Litigation practices, in our New York/New Jersey, Houston, and Chicago offices, reflect the Firm's continued careful focus on our core practices," said &lt;strong&gt;Doug Hastings&lt;/strong&gt;, Chair of the Board of Directors. "We are pleased to have William, Robert, Zach, Terrence, and Amy as part of our team. Bringing in such high-quality lawyers furthers our national reputation for expertise and client service excellence." &lt;/p&gt; &lt;p class=3D"has-text-align-left"&gt;Gyves, a Member of the Firm who came from Entwistle &amp; Cappucci, concentrates his practice on the litigation of complex commercial and employment matters. In addition to defending and prosecuting claims in the traditional litigation context, Gyves has considerable experience in successfully resolving disputes through mediation, arbitration, and direct pre-litigation negotiations. &lt;/p&gt; &lt;p class=3D"has-text-align-left"&gt;Travisano, also from Entwistle &amp; Cappucci, is a Member of the Firm who concentrates his practice in the area of complex business disputes. He counsels and represents institutional clients in a broad range of business disputes in the federal and state courts of both New York and New Jersey. &lt;/p&gt; &lt;p class=3D"has-text-align-left"&gt;Jackson, previously with McGuireWoods, is a Member of the Firm who concentrates his practice on litigating trade secret, non-compete, non-solicitation, and other restrictive covenant matters across the country.&lt;/p&gt; &lt;p class=3D'body-text'&gt;Robinson, a Member of the Firm, was previously with Gordon &amp; Rees where he represented employers in all types of discrimination, wrongful termination, and tort/contract claims arising out of the employment relationship. He also counsels clients on day-to-day issues involving all aspects of labor and employment law.&lt;/p&gt; &lt;p class=3D'body-text'&gt;Hatcher, an Associate, was a law clerk with the Honorable Travis L. Francis with the State of New Jersey Superior Court, 8&lt;sup&gt;th&lt;/sup&gt;Vicinage. Earlier on, Hatcher was a judicial intern with the Honorable Reggie B. Walton with the U.S. District Court for the District of Columbia. &lt;/p&gt; &lt;p class=3D"has-text-align-left"&gt;"We are excited to have the team from Entwistle &amp; Cappucci become part of the Newark and New York offices and believe that they will take full advantage of EBG's national platform to grow their practices and add further depth to our strong commercial litigation expertise in handling complex litigation," said &lt;strong&gt;Carmine Iannaccone&lt;/strong&gt;, Vice Chairman in the firm's Newark office.&lt;/p&gt; &lt;p class=3D'body-text'&gt;Gyves said, "EBG offers an extremely robust platform. It has an extensive geographical reach covering my clients' expansive business operations. In addition, it has superior attorney firepower not only in my practice area, but in a number of other areas as well. The Firm's broad and deep talent pool, along with its footprint, will enable me to better address my clients' needs in a comprehensive and efficient manner -- and that's the name of the game right now. I'm excited by the move to EBG and, based on what I am hearing, so are my client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02930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0293f6f.680b720293f79</w:t>
      </w:r>
    </w:p>
    <w:p>
      <w:pPr>
        <w:pStyle w:val="PreformattedText"/>
        <w:bidi w:val="0"/>
        <w:spacing w:before="0" w:after="0"/>
        <w:jc w:val="left"/>
        <w:rPr/>
      </w:pPr>
      <w:r>
        <w:rPr/>
        <w:t>Content-Location: file:///C:/680b720293f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720293f6f.680b720293f79</w:t>
      </w:r>
    </w:p>
    <w:p>
      <w:pPr>
        <w:pStyle w:val="PreformattedText"/>
        <w:bidi w:val="0"/>
        <w:spacing w:before="0" w:after="0"/>
        <w:jc w:val="left"/>
        <w:rPr/>
      </w:pPr>
      <w:r>
        <w:rPr/>
        <w:t>Content-Location: file:///C:/680b720293f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0293f6f.680b720293f79</w:t>
      </w:r>
    </w:p>
    <w:p>
      <w:pPr>
        <w:pStyle w:val="PreformattedText"/>
        <w:bidi w:val="0"/>
        <w:spacing w:before="0" w:after="0"/>
        <w:jc w:val="left"/>
        <w:rPr/>
      </w:pPr>
      <w:r>
        <w:rPr/>
        <w:t>Content-Location: file:///C:/680b720293f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0293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0293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0293f6f.680b720293f79</w:t>
      </w:r>
    </w:p>
    <w:p>
      <w:pPr>
        <w:pStyle w:val="PreformattedText"/>
        <w:bidi w:val="0"/>
        <w:spacing w:before="0" w:after="0"/>
        <w:jc w:val="left"/>
        <w:rPr/>
      </w:pPr>
      <w:r>
        <w:rPr/>
        <w:t>Content-Location: file:///C:/680b720293f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0293f6f.680b720293f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