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bc3f76.680ba62bc3f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bc3f76.680ba62bc3f7d</w:t>
      </w:r>
    </w:p>
    <w:p>
      <w:pPr>
        <w:pStyle w:val="PreformattedText"/>
        <w:bidi w:val="0"/>
        <w:spacing w:before="0" w:after="0"/>
        <w:jc w:val="left"/>
        <w:rPr/>
      </w:pPr>
      <w:r>
        <w:rPr/>
        <w:t>Content-Location: file:///C:/680ba62bc3f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dds Edward J. Loya, Jr., in Los Angeles and New York C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4-18'&gt;April 18, 2018&lt;/time&gt;&amp;nbsp;&amp;nbsp;|&amp;nbsp;&amp;nbsp;Firm Announcements&lt;/p&gt;&lt;p class=3D'news-info-spacer'&gt;&amp;nbsp;&lt;/p&gt;&lt;h2&gt;&lt;strong&gt;&lt;em&gt;Firm=E2=80=99s West Coast Team Continues to Grow in Recent Months&lt;/em&gt;&lt;/strong&gt;&lt;/h2&gt; &lt;p class=3D"introText"&gt;&lt;strong&gt;Los Angeles, CA (April 18, 2018) &lt;/strong&gt;=E2=80=93 Epstein Becker Green (EBG) is pleased to announce that Edward J. Loya, Jr., an accomplished trial attorney, has joined as a Member of the Firm in the Litigation &amp; Business Disputes and Employment, Labor &amp; Workforce Management practices in the firm=E2=80=99s Los Angeles and New York offices. Mr. Loya, who joins EBG from Venable, focuses on civil, employment, and criminal litigation matters and represents companies and individuals in investigations, prosecutions, and regulatory cases initiated by government agencies. He also conducts internal investigations on behalf of corporations, hospitals, and non-profit organizations involving allegations of bribery, fraud, embezzlement, and employee misconduct.&lt;/p&gt; &lt;p class=3D'body-text'&gt;Previously, Mr. Loya was a trial attorney in the U.S. Department of Justice, Criminal Division, Public Integrity Section, in Washington, DC. Following his graduation from Stanford Law School, where he was Editor in Chief of the &lt;em&gt;Stanford Journal of Law, Business &amp; Finance&lt;/em&gt;, Mr. Loya clerked with the Honorable S. James Otero in the U.S. District Court for the Central District of California and the Honorable Harris L Hartz on the U.S. Court of Appeals for the Tenth Circuit. He earned his undergraduate degree from the University of California, San Diego.&lt;/p&gt; &lt;p class=3D'body-text'&gt;=E2=80=9CWe have been fortunate to recruit the very highest caliber talent to the firm, and we are thrilled that Edward has joined our team,=E2=80=9D said David W. Garland, Chair of EBG=E2=80=99s Employment, Labor &amp; Workforce Management Steering Committee. =E2=80=9CWith more companies facing compliance and litigation risk, Edward=E2=80=99s litigation and trial experience add an important element to our nationwide trial capabilities and strong labor, employment and workforce management practice. We are pleased that he will be serving clients across the country, including in California, where our West Coast labor and employment team continues to grow.=E2=80=9D&lt;/p&gt; &lt;p class=3D'body-text'&gt;Edward joined the DOJ as part of the Class of 2008 of Attorney General=E2=80=99s Honors Program For his work as a federal prosecutor, he received the Criminal Division=E2=80=99s 2012 Distinguished Service Award, the Justice Department=E2=80=99s 2010 Special Achievement Award, and the Council of the Inspectors General on Integrity and Efficiency=E2=80=99s 2010 Award for Excellence in Investigation. In 2017, the Hispanic National Bar Association recognized him as one of its =E2=80=9CTop Lawyers Under 40.=E2=80=9D&lt;/p&gt; &lt;p class=3D'body-text'&gt;=E2=80=9CJoining a firm with exceptional attorneys and capabilities as well as outstanding firm culture was important to me and I=E2=80=99ve found a good mix of all of that at Epstein Becker Green,=E2=80=9D said Mr. Loya. =E2=80=9CMy new colleagues have been tremendously welcoming. I am already collaborating on several projects and preparing for upcoming trials across the country, demonstrating that my skills align very nicely with client needs. EBG works with an impressive roster of clients. I  look forward to many more opportunities to use my background and experience to help meet their needs and to continuing to expand my practice.=E2=80=9D&lt;/p&gt; &lt;p class=3D'body-text'&gt;In addition to Mr. Loya, EBG has recently attracted other notable attorneys to its West Coast team. These include: Richard Frey, the former head of Venable=E2=80=99s West Coast labor and employment and litigation practices; Senior Attorney Carlos Becerra and Associate Robert Pepple, who also joined from Venable; Jonathan Brenner, the former head of Sidley Austin=E2=80=99s West Coast labor and employment practice; Ted Gehring, who rejoined the firm from Ogletree Deakins as a Senior Attorney; as well as several new associates.=C2=A0&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2bc32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16_directory.jpeg" /&gt; &lt;w:wrap type=3D"topAndBottom"/&gt; &lt;/v:shape&gt; &lt;/p&gt;&lt;p class=3D'side-title'&gt;&lt;a href=3D'https://www.ebglaw.com/people/edward-j-loya-jr'&gt;Edward J. Loya, Jr.&lt;/a&gt;&lt;/p&gt;&lt;p class=3D'side-position'&gt;Member of the Firm&lt;/p&gt;&lt;p class=3D'side-areaid'&gt;&lt;a href=3D'https://www.ebglaw.com/services/litigation-business-disputes'&gt;Litigation &amp; Business Disputes&lt;/a&gt;&lt;/p&gt;&lt;p class=3D'side-office'&gt;&lt;a href=3D'https://www.ebglaw.com/contact/dallas'&gt;Dallas&lt;/a&gt;&lt;/p&gt;&lt;p class=3D'side-phone'&gt;214-930-3735&lt;/p&gt;&lt;p class=3D'side-email'&gt;eloya@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bc3f76.680ba62bc3f7d</w:t>
      </w:r>
    </w:p>
    <w:p>
      <w:pPr>
        <w:pStyle w:val="PreformattedText"/>
        <w:bidi w:val="0"/>
        <w:spacing w:before="0" w:after="0"/>
        <w:jc w:val="left"/>
        <w:rPr/>
      </w:pPr>
      <w:r>
        <w:rPr/>
        <w:t>Content-Location: file:///C:/680ba62bc3f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BEAABAwIEAwYDBgMHAwUAAAABAAID</w:t>
      </w:r>
    </w:p>
    <w:p>
      <w:pPr>
        <w:pStyle w:val="PreformattedText"/>
        <w:bidi w:val="0"/>
        <w:spacing w:before="0" w:after="0"/>
        <w:jc w:val="left"/>
        <w:rPr/>
      </w:pPr>
      <w:r>
        <w:rPr/>
        <w:t>BBEFEiExBkFREyIyYXGBFJGhI0KxwdHwM0NSFWJjcsLh8QckojQ1U4Ky/8QAGQEBAQEBAQEAAAAAAA</w:t>
      </w:r>
    </w:p>
    <w:p>
      <w:pPr>
        <w:pStyle w:val="PreformattedText"/>
        <w:bidi w:val="0"/>
        <w:spacing w:before="0" w:after="0"/>
        <w:jc w:val="left"/>
        <w:rPr/>
      </w:pPr>
      <w:r>
        <w:rPr/>
        <w:t>AAAAAAAAECAwQF/8QALxEBAQACAgIBAwIFBAIDAAAAAAECESExAxJBIlFhBHETMoHB8FKRobFCYtHh</w:t>
      </w:r>
    </w:p>
    <w:p>
      <w:pPr>
        <w:pStyle w:val="PreformattedText"/>
        <w:bidi w:val="0"/>
        <w:spacing w:before="0" w:after="0"/>
        <w:jc w:val="left"/>
        <w:rPr/>
      </w:pPr>
      <w:r>
        <w:rPr/>
        <w:t>8f/aAAwDAQACEQMRAD8A2AqyY7oIybFRTIGRCVRNFuirOllGjgqCVlrIqKchoUyd/BeWtS/wW+iSOW</w:t>
      </w:r>
    </w:p>
    <w:p>
      <w:pPr>
        <w:pStyle w:val="PreformattedText"/>
        <w:bidi w:val="0"/>
        <w:spacing w:before="0" w:after="0"/>
        <w:jc w:val="left"/>
        <w:rPr/>
      </w:pPr>
      <w:r>
        <w:rPr/>
        <w:t>d5TKskEgJVCQKwQA4IBDQeSCGraBHogoEKoa2qETQQvaSSNCFlpeh0JCRBuvpZajNGNlGkcmxVjNZL</w:t>
      </w:r>
    </w:p>
    <w:p>
      <w:pPr>
        <w:pStyle w:val="PreformattedText"/>
        <w:bidi w:val="0"/>
        <w:spacing w:before="0" w:after="0"/>
        <w:jc w:val="left"/>
        <w:rPr/>
      </w:pPr>
      <w:r>
        <w:rPr/>
        <w:t>zq71VoEOs64UVO6oc9uU7KTHS+yMlVAELKrsFYyOMNdoQsXe2+KoVMvazFw2WsZqM5KoW2TE2UDboH</w:t>
      </w:r>
    </w:p>
    <w:p>
      <w:pPr>
        <w:pStyle w:val="PreformattedText"/>
        <w:bidi w:val="0"/>
        <w:spacing w:before="0" w:after="0"/>
        <w:jc w:val="left"/>
        <w:rPr/>
      </w:pPr>
      <w:r>
        <w:rPr/>
        <w:t>sEAOFlUDdBLGSgnu4hRqCaCoJ4kVHUN7qldfDeVuiqnZA0tSHkx1VvtwHAEKuUG2ZpNrpCwYcDtqqi</w:t>
      </w:r>
    </w:p>
    <w:p>
      <w:pPr>
        <w:pStyle w:val="PreformattedText"/>
        <w:bidi w:val="0"/>
        <w:spacing w:before="0" w:after="0"/>
        <w:jc w:val="left"/>
        <w:rPr/>
      </w:pPr>
      <w:r>
        <w:rPr/>
        <w:t>jXY3hmH3FXXQROG7S67vkNUFJnGWAPJAxFosL96N7fxCBHi/AS0O/tFlnbdx9/cW090GhRYlQ1ptSV</w:t>
      </w:r>
    </w:p>
    <w:p>
      <w:pPr>
        <w:pStyle w:val="PreformattedText"/>
        <w:bidi w:val="0"/>
        <w:spacing w:before="0" w:after="0"/>
        <w:jc w:val="left"/>
        <w:rPr/>
      </w:pPr>
      <w:r>
        <w:rPr/>
        <w:t>kE53IjkBI9t0B1f8NBnk6ohs3fb6oRqx+ALLRXAksrCpQqh0EUmxVjNYrz3neqtWFE0yPyhZt0sm0s</w:t>
      </w:r>
    </w:p>
    <w:p>
      <w:pPr>
        <w:pStyle w:val="PreformattedText"/>
        <w:bidi w:val="0"/>
        <w:spacing w:before="0" w:after="0"/>
        <w:jc w:val="left"/>
        <w:rPr/>
      </w:pPr>
      <w:r>
        <w:rPr/>
        <w:t>sLoQCdlJltbjpFm1VtSQV1lRtgfL4BdNrpFJC+N1nNsVYzVVVDOQMAgLkiBcqBAQTRhCJhso1BBQE0</w:t>
      </w:r>
    </w:p>
    <w:p>
      <w:pPr>
        <w:pStyle w:val="PreformattedText"/>
        <w:bidi w:val="0"/>
        <w:spacing w:before="0" w:after="0"/>
        <w:jc w:val="left"/>
        <w:rPr/>
      </w:pPr>
      <w:r>
        <w:rPr/>
        <w:t>kKwDK4lqmTr4e09JmsDlKTpPJv2TuJ7ZosVLeExjncV4yoqHMyhy1k+12/w2+ruft81YmVchiXEuK4</w:t>
      </w:r>
    </w:p>
    <w:p>
      <w:pPr>
        <w:pStyle w:val="PreformattedText"/>
        <w:bidi w:val="0"/>
        <w:spacing w:before="0" w:after="0"/>
        <w:jc w:val="left"/>
        <w:rPr/>
      </w:pPr>
      <w:r>
        <w:rPr/>
        <w:t>nG6KoqcsLjcxwtDAfUjUjyJVZZHdGwsgWp1uUCBcPRBLGRcO1aQb5huPNEdtw5xNNKPgMTkzmwEMx3</w:t>
      </w:r>
    </w:p>
    <w:p>
      <w:pPr>
        <w:pStyle w:val="PreformattedText"/>
        <w:bidi w:val="0"/>
        <w:spacing w:before="0" w:after="0"/>
        <w:jc w:val="left"/>
        <w:rPr/>
      </w:pPr>
      <w:r>
        <w:rPr/>
        <w:t>Pkfbmg6B26Bge+31SrGhDVtPd5hYaKd2d7SOqsFxos1ajIkEcmxVjNYsrT2j/VKsKF5ikzBZs21LpP</w:t>
      </w:r>
    </w:p>
    <w:p>
      <w:pPr>
        <w:pStyle w:val="PreformattedText"/>
        <w:bidi w:val="0"/>
        <w:spacing w:before="0" w:after="0"/>
        <w:jc w:val="left"/>
        <w:rPr/>
      </w:pPr>
      <w:r>
        <w:rPr/>
        <w:t>NP2wAtomOOi5bR2Cuk2VllV+heBHlKBVQD3A2VRhqoYoEgfkgEqoa6IkYUWJc2iy1BB2iKkj1VQ0rC</w:t>
      </w:r>
    </w:p>
    <w:p>
      <w:pPr>
        <w:pStyle w:val="PreformattedText"/>
        <w:bidi w:val="0"/>
        <w:spacing w:before="0" w:after="0"/>
        <w:jc w:val="left"/>
        <w:rPr/>
      </w:pPr>
      <w:r>
        <w:rPr/>
        <w:t>RopXXxWS8tSjaBALhZkTO7rkeN+JPhgcNoHlsx/jyt+6CPCD1PM8lrTnt58bHmfmqhroow0HmEQ4jI</w:t>
      </w:r>
    </w:p>
    <w:p>
      <w:pPr>
        <w:pStyle w:val="PreformattedText"/>
        <w:bidi w:val="0"/>
        <w:spacing w:before="0" w:after="0"/>
        <w:jc w:val="left"/>
        <w:rPr/>
      </w:pPr>
      <w:r>
        <w:rPr/>
        <w:t>sRsdrICboLkAjmf1VBWsRbe9h5oJO0DHNLbi3eF9x0/MIOhw/ioxtbHURl4HMbqDpaKvpq7KaeZrza</w:t>
      </w:r>
    </w:p>
    <w:p>
      <w:pPr>
        <w:pStyle w:val="PreformattedText"/>
        <w:bidi w:val="0"/>
        <w:spacing w:before="0" w:after="0"/>
        <w:jc w:val="left"/>
        <w:rPr/>
      </w:pPr>
      <w:r>
        <w:rPr/>
        <w:t>5Zs4eyVYuwg9r7LDS0fu+oQaA8K1GSVDFt7ptNMyogySE5tyns16pI6KNzbkm/quftWvWIqiBkWrSf</w:t>
      </w:r>
    </w:p>
    <w:p>
      <w:pPr>
        <w:pStyle w:val="PreformattedText"/>
        <w:bidi w:val="0"/>
        <w:spacing w:before="0" w:after="0"/>
        <w:jc w:val="left"/>
        <w:rPr/>
      </w:pPr>
      <w:r>
        <w:rPr/>
        <w:t>dbxy2zZqKokGa11usxJdc21ql2VjNSTclUYlkDFAwCArGyAXAoGa0kogmtIKLEhOilahNcoo2y5U2o</w:t>
      </w:r>
    </w:p>
    <w:p>
      <w:pPr>
        <w:pStyle w:val="PreformattedText"/>
        <w:bidi w:val="0"/>
        <w:spacing w:before="0" w:after="0"/>
        <w:jc w:val="left"/>
        <w:rPr/>
      </w:pPr>
      <w:r>
        <w:rPr/>
        <w:t>XVJ6KbNI8d4ljwjCwISDWSi0TSL5eRcfT8VYzXmM0sk8z5ZXF8j3FznHck7krSA15IDbE8+EElQ0sM</w:t>
      </w:r>
    </w:p>
    <w:p>
      <w:pPr>
        <w:pStyle w:val="PreformattedText"/>
        <w:bidi w:val="0"/>
        <w:spacing w:before="0" w:after="0"/>
        <w:jc w:val="left"/>
        <w:rPr/>
      </w:pPr>
      <w:r>
        <w:rPr/>
        <w:t>op3GwYT7aJtdVbhwepLQS3undZ9oswqVuCz3Oh13HVPeL6VG7B523IaSL8lfaJ60m4TO8DMNgpc1mF</w:t>
      </w:r>
    </w:p>
    <w:p>
      <w:pPr>
        <w:pStyle w:val="PreformattedText"/>
        <w:bidi w:val="0"/>
        <w:spacing w:before="0" w:after="0"/>
        <w:jc w:val="left"/>
        <w:rPr/>
      </w:pPr>
      <w:r>
        <w:rPr/>
        <w:t>Uaimkpic7TY/Ral2zZoULwMrhmaWnRzDZzT5LTL03hPEv7WwkPmLXVELjFK4C2bo63mPrdYsaladS3</w:t>
      </w:r>
    </w:p>
    <w:p>
      <w:pPr>
        <w:pStyle w:val="PreformattedText"/>
        <w:bidi w:val="0"/>
        <w:spacing w:before="0" w:after="0"/>
        <w:jc w:val="left"/>
        <w:rPr/>
      </w:pPr>
      <w:r>
        <w:rPr/>
        <w:t>Llt1UVdb4QtRKJVAPJF1YlY1RK4yuBcTYqVZ0iErxoHuHuppdmLnO3JPqmjaGxEqvwnysBYbXqU6LU</w:t>
      </w:r>
    </w:p>
    <w:p>
      <w:pPr>
        <w:pStyle w:val="PreformattedText"/>
        <w:bidi w:val="0"/>
        <w:spacing w:before="0" w:after="0"/>
        <w:jc w:val="left"/>
        <w:rPr/>
      </w:pPr>
      <w:r>
        <w:rPr/>
        <w:t>ZqSbkqyx3IIyUCBCA7iyAXEWQPFa6Ik0uihdspWoZqy0TkEdrmw3KiuBxyr+NxaaRvgaezZrybpf3N</w:t>
      </w:r>
    </w:p>
    <w:p>
      <w:pPr>
        <w:pStyle w:val="PreformattedText"/>
        <w:bidi w:val="0"/>
        <w:spacing w:before="0" w:after="0"/>
        <w:jc w:val="left"/>
        <w:rPr/>
      </w:pPr>
      <w:r>
        <w:rPr/>
        <w:t>z7rc6c72o9mXENGpKo16PCLtGe11yubrjg2KTDooyLtB9lzuVdZhGrDTRt+6PksbrfrFhsbegU2uko</w:t>
      </w:r>
    </w:p>
    <w:p>
      <w:pPr>
        <w:pStyle w:val="PreformattedText"/>
        <w:bidi w:val="0"/>
        <w:spacing w:before="0" w:after="0"/>
        <w:jc w:val="left"/>
        <w:rPr/>
      </w:pPr>
      <w:r>
        <w:rPr/>
        <w:t>jab90Js0ExNt4Qps0ikhaRsptdM6toI543Ru8LhZbxz0zlhLHHVNJJRVZhfcWOjgvVjlubePLHV1XQ</w:t>
      </w:r>
    </w:p>
    <w:p>
      <w:pPr>
        <w:pStyle w:val="PreformattedText"/>
        <w:bidi w:val="0"/>
        <w:spacing w:before="0" w:after="0"/>
        <w:jc w:val="left"/>
        <w:rPr/>
      </w:pPr>
      <w:r>
        <w:rPr/>
        <w:t>cD1klJxE2nzfZVbSxw5ZgCQfoR7rVSPQKoi7fVYbWnEiK4V2yjNQWMuQrLtLEbqtpB0WmeWZL3pHO6</w:t>
      </w:r>
    </w:p>
    <w:p>
      <w:pPr>
        <w:pStyle w:val="PreformattedText"/>
        <w:bidi w:val="0"/>
        <w:spacing w:before="0" w:after="0"/>
        <w:jc w:val="left"/>
        <w:rPr/>
      </w:pPr>
      <w:r>
        <w:rPr/>
        <w:t>qVqI7G6ipACtIGQWN1UGNlzbixA4tViUUkhKrLPdYhBGQgAt1QPl0QCQgZtwd0QQJvuixKT3VK1DNW</w:t>
      </w:r>
    </w:p>
    <w:p>
      <w:pPr>
        <w:pStyle w:val="PreformattedText"/>
        <w:bidi w:val="0"/>
        <w:spacing w:before="0" w:after="0"/>
        <w:jc w:val="left"/>
        <w:rPr/>
      </w:pPr>
      <w:r>
        <w:rPr/>
        <w:t>WiKCvVz/AAtJNUWv2TC8DqQNPqovw85AI335ro5tDC4A+cEjQcljO8NYTddCwWcuD0rcIWa1F6LULL</w:t>
      </w:r>
    </w:p>
    <w:p>
      <w:pPr>
        <w:pStyle w:val="PreformattedText"/>
        <w:bidi w:val="0"/>
        <w:spacing w:before="0" w:after="0"/>
        <w:jc w:val="left"/>
        <w:rPr/>
      </w:pPr>
      <w:r>
        <w:rPr/>
        <w:t>SdrdUErW6bK6TZ8l00bBJHoVLFlU5G7rKsTiKiE1GJ2i0kRv6hd/Flq6cfNjubZGCzsZi9BJq0ioZf</w:t>
      </w:r>
    </w:p>
    <w:p>
      <w:pPr>
        <w:pStyle w:val="PreformattedText"/>
        <w:bidi w:val="0"/>
        <w:spacing w:before="0" w:after="0"/>
        <w:jc w:val="left"/>
        <w:rPr/>
      </w:pPr>
      <w:r>
        <w:rPr/>
        <w:t>nvp+a9N6eX5elz3Ed+Ysuba8DnpxY8lYnyrykmLRWJVR9uYWkQE6lRTX7yAw9XaaRSvU2uhRuu1Zqx</w:t>
      </w:r>
    </w:p>
    <w:p>
      <w:pPr>
        <w:pStyle w:val="PreformattedText"/>
        <w:bidi w:val="0"/>
        <w:spacing w:before="0" w:after="0"/>
        <w:jc w:val="left"/>
        <w:rPr/>
      </w:pPr>
      <w:r>
        <w:rPr/>
        <w:t>cpmgqxKlljC0yybqpDFRQE6oHvcIBKBhuiFfVFiQju6LNbhmOI3WWhkghBm40HvwqqZHfM5ltPUJOy</w:t>
      </w:r>
    </w:p>
    <w:p>
      <w:pPr>
        <w:pStyle w:val="PreformattedText"/>
        <w:bidi w:val="0"/>
        <w:spacing w:before="0" w:after="0"/>
        <w:jc w:val="left"/>
        <w:rPr/>
      </w:pPr>
      <w:r>
        <w:rPr/>
        <w:t>9ODDh6ro5tbCiAQSueTeDcaNbrk9EWITqs1qNCHZZ0u1trVqRnaVjDvdakTYw2yaTaKULFainI0X9V</w:t>
      </w:r>
    </w:p>
    <w:p>
      <w:pPr>
        <w:pStyle w:val="PreformattedText"/>
        <w:bidi w:val="0"/>
        <w:spacing w:before="0" w:after="0"/>
        <w:jc w:val="left"/>
        <w:rPr/>
      </w:pPr>
      <w:r>
        <w:rPr/>
        <w:t>hvbNxQ5aR46gjVdPHOWPJeHKUEZ+KhLD3mytI9cw/Rev4eJ6pVtytIK5uizT/+mHoqgJAOy2VhWfIb</w:t>
      </w:r>
    </w:p>
    <w:p>
      <w:pPr>
        <w:pStyle w:val="PreformattedText"/>
        <w:bidi w:val="0"/>
        <w:spacing w:before="0" w:after="0"/>
        <w:jc w:val="left"/>
        <w:rPr/>
      </w:pPr>
      <w:r>
        <w:rPr/>
        <w:t>HRVmK7nG5WW4YHVUShVkzowU0bM1mVZrUXqRWM1PKqjDCqEUA2QOAgEtQMAeiITR1RUmzVmxqGa4FZ</w:t>
      </w:r>
    </w:p>
    <w:p>
      <w:pPr>
        <w:pStyle w:val="PreformattedText"/>
        <w:bidi w:val="0"/>
        <w:spacing w:before="0" w:after="0"/>
        <w:jc w:val="left"/>
        <w:rPr/>
      </w:pPr>
      <w:r>
        <w:rPr/>
        <w:t>01s5HRNKhlYHtcx3hcC0+hWWnnEsbopnxO3Y4tPsbLs4tXCBnfYcljJvBvsXF3i1Cy6y2vQtI0SCy0</w:t>
      </w:r>
    </w:p>
    <w:p>
      <w:pPr>
        <w:pStyle w:val="PreformattedText"/>
        <w:bidi w:val="0"/>
        <w:spacing w:before="0" w:after="0"/>
        <w:jc w:val="left"/>
        <w:rPr/>
      </w:pPr>
      <w:r>
        <w:rPr/>
        <w:t>laZWI9RZajNEQlhET2c1ixuVWkYQCSuemtsjGmf9k53Q2K6ePtz8nTAwKH4nHKOEbOmBd6DU/gvV8P</w:t>
      </w:r>
    </w:p>
    <w:p>
      <w:pPr>
        <w:pStyle w:val="PreformattedText"/>
        <w:bidi w:val="0"/>
        <w:spacing w:before="0" w:after="0"/>
        <w:jc w:val="left"/>
        <w:rPr/>
      </w:pPr>
      <w:r>
        <w:rPr/>
        <w:t>I9Lrz3Fz26xPSuDqYeisrNNI28ZsUgzZtHWJV2kis4i6m25DXU2aSxvF1r2T1E593Kex6mWdtaW6Ra</w:t>
      </w:r>
    </w:p>
    <w:p>
      <w:pPr>
        <w:pStyle w:val="PreformattedText"/>
        <w:bidi w:val="0"/>
        <w:spacing w:before="0" w:after="0"/>
        <w:jc w:val="left"/>
        <w:rPr/>
      </w:pPr>
      <w:r>
        <w:rPr/>
        <w:t>xYyWJeS0yxFUMUDWQEAgYutyQ2WcW2U0bMHX5K6NnPhKjUBHuoqW2ijSvUSCGJ0jtmrNWOHxyzsVkk</w:t>
      </w:r>
    </w:p>
    <w:p>
      <w:pPr>
        <w:pStyle w:val="PreformattedText"/>
        <w:bidi w:val="0"/>
        <w:spacing w:before="0" w:after="0"/>
        <w:jc w:val="left"/>
        <w:rPr/>
      </w:pPr>
      <w:r>
        <w:rPr/>
        <w:t>bGY+0s4tPXn69VvG7jGU1VzAo/s3P5k2WM2/G03SiMFzgTryCzJtvekJxwQm3Z38gdVqYM3yLEHED9</w:t>
      </w:r>
    </w:p>
    <w:p>
      <w:pPr>
        <w:pStyle w:val="PreformattedText"/>
        <w:bidi w:val="0"/>
        <w:spacing w:before="0" w:after="0"/>
        <w:jc w:val="left"/>
        <w:rPr/>
      </w:pPr>
      <w:r>
        <w:rPr/>
        <w:t>/g3kHo4FPQmdvw06TFhU/wAtzPUarNmnSXbRimJZoptrQKjEmQWLgSPIXVl2zZpmS8UAaMopj/edoP</w:t>
      </w:r>
    </w:p>
    <w:p>
      <w:pPr>
        <w:pStyle w:val="PreformattedText"/>
        <w:bidi w:val="0"/>
        <w:spacing w:before="0" w:after="0"/>
        <w:jc w:val="left"/>
        <w:rPr/>
      </w:pPr>
      <w:r>
        <w:rPr/>
        <w:t>ktSOdyQs4i7bufDEeWqlwWZrVQBPhsptoWE2Pouc4rpeZWVwnG6KWaryA2s1jiOZGv0XbPLXDz4Y75</w:t>
      </w:r>
    </w:p>
    <w:p>
      <w:pPr>
        <w:pStyle w:val="PreformattedText"/>
        <w:bidi w:val="0"/>
        <w:spacing w:before="0" w:after="0"/>
        <w:jc w:val="left"/>
        <w:rPr/>
      </w:pPr>
      <w:r>
        <w:rPr/>
        <w:t>dnFTS1cbXPly3F7Bq543d03eDzUc9O0CGVzwdwRZas1Ul2f4l8TcsjTeyk2cKMshe8m1rrQjtdRQkF</w:t>
      </w:r>
    </w:p>
    <w:p>
      <w:pPr>
        <w:pStyle w:val="PreformattedText"/>
        <w:bidi w:val="0"/>
        <w:spacing w:before="0" w:after="0"/>
        <w:jc w:val="left"/>
        <w:rPr/>
      </w:pPr>
      <w:r>
        <w:rPr/>
        <w:t>RSAcnJwMNddNU3EwUFqn0XTFzyTSFdGGMiGKBXQOEAORAqh2oQZ8KzW4CPdRUpOizWoq1QD4JGnmFm</w:t>
      </w:r>
    </w:p>
    <w:p>
      <w:pPr>
        <w:pStyle w:val="PreformattedText"/>
        <w:bidi w:val="0"/>
        <w:spacing w:before="0" w:after="0"/>
        <w:jc w:val="left"/>
        <w:rPr/>
      </w:pPr>
      <w:r>
        <w:rPr/>
        <w:t>txz2MUjZqN0hHei8LvLoUxuqZzcQ4OSKbT+pXPtPH0vuALXA633WdtaVHVLGT9lBTCR43JGg9SdlqS</w:t>
      </w:r>
    </w:p>
    <w:p>
      <w:pPr>
        <w:pStyle w:val="PreformattedText"/>
        <w:bidi w:val="0"/>
        <w:spacing w:before="0" w:after="0"/>
        <w:jc w:val="left"/>
        <w:rPr/>
      </w:pPr>
      <w:r>
        <w:rPr/>
        <w:t>1m2TqLNBWVdUXxsphC9gJylu4GvNoB9Lgq+k1vaTO71pIawvMTmtAubEt2J/fJc9O0roKAB0VystVm</w:t>
      </w:r>
    </w:p>
    <w:p>
      <w:pPr>
        <w:pStyle w:val="PreformattedText"/>
        <w:bidi w:val="0"/>
        <w:spacing w:before="0" w:after="0"/>
        <w:jc w:val="left"/>
        <w:rPr/>
      </w:pPr>
      <w:r>
        <w:rPr/>
        <w:t>Yi+VkpLGDU2aSNCVZNpWbS4hWPrX076Vji12W77hvO5zZbAafVdZjNduNzu+lukqI6qZ8b6fs5G7gt</w:t>
      </w:r>
    </w:p>
    <w:p>
      <w:pPr>
        <w:pStyle w:val="PreformattedText"/>
        <w:bidi w:val="0"/>
        <w:spacing w:before="0" w:after="0"/>
        <w:jc w:val="left"/>
        <w:rPr/>
      </w:pPr>
      <w:r>
        <w:rPr/>
        <w:t>A/DQ+oXO7jpNVo1GVlM9rW2GQ/gs/K/CHhqHJhtPnFs7nOt5HYreXOVYwmsG+4lkPcc5thcWKsjG12</w:t>
      </w:r>
    </w:p>
    <w:p>
      <w:pPr>
        <w:pStyle w:val="PreformattedText"/>
        <w:bidi w:val="0"/>
        <w:spacing w:before="0" w:after="0"/>
        <w:jc w:val="left"/>
        <w:rPr/>
      </w:pPr>
      <w:r>
        <w:rPr/>
        <w:t>ie58Ac8lx6lbjFPNA2R1ymiVmTxhspF1ZDaAkBNGwlwuml2kaQrpn2HmCaNhL9FjTUqxSuzLWMTKrE</w:t>
      </w:r>
    </w:p>
    <w:p>
      <w:pPr>
        <w:pStyle w:val="PreformattedText"/>
        <w:bidi w:val="0"/>
        <w:spacing w:before="0" w:after="0"/>
        <w:jc w:val="left"/>
        <w:rPr/>
      </w:pPr>
      <w:r>
        <w:rPr/>
        <w:t>g2WmWTlRAuCALICARQuCIZrb3RBNaUWCI7qlaiFmjlmtRITos1uIHC5WK1GdNHeN7CbWeQQRskXtQo</w:t>
      </w:r>
    </w:p>
    <w:p>
      <w:pPr>
        <w:pStyle w:val="PreformattedText"/>
        <w:bidi w:val="0"/>
        <w:spacing w:before="0" w:after="0"/>
        <w:jc w:val="left"/>
        <w:rPr/>
      </w:pPr>
      <w:r>
        <w:rPr/>
        <w:t>oBTtMbSTqd1rK7ZxmmvHE2RoaubpEwoC2xYBfnortdJ2Rysbs1oHkmz1Z8wMkpLzex3si6016G3YXH</w:t>
      </w:r>
    </w:p>
    <w:p>
      <w:pPr>
        <w:pStyle w:val="PreformattedText"/>
        <w:bidi w:val="0"/>
        <w:spacing w:before="0" w:after="0"/>
        <w:jc w:val="left"/>
        <w:rPr/>
      </w:pPr>
      <w:r>
        <w:rPr/>
        <w:t>RQBNAZW5QeeikUEcM0LtGxuHVb9k1tMITI4ve1pd1ss81OlesaBG7kCLFZna/DUwaijgp+zFyIg1gJ</w:t>
      </w:r>
    </w:p>
    <w:p>
      <w:pPr>
        <w:pStyle w:val="PreformattedText"/>
        <w:bidi w:val="0"/>
        <w:spacing w:before="0" w:after="0"/>
        <w:jc w:val="left"/>
        <w:rPr/>
      </w:pPr>
      <w:r>
        <w:rPr/>
        <w:t>NzoF1xm7a45XWpE9bGGRHKtxzTYdcU4BVnaVZchGPVkCZ11qdM1Uc9oO6oDO2+6AmvCAs9ygJZVbow</w:t>
      </w:r>
    </w:p>
    <w:p>
      <w:pPr>
        <w:pStyle w:val="PreformattedText"/>
        <w:bidi w:val="0"/>
        <w:spacing w:before="0" w:after="0"/>
        <w:jc w:val="left"/>
        <w:rPr/>
      </w:pPr>
      <w:r>
        <w:rPr/>
        <w:t>Lqwq3INkRj3WmScoIibIpw4oBLkCY6yIka7VUgneErNaiu3xFZrcHyWW4jcs1Yo1rPt82YtbI0ZrDm</w:t>
      </w:r>
    </w:p>
    <w:p>
      <w:pPr>
        <w:pStyle w:val="PreformattedText"/>
        <w:bidi w:val="0"/>
        <w:spacing w:before="0" w:after="0"/>
        <w:jc w:val="left"/>
        <w:rPr/>
      </w:pPr>
      <w:r>
        <w:rPr/>
        <w:t>NLqNRQjNpneq1WZ21KU32WdOkakOoRoNVIyOIuebaaKUjHa50rgQ2zXfNNG2xRMPZZVNbW3QzdjtRe</w:t>
      </w:r>
    </w:p>
    <w:p>
      <w:pPr>
        <w:pStyle w:val="PreformattedText"/>
        <w:bidi w:val="0"/>
        <w:spacing w:before="0" w:after="0"/>
        <w:jc w:val="left"/>
        <w:rPr/>
      </w:pPr>
      <w:r>
        <w:rPr/>
        <w:t>ymjY45GvdoVuJeFh7QGEhasYl5ZNYcxaw7OcG/Mrlrlu9NzDHNFO651Lze66YdOGfZ69wMW66TthJQ</w:t>
      </w:r>
    </w:p>
    <w:p>
      <w:pPr>
        <w:pStyle w:val="PreformattedText"/>
        <w:bidi w:val="0"/>
        <w:spacing w:before="0" w:after="0"/>
        <w:jc w:val="left"/>
        <w:rPr/>
      </w:pPr>
      <w:r>
        <w:rPr/>
        <w:t>OvAE+U+FkoMmtDDKRzWptm2KDoxdVAGMXCA2RjVUEGhQHbRRVui3QXZBoEGKFpkigieopggElAmnVV</w:t>
      </w:r>
    </w:p>
    <w:p>
      <w:pPr>
        <w:pStyle w:val="PreformattedText"/>
        <w:bidi w:val="0"/>
        <w:spacing w:before="0" w:after="0"/>
        <w:jc w:val="left"/>
        <w:rPr/>
      </w:pPr>
      <w:r>
        <w:rPr/>
        <w:t>Ejd0IkJ7qzWort8azW4l5LLSJwWa1DSUclTGOzbdw21tdDemI6N0VVLG8WcxxaRfYgq1JU9PKQ6xFw</w:t>
      </w:r>
    </w:p>
    <w:p>
      <w:pPr>
        <w:pStyle w:val="PreformattedText"/>
        <w:bidi w:val="0"/>
        <w:spacing w:before="0" w:after="0"/>
        <w:jc w:val="left"/>
        <w:rPr/>
      </w:pPr>
      <w:r>
        <w:rPr/>
        <w:t>VHSVpGrMUOY3PQBRvcZ89S+Zp7S1z05JpNqnxc0TwA0EDz1WvVj2a9DjLSMtnB3QN1U1Y1uWLDJp5X</w:t>
      </w:r>
    </w:p>
    <w:p>
      <w:pPr>
        <w:pStyle w:val="PreformattedText"/>
        <w:bidi w:val="0"/>
        <w:spacing w:before="0" w:after="0"/>
        <w:jc w:val="left"/>
        <w:rPr/>
      </w:pPr>
      <w:r>
        <w:rPr/>
        <w:t>kyRiOM9TqfZTVWZRUrqh1DUtnYbwP0eP6T1SRfb7tSGrEsIcDcFNmlYkPqmEgnKSdFJLbqM5ZTGcpW</w:t>
      </w:r>
    </w:p>
    <w:p>
      <w:pPr>
        <w:pStyle w:val="PreformattedText"/>
        <w:bidi w:val="0"/>
        <w:spacing w:before="0" w:after="0"/>
        <w:jc w:val="left"/>
        <w:rPr/>
      </w:pPr>
      <w:r>
        <w:rPr/>
        <w:t>vd8a2xIbfa664zUefLLd2vSXMRvrorGau0AtAFfk+FkqKyKktFUcx0Wp1wz88qlQ9hd3Em/ktnwrFx</w:t>
      </w:r>
    </w:p>
    <w:p>
      <w:pPr>
        <w:pStyle w:val="PreformattedText"/>
        <w:bidi w:val="0"/>
        <w:spacing w:before="0" w:after="0"/>
        <w:jc w:val="left"/>
        <w:rPr/>
      </w:pPr>
      <w:r>
        <w:rPr/>
        <w:t>zDVaZSsde6qHv5qKInRRpcoN1BffsEGC0rTIidFFRPKBgUDEoEw6qoladUIkPhWa3EDfGstRLbRRQE</w:t>
      </w:r>
    </w:p>
    <w:p>
      <w:pPr>
        <w:pStyle w:val="PreformattedText"/>
        <w:bidi w:val="0"/>
        <w:spacing w:before="0" w:after="0"/>
        <w:jc w:val="left"/>
        <w:rPr/>
      </w:pPr>
      <w:r>
        <w:rPr/>
        <w:t>LNajYw3L2QvZIlcbWuvjFWTznf8A/oq0xHA27iLclluLtTC51NG5lrg639FI1kyG1RFQYZqaRrxsbi</w:t>
      </w:r>
    </w:p>
    <w:p>
      <w:pPr>
        <w:pStyle w:val="PreformattedText"/>
        <w:bidi w:val="0"/>
        <w:spacing w:before="0" w:after="0"/>
        <w:jc w:val="left"/>
        <w:rPr/>
      </w:pPr>
      <w:r>
        <w:rPr/>
        <w:t>x9FuY29M712uWyhrnUU7mlofmADhY7bFPXJZ61owZo5OzZQVQkAzZRHy69E1kv062KaolZFJM/D6hs</w:t>
      </w:r>
    </w:p>
    <w:p>
      <w:pPr>
        <w:pStyle w:val="PreformattedText"/>
        <w:bidi w:val="0"/>
        <w:spacing w:before="0" w:after="0"/>
        <w:jc w:val="left"/>
        <w:rPr/>
      </w:pPr>
      <w:r>
        <w:rPr/>
        <w:t>bW5nOcWgAdd01am8Z8qcc8mIUrz8A6KEt3mcLn2AU1op8HDmUQEl7jTVZrc6WqfvSSO5NAHz/wCFrx</w:t>
      </w:r>
    </w:p>
    <w:p>
      <w:pPr>
        <w:pStyle w:val="PreformattedText"/>
        <w:bidi w:val="0"/>
        <w:spacing w:before="0" w:after="0"/>
        <w:jc w:val="left"/>
        <w:rPr/>
      </w:pPr>
      <w:r>
        <w:rPr/>
        <w:t>TuuPlvUa1NQtfaUnXdbc9JKiLs4z6JEqehP2IT5PhZO11Rk18be0zkKxKojsw43S7JpGQ0m4CQp2Wu</w:t>
      </w:r>
    </w:p>
    <w:p>
      <w:pPr>
        <w:pStyle w:val="PreformattedText"/>
        <w:bidi w:val="0"/>
        <w:spacing w:before="0" w:after="0"/>
        <w:jc w:val="left"/>
        <w:rPr/>
      </w:pPr>
      <w:r>
        <w:rPr/>
        <w:t>VpErQDbRQSCO/JFWaMWOyguv2CDBCrJzsqInaqKQCBiEDN0KqJWIRKfCs1uIWDvLLScDRADgs1qI5s</w:t>
      </w:r>
    </w:p>
    <w:p>
      <w:pPr>
        <w:pStyle w:val="PreformattedText"/>
        <w:bidi w:val="0"/>
        <w:spacing w:before="0" w:after="0"/>
        <w:jc w:val="left"/>
        <w:rPr/>
      </w:pPr>
      <w:r>
        <w:rPr/>
        <w:t>XZh/ZQhplqZ3ZYYWmxeb2uTyHmmONqZWRhYoHR4nUE2v2hJttrr+atmrYS7kp4ZbWdzCy3K2aeQSQW</w:t>
      </w:r>
    </w:p>
    <w:p>
      <w:pPr>
        <w:pStyle w:val="PreformattedText"/>
        <w:bidi w:val="0"/>
        <w:spacing w:before="0" w:after="0"/>
        <w:jc w:val="left"/>
        <w:rPr/>
      </w:pPr>
      <w:r>
        <w:rPr/>
        <w:t>Hqo2rVVO2QXLb+SRo1KHR/w32BAadbaDYe11qZU1he41oqmYuBz8reEFa9mbhgilikmd9rI57bg949</w:t>
      </w:r>
    </w:p>
    <w:p>
      <w:pPr>
        <w:pStyle w:val="PreformattedText"/>
        <w:bidi w:val="0"/>
        <w:spacing w:before="0" w:after="0"/>
        <w:jc w:val="left"/>
        <w:rPr/>
      </w:pPr>
      <w:r>
        <w:rPr/>
        <w:t>Og25rNyqyYY9RI9obBkA5LCVQlkbDFl6KLtbhjMVMA4Wee8716LvjNTTy5Xd20qSra2IAlNENU1Ae2</w:t>
      </w:r>
    </w:p>
    <w:p>
      <w:pPr>
        <w:pStyle w:val="PreformattedText"/>
        <w:bidi w:val="0"/>
        <w:spacing w:before="0" w:after="0"/>
        <w:jc w:val="left"/>
        <w:rPr/>
      </w:pPr>
      <w:r>
        <w:rPr/>
        <w:t>wKSFT4eSYteqXsnS6ASxUUK4Ex7c0iVjvb31pIYCyijYzU3RNJY2qpFiPQlRUkB75KC086BFYQVZI7</w:t>
      </w:r>
    </w:p>
    <w:p>
      <w:pPr>
        <w:pStyle w:val="PreformattedText"/>
        <w:bidi w:val="0"/>
        <w:spacing w:before="0" w:after="0"/>
        <w:jc w:val="left"/>
        <w:rPr/>
      </w:pPr>
      <w:r>
        <w:rPr/>
        <w:t>IAKinCASgEbqomYEIkOyzW4hb4lFWGeFKRVxGtgw+mdPUOs0aNaN3noP3os621vTm+GZ34lxO6rqSH</w:t>
      </w:r>
    </w:p>
    <w:p>
      <w:pPr>
        <w:pStyle w:val="PreformattedText"/>
        <w:bidi w:val="0"/>
        <w:spacing w:before="0" w:after="0"/>
        <w:jc w:val="left"/>
        <w:rPr/>
      </w:pPr>
      <w:r>
        <w:rPr/>
        <w:t>PbG5zRybsAB6AldsZpwyu23xHRkOZVtHddZj/IjY+409ljOc7dPHeNMKNxY7KdlzrpF6kqjE617hTT</w:t>
      </w:r>
    </w:p>
    <w:p>
      <w:pPr>
        <w:pStyle w:val="PreformattedText"/>
        <w:bidi w:val="0"/>
        <w:spacing w:before="0" w:after="0"/>
        <w:jc w:val="left"/>
        <w:rPr/>
      </w:pPr>
      <w:r>
        <w:rPr/>
        <w:t>UrWje2a1jv+Ky6RIyBh1Ngps0kZSN3DrBa2zpZbG1g0U2qtWSiJl+Z2CIq0FO6Z4qZB3GnuA/ePX0C</w:t>
      </w:r>
    </w:p>
    <w:p>
      <w:pPr>
        <w:pStyle w:val="PreformattedText"/>
        <w:bidi w:val="0"/>
        <w:spacing w:before="0" w:after="0"/>
        <w:jc w:val="left"/>
        <w:rPr/>
      </w:pPr>
      <w:r>
        <w:rPr/>
        <w:t>6YY/Llnlvhek8JXRyQsvbRBKy99Sg1qCxjWbOWpdro2VRVqx9i5T5W9MYt7y2wWUXUUmjvFUSsFgoJ</w:t>
      </w:r>
    </w:p>
    <w:p>
      <w:pPr>
        <w:pStyle w:val="PreformattedText"/>
        <w:bidi w:val="0"/>
        <w:spacing w:before="0" w:after="0"/>
        <w:jc w:val="left"/>
        <w:rPr/>
      </w:pPr>
      <w:r>
        <w:rPr/>
        <w:t>2C97Ip4AQ83QWH7IMYKsmOyACopwgFyARuqiZiESnZZrcQt8SioK/GKLDBlqJC6W1xFGLu9+Q91dbT</w:t>
      </w:r>
    </w:p>
    <w:p>
      <w:pPr>
        <w:pStyle w:val="PreformattedText"/>
        <w:bidi w:val="0"/>
        <w:spacing w:before="0" w:after="0"/>
        <w:jc w:val="left"/>
        <w:rPr/>
      </w:pPr>
      <w:r>
        <w:rPr/>
        <w:t>enD4riU2KVbp5tG7Rxg6Mb0/U81qTTNu1rhSoFPj0GY2Et4vc7fUBaxZvT0l8Uc8DopW5o3izh5JYk</w:t>
      </w:r>
    </w:p>
    <w:p>
      <w:pPr>
        <w:pStyle w:val="PreformattedText"/>
        <w:bidi w:val="0"/>
        <w:spacing w:before="0" w:after="0"/>
        <w:jc w:val="left"/>
        <w:rPr/>
      </w:pPr>
      <w:r>
        <w:rPr/>
        <w:t>4cbiuGy0M+RxzNOrJP6h+q42ad5dqTXkaOU0u16mq+zI10vdSxqZNWCoDyXdfos6067XI5W6dFTZ5K</w:t>
      </w:r>
    </w:p>
    <w:p>
      <w:pPr>
        <w:pStyle w:val="PreformattedText"/>
        <w:bidi w:val="0"/>
        <w:spacing w:before="0" w:after="0"/>
        <w:jc w:val="left"/>
        <w:rPr/>
      </w:pPr>
      <w:r>
        <w:rPr/>
        <w:t>hsbS4n0CmktYeIVucSTPJETBc23PkPMqyOdroIZoqmljnpiHQvaC0jkOh6EdF2cAyeAoIWOsEBtOqo</w:t>
      </w:r>
    </w:p>
    <w:p>
      <w:pPr>
        <w:pStyle w:val="PreformattedText"/>
        <w:bidi w:val="0"/>
        <w:spacing w:before="0" w:after="0"/>
        <w:jc w:val="left"/>
        <w:rPr/>
      </w:pPr>
      <w:r>
        <w:rPr/>
        <w:t>1cNJLD6rGXbWPTQbsVUQ1AvE5RWTluVpkPZkvsEUiwhxRBs0FlFTwNuTZSrDxi0pViJ3jQIMWwVQLt</w:t>
      </w:r>
    </w:p>
    <w:p>
      <w:pPr>
        <w:pStyle w:val="PreformattedText"/>
        <w:bidi w:val="0"/>
        <w:spacing w:before="0" w:after="0"/>
        <w:jc w:val="left"/>
        <w:rPr/>
      </w:pPr>
      <w:r>
        <w:rPr/>
        <w:t>kEZQEAihIRAgaoiZjTewQijXY7h9EHNMwmlH8uHvfM7BNWtbkczXcRVtVdsJ+GjPKM94+rv0srMUuV</w:t>
      </w:r>
    </w:p>
    <w:p>
      <w:pPr>
        <w:pStyle w:val="PreformattedText"/>
        <w:bidi w:val="0"/>
        <w:spacing w:before="0" w:after="0"/>
        <w:jc w:val="left"/>
        <w:rPr/>
      </w:pPr>
      <w:r>
        <w:rPr/>
        <w:t>ZHM+eqrJrIp2ktcC0lrgbgjkeqD1XBa0YjhdPVDxPbZ46OGjh8/wAVplaqaeOohdDM3Mx24/MdCpZt</w:t>
      </w:r>
    </w:p>
    <w:p>
      <w:pPr>
        <w:pStyle w:val="PreformattedText"/>
        <w:bidi w:val="0"/>
        <w:spacing w:before="0" w:after="0"/>
        <w:jc w:val="left"/>
        <w:rPr/>
      </w:pPr>
      <w:r>
        <w:rPr/>
        <w:t>ZdOPxTCZaKQnWSFx7sgH0PQrlZp2xsyZha9h0U2ukkNZLCdFNbJlYtsxWZ5Ay3P0U9WvapW9vUOu66</w:t>
      </w:r>
    </w:p>
    <w:p>
      <w:pPr>
        <w:pStyle w:val="PreformattedText"/>
        <w:bidi w:val="0"/>
        <w:spacing w:before="0" w:after="0"/>
        <w:jc w:val="left"/>
        <w:rPr/>
      </w:pPr>
      <w:r>
        <w:rPr/>
        <w:t>cQ3amxGhcOGMQqiNGta1nn325j+XzW8J8sZ34cpTVE9JJ2lLNJC/qw2v69V104tqm4rqWtyVkDJh/W</w:t>
      </w:r>
    </w:p>
    <w:p>
      <w:pPr>
        <w:pStyle w:val="PreformattedText"/>
        <w:bidi w:val="0"/>
        <w:spacing w:before="0" w:after="0"/>
        <w:jc w:val="left"/>
        <w:rPr/>
      </w:pPr>
      <w:r>
        <w:rPr/>
        <w:t>zuO/Q/RTS7bVBitDWWbHO1rz/Lk7rvrv7KWLK0B3TsorUww3jPqs3tZ00BsqiKbWJyistpym6tSBLj</w:t>
      </w:r>
    </w:p>
    <w:p>
      <w:pPr>
        <w:pStyle w:val="PreformattedText"/>
        <w:bidi w:val="0"/>
        <w:spacing w:before="0" w:after="0"/>
        <w:jc w:val="left"/>
        <w:rPr/>
      </w:pPr>
      <w:r>
        <w:rPr/>
        <w:t>mvzVkQnAm5uiBYPNGl2AXNgs1YFgtO4XViJ37BBghxVQjsgAmyBBxRQudYEkgNG5JsAiMqq4hpKYls</w:t>
      </w:r>
    </w:p>
    <w:p>
      <w:pPr>
        <w:pStyle w:val="PreformattedText"/>
        <w:bidi w:val="0"/>
        <w:spacing w:before="0" w:after="0"/>
        <w:jc w:val="left"/>
        <w:rPr/>
      </w:pPr>
      <w:r>
        <w:rPr/>
        <w:t>N6l4/o0b8/0VkTbBrsZrq4Fkk2SI/wAuPut9+Z91rSM+wQKyBrd72QPZANkHXcBV2Sqnw97u7K3tYw</w:t>
      </w:r>
    </w:p>
    <w:p>
      <w:pPr>
        <w:pStyle w:val="PreformattedText"/>
        <w:bidi w:val="0"/>
        <w:spacing w:before="0" w:after="0"/>
        <w:jc w:val="left"/>
        <w:rPr/>
      </w:pPr>
      <w:r>
        <w:rPr/>
        <w:t>f6h4h7jX2QdxlugB8DZGuY9oc1wsQRcEIMDEeH3NJlpWl7NzHu4enUfX1XLLD7OuOe+Kz4aCGTUrnu</w:t>
      </w:r>
    </w:p>
    <w:p>
      <w:pPr>
        <w:pStyle w:val="PreformattedText"/>
        <w:bidi w:val="0"/>
        <w:spacing w:before="0" w:after="0"/>
        <w:jc w:val="left"/>
        <w:rPr/>
      </w:pPr>
      <w:r>
        <w:rPr/>
        <w:t>u2mhT4ZTMF7AqbppapqH4mURxjK0eJ3QK4y1MrMY0MYpGyYFV0kTbNNO5rB6DT8F6JHmt+Xk7HXaD5</w:t>
      </w:r>
    </w:p>
    <w:p>
      <w:pPr>
        <w:pStyle w:val="PreformattedText"/>
        <w:bidi w:val="0"/>
        <w:spacing w:before="0" w:after="0"/>
        <w:jc w:val="left"/>
        <w:rPr/>
      </w:pPr>
      <w:r>
        <w:rPr/>
        <w:t>LSEgRFxY6hBdosYr6GwinLox/Lk7zfbp7KaNuvwDiyhlcIau9JI46Fxuw//bl7/Nc8sa3jk69jwRcb</w:t>
      </w:r>
    </w:p>
    <w:p>
      <w:pPr>
        <w:pStyle w:val="PreformattedText"/>
        <w:bidi w:val="0"/>
        <w:spacing w:before="0" w:after="0"/>
        <w:jc w:val="left"/>
        <w:rPr/>
      </w:pPr>
      <w:r>
        <w:rPr/>
        <w:t>HbzUio5LmNyistwLdCtbZ0AnVVDOfY2RCYboq7TDUrNWGZpM6yomfsFRhWRCOyCvVVEFLH2lRKyJvI</w:t>
      </w:r>
    </w:p>
    <w:p>
      <w:pPr>
        <w:pStyle w:val="PreformattedText"/>
        <w:bidi w:val="0"/>
        <w:spacing w:before="0" w:after="0"/>
        <w:jc w:val="left"/>
        <w:rPr/>
      </w:pPr>
      <w:r>
        <w:rPr/>
        <w:t>uO/oNz7IMOr4ma0ltFDm/xJdB7NH5qyJtiVdZUVrs1TM6To06NHoNlrSIECQKyoVkDEd8e6gcjRUDZ</w:t>
      </w:r>
    </w:p>
    <w:p>
      <w:pPr>
        <w:pStyle w:val="PreformattedText"/>
        <w:bidi w:val="0"/>
        <w:spacing w:before="0" w:after="0"/>
        <w:jc w:val="left"/>
        <w:rPr/>
      </w:pPr>
      <w:r>
        <w:rPr/>
        <w:t>QWKKpko6uGqh/iQvD2+duXvsqPXqeWOpgjnhN45Wh7D5EXCyqYNQOGqCnV4VDUuMjfs5Tu4DR3qPzW</w:t>
      </w:r>
    </w:p>
    <w:p>
      <w:pPr>
        <w:pStyle w:val="PreformattedText"/>
        <w:bidi w:val="0"/>
        <w:spacing w:before="0" w:after="0"/>
        <w:jc w:val="left"/>
        <w:rPr/>
      </w:pPr>
      <w:r>
        <w:rPr/>
        <w:t>bjK6Y52Mt8EVHeStq4IogbEl9yfQc1iYfd199zcjboX0slK2SjkZJC7UPYbg+66yacLbe0klrC+19V</w:t>
      </w:r>
    </w:p>
    <w:p>
      <w:pPr>
        <w:pStyle w:val="PreformattedText"/>
        <w:bidi w:val="0"/>
        <w:spacing w:before="0" w:after="0"/>
        <w:jc w:val="left"/>
        <w:rPr/>
      </w:pPr>
      <w:r>
        <w:rPr/>
        <w:t>YzXjtZTmkrKmmO8MrmfIrSK4KgIahUJArINHC8dxLCnN+FqHGIfyZDmjPty9rKWbJXo+A43TY7Q9tE</w:t>
      </w:r>
    </w:p>
    <w:p>
      <w:pPr>
        <w:pStyle w:val="PreformattedText"/>
        <w:bidi w:val="0"/>
        <w:spacing w:before="0" w:after="0"/>
        <w:jc w:val="left"/>
        <w:rPr/>
      </w:pPr>
      <w:r>
        <w:rPr/>
        <w:t>MkrNJYSblh/MHkVzsblPXFrXiykWqlwVpnQXnVEHFsixcpnXdY7LNahwAJjZWJUr9ggwHvaxjnvc1j</w:t>
      </w:r>
    </w:p>
    <w:p>
      <w:pPr>
        <w:pStyle w:val="PreformattedText"/>
        <w:bidi w:val="0"/>
        <w:spacing w:before="0" w:after="0"/>
        <w:jc w:val="left"/>
        <w:rPr/>
      </w:pPr>
      <w:r>
        <w:rPr/>
        <w:t>Gi7nONgB5qowa7iiFrHMoWGR/KSQWaPMDc+9ldJtzc081RKZqiR0sh3c43/4VQF1Q6BBUPZAkD2QA7</w:t>
      </w:r>
    </w:p>
    <w:p>
      <w:pPr>
        <w:pStyle w:val="PreformattedText"/>
        <w:bidi w:val="0"/>
        <w:spacing w:before="0" w:after="0"/>
        <w:jc w:val="left"/>
        <w:rPr/>
      </w:pPr>
      <w:r>
        <w:rPr/>
        <w:t>Qg8uagIEEaG6oayB27oPRuBav4jBTTuN3U0haP8p1H5j2Uqx0wCypwg5/HeIYqZzqOmkBmHdkeHeDy</w:t>
      </w:r>
    </w:p>
    <w:p>
      <w:pPr>
        <w:pStyle w:val="PreformattedText"/>
        <w:bidi w:val="0"/>
        <w:spacing w:before="0" w:after="0"/>
        <w:jc w:val="left"/>
        <w:rPr/>
      </w:pPr>
      <w:r>
        <w:rPr/>
        <w:t>Hn+Cm+N9vR4fF75at1871ua/LkZ4rNJA27rtNgs2XfPf+8j6OGWGWMuGvX4kvrllfn7Sz8LHDuKS4b</w:t>
      </w:r>
    </w:p>
    <w:p>
      <w:pPr>
        <w:pStyle w:val="PreformattedText"/>
        <w:bidi w:val="0"/>
        <w:spacing w:before="0" w:after="0"/>
        <w:jc w:val="left"/>
        <w:rPr/>
      </w:pPr>
      <w:r>
        <w:rPr/>
        <w:t>iTWMuaaZ1po+X+cdCNPUadLXH8PL+qxmt5fzfia1PtZ9/s9BcQ4aEEHUEc1uPnvNeMqb4biSc20mY2</w:t>
      </w:r>
    </w:p>
    <w:p>
      <w:pPr>
        <w:pStyle w:val="PreformattedText"/>
        <w:bidi w:val="0"/>
        <w:spacing w:before="0" w:after="0"/>
        <w:jc w:val="left"/>
        <w:rPr/>
      </w:pPr>
      <w:r>
        <w:rPr/>
        <w:t>UedxY/ULSMAixUBN8KodAyBILuAYocIxiOpuREe5KBzYd/kbH2WbNrOHoFQ9znG5ueq5Xh0xA0qwyJ</w:t>
      </w:r>
    </w:p>
    <w:p>
      <w:pPr>
        <w:pStyle w:val="PreformattedText"/>
        <w:bidi w:val="0"/>
        <w:spacing w:before="0" w:after="0"/>
        <w:jc w:val="left"/>
        <w:rPr/>
      </w:pPr>
      <w:r>
        <w:rPr/>
        <w:t>51WnM8brBFXIHXIWa1BM/jFWJVh+wQeW47jBr5uxhJFLGdP8Q/1H8gtSMslUECqgkDhAQCoeyBIFZA</w:t>
      </w:r>
    </w:p>
    <w:p>
      <w:pPr>
        <w:pStyle w:val="PreformattedText"/>
        <w:bidi w:val="0"/>
        <w:spacing w:before="0" w:after="0"/>
        <w:jc w:val="left"/>
        <w:rPr/>
      </w:pPr>
      <w:r>
        <w:rPr/>
        <w:t>rIBcy57ujvJTQe1lQPNB0vBFb8NjjInGzKlhjP8Am3b+BHul6I9ICw0q15mfCY4HFl9HPG4HQdD5qy</w:t>
      </w:r>
    </w:p>
    <w:p>
      <w:pPr>
        <w:pStyle w:val="PreformattedText"/>
        <w:bidi w:val="0"/>
        <w:spacing w:before="0" w:after="0"/>
        <w:jc w:val="left"/>
        <w:rPr/>
      </w:pPr>
      <w:r>
        <w:rPr/>
        <w:t>G3CY3gXwhM1PmMNru6s9evr81LjJzp6/D5rl9G7Lb3v/5/so0UuZxglNgRbMNQei5+snFup817sfL5</w:t>
      </w:r>
    </w:p>
    <w:p>
      <w:pPr>
        <w:pStyle w:val="PreformattedText"/>
        <w:bidi w:val="0"/>
        <w:spacing w:before="0" w:after="0"/>
        <w:jc w:val="left"/>
        <w:rPr/>
      </w:pPr>
      <w:r>
        <w:rPr/>
        <w:t>M77yTPL/AMZZJZPnvn/NtbhzDJJ5J6ktN2ODGttble664fevn/qrMcv4eN3r797/ADfx1HZUWYQCKQ</w:t>
      </w:r>
    </w:p>
    <w:p>
      <w:pPr>
        <w:pStyle w:val="PreformattedText"/>
        <w:bidi w:val="0"/>
        <w:spacing w:before="0" w:after="0"/>
        <w:jc w:val="left"/>
        <w:rPr/>
      </w:pPr>
      <w:r>
        <w:rPr/>
        <w:t>WczS3lyVryOP8A+osNqugnH3mOYfYg/mk6WuOduqhhogJAkDFBG7U26ghQek0EnxWGUk//AMkLCfW1</w:t>
      </w:r>
    </w:p>
    <w:p>
      <w:pPr>
        <w:pStyle w:val="PreformattedText"/>
        <w:bidi w:val="0"/>
        <w:spacing w:before="0" w:after="0"/>
        <w:jc w:val="left"/>
        <w:rPr/>
      </w:pPr>
      <w:r>
        <w:rPr/>
        <w:t>j9QVzsbxukwFkkW3ZSLTmAHRRV6k8Vws1uJGm9QdFZ0lWX7BB4stskgIKoNqAhobKhwED2QJAkCOjS</w:t>
      </w:r>
    </w:p>
    <w:p>
      <w:pPr>
        <w:pStyle w:val="PreformattedText"/>
        <w:bidi w:val="0"/>
        <w:spacing w:before="0" w:after="0"/>
        <w:jc w:val="left"/>
        <w:rPr/>
      </w:pPr>
      <w:r>
        <w:rPr/>
        <w:t>bXQMyxbmHNA7ggjKCamlfDI2WFxbJG4OYRyI1CD2GiqWVtHDVR+CZgePcbLDSYtBGoQZuKRxw0c0zg</w:t>
      </w:r>
    </w:p>
    <w:p>
      <w:pPr>
        <w:pStyle w:val="PreformattedText"/>
        <w:bidi w:val="0"/>
        <w:spacing w:before="0" w:after="0"/>
        <w:jc w:val="left"/>
        <w:rPr/>
      </w:pPr>
      <w:r>
        <w:rPr/>
        <w:t>C2NjnkEbgC9lqUk3dPNKYHtmOlLndL7aLnuyfa/3fV8eGOWU1ZlJOd9+uuNOt4SqTDjVXROeA2SMPa</w:t>
      </w:r>
    </w:p>
    <w:p>
      <w:pPr>
        <w:pStyle w:val="PreformattedText"/>
        <w:bidi w:val="0"/>
        <w:spacing w:before="0" w:after="0"/>
        <w:jc w:val="left"/>
        <w:rPr/>
      </w:pPr>
      <w:r>
        <w:rPr/>
        <w:t>zNoXA2NvOx5dEk19N7jy/qL7yeWXcy6/H4/p8OvLO8HCwP4rTyOU/6hw5sJppgP4c9j6EH/ZaiVwB2</w:t>
      </w:r>
    </w:p>
    <w:p>
      <w:pPr>
        <w:pStyle w:val="PreformattedText"/>
        <w:bidi w:val="0"/>
        <w:spacing w:before="0" w:after="0"/>
        <w:jc w:val="left"/>
        <w:rPr/>
      </w:pPr>
      <w:r>
        <w:rPr/>
        <w:t>BVQx8kCGyB0AlAA8YUHb8HzmXA+zcb9hK5g9DZw/ErKtV8ligdzri6IhL7aIRp0JvsuddINulQ5anS</w:t>
      </w:r>
    </w:p>
    <w:p>
      <w:pPr>
        <w:pStyle w:val="PreformattedText"/>
        <w:bidi w:val="0"/>
        <w:spacing w:before="0" w:after="0"/>
        <w:jc w:val="left"/>
        <w:rPr/>
      </w:pPr>
      <w:r>
        <w:rPr/>
        <w:t>VadsEHiy2ydEEFQQVBjUXQEECQJAyB0AN7j8v3Xaj16IDQA8IGYbOQei8BV/b4ZLRuIzUz7t/yO1/H</w:t>
      </w:r>
    </w:p>
    <w:p>
      <w:pPr>
        <w:pStyle w:val="PreformattedText"/>
        <w:bidi w:val="0"/>
        <w:spacing w:before="0" w:after="0"/>
        <w:jc w:val="left"/>
        <w:rPr/>
      </w:pPr>
      <w:r>
        <w:rPr/>
        <w:t>N9FmrHUKKxeLJMmAVQG8mVg93BObxHTxXGZbz6nf7PO2Edo06dNT9VnfG9b/AA+ljhff+H7et4vt+N</w:t>
      </w:r>
    </w:p>
    <w:p>
      <w:pPr>
        <w:pStyle w:val="PreformattedText"/>
        <w:bidi w:val="0"/>
        <w:spacing w:before="0" w:after="0"/>
        <w:jc w:val="left"/>
        <w:rPr/>
      </w:pPr>
      <w:r>
        <w:rPr/>
        <w:t>8RYqKmWjxKCqpz9pEQ4afQ/gpPp4l3P7s+e3ybyzx9bzNX7T5n+70+hqo66ihqovBKwOA6eXtstvmZ</w:t>
      </w:r>
    </w:p>
    <w:p>
      <w:pPr>
        <w:pStyle w:val="PreformattedText"/>
        <w:bidi w:val="0"/>
        <w:spacing w:before="0" w:after="0"/>
        <w:jc w:val="left"/>
        <w:rPr/>
      </w:pPr>
      <w:r>
        <w:rPr/>
        <w:t>T1tjI41h7XhmqNrmPK/5OCsZrzH7q0hggQQJAJUADxhRXVcFTWo62Lm2RjvmCPyUG055JQSNc4iyCN</w:t>
      </w:r>
    </w:p>
    <w:p>
      <w:pPr>
        <w:pStyle w:val="PreformattedText"/>
        <w:bidi w:val="0"/>
        <w:spacing w:before="0" w:after="0"/>
        <w:jc w:val="left"/>
        <w:rPr/>
      </w:pPr>
      <w:r>
        <w:rPr/>
        <w:t>17oNClcW6gqa21vSWF5dOSU0m192yivFgtsnCIIKggqCYUBBA6BkCQJAz25m22PI9EDxuzNvseY80C</w:t>
      </w:r>
    </w:p>
    <w:p>
      <w:pPr>
        <w:pStyle w:val="PreformattedText"/>
        <w:bidi w:val="0"/>
        <w:spacing w:before="0" w:after="0"/>
        <w:jc w:val="left"/>
        <w:rPr/>
      </w:pPr>
      <w:r>
        <w:rPr/>
        <w:t>cEER0Kg3uE8R/s/G4HOI7Kf7CS/IOIsfY2+qt6I9RWGnN8cuthELbgB84Bv0AJUvPD0fp9zK5zn1lu</w:t>
      </w:r>
    </w:p>
    <w:p>
      <w:pPr>
        <w:pStyle w:val="PreformattedText"/>
        <w:bidi w:val="0"/>
        <w:spacing w:before="0" w:after="0"/>
        <w:jc w:val="left"/>
        <w:rPr/>
      </w:pPr>
      <w:r>
        <w:rPr/>
        <w:t>vv+HD0xPatI0Itaw/eqkurud/H5e7+HMpcM5vC7uV3zje9Jq+EZjoQQNcxtbW3791nWvjrtvP6pLbN</w:t>
      </w:r>
    </w:p>
    <w:p>
      <w:pPr>
        <w:pStyle w:val="PreformattedText"/>
        <w:bidi w:val="0"/>
        <w:spacing w:before="0" w:after="0"/>
        <w:jc w:val="left"/>
        <w:rPr/>
      </w:pPr>
      <w:r>
        <w:rPr/>
        <w:t>ZXWFk6n5/wCnUcAV5kpJ8PedYT2kev3SdR7H8VrHp879Rj9W9ff/ALvH+fDocYhFRg9bCRfPA8e9it</w:t>
      </w:r>
    </w:p>
    <w:p>
      <w:pPr>
        <w:pStyle w:val="PreformattedText"/>
        <w:bidi w:val="0"/>
        <w:spacing w:before="0" w:after="0"/>
        <w:jc w:val="left"/>
        <w:rPr/>
      </w:pPr>
      <w:r>
        <w:rPr/>
        <w:t>zt568fYbsWmSCBIEgAlQAPGFFdBwa+1RWNJ0MbT/5f7qDpTl6oJGuaDuiEcruaKuQ5WjQoDpz9uUVo</w:t>
      </w:r>
    </w:p>
    <w:p>
      <w:pPr>
        <w:pStyle w:val="PreformattedText"/>
        <w:bidi w:val="0"/>
        <w:spacing w:before="0" w:after="0"/>
        <w:jc w:val="left"/>
        <w:rPr/>
      </w:pPr>
      <w:r>
        <w:rPr/>
        <w:t>u2CivFwtMHVBBAQCoQQFfVA6BIEgdAkAO7j833To79UBkII3BA8ZuCCg9Y4cxI4rg0NQ83mbeOX/AD</w:t>
      </w:r>
    </w:p>
    <w:p>
      <w:pPr>
        <w:pStyle w:val="PreformattedText"/>
        <w:bidi w:val="0"/>
        <w:spacing w:before="0" w:after="0"/>
        <w:jc w:val="left"/>
        <w:rPr/>
      </w:pPr>
      <w:r>
        <w:rPr/>
        <w:t>jc++h91mtMzjv/ANupdv4/+krNvGnq/SYy+Te+ZzPzfiOOp2/bE2cW6hpOnn+ws2yTd5k6e7xzO5eu</w:t>
      </w:r>
    </w:p>
    <w:p>
      <w:pPr>
        <w:pStyle w:val="PreformattedText"/>
        <w:bidi w:val="0"/>
        <w:spacing w:before="0" w:after="0"/>
        <w:jc w:val="left"/>
        <w:rPr/>
      </w:pPr>
      <w:r>
        <w:rPr/>
        <w:t>OsfJdXKX7dfn/ZZrGDQWYNL335bfvqpcdWY5d97bwzmWGXl8Utx/l9ftzq2f0ouGqw0OPwPJPZyOMb</w:t>
      </w:r>
    </w:p>
    <w:p>
      <w:pPr>
        <w:pStyle w:val="PreformattedText"/>
        <w:bidi w:val="0"/>
        <w:spacing w:before="0" w:after="0"/>
        <w:jc w:val="left"/>
        <w:rPr/>
      </w:pPr>
      <w:r>
        <w:rPr/>
        <w:t>7Dk7T6GxVl3zf828vm8Xrjccedak57mM5v7zqvS3C4IPPQrcfOeMzx9jWVEW3ZyOb8iVtlFzQJAxQC</w:t>
      </w:r>
    </w:p>
    <w:p>
      <w:pPr>
        <w:pStyle w:val="PreformattedText"/>
        <w:bidi w:val="0"/>
        <w:spacing w:before="0" w:after="0"/>
        <w:jc w:val="left"/>
        <w:rPr/>
      </w:pPr>
      <w:r>
        <w:rPr/>
        <w:t>VBGNz6KK1uGX5K6Zt/FF+BCFdFnNjqiHY4l26C00d3dBJG433UVdoz9pdFabnaBQeNhbZJArkIDa4F</w:t>
      </w:r>
    </w:p>
    <w:p>
      <w:pPr>
        <w:pStyle w:val="PreformattedText"/>
        <w:bidi w:val="0"/>
        <w:spacing w:before="0" w:after="0"/>
        <w:jc w:val="left"/>
        <w:rPr/>
      </w:pPr>
      <w:r>
        <w:rPr/>
        <w:t>A6oclA4KB0DIHQOgRAIIIuCgFhIuw7jbzCQO4IIxo5B1nAuJ/DYo6ie60VWO7c7SAafMXHsFKsdBxq</w:t>
      </w:r>
    </w:p>
    <w:p>
      <w:pPr>
        <w:pStyle w:val="PreformattedText"/>
        <w:bidi w:val="0"/>
        <w:spacing w:before="0" w:after="0"/>
        <w:jc w:val="left"/>
        <w:rPr/>
      </w:pPr>
      <w:r>
        <w:rPr/>
        <w:t>xz8Mp8oJPxAGnm0iyz9X/j29P6b+F77838s5/wBtONp2hszZA0EC1w47rM1Pqk4nxX0s5lcZ4/Jl9X</w:t>
      </w:r>
    </w:p>
    <w:p>
      <w:pPr>
        <w:pStyle w:val="PreformattedText"/>
        <w:bidi w:val="0"/>
        <w:spacing w:before="0" w:after="0"/>
        <w:jc w:val="left"/>
        <w:rPr/>
      </w:pPr>
      <w:r>
        <w:rPr/>
        <w:t>k3rKT47n2W5GgtAuCDvYef7KzOJqdXv8NW2+T3s1lhxjbeMrZ/nTLlB7Z1i+33SdNv+Febfv8A3kcs</w:t>
      </w:r>
    </w:p>
    <w:p>
      <w:pPr>
        <w:pStyle w:val="PreformattedText"/>
        <w:bidi w:val="0"/>
        <w:spacing w:before="0" w:after="0"/>
        <w:jc w:val="left"/>
        <w:rPr/>
      </w:pPr>
      <w:r>
        <w:rPr/>
        <w:t>tYfbGyc/+ueX9uf6PVMPqhW4fBUgi8kYcbcjzHzutSyzcfL8mF8eVwy7jyvHo+y4ixBn+MT89fzXRy</w:t>
      </w:r>
    </w:p>
    <w:p>
      <w:pPr>
        <w:pStyle w:val="PreformattedText"/>
        <w:bidi w:val="0"/>
        <w:spacing w:before="0" w:after="0"/>
        <w:jc w:val="left"/>
        <w:rPr/>
      </w:pPr>
      <w:r>
        <w:rPr/>
        <w:t>Z/NAkDIAcoAHNRV7AX5cYhHJ92H3BUHVloubKoNjRugnAu2wVEjIHDW6yq7TNLXILrnaIPIFpDoEgZ</w:t>
      </w:r>
    </w:p>
    <w:p>
      <w:pPr>
        <w:pStyle w:val="PreformattedText"/>
        <w:bidi w:val="0"/>
        <w:spacing w:before="0" w:after="0"/>
        <w:jc w:val="left"/>
        <w:rPr/>
      </w:pPr>
      <w:r>
        <w:rPr/>
        <w:t>FGHdUQidEBNKoK6BIECgJAggZ40uNxsgQIc0EbFADhqgkie9hD43ZXtIc1w5Eag/NB6Lj9S3EOEY61</w:t>
      </w:r>
    </w:p>
    <w:p>
      <w:pPr>
        <w:pStyle w:val="PreformattedText"/>
        <w:bidi w:val="0"/>
        <w:spacing w:before="0" w:after="0"/>
        <w:jc w:val="left"/>
        <w:rPr/>
      </w:pPr>
      <w:r>
        <w:rPr/>
        <w:t>gFniOWw5ai4+pC55cR6f02r5cZZufP5munLmMNcWHKA2401v8AvZZsnt63iz5fTx8mV8d82EuUz1PX</w:t>
      </w:r>
    </w:p>
    <w:p>
      <w:pPr>
        <w:pStyle w:val="PreformattedText"/>
        <w:bidi w:val="0"/>
        <w:spacing w:before="0" w:after="0"/>
        <w:jc w:val="left"/>
        <w:rPr/>
      </w:pPr>
      <w:r>
        <w:rPr/>
        <w:t>7Tq/5BuLnA5cxe48hYEFN5W/bK/9JMfF45JdXxYfPdmUv4//ABlygOluBobblSyXridftTeUy+u+2U</w:t>
      </w:r>
    </w:p>
    <w:p>
      <w:pPr>
        <w:pStyle w:val="PreformattedText"/>
        <w:bidi w:val="0"/>
        <w:spacing w:before="0" w:after="0"/>
        <w:jc w:val="left"/>
        <w:rPr/>
      </w:pPr>
      <w:r>
        <w:rPr/>
        <w:t>ntdT+ac6/rHdcFVHa4PJCSCYZSAByBF/xuty7fP/U+O4WXe9zfP/X9HG8VgDieqI+8GH/xH6Lo8jHO</w:t>
      </w:r>
    </w:p>
    <w:p>
      <w:pPr>
        <w:pStyle w:val="PreformattedText"/>
        <w:bidi w:val="0"/>
        <w:spacing w:before="0" w:after="0"/>
        <w:jc w:val="left"/>
        <w:rPr/>
      </w:pPr>
      <w:r>
        <w:rPr/>
        <w:t>6BIGKAHGygj5LKrGGuy4pSH/ABmfig7fsxqqhZbc0DkkDQoLUBLmalStLcWh3UFncKo8kstIdAkCCB</w:t>
      </w:r>
    </w:p>
    <w:p>
      <w:pPr>
        <w:pStyle w:val="PreformattedText"/>
        <w:bidi w:val="0"/>
        <w:spacing w:before="0" w:after="0"/>
        <w:jc w:val="left"/>
        <w:rPr/>
      </w:pPr>
      <w:r>
        <w:rPr/>
        <w:t>yEAk6FRTtcrESAqhIHCAggcIHQRjuSFv3Xaj1UDkXVDN0KDreHqv4nhbFsNe67oYzNECfunU29HC/u</w:t>
      </w:r>
    </w:p>
    <w:p>
      <w:pPr>
        <w:pStyle w:val="PreformattedText"/>
        <w:bidi w:val="0"/>
        <w:spacing w:before="0" w:after="0"/>
        <w:jc w:val="left"/>
        <w:rPr/>
      </w:pPr>
      <w:r>
        <w:rPr/>
        <w:t>s108fOUm9c9oGOzxsOa7XWcbDUcv3yXKa1Me53fw+xncr5MvLJrPnHHd4y+f8+ATXEd3Bxvo0k9E51</w:t>
      </w:r>
    </w:p>
    <w:p>
      <w:pPr>
        <w:pStyle w:val="PreformattedText"/>
        <w:bidi w:val="0"/>
        <w:spacing w:before="0" w:after="0"/>
        <w:jc w:val="left"/>
        <w:rPr/>
      </w:pPr>
      <w:r>
        <w:rPr/>
        <w:t>u/PVXGY+3rhqevOeOt73GZNYSG+QEadb76/vyS/TbxzOP3Z48kxtt9c77b/wBOvj9v+HScEVOTEJ6c</w:t>
      </w:r>
    </w:p>
    <w:p>
      <w:pPr>
        <w:pStyle w:val="PreformattedText"/>
        <w:bidi w:val="0"/>
        <w:spacing w:before="0" w:after="0"/>
        <w:jc w:val="left"/>
        <w:rPr/>
      </w:pPr>
      <w:r>
        <w:rPr/>
        <w:t>nuyxZgdtWm/+o/Jan2nMjyfqsdz3s1lbuz/iX9rpjcZNy8SyEbOiYfxH5Lq+ewzugSASbKCJxupVhh</w:t>
      </w:r>
    </w:p>
    <w:p>
      <w:pPr>
        <w:pStyle w:val="PreformattedText"/>
        <w:bidi w:val="0"/>
        <w:spacing w:before="0" w:after="0"/>
        <w:jc w:val="left"/>
        <w:rPr/>
      </w:pPr>
      <w:r>
        <w:rPr/>
        <w:t>sgkpDlrad3SVp+oUHeO0LvIqhr6BAMhsUFiFxEazVWaVxLtVRphuiI8iWkJAkCIQMHEbopPsWkhADS</w:t>
      </w:r>
    </w:p>
    <w:p>
      <w:pPr>
        <w:pStyle w:val="PreformattedText"/>
        <w:bidi w:val="0"/>
        <w:spacing w:before="0" w:after="0"/>
        <w:jc w:val="left"/>
        <w:rPr/>
      </w:pPr>
      <w:r>
        <w:rPr/>
        <w:t>oJA5VBgqhwgIIHQOEDPbnaRt0PRALXZhr4hofVAjogv4NWtoMTimkJ7B14pgOcbhY/LQ+yhGnS5jTR</w:t>
      </w:r>
    </w:p>
    <w:p>
      <w:pPr>
        <w:pStyle w:val="PreformattedText"/>
        <w:bidi w:val="0"/>
        <w:spacing w:before="0" w:after="0"/>
        <w:jc w:val="left"/>
        <w:rPr/>
      </w:pPr>
      <w:r>
        <w:rPr/>
        <w:t>sGYvsQeht/xf5LjrK8T+a9/s+1vx4SZZ6vjx1q92Zf5/YFQQBmAFjpYm/JNznOTjrTeOOftj4MstZ3</w:t>
      </w:r>
    </w:p>
    <w:p>
      <w:pPr>
        <w:pStyle w:val="PreformattedText"/>
        <w:bidi w:val="0"/>
        <w:spacing w:before="0" w:after="0"/>
        <w:jc w:val="left"/>
        <w:rPr/>
      </w:pPr>
      <w:r>
        <w:rPr/>
        <w:t>6vaTuS9Xr4/ooSmzxZw017o9Pw/JP5eN9dX81nKfxd53HXvxlLepNzbT4bl7HHaN3eDc/Zuv/eBb+n</w:t>
      </w:r>
    </w:p>
    <w:p>
      <w:pPr>
        <w:pStyle w:val="PreformattedText"/>
        <w:bidi w:val="0"/>
        <w:spacing w:before="0" w:after="0"/>
        <w:jc w:val="left"/>
        <w:rPr/>
      </w:pPr>
      <w:r>
        <w:rPr/>
        <w:t>yVm/j47/dx89xywtut3+Wz/TNVHxsLY9GeZh/1Fdnyo587oBPqoBKCNyikNkDZi0hw3abqK77tWvaX</w:t>
      </w:r>
    </w:p>
    <w:p>
      <w:pPr>
        <w:pStyle w:val="PreformattedText"/>
        <w:bidi w:val="0"/>
        <w:spacing w:before="0" w:after="0"/>
        <w:jc w:val="left"/>
        <w:rPr/>
      </w:pPr>
      <w:r>
        <w:rPr/>
        <w:t>jZ3e+eqqB7QZQgdzgXBBait2ZWWp0s0niCqNQbIjyALSHQJAkCIB3QRyNytOqlWAaoJAVQYKqCCoJA</w:t>
      </w:r>
    </w:p>
    <w:p>
      <w:pPr>
        <w:pStyle w:val="PreformattedText"/>
        <w:bidi w:val="0"/>
        <w:spacing w:before="0" w:after="0"/>
        <w:jc w:val="left"/>
        <w:rPr/>
      </w:pPr>
      <w:r>
        <w:rPr/>
        <w:t>4QOCgdALhY5h6HzCBIGQaVBJema12pa4tuXcv2VyynP5vV+z636TLfj3Osd3LHXf2v/C3M/QEFgczb</w:t>
      </w:r>
    </w:p>
    <w:p>
      <w:pPr>
        <w:pStyle w:val="PreformattedText"/>
        <w:bidi w:val="0"/>
        <w:spacing w:before="0" w:after="0"/>
        <w:jc w:val="left"/>
        <w:rPr/>
      </w:pPr>
      <w:r>
        <w:rPr/>
        <w:t>S99VJdXc7x/5d7h7eP1y3cfJzb/pmt/51FGTcAZiPzWeJOeu7+KmftcvbHXteMbvftjxd/7ChkNPNH</w:t>
      </w:r>
    </w:p>
    <w:p>
      <w:pPr>
        <w:pStyle w:val="PreformattedText"/>
        <w:bidi w:val="0"/>
        <w:spacing w:before="0" w:after="0"/>
        <w:jc w:val="left"/>
        <w:rPr/>
      </w:pPr>
      <w:r>
        <w:rPr/>
        <w:t>MBZ0TxICTrpY/v1V53rLvv92bcb48rhzhfpk1/L3LV7jV7ZMchc03BguPQuNl3fFnTn3boAJ1KgEoq</w:t>
      </w:r>
    </w:p>
    <w:p>
      <w:pPr>
        <w:pStyle w:val="PreformattedText"/>
        <w:bidi w:val="0"/>
        <w:spacing w:before="0" w:after="0"/>
        <w:jc w:val="left"/>
        <w:rPr/>
      </w:pPr>
      <w:r>
        <w:rPr/>
        <w:t>MqBxtooBKK7TBXCowiB58QbkPq3T8LIL3ZNyhEO6Nt0E8YAZZRpYpRZwVRqDZEePhaQ6BIFdAJKAJA</w:t>
      </w:r>
    </w:p>
    <w:p>
      <w:pPr>
        <w:pStyle w:val="PreformattedText"/>
        <w:bidi w:val="0"/>
        <w:spacing w:before="0" w:after="0"/>
        <w:jc w:val="left"/>
        <w:rPr/>
      </w:pPr>
      <w:r>
        <w:rPr/>
        <w:t>chJ2UqwDVFGFUGCqCCIIKggge6BXQCSeSAY3alh3G3opAaosUMgbJIwgEFtxfkVzzuudPo/oJc8vSZ</w:t>
      </w:r>
    </w:p>
    <w:p>
      <w:pPr>
        <w:pStyle w:val="PreformattedText"/>
        <w:bidi w:val="0"/>
        <w:spacing w:before="0" w:after="0"/>
        <w:jc w:val="left"/>
        <w:rPr/>
      </w:pPr>
      <w:r>
        <w:rPr/>
        <w:t>a1Zl++uNf12vSv0yhwIbexA3Wbqcb4nV/L2z2yl8mOP1Z6mWNvWM3N/H/wBIJDc3IcTubm1/3f6qc7</w:t>
      </w:r>
    </w:p>
    <w:p>
      <w:pPr>
        <w:pStyle w:val="PreformattedText"/>
        <w:bidi w:val="0"/>
        <w:spacing w:before="0" w:after="0"/>
        <w:jc w:val="left"/>
        <w:rPr/>
      </w:pPr>
      <w:r>
        <w:rPr/>
        <w:t>5nPdcrcZjPS/Tfpws7l6v5BoAR3R10uef7+SnGpL1ef2atylyzxl9sfp11Mt6tpsTqfiauBxN8tLE3</w:t>
      </w:r>
    </w:p>
    <w:p>
      <w:pPr>
        <w:pStyle w:val="PreformattedText"/>
        <w:bidi w:val="0"/>
        <w:spacing w:before="0" w:after="0"/>
        <w:jc w:val="left"/>
        <w:rPr/>
      </w:pPr>
      <w:r>
        <w:rPr/>
        <w:t>3y6rvvb4tmtyKZ6qoiUDEqKjKik020QOUHScLzH4KaO/gkv8x/sg1jIbIaGxxQWWO0UVapj3wkRqt8</w:t>
      </w:r>
    </w:p>
    <w:p>
      <w:pPr>
        <w:pStyle w:val="PreformattedText"/>
        <w:bidi w:val="0"/>
        <w:spacing w:before="0" w:after="0"/>
        <w:jc w:val="left"/>
        <w:rPr/>
      </w:pPr>
      <w:r>
        <w:rPr/>
        <w:t>IVR4+FoOiH5IAKKYAlQDMMrRre5SkRhRRhEEFQQKqDBQOCqHugV0CKCCUlrw8bhZqxMDcA9VpBwPMd</w:t>
      </w:r>
    </w:p>
    <w:p>
      <w:pPr>
        <w:pStyle w:val="PreformattedText"/>
        <w:bidi w:val="0"/>
        <w:spacing w:before="0" w:after="0"/>
        <w:jc w:val="left"/>
        <w:rPr/>
      </w:pPr>
      <w:r>
        <w:rPr/>
        <w:t>QxwNjfL89FnLK4y2Ovhwx8nkxwz6taDngNFy4t0NvOy5WTGzG9dvr45eTzY5efGSZy+u/jUqN4uNAO</w:t>
      </w:r>
    </w:p>
    <w:p>
      <w:pPr>
        <w:pStyle w:val="PreformattedText"/>
        <w:bidi w:val="0"/>
        <w:spacing w:before="0" w:after="0"/>
        <w:jc w:val="left"/>
        <w:rPr/>
      </w:pPr>
      <w:r>
        <w:rPr/>
        <w:t>epPkkly1L33s8mePil8mP8k+n1/O+bEcriyJ2tgb3AHQ3Te57f6u3LLH13h3fHOL+/3VIzm18gPou0</w:t>
      </w:r>
    </w:p>
    <w:p>
      <w:pPr>
        <w:pStyle w:val="PreformattedText"/>
        <w:bidi w:val="0"/>
        <w:spacing w:before="0" w:after="0"/>
        <w:jc w:val="left"/>
        <w:rPr/>
      </w:pPr>
      <w:r>
        <w:rPr/>
        <w:t>6fKy7J+xRlFdRQlAPNRT2RC5INzhc/aVTf7rT9T+qixvE2CKcIJ4zooq7S+IKxK1mnuqsv/Z</w:t>
      </w:r>
    </w:p>
    <w:p>
      <w:pPr>
        <w:pStyle w:val="PreformattedText"/>
        <w:bidi w:val="0"/>
        <w:spacing w:before="0" w:after="0"/>
        <w:jc w:val="left"/>
        <w:rPr/>
      </w:pPr>
      <w:r>
        <w:rPr/>
      </w:r>
    </w:p>
    <w:p>
      <w:pPr>
        <w:pStyle w:val="PreformattedText"/>
        <w:bidi w:val="0"/>
        <w:spacing w:before="0" w:after="0"/>
        <w:jc w:val="left"/>
        <w:rPr/>
      </w:pPr>
      <w:r>
        <w:rPr/>
        <w:t>------=_NextPart_680ba62bc3f76.680ba62bc3f7d</w:t>
      </w:r>
    </w:p>
    <w:p>
      <w:pPr>
        <w:pStyle w:val="PreformattedText"/>
        <w:bidi w:val="0"/>
        <w:spacing w:before="0" w:after="0"/>
        <w:jc w:val="left"/>
        <w:rPr/>
      </w:pPr>
      <w:r>
        <w:rPr/>
        <w:t>Content-Location: file:///C:/680ba62bc3f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bc3f76.680ba62bc3f7d</w:t>
      </w:r>
    </w:p>
    <w:p>
      <w:pPr>
        <w:pStyle w:val="PreformattedText"/>
        <w:bidi w:val="0"/>
        <w:spacing w:before="0" w:after="0"/>
        <w:jc w:val="left"/>
        <w:rPr/>
      </w:pPr>
      <w:r>
        <w:rPr/>
        <w:t>Content-Location: file:///C:/680ba62bc3f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bc3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bc3f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bc3f76.680ba62bc3f7d</w:t>
      </w:r>
    </w:p>
    <w:p>
      <w:pPr>
        <w:pStyle w:val="PreformattedText"/>
        <w:bidi w:val="0"/>
        <w:spacing w:before="0" w:after="0"/>
        <w:jc w:val="left"/>
        <w:rPr/>
      </w:pPr>
      <w:r>
        <w:rPr/>
        <w:t>Content-Location: file:///C:/680ba62bc3f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bc3f76.680ba62bc3f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