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593442.680beb85934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593442.680beb8593449</w:t>
      </w:r>
    </w:p>
    <w:p>
      <w:pPr>
        <w:pStyle w:val="PreformattedText"/>
        <w:bidi w:val="0"/>
        <w:spacing w:before="0" w:after="0"/>
        <w:jc w:val="left"/>
        <w:rPr/>
      </w:pPr>
      <w:r>
        <w:rPr/>
        <w:t>Content-Location: file:///C:/680beb85934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cknowledged for its Gender Divers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5-29'&gt;May 29, 2009&lt;/time&gt;&amp;nbsp;&amp;nbsp;|&amp;nbsp;&amp;nbsp;Firm Announcements&lt;/p&gt;&lt;p class=3D'news-info-spacer'&gt;&amp;nbsp;&lt;/p&gt;&lt;p class=3D"introText"&gt;This year, &lt;em&gt;The American Lawyer&lt;/em&gt; conducted its first Women in Law Firms study. The findings of this survey were discussed in an article entitled "Stuck in the Middle." Overall, Epstein Becker Green ranked 8th in the nation among all of the 200 largest firms for its percentage of women attorneys. &lt;em&gt;The American Lawyer&lt;/em&gt; article states that EBG is among the leaders in the Am Law for the number of women in its partnership ranks.&lt;/p&gt; &lt;p class=3D'body-text'&gt;EBG is also named one of four law firms which made the top 20 firm lists for both  the number of women in the Women in Law Firms study and the number of minority attorneys as listed on the &lt;em&gt;Minority Law Journal's&lt;/em&gt; Diversity Scorecard. The &lt;em&gt;Minority Law Journal&lt;/em&gt; recently ranked Epstein Becker Green 6th for its number of minority partne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593442.680beb8593449</w:t>
      </w:r>
    </w:p>
    <w:p>
      <w:pPr>
        <w:pStyle w:val="PreformattedText"/>
        <w:bidi w:val="0"/>
        <w:spacing w:before="0" w:after="0"/>
        <w:jc w:val="left"/>
        <w:rPr/>
      </w:pPr>
      <w:r>
        <w:rPr/>
        <w:t>Content-Location: file:///C:/680beb859344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593442.680beb8593449</w:t>
      </w:r>
    </w:p>
    <w:p>
      <w:pPr>
        <w:pStyle w:val="PreformattedText"/>
        <w:bidi w:val="0"/>
        <w:spacing w:before="0" w:after="0"/>
        <w:jc w:val="left"/>
        <w:rPr/>
      </w:pPr>
      <w:r>
        <w:rPr/>
        <w:t>Content-Location: file:///C:/680beb85934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5934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5934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593442.680beb8593449</w:t>
      </w:r>
    </w:p>
    <w:p>
      <w:pPr>
        <w:pStyle w:val="PreformattedText"/>
        <w:bidi w:val="0"/>
        <w:spacing w:before="0" w:after="0"/>
        <w:jc w:val="left"/>
        <w:rPr/>
      </w:pPr>
      <w:r>
        <w:rPr/>
        <w:t>Content-Location: file:///C:/680beb85934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593442.680beb85934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