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bf9a971.680bc5bf9a9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bf9a971.680bc5bf9a972</w:t>
      </w:r>
    </w:p>
    <w:p>
      <w:pPr>
        <w:pStyle w:val="PreformattedText"/>
        <w:bidi w:val="0"/>
        <w:spacing w:before="0" w:after="0"/>
        <w:jc w:val="left"/>
        <w:rPr/>
      </w:pPr>
      <w:r>
        <w:rPr/>
        <w:t>Content-Location: file:///C:/680bc5bf9a9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hieves Mansfield Certification Plus Status for Efforts to Advance Law Firm Diversity and Signs Mansfield Rule 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10-18'&gt;October 18, 2022&lt;/time&gt;&amp;nbsp;&amp;nbsp;|&amp;nbsp;&amp;nbsp;Firm Announcements&lt;/p&gt;&lt;p class=3D'news-info-spacer'&gt;&amp;nbsp;&lt;/p&gt;&lt;p class=3D"introText"&gt;&lt;strong&gt;New York, NY (October 18, 2022)&lt;/strong&gt; =E2=80=93 &lt;a href=3D"https://www.ebglaw.com/"&gt;Epstein Becker Green&lt;/a&gt; (EBG) is pleased to announce that it has completed the Mansfield Rule 5.0 and achieved Mansfield Certification Plus status as part of the firm=E2=80=99s enduring commitment to Diversity, Equity, and Inclusion. Additionally, EBG has joined the Mansfield Rule 6.0, administered by Diversity Lab, for a second year of focus on this strategic imperative.&lt;/p&gt; &lt;p class=3D'body-text'&gt;&lt;a href=3D"https://www.ebglaw.com/insights/epstein-becker-green-joins-mansfield-rule-5-0-to-advance-law-firm-diversity/"&gt;EBG joined the Mansfield Rule 5.0 &lt;/a&gt; to support even greater diversity in our law firm as well as the legal industry more broadly. The Mansfield Rule has become the standard by which law firms measure diversity through formalized procedures and tracking systems to ensure underrepresented lawyers are considered for positions, including hiring, staffing, promotion, and significant governance roles. Benchmarking progress and incorporating a reflective element into the decision-making process broadens the pool of candidates considered for these opportunities and this should lead to sustainable change over time.&lt;/p&gt; &lt;div class=3D"wp-block-image"&gt; &lt;figure class=3D"alignright size-medium"&gt; &lt;v:shape id=3D"_pdoc_680bc5bf9a75d"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66.4pt; </w:t>
        <w:tab/>
        <w:tab/>
        <w:tab/>
        <w:tab/>
        <w:tab/>
        <w:tab/>
        <w:t xml:space="preserve">mso-wrap-distance-bottom: 9pt; </w:t>
        <w:tab/>
        <w:tab/>
        <w:tab/>
        <w:tab/>
        <w:tab/>
        <w:t>"&gt; &lt;v:imagedata src=3D"files/image2.png" o:title=3D"Mansfield-Certification-Badge-Plus-2022-300x83.png" /&gt; &lt;w:wrap type=3D"topAndBottom"/&gt; &lt;/v:shape&gt; &lt;/figure&gt; &lt;/div&gt; &lt;p class=3D'body-text'&gt;Mansfield Certification Plus is an elevated status certifying that EBG has not only considered but achieved thirty percent representation of underrepresented lawyers in at least 70% of the Mansfield Rule=E2=80=99s categories.&lt;/p&gt; &lt;p class=3D'body-text'&gt;=E2=80=9CAchieving Mansfield Certification Plus status is a milestone moment for us in the effort to making positive progress toward diversity and inclusion,=E2=80=9D said Carrie Valiant, Chair of the firm=E2=80=99s Diversity and Professional Development Committee. =E2=80=9CHeightened levels of transparency and increased accountability in the firm=E2=80=99s programs have ensured we achieved our goals this year and we will continue to set high benchmarks for ourselves as we move forward.=E2=80=9D&lt;/p&gt; &lt;p class=3D'body-text'&gt;=E2=80=9CWe greatly appreciate the hard work and dedication that [EBG has] invested in this initiative and your strong, demonstrable commitment to moving the needle on diversity in law firm leadership,=E2=80=9D noted Kavita Ramakrishnan, Senior Director of the Mansfield Rule.&lt;/p&gt; &lt;p class=3D'body-text'&gt;=E2=80=9CEBG=E2=80=99s foundation is built upon diversity, equity, and inclusion. These Core Values remain at the forefront of our culture and commitment to our attorneys and staff that we create an environment where all voices can be heard,=E2=80=9D said James P. Flynn, Managing Director. =E2=80=9CTaking part in the Mansfield Rule helps us uphold our values so that we may develop to our fullest potential.=E2=80=9D&lt;/p&gt; &lt;p class=3D'body-text'&gt;EBG will spend the next year working to achieve Mansfield Rule 6.0 certification, for the term ending July 14, 2023.&lt;/p&gt; &lt;p class=3D'body-text'&gt;Learn more about EBG=E2=80=99s &lt;a href=3D"https://www.ebglaw.com/diversity-equity-and-inclusion/"&gt;Diversity, Equity, and Inclusion&lt;/a&gt; effor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bf9a0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c5bf9a1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bf9a971.680bc5bf9a972</w:t>
      </w:r>
    </w:p>
    <w:p>
      <w:pPr>
        <w:pStyle w:val="PreformattedText"/>
        <w:bidi w:val="0"/>
        <w:spacing w:before="0" w:after="0"/>
        <w:jc w:val="left"/>
        <w:rPr/>
      </w:pPr>
      <w:r>
        <w:rPr/>
        <w:t>Content-Location: file:///C:/680bc5bf9a9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c5bf9a971.680bc5bf9a972</w:t>
      </w:r>
    </w:p>
    <w:p>
      <w:pPr>
        <w:pStyle w:val="PreformattedText"/>
        <w:bidi w:val="0"/>
        <w:spacing w:before="0" w:after="0"/>
        <w:jc w:val="left"/>
        <w:rPr/>
      </w:pPr>
      <w:r>
        <w:rPr/>
        <w:t>Content-Location: file:///C:/680bc5bf9a9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5bf9a971.680bc5bf9a972</w:t>
      </w:r>
    </w:p>
    <w:p>
      <w:pPr>
        <w:pStyle w:val="PreformattedText"/>
        <w:bidi w:val="0"/>
        <w:spacing w:before="0" w:after="0"/>
        <w:jc w:val="left"/>
        <w:rPr/>
      </w:pPr>
      <w:r>
        <w:rPr/>
        <w:t>Content-Location: file:///C:/680bc5bf9a97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BTCAYAAAAlfjrVAAAzSUlEQVR42uzaQ7RkBxSF4RvbtqeZxX</w:t>
      </w:r>
    </w:p>
    <w:p>
      <w:pPr>
        <w:pStyle w:val="PreformattedText"/>
        <w:bidi w:val="0"/>
        <w:spacing w:before="0" w:after="0"/>
        <w:jc w:val="left"/>
        <w:rPr/>
      </w:pPr>
      <w:r>
        <w:rPr/>
        <w:t>YyizWJbdtOa9LGs23btm3b3tk5z1ZVeP61vu6n8V7nVpVhzgAcTufQ1fQc7adkqqd+miCwQWqmbLKn</w:t>
      </w:r>
    </w:p>
    <w:p>
      <w:pPr>
        <w:pStyle w:val="PreformattedText"/>
        <w:bidi w:val="0"/>
        <w:spacing w:before="0" w:after="0"/>
        <w:jc w:val="left"/>
        <w:rPr/>
      </w:pPr>
      <w:r>
        <w:rPr/>
        <w:t>d+haupiOMjRN08w4VMfQ9bSFMqmRRrD2xqiViugQPUAnGSZM0zQdquPodrKlFpqAaeqhQHqETqHDDE</w:t>
      </w:r>
    </w:p>
    <w:p>
      <w:pPr>
        <w:pStyle w:val="PreformattedText"/>
        <w:bidi w:val="0"/>
        <w:spacing w:before="0" w:after="0"/>
        <w:jc w:val="left"/>
        <w:rPr/>
      </w:pPr>
      <w:r>
        <w:rPr/>
        <w:t>3TNpgO1ZF0F/lSG8xXH8XQs3ScoWnaOtOxOpu+okb8dfXSfrpKry1N09b6gvrNFEEjMEHj4+Po6+vD</w:t>
      </w:r>
    </w:p>
    <w:p>
      <w:pPr>
        <w:pStyle w:val="PreformattedText"/>
        <w:bidi w:val="0"/>
        <w:spacing w:before="0" w:after="0"/>
        <w:jc w:val="left"/>
        <w:rPr/>
      </w:pPr>
      <w:r>
        <w:rPr/>
        <w:t>4OAgxsbGMDExseKfUx49QUcbmqatkD4CPkTVMGEdHR1ISkpCcnIysrKykJeXh+LiYjQ1Na00Xp30kT</w:t>
      </w:r>
    </w:p>
    <w:p>
      <w:pPr>
        <w:pStyle w:val="PreformattedText"/>
        <w:bidi w:val="0"/>
        <w:spacing w:before="0" w:after="0"/>
        <w:jc w:val="left"/>
        <w:rPr/>
      </w:pPr>
      <w:r>
        <w:rPr/>
        <w:t>4iLpWm6VidQB+b4RFQLqz29nakpqYiIiIC0dHRIjs7W363Qj20h84xNE3T/gzAUfQO9RPMMVi9vb2i</w:t>
      </w:r>
    </w:p>
    <w:p>
      <w:pPr>
        <w:pStyle w:val="PreformattedText"/>
        <w:bidi w:val="0"/>
        <w:spacing w:before="0" w:after="0"/>
        <w:jc w:val="left"/>
        <w:rPr/>
      </w:pPr>
      <w:r>
        <w:rPr/>
        <w:t>tLR0erDk4uL1tdoj4ijth378QdM0AMfSR2Z6F1DGaHR0FA0NDcjNzZWR4ljN4KOijFhZWZno6upaas</w:t>
      </w:r>
    </w:p>
    <w:p>
      <w:pPr>
        <w:pStyle w:val="PreformattedText"/>
        <w:bidi w:val="0"/>
        <w:spacing w:before="0" w:after="0"/>
        <w:jc w:val="left"/>
        <w:rPr/>
      </w:pPr>
      <w:r>
        <w:rPr/>
        <w:t>CGaC+dZfxv0zQdq8PoUeo2wRUlwzQ0NITOzk40NjbKABUUFMhQRUVFyVjFxsYiPDwcTk5OCAkJkdFa</w:t>
      </w:r>
    </w:p>
    <w:p>
      <w:pPr>
        <w:pStyle w:val="PreformattedText"/>
        <w:bidi w:val="0"/>
        <w:spacing w:before="0" w:after="0"/>
        <w:jc w:val="left"/>
        <w:rPr/>
      </w:pPr>
      <w:r>
        <w:rPr/>
        <w:t>OGAtLS3LXVq/mucT8pqmHb6/8Ag6ny6ZchadQ8dO/f5kOvHvHKt7qWw9ozQ8PIyRkRFwnOR7XkPyf0</w:t>
      </w:r>
    </w:p>
    <w:p>
      <w:pPr>
        <w:pStyle w:val="PreformattedText"/>
        <w:bidi w:val="0"/>
        <w:spacing w:before="0" w:after="0"/>
        <w:jc w:val="left"/>
        <w:rPr/>
      </w:pPr>
      <w:r>
        <w:rPr/>
        <w:t>9PD5qbm+V1qbi4OMTExEyPkIxVYGAggoKCEBAQAC8vL/z444+wtraW3y/EF+bl3cQl6qDX6UhD0zRT</w:t>
      </w:r>
    </w:p>
    <w:p>
      <w:pPr>
        <w:pStyle w:val="PreformattedText"/>
        <w:bidi w:val="0"/>
        <w:spacing w:before="0" w:after="0"/>
        <w:jc w:val="left"/>
        <w:rPr/>
      </w:pPr>
      <w:r>
        <w:rPr/>
        <w:t>Nj1In5Ef2dBr5EXv0+lkTU//XYN1OWUT+HEDGZ5VkuuptbVV3uHLyclBYWEhqqqq5P+UlBRERkbK5e</w:t>
      </w:r>
    </w:p>
    <w:p>
      <w:pPr>
        <w:pStyle w:val="PreformattedText"/>
        <w:bidi w:val="0"/>
        <w:spacing w:before="0" w:after="0"/>
        <w:jc w:val="left"/>
        <w:rPr/>
      </w:pPr>
      <w:r>
        <w:rPr/>
        <w:t>Tm5ibjND1A0z+3s7PDjh078Ouvv+KHH36An5/fkoMVHx8vj4bL1EIPGJqmmXqwDqMj6VO6g86gcAqk</w:t>
      </w:r>
    </w:p>
    <w:p>
      <w:pPr>
        <w:pStyle w:val="PreformattedText"/>
        <w:bidi w:val="0"/>
        <w:spacing w:before="0" w:after="0"/>
        <w:jc w:val="left"/>
        <w:rPr/>
      </w:pPr>
      <w:r>
        <w:rPr/>
        <w:t>LVROL/8dY3Ui7aExXkzgRSPX0Wrx6pHHvfT0dHh4eMyMkrOzM7Zu3Yrff/8d33//PX755Rfs2rULvr</w:t>
      </w:r>
    </w:p>
    <w:p>
      <w:pPr>
        <w:pStyle w:val="PreformattedText"/>
        <w:bidi w:val="0"/>
        <w:spacing w:before="0" w:after="0"/>
        <w:jc w:val="left"/>
        <w:rPr/>
      </w:pPr>
      <w:r>
        <w:rPr/>
        <w:t>6+8ncWFhbYsmULOFSCfydXVmhoKGxsbGD1B3tnASTF8bbxb/fccLfD4eDQeHCXOCHuCW4R3EmChBQh</w:t>
      </w:r>
    </w:p>
    <w:p>
      <w:pPr>
        <w:pStyle w:val="PreformattedText"/>
        <w:bidi w:val="0"/>
        <w:spacing w:before="0" w:after="0"/>
        <w:jc w:val="left"/>
        <w:rPr/>
      </w:pPr>
      <w:r>
        <w:rPr/>
        <w:t>AhGcuBB34oEY+ceI4h4HAoQ7EuB2vufZenLV1TWzs3ssx1+Yql/d3kxPT+/Is+/79ts9S5eGy0qwwt</w:t>
      </w:r>
    </w:p>
    <w:p>
      <w:pPr>
        <w:pStyle w:val="PreformattedText"/>
        <w:bidi w:val="0"/>
        <w:spacing w:before="0" w:after="0"/>
        <w:jc w:val="left"/>
        <w:rPr/>
      </w:pPr>
      <w:r>
        <w:rPr/>
        <w:t>bYRx99FKkH8QNQPcqLkAoagaYe1AHBKOvKALkR6soGgf/ymzoddAE3gwdAG2NbaeNc5IIM/xqLfP0q</w:t>
      </w:r>
    </w:p>
    <w:p>
      <w:pPr>
        <w:pStyle w:val="PreformattedText"/>
        <w:bidi w:val="0"/>
        <w:spacing w:before="0" w:after="0"/>
        <w:jc w:val="left"/>
        <w:rPr/>
      </w:pPr>
      <w:r>
        <w:rPr/>
        <w:t>xlhPUNfarqeW3zXT92oF2vjQGpwAaoDUYrgW1VzacCrIOMJ6R6qukrKwbgRPg1slWMWeGNoH5AHGix</w:t>
      </w:r>
    </w:p>
    <w:p>
      <w:pPr>
        <w:pStyle w:val="PreformattedText"/>
        <w:bidi w:val="0"/>
        <w:spacing w:before="0" w:after="0"/>
        <w:jc w:val="left"/>
        <w:rPr/>
      </w:pPr>
      <w:r>
        <w:rPr/>
        <w:t>hTYqyJbl5UQXSK3MaNG8OW0Mcff+wsX77cmTNnjgRJAIrUzJkz7fVhcaO1RSheXHfPPffQ4qI1xvZQ</w:t>
      </w:r>
    </w:p>
    <w:p>
      <w:pPr>
        <w:pStyle w:val="PreformattedText"/>
        <w:bidi w:val="0"/>
        <w:spacing w:before="0" w:after="0"/>
        <w:jc w:val="left"/>
        <w:rPr/>
      </w:pPr>
      <w:r>
        <w:rPr/>
        <w:t>yJhsGim59G6QEsXJbwTWgN89+BBUiPJCXgJ+jlDXUvBfG2PTA7IA7AWO6GdsvwD8onOxFZzqX2uRr9</w:t>
      </w:r>
    </w:p>
    <w:p>
      <w:pPr>
        <w:pStyle w:val="PreformattedText"/>
        <w:bidi w:val="0"/>
        <w:spacing w:before="0" w:after="0"/>
        <w:jc w:val="left"/>
        <w:rPr/>
      </w:pPr>
      <w:r>
        <w:rPr/>
        <w:t>/IGOtJAy+61PMkiHgfSaB3gTwf9oPdskSeAZ1B8lG8HsPsNui85x5hvcMlviUlVLmgAuhDiluw6oO1</w:t>
      </w:r>
    </w:p>
    <w:p>
      <w:pPr>
        <w:pStyle w:val="PreformattedText"/>
        <w:bidi w:val="0"/>
        <w:spacing w:before="0" w:after="0"/>
        <w:jc w:val="left"/>
        <w:rPr/>
      </w:pPr>
      <w:r>
        <w:rPr/>
        <w:t>jhYGx9966y2KTzhXKpaFAkeLa82aNeH8qocffpjCQxGilSWB8sYWs9mzZzsLFixwnnrqKWfevHnO1q</w:t>
      </w:r>
    </w:p>
    <w:p>
      <w:pPr>
        <w:pStyle w:val="PreformattedText"/>
        <w:bidi w:val="0"/>
        <w:spacing w:before="0" w:after="0"/>
        <w:jc w:val="left"/>
        <w:rPr/>
      </w:pPr>
      <w:r>
        <w:rPr/>
        <w:t>0R81f/AN2iOPlNdWM6HuwB7aKoJ1O+vROBZ0DSf3F84wlQABwPwbocHNb6PFlf/kvRrt+UIliGK1zq</w:t>
      </w:r>
    </w:p>
    <w:p>
      <w:pPr>
        <w:pStyle w:val="PreformattedText"/>
        <w:bidi w:val="0"/>
        <w:spacing w:before="0" w:after="0"/>
        <w:jc w:val="left"/>
        <w:rPr/>
      </w:pPr>
      <w:r>
        <w:rPr/>
        <w:t>eR2k+uzbDRwATozsBFNByaN0TYYDx+J30PQI660PyoEkWWyZWl+LFHcm+0xQ6Gsx25wB8i+//DIcTI</w:t>
      </w:r>
    </w:p>
    <w:p>
      <w:pPr>
        <w:pStyle w:val="PreformattedText"/>
        <w:bidi w:val="0"/>
        <w:spacing w:before="0" w:after="0"/>
        <w:jc w:val="left"/>
        <w:rPr/>
      </w:pPr>
      <w:r>
        <w:rPr/>
        <w:t>95kavImBNjWwy4092jFXXTTTc5o0ePdsaNGydRih6KHl1Vn+VlUPJIBEvcDxJ96jkR7P4fFqw2EndH</w:t>
      </w:r>
    </w:p>
    <w:p>
      <w:pPr>
        <w:pStyle w:val="PreformattedText"/>
        <w:bidi w:val="0"/>
        <w:spacing w:before="0" w:after="0"/>
        <w:jc w:val="left"/>
        <w:rPr/>
      </w:pPr>
      <w:r>
        <w:rPr/>
        <w:t>7AWvgo7/A4LVFewDh0AoRtH6C4wBce8okqt2EBy2Beu/JY2hnZ3Jzhwophrs2LEjLjlXDOAzHkbxor</w:t>
      </w:r>
    </w:p>
    <w:p>
      <w:pPr>
        <w:pStyle w:val="PreformattedText"/>
        <w:bidi w:val="0"/>
        <w:spacing w:before="0" w:after="0"/>
        <w:jc w:val="left"/>
        <w:rPr/>
      </w:pPr>
      <w:r>
        <w:rPr/>
        <w:t>vIXsFXXnmFIqaAe/SC9cwzz4R7HyMs+WAA8IxBqXfjSjAErAOOC5tAA59g5BDjxrB5GPST6xD8LxWs</w:t>
      </w:r>
    </w:p>
    <w:p>
      <w:pPr>
        <w:pStyle w:val="PreformattedText"/>
        <w:bidi w:val="0"/>
        <w:spacing w:before="0" w:after="0"/>
        <w:jc w:val="left"/>
        <w:rPr/>
      </w:pPr>
      <w:r>
        <w:rPr/>
        <w:t>8SBkiNEQiUDAKNMOPC3hfhw0OtLjGtdvogSzqIKVCM627oNoBasiOEfX+DdLtOeDWeIesARsAY7Bz6</w:t>
      </w:r>
    </w:p>
    <w:p>
      <w:pPr>
        <w:pStyle w:val="PreformattedText"/>
        <w:bidi w:val="0"/>
        <w:spacing w:before="0" w:after="0"/>
        <w:jc w:val="left"/>
        <w:rPr/>
      </w:pPr>
      <w:r>
        <w:rPr/>
        <w:t>DtUbgm9UAvsPS/TrCYKQ5estMUOK4PeVJ+8asiW16bNm1iIJ1B9egFSzCAz319lh9A7aL+wooCBRoD</w:t>
      </w:r>
    </w:p>
    <w:p>
      <w:pPr>
        <w:pStyle w:val="PreformattedText"/>
        <w:bidi w:val="0"/>
        <w:spacing w:before="0" w:after="0"/>
        <w:jc w:val="left"/>
        <w:rPr/>
      </w:pPr>
      <w:r>
        <w:rPr/>
        <w:t>EYKuHwDHg34+uS0VQHMFbnMVGwhoezJItUgBAZHisj3BqLsSaCwqgGAMFkdttScbpIGgcbwklUvSto</w:t>
      </w:r>
    </w:p>
    <w:p>
      <w:pPr>
        <w:pStyle w:val="PreformattedText"/>
        <w:bidi w:val="0"/>
        <w:spacing w:before="0" w:after="0"/>
        <w:jc w:val="left"/>
        <w:rPr/>
      </w:pPr>
      <w:r>
        <w:rPr/>
        <w:t>eAI9aCmkY7E0Cq6swSmWqn66IyjUFHxXqamOfFw035KRrB0vcoBbJFaRCw7wNbsPwW1WWKET9n28fW</w:t>
      </w:r>
    </w:p>
    <w:p>
      <w:pPr>
        <w:pStyle w:val="PreformattedText"/>
        <w:bidi w:val="0"/>
        <w:spacing w:before="0" w:after="0"/>
        <w:jc w:val="left"/>
        <w:rPr/>
      </w:pPr>
      <w:r>
        <w:rPr/>
        <w:t>df4eOIUovqnzUtIi3f6B9CiX4e8aSrD8O47OBpeCHqABSP53E6z2YK9tEW3bts0lhSC+A59ffPHF2M</w:t>
      </w:r>
    </w:p>
    <w:p>
      <w:pPr>
        <w:pStyle w:val="PreformattedText"/>
        <w:bidi w:val="0"/>
        <w:spacing w:before="0" w:after="0"/>
        <w:jc w:val="left"/>
        <w:rPr/>
      </w:pPr>
      <w:r>
        <w:rPr/>
        <w:t>RKMA722GOPUfgi6iIYDAIxCtbfshQcsRKU8ti3J/hT5Q6D/X6CJSE6CcwEq8FO1fEreB9cBiqCWeB1</w:t>
      </w:r>
    </w:p>
    <w:p>
      <w:pPr>
        <w:pStyle w:val="PreformattedText"/>
        <w:bidi w:val="0"/>
        <w:spacing w:before="0" w:after="0"/>
        <w:jc w:val="left"/>
        <w:rPr/>
      </w:pPr>
      <w:r>
        <w:rPr/>
        <w:t>i4WyLGqBJ1229wYNwS3gG9X5C/hSMZMmER78UuBK1bNFFsMmWUXXgWe1bRgIglH6/0fgiH3gbaOdHc</w:t>
      </w:r>
    </w:p>
    <w:p>
      <w:pPr>
        <w:pStyle w:val="PreformattedText"/>
        <w:bidi w:val="0"/>
        <w:spacing w:before="0" w:after="0"/>
        <w:jc w:val="left"/>
        <w:rPr/>
      </w:pPr>
      <w:r>
        <w:rPr/>
        <w:t>GrVhufdwv+KjHxGrBcbc4D+foOH4BBds9dtIIl0Txd5+ATsBls0efJoAXIOoqCZQrOFeCAdX9VlAW2</w:t>
      </w:r>
    </w:p>
    <w:p>
      <w:pPr>
        <w:pStyle w:val="PreformattedText"/>
        <w:bidi w:val="0"/>
        <w:spacing w:before="0" w:after="0"/>
        <w:jc w:val="left"/>
        <w:rPr/>
      </w:pPr>
      <w:r>
        <w:rPr/>
        <w:t>ymImSLS+xzyXcneD5JgFS9ddIvWSLL6/wWG1cZsEtRNI/XcZKzgPhNzcuKO2KHcLqQ1Ri9T06dMLA/</w:t>
      </w:r>
    </w:p>
    <w:p>
      <w:pPr>
        <w:pStyle w:val="PreformattedText"/>
        <w:bidi w:val="0"/>
        <w:spacing w:before="0" w:after="0"/>
        <w:jc w:val="left"/>
        <w:rPr/>
      </w:pPr>
      <w:r>
        <w:rPr/>
        <w:t>Y333xzOJDPOnyWD0DZGAVrB3jeutAnuOyXAh633Me3IwmWbrjxEgMzSG2SDx6VmDkWa0GVCPGbxeAb</w:t>
      </w:r>
    </w:p>
    <w:p>
      <w:pPr>
        <w:pStyle w:val="PreformattedText"/>
        <w:bidi w:val="0"/>
        <w:spacing w:before="0" w:after="0"/>
        <w:jc w:val="left"/>
        <w:rPr/>
      </w:pPr>
      <w:r>
        <w:rPr/>
        <w:t>j7oLtH8XEHCxFJdECCDnGXXOk+X0sF3ObqcVuwLuMSwJ6dvgYIQ6D4GvQXsQiFaw9N2mgl0g5HFeto</w:t>
      </w:r>
    </w:p>
    <w:p>
      <w:pPr>
        <w:pStyle w:val="PreformattedText"/>
        <w:bidi w:val="0"/>
        <w:spacing w:before="0" w:after="0"/>
        <w:jc w:val="left"/>
        <w:rPr/>
      </w:pPr>
      <w:r>
        <w:rPr/>
        <w:t>E+4KOjKVgqW1vHc8SXWrfKJ/YZY7zNX7CUsf6o9QPtxh8Sz1LHWrBagB9B8S5yO5lUescdd0QlWGPG</w:t>
      </w:r>
    </w:p>
    <w:p>
      <w:pPr>
        <w:pStyle w:val="PreformattedText"/>
        <w:bidi w:val="0"/>
        <w:spacing w:before="0" w:after="0"/>
        <w:jc w:val="left"/>
        <w:rPr/>
      </w:pPr>
      <w:r>
        <w:rPr/>
        <w:t>jAkLFT8PHz7cmTt3bjgu5rPkg4tiFKwt+hXcbdzQk0HQ2i9H4uaIx8FiW7Cs44wB+6wyITtAqs+Hii</w:t>
      </w:r>
    </w:p>
    <w:p>
      <w:pPr>
        <w:pStyle w:val="PreformattedText"/>
        <w:bidi w:val="0"/>
        <w:spacing w:before="0" w:after="0"/>
        <w:jc w:val="left"/>
        <w:rPr/>
      </w:pPr>
      <w:r>
        <w:rPr/>
        <w:t>BYu1Wf6gVWGQlajvVdBoC/jTK/ydp717Kg4i5YSk9YZbV7L/hB7tMf1vfAOomWj2CpB/MB87uJkGFJ</w:t>
      </w:r>
    </w:p>
    <w:p>
      <w:pPr>
        <w:pStyle w:val="PreformattedText"/>
        <w:bidi w:val="0"/>
        <w:spacing w:before="0" w:after="0"/>
        <w:jc w:val="left"/>
        <w:rPr/>
      </w:pPr>
      <w:r>
        <w:rPr/>
        <w:t>mOduTzEIVk2w1Sj7OahV3IIlV3Ku9SOxH3wFPtA1PGB5HneBtGMlVgngDhACx2RBeoLytNwtqokTJz</w:t>
      </w:r>
    </w:p>
    <w:p>
      <w:pPr>
        <w:pStyle w:val="PreformattedText"/>
        <w:bidi w:val="0"/>
        <w:spacing w:before="0" w:after="0"/>
        <w:jc w:val="left"/>
        <w:rPr/>
      </w:pPr>
      <w:r>
        <w:rPr/>
        <w:t>pjx44lYbGShcX/GceSheW7vAGyYhSsHPCise5bUM3a73LjYh9S4HVeBMG6Cuy3ROlLMA6cC64Fj1u5</w:t>
      </w:r>
    </w:p>
    <w:p>
      <w:pPr>
        <w:pStyle w:val="PreformattedText"/>
        <w:bidi w:val="0"/>
        <w:spacing w:before="0" w:after="0"/>
        <w:jc w:val="left"/>
        <w:rPr/>
      </w:pPr>
      <w:r>
        <w:rPr/>
        <w:t>THYQd7QewspK0HwQ5Lv8Gj4G+oPhEp2/rYd1qhV0Ni3FAu2XoXPTE+yyBCugOMds8L0ldPcZ7TxBmd</w:t>
      </w:r>
    </w:p>
    <w:p>
      <w:pPr>
        <w:pStyle w:val="PreformattedText"/>
        <w:bidi w:val="0"/>
        <w:spacing w:before="0" w:after="0"/>
        <w:jc w:val="left"/>
        <w:rPr/>
      </w:pPr>
      <w:r>
        <w:rPr/>
        <w:t>CvgpAtWIqBLTW2HQLPgXb6jpVYFiw2XG+yGmRHEiy5rYOsh+6gXLARCpb3BS+Z16UYBKuTdY3flxV4</w:t>
      </w:r>
    </w:p>
    <w:p>
      <w:pPr>
        <w:pStyle w:val="PreformattedText"/>
        <w:bidi w:val="0"/>
        <w:spacing w:before="0" w:after="0"/>
        <w:jc w:val="left"/>
        <w:rPr/>
      </w:pPr>
      <w:r>
        <w:rPr/>
        <w:t>mazvbREEKwlcBMaAjUUVLJ2bkcZ9USDrspesrkxQTffsOsvl732sBKsi+CbeMzCQaBYmmaLXkENz2P</w:t>
      </w:r>
    </w:p>
    <w:p>
      <w:pPr>
        <w:pStyle w:val="PreformattedText"/>
        <w:bidi w:val="0"/>
        <w:spacing w:before="0" w:after="0"/>
        <w:jc w:val="left"/>
        <w:rPr/>
      </w:pPr>
      <w:r>
        <w:rPr/>
        <w:t>NHgWKqA4WoULAmTJgQTn3g32nTphUO3Rk8eDD3iVaw9oC2MQpWtgTpL+PX5SozQGm5jRtAHS/BUnxk</w:t>
      </w:r>
    </w:p>
    <w:p>
      <w:pPr>
        <w:pStyle w:val="PreformattedText"/>
        <w:bidi w:val="0"/>
        <w:spacing w:before="0" w:after="0"/>
        <w:jc w:val="left"/>
        <w:rPr/>
      </w:pPr>
      <w:r>
        <w:rPr/>
        <w:t>ueXeLAY1LPcmVa7JduDYbfLr2tfny82bV8Mo5lpu4gIQMETjHeuh7mV915vALGLesLalJSEpZ7fTK6</w:t>
      </w:r>
    </w:p>
    <w:p>
      <w:pPr>
        <w:pStyle w:val="PreformattedText"/>
        <w:bidi w:val="0"/>
        <w:spacing w:before="0" w:after="0"/>
        <w:jc w:val="left"/>
        <w:rPr/>
      </w:pPr>
      <w:r>
        <w:rPr/>
        <w:t>1BD+8fxjl+AFTwSO6cDPKMNl7pI1h1wQ+Wqz3Xrl8P5wCw62gKlkS+tpWzFwL3gATD6lllC5b/PRuz</w:t>
      </w:r>
    </w:p>
    <w:p>
      <w:pPr>
        <w:pStyle w:val="PreformattedText"/>
        <w:bidi w:val="0"/>
        <w:spacing w:before="0" w:after="0"/>
        <w:jc w:val="left"/>
        <w:rPr/>
      </w:pPr>
      <w:r>
        <w:rPr/>
        <w:t>YJWxjvMJaODRSXEK+Mwo+w4ofaxSGfbGQ6QoPgzQczwhk0x37twZFiNOHbN582bOd8UAeeHMDfn5+U</w:t>
      </w:r>
    </w:p>
    <w:p>
      <w:pPr>
        <w:pStyle w:val="PreformattedText"/>
        <w:bidi w:val="0"/>
        <w:spacing w:before="0" w:after="0"/>
        <w:jc w:val="left"/>
        <w:rPr/>
      </w:pPr>
      <w:r>
        <w:rPr/>
        <w:t>wsZTnmeTF7vVCkJEyuUKyuu+465/rrrw+LGI8X5TK8CIJVE2w21r9sjE5vbbiMIZnKCREEq6PlCq4E</w:t>
      </w:r>
    </w:p>
    <w:p>
      <w:pPr>
        <w:pStyle w:val="PreformattedText"/>
        <w:bidi w:val="0"/>
        <w:spacing w:before="0" w:after="0"/>
        <w:jc w:val="left"/>
        <w:rPr/>
      </w:pPr>
      <w:r>
        <w:rPr/>
        <w:t>lSL0ZF0K9hdBsF7yuHGbg18t9zXB+NV+xmr3c9rH3fyPg2DJsltkPQhlfHqxHjHKvwBSIwjWCEOkQ2</w:t>
      </w:r>
    </w:p>
    <w:p>
      <w:pPr>
        <w:pStyle w:val="PreformattedText"/>
        <w:bidi w:val="0"/>
        <w:spacing w:before="0" w:after="0"/>
        <w:jc w:val="left"/>
        <w:rPr/>
      </w:pPr>
      <w:r>
        <w:rPr/>
        <w:t>CJ14wCOgcTwKE4CdaPoL3a1kBB/avB59YPx3qjA6I4BaujYbHuBp1AIELqzpmGJc/92h+LYTjTQehI</w:t>
      </w:r>
    </w:p>
    <w:p>
      <w:pPr>
        <w:pStyle w:val="PreformattedText"/>
        <w:bidi w:val="0"/>
        <w:spacing w:before="0" w:after="0"/>
        <w:jc w:val="left"/>
        <w:rPr/>
      </w:pPr>
      <w:r>
        <w:rPr/>
        <w:t>LKe8vDymPzD7PCwgZOHChRzkzOE0zHLn2D8mobJXkCLFvxS1QrZv386xg/6xLAkaZ3Og1TVo0KDw2M</w:t>
      </w:r>
    </w:p>
    <w:p>
      <w:pPr>
        <w:pStyle w:val="PreformattedText"/>
        <w:bidi w:val="0"/>
        <w:spacing w:before="0" w:after="0"/>
        <w:jc w:val="left"/>
        <w:rPr/>
      </w:pPr>
      <w:r>
        <w:rPr/>
        <w:t>Iol1dAeoyClQqesqyo2npIZxtuzJ5/LmAEwRpjlD8Irokix+izIgjWTI/6KoBvIrgat1jxnJBE4GW5</w:t>
      </w:r>
    </w:p>
    <w:p>
      <w:pPr>
        <w:pStyle w:val="PreformattedText"/>
        <w:bidi w:val="0"/>
        <w:spacing w:before="0" w:after="0"/>
        <w:jc w:val="left"/>
        <w:rPr/>
      </w:pPr>
      <w:r>
        <w:rPr/>
        <w:t>KafLPQvGUbDK6gF2xNss58Mco541oIqbYIFk8JzlJrfyOee1wPo4CdY+ufs/qm27jPCBbQ0Hj4Fg3W</w:t>
      </w:r>
    </w:p>
    <w:p>
      <w:pPr>
        <w:pStyle w:val="PreformattedText"/>
        <w:bidi w:val="0"/>
        <w:spacing w:before="0" w:after="0"/>
        <w:jc w:val="left"/>
        <w:rPr/>
      </w:pPr>
      <w:r>
        <w:rPr/>
        <w:t>TcjzvARJX14jYjvhcCQ4pbsMqDL6IJjHPWBQ7P4TTGTHVQ1nvYYuLQG4oNh8wwzeCiiy5y2rZt69xw</w:t>
      </w:r>
    </w:p>
    <w:p>
      <w:pPr>
        <w:pStyle w:val="PreformattedText"/>
        <w:bidi w:val="0"/>
        <w:spacing w:before="0" w:after="0"/>
        <w:jc w:val="left"/>
        <w:rPr/>
      </w:pPr>
      <w:r>
        <w:rPr/>
        <w:t>ww1hKCyPP/44c65oTUmkhOD67777jr1+xpAcf1g3Y1y07qJYfgMtYxEsbTvTsHQOgRtAXSt+8BEo6S</w:t>
      </w:r>
    </w:p>
    <w:p>
      <w:pPr>
        <w:pStyle w:val="PreformattedText"/>
        <w:bidi w:val="0"/>
        <w:spacing w:before="0" w:after="0"/>
        <w:jc w:val="left"/>
        <w:rPr/>
      </w:pPr>
      <w:r>
        <w:rPr/>
        <w:t>VYIGgF438FTaIY2Lu8CII1IkLKwqcRBKsKeNIOTouQHviv9X3S4yRYdm9ZSGU8sayTX0AjD8Gyv+9W</w:t>
      </w:r>
    </w:p>
    <w:p>
      <w:pPr>
        <w:pStyle w:val="PreformattedText"/>
        <w:bidi w:val="0"/>
        <w:spacing w:before="0" w:after="0"/>
        <w:jc w:val="left"/>
        <w:rPr/>
      </w:pPr>
      <w:r>
        <w:rPr/>
        <w:t>+/x59Pq+HCfB2gquURvtc7lP1uSZlhgVp2DdA5wj4LbiFqy2YJ+XNUWhInTr7r77bqdXr15Ohw4dnM</w:t>
      </w:r>
    </w:p>
    <w:p>
      <w:pPr>
        <w:pStyle w:val="PreformattedText"/>
        <w:bidi w:val="0"/>
        <w:spacing w:before="0" w:after="0"/>
        <w:jc w:val="left"/>
        <w:rPr/>
      </w:pPr>
      <w:r>
        <w:rPr/>
        <w:t>suuyw8kZ7EjFnrhfNaTZ482WnYsKFz5plnhoWE/0+aNInDcOjKcfAyrSlX4WI2PQc233XXXa5WFeti</w:t>
      </w:r>
    </w:p>
    <w:p>
      <w:pPr>
        <w:pStyle w:val="PreformattedText"/>
        <w:bidi w:val="0"/>
        <w:spacing w:before="0" w:after="0"/>
        <w:jc w:val="left"/>
        <w:rPr/>
      </w:pPr>
      <w:r>
        <w:rPr/>
        <w:t>HayXdTLW1aNHD0IRjapTEgwpgmCVBR9brtyVRiA3BO4EQR/BetB+0KIQrDeKIFiW6xv9g6DvOgl8Z/</w:t>
      </w:r>
    </w:p>
    <w:p>
      <w:pPr>
        <w:pStyle w:val="PreformattedText"/>
        <w:bidi w:val="0"/>
        <w:spacing w:before="0" w:after="0"/>
        <w:jc w:val="left"/>
        <w:rPr/>
      </w:pPr>
      <w:r>
        <w:rPr/>
        <w:t>bMWexXsD8tDoJVx4rVFYCDMbANNIwgWP+KUbBSwStxjGHVBXMsN/NPcIPt+h5jwSpQrPZADEws7gn6</w:t>
      </w:r>
    </w:p>
    <w:p>
      <w:pPr>
        <w:pStyle w:val="PreformattedText"/>
        <w:bidi w:val="0"/>
        <w:spacing w:before="0" w:after="0"/>
        <w:jc w:val="left"/>
        <w:rPr/>
      </w:pPr>
      <w:r>
        <w:rPr/>
        <w:t>poCQWwY640103QiHzrRq1co58cQTndNOO81p3LgxZ1ooFDa6erS+6P61adPGqVu3rnPuuecy7SDsul</w:t>
      </w:r>
    </w:p>
    <w:p>
      <w:pPr>
        <w:pStyle w:val="PreformattedText"/>
        <w:bidi w:val="0"/>
        <w:spacing w:before="0" w:after="0"/>
        <w:jc w:val="left"/>
        <w:rPr/>
      </w:pPr>
      <w:r>
        <w:rPr/>
        <w:t>HcOIUM41K0iJ577jlmz3M/U7A4M0S4Hg6QpkARitWUKVOcAQMGhAPs3JfT1TCG1alTJ+fUU091Tj75</w:t>
      </w:r>
    </w:p>
    <w:p>
      <w:pPr>
        <w:pStyle w:val="PreformattedText"/>
        <w:bidi w:val="0"/>
        <w:spacing w:before="0" w:after="0"/>
        <w:jc w:val="left"/>
        <w:rPr/>
      </w:pPr>
      <w:r>
        <w:rPr/>
        <w:t>ZLqF0Qb6XwCp0QqWNfTmkBG43WjdBKewrI9LeKs1huwCnwdA7lLxCZaVIX86GCXR3OWSOnFqHASrnL</w:t>
      </w:r>
    </w:p>
    <w:p>
      <w:pPr>
        <w:pStyle w:val="PreformattedText"/>
        <w:bidi w:val="0"/>
        <w:spacing w:before="0" w:after="0"/>
        <w:jc w:val="left"/>
        <w:rPr/>
      </w:pPr>
      <w:r>
        <w:rPr/>
        <w:t>rQHfEG6BUD3UFGlC7hTnCizzmvDTbEM+iuc/maZWF9BKpGeZ1eASkeowE+OgLBut74QdoOLgPdYqBm</w:t>
      </w:r>
    </w:p>
    <w:p>
      <w:pPr>
        <w:pStyle w:val="PreformattedText"/>
        <w:bidi w:val="0"/>
        <w:spacing w:before="0" w:after="0"/>
        <w:jc w:val="left"/>
        <w:rPr/>
      </w:pPr>
      <w:r>
        <w:rPr/>
        <w:t>cb8F53U3y4piZQoJrZ6uXbuGRYjuGq0bxqe0cJqXwmmOKTIUlmXLlnF8IGd6CLuRtMC4jgLG3ClaWh</w:t>
      </w:r>
    </w:p>
    <w:p>
      <w:pPr>
        <w:pStyle w:val="PreformattedText"/>
        <w:bidi w:val="0"/>
        <w:spacing w:before="0" w:after="0"/>
        <w:jc w:val="left"/>
        <w:rPr/>
      </w:pPr>
      <w:r>
        <w:rPr/>
        <w:t>ynaFtZtNZY7sYbbwzDYzF94dFHH2X9hDM2UDApVIVCynUU2iiWDaBGLIKl7Tl2LpJ1Q2VEIVhngXzr</w:t>
      </w:r>
    </w:p>
    <w:p>
      <w:pPr>
        <w:pStyle w:val="PreformattedText"/>
        <w:bidi w:val="0"/>
        <w:spacing w:before="0" w:after="0"/>
        <w:jc w:val="left"/>
        <w:rPr/>
      </w:pPr>
      <w:r>
        <w:rPr/>
        <w:t>BisfIZB9FcgrLsGSO5Qu0owexEzdoJusdIxL4iBYSdawnhWggo/LVs4gzaeXcLhxzJCsHa84ZnKcg+</w:t>
      </w:r>
    </w:p>
    <w:p>
      <w:pPr>
        <w:pStyle w:val="PreformattedText"/>
        <w:bidi w:val="0"/>
        <w:spacing w:before="0" w:after="0"/>
        <w:jc w:val="left"/>
        <w:rPr/>
      </w:pPr>
      <w:r>
        <w:rPr/>
        <w:t>7mj97Jlut7SKkeGR5C9KF1Piu5lKsLNh2BYLUyemfzwRUgGKETqDLIFoplFp9gZYMNblPC2AFxWj6M</w:t>
      </w:r>
    </w:p>
    <w:p>
      <w:pPr>
        <w:pStyle w:val="PreformattedText"/>
        <w:bidi w:val="0"/>
        <w:spacing w:before="0" w:after="0"/>
        <w:jc w:val="left"/>
        <w:rPr/>
      </w:pPr>
      <w:r>
        <w:rPr/>
        <w:t>UxHOtkABo0tnvgSVPXV09WhNUZxsOICaPYEULyaKcr4s1msLFl07lqVVR2vqhRdeCA+QNl//df/994</w:t>
      </w:r>
    </w:p>
    <w:p>
      <w:pPr>
        <w:pStyle w:val="PreformattedText"/>
        <w:bidi w:val="0"/>
        <w:spacing w:before="0" w:after="0"/>
        <w:jc w:val="left"/>
        <w:rPr/>
      </w:pPr>
      <w:r>
        <w:rPr/>
        <w:t>cD+xTQ5s2bO7m5uXQVlUDqu+SBrkUQrAzwqutoez24UQhWGbDSumnvAxVBwHoorwU/A6c4BEsP6yyw</w:t>
      </w:r>
    </w:p>
    <w:p>
      <w:pPr>
        <w:pStyle w:val="PreformattedText"/>
        <w:bidi w:val="0"/>
        <w:spacing w:before="0" w:after="0"/>
        <w:jc w:val="left"/>
        <w:rPr/>
      </w:pPr>
      <w:r>
        <w:rPr/>
        <w:t>QjwFKls9aE9b7ekTp7SGrkYw9yCY57F/Ehir+slnoIOPYNW2csTywHRQwk6Z0DnffTTSGnSORhgpMi</w:t>
      </w:r>
    </w:p>
    <w:p>
      <w:pPr>
        <w:pStyle w:val="PreformattedText"/>
        <w:bidi w:val="0"/>
        <w:spacing w:before="0" w:after="0"/>
        <w:jc w:val="left"/>
        <w:rPr/>
      </w:pPr>
      <w:r>
        <w:rPr/>
        <w:t>RfApnk8j2fspI1b7AC85kKQxw+AsEqAd63eitP9+hUOUvxyy1Cw4CKT7AaAXsKBj70rkFxihgFhoJD</w:t>
      </w:r>
    </w:p>
    <w:p>
      <w:pPr>
        <w:pStyle w:val="PreformattedText"/>
        <w:bidi w:val="0"/>
        <w:spacing w:before="0" w:after="0"/>
        <w:jc w:val="left"/>
        <w:rPr/>
      </w:pPr>
      <w:r>
        <w:rPr/>
        <w:t>4dJsn0xNMMtx/iwG6GlxsSxnZGAPIWchZSzMrtfet9AaM+FYwxEjRjiLFi3i/+G/AwcOdK644gqnVq</w:t>
      </w:r>
    </w:p>
    <w:p>
      <w:pPr>
        <w:pStyle w:val="PreformattedText"/>
        <w:bidi w:val="0"/>
        <w:spacing w:before="0" w:after="0"/>
        <w:jc w:val="left"/>
        <w:rPr/>
      </w:pPr>
      <w:r>
        <w:rPr/>
        <w:t>1aTk5ODrezjVF1doI+1kj7kWCadbPt0Q0xBZymste59PL8AKqBVNBX5T+zyryk9ReZiXrioMz6IaAz</w:t>
      </w:r>
    </w:p>
    <w:p>
      <w:pPr>
        <w:pStyle w:val="PreformattedText"/>
        <w:bidi w:val="0"/>
        <w:spacing w:before="0" w:after="0"/>
        <w:jc w:val="left"/>
        <w:rPr/>
      </w:pPr>
      <w:r>
        <w:rPr/>
        <w:t>uBgsMbOt7TapbJbR9vstS2y51e50MBDMADusbPFbwEUq87qx7QC4FCQY7qk91vJc0EvxrNVWfO52o5</w:t>
      </w:r>
    </w:p>
    <w:p>
      <w:pPr>
        <w:pStyle w:val="PreformattedText"/>
        <w:bidi w:val="0"/>
        <w:spacing w:before="0" w:after="0"/>
        <w:jc w:val="left"/>
        <w:rPr/>
      </w:pPr>
      <w:r>
        <w:rPr/>
        <w:t>1NFRd71uolXQwmaPvD1rZlenjKgdIgF0y3BOUr0El1zLFSRt7VOeio737AEooXlWLQDvQGj3ok666X</w:t>
      </w:r>
    </w:p>
    <w:p>
      <w:pPr>
        <w:pStyle w:val="PreformattedText"/>
        <w:bidi w:val="0"/>
        <w:spacing w:before="0" w:after="0"/>
        <w:jc w:val="left"/>
        <w:rPr/>
      </w:pPr>
      <w:r>
        <w:rPr/>
        <w:t>K38NSPIQqsZgrur404xVad0wiVApib4ZF9wlC3Oelfk/1OxckBiPA630neab30lsAwuN412uej+2ru</w:t>
      </w:r>
    </w:p>
    <w:p>
      <w:pPr>
        <w:pStyle w:val="PreformattedText"/>
        <w:bidi w:val="0"/>
        <w:spacing w:before="0" w:after="0"/>
        <w:jc w:val="left"/>
        <w:rPr/>
      </w:pPr>
      <w:r>
        <w:rPr/>
        <w:t>sycAeoru+137BAN0jgckAV0Eiu4w6rw6hdcQfczwJ5tju4d+9eV7FicibB/+qRcy/PMuYLKZjyAAuM</w:t>
      </w:r>
    </w:p>
    <w:p>
      <w:pPr>
        <w:pStyle w:val="PreformattedText"/>
        <w:bidi w:val="0"/>
        <w:spacing w:before="0" w:after="0"/>
        <w:jc w:val="left"/>
        <w:rPr/>
      </w:pPr>
      <w:r>
        <w:rPr/>
        <w:t>08CojHsPIbLdXcWK0MpiwJ0pDHQxmTLBWBg7ACpWrOjUq1ePAfhYpsAZE+N8WMNVtir42tr2OEiyrR</w:t>
      </w:r>
    </w:p>
    <w:p>
      <w:pPr>
        <w:pStyle w:val="PreformattedText"/>
        <w:bidi w:val="0"/>
        <w:spacing w:before="0" w:after="0"/>
        <w:jc w:val="left"/>
        <w:rPr/>
      </w:pPr>
      <w:r>
        <w:rPr/>
        <w:t>cPngHlwT12T5wx0PSQFesoKMLQHLvd5cBqn3ZlSbBsi26hBOkNy53dABoUdWiO9QB18xias9uwpH6y</w:t>
      </w:r>
    </w:p>
    <w:p>
      <w:pPr>
        <w:pStyle w:val="PreformattedText"/>
        <w:bidi w:val="0"/>
        <w:spacing w:before="0" w:after="0"/>
        <w:jc w:val="left"/>
        <w:rPr/>
      </w:pPr>
      <w:r>
        <w:rPr/>
        <w:t>zsX3EpsePpPnTdF3m+Nyzg+BPGv9Hg/hWgHSY53Az7Z8JG7r/Wb10Lld6zLeca8EJiTyvY5nW/rEtr</w:t>
      </w:r>
    </w:p>
    <w:p>
      <w:pPr>
        <w:pStyle w:val="PreformattedText"/>
        <w:bidi w:val="0"/>
        <w:spacing w:before="0" w:after="0"/>
        <w:jc w:val="left"/>
        <w:rPr/>
      </w:pPr>
      <w:r>
        <w:rPr/>
        <w:t>RkWY4GedZ5+RGsk5V/yErVuAkkFbdgjQQhP3eQMBmUAuTnPuKz0h2853u366bVxZdUINgugbLQ1DMc</w:t>
      </w:r>
    </w:p>
    <w:p>
      <w:pPr>
        <w:pStyle w:val="PreformattedText"/>
        <w:bidi w:val="0"/>
        <w:spacing w:before="0" w:after="0"/>
        <w:jc w:val="left"/>
        <w:rPr/>
      </w:pPr>
      <w:r>
        <w:rPr/>
        <w:t>jsNAO11FBtiZCV+zZs2wYFWvXt0ZNmxYOCYW5bIQBIsgWEEwHYQMd/BibYtKsIxf2rlgn1GXzd8SiT</w:t>
      </w:r>
    </w:p>
    <w:p>
      <w:pPr>
        <w:pStyle w:val="PreformattedText"/>
        <w:bidi w:val="0"/>
        <w:spacing w:before="0" w:after="0"/>
        <w:jc w:val="left"/>
        <w:rPr/>
      </w:pPr>
      <w:r>
        <w:rPr/>
        <w:t>XHQLDyrPGINr/KOkmKl2CpnblguSUgNoclVh1BIAqxmGJcn1u8Bj9r3W96GD8+SoJlDhXK8xGsIDgf</w:t>
      </w:r>
    </w:p>
    <w:p>
      <w:pPr>
        <w:pStyle w:val="PreformattedText"/>
        <w:bidi w:val="0"/>
        <w:spacing w:before="0" w:after="0"/>
        <w:jc w:val="left"/>
        <w:rPr/>
      </w:pPr>
      <w:r>
        <w:rPr/>
        <w:t>bPNo7yFlpi85EsEywh2TwC8RrnmBRGwgSD0WGe4PuiWAullAsI48E0ZNKwkunatgyXV0jVfRqtIrvz</w:t>
      </w:r>
    </w:p>
    <w:p>
      <w:pPr>
        <w:pStyle w:val="PreformattedText"/>
        <w:bidi w:val="0"/>
        <w:spacing w:before="0" w:after="0"/>
        <w:jc w:val="left"/>
        <w:rPr/>
      </w:pPr>
      <w:r>
        <w:rPr/>
        <w:t>xhQJ3uHzPb6VpSwBhsp1iRSpUqMZ4VzqaPcnkbpOti1ZF7sCICF7GsETx9S+sfARWMmMI8n3qmgkQj</w:t>
      </w:r>
    </w:p>
    <w:p>
      <w:pPr>
        <w:pStyle w:val="PreformattedText"/>
        <w:bidi w:val="0"/>
        <w:spacing w:before="0" w:after="0"/>
        <w:jc w:val="left"/>
        <w:rPr/>
      </w:pPr>
      <w:r>
        <w:rPr/>
        <w:t>sNoZLAWbJF4H9EB9CvqDGmCOSz2PgrK+bVe7JZBLfNqVbsSwHtJD+Jgsm3yQp4fnSdBOYhUEE1zqs9</w:t>
      </w:r>
    </w:p>
    <w:p>
      <w:pPr>
        <w:pStyle w:val="PreformattedText"/>
        <w:bidi w:val="0"/>
        <w:spacing w:before="0" w:after="0"/>
        <w:jc w:val="left"/>
        <w:rPr/>
      </w:pPr>
      <w:r>
        <w:rPr/>
        <w:t>vZFbznUeYtcLLlol8qN3qHrIl8PWCrJCh1QdC+Hh5cY8UGTwfTVNdWHeMrWb2tQZbHOZ/j9aAqg/0J</w:t>
      </w:r>
    </w:p>
    <w:p>
      <w:pPr>
        <w:pStyle w:val="PreformattedText"/>
        <w:bidi w:val="0"/>
        <w:spacing w:before="0" w:after="0"/>
        <w:jc w:val="left"/>
        <w:rPr/>
      </w:pPr>
      <w:r>
        <w:rPr/>
        <w:t>8IwHE0GSFQ8d7VKui0vs6CSwQNbObvCrUjXG6P44x+t4YECENi0146EqfwKYJiH8WQH5X3S8yaAlSD</w:t>
      </w:r>
    </w:p>
    <w:p>
      <w:pPr>
        <w:pStyle w:val="PreformattedText"/>
        <w:bidi w:val="0"/>
        <w:spacing w:before="0" w:after="0"/>
        <w:jc w:val="left"/>
        <w:rPr/>
      </w:pPr>
      <w:r>
        <w:rPr/>
        <w:t>xWYwhX2smhsKRcBYvCZC92eYoVX4TK+JXZW8fP3N+23CgujG9JlCJaV0xpYKCdsTPG0dhTWaVKFQkW</w:t>
      </w:r>
    </w:p>
    <w:p>
      <w:pPr>
        <w:pStyle w:val="PreformattedText"/>
        <w:bidi w:val="0"/>
        <w:spacing w:before="0" w:after="0"/>
        <w:jc w:val="left"/>
        <w:rPr/>
      </w:pPr>
      <w:r>
        <w:rPr/>
        <w:t>AJdcckksQ3S+BRWMX7I0kO6FdbMFjfWp1tCFVJ96Ujx6vWoqNtFFN0U5o4fOrc40EIii7UnRtU0T7a</w:t>
      </w:r>
    </w:p>
    <w:p>
      <w:pPr>
        <w:pStyle w:val="PreformattedText"/>
        <w:bidi w:val="0"/>
        <w:spacing w:before="0" w:after="0"/>
        <w:jc w:val="left"/>
        <w:rPr/>
      </w:pPr>
      <w:r>
        <w:rPr/>
        <w:t>mXUGUD+pwja6Y9qGc/tMY+wrWdiT7nJcFjCE4D0E7C3gyUAQH7oY722lnXsDSoJfErb7bB41yl+sw4</w:t>
      </w:r>
    </w:p>
    <w:p>
      <w:pPr>
        <w:pStyle w:val="PreformattedText"/>
        <w:bidi w:val="0"/>
        <w:spacing w:before="0" w:after="0"/>
        <w:jc w:val="left"/>
        <w:rPr/>
      </w:pPr>
      <w:r>
        <w:rPr/>
        <w:t>mxSBRI822OWCEYYMVZeg5IKyKutVT6JxbpIiEIhwbnLAiXLVy5plj5VgrY+md3DdunVh68lcFMuiOL</w:t>
      </w:r>
    </w:p>
    <w:p>
      <w:pPr>
        <w:pStyle w:val="PreformattedText"/>
        <w:bidi w:val="0"/>
        <w:spacing w:before="0" w:after="0"/>
        <w:jc w:val="left"/>
        <w:rPr/>
      </w:pPr>
      <w:r>
        <w:rPr/>
        <w:t>FnkOU4XpC9e4w3cZgOxawwl8usk7lXFB65gL7wVWEMuv/4448UpPC0yM2aNTPFyqlcuTJzvNRLGNWy</w:t>
      </w:r>
    </w:p>
    <w:p>
      <w:pPr>
        <w:pStyle w:val="PreformattedText"/>
        <w:bidi w:val="0"/>
        <w:spacing w:before="0" w:after="0"/>
        <w:jc w:val="left"/>
        <w:rPr/>
      </w:pPr>
      <w:r>
        <w:rPr/>
        <w:t>TbOQHl+OL8eX/5ApkXfbImQHwiksdNfMLHK6fHz5AwWHr5LnUBy+N5BxJSZ08n2DTEGg9UThopBRpP</w:t>
      </w:r>
    </w:p>
    <w:p>
      <w:pPr>
        <w:pStyle w:val="PreformattedText"/>
        <w:bidi w:val="0"/>
        <w:spacing w:before="0" w:after="0"/>
        <w:jc w:val="left"/>
        <w:rPr/>
      </w:pPr>
      <w:r>
        <w:rPr/>
        <w:t>iXOVZMaZALGDUsj2E7DLgzUZQiZcK0Bm5TnC2qZZeG6Bxf/sMWJBJXBE1A0v/WNz8uWGawyU4WpcAw</w:t>
      </w:r>
    </w:p>
    <w:p>
      <w:pPr>
        <w:pStyle w:val="PreformattedText"/>
        <w:bidi w:val="0"/>
        <w:spacing w:before="0" w:after="0"/>
        <w:jc w:val="left"/>
        <w:rPr/>
      </w:pPr>
      <w:r>
        <w:rPr/>
        <w:t>HYGCYQazaYkx7sTXyIcHKnN+KvbeXXvttYwz0XUzhSZcB8VLdcUEhY+JohynyKB769atGa8qFCq6hY</w:t>
      </w:r>
    </w:p>
    <w:p>
      <w:pPr>
        <w:pStyle w:val="PreformattedText"/>
        <w:bidi w:val="0"/>
        <w:spacing w:before="0" w:after="0"/>
        <w:jc w:val="left"/>
        <w:rPr/>
      </w:pPr>
      <w:r>
        <w:rPr/>
        <w:t>SxLcbZYlj+BK2O+UU4Lj5BUArUB6eBU0ADkAkCLuXLgxfAdtD2+Bn83xKskBmPsl03ipQsIVpUZlyK</w:t>
      </w:r>
    </w:p>
    <w:p>
      <w:pPr>
        <w:pStyle w:val="PreformattedText"/>
        <w:bidi w:val="0"/>
        <w:spacing w:before="0" w:after="0"/>
        <w:jc w:val="left"/>
        <w:rPr/>
      </w:pPr>
      <w:r>
        <w:rPr/>
        <w:t>5ekK0g0j7LGjaHFediaVcp+4AKuNosWxhcy3klAJCRaz3SmGMS554PgNf+yEKhk0BzPAJ2Ab2AV2So</w:t>
      </w:r>
    </w:p>
    <w:p>
      <w:pPr>
        <w:pStyle w:val="PreformattedText"/>
        <w:bidi w:val="0"/>
        <w:spacing w:before="0" w:after="0"/>
        <w:jc w:val="left"/>
        <w:rPr/>
      </w:pPr>
      <w:r>
        <w:rPr/>
        <w:t>zeBkNAOWOfABgKVoOfQJ/jZ/J/aLGTRe04E103CQfdPzspk6IVzmqfP38+rR/O1EBrKG5iZcawOJCa</w:t>
      </w:r>
    </w:p>
    <w:p>
      <w:pPr>
        <w:pStyle w:val="PreformattedText"/>
        <w:bidi w:val="0"/>
        <w:spacing w:before="0" w:after="0"/>
        <w:jc w:val="left"/>
        <w:rPr/>
      </w:pPr>
      <w:r>
        <w:rPr/>
        <w:t>AmXDMYsclM320qWNYWHhnsV+0o8LVQI4HTwmYfoATABXgQtFX3A7+EzCdZL2rQ++0Pbl4NrjZ/R/aI</w:t>
      </w:r>
    </w:p>
    <w:p>
      <w:pPr>
        <w:pStyle w:val="PreformattedText"/>
        <w:bidi w:val="0"/>
        <w:spacing w:before="0" w:after="0"/>
        <w:jc w:val="left"/>
        <w:rPr/>
      </w:pPr>
      <w:r>
        <w:rPr/>
        <w:t>nUO6jYlSkcrjlOjHMhzYDjAlUu/tD1bNCggS1WTrVq1Zwrr7ySsS22mRZiLK8i+xuc43Vu4HqWBE0A</w:t>
      </w:r>
    </w:p>
    <w:p>
      <w:pPr>
        <w:pStyle w:val="PreformattedText"/>
        <w:bidi w:val="0"/>
        <w:spacing w:before="0" w:after="0"/>
        <w:jc w:val="left"/>
        <w:rPr/>
      </w:pPr>
      <w:r>
        <w:rPr/>
        <w:t>l9NADZCkbSkgHcR9WILqT1X9Kdb6gL3NXtS2BqAlSLbamwoCcW5rEKQbpEQQq1QwGKwFK8HPYJRH2Q</w:t>
      </w:r>
    </w:p>
    <w:p>
      <w:pPr>
        <w:pStyle w:val="PreformattedText"/>
        <w:bidi w:val="0"/>
        <w:spacing w:before="0" w:after="0"/>
        <w:jc w:val="left"/>
        <w:rPr/>
      </w:pPr>
      <w:r>
        <w:rPr/>
        <w:t>CoCx4Fy+QijgPrQEsJXcej+Xzwev/znUDA5xykqWyCT50JKqtr4VvWvm7HBQuWCa0n07pyHQ/42Wef</w:t>
      </w:r>
    </w:p>
    <w:p>
      <w:pPr>
        <w:pStyle w:val="PreformattedText"/>
        <w:bidi w:val="0"/>
        <w:spacing w:before="0" w:after="0"/>
        <w:jc w:val="left"/>
        <w:rPr/>
      </w:pPr>
      <w:r>
        <w:rPr/>
        <w:t>KcM9LHLMq2Kci4LFZE6O92MQni5hXC0tDqSuUaOGKVZOnTp1nIsvvpiDqNl7aOaLsW3RWlg9XG6SbD</w:t>
      </w:r>
    </w:p>
    <w:p>
      <w:pPr>
        <w:pStyle w:val="PreformattedText"/>
        <w:bidi w:val="0"/>
        <w:spacing w:before="0" w:after="0"/>
        <w:jc w:val="left"/>
        <w:rPr/>
      </w:pPr>
      <w:r>
        <w:rPr/>
        <w:t>AUvAd+BfvBPrAeLAGdwJ1gBRh8lMRqjuqfAILGtkwwT9umgkRr34ZgPtgBvgSVQVD1rFD7S8W5vc3A</w:t>
      </w:r>
    </w:p>
    <w:p>
      <w:pPr>
        <w:pStyle w:val="PreformattedText"/>
        <w:bidi w:val="0"/>
        <w:spacing w:before="0" w:after="0"/>
        <w:jc w:val="left"/>
        <w:rPr/>
      </w:pPr>
      <w:r>
        <w:rPr/>
        <w:t>G6xfzLKFXAKUBcaANeBWxao2gH4+Fllj8AM4B7wJpoP2EryaR0moKoC+4AnwPngJjAF1QcC6VmeDue</w:t>
      </w:r>
    </w:p>
    <w:p>
      <w:pPr>
        <w:pStyle w:val="PreformattedText"/>
        <w:bidi w:val="0"/>
        <w:spacing w:before="0" w:after="0"/>
        <w:jc w:val="left"/>
        <w:rPr/>
      </w:pPr>
      <w:r>
        <w:rPr/>
        <w:t>At3TOLwNWgrFVnJjhP1+ddsBzMACeCoFW2NLgSLFadr+kaNrOO3wi0By1BU1AuzuehCUjU5zIg6ZjH</w:t>
      </w:r>
    </w:p>
    <w:p>
      <w:pPr>
        <w:pStyle w:val="PreformattedText"/>
        <w:bidi w:val="0"/>
        <w:spacing w:before="0" w:after="0"/>
        <w:jc w:val="left"/>
        <w:rPr/>
      </w:pPr>
      <w:r>
        <w:rPr/>
        <w:t>sGiRKHZlDz527alDVjpFgblRFBIOj+EUMoUzK4wfP94ZNWoU41mcb/2IY1oUPtavnCv+DU9vM2TIEM</w:t>
      </w:r>
    </w:p>
    <w:p>
      <w:pPr>
        <w:pStyle w:val="PreformattedText"/>
        <w:bidi w:val="0"/>
        <w:spacing w:before="0" w:after="0"/>
        <w:jc w:val="left"/>
        <w:rPr/>
      </w:pPr>
      <w:r>
        <w:rPr/>
        <w:t>4KwRkc7Clq2HkQzTQzeaCNdYHq6QYpAI4Hv4Lf9XnWUXhY0sEK1f8wSLCsvlXa9gxIMrZlgRdBSNu/</w:t>
      </w:r>
    </w:p>
    <w:p>
      <w:pPr>
        <w:pStyle w:val="PreformattedText"/>
        <w:bidi w:val="0"/>
        <w:spacing w:before="0" w:after="0"/>
        <w:jc w:val="left"/>
        <w:rPr/>
      </w:pPr>
      <w:r>
        <w:rPr/>
        <w:t>k2AlqB4HrD4KN3UbkAcc8TpItUQnBdwCNoIz5BaeC7aAxj6ClQM2g4XgG5ANuEwDgaNw/iuC58Ah4B</w:t>
      </w:r>
    </w:p>
    <w:p>
      <w:pPr>
        <w:pStyle w:val="PreformattedText"/>
        <w:bidi w:val="0"/>
        <w:spacing w:before="0" w:after="0"/>
        <w:jc w:val="left"/>
        <w:rPr/>
      </w:pPr>
      <w:r>
        <w:rPr/>
        <w:t>gUgM9Ac0OsJoF9wLE4CBaC0oaFezvIdym7BZwFAsZ1nKs6HIvVoLnR1raglj7XBt1lXdfT9yij+qqD</w:t>
      </w:r>
    </w:p>
    <w:p>
      <w:pPr>
        <w:pStyle w:val="PreformattedText"/>
        <w:bidi w:val="0"/>
        <w:spacing w:before="0" w:after="0"/>
        <w:jc w:val="left"/>
        <w:rPr/>
      </w:pPr>
      <w:r>
        <w:rPr/>
        <w:t>RFBF90Rjfa4vEcyW+NVSW+tq2/n/WMza1lDlKoFqWp8BimcANCyRg27j+zZs2OApIBzQTHeRMSsKBn</w:t>
      </w:r>
    </w:p>
    <w:p>
      <w:pPr>
        <w:pStyle w:val="PreformattedText"/>
        <w:bidi w:val="0"/>
        <w:spacing w:before="0" w:after="0"/>
        <w:jc w:val="left"/>
        <w:rPr/>
      </w:pPr>
      <w:r>
        <w:rPr/>
        <w:t>sIR44cGRaoq666ii4a4RAaTvLHz3znYJEFi72DvXv3plCF5+A677zzwnNj4WYNB+KXL18uwfJPdHXp</w:t>
      </w:r>
    </w:p>
    <w:p>
      <w:pPr>
        <w:pStyle w:val="PreformattedText"/>
        <w:bidi w:val="0"/>
        <w:spacing w:before="0" w:after="0"/>
        <w:jc w:val="left"/>
        <w:rPr/>
      </w:pPr>
      <w:r>
        <w:rPr/>
        <w:t>JTzdEqu3jQf+J7BMFs188KZ5cx4jwUoDY9WmAda22mCb2v8aOEM3XxBcq30mgsw4t7ee6v4tgmB1lD</w:t>
      </w:r>
    </w:p>
    <w:p>
      <w:pPr>
        <w:pStyle w:val="PreformattedText"/>
        <w:bidi w:val="0"/>
        <w:spacing w:before="0" w:after="0"/>
        <w:jc w:val="left"/>
        <w:rPr/>
      </w:pPr>
      <w:r>
        <w:rPr/>
        <w:t>V1HUgQ9ypGVdrDHawDeoLZYLeC8otAQ7CEf4/CuQ+CGyUWBRL9p2StHta5fQgkg4vBXuCAneBF8CTY</w:t>
      </w:r>
    </w:p>
    <w:p>
      <w:pPr>
        <w:pStyle w:val="PreformattedText"/>
        <w:bidi w:val="0"/>
        <w:spacing w:before="0" w:after="0"/>
        <w:jc w:val="left"/>
        <w:rPr/>
      </w:pPr>
      <w:r>
        <w:rPr/>
        <w:t>rHV/61olgG4q4+gaPQ1Wgr+07nOJQBAMMYRtk+r8SAIaAq+AMmpvB8AlG5yiNlUBtSSCTSVIvSRep8</w:t>
      </w:r>
    </w:p>
    <w:p>
      <w:pPr>
        <w:pStyle w:val="PreformattedText"/>
        <w:bidi w:val="0"/>
        <w:spacing w:before="0" w:after="0"/>
        <w:jc w:val="left"/>
        <w:rPr/>
      </w:pPr>
      <w:r>
        <w:rPr/>
        <w:t>tDqAp6gFGgBegiUWsHOoM6oDzoawhWE13rCuAM7Z+i46ba5xIeVyV4XPXieoEwIPl3t0HIX3/9taeA</w:t>
      </w:r>
    </w:p>
    <w:p>
      <w:pPr>
        <w:pStyle w:val="PreformattedText"/>
        <w:bidi w:val="0"/>
        <w:spacing w:before="0" w:after="0"/>
        <w:jc w:val="left"/>
        <w:rPr/>
      </w:pPr>
      <w:r>
        <w:rPr/>
        <w:t>0FWkQLAck0WZrc4eRFpCDzzwAIXEhlbQEQXckbJA0aL1RquOQXbOhcW5tliGuV5sjz1Y2y+etRM0N2</w:t>
      </w:r>
    </w:p>
    <w:p>
      <w:pPr>
        <w:pStyle w:val="PreformattedText"/>
        <w:bidi w:val="0"/>
        <w:spacing w:before="0" w:after="0"/>
        <w:jc w:val="left"/>
        <w:rPr/>
      </w:pPr>
      <w:r>
        <w:rPr/>
        <w:t>IViwyx+hq0BcmWBXMZ+NlNsBRfqipxuBvcJ9cyByQagnMKaCMagKD2a6myXcBXqn+5bqJsWVetjH0b</w:t>
      </w:r>
    </w:p>
    <w:p>
      <w:pPr>
        <w:pStyle w:val="PreformattedText"/>
        <w:bidi w:val="0"/>
        <w:spacing w:before="0" w:after="0"/>
        <w:jc w:val="left"/>
        <w:rPr/>
      </w:pPr>
      <w:r>
        <w:rPr/>
        <w:t>gYBoAK4Cf+jGHgeaSfxONvZpaVllQdAQDAP3gntUTw0QdIupqN7h+n4zQUdQEaxyEyz1Bj4CZoJkra</w:t>
      </w:r>
    </w:p>
    <w:p>
      <w:pPr>
        <w:pStyle w:val="PreformattedText"/>
        <w:bidi w:val="0"/>
        <w:spacing w:before="0" w:after="0"/>
        <w:jc w:val="left"/>
        <w:rPr/>
      </w:pPr>
      <w:r>
        <w:rPr/>
        <w:t>uhONbDINESq2xwOXhRvYf7JXb7wFWqZ9hRsq7KyYpy9H3qg0Sdj5e1fruu0yP6fxe4AKSqbBuwRdvW</w:t>
      </w:r>
    </w:p>
    <w:p>
      <w:pPr>
        <w:pStyle w:val="PreformattedText"/>
        <w:bidi w:val="0"/>
        <w:spacing w:before="0" w:after="0"/>
        <w:jc w:val="left"/>
        <w:rPr/>
      </w:pPr>
      <w:r>
        <w:rPr/>
        <w:t>gNrgCf2/G/QESRKQuySEeaCbdfzNgEuirKKXtD5cVu1tD07QflkgFwQkqGfqWnWXuLQDZ4gccIqudS</w:t>
      </w:r>
    </w:p>
    <w:p>
      <w:pPr>
        <w:pStyle w:val="PreformattedText"/>
        <w:bidi w:val="0"/>
        <w:spacing w:before="0" w:after="0"/>
        <w:jc w:val="left"/>
        <w:rPr/>
      </w:pPr>
      <w:r>
        <w:rPr/>
        <w:t>lty5F72htUVD3nWhZWhj73kIDlgnZcB8MlF9dkACbwPAtToXfFux2GYL68unG9QHio19qChZiU93AZ</w:t>
      </w:r>
    </w:p>
    <w:p>
      <w:pPr>
        <w:pStyle w:val="PreformattedText"/>
        <w:bidi w:val="0"/>
        <w:spacing w:before="0" w:after="0"/>
        <w:jc w:val="left"/>
        <w:rPr/>
      </w:pPr>
      <w:r>
        <w:rPr/>
        <w:t>uYWcx0ppD3zLDUUk3FM4e/ZsV8HSlDBFtrCYMsEZSJcsWRJOTIVyh18JpvmxOD8XhZNtisU13AJq6g</w:t>
      </w:r>
    </w:p>
    <w:p>
      <w:pPr>
        <w:pStyle w:val="PreformattedText"/>
        <w:bidi w:val="0"/>
        <w:spacing w:before="0" w:after="0"/>
        <w:jc w:val="left"/>
        <w:rPr/>
      </w:pPr>
      <w:r>
        <w:rPr/>
        <w:t>LUBRuNX7XWbkFO3TwXg3mit2HyXwJWWa7EYbBVlk0pUA9sAHliGbhRAvmdHoI8wyU9pP/HSax+N/Z9</w:t>
      </w:r>
    </w:p>
    <w:p>
      <w:pPr>
        <w:pStyle w:val="PreformattedText"/>
        <w:bidi w:val="0"/>
        <w:spacing w:before="0" w:after="0"/>
        <w:jc w:val="left"/>
        <w:rPr/>
      </w:pPr>
      <w:r>
        <w:rPr/>
        <w:t>XDd+UGJ7wBDcv8AbErIfjH1W/eMSqj03gHWgwHJnvpXwplhxlRFgq3EcsluxlrUegpUCRoL6xrouYB</w:t>
      </w:r>
    </w:p>
    <w:p>
      <w:pPr>
        <w:pStyle w:val="PreformattedText"/>
        <w:bidi w:val="0"/>
        <w:spacing w:before="0" w:after="0"/>
        <w:jc w:val="left"/>
        <w:rPr/>
      </w:pPr>
      <w:r>
        <w:rPr/>
        <w:t>c43+o9bAOeB29qn9flDr4tgRsGXgF14pBSUQlUNIVP98FnEpzJ1rUfCBzFNM82BPpVkGaJ+gJt2ysh</w:t>
      </w:r>
    </w:p>
    <w:p>
      <w:pPr>
        <w:pStyle w:val="PreformattedText"/>
        <w:bidi w:val="0"/>
        <w:spacing w:before="0" w:after="0"/>
        <w:jc w:val="left"/>
        <w:rPr/>
      </w:pPr>
      <w:r>
        <w:rPr/>
        <w:t>ell1PmVauBKbXSrb3zr+DCt+ebFxb/XXulagplGmpQSyIWghYTlD9fYB2YBLVXCyhDZTlld17X8iyJ</w:t>
      </w:r>
    </w:p>
    <w:p>
      <w:pPr>
        <w:pStyle w:val="PreformattedText"/>
        <w:bidi w:val="0"/>
        <w:spacing w:before="0" w:after="0"/>
        <w:jc w:val="left"/>
        <w:rPr/>
      </w:pPr>
      <w:r>
        <w:rPr/>
        <w:t>VI9zEEq5m2Z+u4VcAgluN2zKSSDYNlKp7JPYhjr4JgNTv//PMD8Rasd8wHnMNeZF1FZPXq1bRowkN2</w:t>
      </w:r>
    </w:p>
    <w:p>
      <w:pPr>
        <w:pStyle w:val="PreformattedText"/>
        <w:bidi w:val="0"/>
        <w:spacing w:before="0" w:after="0"/>
        <w:jc w:val="left"/>
        <w:rPr/>
      </w:pPr>
      <w:r>
        <w:rPr/>
        <w:t>OO0xZwPlTAlotC1WHPNHkTkiwerbty9fshpVm/RdfGeOwLIa/PPwXmGY3JN0o0S96MbYbdzQ38qN2G</w:t>
      </w:r>
    </w:p>
    <w:p>
      <w:pPr>
        <w:pStyle w:val="PreformattedText"/>
        <w:bidi w:val="0"/>
        <w:spacing w:before="0" w:after="0"/>
        <w:jc w:val="left"/>
        <w:rPr/>
      </w:pPr>
      <w:r>
        <w:rPr/>
        <w:t>W4B9MVO9hg3Hh7tS2k9X6CtdPY9kyUgrUGHDJjWNrnBuPYu9Xeb8CfKrtHweOghPo2I65ywPiOe9Wm</w:t>
      </w:r>
    </w:p>
    <w:p>
      <w:pPr>
        <w:pStyle w:val="PreformattedText"/>
        <w:bidi w:val="0"/>
        <w:spacing w:before="0" w:after="0"/>
        <w:jc w:val="left"/>
        <w:rPr/>
      </w:pPr>
      <w:r>
        <w:rPr/>
        <w:t>wxFcwgQrUZTLN6C61qWBK8BLsqAagdslajeA98FCiVl3HzHKBCke6RQ5YCBYCj4Az4EyxnVMBtX+sW</w:t>
      </w:r>
    </w:p>
    <w:p>
      <w:pPr>
        <w:pStyle w:val="PreformattedText"/>
        <w:bidi w:val="0"/>
        <w:spacing w:before="0" w:after="0"/>
        <w:jc w:val="left"/>
        <w:rPr/>
      </w:pPr>
      <w:r>
        <w:rPr/>
        <w:t>gtS3QScMAfEqw1+n+By/0wxbCG2oPKqrO8FTQ/S2UOg0t9jj/aOM+XGjHNVKtXs6oRuyxFtL6K8UNV</w:t>
      </w:r>
    </w:p>
    <w:p>
      <w:pPr>
        <w:pStyle w:val="PreformattedText"/>
        <w:bidi w:val="0"/>
        <w:spacing w:before="0" w:after="0"/>
        <w:jc w:val="left"/>
        <w:rPr/>
      </w:pPr>
      <w:r>
        <w:rPr/>
        <w:t>Q/uWUd3pWldO+1VROyqCoOEdVNb6ZJABzjLDEnh5TA6MiTfhFd0KI0XXIL6Ctdh0BWkxKdgeEVpgHO</w:t>
      </w:r>
    </w:p>
    <w:p>
      <w:pPr>
        <w:pStyle w:val="PreformattedText"/>
        <w:bidi w:val="0"/>
        <w:spacing w:before="0" w:after="0"/>
        <w:jc w:val="left"/>
        <w:rPr/>
      </w:pPr>
      <w:r>
        <w:rPr/>
        <w:t>hM2ENIK4sxLAqXLVZ0E6G4RRYrWmc9e/b0tdLgqrI9scSy3gBpuhi3GQ9ilxjFqgx40xCE83Shy4KO</w:t>
      </w:r>
    </w:p>
    <w:p>
      <w:pPr>
        <w:pStyle w:val="PreformattedText"/>
        <w:bidi w:val="0"/>
        <w:spacing w:before="0" w:after="0"/>
        <w:jc w:val="left"/>
        <w:rPr/>
      </w:pPr>
      <w:r>
        <w:rPr/>
        <w:t>2nZYYtNTpvgLwBG/yxXrBhr5uIRdwfemYBku4dVgj0RouOESnqp6TMFqIIuoQNvaqr0VwEU6fkjHqg</w:t>
      </w:r>
    </w:p>
    <w:p>
      <w:pPr>
        <w:pStyle w:val="PreformattedText"/>
        <w:bidi w:val="0"/>
        <w:spacing w:before="0" w:after="0"/>
        <w:jc w:val="left"/>
        <w:rPr/>
      </w:pPr>
      <w:r>
        <w:rPr/>
        <w:t>NyDTdnnayvStrnLFkbIVfBshZZNl+CCRKvCvr8mHKwSoA+Cshz6Qp2gBfAfGBab5VlidU0hO9u9UIm</w:t>
      </w:r>
    </w:p>
    <w:p>
      <w:pPr>
        <w:pStyle w:val="PreformattedText"/>
        <w:bidi w:val="0"/>
        <w:spacing w:before="0" w:after="0"/>
        <w:jc w:val="left"/>
        <w:rPr/>
      </w:pPr>
      <w:r>
        <w:rPr/>
        <w:t>G+WqghvBJqVSvArmgCmgZBSpBZ3ABuCAD0GuYVHO8xGsNi7bA6pjpREvzdVmt7KnGsfn36LF7+Ifu6</w:t>
      </w:r>
    </w:p>
    <w:p>
      <w:pPr>
        <w:pStyle w:val="PreformattedText"/>
        <w:bidi w:val="0"/>
        <w:spacing w:before="0" w:after="0"/>
        <w:jc w:val="left"/>
        <w:rPr/>
      </w:pPr>
      <w:r>
        <w:rPr/>
        <w:t>xqrkPn2IUI20xCbFnnPv6CdQMe6oJoxcqE81dJFChaHKJjixXzp9RDWDSxgtgxoM9J+jj42XesISw+</w:t>
      </w:r>
    </w:p>
    <w:p>
      <w:pPr>
        <w:pStyle w:val="PreformattedText"/>
        <w:bidi w:val="0"/>
        <w:spacing w:before="0" w:after="0"/>
        <w:jc w:val="left"/>
        <w:rPr/>
      </w:pPr>
      <w:r>
        <w:rPr/>
        <w:t>W7DYA+o1z/sDIKCTP8e+waJd9MDmSyzOARkg3aChIUCztc88QyD7gqQ49BI2Bb+rzm7GeruXsDwYI7</w:t>
      </w:r>
    </w:p>
    <w:p>
      <w:pPr>
        <w:pStyle w:val="PreformattedText"/>
        <w:bidi w:val="0"/>
        <w:spacing w:before="0" w:after="0"/>
        <w:jc w:val="left"/>
        <w:rPr/>
      </w:pPr>
      <w:r>
        <w:rPr/>
        <w:t>HaCFpY7c1QMPcXlbkSTAYh1d3bshIC4CTwa5SCdZ4E6CRQTkH1ZYprJSswvx3cD8qCe8BBWWQtLYuJ</w:t>
      </w:r>
    </w:p>
    <w:p>
      <w:pPr>
        <w:pStyle w:val="PreformattedText"/>
        <w:bidi w:val="0"/>
        <w:spacing w:before="0" w:after="0"/>
        <w:jc w:val="left"/>
        <w:rPr/>
      </w:pPr>
      <w:r>
        <w:rPr/>
        <w:t>y3pQHwTAlWAvGAUCRi/jCvAneEJuZxZIEPounmJxpuJWjqzPq0GVIxSsHPAvEJLVejtI9jh+K123kI</w:t>
      </w:r>
    </w:p>
    <w:p>
      <w:pPr>
        <w:pStyle w:val="PreformattedText"/>
        <w:bidi w:val="0"/>
        <w:spacing w:before="0" w:after="0"/>
        <w:jc w:val="left"/>
        <w:rPr/>
      </w:pPr>
      <w:r>
        <w:rPr/>
        <w:t>7fN0YPIAGUA5VAGZBorC8FSgPz2Clcb+xTEaSCLP1f3igfBFVEEB1itTDFE69RWZYVZXXcgPYpATLg</w:t>
      </w:r>
    </w:p>
    <w:p>
      <w:pPr>
        <w:pStyle w:val="PreformattedText"/>
        <w:bidi w:val="0"/>
        <w:spacing w:before="0" w:after="0"/>
        <w:jc w:val="left"/>
        <w:rPr/>
      </w:pPr>
      <w:r>
        <w:rPr/>
        <w:t>NaVfcMEFQbOh6LRLxPC+QssMMwqXxCwtFVE2C514AQpWdzzU+424VdRgKAxTHBg74sBn2xWkC0fRKZ</w:t>
      </w:r>
    </w:p>
    <w:p>
      <w:pPr>
        <w:pStyle w:val="PreformattedText"/>
        <w:bidi w:val="0"/>
        <w:spacing w:before="0" w:after="0"/>
        <w:jc w:val="left"/>
        <w:rPr/>
      </w:pPr>
      <w:r>
        <w:rPr/>
        <w:t>JY0SLjjKLsibzwwgvpboZzwL7//vuI7URmvtsUzF4zONxk3BjjDNftvBgFa7z2zZeYrLBYaTzM8yzB</w:t>
      </w:r>
    </w:p>
    <w:p>
      <w:pPr>
        <w:pStyle w:val="PreformattedText"/>
        <w:bidi w:val="0"/>
        <w:spacing w:before="0" w:after="0"/>
        <w:jc w:val="left"/>
        <w:rPr/>
      </w:pPr>
      <w:r>
        <w:rPr/>
        <w:t>Wmv+ShWTYFUGTxruzQcubf7IcA0Hg2f1eSsw40dmfOtTP8GSIC2WO1ZRltUCUEsiMkSW1X2glKyx1X</w:t>
      </w:r>
    </w:p>
    <w:p>
      <w:pPr>
        <w:pStyle w:val="PreformattedText"/>
        <w:bidi w:val="0"/>
        <w:spacing w:before="0" w:after="0"/>
        <w:jc w:val="left"/>
        <w:rPr/>
      </w:pPr>
      <w:r>
        <w:rPr/>
        <w:t>INLwIBo64qErF7QCKoCd6VYLU2cr+eBj/pWFkxXNdEy6LdKbcsraiCJQFqZvRGHwAPgLIeYnU6+M4I</w:t>
      </w:r>
    </w:p>
    <w:p>
      <w:pPr>
        <w:pStyle w:val="PreformattedText"/>
        <w:bidi w:val="0"/>
        <w:spacing w:before="0" w:after="0"/>
        <w:jc w:val="left"/>
        <w:rPr/>
      </w:pPr>
      <w:r>
        <w:rPr/>
        <w:t>NdymeFksS0XwNHgYPAFmgupaPxuMBeY9fwW4ESwDD4EHQEswAjyndXeBWtqPdb8IzgQXgNvBRLAcvA</w:t>
      </w:r>
    </w:p>
    <w:p>
      <w:pPr>
        <w:pStyle w:val="PreformattedText"/>
        <w:bidi w:val="0"/>
        <w:spacing w:before="0" w:after="0"/>
        <w:jc w:val="left"/>
        <w:rPr/>
      </w:pPr>
      <w:r>
        <w:rPr/>
        <w:t>CGg8dAfZCi47eHNXbpNddcU9psKF4D2BbrB/fp0ydYtmzZANKjxmDdVEx9PgkdbydQsBrigd4OIYhZ</w:t>
      </w:r>
    </w:p>
    <w:p>
      <w:pPr>
        <w:pStyle w:val="PreformattedText"/>
        <w:bidi w:val="0"/>
        <w:spacing w:before="0" w:after="0"/>
        <w:jc w:val="left"/>
        <w:rPr/>
      </w:pPr>
      <w:r>
        <w:rPr/>
        <w:t>VPhyCFhlnErG9aWn9913X2FQPBZgkRX2NkJhw6/xQs8Dc8MoPhStiFYWX9RqCxamcLaD7yFwrXFzdN</w:t>
      </w:r>
    </w:p>
    <w:p>
      <w:pPr>
        <w:pStyle w:val="PreformattedText"/>
        <w:bidi w:val="0"/>
        <w:spacing w:before="0" w:after="0"/>
        <w:jc w:val="left"/>
        <w:rPr/>
      </w:pPr>
      <w:r>
        <w:rPr/>
        <w:t>EN4SgQnhHhRk6Tv58t12+GEW/aAbZEYIYlWJ+CUsUsWFXBi4aFt9WnzdeAVwyBreJyTjLVZj/BypH1</w:t>
      </w:r>
    </w:p>
    <w:p>
      <w:pPr>
        <w:pStyle w:val="PreformattedText"/>
        <w:bidi w:val="0"/>
        <w:spacing w:before="0" w:after="0"/>
        <w:jc w:val="left"/>
        <w:rPr/>
      </w:pPr>
      <w:r>
        <w:rPr/>
        <w:t>dDcYJmEqAcorzWErmAxKGsH5/eAOkGSlPVxtWGpZEq594AtQQeVaSKxuAlG7KRKL88EvRsfCAGOkQ2</w:t>
      </w:r>
    </w:p>
    <w:p>
      <w:pPr>
        <w:pStyle w:val="PreformattedText"/>
        <w:bidi w:val="0"/>
        <w:spacing w:before="0" w:after="0"/>
        <w:jc w:val="left"/>
        <w:rPr/>
      </w:pPr>
      <w:r>
        <w:rPr/>
        <w:t>UjhjU/BsFqDD4zxOpOUMLj+J2MY+wFN4L0IjhSVcGj+ltdAnU/qCsB6wEWyorKVNku4FWQAzJklc0A</w:t>
      </w:r>
    </w:p>
    <w:p>
      <w:pPr>
        <w:pStyle w:val="PreformattedText"/>
        <w:bidi w:val="0"/>
        <w:spacing w:before="0" w:after="0"/>
        <w:jc w:val="left"/>
        <w:rPr/>
      </w:pPr>
      <w:r>
        <w:rPr/>
        <w:t>F8vCulvC9Bw4F7QGl4C+YD5IB9NAH5CuskPB6eBBkAUxGgyriXWFF4hUMoTpZnhUC/Di5erlypULIM</w:t>
      </w:r>
    </w:p>
    <w:p>
      <w:pPr>
        <w:pStyle w:val="PreformattedText"/>
        <w:bidi w:val="0"/>
        <w:spacing w:before="0" w:after="0"/>
        <w:jc w:val="left"/>
        <w:rPr/>
      </w:pPr>
      <w:r>
        <w:rPr/>
        <w:t>Q0acyYMTXxtwGEbNT/wV2qAYtkncYMxgRzqygOCLQxF8sWLKYdUMxiThLleET2OjKF4ZRTTmFiqpm2</w:t>
      </w:r>
    </w:p>
    <w:p>
      <w:pPr>
        <w:pStyle w:val="PreformattedText"/>
        <w:bidi w:val="0"/>
        <w:spacing w:before="0" w:after="0"/>
        <w:jc w:val="left"/>
        <w:rPr/>
      </w:pPr>
      <w:r>
        <w:rPr/>
        <w:t>QLePosY5sVwFEWWjcQv/BO2NG6Q8+Mww+we5PXRyl6aAzXqY58sCOQx2KX6VbVEH5IgKlmCtAiWLWb</w:t>
      </w:r>
    </w:p>
    <w:p>
      <w:pPr>
        <w:pStyle w:val="PreformattedText"/>
        <w:bidi w:val="0"/>
        <w:spacing w:before="0" w:after="0"/>
        <w:jc w:val="left"/>
        <w:rPr/>
      </w:pPr>
      <w:r>
        <w:rPr/>
        <w:t>AqgLmGAJ3m0uZ6am9DUArca1hkrVzOS12wOQrB6i4BuUxuYFPQDDwu8Rlvxaj6SIQ6WvVUBx8qaF4S</w:t>
      </w:r>
    </w:p>
    <w:p>
      <w:pPr>
        <w:pStyle w:val="PreformattedText"/>
        <w:bidi w:val="0"/>
        <w:spacing w:before="0" w:after="0"/>
        <w:jc w:val="left"/>
        <w:rPr/>
      </w:pPr>
      <w:r>
        <w:rPr/>
        <w:t>DNf/+YpNBUGWxG8zWAumglbaN9lnOE53sB44Eq3rQAlQQ0HnSuBzbX8OpFgB8rnGvdTKsKxWSqz2g6</w:t>
      </w:r>
    </w:p>
    <w:p>
      <w:pPr>
        <w:pStyle w:val="PreformattedText"/>
        <w:bidi w:val="0"/>
        <w:spacing w:before="0" w:after="0"/>
        <w:jc w:val="left"/>
        <w:rPr/>
      </w:pPr>
      <w:r>
        <w:rPr/>
        <w:t>myTKuq3nRj/9PBWuOcTwKZOrbKxiRYD4Es/V8WPA/aS7BqyppqDE4Er4NG4E1wttaVBtNBb9UzSSJ0</w:t>
      </w:r>
    </w:p>
    <w:p>
      <w:pPr>
        <w:pStyle w:val="PreformattedText"/>
        <w:bidi w:val="0"/>
        <w:spacing w:before="0" w:after="0"/>
        <w:jc w:val="left"/>
        <w:rPr/>
      </w:pPr>
      <w:r>
        <w:rPr/>
        <w:t>h6yntqCEBGse4DIZXKbPzcAjEquwoWALFiypHAjWaPztBXG6AGOEgxCqW+Bd0erqjaT0i/4Plkcakk</w:t>
      </w:r>
    </w:p>
    <w:p>
      <w:pPr>
        <w:pStyle w:val="PreformattedText"/>
        <w:bidi w:val="0"/>
        <w:spacing w:before="0" w:after="0"/>
        <w:jc w:val="left"/>
        <w:rPr/>
      </w:pPr>
      <w:r>
        <w:rPr/>
        <w:t>RfVOwq5hgT0waYi8VYFYWFr92ieNGVo2iha5MZ8eF0BE5x/Mgjj/BdhoxHuca2WJaZ8ext7NKlS/gV</w:t>
      </w:r>
    </w:p>
    <w:p>
      <w:pPr>
        <w:pStyle w:val="PreformattedText"/>
        <w:bidi w:val="0"/>
        <w:spacing w:before="0" w:after="0"/>
        <w:jc w:val="left"/>
        <w:rPr/>
      </w:pPr>
      <w:r>
        <w:rPr/>
        <w:t>91988YX5KjCKZLie/v37M5XCX7CE9Rr7H0AV6yYbCPKNX7TZuslKg3KAyxKQZ2S8dwX1wUYjqa8GCB</w:t>
      </w:r>
    </w:p>
    <w:p>
      <w:pPr>
        <w:pStyle w:val="PreformattedText"/>
        <w:bidi w:val="0"/>
        <w:spacing w:before="0" w:after="0"/>
        <w:jc w:val="left"/>
        <w:rPr/>
      </w:pPr>
      <w:r>
        <w:rPr/>
        <w:t>iu0jQJ0MsgVxbaIuBIJCuDRA/BehxkgWS1sZIhrC+AElqfAk6WYP2lWFqqtmWoHgd8o/Z1B3tkFc4B</w:t>
      </w:r>
    </w:p>
    <w:p>
      <w:pPr>
        <w:pStyle w:val="PreformattedText"/>
        <w:bidi w:val="0"/>
        <w:spacing w:before="0" w:after="0"/>
        <w:jc w:val="left"/>
        <w:rPr/>
      </w:pPr>
      <w:r>
        <w:rPr/>
        <w:t>pYzj11T7VkjoyoPOKh/ScWsb37ESmG/0RL4JSttxFonIXeANcJIE5iWwEbwGTgcplhV1u6yuWtYQn/</w:t>
      </w:r>
    </w:p>
    <w:p>
      <w:pPr>
        <w:pStyle w:val="PreformattedText"/>
        <w:bidi w:val="0"/>
        <w:spacing w:before="0" w:after="0"/>
        <w:jc w:val="left"/>
        <w:rPr/>
      </w:pPr>
      <w:r>
        <w:rPr/>
        <w:t>ngAOgPhqmOWbLGBoDyOtYN4BTwplzFPWADWAJOBgGXxNFe4CcjybO33MN2YB34AjQBTxj3wVkgReVO</w:t>
      </w:r>
    </w:p>
    <w:p>
      <w:pPr>
        <w:pStyle w:val="PreformattedText"/>
        <w:bidi w:val="0"/>
        <w:spacing w:before="0" w:after="0"/>
        <w:jc w:val="left"/>
        <w:rPr/>
      </w:pPr>
      <w:r>
        <w:rPr/>
        <w:t>MQLkm0Ed0EL7hXQeR4J0idWHKt9dx+8psQpJLC9R3bVlkYfLHoFgZYBnQQ8JVlm5aSPBVDBe7uKHYA</w:t>
      </w:r>
    </w:p>
    <w:p>
      <w:pPr>
        <w:pStyle w:val="PreformattedText"/>
        <w:bidi w:val="0"/>
        <w:spacing w:before="0" w:after="0"/>
        <w:jc w:val="left"/>
        <w:rPr/>
      </w:pPr>
      <w:r>
        <w:rPr/>
        <w:t>64RQJ2myyq12RF1QYl5Qq+CKaAfh6ClQDuA6tAVVuwMFNwAJbVaIjSTXD9etPK6tevX0lYV1PRmXc2</w:t>
      </w:r>
    </w:p>
    <w:p>
      <w:pPr>
        <w:pStyle w:val="PreformattedText"/>
        <w:bidi w:val="0"/>
        <w:spacing w:before="0" w:after="0"/>
        <w:jc w:val="left"/>
        <w:rPr/>
      </w:pPr>
      <w:r>
        <w:rPr/>
        <w:t>1l+GdePCNWFK49F40EN+AsXBzUzipGVFGHSXm0XrhTOPMq7F3jy++JTDcsJQWKCafHlqYTCeFhTLcc</w:t>
      </w:r>
    </w:p>
    <w:p>
      <w:pPr>
        <w:pStyle w:val="PreformattedText"/>
        <w:bidi w:val="0"/>
        <w:spacing w:before="0" w:after="0"/>
        <w:jc w:val="left"/>
        <w:rPr/>
      </w:pPr>
      <w:r>
        <w:rPr/>
        <w:t>I9WVbMreK4wHAWe+fOnZ2zzz6bCam28HCgM11GvqqeVhb3ZR4W37hDMeNbc6KZ4vlJkOzi1txliFaB</w:t>
      </w:r>
    </w:p>
    <w:p>
      <w:pPr>
        <w:pStyle w:val="PreformattedText"/>
        <w:bidi w:val="0"/>
        <w:spacing w:before="0" w:after="0"/>
        <w:jc w:val="left"/>
        <w:rPr/>
      </w:pPr>
      <w:r>
        <w:rPr/>
        <w:t>kkQ/V9B8NwgZv3rDQKIsmDGKfx1W+RmKi72m9YckAg3Bs0by6T7dsGd7CNav+jxC4vmO9nEkTs/LIp</w:t>
      </w:r>
    </w:p>
    <w:p>
      <w:pPr>
        <w:pStyle w:val="PreformattedText"/>
        <w:bidi w:val="0"/>
        <w:spacing w:before="0" w:after="0"/>
        <w:jc w:val="left"/>
        <w:rPr/>
      </w:pPr>
      <w:r>
        <w:rPr/>
        <w:t>rA4xoZ2t+AOdq2jPUYcZD3QXuJb4EE7m0wSdbjKq3PB6P1/TJlSRSIr2QhTFD7/zbSLXarXdVd5rH6</w:t>
      </w:r>
    </w:p>
    <w:p>
      <w:pPr>
        <w:pStyle w:val="PreformattedText"/>
        <w:bidi w:val="0"/>
        <w:spacing w:before="0" w:after="0"/>
        <w:jc w:val="left"/>
        <w:rPr/>
      </w:pPr>
      <w:r>
        <w:rPr/>
        <w:t>DIwESeBS8CzoByq5WGOJsry2gGytKw3GgGfAX4qFbZaF1UaCtAg8JMpJ4CrLvZwsoTyo2JZ9D1TXuX</w:t>
      </w:r>
    </w:p>
    <w:p>
      <w:pPr>
        <w:pStyle w:val="PreformattedText"/>
        <w:bidi w:val="0"/>
        <w:spacing w:before="0" w:after="0"/>
        <w:jc w:val="left"/>
        <w:rPr/>
      </w:pPr>
      <w:r>
        <w:rPr/>
        <w:t>MMgV8oi/hVXd/fZc32BweM6/QCeFKCElLZe2WhvmTcO9vBUtX5qKywgxJK+/hbdN/Mk0Dm/VO2iIKV</w:t>
      </w:r>
    </w:p>
    <w:p>
      <w:pPr>
        <w:pStyle w:val="PreformattedText"/>
        <w:bidi w:val="0"/>
        <w:spacing w:before="0" w:after="0"/>
        <w:jc w:val="left"/>
        <w:rPr/>
      </w:pPr>
      <w:r>
        <w:rPr/>
        <w:t>CE4GT4EWEqzSoB14D7yjeFUF8ArINuqZDkbJAuug+s4FpbT/YjDITbC03ACWgIAtWBCkTLzxajp04g</w:t>
      </w:r>
    </w:p>
    <w:p>
      <w:pPr>
        <w:pStyle w:val="PreformattedText"/>
        <w:bidi w:val="0"/>
        <w:spacing w:before="0" w:after="0"/>
        <w:jc w:val="left"/>
        <w:rPr/>
      </w:pPr>
      <w:r>
        <w:rPr/>
        <w:t>JwHsRpGqytk2AETcRSA4H4NJRH3AwLgtinIvbzRzSuGiftY64WMuSZRe46YR7XcR+mOPTq1YuuneUu</w:t>
      </w:r>
    </w:p>
    <w:p>
      <w:pPr>
        <w:pStyle w:val="PreformattedText"/>
        <w:bidi w:val="0"/>
        <w:spacing w:before="0" w:after="0"/>
        <w:jc w:val="left"/>
        <w:rPr/>
      </w:pPr>
      <w:r>
        <w:rPr/>
        <w:t>AgkXrS7Gp1g3h9lQrHr06OEg4YzT2dANdH0rNDPdWQfnyuKxOFSIFhQxy9puoXKyDoPrzCtqidYIY4</w:t>
      </w:r>
    </w:p>
    <w:p>
      <w:pPr>
        <w:pStyle w:val="PreformattedText"/>
        <w:bidi w:val="0"/>
        <w:spacing w:before="0" w:after="0"/>
        <w:jc w:val="left"/>
        <w:rPr/>
      </w:pPr>
      <w:r>
        <w:rPr/>
        <w:t>iLY1EAvv0nZ8Zy1e4Aez3GlT0iV6y+8ett0s9NsAzm2WP2iOrKMVw+kxXapnQEIZdRltZTEizHYj+4</w:t>
      </w:r>
    </w:p>
    <w:p>
      <w:pPr>
        <w:pStyle w:val="PreformattedText"/>
        <w:bidi w:val="0"/>
        <w:spacing w:before="0" w:after="0"/>
        <w:jc w:val="left"/>
        <w:rPr/>
      </w:pPr>
      <w:r>
        <w:rPr/>
        <w:t>2YzlyVJYJnGyz8m/wGarXfUtATpD4tLcsKCSvXrptH2aXMLLQa5iX9eCluB9WU6dVE8JWV5fy+oqA9</w:t>
      </w:r>
    </w:p>
    <w:p>
      <w:pPr>
        <w:pStyle w:val="PreformattedText"/>
        <w:bidi w:val="0"/>
        <w:spacing w:before="0" w:after="0"/>
        <w:jc w:val="left"/>
        <w:rPr/>
      </w:pPr>
      <w:r>
        <w:rPr/>
        <w:t>qDB0FjUBG0k6DlAy7WoGPz+rhjCFYmmC7BcSwOy2WvarnxXkiw/I9fRMFaAeaCJRKcbqC6IViZ4FX9</w:t>
      </w:r>
    </w:p>
    <w:p>
      <w:pPr>
        <w:pStyle w:val="PreformattedText"/>
        <w:bidi w:val="0"/>
        <w:spacing w:before="0" w:after="0"/>
        <w:jc w:val="left"/>
        <w:rPr/>
      </w:pPr>
      <w:r>
        <w:rPr/>
        <w:t>nyrB+hgsVbyqGZgugeoJ3tS6h8F87Xerl4WlZSgozFmDQI2EUHWDMJ0IkWoPCq1GrK8L7+piaMg0WF</w:t>
      </w:r>
    </w:p>
    <w:p>
      <w:pPr>
        <w:pStyle w:val="PreformattedText"/>
        <w:bidi w:val="0"/>
        <w:spacing w:before="0" w:after="0"/>
        <w:jc w:val="left"/>
        <w:rPr/>
      </w:pPr>
      <w:r>
        <w:rPr/>
        <w:t>lnQcDOA7DwsECESsMl/MSv1w6iZg51CYsJA+/2ItFicJzZ6RxLSPEqdBNtZs2aVfjqe7wKn2JFIaIw</w:t>
      </w:r>
    </w:p>
    <w:p>
      <w:pPr>
        <w:pStyle w:val="PreformattedText"/>
        <w:bidi w:val="0"/>
        <w:spacing w:before="0" w:after="0"/>
        <w:jc w:val="left"/>
        <w:rPr/>
      </w:pPr>
      <w:r>
        <w:rPr/>
        <w:t>ugoPLSl82fCkgew5ZC+lEkTpotoiZ7+qjN/hRzSxsU/vUDNwp/EgbpQATNGDG/AIxveSW7hO+60EQ4</w:t>
      </w:r>
    </w:p>
    <w:p>
      <w:pPr>
        <w:pStyle w:val="PreformattedText"/>
        <w:bidi w:val="0"/>
        <w:spacing w:before="0" w:after="0"/>
        <w:jc w:val="left"/>
        <w:rPr/>
      </w:pPr>
      <w:r>
        <w:rPr/>
        <w:t>3s8orqwp5n0cZKXhxhbb9ccaU55nrVVRlca9epOiqBGdb6uaCxkUQ4QFbXRvEquBhkeOScjQIf6fv9</w:t>
      </w:r>
    </w:p>
    <w:p>
      <w:pPr>
        <w:pStyle w:val="PreformattedText"/>
        <w:bidi w:val="0"/>
        <w:spacing w:before="0" w:after="0"/>
        <w:jc w:val="left"/>
        <w:rPr/>
      </w:pPr>
      <w:r>
        <w:rPr/>
        <w:t>oDblgrFWuypa7uDd4INYeupkFX0P1oCVoK8xvKccKOWSNFpF1lmqXM5d4G3wKdigoPxE26rzuT4md4</w:t>
      </w:r>
    </w:p>
    <w:p>
      <w:pPr>
        <w:pStyle w:val="PreformattedText"/>
        <w:bidi w:val="0"/>
        <w:spacing w:before="0" w:after="0"/>
        <w:jc w:val="left"/>
        <w:rPr/>
      </w:pPr>
      <w:r>
        <w:rPr/>
        <w:t>BqxjW/Wm7wBp2TT3SfVLbHf0bgPtAiquOrbAyClSHhGKigeT2QoPVdQYrKnQb+qTdNZQeB/nL/TgW1</w:t>
      </w:r>
    </w:p>
    <w:p>
      <w:pPr>
        <w:pStyle w:val="PreformattedText"/>
        <w:bidi w:val="0"/>
        <w:spacing w:before="0" w:after="0"/>
        <w:jc w:val="left"/>
        <w:rPr/>
      </w:pPr>
      <w:r>
        <w:rPr/>
        <w:t>tK03aCwLbKjKVJTr2E51nATMH60moDBuDCFqA6vpcgjRRRCrVvi/siFYSaA5tnXAs84yZw0dOrR8eC</w:t>
      </w:r>
    </w:p>
    <w:p>
      <w:pPr>
        <w:pStyle w:val="PreformattedText"/>
        <w:bidi w:val="0"/>
        <w:spacing w:before="0" w:after="0"/>
        <w:jc w:val="left"/>
        <w:rPr/>
      </w:pPr>
      <w:r>
        <w:rPr/>
        <w:t>PcrgCsmQm2W2jHq5guYC60ZhAAl1vo/q5Cxp+WLVvmoAeAriFFxhYsrgsPmuY87fBbKVaMWbEOTl9j</w:t>
      </w:r>
    </w:p>
    <w:p>
      <w:pPr>
        <w:pStyle w:val="PreformattedText"/>
        <w:bidi w:val="0"/>
        <w:spacing w:before="0" w:after="0"/>
        <w:jc w:val="left"/>
        <w:rPr/>
      </w:pPr>
      <w:r>
        <w:rPr/>
        <w:t>zyTBbRRDCpcpauxFZNY9B25rnadoPQtxU2DXN2GwtCyR6oolBaIcvFxV+5T8d5/HiO3Td6smMqIoXw</w:t>
      </w:r>
    </w:p>
    <w:p>
      <w:pPr>
        <w:pStyle w:val="PreformattedText"/>
        <w:bidi w:val="0"/>
        <w:spacing w:before="0" w:after="0"/>
        <w:jc w:val="left"/>
        <w:rPr/>
      </w:pPr>
      <w:r>
        <w:rPr/>
        <w:t>pUl1gmRSE8FcBqWUAJMU72VwXkgOogMYZ9A2AgWAxGgItAc7UlGOfzl2EEz0sB1P//7d0DjC9rEgXw</w:t>
      </w:r>
    </w:p>
    <w:p>
      <w:pPr>
        <w:pStyle w:val="PreformattedText"/>
        <w:bidi w:val="0"/>
        <w:spacing w:before="0" w:after="0"/>
        <w:jc w:val="left"/>
        <w:rPr/>
      </w:pPr>
      <w:r>
        <w:rPr/>
        <w:t>9cZZG9e2bd8bra3YWdtWsIzWjNaOFnHWto1vn/1ev/olU5NO35651kydpAZ9e7r/0blV5ztVVbhgCO</w:t>
      </w:r>
    </w:p>
    <w:p>
      <w:pPr>
        <w:pStyle w:val="PreformattedText"/>
        <w:bidi w:val="0"/>
        <w:spacing w:before="0" w:after="0"/>
        <w:jc w:val="left"/>
        <w:rPr/>
      </w:pPr>
      <w:r>
        <w:rPr/>
        <w:t>1pc2RQbUy3oi0FqY3OmJLVWOuFXGBIaNpl0gKBtMx7758oKgGt5jKFIUxk3oVw+u8alnn6GEebnU1t</w:t>
      </w:r>
    </w:p>
    <w:p>
      <w:pPr>
        <w:pStyle w:val="PreformattedText"/>
        <w:bidi w:val="0"/>
        <w:spacing w:before="0" w:after="0"/>
        <w:jc w:val="left"/>
        <w:rPr/>
      </w:pPr>
      <w:r>
        <w:rPr/>
        <w:t>YF79wQ9+QMeaKtO6o7Xmf4TCRcRECfcvpd1FnxeP5GYWCtHW8oAoC7/XJyuCuJM8kxkQyBhcp0FpiR</w:t>
      </w:r>
    </w:p>
    <w:p>
      <w:pPr>
        <w:pStyle w:val="PreformattedText"/>
        <w:bidi w:val="0"/>
        <w:spacing w:before="0" w:after="0"/>
        <w:jc w:val="left"/>
        <w:rPr/>
      </w:pPr>
      <w:r>
        <w:rPr/>
        <w:t>kDvSmf5z7loVlWYRjrnva0p3Xbtm3r1q5d63RRZuV+JDjlZmnCvtNITdayrCQlBEUDs62HlSLIl641</w:t>
      </w:r>
    </w:p>
    <w:p>
      <w:pPr>
        <w:pStyle w:val="PreformattedText"/>
        <w:bidi w:val="0"/>
        <w:spacing w:before="0" w:after="0"/>
        <w:jc w:val="left"/>
        <w:rPr/>
      </w:pPr>
      <w:r>
        <w:rPr/>
        <w:t>Rlr/iYyN6Fi4iJjQkojnq875YYVCNDwrC18XxHI7gR1ZyZyI66dCGjOHUCoiDWQ1JC3jjhcuXKgMJK</w:t>
      </w:r>
    </w:p>
    <w:p>
      <w:pPr>
        <w:pStyle w:val="PreformattedText"/>
        <w:bidi w:val="0"/>
        <w:spacing w:before="0" w:after="0"/>
        <w:jc w:val="left"/>
        <w:rPr/>
      </w:pPr>
      <w:r>
        <w:rPr/>
        <w:t>AjotSXOhhbPZb2CYP7eLy0A2UPpDEz3PBOImVZNDdZYY+w8ufPx3t4WAoXl7D2RvwsYvH5eF6h4LRw</w:t>
      </w:r>
    </w:p>
    <w:p>
      <w:pPr>
        <w:pStyle w:val="PreformattedText"/>
        <w:bidi w:val="0"/>
        <w:spacing w:before="0" w:after="0"/>
        <w:jc w:val="left"/>
        <w:rPr/>
      </w:pPr>
      <w:r>
        <w:rPr/>
        <w:t>SWhVv0cqiAZ5nA5kN3xWbANDwmJB6J808k/pDVyyZEk3Z86c7vjx4wR05Ry96qRMzjNywKBnyMxkUv</w:t>
      </w:r>
    </w:p>
    <w:p>
      <w:pPr>
        <w:pStyle w:val="PreformattedText"/>
        <w:bidi w:val="0"/>
        <w:spacing w:before="0" w:after="0"/>
        <w:jc w:val="left"/>
        <w:rPr/>
      </w:pPr>
      <w:r>
        <w:rPr/>
        <w:t>xa6c1SdhLqBbtEWh2ChPtTG2hc14TmxjNSuMiYMHduTsG9UDgfhHX3cLy/MzKROwLdaQLJIJDRNVvW</w:t>
      </w:r>
    </w:p>
    <w:p>
      <w:pPr>
        <w:pStyle w:val="PreformattedText"/>
        <w:bidi w:val="0"/>
        <w:spacing w:before="0" w:after="0"/>
        <w:jc w:val="left"/>
        <w:rPr/>
      </w:pPr>
      <w:r>
        <w:rPr/>
        <w:t>gOUpo8xn48aN3aJFi7qVK1d2a9as6VatWmWRRLdu3TqaltnsPF3IElnRr5ANcpKJITumU2Xq5DgcBP</w:t>
      </w:r>
    </w:p>
    <w:p>
      <w:pPr>
        <w:pStyle w:val="PreformattedText"/>
        <w:bidi w:val="0"/>
        <w:spacing w:before="0" w:after="0"/>
        <w:jc w:val="left"/>
        <w:rPr/>
      </w:pPr>
      <w:r>
        <w:rPr/>
        <w:t>aUpzzFkEBE1R83kzPelZme9Y14DjduoVCYIUsptqjyujNErghLIAhkxdWOZI4cOaIM7NavX99FN7fM</w:t>
      </w:r>
    </w:p>
    <w:p>
      <w:pPr>
        <w:pStyle w:val="PreformattedText"/>
        <w:bidi w:val="0"/>
        <w:spacing w:before="0" w:after="0"/>
        <w:jc w:val="left"/>
        <w:rPr/>
      </w:pPr>
      <w:r>
        <w:rPr/>
        <w:t>ipZlkUQ3b9687tGPfrSsC/EwpxLeZWcyPQMF6VtmYtGv+sZQzc6Wt3rP8GTT3/cbn2/J3sEZgkKhYD</w:t>
      </w:r>
    </w:p>
    <w:p>
      <w:pPr>
        <w:pStyle w:val="PreformattedText"/>
        <w:bidi w:val="0"/>
        <w:spacing w:before="0" w:after="0"/>
        <w:jc w:val="left"/>
        <w:rPr/>
      </w:pPr>
      <w:r>
        <w:rPr/>
        <w:t>5UxCcjzhhZvsmSZEu7d++2M9CWZvPYu4c//OG+y6h8n7z+yEc+cvJ3IQPbuXMnfQtJadXhaje9QQbV</w:t>
      </w:r>
    </w:p>
    <w:p>
      <w:pPr>
        <w:pStyle w:val="PreformattedText"/>
        <w:bidi w:val="0"/>
        <w:spacing w:before="0" w:after="0"/>
        <w:jc w:val="left"/>
        <w:rPr/>
      </w:pPr>
      <w:r>
        <w:rPr/>
        <w:t>n4zKu+VdQ7IyJoftob9F53vZijOzUCgUaa2P+MN0xKRkI4bLXpSE6Xpn5GQQDfdqt2LFiklCeuhDH2</w:t>
      </w:r>
    </w:p>
    <w:p>
      <w:pPr>
        <w:pStyle w:val="PreformattedText"/>
        <w:bidi w:val="0"/>
        <w:spacing w:before="0" w:after="0"/>
        <w:jc w:val="left"/>
        <w:rPr/>
      </w:pPr>
      <w:r>
        <w:rPr/>
        <w:t>rjjWwqt98Iq7tkVr7ntSQyUxoI6dp6lHcMojxZtDIlotYeLvrR4YD0q/RotdauicODJ+Xsq5mFQqEI</w:t>
      </w:r>
    </w:p>
    <w:p>
      <w:pPr>
        <w:pStyle w:val="PreformattedText"/>
        <w:bidi w:val="0"/>
        <w:spacing w:before="0" w:after="0"/>
        <w:jc w:val="left"/>
        <w:rPr/>
      </w:pPr>
      <w:r>
        <w:rPr/>
        <w:t>624RL9XCMkZWxPHWmpM9JZlMx+8yKwZTDckMnMgms6YkIqvmk5CUgzIw35PQhNNDZJcN1QT5JCr6ll</w:t>
      </w:r>
    </w:p>
    <w:p>
      <w:pPr>
        <w:pStyle w:val="PreformattedText"/>
        <w:bidi w:val="0"/>
        <w:spacing w:before="0" w:after="0"/>
        <w:jc w:val="left"/>
        <w:rPr/>
      </w:pPr>
      <w:r>
        <w:rPr/>
        <w:t>A28nD5t+F4GT6s1LiSsD5VJ4MzG4UirTkRP+gGSBE8V4EhCJlP2gYQlgF7mpFNati0aVMSVJ+URJ/M</w:t>
      </w:r>
    </w:p>
    <w:p>
      <w:pPr>
        <w:pStyle w:val="PreformattedText"/>
        <w:bidi w:val="0"/>
        <w:spacing w:before="0" w:after="0"/>
        <w:jc w:val="left"/>
        <w:rPr/>
      </w:pPr>
      <w:r>
        <w:rPr/>
        <w:t>MtyDsGhciEeDNYe9DC4Jk/+KO967hiOSmUqHA/z+2Voz+mKmolAoKJ8iHhtxVURCr14SAVEdMSnXsv</w:t>
      </w:r>
    </w:p>
    <w:p>
      <w:pPr>
        <w:pStyle w:val="PreformattedText"/>
        <w:bidi w:val="0"/>
        <w:spacing w:before="0" w:after="0"/>
        <w:jc w:val="left"/>
        <w:rPr/>
      </w:pPr>
      <w:r>
        <w:rPr/>
        <w:t>zyXXbDSCrzIobLoIjqSVjTBgJbvXq1DMpzeMEQVL9HkWbFODq6L3FgEr2ltfaq8IiV03kWoFCkde+I</w:t>
      </w:r>
    </w:p>
    <w:p>
      <w:pPr>
        <w:pStyle w:val="PreformattedText"/>
        <w:bidi w:val="0"/>
        <w:spacing w:before="0" w:after="0"/>
        <w:jc w:val="left"/>
        <w:rPr/>
      </w:pPr>
      <w:r>
        <w:rPr/>
        <w:t>tzCbZ3bDINrbsKNFBmkhFT6nvK7HULnIgKo/kEaV2tW0wZtly/MnP/lJRKgXkVY2md151/vf/3661S</w:t>
      </w:r>
    </w:p>
    <w:p>
      <w:pPr>
        <w:pStyle w:val="PreformattedText"/>
        <w:bidi w:val="0"/>
        <w:spacing w:before="0" w:after="0"/>
        <w:jc w:val="left"/>
        <w:rPr/>
      </w:pPr>
      <w:r>
        <w:rPr/>
        <w:t>kJq7X2tSglNR3PBhQKBSdrEd9JvxU3+mAtGPuAUzkWhLyOwJAWt7kTPieDsqdpMysZmCZowr2xM7Iz</w:t>
      </w:r>
    </w:p>
    <w:p>
      <w:pPr>
        <w:pStyle w:val="PreformattedText"/>
        <w:bidi w:val="0"/>
        <w:spacing w:before="0" w:after="0"/>
        <w:jc w:val="left"/>
        <w:rPr/>
      </w:pPr>
      <w:r>
        <w:rPr/>
        <w:t>WVzCaBuCfnqtTkFYfwyyMo51NqFQKERmtTnihz39ajg9weA83/vXaFoIjdZkgihtairCQlYEeUI9Ow</w:t>
      </w:r>
    </w:p>
    <w:p>
      <w:pPr>
        <w:pStyle w:val="PreformattedText"/>
        <w:bidi w:val="0"/>
        <w:spacing w:before="0" w:after="0"/>
        <w:jc w:val="left"/>
        <w:rPr/>
      </w:pPr>
      <w:r>
        <w:rPr/>
        <w:t>JdTHZF4M9S0Bia/gbp6SaN/qO19oTIBmdhx3yhULDS/kBkLP9GCGcYiEumZZjflITF+vCsZz2LcO5+</w:t>
      </w:r>
    </w:p>
    <w:p>
      <w:pPr>
        <w:pStyle w:val="PreformattedText"/>
        <w:bidi w:val="0"/>
        <w:spacing w:before="0" w:after="0"/>
        <w:jc w:val="left"/>
        <w:rPr/>
      </w:pPr>
      <w:r>
        <w:rPr/>
        <w:t>paeMrku4Huuvp8quaF2yMe+7sbX24vh7I0xmIwqFQmRM9wwyeHbEn8+QsAjwBvkJnqvR7Gr79u1Gy8</w:t>
      </w:r>
    </w:p>
    <w:p>
      <w:pPr>
        <w:pStyle w:val="PreformattedText"/>
        <w:bidi w:val="0"/>
        <w:spacing w:before="0" w:after="0"/>
        <w:jc w:val="left"/>
        <w:rPr/>
      </w:pPr>
      <w:r>
        <w:rPr/>
        <w:t>iSZHGpWwFLg4mkRt2MLXRVfuYC1atba6+PsnW296sVCoUggru11p4SxNDOlLRkRnSuEydOnERYBPl9</w:t>
      </w:r>
    </w:p>
    <w:p>
      <w:pPr>
        <w:pStyle w:val="PreformattedText"/>
        <w:bidi w:val="0"/>
        <w:spacing w:before="0" w:after="0"/>
        <w:jc w:val="left"/>
        <w:rPr/>
      </w:pPr>
      <w:r>
        <w:rPr/>
        <w:t>+/YxggrlZZ+wZFdj23dMa+D9ynfc1Fp7U3zGySUGhUKhSOterbVnBUH8broSUMZDixJ5TTCDWi5BhO</w:t>
      </w:r>
    </w:p>
    <w:p>
      <w:pPr>
        <w:pStyle w:val="PreformattedText"/>
        <w:bidi w:val="0"/>
        <w:spacing w:before="0" w:after="0"/>
        <w:jc w:val="left"/>
        <w:rPr/>
      </w:pPr>
      <w:r>
        <w:rPr/>
        <w:t>+Xg4R5p4p0K6NiUruKUlRmlrPbM9zXN4f+t7X2uvhsJzc2FwqFyrSiTNvdWvuRCZ5jJaAFEiwIeXIY</w:t>
      </w:r>
    </w:p>
    <w:p>
      <w:pPr>
        <w:pStyle w:val="PreformattedText"/>
        <w:bidi w:val="0"/>
        <w:spacing w:before="0" w:after="0"/>
        <w:jc w:val="left"/>
        <w:rPr/>
      </w:pPr>
      <w:r>
        <w:rPr/>
        <w:t>9zN/cqkr4TRBJ2HxaRkUmFMZ3NvPrsy4sn9wrE9Q/LW19sz4TONjeguFQiFO7e4axLK0tfbpII3rhx</w:t>
      </w:r>
    </w:p>
    <w:p>
      <w:pPr>
        <w:pStyle w:val="PreformattedText"/>
        <w:bidi w:val="0"/>
        <w:spacing w:before="0" w:after="0"/>
        <w:jc w:val="left"/>
        <w:rPr/>
      </w:pPr>
      <w:r>
        <w:rPr/>
        <w:t>kWEVwZqGxzUshwyseVJ37mWvFlKQef9KQnyZi03pjykPfxXVlOYVhfrgMTiFApeGu86zvxGfYGWZ1a</w:t>
      </w:r>
    </w:p>
    <w:p>
      <w:pPr>
        <w:pStyle w:val="PreformattedText"/>
        <w:bidi w:val="0"/>
        <w:spacing w:before="0" w:after="0"/>
        <w:jc w:val="left"/>
        <w:rPr/>
      </w:pPr>
      <w:r>
        <w:rPr/>
        <w:t>YC8UCgUCd2vtOUEev5RtDU2lCIt3CxElEJKMykwsUxnSdIrUeuCUN10Uadkuzf2eGda/w/bw6iArW0</w:t>
      </w:r>
    </w:p>
    <w:p>
      <w:pPr>
        <w:pStyle w:val="PreformattedText"/>
        <w:bidi w:val="0"/>
        <w:spacing w:before="0" w:after="0"/>
        <w:jc w:val="left"/>
        <w:rPr/>
      </w:pPr>
      <w:r>
        <w:rPr/>
        <w:t>9OG4VCoWB7tGxrVWvtg04Rk7iQFnsCgurD7wjKqOQnPvGJiA0JdQMoB00jzR2GtKz/ffnLX/58DAo8</w:t>
      </w:r>
    </w:p>
    <w:p>
      <w:pPr>
        <w:pStyle w:val="PreformattedText"/>
        <w:bidi w:val="0"/>
        <w:spacing w:before="0" w:after="0"/>
        <w:jc w:val="left"/>
        <w:rPr/>
      </w:pPr>
      <w:r>
        <w:rPr/>
        <w:t>HBnZ2ZeAhUKhQEeaIK53RvwhRs/cPtWEUmVhOuQ527nih03W5mC9/vWvvyPGHv87ppV+9N3vfvfeD3</w:t>
      </w:r>
    </w:p>
    <w:p>
      <w:pPr>
        <w:pStyle w:val="PreformattedText"/>
        <w:bidi w:val="0"/>
        <w:spacing w:before="0" w:after="0"/>
        <w:jc w:val="left"/>
        <w:rPr/>
      </w:pPr>
      <w:r>
        <w:rPr/>
        <w:t>/4w3ainR8UCoUC02ac7i2NTOp5wT3fivhThHrvjq4HArzJCk4C/dzDjWEC/WssX/1+NDm/KdbXbw6i</w:t>
      </w:r>
    </w:p>
    <w:p>
      <w:pPr>
        <w:pStyle w:val="PreformattedText"/>
        <w:bidi w:val="0"/>
        <w:spacing w:before="0" w:after="0"/>
        <w:jc w:val="left"/>
        <w:rPr/>
      </w:pPr>
      <w:r>
        <w:rPr/>
        <w:t>uuB2hUKhUBMf7huxMOJoxCsiPhvxw4g/Rhb1n5ip9Z8gNg2DP4v46kSz9eMj41oWw/keHMst7uZZhU</w:t>
      </w:r>
    </w:p>
    <w:p>
      <w:pPr>
        <w:pStyle w:val="PreformattedText"/>
        <w:bidi w:val="0"/>
        <w:spacing w:before="0" w:after="0"/>
        <w:jc w:val="left"/>
        <w:rPr/>
      </w:pPr>
      <w:r>
        <w:rPr/>
        <w:t>KhcCfmTdMyVKnhEAAAAABJRU5ErkJggg==</w:t>
      </w:r>
    </w:p>
    <w:p>
      <w:pPr>
        <w:pStyle w:val="PreformattedText"/>
        <w:bidi w:val="0"/>
        <w:spacing w:before="0" w:after="0"/>
        <w:jc w:val="left"/>
        <w:rPr/>
      </w:pPr>
      <w:r>
        <w:rPr/>
      </w:r>
    </w:p>
    <w:p>
      <w:pPr>
        <w:pStyle w:val="PreformattedText"/>
        <w:bidi w:val="0"/>
        <w:spacing w:before="0" w:after="0"/>
        <w:jc w:val="left"/>
        <w:rPr/>
      </w:pPr>
      <w:r>
        <w:rPr/>
        <w:t>------=_NextPart_680bc5bf9a971.680bc5bf9a972</w:t>
      </w:r>
    </w:p>
    <w:p>
      <w:pPr>
        <w:pStyle w:val="PreformattedText"/>
        <w:bidi w:val="0"/>
        <w:spacing w:before="0" w:after="0"/>
        <w:jc w:val="left"/>
        <w:rPr/>
      </w:pPr>
      <w:r>
        <w:rPr/>
        <w:t>Content-Location: file:///C:/680bc5bf9a97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bf9a971.680bc5bf9a972</w:t>
      </w:r>
    </w:p>
    <w:p>
      <w:pPr>
        <w:pStyle w:val="PreformattedText"/>
        <w:bidi w:val="0"/>
        <w:spacing w:before="0" w:after="0"/>
        <w:jc w:val="left"/>
        <w:rPr/>
      </w:pPr>
      <w:r>
        <w:rPr/>
        <w:t>Content-Location: file:///C:/680bc5bf9a9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bf9a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bf9a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bf9a971.680bc5bf9a972</w:t>
      </w:r>
    </w:p>
    <w:p>
      <w:pPr>
        <w:pStyle w:val="PreformattedText"/>
        <w:bidi w:val="0"/>
        <w:spacing w:before="0" w:after="0"/>
        <w:jc w:val="left"/>
        <w:rPr/>
      </w:pPr>
      <w:r>
        <w:rPr/>
        <w:t>Content-Location: file:///C:/680bc5bf9a9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bf9a971.680bc5bf9a9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