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955310.680becc9553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955310.680becc955311</w:t>
      </w:r>
    </w:p>
    <w:p>
      <w:pPr>
        <w:pStyle w:val="PreformattedText"/>
        <w:bidi w:val="0"/>
        <w:spacing w:before="0" w:after="0"/>
        <w:jc w:val="left"/>
        <w:rPr/>
      </w:pPr>
      <w:r>
        <w:rPr/>
        <w:t>Content-Location: file:///C:/680becc9553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50-State Survey of Telemental/Telebehavioral Health (2016) Mentioned in &lt;em&gt;Fierce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 Healthcare&lt;/p&gt;&lt;p class=3D'news-info'&gt;&lt;time datetime=3D'2016-07-07'&gt;July 7, 2016&lt;/time&gt;&amp;nbsp;&amp;nbsp;|&amp;nbsp;&amp;nbsp;Media Coverage&lt;/p&gt;&lt;p class=3D'news-info-spacer'&gt;&amp;nbsp;&lt;/p&gt;&lt;p class=3D"introText"&gt;Epstein Becker Green=E2=80=99s &lt;a aria-label=3D" (opens in a new tab)" href=3D"https://e-coms.ebglaw.com/61/260/landing-pages/thank-you---accept.asp" target=3D"_blank" rel=3D"noreferrer noopener" class=3D"ek-link"&gt;=E2=80=9C50-State Survey of Telemental/Telebehavioral Health (2016),=E2=80=9D&lt;/a&gt; was mentioned in &lt;em&gt;Fierce Healthcare&lt;/em&gt;, in &lt;a href=3D"http://www.fiercehealthcare.com/it/disparities-still-rife-telemental-health-from-state-to-state" target=3D"_blank" aria-label=3D" (opens in a new tab)" rel=3D"noreferrer noopener" class=3D"ek-link"&gt;=E2=80=9CDisparities Still Rife in State Telemental Health Polices,=E2=80=9D&lt;/a&gt; by Katie Dvorak. &lt;/p&gt; &lt;p class=3D'body-text'&gt;Following is an excerpt: &lt;/p&gt; &lt;figure class=3D"wp-block-pullquote"&gt;  &lt;p class=3D"blockquote"  class=3D'body-text'&gt;A survey of providers by law firm Epstein Becker Green in May also found that while telemental health helps to bridge the gaps that exist in providing mental health services to patients, there are many barriers to providing such services. &lt;/p&gt;  &lt;/figure&gt; &lt;p class=3D'body-text'&gt;The =E2=80=9C50-State Survey of Telemental/Telebehavioral Health (2016)=E2=80=9D was authored by &lt;strong&gt;Ren=C3=A9 Y. Quashie&lt;/strong&gt;=C2=A0and=C2=A0&lt;strong&gt;Amy F. Lerman&lt;/strong&gt; - Senior Counsels in the firm=E2=80=99s Washington, DC, office - and provides a detailed analysis of the laws, regulations, and regulatory policies impacting telemental health in all 50 states and the District of Columbia.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9550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955310.680becc955311</w:t>
      </w:r>
    </w:p>
    <w:p>
      <w:pPr>
        <w:pStyle w:val="PreformattedText"/>
        <w:bidi w:val="0"/>
        <w:spacing w:before="0" w:after="0"/>
        <w:jc w:val="left"/>
        <w:rPr/>
      </w:pPr>
      <w:r>
        <w:rPr/>
        <w:t>Content-Location: file:///C:/680becc9553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c955310.680becc955311</w:t>
      </w:r>
    </w:p>
    <w:p>
      <w:pPr>
        <w:pStyle w:val="PreformattedText"/>
        <w:bidi w:val="0"/>
        <w:spacing w:before="0" w:after="0"/>
        <w:jc w:val="left"/>
        <w:rPr/>
      </w:pPr>
      <w:r>
        <w:rPr/>
        <w:t>Content-Location: file:///C:/680becc9553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955310.680becc955311</w:t>
      </w:r>
    </w:p>
    <w:p>
      <w:pPr>
        <w:pStyle w:val="PreformattedText"/>
        <w:bidi w:val="0"/>
        <w:spacing w:before="0" w:after="0"/>
        <w:jc w:val="left"/>
        <w:rPr/>
      </w:pPr>
      <w:r>
        <w:rPr/>
        <w:t>Content-Location: file:///C:/680becc9553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9552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9552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955310.680becc955311</w:t>
      </w:r>
    </w:p>
    <w:p>
      <w:pPr>
        <w:pStyle w:val="PreformattedText"/>
        <w:bidi w:val="0"/>
        <w:spacing w:before="0" w:after="0"/>
        <w:jc w:val="left"/>
        <w:rPr/>
      </w:pPr>
      <w:r>
        <w:rPr/>
        <w:t>Content-Location: file:///C:/680becc9553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955310.680becc9553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