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50616a23c6.68150616a23c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50616a23c6.68150616a23cd</w:t>
      </w:r>
    </w:p>
    <w:p>
      <w:pPr>
        <w:pStyle w:val="PreformattedText"/>
        <w:bidi w:val="0"/>
        <w:spacing w:before="0" w:after="0"/>
        <w:jc w:val="left"/>
        <w:rPr/>
      </w:pPr>
      <w:r>
        <w:rPr/>
        <w:t>Content-Location: file:///C:/68150616a23d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nduring Support for AHLA Earns Epstein Becker Green High Ranking in 2023 Top Honors Lis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07-01'&gt;July 1, 2023&lt;/time&gt;&amp;nbsp;&amp;nbsp;|&amp;nbsp;&amp;nbsp;Firm Announcements&lt;/p&gt;&lt;p class=3D'news-info-spacer'&gt;&amp;nbsp;&lt;/p&gt;&lt;p class=3D"introText"&gt;&lt;strong&gt;Washington, DC (July 1, 2023)&lt;/strong&gt; =E2=80=93 &lt;a href=3D"https://www.ebglaw.com/"&gt;Epstein Becker Green&lt;/a&gt; (EBG) is pleased to announce that the firm has ranked #7 in the &lt;a href=3D"https://www.americanhealthlaw.org/awards-and-recognition/top-honors-page" target=3D"_blank" aria-label=3D" (opens in a new tab)" rel=3D"noreferrer noopener" class=3D"ek-link"&gt;American Health Law Association=E2=80=99s (AHLA) 2023 Top Honors List.&lt;/a&gt;&lt;/p&gt; &lt;p class=3D'body-text'&gt;The AHLA Top Honors list recognizes and celebrates law firms, organizations, health plans, businesses, and government agencies that consistently sustain their affiliation with AHLA and enthusiastically encourage colleagues, employees, and members to affiliate with the Association.&lt;/p&gt; &lt;p class=3D'body-text'&gt;EBG=E2=80=99s longstanding relationship with AHLA and its predecessor organizations=E2=80=94the National Health Lawyers Association and the American Academy of Healthcare Attorneys=E2=80=94allows us to best serve our clients, develop and provide thought leadership, as well as contribute to the advancement of the health law profession.&lt;/p&gt; &lt;p class=3D'body-text'&gt;Our attorneys actively participate in AHLA programs, serve as speakers at in-person and virtual programs, volunteer as mentors and on committees, and participate in the leadership of the organization. We value the wide range of member benefits that allow us to connect with peers, clients, and like-minded industry contacts.&lt;/p&gt; &lt;p class=3D'body-text'&gt;For more information, please visit &lt;a href=3D"https://www.americanhealthlaw.org/" target=3D"_blank" aria-label=3D" (opens in a new tab)" rel=3D"noreferrer noopener" class=3D"ek-link"&gt;AmericanHealthLaw.org&lt;/a&gt; or their &lt;a href=3D"https://www.americanhealthlaw.org/Awards-and-Recognition" target=3D"_blank" aria-label=3D" (opens in a new tab)" rel=3D"noreferrer noopener" class=3D"ek-link"&gt;AHLA Awards and Recognitions&lt;/a&gt; page.&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lt;td class=3D'side-column'&gt;&lt;p class=3D'side-list-header'&gt;Focus Areas&lt;/p&gt;&lt;p class=3D'side-subtitle-header-first'&gt;Industries&lt;/p&gt;&lt;p class=3D'side-nokeepwith-title'&gt;&lt;a href=3D'https://www.ebglaw.com/industries/health-care-industry'&gt;Health Care Industry&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50616a23c6.68150616a23cd</w:t>
      </w:r>
    </w:p>
    <w:p>
      <w:pPr>
        <w:pStyle w:val="PreformattedText"/>
        <w:bidi w:val="0"/>
        <w:spacing w:before="0" w:after="0"/>
        <w:jc w:val="left"/>
        <w:rPr/>
      </w:pPr>
      <w:r>
        <w:rPr/>
        <w:t>Content-Location: file:///C:/68150616a23d1/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50616a23c6.68150616a23cd</w:t>
      </w:r>
    </w:p>
    <w:p>
      <w:pPr>
        <w:pStyle w:val="PreformattedText"/>
        <w:bidi w:val="0"/>
        <w:spacing w:before="0" w:after="0"/>
        <w:jc w:val="left"/>
        <w:rPr/>
      </w:pPr>
      <w:r>
        <w:rPr/>
        <w:t>Content-Location: file:///C:/68150616a23d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150616a237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150616a237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50616a23c6.68150616a23cd</w:t>
      </w:r>
    </w:p>
    <w:p>
      <w:pPr>
        <w:pStyle w:val="PreformattedText"/>
        <w:bidi w:val="0"/>
        <w:spacing w:before="0" w:after="0"/>
        <w:jc w:val="left"/>
        <w:rPr/>
      </w:pPr>
      <w:r>
        <w:rPr/>
        <w:t>Content-Location: file:///C:/68150616a23d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50616a23c6.68150616a23c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