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56f7e898.680c156f7e8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6f7e898.680c156f7e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6f7e8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This Week's "Zika Virus: What Employers Should Know" Featured in &lt;em&gt;ILNToday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LNToday&lt;/p&gt;&lt;p class=3D'news-info'&gt;&lt;time datetime=3D'2016-02-19'&gt;February 19, 2016&lt;/time&gt;&amp;nbsp;&amp;nbsp;|&amp;nbsp;&amp;nbsp;Media Coverage&lt;/p&gt;&lt;p class=3D'news-info-spacer'&gt;&amp;nbsp;&lt;/p&gt;&lt;p class=3D"introText"&gt;Epstein Becker Green=E2=80=99s news program, &lt;i&gt;Employment Law This Week&lt;/i&gt;, was featured in &lt;a href=3D"http://www.zenlegalnetworking.com/2016/02/week-of-february-15-2016-on-ilntoday-a-roundup/" target=3D"_blank" rel=3D"noopener" class=3D"ek-link"&gt;&lt;i&gt;ILNToday=E2=80=99s &lt;/i&gt;weekly roundup&lt;/a&gt; of the most critical thought leadership pieces produced by International Lawyers Network member firms. The roundup recognized &lt;a href=3D"http://www.healthlawadvisor.com/2016/02/16/1334/" target=3D"_blank" aria-label=3D" (opens in a new tab)" rel=3D"noreferrer noopener" class=3D"ek-link"&gt;=E2=80=9CZika Virus: What Employers Should Know,=E2=80=9D&lt;/a&gt; a story about the unfolding Zika virus crisis and its impact on employers. The video featured comments from Member of the Firm Denise Dadika - see below. &lt;/p&gt; &lt;p class=3D'body-text'&gt;Epstein Becker Green is a founding member of the &lt;a href=3D"http://www.ilntoday.com/" target=3D"_blank" rel=3D"noopener" class=3D"ek-link"&gt;International Lawyers Network&lt;/a&gt;, an association of over 90 select law firms with more than 5,000 lawyers worldwide. &lt;/p&gt; &lt;p class=3D'body-text'&gt;See also attorney Amy Lerman's blog post "&lt;a href=3D"http://www.healthlawadvisor.com/2016/02/02/1325/" target=3D"_blank" rel=3D"noopener" class=3D"ek-link"&gt;Zika Update =E2=80=93 WHO Declares Public Health Emergency&lt;/a&gt;."&lt;/p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56f7e3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4_directory.jpeg" /&gt; &lt;w:wrap type=3D"topAndBottom"/&gt; &lt;/v:shape&gt; &lt;/p&gt;&lt;p class=3D'side-title'&gt;&lt;a href=3D'https://www.ebglaw.com/people/denise-merna-dadika'&gt;Denise Merna  Dadika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ark'&gt;Newark&lt;/a&gt;&lt;/p&gt;&lt;p class=3D'side-phone'&gt;973-639-8294&lt;/p&gt;&lt;p class=3D'side-email'&gt;ddadik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6f7e898.680c156f7e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6f7e8a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6f7e898.680c156f7e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6f7e8a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6f7e898.680c156f7e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6f7e8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56f7e8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56f7e8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6f7e898.680c156f7e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6f7e8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6f7e898.680c156f7e8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