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00a5d6.680bda800a5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Employment Law This Week &lt;/em&gt;Recognized in =E2=80=9CWhat=E2=80=99s Hot, What=E2=80=99s Not: National and Global Practice Trends 2016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isconsin Lawyer&lt;/p&gt;&lt;p class=3D'news-info'&gt;&lt;time datetime=3D'2016-02-19'&gt;February 19, 2016&lt;/time&gt;&amp;nbsp;&amp;nbsp;|&amp;nbsp;&amp;nbsp;Media Coverage&lt;/p&gt;&lt;p class=3D'news-info-spacer'&gt;&amp;nbsp;&lt;/p&gt;&lt;p class=3D"introText"&gt;Epstein Becker Green=E2=80=99s weekly news program, &lt;i&gt;&lt;a href=3D"https://www.ebglaw.com/employment-law-this-week/" target=3D"_blank" aria-label=3D" (opens in a new tab)" rel=3D"noreferrer noopener" class=3D"ek-link"&gt;Employment Law this Week&lt;/a&gt;&lt;/i&gt;, was recognized in &lt;i&gt;Wisconsin Lawyer&lt;/i&gt;, in &lt;a href=3D"http://www.wisbar.org/NewsPublications/WisconsinLawyer/Pages/Article.aspx?Volume=3D89&amp;Issue=3D2&amp;ArticleID=3D24605" target=3D"_blank" aria-label=3D" (opens in a new tab)" rel=3D"noreferrer noopener" class=3D"ek-link"&gt;=E2=80=9CWhat=E2=80=99s Hot, What=E2=80=99s Not: National and Global Practice Trends 2016.=E2=80=9D &lt;/a&gt;The article discusses the biggest trends in legal practices and client relations for the coming year.   &lt;/p&gt; &lt;h2&gt;Following is an excerpt: &lt;/h2&gt; &lt;div class=3D"wp-block-group is-style-pull-quote"&gt; &lt;div class=3D"wp-block-group__inner-container"&gt; &lt;p class=3D'body-text'&gt;&lt;strong&gt;Video News Broadcast.&lt;/strong&gt; In October 2015, Epstein Becker &amp; Green announced the launch of a weekly video news broadcast called =E2=80=9CEmployment Law This Week.=E2=80=9D It will be anchored by a partner and supported by a production team that includes six other attorney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009f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photo'&gt; &lt;v:shape id=3D"_pdoc_680bda800a0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da800a1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da800a1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da800a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0a5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0a5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0a5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0a5d6.680bda800a5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