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68790f393.682068790f3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8790f393.682068790f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8790f3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Employment Law This Week &lt;/em&gt;and &lt;em&gt;Retail Labor and Employment Law &lt;/em&gt;Featured in &lt;em&gt;ILN Toda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Today&lt;/p&gt;&lt;p class=3D'news-info'&gt;&lt;time datetime=3D'2016-03-18'&gt;March 18, 2016&lt;/time&gt;&amp;nbsp;&amp;nbsp;|&amp;nbsp;&amp;nbsp;Media Coverage&lt;/p&gt;&lt;p class=3D'news-info-spacer'&gt;&amp;nbsp;&lt;/p&gt;&lt;p class=3D"introText"&gt;Epstein Becker Green=E2=80=99s news program &lt;i&gt;Employment Law This Week&lt;/i&gt; and the firm=E2=80=99s &lt;i&gt;Retail Labor and Employment Law&lt;/i&gt; blog were featured in &lt;a aria-label=3D" (opens in a new tab)" href=3D"http://www.zenlegalnetworking.com/2016/03/week-of-march-14-2016-on-ilntoday-a-roundup/?utm_source=3Dfeedburner&amp;utm_medium=3Dfeed&amp;utm_campaign=3DFeed%3A+ZenAndTheArtOfLegalNetworking+%28Zen+and+the+Art+of+Legal+Networking%29" target=3D"_blank" rel=3D"noreferrer noopener" class=3D"ek-link"&gt;&lt;i&gt;ILNToday=E2=80=99s &lt;/i&gt;weekly roundup&lt;/a&gt; of the most critical thought leadership pieces produced by International Lawyers Network member firms.&lt;/p&gt; &lt;p class=3D'body-text'&gt;The roundup recognized &lt;a aria-label=3D" (opens in a new tab)" href=3D"http://www.tradesecretsnoncompetelaw.com/2016/03/articles/non-compete-agreements/gillette-denied-injunction-of-former-in-house-counsel-employment-law-this-week/?utm_source=3Dfeedburner&amp;utm_medium=3Dfeed&amp;utm_campaign=3DFeed%3A+EBGTradeSecretsAndNoncompeteBlog+%28EBG+Trade+Secrets+and+Noncompete+Blog%29" target=3D"_blank" rel=3D"noreferrer noopener" class=3D"ek-link"&gt;=E2=80=9CGillette Denied Injunction of Former In-House Counsel,=E2=80=9D&lt;/a&gt; an &lt;i&gt;Employment Law This Week&lt;/i&gt; story about a recent Massachusetts Superior Court ruling that former counsel is not barred from giving advice to a competitor. Epstein Becker Green attorneys also commented on this decision on the &lt;i&gt;&lt;a href=3D"http://www.tradesecretsnoncompetelaw.com/2016/03/articles/non-solicit-agreements/massachusetts-court-denies-gillettes-motion-to-enjoin-former-in-house-counsel-who-became-general-counsel-of-competitor/" target=3D"_blank" aria-label=3D" (opens in a new tab)" rel=3D"noreferrer noopener" class=3D"ek-link"&gt;Trade Secrets &amp; Noncompete Blog&lt;/a&gt;&lt;/i&gt;. &lt;/p&gt; &lt;p class=3D'body-text'&gt;&lt;i&gt;ILN Today&lt;/i&gt;=E2=80=99s roundup also featured &lt;a href=3D"http://www.retaillaborandemploymentlaw.com/employment-training-practices-and-procedures/reminder-all-philadelphia-employers-must-post-new-ban-the-box-poster/" class=3D"ek-link"&gt;=E2=80=9CReminder: All Philadelphia Emp&lt;/a&gt;&lt;a aria-label=3D"l (opens in a new tab)" href=3D"http://www.retaillaborandemploymentlaw.com/employment-training-practices-and-procedures/reminder-all-philadelphia-employers-must-post-new-ban-the-box-poster/" target=3D"_blank" rel=3D"noreferrer noopener" class=3D"ek-link"&gt;l&lt;/a&gt;&lt;a href=3D"http://www.retaillaborandemploymentlaw.com/employment-training-practices-and-procedures/reminder-all-philadelphia-employers-must-post-new-ban-the-box-poster/" target=3D"_blank" aria-label=3D" (opens in a new tab)" rel=3D"noreferrer noopener" class=3D"ek-link"&gt;oyers Must Post New Ban-the-Box Poster,=E2=80=9D&lt;/a&gt; a &lt;i&gt;Retail Labor and Employment Law&lt;/i&gt; blog post discussing new employer requirements aimed at strengthening Philadelphia=E2=80=99s prohibition on requesting criminal conviction information prior to a conditional offer of employment. &lt;/p&gt; &lt;p class=3D'body-text'&gt;Epstein Becker Green is a founding member of the &lt;a href=3D"http://www.ilntoday.com/about/" target=3D"_blank" aria-label=3D" (opens in a new tab)" rel=3D"noreferrer noopener" class=3D"ek-link"&gt;International Lawyers Network&lt;/a&gt;, an association of over 90 select law firms with more than 5,000 lawyers worldwid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8790f393.682068790f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8790f3a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8790f393.682068790f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8790f3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8790f3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8790f3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8790f393.682068790f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8790f3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8790f393.682068790f3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