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ffe12fd.680b91ffe12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ffe12fd.680b91ffe12fe</w:t>
      </w:r>
    </w:p>
    <w:p>
      <w:pPr>
        <w:pStyle w:val="PreformattedText"/>
        <w:bidi w:val="0"/>
        <w:spacing w:before="0" w:after="0"/>
        <w:jc w:val="left"/>
        <w:rPr/>
      </w:pPr>
      <w:r>
        <w:rPr/>
        <w:t>Content-Location: file:///C:/680b91ffe12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bracing Inclusion: Epstein Becker Green Recognized as One of the =E2=80=9C2023 Best Places to Work for People with Disabilit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11'&gt;July 11, 2023&lt;/time&gt;&amp;nbsp;&amp;nbsp;|&amp;nbsp;&amp;nbsp;Firm Announcements&lt;/p&gt;&lt;p class=3D'news-info-spacer'&gt;&amp;nbsp;&lt;/p&gt;&lt;p class=3D"introText"&gt;&lt;strong&gt;New York, NY (July 11, 2023)&lt;/strong&gt; =E2=80=93 &lt;a&gt;Epstein Becker Green&lt;/a&gt; (EBG) is proud to announce that it has once again been recognized by the &lt;a href=3D"https://disabilityin.org/what-we-do/disability-equality-index/"&gt;Disability Equality Index=C2=AE&lt;/a&gt; (DEI), the leading non-profit resource for disability inclusion worldwide, as one of only seven law firms to earn the &lt;a target=3D"_blank" rel=3D"noreferrer noopener" href=3D"https://disabilityin.org/what-we-do/disability-equality-index/2023companies/" class=3D"ek-link" aria-label=3D"=E2=80=9C2023 Best Places to Work for People with Disabilities.=E2=80=9D (opens in a new tab)"&gt;=E2=80=9C2023 Best Places to Work for People with Disabilities=E2=80=9D&lt;/a&gt; designation. Being named =E2=80=9Ca best place to work=E2=80=9D is a testament to the firm=E2=80=99s enduring pledge to foster comprehensive inclusivity in our working environments.&lt;/p&gt;  &lt;p class=3D'body-text'&gt;=E2=80=9CCompleting the DEI has become an integral resource in how EBG continues to advance its disability initiatives. The DEI has proven to be instrumental in providing guidance and feedback towards evaluating the Firm=E2=80=99s disability initiatives. In addition, the DEI provides EBG with the necessary tools to measure the Firm=E2=80=99s results and communicate the same to senior management. As disability awareness and related initiatives continue to be an important part of our Core Values, we will continue to complete the DEI to keep the Firm informed of changes and recommendations that can enhance these efforts,=E2=80=9D said Thalia Bowen, EBG Diversity Manager. Thalia works to coordinate, promote, and support firm-wide diversity, equity, and inclusion initiatives.&lt;/p&gt;  &lt;p class=3D'body-text'&gt;In 2022, EBG highlighted disability awareness by honoring Judith (Judy) Heumann, an internationally recognized leader in the disability rights community, with its =E2=80=9CMake a Difference=E2=80=9D Award at the firm=E2=80=99s &lt;a href=3D"https://www.ebglaw.com/insights/2022-diversity-reception-honoring-judith-heumann/"&gt;2022 Diversity Reception.&lt;/a&gt;&lt;/p&gt;  &lt;h2&gt;About the Disability Equality Index=C2=AE&lt;/h2&gt;  &lt;p class=3D'body-text'&gt;The Disability Equality Index (DEI) is a comprehensive benchmarking tool that helps companies build a roadmap of measurable, tangible actions that they can take to achieve disability inclusion and equality. Each company receives a score, on a scale of zero (0) to 100, with those earning 80 and above recognized as a =E2=80=9CBest Place to Work for Disability Inclusion.=E2=80=9D&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tool was developed by the DEI Advisory Committee, a diverse group of business leaders, policy experts, and disability advocates. Learn more at: &lt;a href=3D"http://www.disabilityequalityindex.org/"&gt;www.DisabilityEqualityIndex.org&lt;/a&gt;.&lt;/p&gt;  &lt;h2&gt;About the American Association of People with Disabilities (AAPD)&lt;/h2&gt;  &lt;p class=3D'body-text'&gt;AAPD is a convener, connector, and catalyst for change, increasing the political and economic power for people with disabilities. As a national cross-disability rights organization AAPD advocates for full civil rights for the 60+ million Americans with disabilities. Learn more at: &lt;a href=3D"http://www.aapd.com/"&gt;www.aapd.com&lt;/a&gt;.&lt;/p&gt;  &lt;h2&gt;About Disability:IN=C2=AE&lt;/h2&gt;  &lt;p class=3D'body-text'&gt;Disability:IN is a global organization driving disability inclusion and equality in business. More than 500 corporations partner with Disability:IN to create long-term business and social impact through the world=E2=80=99s most comprehensive disability inclusion benchmarking and reporting tool, the Disability Equality Index (DEI); best-in-class conferences and programs; expert counsel and engagement; and public policy leadership. Join us at &lt;a href=3D"https://disabilityin.org/areyouin"&gt;disabilityin.org/AreYouIN&lt;/a&gt; #AreYouI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ffe0a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ffe12fd.680b91ffe12fe</w:t>
      </w:r>
    </w:p>
    <w:p>
      <w:pPr>
        <w:pStyle w:val="PreformattedText"/>
        <w:bidi w:val="0"/>
        <w:spacing w:before="0" w:after="0"/>
        <w:jc w:val="left"/>
        <w:rPr/>
      </w:pPr>
      <w:r>
        <w:rPr/>
        <w:t>Content-Location: file:///C:/680b91ffe12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0b91ffe12fd.680b91ffe12fe</w:t>
      </w:r>
    </w:p>
    <w:p>
      <w:pPr>
        <w:pStyle w:val="PreformattedText"/>
        <w:bidi w:val="0"/>
        <w:spacing w:before="0" w:after="0"/>
        <w:jc w:val="left"/>
        <w:rPr/>
      </w:pPr>
      <w:r>
        <w:rPr/>
        <w:t>Content-Location: file:///C:/680b91ffe12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ffe12fd.680b91ffe12fe</w:t>
      </w:r>
    </w:p>
    <w:p>
      <w:pPr>
        <w:pStyle w:val="PreformattedText"/>
        <w:bidi w:val="0"/>
        <w:spacing w:before="0" w:after="0"/>
        <w:jc w:val="left"/>
        <w:rPr/>
      </w:pPr>
      <w:r>
        <w:rPr/>
        <w:t>Content-Location: file:///C:/680b91ffe12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ffe1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ffe1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ffe12fd.680b91ffe12fe</w:t>
      </w:r>
    </w:p>
    <w:p>
      <w:pPr>
        <w:pStyle w:val="PreformattedText"/>
        <w:bidi w:val="0"/>
        <w:spacing w:before="0" w:after="0"/>
        <w:jc w:val="left"/>
        <w:rPr/>
      </w:pPr>
      <w:r>
        <w:rPr/>
        <w:t>Content-Location: file:///C:/680b91ffe12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ffe12fd.680b91ffe12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