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dab559e.680b98dab55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ab559e.680b98dab5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ab55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lizabeth Houghton LaGreca Quoted in =E2=80=9CReligious Objections Over Pronouns Test High Court=E2=80=99s New Stanc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23-08-09'&gt;August 9, 2023&lt;/time&gt;&amp;nbsp;&amp;nbsp;|&amp;nbsp;&amp;nbsp;Media Coverage&lt;/p&gt;&lt;p class=3D'news-info-spacer'&gt;&amp;nbsp;&lt;/p&gt;&lt;p class=3D"introText"&gt;&lt;strong&gt;Elizabeth Houghton LaGreca&lt;/strong&gt;, Member of the Firm in the Employment, Labor &amp; Workforce Management practice, in the firm=E2=80=99s New York office, was featured in &lt;em&gt;Bloomberg Daily Labor Report,&lt;/em&gt; in =E2=80=9CReligious Objections Over Pronouns Test High Court=E2=80=99s New Stance,=E2=80=9D by George Weykamp. &lt;a href=3D"https://news.bloomberglaw.com/daily-labor-report/religious-objections-over-pronouns-test-high-courts-new-stance?context=3Dsearch&amp;index=3D0"&gt;&lt;em&gt;(Read the full version =E2=80=93 subscription required.)&lt;/em&gt;&lt;/a&gt;&lt;/p&gt; &lt;p class=3D'body-text'&gt;Following is an excerpt:&lt;/p&gt; &lt;div class=3D"wp-block-group is-style-pull-quote"&gt; &lt;p class=3D'body-text'&gt;A revived legal dispute over a Christian music teacher=E2=80=99s refusal to use students=E2=80=99 preferred names and pronouns will offer an early test of the US Supreme Court=E2=80=99s new standard for religious accommodations in the workplace.&lt;/p&gt; &lt;p class=3D'body-text'&gt;John Kluge sued Brownsburg Community School Corp. after it rescinded a faith-based accommodation that allowed him to refer to all students exclusively by their last names. He lost his discrimination case under decades-old high court precedent that gave employers more leeway in denying religious requests that pose a minimal hardship on operations.&lt;/p&gt; &lt;p class=3D'body-text'&gt;But the justices in June revamped how courts should analyze religious accommodations, making them more difficult for employers to reject. Now Kluge=E2=80=99s case is heading back to an Indiana federal court, which will reasses his claims under the Supreme Court=E2=80=99s unanimous Groff v. Dejoy decision. =E2=80=A6&lt;/p&gt; &lt;p class=3D'body-text'&gt;The school district will likely argue that the case meets the Groff standard due to the role schools play in creating a safe and comfortable environment for children, said Elizabeth Houghton LaGreca, an attorney with Epstein, Becker &amp; Green P.C. =E2=80=A6&lt;/p&gt; &lt;p class=3D'body-text'&gt;Courts are weighing the issue of preferred pronoun usage and religious accommodations in pending employment cases across the nation. All could be complicated by the Supreme Court=E2=80=99s new precedent. &lt;/p&gt; &lt;p class=3D'body-text'&gt;=E2=80=9CWe=E2=80=99re in a challenging spot where employers may have made accommodation decisions based on the Hardison standard, and then now, those decisions are going to be assessed potentially under the Groff standard,=E2=80=9D Epstein, Becker &amp; Green=E2=80=99s LaGreca said.&lt;/p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dab538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3_directory.jpeg" /&gt; &lt;w:wrap type=3D"topAndBottom"/&gt; &lt;/v:shape&gt; &lt;/p&gt;&lt;p class=3D'side-title'&gt;&lt;a href=3D'https://www.ebglaw.com/people/elizabeth-houghton-lagreca'&gt;Elizabeth  Houghton LaGreca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71&lt;/p&gt;&lt;p class=3D'side-email'&gt;ehought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ab559e.680b98dab5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ab55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gEDAgQEAwUFBgYB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jMnGRFYGhsfAKM0JSwdEWFyRi4fFyJTRDGDaS4mOC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BAgQFBgAHCP/EAEERAAECBAQDBgQGAQQBAgcBAAECEQADITEEEkFR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ZGhBjKxwRQjQtHh8VIHFTNiglNyCBYkY5KissL/2gAMAwEAAhEDEQA/AOw7Sd7p32FZU6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6cS1mzhm6pFDKLu1YmKmusJhX7wdh2Ofb8+nAsw3pE4BgBtGEt0jz0Pz/ofpw0rY7jqkdC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nGcd+HhQOtTAFXJd4btVXzEnbGxAHf55xwsNIcHnDeqHrpRhIyBlup/hw4KKaA0MAUljXyM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6T1OBgE/zPyzw/tHZzXnX2gRQrb0hJltNzlJzvAPY4HbPfv14cFJOsNylzS3XWsYRaauEm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LAzw1SiDQuGhwQ4c0hcpdPTU6gtvJxnrn5d/y6cCJJqatBUo2jGskqKV0jQOzNtVVVWJbc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rxGmTAkFSiw5n94koQSwAJJpQfaFEUd+aDzRariYypJf4ScKAB3OU6/PiArHyHYTk+o653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/AA6wnmCPTraEib4loZRIrqyo2VZWVlIz+JWGQeBduFlwQoci/wBIQySkd4EHrS8RrXU89X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BJ6L7H2xjjkqzKOv2ga0MNwYd9l0oZAN8ZOfUSQDnoSfbr78WUsFg9zAQhiK2hsXTQaVN1H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bRjc3b8zjivnSc+JJIduhFhLOWUQDcmJl0poeOOj2GLGAB1A/y/l/p7cT5cvI1WgC05hv114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gxk5wegHsPy4KUkecBCBom0HKDQ8CybjF3xj0jAGMdOGKS45w/sydoc8ekoEUARjICjOAPY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Xf7wQIArqRDgpbDFGgXYB3yMDAJ98cRjIB0L9bRKSSAKw87HYqWBBOYlMr59ZAJABO3HTo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mLzrS+Xf9okonGVLARRS7nr7Q6vJjxjaMEY7D/b+s8WHYy8oTloID2inzPUQAtFBGWdUUMc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34B+DkoUVpQAYL+ImLZKlEiMiisMED+XClCSCGvCgkWMM2+0EXmJKoAYMQe3Xv8A+f6PFe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OmzMyElVVQ1a6mCKxyCOgx7DOfn+fDDh1Bq0HV4D2g1DQzJGGXQ92DdevscdP3cPSlqmGK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fl0+ff2x14eBsHhhqRGE9KGVhj/CP4n8uGqSFPS8KDtCMKRUMzKo9hjA7nI+XAQkJU5FIV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5QFhgiSMYwegwvU8SgoMAziIrHNdxD3oA/k1QPsy47Dpk5Pfsc8FCgSk6iCJCnPhGJuE9F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o3UgY35Hsf8AKOJiUCa6Tp9v7gJmKlJBBYkm0UG5aXCWWCEPI5f0g5Y/Lp7/ANfTiwUKPo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ev7i0drDvChUkjb9frwyJya+AhxRULzEEnPt2I9s+w+eeGumkEyqIMKMdlc+w+fUex7/wBf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FCFHSsDLp4vjKAg9x0H7+3TrjhucP8tKw4SVGDkWmUAOY1Oeo6E47d/pxwXyaFEkwOdLxE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ffhQsGhhFYertHxdLQdPux2/y9znPTPfh+xhnYACz+vnBiLTUCj+7GP/j7dOp+nHQok0tb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4QDA7kH59PfoOENjC9mX5Uhe0po637luFRTxzTFiYzIu4oFbptDdAe3XvxTYmUcVNEtRJl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4PLh5Xa5fzF2J0HLYxJ3wEGzZ5aYxgjaMH27Y/04J+Bk5cuQa6Q78VNzZs5fxiLtd6Ropq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4kdmdFAZ1IwwOO/QE9e3FcrC/hpwyf8AGq4/b1gs6YmfIUpQ/MQHfUjV+tIrC1so6Fqqsu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vUVVbXVENHRUlPCoMtRVVVS6x00Cp1Z3ZVUDqRxKkpGZnv16RVzAFMLmI51t4ufDbyYNRJ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qjpfiJtTT6B1RRaSeISLTyNS6m1BR2+luQWaRUJpZJ13kpu3KRxYGfKlNnUzDYt6wxEhay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vFdLB9rX9l/qW6tFReM7k1bqmQoIafV9xuWghUAwiYSw12trdb6N6cxbisnxIRzGyozMMG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7dILC9K+bRKVhsQEh5KuVHp5Vu8bKOUHNLk7zatkNy5Vc0+WnMajqYhURPoXXukNWv5Wdm9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AOMEHqCOvE5MyWtihaV+BB+hgJlrSO8kjxETU1tCEB42QkHAdGQtgf4dw9WM+3D4aQQTS0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j6Y9ye3HRzGnODnwyY6qCPfpkfX8+3CMDpDwm2h69YyEar2A/LHz7dvrwzIH3h/jC5QSL5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5e/5deOT3VEHWHlilKha0KHBIbALyouVJGT06n+vrwwrSC0KATARdQMkjH9HhiiDajcvvBB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SR6iYKg9K5/In/1/PholEkk1e0Cmrdkp6eGxXxPsYH2xgfX/AN/y4YuXozGA11o+8Muem2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9z+7iMpLPygodoFpgCP6PueOQLloRVqXgeRAVb8ug+uf5cOUBUtpCuGfeC1LTiVnXAIyM5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APSONjpDipLYq4O0YJQkYHt37/lwQIDMakwPLWlevGHFBRBIp8dNwB6dTlTkD9Pfggl0FOv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er49kUS7QcOxzjJ67j8uJsgBzSgEQp5ISGLViinLm3RxvGCe+wjBHTK+x/McWS0MA1+nig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RbWx0sQpU7ZI+fyGP3dR/D8+I5FWOkWcsuA9N4edLDGpHQe3t9O/6fy4GpBuKxKGtYWYkT5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XhMhbYw5KmJ6tB1FUEewA/89f04aUkNzggUC9bQaQpg9R0Gevy/L+u/HEEXDQrg2LwKGQA9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JUSwFY5xvHzen+YY/PPChCmhMyd4yWSPAOQeh7jGSMHseHKSp7t5x2ZO8JtZNEAe3br+vC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aXs/8AEOLTdXFLRxorAFNylR3ByR1/XiCCEz1A0r9YsEd+QgjR/rDo4lQOGBzF1Lp3SektQ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pjTNjtdVcL9qTUl0orJp+x22CMtPcLxeLlNHT26iRQSZJXUewyxCmBPZS/8AqmpOg5nx99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qDAak7D25Rw5/ar/2iLl7c6Ct5G/Z1cxTqKu86gqtV+J222e72i3WSspZbxC9t5QQ6p0+h1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Ed9aOCngqTBNbBVyQedDV4rGFDy5BYi6rMQSKOHelyAYdh8I5zTQydBfasckus9XXHmBfK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Vd/rKlZ5tQa0uNfqnUVfK6xU3xMl01DV1E67hToMmTEhj6IercVCyVElRzKOpqdP2i1QAE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l1nb6R2DVEZI6yDd5MMRLFVRwowxyMHy1bHspPZKqp9v38oeRqaNziQ7Ff9MJWQVlt8mkuy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mq4rlDUKySJNBd6QwzU1Usg3ArJGQyZU5PAwkg0DK5XhX1uPBxWmr3/AKtGyLkP9qt9oD4W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jt9niEcT6O5o3SXnHopYxuY0qaS5xw3qLT8DKQrm0zW2U7+kyuFdZMrGYuSHl4hQA0JzD0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HMw0o0XJCTdwMprXSnN2q8dBvg//tU13e423THjl8OtI1jC01JdOenhYW7XdbMyiGBr1rPkB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7Ntdp6ufT99utXH5bCjsc4dY47jD8ZzKCcRLABspL7tUGnMnMwALPaIU3A0Jlqfkfsf484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vD34veWNBzk8NHNvR3OTlvX1tRazqPSFdLM1ovdGlPLW6c1VZK+nguOi9VQQ1lG89qu9JRXG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UljZrqXNlzUhctWZJb3DhwahwQQ+hBsYgLQuWopUljz/AHq4v08TwwBx1x3wPmT/AOeCQw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ExjJ2nH09iQfr/AF14QgFnFo4ApsaQZatlA27Vz+Z7Z+X9duEILMFND35CCjF5CWJ65HY46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AZoa5f5rR8JcqQWJGSM5z/76cJlTtCuqzuICMa98ZyPz6dev8+HQ1ub9dftCbW04KMTgYH1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iw48IW70rDCuSBdwx/m/gM9eIc1g8Jao3+sEKc5UfQY/iOGIDDxhqn0uf5EGXGQev+EH9MY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4w4VDNfr94EtifekH5nt9Sc/y4bKS7wu9IflPCpVcAHr7DPy69eJIDBoWFTywI36dcfzBPf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HeOhpXSPpGMEjcfYjB698cSJYAJA2iHOSCGegMa2dEavp4Z4wQowIwcn5Z9vn3H7+L8YYq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iUrIezRZG2cwqWOGNC6L0A6MuPn79unAVYNVSzmJyOIp7veNftDri5g021WEwwffcPn+f5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p6/aJH49IAOYAGFOHmBTMP75epAGZF7n8uHfg1f4U68Ot4QcSRV1X1hROu6YK589SVwcl19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nCqAcgiCjiCDZQpzjJNe0m7BqI+o7bx8/ln6cDVII3pygoxyWv8ASBhruk6L5yDP/eMHuc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YqLv11yhxxiRej+GkZrranY585MBsfiHyGQevX34XsTS9YQ4tIevvChFqyBsfeL/iH4h06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08IUYoamnv8AWCVbqSMqcSD8OTgg9M9PfhDKIDvWFOIBo8F7PrCS21RZCZYnYb494H7wT3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YpOVQ19aRY4TGGWSCnMg6W8xcQ49Z889G8vNE6k1/rSvNi0xpO01F4vdyqnpkjgp4SkcUM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eqlp4KeLcoeWdd7xxCSRIrTQCVTAEpd66D0c7B6mkWInyFHuyzmPhfrlHmOfbRfbSeID7R7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u1Tyx8J/LnUd9p9EcvtMX+vel15PBLJao+YvM25U3lRatu70kU72mk8sWy0QVrzwpPXSirj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sBLelyS16mneYOwejBgSDLCSAlVlDyY3YeEc+6X94oZWWUlo5dkheTG5NnokWQZAXzPhuj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ESCSKMkj32rHCYASx65ebbQFc9Z1lwnqA1STDTwmRFd3Bby2ihiiUp+JlhQBQMenccg8ER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1zhV4hSiWLZf4+0NKou9xMzRtI+9SVJ3BlDABdvyL5GDg4B6DsMHTJlgOAKwAzV5zWsDQ3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oK7gWYwg5UjKMGXHQAHBBx36gccZadEv4dA9NHBawSczfb0h/WPWV/opDHQX9YZGbLKs9O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12yrnBb7tTkdyMDiPMlDLWWSByJbzuD5xKRMU4CVgK2p4dUiYNPc0JZ6iGDVdvpmdHWKmv8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pnYEiTz7ZPFLTwGUQu25JImMCgo6M6PGVK72ZKqbfTQv6iDpm0aYGP+Va/cekXw8MHie5/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7vDlzb1Ny25gfDwwVertMzUlwtuuLJTVNPWNpjmzoeYra+aOlGeEeZT3KleSmLfFUL2+vWK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55SsqxQ3ar3DsWuAXD6Q9ctExIC05knX9joY9Cf7KP7afk/wDaKW6l5X61orByY8W9os71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6Z5rUNpoFqb5rnkTXXRlq7xaI0iqKq4afqvOvGn4mKyVF3oIVvNRo8FxBGKZCwJc8aPRW5T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VT8MqT3k9+WXrZuR2POx5WjdcJlBz+8du3t79eh4sYiu1DR4DaZcd+v64A9/5cdCEg62L+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ocj/AF46OKq3frf94/ecpB+ef6OSOvXjo4Kcn9uv7gQS9s5xk4z8+nTA+nHQ5wfOCFbKFj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3+nfhqyw8Y7xiPLm4cvg59TfpnsB8ug4hTC+bkIWCFKehHt3/jwxPyiBrFj5QcY+h+/UA/T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cmw2gxbOkp/Mn+IPHSaFXnHFt2Ih+07qFXt7YOe/Yn+vpxNAYBzU9NCgvCgzDy29/wAj9C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FIWGrcTjyyCR1cdcZPU9f4D9eCy9atEKcAWe1bxqF0/pS5y1IkjaVVIONpI7E9eg6DGP8A3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ps/XXKPNlYZcxSiCXNvWJTi0Zf8AbGyTSgek9CTkYx/l+YHz4KcRLINvSEGDngh1kwtpp7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yjt8+o4GmdKKwCA3XXOCrw+JEuhLjXrq8FGtuqkA2OxAbPY9gT3x04mpmYci1qRWTZWPB7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YoZTgs2xemG7jHT+PDFfhyzD3EFH44Ob0tofKGRU3bWUNQNkBYbGwAT0IK9O3Tv/AA4CtG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Y0EDLpAR1NrCOSIyUrj54fPct178CMuQygkwX8RjHRmRy3hVotY6g3feU8wC+psDJyR17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JUs2gqsViA/dYdesPWk1jdPTuinXqrYKnOMfn1HT9+OOVIlt5QqMbMzGhvDjTV1UwbzBKAF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7z/R4hzpQSDWsTpOMUVAEaw4NOXqSvmJOQNwwOvXOew/8AkBxR4ksQNT/EaHBkzHNmjlI/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sOkLJ4SuWt/a3Wm5XSCTW92t1TLBU3PUdDNdqK4WmimiKGopqCG16mop5kcpTVdOfUXqI1F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smqtOW9f3cRoMJLAGcjvGz9U8I4qoJrXXW+GmuVT8PSCIQQUlNGN2IUCxhEwFYYGFU5Axl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SHV9ItUgK7qiwPXn4RhX2XS9BbQ8Fsq6kuozNVszPOXRtkUciEKoYbjgIy4zg+/DkzZxUA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8AfjBTJlS00QVPqav4fwIiGb4KOsRXtyUBZ0aIRvIVQBw219w6r0O7pnpxNBUUk58519Ij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T0HXpH6qoqdUVqtjTvIN0Mpgc08qOTmXzonKhFc4OBvXzFJUAEhUqJzFBzAGoeo5N7899I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FDo27+fjV4RHpWpWZI41mxncq+cJ4xjfujUspZNpycLnb6gCMNwYKSoAlTc9OvHwMA7NSM1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eJJFZZEDqELY3xO+dgdSM4LZAbG0k4JwQOG2J3+oHht68o4oBykGh3hyW27mIpS1kmQrEK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xY3dSaVgcHaQyEnJAPcMyWCykC/r/PtSkHQpgUKFRTp7RYLlxfq6nlFrp6uOotlU2BE8B8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iASBlkUOvrQ9N4KnY3ECY1MwYnzfr+4nSUE0QXSXZ77t/VItBpjVesdD6o01qvS19vekdcaM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WWl7tLZdS6Y1HZa2O42TUliu9Pt/Zt2gq4keKpTMTGMw1kEsUkgdoJSQpJKVJLgi4IsRCl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0Mehx9jn9rpb/Hhy0puWvOm8Wy3eLPl/Zov+L5oLRQ6VsfNq3wboE1dp+2UtW1Lb9ZSRU0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SyASV9nhWlWporfoMHju3GVZacm9Gzcxo+7U9CBSYzD9ivOgflqtqx5/v6892jXuPOA+cj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E0PQs0QoNLdFMbNnO1cnA6/P+fBRMfnDSoC5rH6O5F2wCR1H8Sf9uO7StCIUKBqIVWqyQp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KM/x4UTDyLQQFWgqdYK1ju0OR0yfb3z2/hngKl+pgg53iPKyobz5Y2PZ3HUnoMjvg98cRVq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D0pwB9QB/P6cPTYQixTwg+RlW69SAD8vYfPv0PDo5NhtGdCSJSBnPU9/qMdeEQWUTsY5Qcd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UknGfqPpkfM9uJOawCo4DfXq0KxLCNxn/CT88dP9+H5zTlDmFYalxb0xEn05fHf3JI6frw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gcoa4MVZ0ZouJmQtEp6H/DkerPbPFuqYoNVozknDAl8tYnaj0fT+SmYk6KO6+2RjoB068R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hT2EDPo6nII8pT0x+D27gdOEE4jSFVgwxArBV9FUxx9wmME/gA7fu78GTiSB8xf2gCsAgu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PTurgQD1DH92Ov5dOHfiTcr666EC/AJf5BXrwhBk5c0rMSaZeoP/AOMdfl7dc/6cIcSSPn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CCr8saRyCadDtOR93+Z6dOnU/x4YMSa1IfreFOATQZaiCDcsKVd2KdfUo6iPsR7dR14UYg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SaZY+ry5pxjMC5xj8GMYxg/pwYYlVgadbwBXDk/4t5QHVcvGqT8JR04aab0p6cKoORljjo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tUxZ7qeqX9ILI4aqbNEuWl1r6cnbe0Cai0JR8puXWr+Yd5vyUDaV03db7TyCOBIo7rS0sr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PeZLfGEIzI0gjXq44zMzFYnFKXMTKEuUn/KpP0FS27c7RqJPCZOFlpSqeZk0s4SGA1NS5N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z+HiH8XvNvV1vuUNy01py7/wDA2l1p6dI4aOg0ZTppaShhm8pHuk0X7CpxW18g/wDqF4N0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PSTSVTHXRfgbFj5vQvrcEvFohIQjKk0+/Pw9o1+22pSGtWeolUOG/DNteKGIYLMEJIaUgE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GWZCpLD16+0LLNTRm9ImGiqae+255qSlKzgtFBPM5mkZFUAQwoyEQ9VyoVdzEsWYnaFGU5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pFpJIWAQhjWtSTZhswuGD1vENNYLje761Fb6SoqqoyqrxCCSSUsXKO2Ej2sofPXoOnqweJ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E3HTvA5eFmT5/Zy0Fay2jnb0vtzaJZPKPW2krWlReLdVpSM6TrTvHIoZZ1CRxiMggyksCh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BWK4rhZ8xkGo1cUHjtu9LRef7Dj8PI7SagmXtW/LcsaG9Wgi+gzeKSnWiipo6lFaWmmWNq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NLCjFLzaonTaRSxCupGcytDJAkhgkIxYGchWYp+YOGOwDsyidyUlwHBvDn8PVllkpyJmDu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mTcUZSSHYgEQ3H0fNHPBFeKR7a9QDGa9o3mt8yPKIPPqY4I3IV2BUy0wdTtBaAT4XiQJ7g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RqwJ22UzVYtEFWGIYTEFBP6tDUhyHILkXTycO8Jtw0Nc6ARCeJXgrKZZ7bcYgtTSV6QsV3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PrHKp7g+sJIpCuRiUqepcO4NCN71Ys4NtiQRA5mDWjK4YGymoW57hw/vB/Sy1lNXQQMhgq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lcbgtM8n+B8iUwsTkZZCShPAcRlIKh3nqfPUeFH9qwTDhSVhJDEWqwI6tta0WjiqZbrZKO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EUKuR5m407B6mN4ZEYvF5YCTxsCxXcyMp2ssSWofKKs/l4xLnyXr8qr01HV4n/ws+JvW/h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6SiqYbxoy8/D3S001x/ZM89BVEQXO20F8hhna0NPAIaq0XRYpJLdXQUtQyyRR1dM50qKFBS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sTEFCx8w9D9/uI9OTwOeI7T/AI3PDjonxEaDqIZKO+y3PT2prajRCa1aw0tUC2X2J4ac7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AiOSlW4/CzQwywPGLFE6coJmBHdNHBeoAuNL09oqlYIpUoBYUQxaxYnndmr484unT0EixE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HduOent04nIWsjd4hLlB2ZzW8GaehKSKxBOQgOfl1B78LmU4jhKA5eELhpiFHy24H7yD/p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MHShw7sDGNTBmL3wC2B+QJz+uP14ask+AMPCA1bmIyuFMwqZn+ch9u/U/P93AAolRBsYRSQ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g/T2HT3/AN+JKLecAWdGcmFBR6WP0/0/L68Pjgp2HV4M2+HfKT3P/wDb5+3Q8CzZVKpQw+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79T9ex/wBuCAvyIjqs7WhRMZ8p8e64/h7f178FC3Sf8h/cL9YZtyQ7YwP8x6e3v9Py4NKX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0M/R1ujCRuFHVRnB7dD1/THFlMVYWArFVhpYJBMS3T0iiMDA7D26fpn+scRitRJYs8WQSK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9h8/wCffr14a53pDspJFKxi1Gp/w/y/hw7Opme+sNyC7QC1EhI9PbPf936cd2ithCZE3aMP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Wemfrx2dUdkTtH74CPr6R8uw6jp8/wCunCZlbx2RO0FpLen+UZ6fw6/vP+/C5zsIQywdaQ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Mkj/cdffhwWCz0MMMkVa0H7PbokrHkZRuCYXoM9WYn8j04BiWWEpdxeJOER2alq1b0jTr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wi/Z7aq1xNPOL5fdXWuwaCoqemSp+L5rW3T2p9Y8mKirSWREe0UPOvTnLW410bnZNRWmog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YkplSQHygkVAdmcuwuEs5D2ESUEqW+vQ8o8l6dzSU/kyTT1EkMSxGoldpamrlCkeZNKzZl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2yx68ZskrWSAE5y7CgFXoNALcqRKJygXLe8NylWW41UVPCCpkILnzArHdglndgdqBXHbGSf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v1tBJSc7MKU1i4HLXQNde0tWl9LVInut6fDVdMFbyad2MMksUuwCnk2MYy4U7VJKnoN9Rj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GidDv9TGo4Xw2bi5suRJHfmEB+RNxt9hvG6vw+/Z/aWtmmlrprc1wvdTQwzrcmc00i1LJ5q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DzgScnKjqSCST5zxT4inzJgaYZaA4NNI9y+HvgXCyJCVzJYmzVMXqD4ev9buLmZ4VbhW2W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8qFAqqUO/C04q1ACpPJItRGJIwI3cBV8ttyEOBxwXMSoHurcWNaOWOwuxsK84suMcFT+HX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JFyWTmAZiahwGJcBrRq7vfJGaOK92GWCSluNBVVVTZ52RoZIKxXn3U7yBfXTNPEYHXuhqRI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NQpE1BcBgptQWY+lfEER5hP4fJmS5+FmAoUHKCwooP3fAqGU2bMC9Ii+10upqWmqk1JZKf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damSK9QBj5Br6O/QAuauNhCrvP54kVkeVZFYcXacQFsopZ9RQa6CgHJmGkZGbhlSypKgFN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taXhr3Gk0xb5XajS7WT46T4uttF9tHxlmuEiKqCaOostS/l1AhAjZlFPKwi2jyljV2M6VBs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cvClbViCpHZvQjPcEEpLBgVNYgG1CQ9QBBGPSlouqLPb5kgq4oInaA4qRJANvw09HIY81k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jLtmQ7TIGLWtCiHd7fQvpXbZm1ZyZSFJSoMGoeWxSTVQHMPyh+6attbb3NFUU8nmVB+KSY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oKOqgTqVnjlRsDfHUBXYsCWjBbLINCaHx09bERK7IKlsA7VHh+r0v6iDV+t9NSUFZV0cSx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Go2tBtjn+AqiVx8OQ1T5TZ8xFnkQyFY/TPSSoORWKubLCSSA4qI6VP7Nh9o7V+HzxFJ4OtfV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+wV2iqmrqwIdA87RZ46Ohlh3ED9k6gpaG3UFUgRn+NmoKt5IooanfZ8OnhKzh1h0TjTkrT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RNQO9LvzGtOV/XlHf5WU8YcMgGHUnsAe/UH5HOc/XoeLrswHGv35xULIUQoVCtrQBHAvyH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PhAg72hkHTFkAdOg989Pp04cZaTvDgQNxBOpjAjIA6jPzx1+XT68CXLYGrjSCAszl36/uI+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Y9s9+vXPz4jZWUTrHLLJaEamGFz7gH26HHzx2HBkWMRl6czCiPwn8vf6qD7e3Xh8ckUBbr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z88j92OnAyMyuQ/mHw+IUGFPbqB8/YYOeCAKJpYQ4HR9OhB1h6SMdMEfwPBcgy5bw4sxYuR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oyo6Ebvke5Bz3HzzxyEsOcR5mkNjR0iiFOvsM/ofn9QOLadrzBirwpsIlaEjYMH/AH7DJx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n6QN7H93HQ8kVF+uqR+P55/r68dDSxLuC48IxOD36/x/rvx0MAJtH0f1j6cdDw7Mem5Uj9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0B+/2EAMBkj+GPr/LHHQNvUxgVXOMdT19/wChx0JGCTLTTB8gA5B9umc/z/lw1QccxBJasq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Zb4joqmfwVeFC2Th5YG134kNYRRmX0QxxHlxy6p5yCEImqKzW1SqnLqbRHIVUNGxquIzRk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OaEeSSDb5hvE2UliSLHrrwjg4u9Z8RMkC5VA3loFz62JIeV8jJG4n3HQniukpBqf6hyzVt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tyjNXIyUqSxy1JVUUzqZFEdMpLjy1YHqRnavVsdOHT1KSigc2H7gff0iXh0pzAZiBr7U8434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CCxau8mea63aoMrPKY5IaSiGFaOOBsSNEgZEVzhSxCIPl5x8QYtZUtJUyR6dFqx7h8GcOR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ubjfwAcCt9H06SOVegoPhaKlSHCRCNCHEYDKqAbSQvVQB6vngY7kHzfGTXU7uTePc+HNIl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f3Et6o5M2G80LxTwGOd6aWB5UgjcIk7ZmjMZA82NysZOcAFAylWGeG4KetEwZV5d9qWat9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OlqK0BbhrOWLPbSgcA7RpQ8WXhyqdCXyK90dLUtS1ZnmjlbEea5Rtlgq5lUKqTwxRMkjMC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0LhOPTOQJSyy025pNx4g151jyb4j4KvDzTipKHlqq2yhro4Iodix3jV5qjTT2mKe5U4jrKX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UiCpWZprfUhA4SqUs6hypiYSAgEI2dNhlBKlSz4pD/AH8Lc4844lhipAxKEkiy6VBtUM/j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cMErmF7bVCmO6WCF6i13SD7mUxqs2WjnQU+5QdyMrhWcHpPCLG5RcDWKBSmzA2PLXx59PA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+SSjhgqKFHRY4YI4oJaGrZHbzqSdg+12WCCYISUn8iSNTvl3I8JSTQdavr9hAVEM3Xl4wFY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N7pY9skFZbkuVLTVNGzO4lWnfZIrxyOrzU+4Pgs0XnIwABBPlJNctS9jEjDrL5QoJSGNQ4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PYR91Np+porVqClqlpZY3tlQIWoojHTyQiKonpfKjdmYusbVUSkDJAjPoI9UiU+zEebtf1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obeFf6iK9GpqLRVToTU9mmrKG+WlaTVNiuFPJV0bxXG1/sy/2m4U9ZSur0m5KqhkRo2Eii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qkpNUn+qxBUhgkKFFpBrqCAQ/NjUGoNCKR6oX2YXjBtPjg8FvJ/nTRV89w1PDa5tB8x4a1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lNlutTdwkjK1ZcKaCiuLSoRHK9zkaNUAKJqsNOE+QiYDUUPiP3FfWM/PlGXNUhqXHgf2tGw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PqMdfzx04PAWO0DCcZ+nX9/wDHjgHoISCtVMNjdR17/u6fu4QgEEGxhXMR9dyW34x3b9D7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uUc5LcoSKb8PX6/6f6cci0MU5DDWFBR0647A9h19v5Y4fHDXn7QoWs7ZGz0wR+ecjhEhy2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DjaPcnHX65PX9eJAAFBHQeYjYxz/hPb544WOfTeGTdHHQ52+vHT8j8hwRALk6QGYWPXOIl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DggDAPvjPz/L9OLJaXDtUfeKPDzu8ImykuaNGDnPpHvn2/3x+vEUyzUhotUzQRWpg8LghG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H6cMynaCZx/lGX7QTP4vbtnhQhWzQmdPjAZr09mHfHt+73HTjsig7i0dnTvGS16Z6MCfp06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FVoaiMv2ggHcYx8+4wOEjnYVLQC9wQH8XTGD16dfy4VjtDSpI1gMV8ZON2cfl/twuVW0dn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qjEHJCMQO2TjoOnfhQguHtDVTABSPKm/tFfPX/AJ5fa4eK7yMta+TV50l4drFN8WtSRQ8r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J6KdU15dtbyMg3OJayQSt6VhhznEXXiO6XToNiDlIffug1i1w6VJlJCi6hcsz+Gw8zrGgi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9YKFuyxxsBF6f8RIUkj3J6gZ46UjuU/h4UtmcGjwr2WtZbg1PAzbJq0wuY03GqgklhkSOQA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2t75UcNxCPy8x/SH5ihdvo8ScOomYEiylVvUOD9nHOOuj7N6z0dXyytVTLFHFUTrTxid2b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HuLZjiMjF+gVRuz1Jzx43x9ZOKmN8qQXffpo+j/g1L4OUm5UoHctfz/mN6nLehRRDHACsd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AEhUIOSS+CcsxJIHGGnkkqetY9ZkBKQnQ9N7RZS32WOahLyIvmspJEg3HqMKobuFxkgj9+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FqS6WFQ0Qnzl5CWvmxpystNWkKSNRTR0zyQ+ekUzKxjZoxglN7HIBDYJAIyeLvBYwylpWC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Uipx+CTPkTZK0hQW4DhwCQ1nD8w4etY5pfE34cdc8jdUXimvunLrJpqvnYedQNPeaQ000c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JUNGqRkStFTystPtmgp5Qytu8DxSXikoStWWaBrRzuwJruASNQY8g4zwGbgJkwy5Zn4WYW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WAYMciix/SpjfWhfaCnoK556FVuNoq3lWonpVJKRxyPtaYFg4CI2xiFeWKRNksRizNTaqT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M+lOXjTxBPn5hjcKqRMJQBMkqerlwzhmsSDRQeh30bFVXVVrgmpKeSmq7bK8bwQTortC6m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enEVUYpI3yYxIHMcj7ZMGSSFlQLFq3AY0bzFDq12esBQBTl/SK83+2kRNqfmJLa7gtVQVk9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sqOxR1lSSNtjiNozlPUrxy5BLIhBcoWlh03KI5mFBd2blcfeHDZ+csV2hihqdprpJ4I0eM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06lQg3mSOpz/AIR936wRtIRKVJIozD1hqp2ZJDPX++v4ibLjqW2XCrtdBSCkFvsN4pLL5c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enRNGYppVSI/DM4CO6jyzsIj2AdVOUEMbN4fv7e0DnMqqbC2lPDlHWN/ZdfEhJpXmnzx8H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RZ6zmdy3oKtss140zX066rslpdEIaoNBfqm5vG5BkiWdo28ulEYuuEzfzJkhRooZh4g1Hu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RNToWJ8RT6R2ryQpIuMDr/AC/Pi8UgMWLERVhZ1qIbc9FOJfulO3qe+B17jgQWoUq7w4oe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REfvEZVyBkA4PUcDVNFhQwnZrZ2pDNuTZZwe/f6nPAlqBdzeGNCZTqQoz8sfmSf6/hw1Bu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Kdj3/D/twSGs1oOW8AOcf5j/Pt+mP14bLLnz+sLDypzlQM+4/QDqP14mpCSA946FE/hb+v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dDKui5YA9PVnt9DwRADs1IjTue8UK0rr1KaeONpQNrAYLdSCM+x+f8+Ls4dSkg6mMTLxoS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2t3MmmEcamZeuAfV88jpk/M8MVg1EE5XI8evbyETU8STQZoWxzGphGG89QAGBzJ79cfy4G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vx6SCSqMf+ZVLgn4hcdvx/8A9unC/gl07tfOGniKWqQI+Scx6YL/APcIOoP4z1B79j3/AK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SIcMekn5hWAk5m0eWBqY8D09X69fbqfpwFeHVt6wdGNH+Twb/5kUYUH4iMZO3rJ9M/PoOv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Ew9WMtX3/AGgF+Y1M3UTx9O+H+vvjuc/y4Xsjv7GO/Fu7F/ODEWvqYsB5yHOf8RycjI6+/X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Z6v11tCbqbmvY9HWS960vtTBFYdGWK76vvjyviFbTpa21N9uKyEIxYNSUEq9FYkyYAJOOG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IJJvpDhOzKSkd4qIAFa15N7GPGj5782bjzv5y83udt8dnuPObmpzT5v3Dczkmo5l63v+sf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4YwGGVwR7cZKb3561ZMiie8KHvD5uRdTmNKBlly0AuAPbT2it9wqFaQAhkIykq4IKurMHK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qoUjrxLlJ7reYhi1WAp194ffL22TXe+Wilghld566EAhQVV1lVjuOOoKAZHcM2cEHBi4+a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db0t4v5H0ix4ZJVPxEpCQTmI9fHqsdgHgGp1teibHRVzQUopUT415JEjjhLsSYCzMoL52++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41xpOZa1BJVmqAznl9Y+kvhQCVKlJKggouXoC5f6Rua05zV5TaeWnpazmHou2VB8uF47pq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/NWatVomyjHqBsVAWwGUnK/wC34uaVESlUq7U8Hdn5eMelInYdACl4lAIqQVpBtsVc/PR2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LqKhirbDq3T96pp4o5opLddaOpi+GmZFhlJSUlFd2AXp6i4wDngK8DPlk5pRSoXGo8Br5R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UTQUs+YENrqDTk7HYxMOnbnb5GZGSORJSoicFWU4J/uyB1J3Dt8vkOGS5nYlSVJ7x3+sNx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s7/TeA9d8vtHa9t8tpu9koLlS1MQSopKqnhnjnQ7lIYSJ6RjOTnOBj6cT0YxIIKXFLPUef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JWFh0lxUeFxr14xz8+Nf7Gqzyi98xeROqRoi7fD1Fwm0dejSnSl3rEdqhxHWmrpprFVGIP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XMDnpxo8D8QTJCpcuYntR4lx4EfcKDudYxnF/grA8Rlz5uFmfhZ4DkMDLUQ9SDlIIDB0kE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+Zq6n5WapvejtY2+m/bFlrKm03hLTe6B/InidcmluyL8FcY/MM6CU/Ay7lDM67mHHoWCxS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CwCKZgxH/Wux7ubUM9vC+L8On8OxU3DqSJyZZKSpKkjYhjbVjmKCkxXrXVxsFxWSX4muEo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4QHzJaNtwhQ/hJikdGYbxuyTxYSkrCtNbGj8i31a2kUmIMpQJCy4s4A9R+xI1cxCH7TqKG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mV0ly5KSxFTGdm0HAKjoe/yxniaJYWGNDt/MVa1lB7pcffn+0TfpDmDWQQVUJky89BSzxg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qJCQfUTN5rYUg7yucFMGLNlBBYh2J97e0ElzSUkcn9Hjb99nL4nrzyF8XvIvnXpWFq256M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dHKEqbxo28SRaY5i2SiZ5FK1FfoK63yCNVOGqZIkKyj7t+w0xUmfLmAfKoHyNFDzD0+sJP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KHuLH1j1hLZcaG726gutrqoa623Ojpbhbq2mfzKesoK2COqo6qCT/8kUlNLE6t7hweNmCC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4B9h+nHMDcPHQVqKWOdGUgdRjtngM2SFigYwREwpNagxG1607OvmSwneOvp24IAYnoQflj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ZNBSJCJIUHQoEnT3hriMxuUZdrKOo7denBJZeo1ERZgIUQ1qQMnZj7bf5j+v14KSwJhsHr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h+vX8xnhkssTHQ9aeL0/XpnHf8v4cTAbER0KBQBWHzHv7EA9f48OKiQztHQzLmhMgXrkHP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iYwrflAlp1IcGNTdv0/c6qtV6d5o1wn4A3fPf+vnxr5c1ASHvHmC8NMWtRSWJDaw9abS+o4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gndjAYZ7j8+JPbyiDQD2iP8Ag8UFBlEikKkmn9SilIE0oPrx0YkknoAcfPgYmycwfr7Qc4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wNOvKEWSxarC9J5O7EjqPYY7Dg6Zsi5Fv7iIrDY3RZEZVNp1YsK4qHJ8pf8LDJABH7/wDb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GJMuRi0gOt/KGfXUGtFL+TI/4wMbXyMNgMPn34C8nVuvKDFGKBDH26+sAuuukjQszHL46b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CeGDsHVQAw5X4sBNSYPRvrHYd6v1VsdX6HcB1wvfgCxK0qT1rEhBxHp6dfzDjp6rVKtHlX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Y+hI2/P+fENeQCg6eJ6FTag3/iKE/aw88dV8kPs8fFFrC21ApdSXjlzW8u9JSyNTu3/EvMo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PVAiq+HF2kqmUK21aLzCNqniBxKdLw2CnzVkkFk0v3iBR6OBvv6WXCJU7FcQw0liEk5jsA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OjOR1z1vqqwaUjqltdHVVNDbZK99rpQ0MFK800zl26baWmIDsThiCd3Y4XFcR/DyJ2JCO0m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RgS5Aajil49T4LwD/deI4TBKmdiiarvKAzEISCpTAkBykZUu/eIvYtfxBck6zk9qOw0MlV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F0oau5W5rdIZqWt+Cq6eSneVmXYJKN9zrHIy1is0SAruPwbiKsdh5qpiAiZJUEskuMpDpN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zonxT8PjgmNkS5MxUzD4lBUlShUKSplIOlHSQbkKsImjwO6TtOrOa1PSXWIPRUFumqlyQN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6tIxTJAwAAAOuMw/iJak4VLH5jXy+njfWJHwhKlr4kkzEuhAfz3/AK9I6L9Gcl73zNsMWk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04l8p7jqNdKMaDUF+o0MVObVTXnDvZ6JjUeY7wp5so6K6YBPm+LxIlNMKXWB0enj2/huEM7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EgsSKUev0dieUWjvvhf+zu5G6Uh1X4h6+6We1VUdJQQXnVGt7/S3Se5SRRpMLfFDXyPX1J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y4ofPmkQRmUVOGxnEcfPTh8CiZOmoc5ZYAAAJJclkpGa5UQ5di8X+LwHBeGYX8Tj1SpEs0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LEqUoAlTB92NogqKk+y81VWVVZyx50+LnSdVapbTH5j2+qezWNrpHXy2O4TXS62V2p0ra2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zXFk8mgMoWVVuf9q+IkIUDIws1RenaBRBTcGYlOVLPV2DaFqZ1HF/huYpITjJ8hjfMpLuS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IZOQOTZiSYu9yxrtf+G+otur7Rzw1tzp5TVMIkuOntY0cMepLBQeckJvVlqaGtqqDVFpSW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6ZmQsyur0eJknGJMmbhpeGxcoVyq+YgvQsyhzckuGp8u4wE1eBAmHEzMVgiwUVgkpevePz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CN2fJXVdv5j2Wlvlvnhq4K2hSqgeB0kj2mNXyhDHGScj5bjkcZ5EsomrlzO6tAPt1SNXPW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ayC73BsaUIb1iDfFjoek5q6NuGk9Q3bVVn0hSwzXDVn/C95bTV4uFttyirmtcepFgk/YtJ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whkwjqzg8Ewk2ZKWrEJYqzZUZg/ecVy2JLsAXqaB2iFjMMhaFYUklM4d4oJTQvRwxHkXbU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8aZ5l6l5U2z7P7kzKbbofmXqW1628SHNLnLW3jVM3Lq10F0uWjrRebJpq9VNk15qK01EEe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XWWpSaeupomjST0nhvCsRPQBjeNnCYkIlTUyVBEpSxMJbskfrVLYGYk5cjixjw/jfHeGYH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b/3KVJmLkzJwSqakKRlIExSgVgLciWpIOYhRsDDatv2ZXJ/mzzM1Xy5vvhH1Vy0oKeaqotO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rzzp8MZuclHJXU9rqKjWVhstwolpZA1PVlYJoFqcwQgqsEkycY4jjeAS5i5HGRxBUhSkZVJ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ArSpJPyqdJIY3eJXDvhzA8eVLGL+Fv9pRiUCYFS5ygEZ++ETJPdXKWARmGVSSSpJAAAjUr4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g7D6kvFiW/cqrjcKmnoda2i31jJbJqdHljptRJBLMbYJKcblqG20suwoZIpAFa1+H/i7Dc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aQKZvmckUBAY7JBUTfXKMf8VfA+J4GibjZI7Xh4PzBJJRf5yBUNUqYAC5BjXlaoJktbVMa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xm2fCVQUTTCWRimxZQhbdkAP6BknjWTCla2ALkP5jfr9owIQUIJ1QedQbt4U9WibuX3MG+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N1TU+p9ONRXqwzh4wItRaVr4dR6bm2uQjqtdQwHZITHJ+CUFGIMUhlULMaHraOBoQ9w3XlS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2WTnp4NOQ3MGwXybUNtuOirZSQXOppZrfUvTU9HTVNtp6q31VRJLQ1cFkr7VBNFI+5JaZgu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FSJRdwzejelCIpJqAJixY35RelWDAEEdeJoUDYwEgi4jInAJ+XC2hIJTqrAkqDndn947H5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PeJKCUlLGtIiu+xxw1o24BaNiR+Te/5nPEOSr5tGp1yh2KSykK1UBCSpwCD7jr+h/wBeDq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0EeafmWOc9wcZOP4cDBYvDwHA5/wA9eUPeJwAMfTr7A4HBwspZqiOyteo6vyg5uGCR7D+f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ADsR/P8AUM+5Sr5uOpwT26/P245Knd6QJaTQNURU3SukI2mjJjyTg4KjHfHy+WeL0zSE1N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gOttYmal0XTmFSYgSP+0E9Dn5dM5zwzty5YUMSxg0kCkDPo2Ajb5S4BIwVB746/T3/AE47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a0FzoemIP3Q65A6D3/d0HDxiDqWrDFYEf4+0ASaFp2BBhHUAdQOuMD9frwhnlrvHDBhjRz1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pCc+QP/wCKnsQf0zwipx0cjnDvwYOntAD8uqUjBp16NkelcD59fb/fhnbl3GvOOODBFBbl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5C9c4GF6Z7f68L2p8fP9o78GP8Wa1P663gNdAQAhvJ6jOcgdM9B7du/5cMMwnk5h4woG9e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rwLbyc8O/Jaj8lKbU2stUcx9aFmpg0drslPadMaDhUGNpZJZ77NrSRREVCx2OVptyMqtmv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0Kyos/IJfepJ5MSbRqvhfAjtsTiFBiEpSnzcqIF9AK7jeORzRZ0ly05l8tNQ3uspaSwVOuq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VSSCz0V0mFALpWoA6tQw1U9AaliMRQEuymNHYYniSZk3ATkyu+tPeyi5CO9TmwdgKsQASwj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cf4crFTBIkTVCWpah3Umb+WkkuAO8oByyQ7qIS6hLv2h3IC7an0XqO/2yzV1QOUGuZlqZJ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aISLAXp2IMu6jppI5IQRMLblN0ZixVcA4imRiiQtpOIDOTYuCgmrNQpLvRT6PGy+P+BKxG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DUlRCQ7oUCJoFCokMlSQA5KWZzFOPA9o6Ww6+qaucmNvgWyjRnctOSsgVyV6ZITOQC2Rno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yUhJZqedv3jBfC3DTh8Yoq+Y18hp7aj6R1zeEnTVi/5ZVtwmhX9o18kyQylENRE6FDH5NQ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9BuyOvHlHFp838RkS+RPiI944Rgk/h0qNConrWJQ1R9n3J4htQaA17r3UV9c8ubjV3nlvb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W7XCWCZ7tc7Hd6KeG6ygUtL9222OQ06FsgAEnBOOHhS5iJaAgz1JKlN3lZLAnVtAXr5CGc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megzfwmYpBJygqZzkcbMSGLasKTXyJ+zE0FyL5p27nZoDmfq2g5j219CSzpNabrNp2/Hldq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s0tJquWi1ILRVFK2hmq0llp7hBDLGDGhDaiV8Wz5cxU/CzlmbnVM7N1GR2qkqQZhlBkFQS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ID4A4PNKJWKwA/CsAVCc03ICVBAmZM4QVVICq/qJYQtc5eQukuXNr5h3OmuOorvc+ZdyrL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0T+25pGnmvdq0RZrVDRaZq/MlmaoktqUwqDPItQszymQUM3ETp03tp68gmOSEpSmtWskBn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ouGlSpeEl4bDYcGXhkgDMtc1bWYzFqK1/wDXOSzUAAhm+BbW1do6vuGj5qh0t9EZGozMcI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+o5BY4AG3J3A5A4gYwSziBiLO78yR108XfDsEV4JWHUHyAMBptS1LRsKr6DTeto75p/WFq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PPba9ZJaGrMLiamacI67zHKscibsqHiBZe2KkTJaWUVmWpJcEKIDHdi9N+jIxWGxOHmSzh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NCwIPzWPKxgDSfh65I6auElzpdC6Unq53Soaa62ylvMySioNQpje4QORGshBXacKvoHo6c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hWK0Fy/kXqR608YpcRgJ045jhXUKBQSkGzO4srxq/eoYsI01plgholo4RRU6fDQU1NbIqC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0yAJHTDPpRVCKAQq9uK3H4s4k5e0zoezZQD4PZoDI4TNw5zgBEwgfrC1HzFX0u731jWJ9q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Y+JzSr06vQtyY5j3mOGlxDPA9i0pdb6ywSJtIgZ7eC6Z2uFKnAbhnA5pwnHeHzUd0omy21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5UIq0RviHhczEfD3F0zUZkzMNOzXdkoKnoRUNqW3jzauTrU9xo3p6x4phcF8sU5fy59ojVq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KObzInVlYPRSqwxtJ+jccky53dDBFDqL6VdwRUNUEbU+TOHHtJBTNOZastXZ6d4M36qEEWY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p25bA++qo6qXdJGSI2SmlXyahVCjaklJNA7DJwzHGMHiOqrEW/fTy+kBKShRBuH9jQ6XFT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lL56pzG8BdXyiud3omuPK3VV2jslq3LFdIbDT3u7aZ8lYtgM9BS2e2aGIlyxX9uRBzmQM9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OFrBBcGtRUHcgs76+9di05JiVKSQFjUehHI1aOpQxzU+CrFgPYjP6dfpxPKVyzyiO6FAgV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bBXv+fvwpntRZhUy3qIK1VciRsyAvgHCqM56dzjsMfw4hT8UkIUUd41tWJMvDqKwFUERVc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YZI0ACR71I6A9SM/U8RsMoF6jMXPvCYtBeqSwYB/rABGMj6D27Zwf3cWH6R4faK6DFBJsl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twHygjgJT1WHbT1G5c564A6HPXr068PSFMdoTMPPreFETgBuvsP5cErHZ3alBDPmnVq+VHY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ev+547KrK4NzDAQVl9oZulbXGFicKOqjJAH7vbi3UogARUSJYJc3MSzTUSCMAgZP0x14EV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QN4eMCNRrkHA/cP5547Md4TKlrR8+CQjG0DHvgZ/LOevfhQojWEyp2jH4NP8p+nT+fy47O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z4FMfgH0HT9/txxUo6woSnaP3wCZ/AO307/T6cNhcg2HteADQR9fSCfyA/P9/Dsyt4blSz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gfXHfP8A54a50MLlA/THCh/ak+awi8XXJrlilSDDpXkvoi9S0kcjGKOTUuqeZlbJLIpQCO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Bo2YKsoByPxFMKsVLT/ghJ8yVV2f7e+w+HZYRh5ir51EClgAk+lbxyi67v51Taqm0yvFtr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WeRRSimkRR1UwRkYYEsXIBBGeKKQtSJqF1eWoKodi/7+LRezUCbJmS9JqVJ9Q3j6WbSNsP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DCDzU0fzCr0vepNP6esnL7VU16CSzXkcslulTy+nuNSQ0iVdfy/wBUVFuErlRU1ehyzOJid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7fxSUvCy2wmKyTUgNTMoiYA9kpU5AqcpA2f0n4Y4rM458PKnY6YV4rhaV4aaXOYhCQqVMVV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WlRpUCCLPpW58v+cWp7fdKd7fVGnFNJSFzIYZIaWnhKCXG2aJShOUyH3BjnPAJs4TpKCku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R5cj8NxCYWIzN/8AyPb+435eDzWTVejrbQSsBGhzklQrOgUFijAgDCsCCCAeue3GP4rKSJ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gGWfh5SXcJ+nX1jeByo1tJHaKejiwuBFEuCrAZIx0xgKFOffIAHfjJqJlzQet/DxjaJ4JK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MV9z1SJvqLhfJKRhbJ3WR9y+YBgqducKzKcEAAert2BJ7HTPxIR+Usj0p5n7wEcK4elY7e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8WEUa8UVdb9GWH/AIi1jd1qquZ2p6O0JU7rrcJiuUipqdjuaLcfUQAqBcEdepML+Knzcqln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X12MSVSsLKlTOwldmhIcEJoTs+qtRqWJ0MV18MdVTapvbantNDJb4K6WYS0k7f8AUDMm5y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jqMMflgCwxKVSgJa1ZlH+4fweUJilzFe4a3nSNkN0We0fC3RYzO0MKu8UylfM8tArKCnVc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zpJIarKbq0TZkvtXKQwlFi2xP2MSRpDWuitQ7bYa5rXqCmp4paigqZo2FRBKfLjqYMkF4G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2CvC4cYUjspqlSJqTc1QXOhah8daRTYyRxKQTNlSk4rCrezhaCLg7sdjUF+US+lupPgpJy8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oqkhg3V12n1EnH07demOLlOFkiQtbBbA2Hu/XtGbXi55xKJISZZmEZgXAba1mr/cVV5yadp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uHlzW/VdlvWkrjDIoMdXa9VWussNdE4DdGakuE3XHQtnHGeKzKxAmBTKkqC0kU+UhWnMPG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yUtAVLxCFS1A2ZaShQroyiPq8eUFZXr9F6kpYQS1Tp69T008Q3Kjy2K4TWqoRzIo6OKOZO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qCYUYmX2irTkhV/wDNIVTwfx3j4JlCZhp6kMypMxQAZ/kUUg10IS7EeLxYXVlkiqbhVokO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EcvlSRrVUtSgHSRWhmngkUAkOse1ihCiuDgEE0HRHsIk4mWCslJJB3GhZjc1NQR0Otj+yR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ZXKusqzBfRfqmpooauULST6G5w6CiqLlJSJJER8TS8w/DNoNEKyrhuYkkYhdpmkW74ZMDp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mfvOQzhmSkPQizlwKXGoNFZiQWLNZnAD6guVPQ6Wv6CpAYDPUHqPyPF6QFBiIrnIsWgq9I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46fvPEZeHStwKQZE5SW5QCKKKPoAMHqemc579T78BGDRLDAU9YN+JWsitR1pBCutsE8LqVU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5PbgMzDpRVAZrdDpoImaV9xZdJ3iMqmHyKieI9dhKj6DGRn69P4cdmLM0Q1oyqKRof6gOlX7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7e//gcNSHUaPvCrAa1oWoS6gjB+nUY+vEtKHGwgUKAeQAkg9QMYz16/X+vfggSAzCsdDFuc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mIyB7ZJx+XbiTKQCDmDxEnzFILpLPSM9JyARxgkdVXA+nQD+BPBF2ER8M5Z9IlSBgVXt29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iYNOvWMuOhI+ZHzH6jjo6PvHR0fRj54PTHT+J+nHQoapdjpH1iD1Hy6np+vb+s8dDixrf2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yO/9H9RkDjoaTsGEBbl+Y46Ejzn/AO1Z3NoftCtMwblR6flBowwgxqXkikt9taYiRKgvsS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Uu0byEyqmP48l8WDsj9j6RsOCTAnCEE1UoG9KA+pLxy33O8tGI59xEsFRUSLJJJtKB3ilC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+p+ZzgdRUypRUsg0BHj1/MWsyelKUkVKS/wBNvKHH4budd65H8+rfWW64R0miuY9daNIcx7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ddK3a8UzTS1kyq60dZRVjmemq9u2FZJY5SKWefFljcOjE8KWVyjPn4JK1y8vzulLkJH6s6Q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gAWcJ4xP4NxZa8PMKMJxApROQoshaSSxL/KqWpRUldGBUCcqjG2y8cytP81dUi82yusc+o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12u7U90NqvFkulwoStRWU7bqqGanpQ9LLIkfnxFHVNrA8YadInSJUpUzDqkIm95IUCAoak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ek4bH4bikxUyTOTNXLGVeVQVkUHCQpiWLAs5qAQKgtsh8LupGo7Xb0UlYhO5kKscRsJGyuz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OnGf4lLzFRABzDyt+7x6L8KYgoTLQssAsj3tG+3kjqKOekt6yII2hhiIDbiJXIVwyr/iQkk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+MRPS00kJsdY9twxTNwwyKcKDUZ/XrWLtS6zitOnZqzyKeKSmhcApHulmZ29PlKc7mLlQFx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JBSiWlKgGtUnzvrFDO4WFYomZOWqWS7PQNoWY/uY0geJ23cwdV8xYdY3FEvaWaomaj0/JU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oRo6OeQbUq1V+sjY3GR1yqFSbDhpSmUUlwtZdR3It5fSGY7OqWkygMkugTalA5NatX2cQ1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Zqekt/MDQGpdC0dbW/DUlTd6SivNhnkqJAaZxe7BV1NPT75NiItX8KzMwSPzGwBPn4FU1I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vB3dJYnycxHwfE5UhK8PPKpKVn5w7AEf5aeYDUqXjbpLzdbmZZ1p9DUdBcK0qRDX1cU8dp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0eHlp0ILGGP7x9gUMhIZajGTV5UpxACAlzT5iNBsAaVYterNE2WcLJWvsMQpcuaGJd7XIF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C1fynuWq9PR1FDe/2ZzKsZWus+p7bRtQ24VsUXlVFultjzybrHVCILPBJK77VWSKVahI5R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lqcZSdHu+4uDQaNE2VjBh0yykvLrdiovVyNtms9awS5O+Iq53B7novW1HJp/XOnJIqG92K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8PcbfMcLX2Sp8p5KaqQBZEzuWOZJYUcmdNkpHZzCuSsFjodwRoQbjQwSfgsJjAmbLRkVcg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9w4LK3NTXsOmtGa015VTgUWi9J6p1nUyy5ESU+lrBdNSSbz0wm23Pnr2Xp3B4DhJasVi5U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/wCSgln0d+miBxrFSsBw/EzT3UYWVMmFr/ly1KB1JZhS5sI8uuroKi9XGmvEsgklvVck8i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aytkBVcuBNU1G1sAYQHGO/1EViWhSGZKBTYAUA9AI+DinPMCzVU0lR5lRKj6kmLe6q0jNN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Q2dIfMSVJBPRvTfER+ftyVk82WPPZo/iGyPQOIbsARXMAac+dfDxiZPlgGoDjz6NbXFY24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J48dIyy1dbTxVNvsl/uNFSoT8fbLBrXTV3qqOmgp5VeWteGGSCKJg8J/aDl1Ei05WVgZhGJ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INK3p67RWY2SOxVTL9LHq8eorFLG6jYwZeylSCCP8JBB6grgg++enGwCgS2sZxveBeHR0Bu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/r+jwNagzPD0guC1IIVM8ccZLEYA3Hr7fT68Q5y0sz2iQhJKgWtEUVsonqqmVcEM52/oQOI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lrU9AfpGNHjeQR1yMH9f9v48Ol1W25HX1hizRocsMQOPftjP0GfccWCEvU6GBQcljATsM9T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8GhIY94iHmKenfp0yCOvXHtwRFzEWcH3T1rEd6QvqN5a+YOiqCMj93Y9+HzEkDeK7DzAFF7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3NGiX1AAj5/7/nwBi7RZBYIewEDtcUzjcD+/BwOFAJtHFSRrGP7RT/MOn/d/54eEbmGGaNI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w/X/TP14QoItWFE1Op94/G5xjOWXp9R/LhrHaHZ0nWMf2rH/mX+HHMdo7OkatBd7rGC3qB6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3Dsiob2qN4KteI+vrHZgOo/34Xs+ccJgP8R58f9rF01Wf/qU5QcynWldL1HzM0W1RuMdSId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Wi2+YRMPLnvEpO1Soh9JIRzxmuMSx2qVNQ09An7/wB6xoeETvyloBNCD6lX8NrHIjcaxnp4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YOXVo5NxA75xkZ9sZAwOKyUnvFuvSLNSyE1qIYN4kWp2kgM6jaWyc+kFPyweh7Ht3wSOLW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6j2iunqzEEGlYtD4MtWQ6U5pva5NsVJq61x2wbWVF/aFDM1TQLgAAsfMqlX5GQADr0qPiK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rDqzV2UGUfZPpGh+EcV+F4n2bd3FpyXL5kl0gC1XUH5sxoR0peGcS1dPBDENzJWSs0ILEP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PBY9QexGO3HlvEh2ZswAHgI+gPhz8xBYsrMSOujG7XkbcbnDNR08kcgRYadYvxSACMbifba7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uccYXHzEpUqZqT4CPZOF4haZKEHUfxF3LnVT0NnNwu0jU1LT0wmghkGHYzM8cczbjgMCkg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KaXiO1xCEJuTTm8PxmJJBCBmc947tVuvDeNbWqvEnyb/4vqLDVarsFzuHxjUjRUNdSXSop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07uFl3FAR2GVJPq6bCTw7EmXmV+SlQfvd0Noa1/ml46TKRiChJWJQUzPTN5FiKnUX5xK+h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10ordcoZoykYhFndfumjU1Mq1FwQtApch+u1MHAJG3h44dOzKz41gHsoUN6uQ2ze7RoZfw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ZlmhUVd7cJyoU52DVN2FYtbp/mjpuW3LbuVOgNR6vqZIWqIpbBYZ7pQingkpodzGx0FVHB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GfYhqkUlcqSIcIkLlBQnqxUwk2Gc0I/TLCiLh3NSRqIjY7hHD+FTgrjvF8HwaUghOSZPRK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0yUpRUEqKAJbkIUasQIl57eIXn14cbNS625h+G/mJSaTq9W27Rslxqaix2+KnvFzjr56Km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StJbKuKOGmWaeVwscUfrVidHwviCgTpsubh5YfvzZakhwS6STQKDFwr5dRRoy874j+A8dNl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8bNDoRhTmmFOUHtChaUnL3khiApSiABqJ3XktXcxNR8vOYmoLJHZL1Np+SsrqYRCO8W63X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X14JNprKS4BFkgYv8ADVU1TGrnc5OU4gmdhpysNLImpDkKDEMz0Iox0fwhZHE5OGlYk51J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KSspUQDd3JzB0qCQUuGJrZ9qfdabkv8AZ7+LrU0U0dNXU/IbXljtjNKKWSS96ztR0PZqWJ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WmCRrmSViI0BZhxP8AhDDLxXxFwmVMDBc+WVUslKgpR2okEl6UrGN+M+KZfhfj+JCvkwk4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N6lyoMzP4UPncaThpaiketkjDLafPFKwkgjnkiio2p3qtrYMrsdjsQFCmcAZPo4+i5xGVZ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ekfKsiWkFAFUywwtpQK0qfDW2kbBNMpbtQ6Us9PJTIogjpqOVY5HcioptJ/BtI6tnymlrY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CoUBoQmAykmxSANhQXF73vyeJ0yWrtCDZ3t1XeJr+z42aI8aPhuq2r5bBTau1DUcvLzdoH8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256doJ2dsJG8Oo59PzRS9GhlhjkQgr6n4SZ+fK72UKOU8ncD3aIeNkk4eaUpdSRmbShD6aB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9RTXHSOkrxUxmGe76W0zdaiDK/dT3Kw26umjGwBSFkqGHQAdOgxxu0vMRLmfqUAS/MP6xiV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UkHy2/f6w5KnUcEKDIbcegGB3A7d+nT+hwxYmWf35w5MyUC9Ya1Rqqp8w+WilRnCs53dfmc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Zm84Kme1kBoTai+1dajKx8tSCPSWJP0yR04GhAfvHM0LMnlQypAQDtBAdm/IdPyI4cpgbv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uEfJOO3fOO+Pb8+EQWUfEdfWCL+U8oXYqsKQC3y989v3/TiwQphyMB1aD0lWpiY5HbHU9u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LXhIZV1qgXXqMdcD3x1we/bgkshyXiJOcBw5r1vFHNM8xI6WtMUlQAVKkdO2XIGOvzHFmr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svGolrIJa0Tpb+aNEIlBq48k4PUD6479+vAjhVuTlPpE9PEJYSBnHqYVZOZVKYy4qUICk9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145OHUVMQ56MIrHpIcLdoCi5lU0mfvwe/X6+3b2/34OnCqI+Vm5RFVxBH+cDtzEpwM+eOu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zPCKwpb5bdb+kKnHgsc9+rwkz80aWItmpVcA5yce+Opz+XA/wytj5QUcQSGdQ+sJk3NelR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zjpkd/3cN/DqJ5Q78clnzBoLf81aZt3/AFK9RkdSPbqO/wBeGGU3KHpxgOrxknMyBtoFQp3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9uBkFIc2iQme7EG0ceX9qNsL6q0Tyl1vSeUy6a5laxq7hNJVSI5hvWh9F09NT09JnZUu8j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YjAb1UHGJbpQoBmUfNwn+drecaDgk8FS0k3A02UY4l6mRJKdUUln8yeNtxwmyQloSCcY6sM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InuqChRmjRFWYgaKBHXtWGbU5BbaDtyDtbBI6errjqAwGPmB14tJdaveIC3GkL2ka6qobtb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FvrqattUu50/66mnSeGFmU9FaSPCnsxYoT1HAsUEmWvtE5pSgQsf9TQmuwvtfSD4NUxM5C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llyO+kgpFK1IAbW2sdTn2e/Mu160Nnq0fb8YEqGhkAXyXmRkq6VyckPFWCZTnPRcZyOPJe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qU08WsRyIZmj6K+C+JSsSmXMSyUrZRGoJunX5S6S5JpHTNyQsdpFZRg9Inw1MXbcEaRfMEe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cZJI48rx6VKJBpWse1yppRKGUAsLbiLhc49D2LVfK+6WC8U1TFS3m0yUk0lrn+ErwjqqNU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shBBDI7KVIJ4dw5CcFicNijKStUsAhKkhQJfUGjEeB86xAwyhi8ZOkTZqhJXmQog5VJSsE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lTFi0ap9Nc3F8NHMC31N08M3JS/WzTuvLRe9Maw5bXebRV8prFbdW611BcJavTF50TUUtD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pWjuUdrray5StWS0tvpoI09gwHE+A4yRKmLwvYz05SUgKUkFMztFBBCcxzABOVdKJzEgVw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YqZhuGcdHGOE4lK0IVMmiVMCJiEIAxMmatKQE5JalqkTJoVkKkJSoqRGwTkJ4+9J3Cooq2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odSRUM2nrtpS9zmi1XrIXZdK1Npn07b6ajp6akEdTVPDWVUU9zrXWhijpjvSejjnCZB7VP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lImDLNWFlCkryoOUJ+Z1Fz3SAIjY7/AEB+OceqZKlfEcnFYJSpK1zMTiZskdph8MZQnJ7P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9xJRJSO0JVQzrqDxXc0qPQr03LbkjQ6KorFY7nbrFXalrafVFPbPOinqoqiKz2GW3QxUFNXQ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fz44poGWmbZVICTx1UjCpl4HgUxMqRLWmXMWqUEpc5nKULKj3qqu+4ibgv9BPxfFgfiH4+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1zpeFTiTNmMcqk9rPlD8xYUpMtRSACXGZyk1Mqb5rrxR84NI645r1NSbBy1q7jetJ6Atlx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7dxDGdUSacZhFqPUsVJTeRQ111euqKGnq6mGhan+JqXnzXHviadj8OnDzEokAKCuylqK2Xf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0pADlsxLR6Pwr/SrgX+mQxHEsNjp3FuOYqUuRKnzQmUmTLU2fspMsn81Q7qp61KKA/ZJlFR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vMoyZYoizMGLGVciocqTgOcAnHfv048/xEzISqjKSABtWtLVpUeUZjFJ7eeiWqyFGzANdI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OV/8AtPXiEXTnhq5TeHu3XNYb9zt5t02q7vSBzG55e8mrd+2qyaUhhmmqNfal0NGox6ntko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mmAVN4nj+JzUfl4KTkQSHHaTyzciJYWp+W7R5z/AKpcQThuCYDhUlTTeIzwpQc/8OHGcuAb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RHHzoemj/wCG6qeWKRJLjdqe108jMmxaK3xU11uKgxgqJDK1AoBZsCXLDoMeqY1TJJ5b/b7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AUzgupQHkKkHm4DeukXJ5W19XBbtLilZY0uVXcZKqN4y/ny0kghGUU5ERpZUiZv8GM9OvF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+gETJpJU5SxL/UxZfQ1TT6a1Xy41xTxrKmltUUWqEWOGKqCCxV6XYQ+VPhZl324ja5Cv5p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KSrVJB9KwFSc6VI/zBHqG0j0t+Q3MGHUnJPlfeRO0rSaXhtkvmQPTSiTTVdcdMES08js0T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AmABYYY77CzgqRKUTUBj4pJToT/i/nHmeKJlYiagpLu9dAoBQ+v9xJFzvy/c4cYY+2cjoB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XMBB3gAUSoA6/zBamrxUPkHIZx8/Yf78RlLJceMSkighah/C3uMfUf4un+nHIvDjpB5T+f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lo6ukFzNsP5Afl0Pfr9AOGZmUAdYI5KKiAGuixuAzY9u+Afln9wPElEzQRGUWUevSBHvMb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buD369+nBO03EJmN3hq3avIeMhicjt+8/6Y/XiTIUC5Z4FNIFH57RrKjtVwqLpJJAzpuM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N3GqkFOQPf8Aj+I86nS1qmLKSzj7v+8OWn0/qIAFZ59vmsQfV2Dfx6Y/TiWFyy9AIjCRPcd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I7NfUomUyz7trEfiJ657fLr/wCuApWjPbrWJJkzhLvWterR+t9ov3rDSzYBJGc/Jfr168HzI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9rmkLsllvZi6TTdlOMMexGO/cdP48MWuWaUpBkSJzBlXhlXXTWpZi/lzVAOG7KSMZGMjPf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Q9WHnFmJENWr0nqrymAqapi0jHG1u3XAIz9OBmZKL+H0hewxISnvOKwHDpXVSurNUVBUgj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8sfpxBmFLqIibLlTUkEnaHJT6c1CuwNPOcb8nawOCuAD16dcY4r59UEPUxayELHpGj77cL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y711xghqIbDT3DUcVXWRJ5VqraDRGpzDXrM53Ql5bJT0zGM+YRWg4YIF4q+ISyqRUO1a6UN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RMVKxaQSe8CKE1GZL0qNdfIVLefYkiOUXq4kETAncm7dgglWAZcrj2BHyzxnCkh3oUvTw61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4iEetXDecq4EihnwM4OWSVfbB3Bv/5A9zxLlKBDKNU0+49vvEeaGq3P7H39oKwRGN8qfLbc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5gy9sFeufc5ByMg6lJIrV4YEkE0a3XQja99n3z4i0dq2jtFwqxSVS18lbTF3MUNSsgEdWsa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UdPMWVugfjF/EOAzoKkh0EN4bc7FhyAEekfBfFxh8QmUvulSirx/y8yQ5b9TnWO2Tw+cw6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hqIptsVIahIXVyMoofqGHXLKR+/Pfp4txXCKQuYMrEuI+oOG4pGJw8taVDvJGvnp6HbzjY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O3qspYuxgO+VpNoLBWLE9duSCM46kKOKmSFpQkKJcb8vtD5BBx61USVMaACosKU8fWKj6q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PXUiTSxuFVwI9zRgrIGdiPXh8kZHpz1z34scPilyj3FlJFKHw03jSYfiU2SsEEFNyCHHgB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FaNNRx19nr66310aTrHUUawZjapG5hCxXBC5BywOT3JHTi1kcRxSVZkYlQWLEAGrNr4mJP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MJPwEnEYckEoWCAQD+oDc7EN7xYigtNTVWyS03Wsut0oyshL11RTwwzkKQyNS0lOiNhGdBu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P9y4hNlrkzsVMmoL3KUjZsqAHHjWKPEY+VKxUvG4PDSMHPDUloUpSbVC5ilKDkBRa5sBaEG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GCgpaekggcfdwqFjKAZQMVOCoIOfqOvGYxau9lShgo1/t9YfPxOLxX5+JnqnTVi5JJre8On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Xt61hq2/2rTGmtMWG76k1Jf77Wx0FpsVhslBUXO7Xa71sp20tuprfS1M0rnJEcB2qzAKWj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aSuYtQASA6lKJYJAG8ZDFzBInYmdMUESpKSpSzRKUpDqUToALnSupEeZP9pp4zK/x3eLvm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xtrU3LnkTp6tqZpJLXyw05JPDbL3UUksai13XUF3Nyv9fCEDrNeYaV8mkDD6B4BwtHBuEY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bPVvNUA6dHEtITLHMLIoqPmn4q4yrj/G8Xjioqwssdhhk7SkEstrgzllU1QuxQg/JSAdHUVY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WTNXVhfLEa1NRV14TKxKASwp4YQC3TEjn5YdjlAlRBon9uniNgUqCUp/Ufev7NF3eVVhT9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DBCamJiDGVhnhuTVU0rSydZVqIFIHTIcA7iMCGlboS9y/X7RKmIIJf5hrFkbNakoZbclTT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WKoppFYiWGKQOPNJTa8EqzOqr1ZfNdWC9AVBfS8AIAqDe3W4NP4jua+zl11fNfeF/R7VtW9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JcHExmrYrjy40LcauWskdiHuK6uGs4pyOvmUrKw3K3Gw4WFrwrOTkIq/+SEmv/kVDyjzfj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BNzFuYmLFBtlysLB9IvlVCvDQBmOEIJPXP4WI//AOh34mqQoA6X+0V6D3gdIddlZ1jQyZLA5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7/XgSQQKlzE4MRS0PWCUY9vwnv36Hrke/DgWfnD1Bmg7HID3z1UH9+BwkNaCtQTlME9Dg/k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eHOCt3Wb7Qzrms+4lHIBfaDnHUbgP39eHpzAF4iruIR4Zqg1Hql77cAk9cYPT+PBQlRYvA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7MYQJMY39j8yvTGO2RxZYX5SYjzr8ohXT2jUkrFby1OQo/PByD279P4cXYmMiliYzaZAUov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FSYVySWzg9cn6e3b9OF7YjWloOnCpYOl4UDoiLbt8kY6g//wC2O/QZ/wDHDDNUC4MEOFBa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GPP3QGRjGD064/Tp/Dh3bKpeGHCAmiaePX8wox6NhIC+UMHA7dO2cnp9OGLnUPeY/WHpwg0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anYHMCdc46fTgJnbEluuhBk4QEFx16QTbl/TMGBhUjO7sD1Ofpw3tTt7w78I4Zn8oKScv6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r8iPp9P48cZj1ascMOLEA9dX/sNdCwqRmFffrjA/f04EqvXXpBUSgC7PGsb7XTlddKvwVc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3GyU9kpq1oRTPJb9N37UNrseo7v8NXMtPV/C2S5XOREkdS1SaZUK73dImMB7FRFSGfzo8T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3iA7biseT5cKKW1vPbXcPVWWqntM0oxiSS3zSUyyjDHOWp3Pc9fc5Gc0tjNWbBZLaM/8tv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qne/I+kYuFqETbgrVqWQKMhaoLsli6+5KLgg4JXpnhR3S5NZd/C4+/3jh3nH+dvHb29oFhg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TRHIXIYIyrj1gZ3bwex+h7FFLIC0jQv5awdKAyVGpZjTyp7wv26pummLjSXOjmalrraaa4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bZI03KysduaeoBYdjsyQcsCMmViZapau8lZKSKhuVtxT7QVPa4ScianurlstJp4fQ1pbzE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q5rJY7LqGqkFFWU9LSx1sckRjhlhkMT01QpYmKeNyw2t18qVXXKFTx5fx7hYC5iQnvJep15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j334M+JM8iSicqhAA5EaHz6Yx0K2rnnbarTwtdTcY5UFQamBt4wS64STLkZUnaD7qV6gHH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XHhT+49Kl41CpiZoISohvHleJM0jrWkvEUVNUVULSSKj00iYLGMxlyysRg7iVABGQVwe/F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gDGiw8xE0BSTapBsa33ictHatkjeOjaVFjOA0gEaldpVQFLr0clADkEAg47jixw60pDWJN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IWntClykWqxfw0Y9NE2JdaXyQ0kysTFgLLKBnAPUD2wST16ke+ccT0LlZTmLvvfrp4q+xX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z/AIiI9Xa9suk6KMTThq661MVHQUsZDT1M8zkpFDCDlj5YZnfARI42kcrGjMKhcntZiylP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mjDXR4LxCenDSQZhZRokak6nyqbUZy0cd/2zP2tEXiNoLn4PPDhqqnufKGjuclLz95hWyL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SGrtnK/Qt0aQG66Bobxakqr3cYVNPep6Slo6OWS2xzy3D074V+Gl8JSnjHEUqRxCYP/p5T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jWmLSrLLS7oDq+Zo+c/jT4vl8YXM4LwlefhwLYuc9J60lxIk7yUKSDOWHE1QCR3Pm5wKmjk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8xJooRJhutS6sIQsYJ3yLGs7DIzulIwTgjaS5omyiSbuT4Dc86DwjzmZK7KZlCaggPz8OV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I7FRziOZ6ZbVAMtkzSVVZXT1sUh7yOix+WcZVQjHJwBxAxygUlQqFPT0YcrvFnw8KExKDV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uUbBtC2epE1LKzQeZbrTTK7bVG2M19TK9RKGVioWkiYIpOSrFh1J4goJyp5RNnjvK2bqjb+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q7Vdo5TTyTRczKC/LIrouyk1JDp6mn2FECRs1RFUsAo9LuvXZtVXoZ67G3gfZ7xBAsALg+w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M+xeo6+s8OGpaS5ssklt19eLegR6WRSlDHRXBSrUg2eWJdVThSCSy4ZzuY8bf4fUVYWYFX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F8RS0/jkKSKhAY1/VcVA/xHpSl9udfYQSMKOmevTsB/PI/hxdTUApJFIo0oYgtSC8FvaP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ZySegHy68QZiQlydLxKluWAvD3tOlaqpj8yZzEpBwBj59OpHERExSycocDWLD8MAEmYrKd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1NIpeF/NVR+FgAegx0IHU4HDsygRmT3TrDTh2BMtWYjQ38obdQhRSGHVQAR75B6+3DmcpI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3aqEYz2Ibd0z3BJGPr/vw8AnyiKu/lDeSrXzyxYYTsT7ZPt16HvwYWAEMqeZhuXm4r5q+r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z+vFjhUkpLVMRp7sG6vD90nao3kjcqvXHUAZPFgSQIqZSAVMKRNtHbY1hUbR2z1H68BKiS7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awaNvTH4B7HqAP4j93COQTWsO7IbGP3wEeT6B3+n9DjnIsWjuzDUDdVjNKFARhQOpOAB+Xf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Am5EPTKF4NJRJ7KCfr7fw6cCKiaPSChAHOMxQx9fSP0A6dD1/fwjneFYbQWlt6HJ2ge/b2+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pQPCCjUCdTtAwfl+fb+HDwXSKEmGmXtrFMvtAtPUN58HvP+z15rI7dctCVQrnttOam5mlt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pBTTGsu0ktjhipIhG5kqZ4VUbip4DigDIW9XH80gspJTNQQdf6e3XlHjFSVj3COSud5GqL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08ktazVkk09Q5zLUNLKTJIfU7szEnJ4zMxKkTAlRzlByk1Ni309qRokqCgoju5g4tY1H1g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mV4yKinJwFLrt85VXHRchGAz23djwWYggJmUKVd1W7aeenpA5KgSZY+YVGjnXyo7DSH5bI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srK4dW6BpRjEgU+oLOrKSMEYOc9jVz1mUp7kUbw/i0XciWJwCWZ6+Z/lxSHpeNPRtaqSua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nlj2vCYo40qnC7V3ZEbXFfdWWJGGBjMDD4ojELlFQaZlIFbmg5XCTu5MWGJwaThpc0JIWj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/OOYbSL5fZ8artOmOYD6C1dUxQ6U19LbqW3XOqqI6UWTUvxhp7TXU1TJgQipV5qWQGRUcr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4gSuagTpf/JJfMGuGqPv/caX4QmS5GIOHmlpOIKWL/KXYK2D/KTTR7COlii5Ycw7Pa4aem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leKSFHWrgjK7V8yIyeoBQQSMMMjI6cYE4uUpY7QAEaiPYjgsQhLIUo5XoXf+/KEWzax5xct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7MpkmpLdcmlor1bJ2VkaO33CR/KqaQo391MoIPVZsYUFVKwmJAsknUCh5kb8w1rF3jpHFsf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E6EsocgbEEt81RorQ2S5a+KvUE0zUGrNF6ppdiBUukMAqqeUqwCxt5MrMs3bLjcvTqe26H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eH2qDbkG8uhruH/GCJgUjE4ZUtaWZQZj5O4bVwAdIspQeIHXFzRaPTmmrhKZ0ZQ9yVx5ZI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05IAyOwwTxFPD0oDrxD8h0wiRP+J5BbscMVq0JOUA+Ac841BfbIcyudmkfC/e3TVF30vV6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y3J7NXVWjnjjS56cp7hFJ5loslVTuUrIqeRJa1JTFUzTI6wrp/hWVh18TkASxMEounMM5K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Du4As1Y8i/1C4jjZvCcTPXOKDPGQ5TkCJfdzpBcZQRVTHMuyiaAcnXKSg/a9wq0VAkUcBp6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03BIkZMQj7lh6R+DqdqgE+lcUOSWkPmUS6jqSdzV/DxjxXg5MyYs5WAACRskWbao9Lw7dd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bSHlgtlTCGCGVDVwSSw1BI/DOYnGz/ABLGocYLDiqw81kpQuwzUs4Le31i4xcghalgVUE+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YV1iVuW1CkGorPQmNmSGh0bPGXVY4vi9+qZrjG0K+qfJqaDLEhXRQuQXKqPEqSrChYupS3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0uL1ehcJLy40pr3Uysth/6ilUe7qFSCSAAWZo2aaDoxBS31ZfKnjqrSlsEkirGFEtT5VME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gkKpXJByTFlkdknceUTZ6QZi2tEnUWarT9ZNsLF7Nba1YsjDVtmqaFUiKOwRVcRnblvV1G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7xWEEEC4fzjs9+xIgrKzw2alr6qaeWBdd3KgolLUz0cKGz6Ur6paFoTumDV89Y8ssoDvK7J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4bUFYOYQQQlak0PgSNr1Orku8Yf4hb8YkEF8oNfFQHoABszNrG46to0wfSO3y6/L9ONER5x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5LvUEKrMAeg3DOP39D+vFdik0IGsTMJ/yJNil+urRKkMapGAoAAA7e/XA4bKQEoYUb94kT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ho23AEHoc/UgZ4fMR3CTeEQSFBjENakC01dUKvb8XT2JUH2+v8uIQOVXKOm/OebesQRqO4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Lue2D+X9Y4koDilX8K9fzEFdCB4wxX1BEqvtlXcCBjPUgAk/wCvB8hAB3vDEkA1seuvWGRf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yw9wRnacjiwwocKr5xDxq8uXvXJi2OjXUGIE9T27e3T93fiWs91tzFfJ+eJqpGXZ7Y/l9M/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g3Pt6wYZlIwSAD7/L5H+vnx31gmYf5M8Y7lBznqMH2GP0Pbt/R47yZ4QEV73OzRkJF/j+f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3nD+cGEcYxkfT9+e/wAuBx0DKwAPv0I9sde+fl2HHQ52BG8F5HXp/t3/AKwOOhsJ800UcU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yVFTPI6x09LTxKzy1FVUSsEpqdERi0kjKihCWYAHh4IIy2eOjmY+06/tFf2cPJHT3Mrw/6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mpJbKrT1207yOuNnp+TVgvr01HUG0a08QVzM9pqRHT1xjrYNJ0mqqumqIprfVJRVkVQKdJ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+/X8NDkpdQU9U9ef0OhjzItQmFK+vnhtVLY6Gsrq2pobRQzVdVRWihqKqSWjs1JWVztPWUl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kzGV0p1eVi5Y8Ui8MpKnU5F9bnWpJcmpiwGIJADMbU9rW+kNgxyBo5o3CzRsWjHXLY7N+IY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yOOASxS3dND1ygiQonOkjMixh86cuCmZRkLHUbjGhALwvuVqiDIP94rgSKO5ycAZ4psfJdJ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A/KducaHh011APRXsXdQ8vmEWi07Qm8Watt8/lzGm+HudKCijzqUI0VcgcfiYQyVWFx1WV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Sp0uak5XdBHN+74MQNreu1w0lU2RMlKAUkMscxUK9ngTQDT2S7+TKi1NRZ6rIpjEHp6y2v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LkuIZo2G0h6ldreoBrOfNRPlpWR3Z6Re+cD2o455d4hYOVMkzSgF1Yc2AoUEtU61IOlSBY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BWHxB6CtOgNaVslfr2xW2om/aNcYnqNR2S2pRxrVVtRtUyXinpahPiZQf+phpxVt6lqSvmn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U2X3UzKkAMHOoLsHuzACoAj23gXFDisJLC1lc1AYlRrlAAGlSkECz5WdyTG3G8eHLRl1WJq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SU4ZUj7u0hZWyp6Z69Mj64qZHby2Oelbuw5mJGJnJmKYS3I83OgH2/qDto8LHLOemp6iit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DNSrHJBNBKBIjxvC214mUqykAjByO/E1KlzUhSJudCqggggghwxDg0q+0QJs1eHWtEyT2U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SKEEEOCC4INXpD5g5LaU0xSyCktdJCFjOH8kKUXaRui6D6/wBY4KqSSAFKJJ3q3mIVGIVM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F+3/AHp6jkncLTFLBGlDW0Pks6q1NGYbjQtkxsp3OrRoAQcZ29ipPGj+FCUcRlsCplEd03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Iyfx8jPwOajOJalBJBVYHMDbWlrF2qDWOTrkMKVtUXC2pGrU9RMkKTNtl85ZHnidfMJyiF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5jbAOPQeKKUJMoqPfNCPAD7e3jHk3AWXPmoSmiNd/wBtCPMkxYLnJaPLvRpz5SgTUkAwCW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Q4zGE6ZOcrHhc54pqS0KXWg+pAPnGkmPMmhBVUkAf+Kaewg5o5JKDmBpWnA2pUVdtBDwo7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lhtBWqkVU6DD5yQOqS1FfDg7BSVK56kHncQ5SOz4qBYFKb60BSfQuORjZHZYvgaCmijhkN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dWVFp6/U9rV0jp0AO4GYMvRsFXVQw3ACl/8N6B/Y+v9wbFOZ7AO7D1/qJD0lHBHdJaCsjj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VeYpZfKp/2Na4IrhWGaqp/wD7eKZ4RGHCgK07OzJtY8caqcJdqn7+0Vs0Bho5YeJNI7iPse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GOjJrgrQ3PXzUvMCuoZU2T2s3ulkpaG3zKzllf9jW20zerbvFYJVjRZAW3/AMOSTK4cFEv2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8GS+5d3ZgPPOOTAviE1IH/D3H3ymvoSR6xs7rKhNp7E4/f36/lxfRTw2Vrfh6xZh2B6474J6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QF4PImCWoHUGvnEkW28U9VTqfMXdtGVyM+31/rHEeXNygpUKxYKSlZzIN4ErbrTwQsS6k7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znhy5uYMKg9dPCBAR3llgOutohq91LVbVE7d3LYB6EDsOIqgx6vAirMVGz/ToRUnmNXVNM7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p26fT88/rxIlO1DpEOc2Z4galu1bLUTb6hiAe3X/uGPy6fw4lrzZUE1eBIbMo3aEvUVXUO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1yhOe/8AX68T8E2Vz7NvEDHqHc06MXh0rqCNJ4l8wDq3TPcdD1+Q7cTClxXX2eK2XMZQJp1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haIEuD6c/i79wM8CKFaCJ6ZwYBw8HTfIun3i47dDj+PXhMqtoJ2yWLRib7F1zIP17/w47Ira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t2LPR17+3f3+vfGeGqSSC4vD0Tg9INQ32FsDzFOQc+r6j6cAIIuIOJoP8QfS7LIVVGLu7K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IVERFGXdmIAABJJwBnhIfmBsY0T/abf2grwc/Z6nUvLLTldD4n/ABW2vzre3InllqKjSx8v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n5/80KanrKPllPB8LcWksdLBdNUtJBDFNaKCCpWvjUAm0cVBPza2662JTHA54/ftcfHX9p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1nsXKFapamzeG3k8LxofkTani+Eanm1Dp5LtPW80b3HVUZdK/VVfdpKdquoWgit8EzU4KE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oGbpx+9TzMazvKVEEMUSQxwqsccESRRRxxJtVVjijICKAThQAMAYA4YsJGtRD5eYqs4NfP7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ELwSKPM2DYWwCHA9JO1Mt1GMDuCffGIymXRt9Il25RGjwS07SQzgiSF/Kl7swYDMDnHYs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ElCym2o5j36MWGHVmQ5NRQ/Y+dvHyg5b/u5DMgZQ+z4kqAxgeFg0NdGhB+8RgNwH44mZcH2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1HMat/2Buknno9iBFhI7qgtNBR+RFljmNd0kxbXlHfvjTFEYImrqEnZRzuRHUoNstRSuQfX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OybIIxx55xvDfh5ijmPZzf1DTQHkRRxZxzj0XgeIE+WAw7WXoTfUjmCKgi4NIfmpKamsVT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airpaOsWV5ojWWy4Q0tfbGSogYPGrUDpA00bKVkppCMPAVAsGtc+SuStWVSw4IulaSQqhb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B8YhGGnJmyhnSlRqbKlrAUiqX/SQlRFQQaBmjZ94KecI5ccxNM35LnU22ho6imme803w9L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up6OGGl8pJIJpjHcqIgwS+a8coWnqABU46Ucbhp0kAfi5T5AX71KpNSamjiqaUsTruC4j8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BPIQsgspL/KsNYpNasD3iFDKY7qOQGrI+ZWiqSvgq6Spu0NHa57hR0tR8RRyx1NOgiuNok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oZAXZ4tojZ3GyabH4ZSl9pLAZcpQBQqhtdrgXZwC6TG14hLElUpSh+TOSVImZTlUDo4o7E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0npMp8KVKjblBgZXGdxXqWAHyPQAZ6DizAKXYZS1dKiledNtGiqUlMwAlWYP40P06LQy9Z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Qy5NPKFlZWK7WXJ2pn1dzgdD0zkDgUxbAFi3t/X1PvKw8kDughxpR45Lvtn6aK+6Se0Sx/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Z1VoJYYqmlaZXjUkeU0aMh9XTe3RWIIuvhyY85apSigj5SKEHQhjoWMZ740kvhEy5yQpKg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qRQ2oaEXjln5L6ZOmr7zDFXFKHsdxazU8RASQ/EXWop4zLvkOJvhaaRmTJYbwAQuGPoeO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O4mywssXDkAltwCWB1qbx5HwjCzMNP4ggoLSJpQDunMoJL1DqSMzOSLVDEzPrSsTU1ZDdR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QxU8ZcyYoLG9v3SoMjZnY23C/jLZyc8Vc5YGGnkn5gB4d5NtrRdS5SVYvDmqWWpVHqQghi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GzSSUWqLTLKUQW+qtTM6byx+BtMfkuyohxGCspyO5Pctg8JIrggTUFy+3fJ+8dOBPEgBRgB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+u8bL9SQGGnoFjneM3Cp5fTQB5ABJnVlkrQvnyujENRVitFt35ZkQJgghJYIllJsknr94L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9q7xLeitG3LmPzCunLGwUlZPf9c3qy6Wpaeih+NrzFeLglNXPDRCPNbUrRio8mAHBlVFYM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lJSStZygAVclranlFZPWmTLVOWoJTJBUSbUBLPpVq/2PQT5E0tPonlbo/T4cKaGx2imVWY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0VLE7scsI4IVjTJO2ONFyQvHqfD5RlYRCSwcfQAD6ejR5Dip/a4iYo1cn3Jfbzpd4k2r1FE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OuSMZ4kLo5ZoYlb6uIT0uAqGBDA9fmfmM5x36cV61VJiSjxv08LlM7Ku5SVyD+FiD1z3we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XPhBvzGcAsWbAPViT2x2z/XThCmpbaOJJ1hCuJxG2SMYb+ff+A4jLuIOk0EVI5m43t8wXH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/qiJNNQ9y8V6t75qZ8/wCcD3/7j8+vccT1WRAJajmX1d4D1AQHiHbIU9+nRSPc/XibhB3SQ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nQBEiWrXq0dxWB5CCpk7uB+EhT0zxbIk50g6uIzf4vLMYmo0eJPpObFNFCoapK+pQfUv+IA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BuH/g1F3FOucOPEUAM/wDTQuf806Uxs3xXQdfxjHce3uc54b+DWTvBDxBGUsqhgg3NmnGM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/M/8Ad+XDjg1Dlt1+0M/3NN814+pzXp36ipGcgZ3DJJ6fPp14jzJBS5UP2g8vHSy/e/vlBC9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7qbWmtdW6f0ZonRdiq9Tay1nq280Ng0ppHTltw9xv2pL5cZUgtVqhVow0kjAvJLHBCstRL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euuqxYS8USQEnMSQzVJJ0GpP8xxUfaq/2mDmbz0a8chPs8tQa15LcljW1Nu1b4jRS1+juf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0XLVSUuPIHl5LMsrrWRyQ60vEIheaXTVOai1VAUou4YHyPX1i1S4SHPebd9tdW1AobEkEp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nymCSymRnkeWXzppjBLVPO8kpepqHmkqXklctJI7tJI7NuPBQGoI5w93MLNPTxVKMsnmIY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t5JB3KQQZmH024ByPUGqJALByOvWHJy5khRYHXahP2j8KUIZBG6vtbaW9WX2qGclXIzgK3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GJIOVYateQiYkggKQyg1OcYLSmX1RLIjAvgtgDO3A+8yMOFI+ZycHb344Au4AccveFcAAE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U2fjI4w0qxBZY1HqmijdiMpj1TRnLL0JwcDPTiNipHaIdI76BRvCvqIk4eaJcwE/Iqh+x8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hYlXCyI4JC567WyMYcbhg46Z744p1WB1TcfxtF3LZxsrX6HryiT9B3WpobrS1dDKYrpbiK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426lO+qaMKCplhgDOy43CPcwBjRilBxiRLmSFiYkGTM7oU9ULVRL1BZRo9nZ2UQ+i4PPXLn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2Uv+YhPzEaOgF2+bK5AKUqKbv1ktr11oWeus8kUVTJQKIonhCG110Uy3CnSuRQD8OXN0h3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ASJCMPIJwWOSieWIUyg4IUGyuk2sAQzAlIe5fc4lKcfw9U3Dq+dIKXDZVA5gFpZ2+YGjgL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4ktd4t1BUk0X39WsEFYkdQKSuBlpbnb6yAlhM0U4LFMYkQsw9MykF4hKVKmKmIIWA1RZSVV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gvBsQialMib3ULzJIJ7yVJJSoHUKSoU3uKER2FfZOeJk3ChquV+ow8d90NLFPZ5FMbz1ml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M9WJRLVwwVdBTzQtsaMrLCyOGicnEcYQZGIk8QkLIkzSUzEgNUXB1ayhspPMv6Xw3POwk/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yHNm7jAIUNLgpJcghQq4johFfC4WQlZoPIE9POXVvNifrGYtuRISgXJznqe468IcUc3e7w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Q0yCAAO6SplAWB1d+eltIYetqqOe0zxIv44mQjcBlSCe7DHcdc+7dO/ETEYzPLKQGKqX0iy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uU1qNev71jlt+000pPqCt1DSRx7lpba8SRgMwVJpHmfJ29iEXp9MfLjS/D0wS5YU/6g/h4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ImhKk5gUkeZp69Wjlg1TaDp7VN1FIY/JvF9Woq/K3CKWe2yW8GYqwG93iaoUMwxuk6KR32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KJMtKgl7soq02BalmEeaTMKJGKmhAGWdMSpVGzZcofxKXALFqXFIG5eRveZrHSTPCwpbbr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FLbbaa2sbzTjexgpiq9ApaXAALYDsaWkKAc5loTbdTfSpZ7aw3A1ny+0KU9mibMNRpLdVS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C3bzSVOsYQkbFqy3yVkLRsUAjpKZqcxHOfNaJZlwThQHUkng0gH8ElLZUlRr/7i/1+kBWp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f5QAfT7xsT15WVM2keX8sSTw1s7csRRQLHDBMBDp213BgyQS4b/6ha45UOc1HmZONoTjln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Zg4c1FNCS+r7NBJpUqYlObMxvyajPVmYWB3AiJNKeKTVnIvnRp7X2j7/Ba9c6ZvS361Xiu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UMBcN0islJNb62oimKNFIIauUJKjYcDkz5kqaidLU0xCswUd315GxisxkmVPlTMPNBVKnB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2I5tHdz4NPHRpzxYcr6rVGm7X/w3qrQ9ZadJc0tBxXi3ahg0bqiss4uVtexahtdRJBqbQtz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MhaqOiqaeUCroqkcepcPx6MdISuWns5kvKlaKHIpnABDhSSKoULh3qDHjWPws3AYhctSu1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Z0BRAJBYpWCGWkjuncEPbuh1nca2ZEdJ1DMnUgDOW7ZH0x7cSJ6yBZjAJCyp9n8Im7TtRJ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r+p9+/QcVqiXL0i2QwAiTYPwD8h/rwRNhD4M5wuOucn8sYHf58IsUeOhBujYik69P16H+X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0TeKlczjlpT7jDH2/xdeue2OJckVeIk1idjf3+0V3t5JqZh/8A5Qfzzn/T+HE9Y7iDvEeX8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ZX9syR9+iqOzH/PnBx26cTcGHQdD1ziFjwc6NKc+e0N+rsVfV3vzIN6BviyNvYkOoHb9/6c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cRhcRKWuYrLcA9PH1NE6gkTAkqCDIrKVJ67cD3PTseLRE6UAdC37xUrwWJJdyR0PaHRHou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pg9fcEDv7DpwBM6WCKWiWcHOKCAo16pBD/gS9SpgyT9E/wAxBzu64A79OHGfLqWFev2gQw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R8ubzNHDDEayaeUwRwwxhnklmkkVY440XqZGkYKAO5IAGeK/ETkFwGavXOLKRgpqUpJVWj/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9u79ofqXxDeIrXPhI5eX9qPw4eGfXV00dc47fWVRg5z88tIVElo1vrrUBEMaXHTNh1DDdb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rbKy/q3xd3VaShmqExdqJNPGz/AGHnGxwGFGGliYoFU6aK0+VJqEjmq6jswsC+g5KzDfiY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CXYhQPuicAHPXMpIAx0ZE9jRi469YVWl8wAEoXkdnMjnJJOSXx7oZlIwijPxfXG0EtKmcd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OkGw8R/B5NCvbpyhhQb1jfagnQbFkK+Wxd2ZgzhilNJgorE7sqCOGJUHZ/GvPo/YQVUsmr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wNqEkbcy4Af1OFSaCRaf0IUJV4gGL7irFZpdgEEkYlx3G/C9T14cMoWClLjUX2cvzHnWEB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LEUIcE5SkPVJpzFQxEHTbis05gjEsRYiVWZFdFnWQs8aKzeoBGKoXwdgC7j14d2feUWzId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q33jjNV2aCV5Zguwqpmu7AA6lnYk0hGqqWkqoWMbFZ4VV5oXKg9wgePIDsfPcZQr/wDkXb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VdLPTo3PVYcjEPMCCB33CWNCQ5uaW0FQxDWiMNUWIWwwVUZAgq3faoCs6zrscRsm7MaSJI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OSFosXh1S5hXl7q6nYcwQPUXjQYPEpmIShSu8HCd6aEX8CQ2geC1nkqZJKeWhlko73b5Y6u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m07CSlkjB7ziUFTkEOkjKwIGGpsSlCQpMxPaYeaClaSKFJooHkzEaggEbxcyM68qpauyxE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JdJD63BBcKDguCQbW8uNaWqr2XSjMNBXVztS6s05FG8dPS3At6q600zSlVts25pUiDRrTz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34rjHDZklmTnlIrLmXUEhmzalrFRqaKJcmN7wbicmcAaS5y6TZYokr1KBoFXCf0uUhwATJ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LqzTxeW3/EUtfW1NOnnR0Jhjp6X4mtlpB5tsMMccUczywhEp44pZHRIyeIUueJqEyp//ACg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oXJJuKk3BiwmYSZh1nESO9KUylMPlskEsXSAwSxFstmjZX4V/ExcNGXnRHM+2Oiaw0PUU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7ZSnFHJcrW5WNxfLBeNLveoImpXVqC60tDUqSskYjz+Nw+VU3DrGfDYmir90gHLMA/zQogt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O64XxET5OHxEr8vFYMBtlhhmQaVRNQ6TVkrKVClB3Ock+ZVi5mcrNFa/0nXyXHTWpLNQXW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tr4I5oFqoQuYqpJTPDPGCVWekljQYXAxKkzJClyV0MglGoqG0NWJqmtQ141ajKnKC0Ck9I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lDEuigjvUTpJEdmXjIViFMjLglmIyXPUnHfI6/I0uX2xIUlh99+jEWfMOH+VbqZ6s7ekaI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66NZlzcLlA1PEiKssYp4VigeR1VR5aokzDJ67pMJ16i74biEyz+GcBSn2+X9RBvRwPEgRX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gl3G1+vtHJD4gNBSWW8QzRULU9PStcKWrIZIhBKbZM0TeY7Hexmo4A231MJ1YKpJ27bCzU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DUHvO1ORJD6Dyjz/AIhhFS5iVlDpsTYh00OuoS7M73EQ1oCKlt+ndQ1Sxh6l9J6ktay75E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PAi7RGJJGSFiSHKTsMDcRxLxZzJw/6Xmh7Upm/nm0VeEQEDHKUntHkLSAaO7BhYAqbLmNg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ty1PDXmKJFtkWp7ZJRzPIKk/sf8AZFgrXmUgmnSOpp6hmAzGDNg9ADxaywEykpLKCwlYLg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f3FSCVYozAcvZBSFCtwQl3Jd8ySCBSvKLZ6yvEFZpPlLdKyrWnt9NbdR6glkjWOWGW36H0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u5TV1FAqsVkLNVElCS8iAnKT2ctSVfMWc/LehHma203iRVM6alQP5YzEOxAAroWNKUNfON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K+XGvqZv8Aq7hWySu6jHlmMsKanMeTgClZEx84j34nyuFMEqNQRrsbnyIjGcQ4qsmYEliC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PDN4y/El4T9eLzR8N3N/VPKTWsdFDb701mFDd9I6205HPJVQaf5jaG1DRVNo17pha6Uy/s+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tU0T0tSDONxw7hiMElCpZIKhXzu+7H3jH4vEjEhSZwzsXHI8jceUdyn2Pn21OgvtC7kvIP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xl26gu95smndMx3Gm5W+IPSunbULze9Q8qY7zcKqq0tr+32qnudZeNH1VVW5t1pqb5Ya+p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xnpUUuAHF/39wPtFalCUK7pcHdn8Ofjb1aOkrT8QEMQ6dgf5Hocd+vFWoa6xYS7PEjwfgHyx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j2P5Hhq/t9xHQ3rofu3/AHj+Z4iqbMD6wVNUNrFS+ZhzJN2OVHce24jiZJPvEKczt+qwiu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YB6+5HXp8+LBY7iBAJThcwG1IyvzESRn3IUdR8g3vxMwYGUhrbxCxxAmJelIsbYNHxz1kL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33MM5+fEwTSEM78vCKROHClE3JBiZLdoKmMa5p0xjvs7e/b8+HDEKs5braJAwaaHLbrlCv/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jGf8Pv9R+eOG9sdy8E/BjVNPCMV0JTKDiFB6cD0HPfI47tlG5tz/ho78Gn/AAYRW7xo87LD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Fld6ejkPITlDqvXWnKCrlFLBeOYSU0dh5WWFqlgRCa7mZe9I0uSHOKlsRytiJ402dQ6k+n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YAo3NjcC9bEjmQDUGPHqeqr6uqnrrxXVNyu9fUVNwvV1q6yatrK+7XCeWtu1xqampy9TU1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72M5Jyc4CAwiaouS1Bp9h5CkBsU3SSx7UbYrs53hi5bcCofJkAJLZPQ4x36cNUWB3hyU5sq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hyQG3lj6gyAtKpiG3PqYLGy+WAAwKqsJBPXHDKl2qT0Ddhy5RzBJGYhIRTYEG4DAk3rYkg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BFE7yYKCmZ5PKkfftjMi7dmJdw6A7i65DDrxwBCiBV60q3mWY/1BSpKpYUrTVQZw1SwdwaM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lDUzsXjPw4VFklInlWJRGlMscKx7Y22qmSQcqRnqoAOKpPdcIYB6kCmWgcctaeDRG+SZLI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1OY151YEVfQw5iyP5EvmOUlLOEMMcYiCeVuZhJnapJZV2lhhCRgoAXqAGVRetnAFt252v9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gJvUkqJe2zBncCrbvCHqO3F1huFpEv7UiiqH+EEJhirPIkkaaMSIhAzTLGVGAGYLnqVBes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0ahY7tsx/ekCQsntUqISlBSQQcykhQoRXRTgnQPtDedKHUVhhqo4XeOri3TlywanrYiN0DM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QwMJ2knHENctM1DkEpWNmrzf31LNFmiapCwkqCVIYGujUIArf8A8auaRElIam23Jo6yM7aK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AZC8kErKvXcRFI59t0bduM1jcNlzIFy7A6gMC3qBGmwGKchS/lQQCW3cg+NCfIxJDGmatjv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aupVM3mQ17ESVMLeWrbqebasqOxGHYlRuRTxQALMtUicmsr5SbKTodnD5SNR4xpVGX2icR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FK3c2JcKbMCWYksKObP8rectz0pLRxXGaqrKIVKRQ6gpagxXqnnjw6xVe/FPcJFCM0Yc07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TP4zhctRWvDfkqFSgB0gf9QS4G7EgagkgnS4HjS5YloxTzwosJpJC8zWUQClR1AIQVVIUA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0DqI0V6hU0Fc01HXzVWn4EtNZEyFJ6V7nZ6JkjZBUowaWFCpMjh5qgEYz+Jwc6qJiQQCWLk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tNI1WE4lhwc8slKizhmLXGYAliLOCQ4LKIDxuf8EX2il88PPKit5M6Stlp5i1z364XzSVX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Ro+23mqgqritZVWzTtwuE1KL38bLUrAwVYq+VofJkUs+dx/ChOWqcpakrCQDlSFFTOQxJD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fD+KgpTh0BGRRNVqyhGZg5OVTpHzMQK3pboc8MvOHXuuuXtuqr/AKoteopbnTm4T67t1hlt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ae4DQWnJkV7foanhaCltdRdKmsuFZBCK6pMgkVpcriF4iUubhUK/DpWSxJ7ZSBzohOdTOo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2WNYcHJnypeLKUzcqQCUdwLUzZmVmVlBbKQElYDlic0Fed/L60aqpKipak+NepgaOtq6l1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zOU2hDs+7jiWKNCfRGuccSsMUylBSElZX86lKJWpjRzYAWSlIShOiQIdLSMqpUxQSH7obu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kknUmOTr7QDw+VWmrhqme30Tw2eQRzdYi1XSVUtHVy74+mJVLtEW6g5VVwQem04RikzMzh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hY+sYv4k4cpCZikVTMT+kWLkgh71t4MY1C6NnWWj1lJBGrw6eoKm+ySGMm3igS822llQgA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yl50B9TcaRaCpWFltmUtYYa/KSOfLSPP5a0S5ePnFWVMmUVEsGYLSCOdHOtRzhL0tcGoNL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ar1FrS2UAj3msaeo1LcK2rhJYATxSXStiRDkuFpkUHy2XNtiZmRL5fzOzl0BD1lpy7AOGpR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OSasl1GdOBJd6TFVuQQ5LVqz0pCDz75kJZOXulNC09Q7VY0z8FcWLMwDhwjK0nmM8qMViZ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QSSYHD/iFygPlw4S/MmrVJe31EQOKYk4eXNQaHEOP/EMA/8A5WHIHw1828NNc0Lv6GljZx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9yGOD9c/TjUrIRJB1Fowk1JmTVJH6t4lSkoFBieBzLTsrrN6VQw4bdtckkM4PUHGSCSuDn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INlJoRsf5ihxMlUuYoCoH25coceiNXa35Zaz0nzI5aatvOhuYHLzUNp1noTXNgq3o75pHV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mtE8Uu6OopbhFFIU3eXLH5lPNG1PLKjTiHBiGlRSRRzSnh1fS4qI9Yj7Nzxl6W8fXhA5Ne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71lZZdPc2dHWqaB4OXfPLRbQ2XmrosQRTO1HbkvwS52lZArSWHVNpnC7JRxUz0KQogC9eq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akqT3S4fw9vQ+BjYdT/AIB+Q/14YKgHeCQM3Y/PB/8AP+nDFnlfWOhu3T+6Y/Mnt+XvxFV8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bxU3mWnql+oI7ZJw3/vibIuREGdcViu9uXNZOSP8AFjJHf1sMggfl9OLNQGVFOcRpR762HVd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/7h8s/hP1HTpxKwv6og4/5kgi0bBNJWpGlibaMAH9+cfPhyiQH3gEpHepp1+32icKG2xrE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HgTm7xYolpYb9f3B40EeQdg/roMDPHVqHvDsgj6LfH19I7/JTj5DhIUSwdHaOUn+13+IWPl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9qvSUOovFL4ibDPeLM8Zc3rlP4fbTNzD1RLFtYYEHNC78lVZjkA1AXBLDhpqR11aCMEoVZ6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y8x5wLyYZQCVU9yVwXQkjvuO5cnv0yB9ccK4D8oCxY06+3hGQLOC5UGSMqjbmJILbgUYj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7HI4Ga94V6Pgw8vOCJuEgslX2ZiLuX52AprC7QmmkUE+YTGBJsiAGOpInZpmAWMtj8W45kJ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w4I0Gvrbz/sUztUTGLKSujqq3Kgcnw0EOikhaokCyrkSo08SNvVSjAuTvJBkkI2hpMj72n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JKhev35V56nSBiaUpypJKEnIbPtRnYbAaF3LUd1DmNIZI2hhhmJUv5cm6N9zHBLERyAj75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CVOCBRypKSEZ38q6l2rQitQa1pDQCVLStJmdixDkMoEOWDZnALGjOHFCIcSUMVXGgWRUqC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iDmUgoFVFZ0JBB6szABlOOOVKsnMHUe9U3vYW8h6wZE9QcqQVJA7tLpNBUuSwoXtRzWpEy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9TRwzyuZGRWq1SZHiqChDFvJCPJjOSDERlTuJVC1JAQoFSUGp/UHpv4mEmypUwGahQlqmJ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0Y1uKc7CGLa7nDQalvFpTaKC8rDcaaMwmQJVSNKZfIZl3CIzVDS9OoDkKp2gcCQtLqSAyV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pJAa9BQQVTp7NSlDuEouwuCHYcsofatzBHWlhn+HqvLheOsiXzY2iXAliGwlCEZlDtEw7Y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FxMgkEFLKQCQah9+XP0idhsQkELQvMhZY1sxvvQ05M2hEL1hprfc9JxVkcPl3GmlMFZSRy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RipWZ9o8h0mhE8U+5HhZM7zE5BwuKC5eLKCvuqYpJDkEGjbuHSoEEHZwDG/whRPwaVJQyx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4NmIICkrcFNasSxzSurdPU1Wtn1PNeZbLUM1JW1FBDBHfrbFNtUVy2+qmjirp6Sp+9kTzE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MpCTcHMKhNRlSRXVSTy3ZQoAXY3cQ+VjZQBkzVLWksC4AWLVIsSkueYsAS0PR6/mHpa62h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ybxZdVW1JFpK6iWSFJmnSenjnt1zhxH5lLUxpLA8qGQ4ZW4AvC4GZLWoIVJxBJ7hFX5XBS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jOISpqEKmIn4VI7q0mhG1WIULFBFDqWjcV9nhzX8Ndh8S2jbF4m7lRXDRdy5Q6h1BbarUF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4bZqC3TWG33Gl0tFKl9oajS6XmSlDoaWKupqZ6gDdhcrxb4f49jpBlcKw4Xi5s1IloSuUl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qkhCkqAo4dJLFxG74N8TfC/DJ4xHGsUr8HJkqzqXKnLSifmSQMshKzMQUOAcqikhyNI6g4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zta9Pao1NqmS0UTxUtFo/llquGORKVYYoIaefVVDZ6amRoyPLDyL7LJtIJFbgv9HvjzGLL8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eIxkgCpDkpkKxExgC9EEmwBILWfEP9dP9OMCkLPGMTxE2yYbA4lRYAsyp6cPLdwEgFYAFS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tdhutI1Jo/k1qOt85I2as1frGy2GjIeUF5I6LT1BdJfMC49DVKjoRnPQb3Af6CY4gK4p8T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4abOUDo650zDDzCCOUYDiH/xNcGkTSOD/B2KxSEn58Zi5GGBDAf8ciXiyKufndgA4NY1U+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ZbhQ3Ll9pvTsd8Eyy1VBqG9XeeB7dFTq4hNdRRJLL5VKzkER9ap8LtUA2cr/STA8IUqYnjc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h5SHsGdMxZFucU+I/wBfOI8eSrDf/K2FwKZoypWMXPmqSSCoEJVKlpVXc2530V6PuraVvf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R2unsFNVVQzhdY6/0fHVQQhZfvC1PTLMmBlFo5Cu7fIDW8Y4ajC4qSE/8AJKWp2aolhWUn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jgXFJuMwuN7QZpE1CBmUKBU1aO0DhyzAlIYMQWcksmaL1kaJb7rMxRw01nra6qtKTJE6SX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+JKmSbyqh1UFVM4DHEQzTzpWVYQO8VsSS+wca2JbypeNBKxIXLVNUnIiTmAAaqgTl1A7zP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Lv1Tqq4TSCV5UtNPBFT4BCT0NQEqKmqRV6Blr/M3g5KrOD+FWIv+FyBhkZlUVOJJ5EUA8x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Erxa8oLiQAlPMHvEhtlO71rSgLRFTVZpZMkkdcbgAQSD0z+/p9RxczJWdF3IjNleQnQ+v9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zRJI8ayBRtILjzix8tBjJBKbyTkdFU/QEuAK5M1MtLkLNRRmAJc9V9og4siYVLcUB8+UP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ZFVEp6iYkZZ1ZoXUbOpEkTBA4G3OExn1YOlSQbs4igJAUFEEAsGI/fXSOuP+yg+K2i0fzj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Ke3UXOrT9m8QfJe2VlbGi3LmZyqtP/DnOGyWhGkImulfylqdNXcwAB3peVNTKhbyXTiHip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egv4taJeGXUoKnOlrXpqSe8TdqefdpAfSP/jxCBcAxMgcnAP0H/rhqiLs7R0N25/3RH54x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oMguPCKocycMZAPZH6fXd06+/Y8TJF1GIE+45RX63oBVy9sGRcd8fiJ7j644tFfKlzpEWU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fYxiLAzlgev0Djpk9f/PErCMMzh4hY75kuWP8AcbE9HSKGiyRnp39x7Dr+XHL+VO8Nk/NE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jsPf/AM8DixBcAwZLqPf5fv8A/PHa1hY/b19z/P8A24TwhwIGtTtfqkec9/bGuaFwvvj28M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/LHwh0utBSidnSh1Pzl5wa9S7xmDOIZ5NO8rtHO7DDOjwg9EBDRUk9bfaFWXQEs39PzuFD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BwVwcjDDHQEMVAyScADIxj2xwizQbwktIUpr9W8IP0zxiRZHQSxOu2RCGy539mKAbXwOu0B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Azh7G/XXnCKzpcCi0fLtbR7jxL7aQtQOY2Dhnz5jEySxrsAAKoqoCRKDCFLdGOyViwygIe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x62hh/NSU5QHagPma6EKNK3F6w7KKrJlMas7FY5RE8pLtEQGEakQkEP5g3INzKJI9211bZ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tWLWpUbpej1tSAmSyU5SLpcWcO5NdW7qmYtShYw6KOJg8UM0+2N1aojITMbnshUKvSXqT81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YkZmSVMk2YeLMdxWtgXruVSyO8JTqFC5rd6g1Y6NUpIDQ4aQMsx8uNIWWYPLHhV3bN+xUeR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5JD7FcZLq5KcpqLGoDUrTp9WhxOdJOZ3FCSSGaoYa1s1wDpB6sqFheV5oawwLI7GRxHDIT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vPuWFtxAErKpO0MMGWk94rBAc1sWIBBZySaitizhnaApUoDKMqlU0JDgkKY0SBU0uHILkV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SrerLMaa9WnNwaFHQJUw07PLNBGykA1ZhilZFAZ3Zgm1pH28BUlKkZ0LOZFWpXlQ32YOdn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ymSwULoFGjGm+gNDZmuzGHBLNHd7BRVaGbzCstTsGydHSMU2WYbMiTYJQerHAJb0sGcq0v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FbMxPk+u70IJZhllM2ZRwkJS7kfMVAgX1Iow0Iq7NbSd0o9PanSnuCGCx3gt8bVSRfEQUd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Gy+ZTwz4eTYAWhnkGMMuMlxnhxmJK5aXWl1IFia/K7UJ0NnaNnwXiaZCky5ygJak5VqNQm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Ys4cXiRNRaAsjVFz+HraCCrpKqnlp7VLVItXE9SqSRx2u6VYSK/aflE0b0VZFLvCOKOtgE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fKykJK05WUzkOwqQAMqr5xlZ6pIFBo5iMOrOCsJWCFIcsWOgKqKBpkIL1yqSSUlQWnGrbb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yBittwISsLwq4aaijqVISqjBAaORXjZN0TAIwKyJOIknKrEk9lMcJmJL5XsTQgi2lRziPN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ksOqUf1s9El0lJ8DS0XN5f8AKyqnvmmbzDJPHJblFTBWPKAJ4QPNeCmpUkPwZCNGc7ssqM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BiZuEny8szJVK0kHMlnahIet3t6R55xzj8tEnG4aYVyyvuqlqBGVRo9QKPo3zaNWNgVFSU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Jo0emuEjLHMlWhRYwal0clnMqEbigY59W0AY9DlICbJILVe/mY8pnzJi8wzggmjWAro3tC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RFX8PmR4WSBWhXozhSGqgSgYKOi9h0754IokD5XrEZIdVSxPK/vToxFWrKy3x00iyRyGGS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k8c0D+hpGOPLkCnBOT3wMcU/EWEuYqwIb1i/4WFnESkggKd3NgQLnl0Y1Pc3LhLHqfUtjt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T1VcaqaY/ErFZlfAJZQYkaoHmMq7fMbapyEXHk/HAlWP7QS3yJPdZ3UQEuS2uUkf4uaR7b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zGK1JcuQAlJUrKA7M6g9O8wBoIivUF2q62wvZbLGpt9qkNZWPGStbWqyhJqump1kz5EO04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VUE5yTJlysSleJVlmT6Jcd1JeiVE0c0vQUFzGmn4mZPwkxGETmRh+8oj5lBg6kpDkhNSwG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NxrWl2vBIEkgUiOVSFVRtIkKErkqdzkgg5DkEEEji5kSihTKDhWh5mnpFHiZwWnMkgEajw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24EH8Jb0qSGwQoAUDvkj6DJ9u9kAAAAXinmKzAkpf6wft1WIJYHJBEbA4yc4BwynpjaRkdR8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ZmSmqTTn7xEUxzOWB9osXYamnvNrO2oLqIlifdtYzFzJsMkYj/GuyPd0IPQBvY38o50Zgd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MACHzuX2Zi31Pnu8SxyS59cyPDHzv5K+InlZUpQ8xuRPMnTnMzSsRqaijhudfpyuSet0bd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92GS7WO4xFzFJQXypidGDNuesZkFJo3t9rwOWoiclQLg6h/WlSxYkas0evHyE506C8R/JPl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UcuOeXLXR3NbRQq2pjcaGwa3slJe6eyXiOkrKhKa/W2eoqbbcIfOdoa601ETHchHFUpOVRD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5nSFdf2Ilpj+IdT0B69vbOOBLtyMOhuXMkRkfIsP3Z+fEVfzQVJ7vhFUuYuC8o75RugGe5Py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UQp7vEEUC/9W/QjBB9/mT3+XFmr5U0iFK/5ZnlH69gfdZ+ZPXB77vp04lYWyoh475keEXH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8zG0ds/LGOx/Ph5SSnlEWXNCTWhETlbtRxtCMsOoGPn1GPn8zwzs3sYnJxDCtB5QfbUMQz6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z+XCdmd4d+IG9OuuUBnUsK5y4GP9snpn8v144yzoX+vpHHEDf2jy6f7TtrqXWP2y/iNs80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4ZtAUpzgRqeRGjtfV9MAevoufMCs39vWzL3BwIAgkHqpP3iXmC0IUk0VW3JKeWqSPLaOfy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HZ7AA9GY4znquP1z7cMXoNYfKfM4t1vYbxnTFS4WRgqv6d4IYqrHGzowyuPnj3JI68NF9o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VYj++vKHFRmMyIETeGVUDsCZFkZdiSqo6AeYc9SMK7A4IUl6MpU1zvq5sREVYUUlROUAuR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a67aw4qNDu8h/WyOFeNSzK7Fg2FjUbUdWTacAjeqnPuXMsEpJtceJp/N4R5ZCZiABmqFHw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3jD1pQ/kJI4jiy4laQKfWVVCsscXlsjPI0sOQFyZN6DI3cEqGUpq1JNjajChegIavrAxMRm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fM9XBDEEgmjHZofELRzUsEpZpXplwkMkhMc9H93FBR9RvVIsJGSM4jmjdQrRuCZYJQFl5i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pVhQHUCoAIgSSqXPmIJEtE5mKBVKy5KiSWJUSVeIUHIUIUAx8po1Vd1SkrUxZIgWRHeLMy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rg4y4C+njkjuLygqOhI1te4FwW1AJDND5hcoUtRTlIdnNDWxpdiHNjlcGsNW92mmqKGdKF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RAruViIdrNI8cR+8wJAQmdyKSSQMnlyxk7jpUq43bmLaijwJM1Si8xlBBYl9yTYm1rtUMLt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mosNxNTE1PV1dLLAklNJiGaMyN5azL96SEUg9QVDdDv2AKJhCcqiRlJDBrNz1+zxJmykmZ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QtnBv3Tb0YtVg8Hr/bIxXxxbytVBK00YLBFAkRGkgYk+kOrYKBiMynGMHgGIlhYAJdTimz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4k4WaU97KBLqx3ZRArTMG1YOwpB+njrhZ57fVzYNEHpqGOVo6iOOiMg82mkDMS8LRu5Qgnp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4eDP7ZNAamtX3Fq2i8RxAjDHDLNmCaUynRtrj2g9Z6i40tQs9NVVqSUrKA0U0knwtXSbHp5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Jgy7+qjzcIeisBTeFoW6VITMC30vuDoXFecPRxWYgpAmFGRr2D/KQTYuCGqPAtF2vD5zsN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Mk7VNXGx05cCYWq5aynD1Js8xkCL8S0aTy08iqRMVkibY/kh9D8Oy8RhpwwUqd+SqsuWtyA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1gF3II1D574pnYbGYReOxUg9tJAEyahsxQ4SFTNCEkgEhsoLmgpeCnuFZRM8T7mgk9VMXU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bK9SAcfLrx6HLzJAzip2rWPJ5rKUeyV3d/4hzUNzDosRUEEOyDccsGyxjDdt2D6T0JLYPX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7FqdaQ2NT0LS08lRHGC6D071UeWxOQ6J+EMM4Bx1ye+eIGJl58xyk6cvSLPDTlIUMpYdex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R817jB8Gwg+Cd5Fd9sSVMlTFJGjBslkaIyP6ckjovY4w2I4b2vEZgQgFZRQGwL08KPzj0n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c6YQjNejqYNQO5Y00qKtFbOb9kr9Icwb5HFHPb5Fhpa+2vA5IeGCKBJjHIkSiMiVRKoVQA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E+CJyGUuWCFBw9QSaKelXqw0HhFlwrj5UsTpUxQbukBgwHyts1PM84r1WVK1MzSUiFZZfM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WG/wAlAcRoXJ+SgnCjaRirlyzLlhCzmCaAkl/M6lvPesXE2cieorlAArckAAAE7CwHJgBp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GYaioX8BfyY5VkWM5yRN5MpUPtbqo6jJz17KlaFkEJ8yG9HEAmy1o7qiBQFgQW1qxNW0012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udQI4c+QP72QgehNy5ZVB7g+2MnOO5HE2VJKyc1hUnYdfxWK+atiA9TQAlnLEsIsFpSnW3Q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81oI1Jmp8B3k2NJkj70svZgCWHUdLSUkIDA0A2069IrJ0ztB8rk2csAdntpexhWuFuVq12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I2kQBIOqBjubo5lVpC34WIOQc9DKFfGsRUEhnDEeN49A7+yl+J6n5q+AXX/hkuNzFVqzwc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2rRSR/CclPEDNdOZegKhK1srWwxcy6bnZb1RXYU0VtpYxtSWJRXYpLKzDXn1Qb7mLOSSqUHZ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3uI6ec/i6fPpj6j69OIa7XiQLCG9df7kn6t2+ozxEX8xg6PlEVL5jPtnfPYgg4z7g/I/lxP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oAv1+8QnQDNSxycEgAHvgA9/6/XiwUWSOXVYjyh+Yo3B/mMb3nKDOOqnpj3Un3X+scTcIe6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OdIbqsOq262WjuBRpdpUtgbsdAQDnr36cWCJLoSRU9dbxmhigiYpywHXRiT6HmfDFEgaqU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5P19uDjBFTluv6/qOPEUAgKLekKc3M6n8vf8SnRST957jHzPTvxwwRCm18IeeJICSQWet/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Vf/qFyUfH3nTdtOP8ATjjg1MWgX+6JDDP7x5iX23+t05hfa1ePzUSTJULH4hLrpSGZHLKa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p4QxJJMcWm0TGcKYyF6dOKaanJNmovlU3oBGtwa+0weFmA0mIB9VKP3jVefUAjtlUGEHTd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s3ff1x7AmC0S0HKosKq12aA0GyQoVBAfvgSlQcYJIJ3jaB09vzJHA2DkHoQVRUpKVJJKj7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fEbSZbeWCSIGwzKUCspKHBTHQKSDlWUEsccODMp3ceTjn7UECUO8hLdxQuwLKBoQCK6uaj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XHE8UiwzU6vGdpKks+wQSbmp8zM6xIjNkIQsRZgccSwTNSnKe8gUApoGPMkADQFqmKxQTh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INdGJzJAejEuGdQFgYc1pkpWUPKxyv3iB1aOF3A6wySBuuSrhj0+9AL9NpHIKCliSdWNn59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lQZgQCQ+bKdQDryszsbiHPBIqIVpQ6q0TLs2KRGcAgoRGBJkpOCGYnEjq2QFbh2UpZKRcW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EuRCpyrZc5TrBd6lxXSuWhDEUzAHcQrhxSTsstOkrFzUoryiMblCkwsA6vl2ihRlLKxIWRJ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UnMVHMCXemlCKFg9i4DEasSe2SCFFOVJS9A4s9QRR3BYipBToPkZpzOGd2mSTzIfIWIMyS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KWRGUMpwzQEOSoJfpTBQBVmBcAEO9HIBd3IGm2sBxKFFBUlGQggkhQAqcoJDMQCQSFNQ0Y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61Sqp2McF2gkk2eYZUWopi0IKvGrYcwunTrsYEZOMcRpgMqfZkre/3vvbRuUTMOpUzDsqsy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x0ceYteJRqY4btZaWqaSJayngfy2JAlBgdpolcRsxdZSSwfcPxHO0kKXpGZDrISqrOxIyk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MsOCilZWhJWh05wLVDE2DZbMBpyeDMarPT0xLQPDLHBN65gDM7BYXJCFPIUmGIHLeoMOvq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0gFi+m3k7Dl7w5E5IKymVM7UEpYbVUz1/yVW4ZrAQPDC0EUkS4GwGQohQxskvlNvkWIkeUy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HRTwxMtQASpQocwFwHavJ2FmsH0gqp0sqBCVEHuklwdaCwJvqRdoT3gq4Zo6iB6ijrYaiK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V0tVBLG9LWUtSihlnicI6MDu3RoV9WRw1KFJKSxABzJIoQQQUqBZwRQ+Q1hVzpKkzE5goq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5kKD1CgSk7gkGNqXJbmsnODR8tRcXpKLXul2p7Xq+20wEMNcSrii1TbKZiTT2qv8qcOm5x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jFOX3GAx342SVTBlxMstMG50WP8Aqu+4LpNo804pw88MnpEsk4TEArlEl2GqFf8AeXaoGZ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hHVB6SxBBLEoWBGFCHGCQwP5t+8zoqiAAC7lV7df3DnqqRKiCLfIpjcAMQFwMjBckjGcAg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KAIY2gktSw+U2666MRC2iLdSXa6XQ08D1FwmWSGSOJfORVIgR5HzklY1PbAIlI6bcGAcIhE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3IMH5sGHpFp+NUqSiW7iU/m9WHVwYpZ4w9DyT2qj1pTK6yWd46StmSNQYqGrcwSNJtQjar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cVHGcOFSO2Jy9kznZL1fbd6tF1wLFmXiRLU35uam5Zh04iiQjpoR5NDZmpaqSkjNescxWl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pGLvLMzCRgGCozlYwQccec4jA4xc2YVTCuWFEineYlwGDBhYUcgVLx6lheIYOXKlhEkImkM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c3LUGl4YslluE1Q6lN6D1o0MZ8uQMD0AcjzF7nPTopPUcS0SFBIBQXAF+vaIU2clSioKBc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sEaSqhZwC/mQKxySrHyyc+QxXGD0zg4Iz1tJMooQxYFv8AHW/0inn4hBWjKrMEKc5VaW82O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GEqgsEQmIhGUuufNVTCULSBeuCQ2ArArgHh6cwcf4+4vb94ZNCFsokgzLhwySOdg+wbSFC7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h6iKWOWWORVVo1YvDStKg2hdzAFVPqSOMAgg5LoC7ivX18oAkd9SSGUnTnu1689Y6Kv7Kn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VnKGtr5obT4lPDLzM05SWoO8FNV625O3fTnOLTFSlOTieoh0hauaEag5YRXKR1ICuHjYhL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7eZidhlVKSrwHjUn2j0WSQcjI7fP8/fioUX8BE2EC6/3LH2G4/Mdj1z7+3EdfzGDJ+UaRT7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ft+pPcf1jiww4BcOzxXzr9cohq1SZnY/97HHp9u3T378T1p7gAuREeSRnULMYM3jqydD0wD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WOJOFYJINW61iJxAd5JH2+8MeutVZNdd8RZcrKTjJGSVPt7dT+vF9h1JEtL6GMRiJKlTFl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Bp69STAeZIFLHHVwdp6fX58WyJ0tIqOvMxUqwc8rBuHhyNpW6NSAGWY9T1JJHXHcfLP09v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APXtBjg5pQE5uqQSTRVwlliEjSENIiEZOSrMinp8sE/rwi8ShlUb+oZ/t84l8zx5hn2iVV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NRWtJ8W3jD8SMFQz5aTfb+beqLXF+I9AIKOID6DsOMnPOafOV/kpR949MwCOzwOCl/wDpyZ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s+a6EqcKqjAP8AhRCAQ2CPZh36DPU57xl1YAWidLyg94MCfeBYAQ8fllkZC24r1JVmOCvY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9cnqgrRqde2/rDZjjMScwNnehAr57Cn7KdNEqSBQoYbvwZlMYdSqAMrEhm3j8TDPoAAXoSo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Gt/GEUpSkuTkBG9WvpbwHvDypJGgYSCQfDSCRFjSQmKPoizxF2bMS7HpyXdSWidZApaIgH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sDQPp5Uc3sdIhqBmgIUHmIY5iKlqhRa71DAs7ixeHYv3W14Xf705hkmdVlZ5I0G9mRBI5E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tGCfwhmcpkkkElQsaVoC+51BDJqPMogqWnIpIDUyizAkNV0ijEFzQ0dyA543iqYgGknlrFZ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WdnMsxEqFviQzSidmLZ3r92NjuxlrzJBcqmXJs78jUmve9xR4SShcteVQCZJ7iEs5RlsAU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LEuAFGnSOoG5ooQxjjaRpS/lvCA8bxTyjZg9ZCNpBK+6iMbk/UTlBFCp3ZgKhRDHU1BBNW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k5qAt3nJoQ7jQUNi1O9AlVGkquZKqdJ1QSrItR5xqJUkZyo+JyXnMon3qdq5BfOXxwilFT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5IL6vU60pUvWGZQCyZQUj5WIHdSaOyR8oGVmqfARD3MS1TV1opa6mHn11snFQSI5IpHoPT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U3A9EUt1I7beBz2XLCgMykkl61SaAB2cDRhua6GwxMqctKlBMuYAGLUVuW1LChJago8KfL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lUgNG4RfuRCWeKBFBQrhSQG9RZcAYz6lUMQyggM5r9tN/HTygpBlqmOopCmGtK6EV1sHrp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SQDGYqqaJ3aFFcoXiqIIpd8gPlgmMqDnBOV3AkAjKyhKTuPlD0Yi9Nr+I1hHQlZUoZQwJ7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vFwxsCzAwtOwY0xiLD4iGRxgQOshjeSBogqZETgxr6XI3BVYjLbmaoKZLLJEwPYPs3Ko1N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sZEhMgi5VRwVZjmZ6GhALF21Awko2mKvBCzeU3lEMrMiiNoyEjaJNv4HjwDuO52cDA4US1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bRwBc+da2hVTZUsgKIT2j6AE3JLku1DpUMIcfL7XmpOVmsKDWVlJqGp4paW62adnjoNRWKY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YiISeTBJDLt3U1TDBUpkxOrSsJipuDxCZyCVAsFIcgKTcjZ6BiQ4LEavA4jgMPxPBrw5KU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SqoBLByKkKAIzANtG1vTuobJrbTtm1ppurepsl+pDW0jkFJ6SaGV6e5WevhUn4W60dfFPT1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paN0kbbomS58tE+SSqVNql7tseYNFcxHmcyWuRPmYfEJyTpNFAVYkOCDR0qFUnUF9xD1tr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Fy2cKFJHTO4E4IU+xGPfqMv+sMBIN2gpVqG8tAwDDHUKfVH75IH92AwIA6jB6dTw0h08zB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nXW0NTW2irfrXReotL1cCzxXi0V9B5jbk2yzRN5DxyAbo2SoVGUqQenTrjApkhE6VMkzUg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hyw0Jex2g8qcrD4iXNlnMuWoF9KHrxjSJLDUUE8lHX7ErLTU11qro6hJQVqKGoaklKAxYC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FmJ3HjBFCk5hMZ5ZIPkWJTypTUa1dvRZc0TJaFS1EickF07s4cvz5tZqQZjhQpJtMs4qkB8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LxAklsQPJt9IO1yM9egcvzJBK0r5lnDsebAlqOImmYvKksmSqVpQ7UNgCVM9Wf3IXCllpJ4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BdI2hYRwGMLJCElYjshG7bnPRcYYlWFC4AKWfwpUe14rkFKlFCSZiVOQHBqXcGgDXtbeHB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7mVkIZWkj9QY4cL+LcGK5wAZMZOTkJLKNAX9uvvE6UjNLADjs9GZzoQ9LUJFaaNCvWGnam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/YkZwHUEsqncAfWpJ6Hd5YHp6ZcghiDRuvDf0q0CKSlaVO76/To7xdr7MvnjSeGT7RDwSc9I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8S/LuwasqJI2WGLQ/Naqk5N8wjPLIMF00RzGvUx3KA7UO0dDuHTgkyVlnKatuQaDz19eRk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2uW5sPtHrjSaUutOr4MEoid0zG7AuImZNwDJ0zgnr8+M+t0qUDXKSD5RdIlKKXBDqbVvtD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SoUkUsGDZznGT+7iO71u8cUlLpUKxTLmkMynqM72z7dwwHv2yP48WWGudYrp9w1Ihm1589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AemfpxZLsIiYesyZyaDF6Yhl6knK9u/4D2+nbiThSGLRHxzhQYhP9fvEpW7TCzVit5YJ2n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8SEzSEirgxSHDgqLfSJHoNFxMqt5QyuOuwY6dien14MMSpmekL+EF2DwvDR0ezb5QxkdMDB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GebvaHfhUsQzP4fzBhNGQqfM8sZUh87R7HIOcde38OGGcovUtDhhQNL1jydftZNPDS32of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n8a3iIqYEYHC0125hXa807KMe8dxVhjAO/PvxAfMVK3L+oBjQIR2UuVLJDoDeJBI+0a+CU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2d7AYGFzhRg4wenbI4Gu4aCoF6fxA9KpUnByDtMq5YqIyw2kgKdvqJx/i9Ix17NSNg4184W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+lhWgc+o3aF6liRwJASd7JGd6NgZ29Vjy29AqEEEjLKMsSQARgWU9R1z+sRsxSooZ0nZqC/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tucGKWmIO1fKd5FEMUcJLrEJd7OCIw7R7kQbjFNJk/dkgiKJUCSSGrQAc38TYCoJL0hk0Ba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HzFwztlAu1lKLAsAHLF2UMMjRbXZXaneBUimBDSbxgpKsjsZ4S6+U7YTJMYJVpODBBKCCW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3OlBQmI5molzAQHTMBe7BiK92iVVoCWIchwksuwTRSBVjR0meWMs0jQqhMTZFN5RT0pK67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+OuO4MqxoWYtoORsLRJAKQ8xby2sApw7Moq0KWBLXFgDC9C0aMkqKsqt5ZLilaZ4pIgzCk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dXV42IbcPUGLlEOkpUFJN2SSwY90OwoSxd0lmaoMIjMtKkkqBBLOrKDpmoczG4IOYaFqQd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WdJljpmaIMjyFZGjiViVUKJW27SBvgRshiTwoTkOYoYGw7qW8vozWD3gZX2iMud1IqSASD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WURYCG5dKKKrpqkRwQbZIGSVCkaSmKdpHdlSKFt7KwjUsSxKSRnBzjh/dUlRGVkhmsWLkk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A4dgrdCpaVEhRLgh2zBg1SGoXyszpLxCuk1/4a1PNZ654liililpppQxikpJgJ4ZC8cw9J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THTaw4iSkiVNMtbDUbZbg0PgPHwIiVOWZ8lM2UCS5SQ7EKBY0NXdyDtu4ibSohliqFjiMFy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+Uk1MIZDJ5SRDaAsh/CQWyxIG07jq7qEnLQsW9Ho1w+hrtRoaD2s5Q7QpyggFq1cM5JZ2uR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EuI4FSCqiaUvljHBURpFhlDhSgmWPAxkgLkjceG5wUpUEBPZkUqWBbajP5w/LlWUGaVKnI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kXZ/N2dhGCJIiyRs/l5+8ijaPyoiKaX0vErkgzmMpnIGVK5xgEOS7qDh2cUYU2O5fXlCTQ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Due8DQ7AM5al72j5M8iyxTelZVHmLD5eSjJDEIQd5G9BBEMsAcMwbAJwRqUWStu9cJ8Gb2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AtVKlEsGU+Zmsxe7UiaeRvOGblPqKopLyZJeXepqyFtQIISx03Wyw08dNq2gijkAkMVPHs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CjoGqaSCN7XhvEPws1SJ5bDTS5LAZCf18mssPVIBFRWh4zwX8bISrCAfjJAASCS8wAsZZY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LF0lxtLt5ilgSpgngqaWWCGop6qlmjnpaulqUWalqoKmJjHPTSQSK8ciMyvGyurFSDxrXD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DYg6g6bi0YBQOYpUClSSQQaEEUIIuCC4INRYx+kp2FXGiktGAsm6MKquxwqqcdlwRjHUd/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MBY7eVuhAkxFJgkKAEYlju8s4wzDaCQehbJOcY78dZ3MPz0dKSpXj9uUabPEDYl09zd1jC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N/t2JHhWWcQ+ZKsYiP3qyIZw3YApksBnOR4pLTLxM1YD5w4YtUbjYhxpoXuDteDT1zcIiWS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1LkEAjTVqXaIvoGhMaJT08b+YUKzAeXJIxQmoh813VxGQQMf4sHIx+GrSEkBKQ71cPrcP9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TMVlKNDWg+VTVFNDoKu9xJQWWRSY43RECRLBGZJqYLMoH3sTNLCi+pmABBIAyFKqgJcJUW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Z3DsL6NQWpCTUjLnQksSXJUWSuh0LAqs1SfNyFa4Y43qaJppRK0ganBJRJIkKLF6qhUEquF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ncMNEtDLTmc3FG/Z3EKMVPC5Cwh0gZVkmwPg7EHQv5MXcksyR0jtN5CpErRrtQJIYysrqr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zFsK0S5wow1IcPQAUtX+fEvcB6QdZIJCiSpbKFaUYc0imgaoJasNi8y3GrtldHbaZlqJ6Iy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oLrHTGS31dPMPVBVrWU1OykMCHgEilccKSa/9rcutYclgUlQdL157x7TfhG52weJjwreG3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vIblFzdkhoyhgo6rmFoGwaorreFU/cy09wuVVA8Zw0T07RuA6MorpiE5lOARF5KUSlJsfo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CgapVVDJIFYgAZDAj/bionJEqYAKBX9/eJZGeVmPzJMa9eZy5qdvykH09znIJ4nYZVHipnp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yEfEkexLexwME4Oc/LixWruhjURGlJZa6V6+kYX0Z2YyTvX9Ah/wB+JWEIykuwP1eIePAd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ftqSTxtgHCj8uoOe/wDXXjszJG8RAkEnTr3pEx260oIwdvcLnp16jqR/Xvw7PUjTSDJl0F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P8P8PlnB7deEK1V5w7squ/X1gf9nReU67Rko4zj5oflw0qVWsO7Ma16/uPJ8+320pJo37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axvWc8KLVwi2iNXi5gcseXuuaeUg/wCeHUKuW/xeZuHfgabdbCJy2JBFQc3/APSo1AZG5W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5wwJB9IGcYYZ6n93CL0Mcg1UDqKVao0/aDEO0uq7nZNoCkI+Ai9mVd23fuGfmTH/3HhlHr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DtBVnFX03b94cNIVjJRwC4HlkKoc7cHoTIOsu+PHyOFYnGTwQM7Gj3b+ddBEZQUpOdJYO4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86NC7Go8wYUx+g7ZyilWi2jZiFW3MC2/dgDbHOx2kJjglCpi4G7PRqUoWJvs5LFoGgnLRQ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LNZiLkkM4eHPTM7yR1VGxjYkZVmXzTNhkZpJc48odQR+FgqyFt2OCBSnQUXpc6vqWYetdS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lDKXISzd02YO5JqLOHoGhaRytQamGXaVkDReoVHn7mC7lMMi+tt7KCh2rLhmyGQcNJIUpa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xYgsC3IQZCXSELBbKb0a1LbAOCAWrvDgSKKUMolLRVUbPJTu0PkR1Y8+s3xgSKjQtCVaJW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YJKTnC0pmgIX3iLJCxmNnY0UWoGqzwCUVS1ALlErlFkkAqUZZZIcs4IUKnvAgAkh4UqeOS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CYZYVWJZdreVJueDLogqGkjyH9AqYzuIBbhyQpRCLKZxS7Eg250pZxHTFIlFUxSSoE5SCx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94UqxAFWjKVOkbqlQ0KtiejkqCSdrxIZI5wxEIRY26GPLGRDsHk4cqMrpUQSirh6NQXqzV0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JKkgoTNKXSvK5difk/VmJH62oQ5zOIa5k2U0q0d+jCS1VpqIaerZg7CrttSN0UhkbIZo5w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MGYx8VLZImAlZlljf5S7NStdDo99TYCb+YqSAJaJ4zBmdMwHvOBY8wLtQQ77bXC46ZpKqS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FlAaldIYqhXaPa2fv4ioBy20gIck8IAVJe4AJL+Q5U+rUBiQ6ETQwKTmAf8A/IvUkaF9AL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nQIEkM60wcovoarh8srKzTIoiiO2EeoblJyG6kcDCjlWkXI2NwxFw2jVgy5aM8maotlJZz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B6ikHGjmUReVtLMqSSYandnwdsxfLktCyuhU9AxG8EDBD0pUQFE2AJbLVnfWx+7w1XZspJ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YgGhLjVhplNqhAeZGUVfWsaSpuiiaQuZZIJEDPOQjFCjKi+rESg49yM4Ay5lAPo9SQwq2s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KmLKLMEhQJo5Y0qNT5ArHIs6ghnUx7YR5UEamIbNoKlGAfywBtGD957nA4EkqzBJDtagNt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kK8+V6qqrUMQGI8xahGsXD8MHOY6Zq6PlXrOtqf2BdZFg0Fc6sRxU2n66d5WGmLlNOVNNZ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vFS1Uz058uCpiEOh4VjyjJg8Qe4r/jV/i/6FE/pP6GdiSCwKWynHuEoWF8SwQGdFZyAXzf8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r2oVlKkgKTmUFPsFSCneRVZ3QAOG9WCNrk7AQMoykgex6caLKQ4dmdxY9CMl2r1If7wXrh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QCN2Fyx6kdMqdgB/f16d+yOAnQw1UzYMVHx65xRXxk6Dt9RpO167tUGy8aYrs1UibnaotUq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mhSpIGOxIA4puL4UKkGal88qutrMwrF3wPFlOKEhZARiCE6Dfeg8T6RryeYrIxx63lilLU6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QBZ4EVihQxyK3c+/qGVy6iUgJoSSCWppyrz1O9Y2KUpzF3CWISFORWhJBHilqCo0upxMzQ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kgJjjapkLhg4FQzBjG0RYgekFt4YgYUNzEpYd1SXYtWuj0ofq8KUpCwpbKQpgU5mSGscta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xzJBUwyecJQCgiWodC6l8EyIMth8x+o4Ktv3Zzwnylwp2Znb9zHLr3SnKQC+UOKPdmptrY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VgCsigCZ1qZl3MX82RxtWm3En8G5ehLHqRwhJSXah3qfa3JqQ5BEyWA5KpdO73QfIuT519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lLAk0PmB28udHSaN5J0k+5i9TmN1IAYkKp7DoUte/wBPaDJHdd3j03/7LNz6m5u/ZJaA0f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n5u83vD9NNV1Hn1QsdHeaHmzoGjDMd3wVHy+5r6bt9Nu6rBZkQksjHiDiFpluSHf22EXGE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aVN9zG9bX15jqIGpIWVgCS/uPSuR79DkjignTO1nBVkp94tsolycl1KYnlFBuZa5qDjGdy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xNw6iARFVPDEbxFNuj/wCoY4IH17jK+xPE5a+4ljEdCRnJ0MF71CWZMf5ickdT6R8u3E7B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AxyQSkUYE3i3empAJIznGQB+8DqB/DhQXAe5iOkOYmShnHlr6gMKPpj9+en9e/CwYBhaDp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z1x/Edf48dCwMlQnUlv6IH8MHjo6PNC/tWvKtOX/2s9611Gd6+ILwz8geahlG0rJV6Xt2o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o/8Ak/bw2RnbLG2djIS1JNdOn+4iSWKUto1W2AF9ag+8c2CBThWc7WYK+1SxKekjLL2GUGP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pmDwgu4AKhUPB1MxBQjEhWIZxGyL5md4YBjkYBRgvcn0k9stqAyS4s+m/X9Qj5jmWllaC5a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vvSJYPJZvMIEZfLHaE6ereo2FGAGAx9OzqQTl5CRkY1NPQ+Vvo14DLzK7QzGCBUCj19Xffd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M8ssKB4Ep6iAiGA077apCzTLIAjU5ZOzDGJCoG3oSpSFKdVSlqCxYi76W8fCAzVlCShJIT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oli+YPUguPGy6FkMsdMm/LyPEYUXy1A2ReT5soKh6pjBJFJuRSJod7OxfhV5iAh2Lmw8g7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jpRlp/NJBASC6ruXKgAX7oBdHeIykAAZRCvDHmBmkjSWLzHSaQyLEzOshVWWKRCf7qJHT1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gqJYKTYgO+lX2LlmAIe72pBjiGWlIJSoszh+63+SSzu4LDusKnNCzTPHEpSYCFlkZkZmV4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kRjEpaJ0Rg5McjhSNwYuSRlCXyEHVgCb+BuObeMcpMxSioDM4sAflrY2BNvFnpCrC6FkzJ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gZSoEium8ExEtt3E7/SmQ4VSECw6WUQ49fI06EKuSvItOQHmp6AGhBqx19WbUxIYoHiaop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yyy+ZjKLhooyDEqqEJUnrF17BQUAhSVqSTKmChNLUHIgMRTatmgBKihaULCJ8o6EM1zq7k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XC3Wevpqi21IlFP66SoaOCpaeSkqSS0oEgBl2sxZRuAbAYrggcIUS2UlTkCmrsb3Lttu9a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QAVLBUHKQApLMKAtR8xqzNuYYXLupqaSqumlZ/LlkpZLjSIsiIJKmWMosBlDsDsaMwOUyQd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dOaVldSQQ1yWsK7vVvG8S5yZU1ImdplTOyl3LAPXKzuaHbaHvQYzGJpPJl3tRzNH5ytDIq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WrROg3FSVYI3YPlhPakKUUlTppu27jWhIsKgEw+dnMhJQkLCMqxaofYihI8H+VwIPEoo8o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oi2oweOAFMsqgAwOpQYBZT1z6UBQkqSQVJS4cvz9rNfSHMqYErQvsysghmNiDpvUKBIZjt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NBCZJWYK56QTq0e9U6DYJCmDkFSMhiFyHIzKIJDJB0OhBD+D1GogU3JlWkKeaUgOwNUkFvE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ommiDU0oLiQJAjIw2h2PnSyKhL+sKpcHdlME9TxzpzMJbCv1cElifd/WEAJllQnjMGcmoA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RmY6gQqhC7RyKFRkp4WzIgjaOWLbjy4gMEAeUA6gY3q+VAHDnK2ypdhY0tfk1RT1gSihOa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Lly1Xv42rGwXw8c5pdZwRaD1W6/8W2S0/EW65RStI2p7Fb4oITNWRg//ALipYZqcVJT/AO6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qeNRwzHdsj8PNIOIQHH/ZIaulQ4dgxFaVjEcZ4acKs4qQgjBTSA9siy/dGuUkKykmhGUFV4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BSQFCgg5zgj+8IPQ47HrgHr1HFwHJBevT9NFC9W68ojTm7p2K98v9R0CqXMlvqMKwGZPuZ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Gf39M8BxKc8haAm41g2FUZU+WomjjxYbfxGlGCkmic0BhJkoJ5LYBGg83OWmootxmQoxi3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II4wq5OSaZf+NKM+4Fx6keekejInmbh0zQu4cubMWUSGL8wDzaxhVopCPRIyB2jRYkl6wx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ZIxvkdd25T5W0gkgxjBAoaEgNSgLuAaggXId6gBi7hxSSCUF8pqdVJYAs7gq0LVq4Zqlbh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44VV4o03ZmJ2vKNhAKsSGRyxLByBjGSxYDOVAlItzs/MHQvyhZSgCTkJEw0JP6bgPYFNiG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j2u+woklO+x1p4t8ah4srT9XUnYcOeoIVtpAPCA5x3iwFDYBx4afxBGErupFVHMKEliagv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DUK6hZxh8jKu0zxGEmZ3mx6YtiDzPxE4OMBjwiru3lBUhiRTy0jsr/shXPNKXUnjv8NVXd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K+I7Sdr85ss9orNQ8n+ZtWkZPWLyLnyi3kdYyiq+Q6Fa7iScyAoJZIudzYAV2JJ8NNbbh8z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XJ3qS0dnd3kJjly2fxEk9fYZxn6cUCqGgZotAXq94qfzAXzahhnorAn64DEe314mSSzi5N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YjWghwegIzgntj3Hy6H2/dxLUqiXLNAUM5jC7QgyL06D8h3H1H0PEzDGhF2iHi0mgAsf3i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LDuM9Rnoevft7fpwZJNAB108QQWejxKtDf08pfX7YzkfPp+7gsO7Qwae/r1O/wChyQMd/w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7R8XUCAn7wDr1BIz0+WT8+EVYw8KCm0eOCf+2A6ckj8VHgq5jOWNJqbwra10ZG4UMgqdC8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CdziDmDRFlxlVkU9d3DEfv8AaJaVBUuhdm+q/s0ciiEFRkg9NspDevyzt2FR74OOvT8XfP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uQQQai0HAfLVd5lZ1G0RbyjBAS4kVwpKlcuGz3OTkkdWlwBd9oRHeUo93If1M4c0ZrF7hr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Q527nYxbZyQJBH6WA/CdxUjJwqMqgZ3ZCu4qG8GuzeHrAwMivmzlNCCGo/maPpUhzo0L9A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OX7oxySsypJGdwWUqPTDIZI0bIwiVAJBCY4kSwFMHbNSpsWLZjRgSwJJ7rvpAZoAJJSZik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/wBbhqljZ4XvjTUxFovOapjjWCZDlcOi5PlqI/VKdkbsx9Sz056EycEUsrBUD3khjYCnJv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yUS5gC/wDjUSU713JJ5pAsQeQhRttWoKNOxJmaNpWR/UXU71qWB/C6jY8Z3KConXIyABJW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IsT9RUUeJS5aQAmX88vNoLGhSA9t2BJOWkLUCSwMY9rxsryU7x1QAdKhKgKynKZhkWXouW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wzLlUoFwpJZjoX1Gjf3BkrC0oUO8lQCnS7KBFRQ1f6WrSFunJWJBMzKJQSImMWCPQI2d2U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/wB2uOgDAhR8vaHMoilRy9GYgc6c4b2uYnsTlCOSn28xagAOo2g7GEkg+HeMyO+wwIsxeRX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5/vBFLMGUgKZgg6kbioNChXfUosADa1DU7FQZrte8aaTmTMSsIloNSUhOargg0diQggpqzv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dnp4xDKsTJK8cj/9RCrxSq9Tvx6WVl2DbjOWIVFADyVhCShw4Ys7KSCC5oHBNgdQ7ANAgZ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mwZZcMkAmoq/KlSS8UV5nsmtbZdng8tLoopaqYZljlr6Q5iqYGOFXNGsC5V+vkE7irAAB7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xLXIOmvysL6OC1IkJCFSVShMyGSQoAGqUq0P/kTQjVimjw/ZyYauSaNUXzk/bFJHgl4lYi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PmwyNt6jBAC+obeertUORvSrC9xrrtUQ9KQpCkKWSAWpQEGld66eb0MLUD+YZAokWKRWeN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o3KB5UqgR9cAgsoI7MHqBSo3ys+zefTQFJBCGI7RBalQQbvvd9i2lQVdoKuXYUyfiIFKFq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xGNgy7trEjCqJz7gjgic6huVjUj3p+wrvAVqSlxlBEs1ZKhS1K1dywqru00hGczGOarRpD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4XxM0mxYoRkNIrQs+QWKAMGJwNoWUUlb1Bt42IGtR/dGPlShaJKkuhVUk6ZRUFWgalQHLFh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pmqXDeVPUrJEwQ7vOpRUbNhVApaFGQAEfhIzluCgEgKUXYm3krVmp/BFYCoy0qIlJGUhNy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VS4INHFoW6CsrrdWW28WC4igvVlqrVc7RVU8C7qeuiDRxCeAjZPTs1NHHPG+VqYZpBMGWS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XOlzMsyUUKFKk2Lhm0yqDuQdXMMmS0TZc3DzUMjECYk1cM4XQkuBUlLBkFIAbKmNtOgNaWb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foprmk8dZTenzrXeqGZ6C92moCyvslp7lT1AQlvvYWhnX0TJnbyMQjESZeIlUQt6apYsUH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6x5zicPMwmIm4WYsKmSSO8P1JIdKw4TRQY/KKuGBEHtQRLLaLlCjbmakk9G3JZSpIIJAyuW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0qbXq0Rg6VoJqAf7jSPzAtrUOub1RxCMJUrLOIznb8RQziRXAWQbWFNLNtPuRtGGIIxnEZY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7F/Vv4jecJmg4VYWaSy58FUpQlnZ+VTR4bjUsyeU6btku0NvgZXp5A25GEPnnzSpc7SS+U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FUDMCdRY6UG3nSLNE5KdQSgGxDKSaEORR+QFfGDclC029pKfqSYpSDGsckm+MgbYlbzQDK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ALwmQrNU6sbAUNrHd/6aGCZ2QCZanoCkEkkO9S7M7NrW7u8JkMTWqsyqQ1CPKsZjjlUsWS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T/dOgyQXJQhhg8MyGWVUp/FDtQa7w9M4zQh1lJZybUJqnUlzpZqvDjqZ5J6rzaeFIiYwhhk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JJYoyWMbO2BvchgQD6CTwqgouwZ/Xfn9YPKLDy21D0jcX/AGfTnO3I77XfwpGtuQtOnedp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l8la0829B3RtG084d9ssX/NLSvL7ZCMbnYFC0ioph4hGeUoAZlWGwejm9nidhVZZjP3Sx5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MW5TFoWPUbkyAe4yoJ6e3GbXcHaLoKZJrXSKz63Aadx0BO4dMd/b8u/8ODy6gndoizXJazQ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QgHtjPf/AH4Oo90PcwFFzHy4orMpPQ57jGT0PuT24lyVsklneAT2e0HKG6SJN0BGAMY/M49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ptFaq5FoeFPf51RQAe+O47HH1/LiUC4BgSixGpvA8mop8EYbp8iPln59eFhpWXcQSfUlSD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np34RVjCiZvHKb/awdG27Unhw8F/NuYsl+0Pz45r8roMsStRYeZvLSza0miK4PSC8cpoHHU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8BQe+BuImYdRVnGgSCPUD6GOHKFmhYxhiUw4UYByhzlHJ9sA9vnxIs+4g6rQN5nlu3mEuCy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gDZ6KAB+WOx4Dcl6v92/iFYgAJYMKDTV/WFWmmDU0zMWLofNGQhCsr+XJsJHTcXUjpgFc49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9Xq3rDFI/MlgUBeupDOH8Nd/J4ctFU5iBqAfIqWhjaGEBAtXGH8qowThgFdwenVZ3jIKhT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3FNQaKD1Gh892OkR56UiYEpJ7WS5BNspNU71Iq2wIYwvGqFPtTLGUIYfMSNIyaaBlSMs6O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7ics6MGYg5L1LCAzOoUOgZIDWYvYl7l3eGolKmlS3ASWVqS6nzM9GdxyDFneDdHMzMTEfJBe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SRpDDlDsT0icH3GY5WBGQAUlnMvKGBLaU6f2eDTMqEIUU5gQRcgkO/Njq9agQ76aQPSbJV9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DiNJaimaV5lJRhgxyMo3Op3ZBJXgykjIoLDu4oBoHDu55He8Rs+WYlcupBfvE072VTBJAq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woZIHl37HpJYxPLs86RlZ4kXyfPkOGUSjqSN4XDYznhqQMiluzEOWcgORRyLczWxaJKVnP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Fg4D95hQKIcgChtChEzIYpIGZHjmkfeWIMUrSbRJAq9Mlgd2cFlwoK43FiFKCyEXFXNgXZw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y0CWBM7+fusGALAliakCmmtWMCVE3nv5W5trpM8aso9MlMx6NMXLGPzUlUAd45QThl2k+Z84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3fyMQzKKU0ZwQSeSu7QMKsQdKijOTEfastBlttwjleNWgeGupZI0JMNRFKzxlR6doJjVWI/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4EuWcigSwSyqV1egNibGtnvD0TwVoKUuVZ0lyzhmem1xS7EMYO0dVJcrHpi6Ts7BYrdSMpY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CwBBhEnkkDCEYJBBGGKoLmS5BmKzgpSzknK4IYWoNLcmhZSxKmTwgZFOsFg2bKQXOr1N3e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jjlWWV/hiNisscP3U21ySgBLKjoyE9SwwxAAbgQUlkggnKkNXnX2tBDJWVTCFJS66smpdm9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VqSqQSU22IOHqajYH9KrGcTxIyZYP1q2znJGSAxX08OTmSoUBGY+jk2trCTZaZktZzFDIS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alR6x+NNBUzM4ijBZZ41VwzASRSTEStl+vSMdAFz3J+fAJBmKCWFR5uWJr+zc4SYCUy5ZU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B66vH2GolRERUh+9elkiBRcrtaSIFpdhdRmecFAcbSuS20AKJ1SgpDuD9vHW31gS8KFETA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XQt+kVNdmcwt0f8A9XghqJlH30VUsiOxkAlpGWoikjwF2feTvnv0jUdSdyvK1LKGFFu7n/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hu4GEJlqWhSy8tQylIaigU1q9gzWqfCLVeF3V1ZatZ3LQTwrU2fVNvu+pY280xtbr7puO1w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Kyz3CGKYMx2SWamZFAMnF7wSavtpuGUp0LSqYOSkAE+SkMP/AHJGhLZn4gw0tQlYtAyLkh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Zu8FgkEv3VKEXcu9lStjKNK8biJm3ozdmQg9PmQSPl17Hi+UkEM9x7fvGYQshgw35+v8Rp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c5Km1NVRVkc1PLWwylZInVJaGaVo3EeMNtjbaQTtbDA57ZLicsjEJQatUXFvDoRseEz0DB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bcAX5m2ziI4WmBiRy0+9AkYY1Ur+Vsh3B4ldTufEiY3dBgjrgHiAO816Nry9zXWLX5GVQ5u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Yt7xilOpKVUiboZAIHheaWWQ4nlp2+9bHo82N2AAA2EJgZ3Af6kqbuuzOdyPqD5Q9SiEql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AUCrNsQPGsEK2gpo6cSuoafy5gkipEAEpSZ4hKGjJlZSpC9R0Az0ypRaUsAalI/n2t4QNM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MW5k5S2wNzChRrIsdLK0kbl4wIozTRhEk8uOpVyxYnAwnQAAnO4EDqMuEgk+ES0l191xvW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1DyU5icvOeelGSK/cmeZfLrnLYE3FHF35Za2s2ubfCrBcBpKrT4jJJAxKARgtkU1lIIVZQI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TMQwBUTR7Pp6Xj2Gai90Wo6Ci1La4Z6a1aptVr1VaqaqihhqqW1aptdLqC2UtVDTyyRw1c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5JI1kiZY5JEAdsvNISoslg5pdmNn5bxeCoBd3H1ivOsjmdu3TP88dPlwVBuIFMLu20MWib1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gT379R+nBj8qfOBINTzgO5PgjpnDD+Kk5/PI4PJtXb7wGd83XK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ab559e.680b98dab5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ab55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ab559e.680b98dab5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ab55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dab55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dab558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ab559e.680b98dab5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ab55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ab559e.680b98dab55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