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a5d404.680b995a5d4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5d404.680b995a5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5d4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eanor Chung Profiled in the &lt;em&gt;Maryland Bar Journal&lt;/em&gt;=E2=80=99s =E2=80=9CMember Focus=E2=80=9D Spotligh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ryland Bar Journal&lt;/em&gt;&lt;/p&gt;&lt;p class=3D'news-info'&gt;&lt;time datetime=3D'2023-02-01'&gt;February 1, 2023&lt;/time&gt;&amp;nbsp;&amp;nbsp;|&amp;nbsp;&amp;nbsp;Media Coverage&lt;/p&gt;&lt;p class=3D'news-info-spacer'&gt;&amp;nbsp;&lt;/p&gt;&lt;p class=3D"introText"&gt;&lt;strong&gt;Eleanor T. Chung,&lt;/strong&gt; Associate in the Health Care &amp; Life Sciences practice, in the firm=E2=80=99s Washington, DC, office, was profiled in the &lt;em&gt;Maryland Bar Journal&lt;/em&gt;=E2=80=99s =E2=80=9CMember Focus=E2=80=9D spotlight following the release of the book, &lt;a href=3D"https://www.msba.org/product/pcam-seventh-edition/?utm_campaign=3DPCAM&amp;utm_source=3DDedicated&amp;utm_medium=3DEmail&amp;campaign=3D1504" target=3D"_blank" rel=3D"noreferrer noopener" class=3D"ek-link"&gt;&lt;em&gt;Pleading Causes of Action in Maryland, Seventh Edition,&lt;/em&gt;&lt;/a&gt;=C2=A0published by the Maryland State Bar Association.&lt;/p&gt; &lt;div class=3D"wp-block-file"&gt;&lt;object class=3D"wp-block-file__embed" data=3D"assets/htmldocuments/uploads/2023/02/Eleanor-Chung-Maryland-Bar-Association-Member-Focus-February2023.pdf" type=3D"application/pdf" style=3D"width:100%;height:1215px" aria-label=3D"Embed of PDF: Member Focus: Eleanor T. Chung."&gt;&lt;/object&gt;&lt;a id=3D"wp-block-file--media-806321d8-c6f4-49f5-a591-3ba94720187d" href=3D"https://www.ebglaw.com/assets/htmldocuments/uploads/2023/02/Eleanor-Chung-Maryland-Bar-Association-Member-Focus-February2023.pdf" target=3D"_blank" rel=3D"noreferrer noopener"&gt;PDF: Member Focus: Eleanor T. Chung&lt;/a&gt;&lt;a href=3D"https://www.ebglaw.com/assets/htmldocuments/uploads/2023/02/Eleanor-Chung-Maryland-Bar-Association-Member-Focus-February2023.pdf" class=3D"wp-block-file__button" download aria-describedby=3D"wp-block-file--media-806321d8-c6f4-49f5-a591-3ba94720187d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a5d2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5d404.680b995a5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5d4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5d404.680b995a5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5d4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5d404.680b995a5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5d4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a5d3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a5d3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5d404.680b995a5d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5d4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5d404.680b995a5d4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