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5f06a241.680b75f06a2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f06a241.680b75f06a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f06a24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ighteen Epstein Becker Green Attorneys Named to the 2024 &lt;em&gt;New York Super Lawyers&lt;/em&gt; and &lt;em&gt;Rising Stars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10-24'&gt;October 24, 2024&lt;/time&gt;&amp;nbsp;&amp;nbsp;|&amp;nbsp;&amp;nbsp;Firm Announcements&lt;/p&gt;&lt;p class=3D'news-info-spacer'&gt;&amp;nbsp;&lt;/p&gt;&lt;p class=3D"introText"&gt;&lt;strong&gt;New York, NY (October 24, 2024)&lt;/strong&gt; =E2=80=93 &lt;a href=3D"https://www.ebglaw.com/"&gt;Epstein Becker Green&lt;/a&gt; (EBG) is pleased to announce that 18 attorneys have been named to the 2024 &lt;em&gt;New York Super Lawyers &lt;/em&gt;and&lt;em&gt; Rising Stars &lt;/em&gt;lists. These attorneys join colleagues in EBG=E2=80=99s Boston, Chicago, Columbus, Detroit, Newark, Portland, Princeton, Stamford, Tampa, and Washington, DC, offices who were selected for other regional &lt;em&gt;Super Lawyers&lt;/em&gt; and &lt;em&gt;Rising Stars&lt;/em&gt; lists earlier this year. &lt;em&gt;All of the EBG attorneys recognized are listed below.&lt;/em&gt;&lt;/p&gt; 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4 lists will be recognized in the coming months.&lt;/p&gt;  &lt;p class=3D'body-text'&gt;&lt;a href=3D"https://www.ebglaw.com/process-slrs"&gt;&lt;em&gt;Learn more about the methodology here.&lt;/em&gt;&lt;/a&gt; No aspect of this advertisement has been approved by the Supreme Court of New Jersey.&lt;/p&gt;  &lt;p class=3D'body-text'&gt;The EBG attorneys selected for the 2024 &lt;em&gt;Super Lawyers&lt;/em&gt; and &lt;em&gt;Rising Stars&lt;/em&gt; lists include:&lt;/p&gt;  &lt;h2&gt;New York Office&lt;/h2&gt;  &lt;p class=3D'body-text'&gt;The following EBG attorneys have been selected to the 2024 &lt;em&gt;New York Super Lawyers &lt;/em&gt;list:&lt;/p&gt;&lt;ul class=3D'ul-outer'&gt;  &lt;li&gt;&lt;a href=3D"https://www.ebglaw.com/people/david-w-garland/"&gt;David W. Garland &lt;/a&gt;(Employment Litigation: Defense)&lt;/li&gt;  &lt;li&gt;&lt;a href=3D"https://www.ebglaw.com/people/ronald-ron-m-green/"&gt;Ronald M. Green &lt;/a&gt;(Employment Litigation: Defense, Employment &amp; Labor: Employer)&lt;/li&gt;  &lt;li&gt;&lt;a href=3D"https://www.ebglaw.com/people/kenneth-j-kelly/"&gt;Kenneth J. Kelly &lt;/a&gt;(Business Litigation)&lt;/li&gt;  &lt;li&gt;&lt;a href=3D"https://www.ebglaw.com/people/adriana-s-kosovych/"&gt;Adriana S. Kosovych &lt;/a&gt;(Employment Litigation: Defense, Employment &amp; Labor: Employer)&lt;/li&gt;  &lt;li&gt;&lt;a href=3D"https://www.ebglaw.com/people/robert-p-lewis/"&gt;Robert P. Lewis&lt;/a&gt; (Employment &amp; Labor: Employer, Business Litigation)&lt;/li&gt;  &lt;li&gt;&lt;a href=3D"https://www.ebglaw.com/people/victoria-sloan-lin/"&gt;Victoria Sloan Lin &lt;/a&gt;(Employment Litigation: Defense, Business Litigation)&lt;/li&gt;  &lt;li&gt;&lt;a href=3D"https://www.ebglaw.com/people/raymond-t-mak/"&gt;Raymond T. Mak &lt;/a&gt;(Employment Litigation: Defense, Employment &amp; Labor: Employer, Insurance Coverage)&lt;/li&gt;  &lt;li&gt;&lt;a href=3D"https://www.ebglaw.com/people/marc-a-mandelman/"&gt;Marc A. Mandelman &lt;/a&gt;(Employment &amp; Labor: Employer)&lt;/li&gt;  &lt;li&gt;&lt;a href=3D"https://www.ebglaw.com/people/william-j-milani/"&gt;William J. Milani &lt;/a&gt;(Employment &amp; Labor: Employer)&lt;/li&gt;  &lt;li&gt;&lt;a href=3D"https://www.ebglaw.com/people/john-houston-pope/"&gt;John Houston Pope &lt;/a&gt;(Employee Benefits, Employment Litigation: Defense, Appellate)&lt;/li&gt;  &lt;li&gt;&lt;a href=3D"https://www.ebglaw.com/people/allen-b-roberts/"&gt;Allen B. Roberts &lt;/a&gt;(Employment &amp; Labor: Employer, Employment Litigation: Defense)&lt;/li&gt;  &lt;li&gt;&lt;a href=3D"https://www.ebglaw.com/people/joshua-a-stein"&gt;Joshua A. Stein&lt;/a&gt; (Employment &amp; Labor: Employer)&lt;/li&gt;  &lt;li&gt;&lt;a href=3D"https://www.ebglaw.com/people/steven-m-swirsky/"&gt;Steven M. Swirsky &lt;/a&gt;(Employment &amp; Labor: Employer; Employment Litigation: Defense)&lt;/li&gt;  &lt;/ul&gt;&lt;p class=3D'ul-bottom-spacer'&gt;.&lt;/p&gt;&lt;p class=3D'body-text'&gt;The following EBG attorneys have been selected to the 2024 &lt;em&gt;New York Rising Stars &lt;/em&gt;list:&lt;/p&gt;&lt;ul class=3D'ul-outer'&gt;  &lt;li&gt;&lt;a href=3D"https://www.ebglaw.com/people/michael-a-brodlieb"&gt;Michael A. Brodlieb&lt;/a&gt; (Business Litigation)&lt;/li&gt;  &lt;li&gt;&lt;a href=3D"https://www.ebglaw.com/people/christopher-chris-r-dyess"&gt;Christopher R. Dyess&lt;/a&gt; (Employment Litigation)&lt;/li&gt;  &lt;li&gt;&lt;a href=3D"https://www.ebglaw.com/people/shruti-panchavati"&gt;Shruti Panchavati&lt;/a&gt; (Business Litigation)&lt;/li&gt;  &lt;li&gt;&lt;a href=3D"https://www.ebglaw.com/people/nancy-gunzenhauser-popper/"&gt;Nancy Gunzenhauser Popper&lt;/a&gt; (Employment &amp; Labor)&lt;/li&gt;  &lt;li&gt;&lt;a href=3D"https://www.ebglaw.com/people/elena-m-quattrone"&gt;Elena M. Quattrone&lt;/a&gt; (White Collar Crimes, Health Care)&lt;/li&gt;  &lt;/ul&gt;&lt;p class=3D'ul-bottom-spacer'&gt;.&lt;/p&gt;&lt;h2&gt;Boston Office&lt;/h2&gt;  &lt;p class=3D'body-text'&gt;The following EBG attorneys have been selected to the 2024 &lt;em&gt;Massachusetts Super Lawyers &lt;/em&gt;list:&lt;/p&gt;&lt;ul class=3D'ul-outer'&gt;  &lt;li&gt;&lt;a href=3D"https://www.ebglaw.com/people/gregory-greg-keating"&gt;Gregory (Greg) Keating&lt;/a&gt; (Employment &amp; Labor: Employer)&lt;/li&gt;  &lt;li&gt;&lt;a href=3D"https://www.ebglaw.com/people/katherine-g-rigby"&gt;Katherine G. Rigby&lt;/a&gt; (Employment &amp; Labor: Employer)&lt;/li&gt;  &lt;/ul&gt;&lt;p class=3D'ul-bottom-spacer'&gt;.&lt;/p&gt;&lt;p class=3D'body-text'&gt;The following EBG attorneys have been selected to the 2024 &lt;em&gt;Massachusetts Rising Stars&lt;/em&gt; list:&lt;/p&gt;&lt;ul class=3D'ul-outer'&gt;  &lt;li&gt;&lt;a href=3D"https://www.ebglaw.com/people/timothy-j-murphy"&gt;Timothy J. Murphy&lt;/a&gt; (Health Care)&lt;/li&gt;  &lt;/ul&gt;&lt;p class=3D'ul-bottom-spacer'&gt;.&lt;/p&gt;&lt;h2&gt;Chicago Office&lt;/h2&gt;  &lt;p class=3D'body-text'&gt;The following EBG attorneys have been selected to the 2024 &lt;em&gt;Illinois Super Lawyers &lt;/em&gt;list:&lt;/p&gt;&lt;ul class=3D'ul-outer'&gt;  &lt;li&gt;&lt;a href=3D"https://www.ebglaw.com/people/james-jimmy-j-oh/"&gt;James (Jimmy) J. Oh&lt;/a&gt; (Employment &amp; Labor: Employer)&lt;/li&gt;  &lt;li&gt;&lt;a href=3D"https://www.ebglaw.com/people/peter-pete-a-steinmeyer/"&gt;Peter (Pete) A. Steinmeyer&lt;/a&gt; (Employment &amp; Labor: Employer)&lt;/li&gt;  &lt;/ul&gt;&lt;p class=3D'ul-bottom-spacer'&gt;.&lt;/p&gt;&lt;p class=3D'body-text'&gt;The following EBG attorneys have been selected to the 2024 &lt;em&gt;Illinois Rising Stars&lt;/em&gt; list:&lt;/p&gt;&lt;ul class=3D'ul-outer'&gt;  &lt;li&gt;&lt;a href=3D"https://www.ebglaw.com/people/kathleen-a-barrett/"&gt;Kathleen A. Barrett&lt;/a&gt; (Employment &amp; Labor: Employer)&lt;/li&gt;  &lt;li&gt;&lt;a href=3D"https://www.ebglaw.com/people/daniel-danny-r-simandl/"&gt;Daniel (Danny) R. Simandl&lt;/a&gt; (Employment &amp; Labor: Employer)&lt;/li&gt;  &lt;/ul&gt;&lt;p class=3D'ul-bottom-spacer'&gt;.&lt;/p&gt;&lt;h2&gt;Columbus Office&lt;/h2&gt;  &lt;p class=3D'body-text'&gt;The following EBG attorneys have been selected to the 2024 &lt;em&gt;Ohio Super Lawyers &lt;/em&gt;list:&lt;/p&gt;&lt;ul class=3D'ul-outer'&gt;  &lt;li&gt;&lt;a href=3D"https://www.ebglaw.com/people/stephen-steve-r-kleinman/"&gt;Stephen R. Kleinman&lt;/a&gt; (Health Care)&lt;/li&gt;  &lt;li&gt;&lt;a href=3D"https://www.ebglaw.com/people/james-jim-g-petrie/"&gt;James G. Petrie&lt;/a&gt; (Employment &amp; Labor: Employer)&lt;/li&gt;  &lt;li&gt;&lt;a href=3D"https://www.ebglaw.com/people/lisa-pierce-reisz/"&gt;Lisa Pierce Reisz&lt;/a&gt; (Health Care, Technology Transactions, General Litigation)&lt;/li&gt;  &lt;/ul&gt;&lt;p class=3D'ul-bottom-spacer'&gt;.&lt;/p&gt;&lt;p class=3D'body-text'&gt;The following EBG attorneys have been selected to the 2024 &lt;em&gt;Ohio Rising Stars&lt;/em&gt; list:&lt;/p&gt;&lt;ul class=3D'ul-outer'&gt;  &lt;li&gt;&lt;a href=3D"https://www.ebglaw.com/people/lauren-c-curto/"&gt;Lauren C. Curto&lt;/a&gt; (E-Discovery)&lt;/li&gt;  &lt;/ul&gt;&lt;p class=3D'ul-bottom-spacer'&gt;.&lt;/p&gt;&lt;h2&gt;Detroit Office&lt;/h2&gt;  &lt;p class=3D'body-text'&gt;The following EBG attorney has been selected to the 2024 &lt;em&gt;Michigan Super Lawyers &lt;/em&gt;list:&lt;/p&gt;&lt;ul class=3D'ul-outer'&gt;  &lt;li&gt;&lt;a href=3D"https://www.ebglaw.com/people/adam-s-forman"&gt;Adam S. Forman&lt;/a&gt; (Employment &amp; Labor: Employer)&lt;/li&gt;  &lt;/ul&gt;&lt;p class=3D'ul-bottom-spacer'&gt;.&lt;/p&gt;&lt;h2&gt;Newark Office&lt;/h2&gt;  &lt;p class=3D'body-text'&gt;&lt;a href=3D"https://www.ebglaw.com/process-slrs"&gt;&lt;em&gt;Learn more about the methodology here.&lt;/em&gt;&lt;/a&gt; No aspect of this advertisement has been approved by the Supreme Court of New Jersey.&lt;/p&gt;  &lt;p class=3D'body-text'&gt;The following EBG attorneys have been selected to the 2024 &lt;em&gt;New Jersey Super Lawyers&lt;/em&gt; list:&lt;/p&gt;&lt;ul class=3D'ul-outer'&gt;  &lt;li&gt;&lt;a href=3D"https://www.ebglaw.com/people/patrick-g-brady/"&gt;Patrick G. Brady&lt;/a&gt; (Employment &amp; Labor: Employer, Immigration: Business, Employee Benefits)&lt;/li&gt;  &lt;li&gt;&lt;a href=3D"https://www.ebglaw.com/people/james-jim-p-flynn/"&gt;James P. Flynn&lt;/a&gt; (Employment &amp; Labor: Employer, Employment Litigation: Defense)&lt;/li&gt;  &lt;li&gt;&lt;a href=3D"https://www.ebglaw.com/people/david-w-garland/"&gt;David W. Garland&lt;/a&gt; (Employment &amp; Labor: Employer, Employment Litigation: Defense)&lt;/li&gt;  &lt;li&gt;&lt;a href=3D"https://www.ebglaw.com/people/gary-w-herschman/"&gt;Gary W. Herschman&lt;/a&gt; (Health Care)&lt;/li&gt;  &lt;li&gt;&lt;a href=3D"https://www.ebglaw.com/people/anjana-d-patel/"&gt;Anjana D. Patel&lt;/a&gt; (Health Care)&lt;/li&gt;  &lt;li&gt;&lt;a href=3D"https://www.ebglaw.com/people/jack-wenik/"&gt;Jack Wenik&lt;/a&gt; (Health Care, Civil Litigation: Defense, Criminal Defense: White Collar)&lt;/li&gt;  &lt;/ul&gt;&lt;p class=3D'ul-bottom-spacer'&gt;.&lt;/p&gt;&lt;p class=3D'body-text'&gt;The following EBG attorneys have been selected to the 2024 &lt;em&gt;New Jersey Rising Stars&lt;/em&gt; list:&lt;/p&gt;&lt;ul class=3D'ul-outer'&gt;  &lt;li&gt;&lt;a href=3D"https://www.ebglaw.com/people/glenn-p-prives/"&gt;Glenn P. Prives&lt;/a&gt; (Health Care)&lt;/li&gt;  &lt;li&gt;&lt;a href=3D"https://www.ebglaw.com/people/zachary-s-taylor/"&gt;Zachary S. Taylor&lt;/a&gt; (Health Care, White Collar Crimes, Business &amp; Corporate)&lt;/li&gt;  &lt;/ul&gt;&lt;p class=3D'ul-bottom-spacer'&gt;.&lt;/p&gt;&lt;h2&gt;Portland Office&lt;/h2&gt;  &lt;p class=3D'body-text'&gt;The following EBG attorney has been selected to the 2024 &lt;em&gt;Oregon Super Lawyers &lt;/em&gt;list:&lt;/p&gt;&lt;ul class=3D'ul-outer'&gt;  &lt;li&gt;&lt;a href=3D"https://www.ebglaw.com/people/haley-morrison"&gt;Haley Morrison&lt;/a&gt; (Employment &amp; Labor: Employer)&lt;/li&gt;  &lt;/ul&gt;&lt;p class=3D'ul-bottom-spacer'&gt;.&lt;/p&gt;&lt;p class=3D'body-text'&gt;The following EBG attorney has been selected to the 2024 &lt;em&gt;Oregon Rising Stars&lt;/em&gt; list:&lt;/p&gt;&lt;ul class=3D'ul-outer'&gt;  &lt;li&gt;&lt;a href=3D"https://www.ebglaw.com/people/william-will-stinman"&gt;William (Will) Stinman&lt;/a&gt; (Health Care)&lt;/li&gt;  &lt;/ul&gt;&lt;p class=3D'ul-bottom-spacer'&gt;.&lt;/p&gt;&lt;h2&gt;Princ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e&lt;/h2&gt;  &lt;p class=3D'body-text'&gt;&lt;a href=3D"https://www.ebglaw.com/process-slrs"&gt;&lt;em&gt;Learn more about the methodology here.&lt;/em&gt;&lt;/a&gt; No aspect of this advertisement has been approved by the Supreme Court of New Jersey.&lt;/p&gt;  &lt;p class=3D'body-text'&gt;The following EBG attorneys have been selected to the 2024 &lt;em&gt;New Jersey Super Lawyers&lt;/em&gt; list:&lt;/p&gt;&lt;ul class=3D'ul-outer'&gt;  &lt;li&gt;&lt;a href=3D"https://www.ebglaw.com/people/anthony-argiropoulos/"&gt;Anthony Argiropoulos&lt;/a&gt; (Health Care, Business Litigation)&lt;/li&gt;  &lt;li&gt;&lt;a href=3D"https://www.ebglaw.com/people/theodora-mccormick/"&gt;Theodora McCormick&lt;/a&gt; (Health Care, Business Litigation)&lt;/li&gt;  &lt;/ul&gt;&lt;p class=3D'ul-bottom-spacer'&gt;.&lt;/p&gt;&lt;p class=3D'body-text'&gt;The following EBG attorneys have been selected to the 2024 &lt;em&gt;New Jersey Rising Stars&lt;/em&gt; list:&lt;/p&gt;&lt;ul class=3D'ul-outer'&gt;  &lt;li&gt;&lt;a href=3D"https://www.ebglaw.com/people/maximilian-d-cadmus/"&gt;Maximillian D. Cadmus&lt;/a&gt; (Insurance Coverage)&lt;/li&gt;  &lt;li&gt;&lt;a href=3D"https://www.ebglaw.com/people/lauren-brophy-cooper/"&gt;Lauren Brophy Cooper&lt;/a&gt; (Health Care)&lt;/li&gt;  &lt;li&gt;&lt;a href=3D"https://www.ebglaw.com/people/scheherazade-a-wasty/"&gt;Scheherazade Wasty&lt;/a&gt; (Health Care)&lt;/li&gt;  &lt;/ul&gt;&lt;p class=3D'ul-bottom-spacer'&gt;.&lt;/p&gt;&lt;h2&gt;Stamford Office&lt;/h2&gt;  &lt;p class=3D'body-text'&gt;The following EBG attorney has been selected to the 2024 &lt;em&gt;Connecticut Super Lawyers &lt;/em&gt;list:&lt;/p&gt;&lt;ul class=3D'ul-outer'&gt;  &lt;li&gt;&lt;a href=3D"https://www.ebglaw.com/people/peter-m-stein"&gt;Peter M. Stein &lt;/a&gt; (Employment &amp; Labor: Employer)&lt;/li&gt;  &lt;/ul&gt;&lt;p class=3D'ul-bottom-spacer'&gt;.&lt;/p&gt;&lt;p class=3D'body-text'&gt;The following EBG attorney has been selected to the 2024 &lt;em&gt;Connecticut Rising Stars&lt;/em&gt; list:&lt;/p&gt;&lt;ul class=3D'ul-outer'&gt;  &lt;li&gt;&lt;a href=3D"https://www.ebglaw.com/people/marissa-vitolo"&gt;Marissa Vitolo&lt;/a&gt; (Employment &amp; Labor: Employer, Employment Litigation)&lt;/li&gt;  &lt;/ul&gt;&lt;p class=3D'ul-bottom-spacer'&gt;.&lt;/p&gt;&lt;h2&gt;Tampa Office&lt;/h2&gt;  &lt;p class=3D'body-text'&gt;The following EBG attorney has been selected to the 2024 &lt;em&gt;Florida Rising Stars&lt;/em&gt; list:&lt;/p&gt;&lt;ul class=3D'ul-outer'&gt;  &lt;li&gt;&lt;a href=3D"https://www.ebglaw.com/people/elizabeth-scarola/"&gt;Elizabeth Scarola&lt;/a&gt; (Health Care)&lt;/li&gt;  &lt;/ul&gt;&lt;p class=3D'ul-bottom-spacer'&gt;.&lt;/p&gt;&lt;h2&gt;Washington, DC, Office&lt;/h2&gt;  &lt;p class=3D'body-text'&gt;The following EBG attorneys have been selected to the 2024 &lt;em&gt;Washington, DC, Super Lawyers&lt;/em&gt; list:&lt;/p&gt;&lt;ul class=3D'ul-outer'&gt;  &lt;li&gt;&lt;a href=3D"https://www.ebglaw.com/people/george-b-breen/"&gt;George B. Breen&lt;/a&gt; (Health Care, Civil Litigation: Defense)&lt;/li&gt;  &lt;li&gt;&lt;a href=3D"https://www.ebglaw.com/people/paul-decamp/"&gt;Paul DeCamp&lt;/a&gt; (Employment Litigation: Defense, Employment &amp; Labor: Employer)&lt;/li&gt;  &lt;li&gt;&lt;a href=3D"https://www.ebglaw.com/people/steven-b-epstein/"&gt;Steven B. Epstein&lt;/a&gt; (Health Care)&lt;/li&gt;  &lt;li&gt;&lt;a href=3D"https://www.ebglaw.com/people/nathaniel-m-glasser/"&gt;Nathaniel M. Glasser&lt;/a&gt; (Employment &amp; Labor: Employer, Employment Litigation: Defense)&lt;/li&gt;  &lt;li&gt;&lt;a href=3D"https://www.ebglaw.com/people/sarah-m-hall/"&gt;Sarah M. Hall&lt;/a&gt; (Criminal Defense: White Collar, Health Care, Civil Litigation: Defense)&lt;/li&gt;  &lt;li&gt;&lt;a href=3D"https://www.ebglaw.com/people/mark-e-lutes/"&gt;Mark E. Lutes&lt;/a&gt; (Health Care, Antitrust Litigation)&lt;/li&gt;  &lt;li&gt;&lt;a href=3D"https://www.ebglaw.com/people/david-e-matyas/"&gt;David E. Matyas&lt;/a&gt; (Health Care)&lt;/li&gt;  &lt;li&gt;&lt;a href=3D"https://www.ebglaw.com/people/frank-c-morris-jr/"&gt;Frank C. Morris, Jr.&lt;/a&gt; (Employment &amp; Labor: Employer, Employee Benefits, Appellate)&lt;/li&gt;  &lt;li&gt;&lt;a href=3D"https://www.ebglaw.com/people/lynn-shapiro-snyder/"&gt;Lynn Shapiro Snyder&lt;/a&gt; (Health Care)&lt;/li&gt;  &lt;li&gt;&lt;a href=3D"https://www.ebglaw.com/people/bradley-merrill-thompson/"&gt;Bradley Merrill Thompson&lt;/a&gt; (Food and Drugs, Administrative Law, Health Care)&lt;/li&gt;  &lt;li&gt;&lt;a href=3D"https://www.ebglaw.com/people/carrie-valiant/"&gt;Carrie Valiant&lt;/a&gt; (Health Care)&lt;/li&gt;  &lt;/ul&gt;&lt;p class=3D'ul-bottom-spacer'&gt;.&lt;/p&gt;&lt;p class=3D'body-text'&gt;The following EBG attorneys have been selected to the 2024 &lt;em&gt;Washington, DC, Rising Stars&lt;/em&gt; list:&lt;/p&gt;&lt;ul class=3D'ul-outer'&gt;  &lt;li&gt;&lt;a href=3D"https://www.ebglaw.com/people/eleanor-t-chung"&gt;Eleanor T. Chung&lt;/a&gt; (Health Care, Business Litigation, Appellate)&lt;/li&gt;  &lt;li&gt;&lt;a href=3D"https://www.ebglaw.com/people/kevin-j-malone/"&gt;Kevin J. Malone&lt;/a&gt; (Health Care)&lt;/li&gt; 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5f067b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1728_directory.jpeg" /&gt; &lt;w:wrap type=3D"topAndBottom"/&gt; &lt;/v:shape&gt; &lt;/p&gt;&lt;p class=3D'side-title'&gt;&lt;a href=3D'https://www.ebglaw.com/people/michael-a-brodlieb'&gt;Michael A. Brodlieb&lt;/a&gt;&lt;/p&gt;&lt;p class=3D'side-position'&gt;Associate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706&lt;/p&gt;&lt;p class=3D'side-email'&gt;mbrodlieb@ebglaw.com&lt;/p&gt;&lt;p class=3D'side-keepwithreset'&gt;&amp;#8203;&lt;/p&gt;&lt;p class=3D'side-photo'&gt; &lt;v:shape id=3D"_pdoc_680b75f067e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885_directory.jpeg" /&gt; &lt;w:wrap type=3D"topAndBottom"/&gt; &lt;/v:shape&gt; &lt;/p&gt;&lt;p class=3D'side-title'&gt;&lt;a href=3D'https://www.ebglaw.com/people/christopher-chris-r-dyess'&gt;Christopher R. Dyess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3786&lt;/p&gt;&lt;p class=3D'side-email'&gt;cdyess@ebglaw.com&lt;/p&gt;&lt;p class=3D'side-keepwithreset'&gt;&amp;#8203;&lt;/p&gt;&lt;p class=3D'side-photo'&gt; &lt;v:shape id=3D"_pdoc_680b75f067f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75f067f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p class=3D'side-photo'&gt; &lt;v:shape id=3D"_pdoc_680b75f06806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p class=3D'side-photo'&gt; &lt;v:shape id=3D"_pdoc_680b75f06810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482_directory.jpeg" /&gt; &lt;w:wrap type=3D"topAndBottom"/&gt; &lt;/v:shape&gt; &lt;/p&gt;&lt;p class=3D'side-title'&gt;&lt;a href=3D'https://www.ebglaw.com/people/adriana-s-kosovych'&gt;Adriana S. Kosovych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527&lt;/p&gt;&lt;p class=3D'side-email'&gt;akosovych@ebglaw.com&lt;/p&gt;&lt;p class=3D'side-keepwithreset'&gt;&amp;#8203;&lt;/p&gt;&lt;p class=3D'side-photo'&gt; &lt;v:shape id=3D"_pdoc_680b75f0682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650_directory.jpeg" /&gt; &lt;w:wrap type=3D"topAndBottom"/&gt; &lt;/v:shape&gt; &lt;/p&gt;&lt;p class=3D'side-title'&gt;&lt;a href=3D'https://www.ebglaw.com/people/robert-p-lewis'&gt;Robert P. Lewi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10&lt;/p&gt;&lt;p class=3D'side-email'&gt;rplewis@ebglaw.com&lt;/p&gt;&lt;p class=3D'side-keepwithreset'&gt;&amp;#8203;&lt;/p&gt;&lt;p class=3D'side-photo'&gt; &lt;v:shape id=3D"_pdoc_680b75f06844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500_directory.jpeg" /&gt; &lt;w:wrap type=3D"topAndBottom"/&gt; &lt;/v:shape&gt; &lt;/p&gt;&lt;p class=3D'side-title'&gt;&lt;a href=3D'https://www.ebglaw.com/people/raymond-t-mak'&gt;Raymond T. Mak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4541&lt;/p&gt;&lt;p class=3D'side-email'&gt;rmak@ebglaw.com&lt;/p&gt;&lt;p class=3D'side-keepwithreset'&gt;&amp;#8203;&lt;/p&gt;&lt;p class=3D'side-photo'&gt; &lt;v:shape id=3D"_pdoc_680b75f0684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photo'&gt; &lt;v:shape id=3D"_pdoc_680b75f06857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0b75f0686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852_directory.jpeg" /&gt; &lt;w:wrap type=3D"topAndBottom"/&gt; &lt;/v:shape&gt; &lt;/p&gt;&lt;p class=3D'side-title'&gt;&lt;a href=3D'https://www.ebglaw.com/people/shruti-panchavati'&gt;Shruti  Panchavati&lt;/a&gt;&lt;/p&gt;&lt;p class=3D'side-position'&gt;Associate&lt;/p&gt;&lt;p class=3D'side-areaid'&gt;&lt;a href=3D'https://www.ebglaw.com/services/commercial-and-contract-litigation'&gt;Commercial and Contract Litigation&lt;/a&gt;&lt;/p&gt;&lt;p class=3D'side-office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ref=3D'https://www.ebglaw.com/contact/new-york'&gt;New York&lt;/a&gt;&lt;/p&gt;&lt;p class=3D'side-phone'&gt;212-351-4633&lt;/p&gt;&lt;p class=3D'side-email'&gt;spanchavati@ebglaw.com&lt;/p&gt;&lt;p class=3D'side-keepwithreset'&gt;&amp;#8203;&lt;/p&gt;&lt;p class=3D'side-photo'&gt; &lt;v:shape id=3D"_pdoc_680b75f0686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p class=3D'side-photo'&gt; &lt;v:shape id=3D"_pdoc_680b75f0687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0b75f0687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9557_directory.jpeg" /&gt; &lt;w:wrap type=3D"topAndBottom"/&gt; &lt;/v:shape&gt; &lt;/p&gt;&lt;p class=3D'side-title'&gt;&lt;a href=3D'https://www.ebglaw.com/people/elena-m-quattrone'&gt;Elena M. Quattrone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&lt;/p&gt;&lt;p class=3D'side-phone'&gt;212-351-4685&lt;/p&gt;&lt;p class=3D'side-email'&gt;equattrone@ebglaw.com&lt;/p&gt;&lt;p class=3D'side-keepwithreset'&gt;&amp;#8203;&lt;/p&gt;&lt;p class=3D'side-photo'&gt; &lt;v:shape id=3D"_pdoc_680b75f0688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4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p class=3D'side-photo'&gt; &lt;v:shape id=3D"_pdoc_680b75f0689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5.jpeg" o:title=3D"9594_directory.jpeg" /&gt; &lt;w:wrap type=3D"topAndBottom"/&gt; &lt;/v:shape&gt; &lt;/p&gt;&lt;p class=3D'side-title'&gt;&lt;a href=3D'https://www.ebglaw.com/people/victoria-sloan-lin'&gt;Victoria  Sloan Li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44&lt;/p&gt;&lt;p class=3D'side-email'&gt;vsloan@ebglaw.com&lt;/p&gt;&lt;p class=3D'side-keepwithreset'&gt;&amp;#8203;&lt;/p&gt;&lt;p class=3D'side-photo'&gt; &lt;v:shape id=3D"_pdoc_680b75f0689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6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p class=3D'side-photo'&gt; &lt;v:shape id=3D"_pdoc_680b75f068a6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7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f06a241.680b75f06a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f06a24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TBAAAQMCBQIEAgcECQIE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FhcQkUFTKBkaEjQrHwChYkM1JiwdHhNPEXJXJzNUNTgrIYJmN0kqKj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BAQEBAAAAAAAAAAAAAwQBAgUGAAcI/8QAQhEAAQIEAwUGBQQBAwMCBwEAAQIRAAMhMQQS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EyKBkaGxBjLB0eEUI0LxUjNicgcVQ5KyFiRTY3OCosL/2gAMAwEAAhEDEQA/AOmnwgxH016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ZuSPYL5PtfvgGOkGXPSpX8h9fzDuFW8laTZ38Gi2GKbR2xbokWP4f8/piICLmsZZJ/Yq/9J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iq/lU14sLp5j3iImqClJqbpHdXXjjkdR2PP4WxnSUPMmUfvD2jUUsCVLFgBv4w2k1l2RDuh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Xp8x+mH1S2S5DHi3tCiJ2ZWVuW+nW+GLrNGmqlOKLazv3Akj3Vz+Nv4YmShLqTvakGWogBw8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lFFiVX+7brb4cjGrKlUAADCM+YtyXDwSUnK6WpbTqwfQAnkAEDi9r/Hp3w4qWohmhJRBUSB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umKbgU82UAQgC3W9h/P+mALldwpAc/115PAAg9qFliB1xgQ/rIiNNKHCEkq4UbgEEkfj1x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DtGrImpSGJYHx8ftuiSOldQTPZCwsKupXTm/qI4456foO+BSpakLU4v0IPOWFISAXt9b+MS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F3FIVTrueAfPlzRJo947ov80HCWJDjwMM4f/U8vrFSNRp6XqzJQpIJ+ty0/dB4LgV+Juf1+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6aQQWdKfQn0hbEgGbNAq5j8zNlpLtPSoNE7U3BAT2Tcn8hfthxQzO/ebh19fOFghiDDUQXf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0kItax5PsBwL3/IYoU55KkgM4I68IslOVTi0STynJBi+YpagXAlVuR1QBfi3t/vjK/7Uorc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jCEMwbnCtU621GZdbLlgUqBBv3v1v0N/44OMIqXZJJHvCaphWSaFzziMGcIwzRIXBSbpK1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Bze54P5YVVs7tZgJSwJd2jQw+MVJQQzuKVZob1/w30+svolOMrUsp+9t6gm55ONfD7NCQ4dh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JxBWsqWoEwq0nQuFlaUJjEdSVAgkgWPA9x2/nvg68AzKELmY7ijdWiY2iGyPVo0YE3QgJIuT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14xnYiWULSNxPXXvBpRAqTFlVJH9iaPPb+AOAxJ+bfG5PH9lX1+4r9Ukk3PTvgMzU6FvrTrf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rFOVKzI6bLKQgKsBY2S8lXfvx+mF0bNTjkqcsAUjyPXONRG0VYNgA9CT4hoV8vw0xoKTc2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HHx/wC+NKTs5GHGVJNKW6pWsZeJxisSvMssBpAlmZSSHAFK682PHN+4+ODpwqlE1p6wtnAu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TZKilXFvkDYdfj+OBnZ2ZSiolldboaRiSkAAinvDZ1zRiLOmpkLZUbG49IPW3PPTC8zYyVF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pzEsKEeTCE2VpDFhNF1tglzZ6TYXNiFdAOT/tiZWxEpBWzEdc4le1Ji3BYD+4y0SgyoTiGUh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NquR059vx5w9KKpDIBZrdf3CSj2hcgeEPBlvLdRVPQ7tdKVEAnkcccfHHp2OVLD5j94oMM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+TRlt09TZCytSU3Pc7U2A+PJGMTHbRXMTlLv11vjSwWBCVpdgBugIyzTEIqM1JslYZVfjmx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GMfDrKppKh/E+pEam0JaRIlgGmYexgn8ONKbp9Sc2JCb+Ve3e4URfj3OO521LSFyy2kchg5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LfyG7d0g9f8vf34v8AnjDanCGf5bqUjK//AHJH+VX62I/iMVV8pizOecR7zblz7Xqi7jgG4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ebYHh2HaKYEv6wzPUWQl7PGSDkVpEcpW2CBfgpt3vfn5YmYolZsCfaLSgAgVBNYEcz5EhNNF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nZzfk9unXESSc6Q9T15ReY/ZqA0BhpXaGhl1TYSAAe3YXII6+/++OkwyUnKSOqRiYhbBRFO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Y9INlf6/L5/xxoqygOwpSM0kku9YXQwXooAG0Efw49ucUCAsuQEpPRi4mrGrvvrDZVuirM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uR3t2Htb/tjyMOnNQP4aecH/UWoSW3+g/qkSY0OZUzDSg3ulRvfnqoi/wCYxz+LSEYhQH+X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a6RKC9gni5IAHt15B9umFl3HjT6xZFjARnsg0Sb3JYcFh2ug36d8J4ipA3iGcOWWSaAN7mKy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kqKSoGZI69jutzbqOMdBgEPhpA1CfrCmIWO0W1alocuflhL0AJKU/3ZBuD2Se9uvOHRLu5v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EzUtzKOm1LqWds/ZpynkLJ1JUpVSzbnnMtDydleAUhJLcmv5knxojb/rRta83zVFYCUEkA2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GukWKyqjPyivHM/05/0Y2mFTRl2RrvmXUCYFKaXO0g0a1Lz9l5goBF/6xqo8CLUGypCwFwF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3Fz/9wwUuil5lAfxSVeJLN5EmAmVPWosXSTSo/Mb1H+me+jG1AaLifFjlXIby0Fw07VfK+f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ksyWJ+Xn22Xr2UGy8VKbWlwDYoHHk43Zs6gnJcjUEfSh6rHuyxSMxKGY6FJPO9AdN9LGkO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3OuY6TByX4tfDLmedmFxX2FT6brvpmZ9X2NKkqbg0+ZmRl9x/6ulSyyW0vBKSC2FApA1dh2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UDXcx3a8YOntMhzJUx4evL8RY7SQG4zCVsFsrZZfSFJI8xmQ0h5h5u/DjLjDja0KF0rQtK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HylLfjfCs0nMCTQ9H8bo/K3CD0Ve1oX2kX5Hb49umDlNGYNygSiNbRn0giqj5nbukj58fvg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GOf2ollpLAEvaGsOXSQ9urxZLSf+ga+IHv/AKn+fbvjJhg3MbU7/pV/+2ofmg9sDmCj8vrB7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QU1OfDOYHza58tJ//ANwLH4Xt+eGtmnKmaRUAiPYoOTRi1ed4wUmUt+KkbeAkW6jgjvxjZo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8IVei+laigcn48A9uevGG5QTVwDSBrJBQAWBLFoQqLMYYfCFISCTcdPjyfY2xQrAIDeGkXY1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LoBCU7QO1gPe/X4frjxAJcgVjwcawhVSQx5GzYOhHPsSD+f8AtiVryy1Bg0SkErDKbRvGN3J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4phCyTe5T/mB54+WMOZPZZG7q/XjGglBCSRQD8RIKlUGLCCV/V209OiRa3x4+X5YXmrCzZ4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hOzXUo0aOtLbaEKAIuLcWHH/b4Yz8TKdILOD4xoYWeSpnrxMNDlN0P1WoqB6sqUend5o9L+9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c0jQg+4jQxys0iWCHZVL2Y84WvD9WYk2qqTHWlYsyRYi3RXx4/5x2+2lpJlpd2B944/BoIS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2IQWG+/oTb8h/scYWghymfi0bD9vJNum0+xP/AH64hVjyi0NZNqESNVnEPKSCSL3IFuQO/w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laQXYj1694dVJMxCDbd7fmFhVWgoZKvNRaxPUcnoep5/hi8yam70gcuSsKBNeDeVfcGsNJn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HU7iVgDqfw+HGK4chc1ASQcsGnIKJSiqrjUQzCq0w8pSwRyo/wDccdbY6qQoAJJNG6HnGD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mreEiTUmd5Fwbnp2NyPhhlUxJYkwsiQ75iQeHX0hWj1dhMcC9rC5uRc2+eLCckJYFvzEqw5B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DNSrMTfYlNyeL/Pkf7YLLxEpySqrHp+vGIEhaWLOd1fO0SA0YktPxypq1itdiOP31c27HHPY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FwCP7jSkpKEBJqwESXV0Tza6QPjb/b+ecLTNIsjWAfPJ/8AJJxPNo7p/JtR5NsJT6MdwhqS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uIr0ojyXq6I7DLkmU/PdZZjsNOPPvPOulLbLLLSVKddUqwCUgk3sBjosDMT+lkDcn6whOSRN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4pN+kf/AKRF4X/B1IzNpD4fKPE8W/iTy1VavlfNFHpNRq9E0M0or9KZLE+PnrUqnQFqzxmG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W1FKXYrzEyvU55pTWLzcaiWSAAo7n9/xypeKpllTE268uqRw3eLLx4+Jvxqahv6n+JfOgzv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1QWKbAy5knT+lRHpcqBQ8g5JhgxMt0tt+XJUp0NvVKW84HqhUJTgQ4nNnTZk8uuYVJLUFgB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5gstKJdEywnXmTfzqd268Q8VWZ0mW4/KclJfdJSpbU0IIaUSfLSFlADAUTZINiSbg4GaB93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4wsRXZctLkRBceckAp+rSStCHRwUraUpQIeBCVDaVIVbkEHAwC9ACOF+vCCu4c35daQv0nK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24wyl6Ox5klpt2D9ZU4pxiO95qSkOKW0pTQcTdSmVbd202ErMSWD/AI+8GS2imTapYVt9uLx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v6++CSTlHSDV37Y1b8LMlbselZddfFRzLpxEkvokyHtJarLcCoaW03cZy4++aDJbW8zFRSJ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9oTsOES1hU2Sq1nTyJZwHdlFmcAighfEYaXOzkLEuag8SDzAGnm51jsi0H8Ynh38UVFzNU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dWSqjTKRnSjstzqXmTKNQrkF6oUdjMOX6tGZkw2JkeJPMSUhDsOUqmSkR5Lq4zwR0UraEiZ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cX1jMVh5qGKkv9t9aRKDTCVGfzKgt2F7EXP8A/ILfhxjN2pNRMKMheCyEFAU4YG3hrFhdJ/6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2sLfhjIhiNicf7Ksf5VC3X93rycDWaEG1Pr1Txg4ZhEA9V5TbVff3kcNj42u6OLW56HBsB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HjfpvOLT0l0m5UA/hSNOi1aM1FB3AWSOvwHQ42EzksDp14wiUEWhAzFmiIltaQsEnng897de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UCmelYnsVFqPDVN5hBnBQWQkKvx3BJP5YSm4+SFHvBxu6MOIwxUl2JB63QcRq8240ncT/vY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IfOPOBHDkEun3jQqVYbVZPq28/Hjjr+mKTcdJEsgrHn7RMvDqzAhJfq+kPFphUWFBskX9Ke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cDHPTMVLK1Kep49fSNZOHIQAQ/h17RIGZVYjcUngEJ6WuPn0/npiRigG7z9ecU/SvUJynx84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eW2lZsVFIF7j3OJmYgKRlv8AasWk4cpWGr9G1P4hNyKUrmzVg9Y/B4HHmte55xms0/mk+4h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9R7GI+eBHNFUrdUf8ArxWCgtAXUTxdQHfkfnjQxE+bOnssuA/vGXJkJRJKhc/bThF2MA3i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1/n2wb3hLW3j0I23/AO5PW4Soe3T+RiqvlMWFx4RX74hs91DKFSMiIpYJUeEqI4SQST+f6Y5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0zIaFaR9I6nCSpapSMwsN30huqJq3XK3TWiXFoUu/IWSSAbHnt/xhwS5q5blTu/06vAFmWi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UfSHatW5YMl1ZQCALknr16n2OGtny1iaSTQN5QltCZLEtkh3uNx/uHKh5bbEZKlOEkpvykH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SmZcKjBJAIDs8IE6jhLm8OGySeBcG4+HyJ98DmFaalTkfSLoYmoeNliiKkNgocXYjrxe/Fr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SRmtzhtMiWsBQN4Ac05dmRyFJccAJvcgi1iOlupwFWJnOWW3L+7QRMiUHBrz6eJFeH9Lzc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UkfvGwF+3J+PN8RJUpa1FZd/W0ROSlKQlLMnd6+sS4uSEf+kcc89ARx1w3M/j4wogmogKzs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0JUtbjC0IQlJUta1pKEoQlPKllSgAB1JwjivlNWofR4cwv+oAbFo86r6c76YTUuXqVql4I/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6f6d1+VkzX/AFdyjWpdHzzqfnumP7c26S5SzFSJTUjKemNHqaV0utuRHW5WYajBmxnZDVJj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DyAVFygHlmqPFiH3ecBxWXt5xSzJUzh2pQ8b24RyciTUVMhSQTFYslqJGeVHaaaBAU3HUhs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J5KwbpJBJyARCuYvWPpK4Sw0zUG5rRKVFbm1bi0kklBJCrbRvTblJ79xiCS9nETQu+vQ68IU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9NqcOQ0ztcWzVQ1GSppO3eV+YSlTI3Ek7+ALkEAjEFnqDTptYIkH+Jff+KRIbKGSf6wfVp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ORJtNYDck0sBPnO1SdTYjTkl+iBhuS45LgImIjtILrzbKUlZooKzgBGYKBqKpBBZiWLb6B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TkbfRx530qw0gzm5Th5KcalTa1BhTmKzKoTsGqsUyt0xuoxoMWqbXUJSEzYjtNqcWQwF7m5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grC3JWgJqpQUk0c6kbrWBHEuCGiyM6qBJTZxUE9EaNZi8A+YNX8z03zsqGkQHaTGqUmrU9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juOtIcWqhzH31uMRGnUeezHfSJMJwLjuv1GGWikS5gUlKM1Uk346H6EM+toOlICieyYqAYu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rUF97iS3hY8fmrfhozk3qzprUy3nyiU2p5eqlCmONpy3qbp/VZKasMq5qgPRXkyGWqyy1J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QudAcYfkvkwmZlKXJyqoQCdCSGL3Dvo9aHXy5QLqSkKWBqNK3tZy3hHcH9D/APSk6F/SCt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2v9CjtOZz8PuYcyRpldcjqTGKs3aX1CW1HXqFkV2U64g+S2qqUlxAj1aKhK406YQpmdonv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FC3iKG7C0KqysSlOWzgVrwfqvCOnKkq/sLSuDdKee3IAH4YPAI2J6rRXD0BQo35v9026fPA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LCj0iBGqNME3MEpRXtBQ3wf/cv+RGFEFZKyktbXn1WHlhDpChv6vAC7SpceKryXLgAn0kp6A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0gJd4EUSVF7ZqtanVbw1FWptTddJK1ff55Vfpzx35wvMXPzPnLDrhDUpEkAMh90KFFyo69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JBPCuSfn15/7YQnrmgkJVfz68Y0ZAlsM1APLcfWHppOnb7rKFEWFuOO3JI6fE4qj9QoUm0F6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Rf366rH5U9N3QUkpNipKfu8WKwD0HQ2/TFpiZyUFXavlFoGgysye4GPXh4RJjTXS6PGgR1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Z7kH8fl8cKSpEycSSogGCT8SiWGKW0+3L1hxKxp80phflq2+k9iPftYXw0nCTA37hLQp+s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/1Iym5S5LxB6L47e3XDaZSkJqXAbwj0vEgTGN1acKevnA7p+6pEiWFXJEYi4NuQ83f59sUCf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cQfHKeTLrr9DDN+B6nph1d47AncGldx3Ue/zJ+Zxckmfuv7gQrl/YrU09oulp5vFaP+RPy6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Cim3iNt83ZUP8qhY/K/5YpM+RT2iwuNaj3itLxVxPPm2tfhZPXi6k9sczPDz5gf+SY6rBl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eGayY0liHFFrbd/PbqO4+eNaXVANif6hCYRnL016+0OQ5V1UtIebG+zQUQP8QN7EcWHGGsM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YpRUGNA5bkIEndb3I8h2KY7g8s7d23j4ng898bEtU4pogEWvGYpIdyWjYj6gTKw80lhtR8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Ba/tfFZ4WlOdaWcW94vLIcBJeH8yaJsiOFPNm5F7kHv1Hw4B/LHMzsSsLWAkcPpG1KlAhIK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X2hOzvILdmygDra4Fuot0PGFpeLWqYEkOOvtDCpSQlTN1r7Q6WiNlRirj1LUQAf8AModu2Nm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kRmzwAgAVr426MSmH3UnnoBY9+p69+2HJlwGhRP8i1zHOp/SKvpbMy/Rp+HnIuQdCjTR4qv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4zLUmEVKHovkXLECDDzrrMikNv2qGdYtRzJRYeVI05Ippqq36lMRNYo7lNmwJaVd5YoLc9/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yuN/XQ11o4Pl2VF6TInPByS7UXnnn3nHJkh2VNmS5DjkmXNnTH1b5c5+Y8+844tRW664px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SQA5c8OmtuaBqIZntv376QmQnFtSVFLyGFpSEPtlovtuhSwVNKDbTm8HaBax5Te9uceKgnn1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YN6+cOJRqNIq8lDMehvS5MhwBi0V+OiygBdtKS25tCk2F9qefbCS8VLlgkzQnLx0+8aMjA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ed+PAeESn088N2otTmR3nMqVIIcbQ+wiJFeceCUkOI/bFCy3ZRsbKWoC+5PItjTNv4SWSR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O8ctDHRYb4Wx04JfCkiYKHhEvsp+E/MqIxmQ8t5opVWL6pkObTI1GrNLpsyHJbeYkvNusxar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psKDa1IUDuTvxSR8SYEMVLKCxOe6cz2AFQGuQFMx3gQziPg7aSCky5QItlNFMxc5gCDoAF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4Z/om85655ljJ1NRNao1bgR0yJKYX1aU4yjzpVHnBzy1NqWh2XMDTirW+tPAlSgoKxNqfE6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5iiCP8czkE61Z2p5Akxq7N+EFlfa49HYy2PeupiBajVIDjShALNFheZP6OZobKROlRs61ql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jaWkPCM1EJkbmdkplLapLgJSVOOOgAtpSkpwD8W7Ukd2ZLQWBBFQ9SXF2Ng4ajuSb7yvhLZc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hViCktoMwarByQG7zWDgwk8Q/9H6qeWsuLf0jzE1KzCxCW8y/mKqNQqe5UfX5CXpDFP3xIBs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pTi30WQA0j2F+OJqZ7YyU0smgSLB95a3ha51rifgOVOkE4GY81j87AZgLAgUCt5sSzszc3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N/iDizsv1Op6W626VZ3qVIp8p5CEvUHOVHmuQ5FDzHEkDypFCdmtpZlBRUlTC0yGFgiO7j6t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4mQoLRNSlY1CgWI4H1FwRcR8ixGDXJnzsPOQZc2UpSSFUYpJBSXsxDesewN4GvESz4sfCXo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EvVDIVMrNdp7W4Jpub6c4/l/O9MKSkBJjZvpFbZISNhDAW3+zUjGg4UApNlBx9vA0jLUko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A2iOcg3SR39rWt2PH6YFMBII3fmDJ0DvFY/iD1AbyhmF5T5UG/LaUQAVG5e23IB62wGWlW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3XHwhifQodgK9fiPnI2a05pgCQgEtlJAJSQbcgWv8MXAOVynK8BJdw7j7cI+6u0gFVki9+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3Xr8MKzbqHXjDkjvJljd7DjGxlxaRUWU24snt15+PwGMueppp4/iNWUjOhReqREo6CGzFQS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f/fjDUoAISwvC80sq/XW6PyrqZCEn02DiO46bhwO2CzEAy1DUj34HhAEKZY3VpD6ZFqTRg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FwSL8cYjCy8mUAW3wDEsXN7e8GNTqDSWFkkdD39v5GH8oNGhN2cm0Qq1fqCHZD4QRwCO17Wt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VmS8qFFm6MXkKeYMoqTDO5FdH1mWFAH9go/D++b+fbCAIE0OHGU+4jXxj9kg8R7GE7wq5dV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lq+4exJuD2GNbHYISZqSLFx1zjNk4jMjKVOdPDrxi1ym/9K2O+xHB+QvgZo1LvC1X4RsyDZ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A4qv5VaxYVI5j3iujxNlP1xZP+BVjwALKSoqNu/XHPzJZViJgA/mn6/3HSSVhEhBJYMfOI5U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TzdQ4VyCDzx24H6Y3Jcj9skhvt7Riz8S6zlIbrdCjNqLi20ncTdq9rmwBANvywaSUdpkFww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oZjqevxDSTAFzn1G1ys35H8e5vf8Mb0gJKQCP7jNnlSQSk1pDvaax2n6g2HAFWLQ9+Tf/Q4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Oh94JhCVnvBq9XieFDjRIVNDhCQSg+wt3625Fh+mOMmHMpQavWjx0AICUB7fg+sRz1NrLQ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kJCufv8Aa/4fkcDwkoqnBxav00gs+aAhwQ5qeXVofHQhwrhNk378HpbccdBLSRMUNAw5xl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7qu6JZISpWxCLb3NiEXNhuWoJSFG3TcRhhYJKeqwBFiToY8h76czxMyfFL9LD4xNTBWKtXMp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WmrdQqCKhBpORtBko06XEyuhgqapuV5+eaHnOutNshPnO5pdlyAuVIeWom4NQRUFgTqejF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1xB/tSyGY7TIaStkKAQ5tsChkFJBW4ebdyMVWWBU9omWkqLAfN096ffdFtPhI8F1Ezjl5jM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/IcjqiNOsoS28haS55obKSoNW2FPIUoG4ATYngdu7dmyJhlSJlLUP16EfU/hb4XlYuSJ+Il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rp0N8W2aWeE/JtCkMFijwnVLWtCAYcZQShNiXnillNuANqVD0jk3N1Y4bF7XxEwKdZYbifv1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4cwkpQPZJfikBvv1eLS9L9BcoohMkUunx3EtNBa2IUdoP7eW/NJReQAu5AIABWevIxzUzGTZ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m/n5R1f6GXISkJQDyDN6XuYnDkLSbJkFyGmoUClT0Bi/8Aa4MWQ2LKCdxQpraU2FwbdLcds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/Ide0JTypSFpQpiC2jn81iY+UaTRKahpVOpcGnlDSWwIkSPHWhASpKWUqYbT6Qkciw+9bp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uCrz5Rg41CyClSs4HlzY+nKkOI5BVIRco2lQASXOSLfdurnao24tbrwO+GJkqZMBUQUlW+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CUtaUEAd5rtQQGZjy2iZHcbeYQ6lTZRuCCooKhZy6Tyk3sbdDYjnjGVOw8xCsxFDu0Or8eE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ovWmnDnurHIt9OH4BIz1YonjC02y9F+1KbOo2Sdd6RT6SSuuZZQ4iHlLUd5uOhI+0KQtK6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FPqFOK1qXATfu/gbbhl9vsWesql96ZJehQskZ5YcWWO8A4YgnVjxH/ULYSJqZG35KWmpyy8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NJBfOn5FqIJUkpc90RaF/RWvEpLiUfxTeBrNOZ5UmPkzNDHiE0CotYcdU+xk3Mzy8ra5Zc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qlZ+hZRqj8ZCyyr+vr1RjtoEiWcfYcOoKkhv4t5KD8qEF9XPJviOLSpM0hScpDg+BIFCBpfi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tFcHX0qI+e03H8+2PTQ9bOIoj+LcIpn8Z277adsSAluOroP3ZCT173PFsRIBAnjimC4ouJ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i/2AyVAnc2lRvz1Fz8+v64IQ6OLdcYXQb6k1hzKyB6+hO63X/N/zhCbc+EP4YlgXZjA0qo/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SOSOwFyOg56DGZP+dSgKj6s8bEioCXYK/PpGnJ8SVDy+UxZUxDbhBBCngOQD1F/a2IRi0JS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VRUWUG9/OEiR4m6HUwpuNMQtQIVZLt+iubG+LHHyzRi7Ufr8xAwKgXp1zh8tPPEFTy2guy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vk37DkXwROOly2K3BD0YwFeBmqJCe8neIcSoeICkS0qjsSwpZ4KQu5uTYcHqcMyNpS5isiS6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T9nzJaSpmEMhnHNKqwtb7ZWpKiBe56K2kn4G38MOTlky3Yh2hbCy2nCtvrGXT4lx2So9TGJN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/BthFLmaOCT7jiI1ceGlS2Ad/oYMdAaxAm1pCIyUiyGzxwSBccgHkdcdPtVSc6Rmcud0c/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osipxH1VvpfYnjqT6QbAdh/tjJuBzP0i9CRwjakW8lVvY2+Vjiq/lVyMWFxFc3iaZfkTlts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777k2478E/lfGXh5efETQz95Bp1zjWmzBLwoLsSC2mjdeMRto1MkswmS+2sJ3m4Uk8hVh3+H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JoW01jBBdQJOsES0xFISjy07/ACdtyOptYng8dMLy5Ss72BPXPrhDapiQgJbm/wBIbaZQHn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lRt/hFyetunONeSlWW+vGElgF9zw5eQWF0ye2pdzfZYgE8o5HHzwHHIMxAalIiSQlQUbPEkZ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eab7CQNnTg8denT88c4vCrUqiKvGqMQkAOQR1rxtET6vVahWK+H5C3Awh4lKQmw+8dpJv0C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CMo5lM/Xp9YBNxAXQUT9Ov6idGgqkqgt2Jv0II/zc/wwZCf3FBtYoWIS1aV8z9Ikvmeuqyv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2tu5bodWzAzQ6YkrqdckUSnyKnFolOQEK8yoTJEZqMwkJUVOyUJShRIBYNwCWBgI+VUeIV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ac7ZqqcVcOq5lzdnLNFdivNhlyBWMx5pqdaqFNkIUSfrEebUn47ibna4wRa4NrHk4iAwIJp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ebqTSnCJH1iWwqQltSgi6VJCWkBA9YQNqQeEpUogEG1kcdMEuUtRLMPo/wBY0Nny+2nS0mo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qQ0Jo7NOy1QmWYzMSGxCYQhtvaBZuOhClvrSf2rpWgkKvyQbXSAT8T2tOMydOYm/104R+lv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DjKxyjjpY8YnfkKivoW2VoU4FquEpsm27ny1em6UbgQT3t7452css5U7Dwjr5KUhYDZTeoi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p6QoD0hAA6KJsCm/QnhfuraCcJ5SWILlz62+v2hoLCgujsBXqv0eJRZNcL8FrZckBwIsdt0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kjlN7njg25vcsu1Rv66pGbikssl8oo9HL8ftEhspFS1tbwrcSLkWICjt9O8q5tZXwv+mlgp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Lb45/aJABrQb93Jmh8KdBdf8hKysICCtV1rCVEDsEE3IF+vHPyx0srCFQSFvlZ7n2D+XR5i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gtr1pGOqUxras7LCxIVdIJI7j3Nx91XQm498KYvBpS5yUq1b9UofDfF5OJWojvVPP1+40i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Zny1XaLXYLVToGYIVSo+YYTrKHW5NErEZ2HUmFNrWkLJiPqKPUCFpCkKSpKVDnZYnYDHS8Sg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hFaUvoPGrR0SVSdo4HFYKYnMidLUggm7hqtuNRo4DiOXD6Lir5g8Jv01Gh2nOxVQfqOqWZt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zFSJlA1RyXUaLDqbP1eUnz30R4OV5TTp+sMj7PaS5HQQpaP0LsXFpxmCkzkVlz0Bd7EpBpp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VtnDKwuKnyJpedJWUvcHKohrmrXLs9eEeiVOUFQlG/BQTwbg+g/nwffGgvXc49jGakukUip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tbeQgEXYY3ED2fChe/Xv8AC4OIkJJE8JFynTddvKCT6iXmNWhZ0jpP2RSGmnP3Wkgk2uOO/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xCwU1hBRXZLCdxBubnjjnnsT8sJTpKiXSCfLr8Q5JmAO5YEggwE1Joz4i22kqJKSPmSLW6/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qUV905m3aj0jXkz0AJJU31iIeoGlNUqtQD7TLn3lngpH4/r+uPS8NOS5yFyN0FVipQYlYT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0xq1KeLi2XdqU2F9trggC579P1wMYGeTmUlhV6G/XGDDHScuUTBU7/SJFZHp70dpKFsguH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UTz+GATsLNJACXbqxgsvESsubPQ7uqw4cGG63U0LcZASpSOwA6kG3PwwTB4SYmehWQsPv8A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5CkpXX+4Oam40mKr9klJNrADk7UgH8ecdBiElUu24RhyH7VGkEGnCiXZd+n1c2He3mt2/n44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u3dI9RGnjl/sSgC4f6GGt8GdSqkvMa25qgQnaEhJUTYLUDe5t2H+2NbaYmpnICyCC9R4RlY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uUXS00/2Rk9SUoPN+wHc9MLsctqP9PvygftG7I/uVd+O3fg4ouiSYsn5k8xETNSMuorNaUCg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8brWFxhnZUsZpyiKumvrF8Yo5EJJfKDDeVfIjDFOO1oAhPFkgWuLc2HONOeEF2sffrxhCWD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zG6j5abhvcUWAI6KsD14B56e2FJCSVmlB4w0r5awvMZcKWtymypVr3297X/O1saQQWcCh5d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KgxuQKb5Tv3NpC+LDoPwx4JClMRaBgkMd0EUuJ5kezgUvgi3X5j4f8AOIGGQC6QHPXTxJmZ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tcp6YrnmttWO4Hk9SFW/dxcYbMWIYnh9+MT2gAc146fiJaeHd1xyIouA/fNhz/itxz0ucY86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+kNoIKQRSJXZlVOby3XHKYtbdQao1TdhutIdckNPswH3W3IbbDS1rqAUgGMEIUrzw3tBPG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++vKsUT8qt8eJJr7QJmmOs+rmnUqPUYM7I+rWpOWqhSquxLhVNmdSM6VmE9HrEOSovtSkhv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JKiSTc2Ll61MV3HKz+vXvDw+E9inQ82UyQ4wJtUkyPrCy64EtMlwF1X1hzfZttAWlRJ2pCl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E2yT2CqsANOtY6PYASMVKKg6idRa39/mOm3TRcR7L9FWnYpTiIwH1dCQknbdS0JSVFQCUkgn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+N4tJ7dZNyTT1q9o/RWylj9MgD+JTXSwrE8ckBpuI2s7jvDIUmwA2DcoIWoE7CTe55sTwD1H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Ek+3pHTylF3egGvT+ESkygGp0dsoSmzZCvMSbNlKlFsixVyQke3N08DAkmjMSQdBbnyiVK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d6EHUV+8SlyZCMaKAlXmFanLlCBuKQpG26QNyRtIPcbTci4w3IS4419PYQjiVpWQ9AANda62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MrbLYI/aKcCdo42pTcmx2/et0HYW643cHJVnQAlyS3h6RzmPKCCx7gDv5Drxh26A+uVMW02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QR6VFASVKTxzY3uB156Y2cOTMnLSmjDQUYOLtytSMHFJTLkBSiHUdSX3vfws7M0L9UjkNqL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LPqIHIuOee3HticVKUxKlBuQ38A8JSZwLMD5nzhls7w2ptMcZIQ4klSz0N1NAqCFgdB6Tfj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wlQT3QTfrx37o3MCsiYvvEKI043+gjjd8VC39LPpsPCGils1GJEznqx4cq7HnUFHlV0PR9V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7UVKXJ7zNchx23Iy+ZDbrzTawXkrP1D4DxCpmzUoUHMlakk3YHvJ3sSHN6jczR8s/6hYUSd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UhTMKkDKp2pcGrPvckx6KdYT5bUpKghJS4+gpbbU0hJClpIbZUslpA7JJJAABJPOOyWKE8t/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Fd+rrMeRmCQh5KVXj2IVa9wsEHkG/ONDZqAsTNQSPSBz1KDPxv14wN0wlmLtioCRtAFhYi4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1JmFSpTUp1uhIYkCh+hgZrTc5zzFWIufa3HXr72J/PEy9nJJJIAbhcxb9TR0pqI/aU5sDYe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PQ/O/89MVm4KXLyvrw64wZE9RG/hx+sFDUKny3DdtpZ45UAfbuB/PvgaZSNLDrc8WM5Q5xr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lvlKjwlN+O4Nvj8cG7BIQo0frhFO2VmZ6s/r1aB6mUSO0+UpCE8jjaL2BPPx5OEzhpZmAkA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k1qN7QaooLCgHN4uLWPp6gH4X/X3wwMLL0AEC7cm5b2+8C1ejFC9pcuhChdIFhxa3T5/ph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9fiGJE0ZgcvTwS6fcPywkcCPzYHk+Y1zcc451CnnKAGh9CI0cW/YSn/wAj7GGi8Gylt5qeQ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+8bdufvY3tsoHbSyKN/X0jD2bNPZF+87jy/uLrKZ/0bPT+7R8ew6j2xlt3PF4afvARvyP7l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wNXymJhhsxhsVhZUQOFG57jeBb5cYY2eaza1p5h4vii5Q+oP0gbr7jSYLgunlN+ODyPnx/N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mWAeGAUww9UFbtpO89vjc4bw2HADtb18uqQObOLX8r/cQZtUyMqOQEp4HB+NjcfHi354aV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WpTEN0fvwgZlU9tt4kbRyb8e3HX2wMhiYshZUAdPrv61jOIqC3dQFrEdfbi3HX/jnBEZSRv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SAKd5+PDXf8AaG9zFCaUFAJF/j8FA9L8dfxtgye8QDS/9QFC1BxZ/p1uiQOgTCWWVgdC4sH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/4xz2MSBPX11SNeURlHIGJeqNkbrbtqQoptwvbyU2vzcA8fHqMJrtwiUax4430zeQZ+nX0t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/Imy5Xix1Yzm3ImB1l1cHUysNakUlUgvG7iW6PmyM0gpCUOIbS4gBChexoKOT1100VFSAaD6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nKrOf6PTfMUhL8w7G0FKi4lja4UqSVgrbLqUb1XtdsJTyTbn9sry4dZNaVrb7W9Y6b4el58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9k1qLBpUCAztQ3Cjxwm3oCUFjzXDf9xNikWNxdRAuAcfIZpK5qyw7xJ3x+isHLRKw8tiQwB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/i1yVoLDpcWsOu1GvVRO+mZcguQ01afDbebbmVVyPJkpWzSm1rQnzSghxxK22ypSXAm0jYu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7OWksSbAs4Fr+UC2j8SYLZyMkxRXNmBwhLOQ4AuQybh+Db228i/SwaKUZTDOaHKxDjOPKbeR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D6WlOthCW5SQhJWPLStakoUSAlW+4w4n4VxxBDpUkcQPuSeTlq2Dxir+NNmuk5lIIo7E8wbU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6IfSteH/OdYjUGkxczxXls/2WdVoFNjQ5LwQwtynuNRqvJWw8EvWQrapDim0hKiCVY8dkT8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wQDvbQgUG+/KGJe3cJtFXZyZxKjWqSAG4igNrkO5Z2i3XKup9LrNIo1UgNnyKi6l9KXggP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EG231brjr+AwI4lMnIAmpOtCaXbcPUVhv9EueZqs7hCaNa9q1qOqwI6q+LrKugkNdXq9Kq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0dhJeKQFPnc5IcSlhASggqWpIKrJBKlJSWsNtHs5iiiXmUssAKa1Dk+vCvFHFbMEyS83EC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ZrAHwaKm9TPp/9M0VN7L2WNMs1R6omW7BBrVQpBJfQZCQzDpEI/WZpCo2wFCrvF1Co6HRcj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58yJcslwCTmylms1i+Yh7MBRzyasVhsHMUk9piFAXSnKMwu+YklrMwAJubQz2mn0x2e8z53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adT3KcxUIEdmLlnN1GRVCkN1KlnNkyMzVUxkv7HIyH2jN+ruNsLcmBttCGM2OhEkpOIBnKL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QoFiMxJNLpBh7Z+3EzpqSrCKlyx/IulXF0kELSTUZcpDd0qCmgN1njZK1M+mA+hM1bp1Sol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So1QadcVBqciiZpRmnLSkApV5mzNb8UNtuNb0S2mAtbIWpQ6H4DCpadoyFMlcuYksaEAyy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BURzX/AFLCFzNkYmWcyJ0lYzCr5ZpIctVgsEVo5peO5qplX1NZUPVtUpV+u7aSq/tzfHfr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6ikVv6yyS1mWWAbWjA+3q8wCwI/e5P54f2YcucH/INyMVxgdQYWjVyw4lyOgr5Fh157fz8sb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tYqU0G63nChWkxvJWTt5FunPuLW6HjDMuYlmdmjwUAPL89fSG4DqDISlBBTvNhb7tr8W79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ezdGGJTuogbvGkHtDbZHqWRz3PsenF/a+AoKRUmCKcuxqdW9W5wpVdxhDR2kH0G3wPQ/jgi1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7RRKV5wVF6HrqrwCMzEpkq2+49h1Vx3xn5+/DgByjhB3FlI8i5vynrweg6/AYcQsZanl1WF1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AU+QnoFX5H8QMI41YKD1+Iaw4qnifrBRp6qz8wnoY/bnnzWxfn4D9Mc0gDtlHVj7iNXEl5M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TwuZanUvM6X5CFJDyQRdNrc9CbfO+NfaWKE+YggBg8YWAk9nLylVeMW9UwWhsjp6E8/HaOPz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iGnGYMDWN59V2V3HW/wAr2/5/TAVWMXiHerOZjRKqVXKU+W53NjZYPYdfY/HC2HxaZC5uaoG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HVMlIUguqvXl08NVMz4ZlOKg5fcCOCSb263Ha9sbicWlYCkh2jNXKUlwoM/Tw2sCty5NTs2V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QL7e4HxwxLx6QkpA0r5mA9i5zEEtb7t/cO7FfqBY5S4OAL2P/AHtipxpL0i3ZgUNGhGmTJS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97E+47jrxgZxb3T6tFkyhpT0HpH4JEryylKVcjggHkc3+WPfr2JFC3H8QQYdRYhLjx+0N9m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APS49zY2BHb/AFx4bUyNWnOIOEcK/beu6/XCJHeHySp5ly558xQ7knmxvcfHCa8R281RA3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LSHpmiZexTiUtpF1uhKEJ6XUshCRc9BuIF+gvycVXVJGpiiKAnSPKn+mk8P8fW76QbxteK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ZCrGqeY6zMZq0OfGmpj5Py3lfKLjeWaxIT9WzPT3qplqsimxmFB5uCKe15JG5Z57/AOIcPMx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CxLTMCgxIcLKks6UgiinOYAkXEfQJnwBtLC7HkbVnzQmauQcQqQUlK0oUAqWlJfvLUhipJ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VRWr4PHjSdcct01phCHX5Uph8KAS5HYYW626ysu29QeZAUOLqO08m2J20ntNnzVXAS44uH9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UlG1cMgN87HgAWL8QfUNHR/9Ydj0hDcNt2RNX5CEx4zLj0hLClLV5pYC0qfR5pIunok9FDp8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QEjrw94+7T5q0SUplh1KDeGrb6+8QBzp4b3qhmOv6h6t5lqdEZq8uRI+yzZcuqJZQt5LSj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lwcONU+NHKmlJSLX6TDbTkpRKkYcZlJDAAO1X5VJLXUVF97cdi9iYjEz52Kxcw5JhBJJZI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+UMgJDNclR0+1J+jrazTSNOJel1D1Mz5UprlBpfk1mPGR9ow4Up9VPbzhAprFGpLpaiSFtp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couPNlzQ/7d8Q41J7DEjCZ2LLJz99gB8zZlkqZw6iGFu9nHaXwhgTkxUpWLmpcfty84dDFR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1nCjErY2VtONNM2VfLlA0IzFoNnbLEtArWmeaqW85XqMxcutOTYEyDDnU1ConkvtGRAEZ9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145vHK2ph5ysPjsQVrSyVZqKCv8CkgtubN4R3WwpHw9j8DLx+zZSRhphooDLwvobBiAaik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p6i1GDlirBEeNT2Wg062VsJU282P2wRcJQ6Q2kWHHQAA9eYUpSsUlC10USKtSO5xciThtlr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7sLWqD/cHvi/p0rIWWq7mudTZ2Zaa3Jbp8KCELU7LfmOpgQYTQZjPLfqT0ry0MtR2HpDyW1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1UJiMQmX22VU5RCXIDhNzUpSAza7qxn4NcjFSylUlMxcpBWoM9SH/wAVFhc0/wBqQVECKDq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kfU+dSaP4KHHskqp2ZHIuaaDpUzVmq+/Ey8avQqA9Ny/l6S/TINWq6odOVPnT6h9kKW/Mnx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vNnfD+ysRJTMn7UmdsgBXdUpQCinMzsEhiyVWFXSDR/nu29ubZw2KmyML8Mf/ACilEBa0Zc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cwJUgOAWCVqRcWW5Kp+fdWs1Qcia6+FWs5PpFUfmRoep1EoWXnaEh0x486BVqBqJSMq00V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+r1Si0WoRnICXG/tZCHlIw9qzxsqeiWiecTImKykKGU5akLCiE5kF3ChUgveNTB4FGPwc6ZM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ys6ChaJySe6DLARMmITMSGJCVKSahgBTNrTpFQtG/Fn9Fc9TG6h9g6ZeOzTkUxyVMkzZSa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owGpMhAWEt/1PnPNqSltKm1yIrbIRJCVbHwztZGDxW0Jq1A4cSpWYsVBkz5ctwqhBIm7syq0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/YszbeG2NgkJIxS5uMQiwL/AKKfiA4IIorDCmYAAnUOOymrgojPpuDt8xN0m6VAAgKH+Ujkf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g/xNebtHxCSoTEyltRYBbmAW5xWPrYzJdzRIS0km7IJsDcDzAOLfh+eBSMSZBm6AkP69e8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AVd/b1gMp8+XTYY3FQKU9T8Bb8/wDbD6Nppyly564QovCKBICfWBOr5xlOlTd1EXHRShyC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hiw2mQcqXIresCmYVg6kOAecatMmypD6SSoX9QO5VvbqT0/jhOftZSSaA8fx14Q7IwJUElwH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gUvAG1jyrp73v8/lfAk7UmKDgDw+sXXgDQuG63Qm1SVLN0eduuCLXV1PA7264uNpLILisC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/MYqVRpstSVl0pUop2g83sTcdf5viqcWtwoFvGPKklKb23ffowYfZU5lraXTe1gLqve3w/D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x63QFUvKe8luuuMA9UYmNyVFwk2UebHm9h1J62vis2ataamnlEyVJCxRw/9Q5OnK9zsv/8Ar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8du2M5AInK0DfaGsZWTLL6/Qw+OlsCkRanFEZCErLaBcEdAACcaE5CAEnURmSlF20icFOt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+VuMC/8Z1rBye8kbo2X7+UrtcfmBf8A2wJfyqq0Wdm1iDmucNuRU1hY4ssjnpY3sfxGMtKAq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1GoV5ZCMprUnrlDNx6ayiAkBI27T+PHf3PGNqUgIS2+MeYtS1FzGpSl0+nTf22xKkEEkkdOD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eSAlSnoYg1QNB7w6TGdKClkt+ewCkWI3oHb58df1wyCm7ARSBWpZopRWdi21FRJBCkngXtY4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QawiOZ3pLCClb7VwB1Um/v79OuFW7xA049V4QznVlyPTrWAKrZ3o9RfU0262tXCbBYPNwE2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AXI094spa2TVhw4Df6xLLw9ltUdTjabBbm4W46ntz8P0xEruzVCwpEzKoQp3PX1iRWrFWl0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+QuLPoumWoFXgymXfIdjzKZk6tTIr7T1x5LiH2ULSq42KQFXFr4JilKl4efMQCVy0LIbeE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bZUqXiNoYDDzQ8ufPkoUDV0qmJSRxoTHBjp3l7LVY0j1HGeIFMn5YkZMlJrT0xiQ+PNk0aR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reqaZTiXYim1JUZLTSgsGxx8JTiZkkyJqVEqISqrMFK1N7FRrpU0j9u/FmzZE2ZicJ2WcI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EB2cAAAuGIEc98vS+q6W+Npun0aHOm06XOoGaKapEJ/wAlqFmiFCmusuqLYF4635QlJKrt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8fTZeMTi/h8KmlPbAKQoPV0ksSkGjhstnFeMflbGbOVsv4vmSpST2ClpWmgYJURmYvUJUS58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YsGdWYUOUmLOUyhJb3hQWFvbC3d9txCwbK/dKiSk22kXHyqaogqZTR9slykrVJBD06/N3iQz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wUmBnak0nN0NJihdJzImTVqSr6mrz2o4hzJymGEpdKFn9m65vbTvWm23AEYrFSJgXKmGStN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evCppWNKZs3CYqWJOIkiZIN0kOCTV21ZtT4WaT+SPAX4dst/U5tZ8N2lOZnaY7EmUuTVqH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AiOtsbyla2m2whouAhCTZCRcW15XxBtNMtMsr7VNGKiQQXehd930a5TmfCWxZswTkIElYd8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d4qll2FA7lIeopAf4lckUCYqNObybkiHU4TahEraMuwJuZKckx3GVphZmmMLmxEFlakrbZ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hafSUsbi52LVmmnMSBYqZ96nNTRzS/Jo38JsiThpBEhBlhNHIAo7syR8p4k7wHj98IL6so5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TVtJQlKrAtBvykIUCbpXuSg/DcfjjImuJsuYo0B68Y0V4XtsJOw4DqlpFPH2vSLtEsxas2W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zIZcdjyY7jze5akOsuBTO8KWCQQev3km2NES0TVS1TEBdaPcOxfeLO4rSj1jh1SlyJqzLO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BIYg0LbjvbjAenSCjUCrs1ei1F2nuhSnSkQafOcKyfMsh8MocQrcEkn1EkCxJtjTWidhVd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2SQriw1BtpQ2ePKxX66QcNjMJLxSDR1BSWFqgkp9qbhDxNZeFQbFVqcuVUJobLn1l+SEOrW5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eUpxW4pWs3UQfvAHHsTKXj09vipypywl05lsWZmYhjd8pN9xjGSJWBUZGGkokSyWZKHDc0l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MVXeNTRNzWTPmjn1PNMmh1fRzO6Nf8vQ244V/W/MOnuXcy0Sk5WmVEymnKNDT/W6VPW6hEh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IEjzUZWGE8bP23IkEKn4uUmSgkkEEzETKUbM0kpGoUQwJAjrPhdOz0fFPwzi9ounBbNxE7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Fm4TO4cZZasYmap2CkJIUUhyOmWUJApDCZgAmpp8ISwOUiamCwJYSQB+z+sh0C4BIHI5sP0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yAAbXFCfN4/IsvJTsi8tzkf/DMcj3rlZ6kO7GK69XavBgZndRIKAVMc7to+84Ab3PBwqlGf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64NDq5hQZeoL25CECM3Tq1D/ZeWvcnqi3Nx3t25/XEdj3iwobfbrSPGekiptAFVMqx2lLUWw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QPl/N8HRLDqcN17cB5woqYosCaaRjbiNwW0OBCbJAuAOdoA5+PQ4y8WguWZg56+0a+DU6Q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VqDApz/1ZSFlRuCALjjjgHr1+WM4YlctwlN41EYXNZTk0jEc5wpqgUIX2ULjg3ULE/C574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VtY8vZykgnMKQ62V8wQiGi40dwtwADze3X3t/HBv1xSBmS/L8wocCSohKrQ5LFWp0paWy0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0Fj1wSRjkqmAZD3jwasLYrArTKUpwQIG80w4paceQ2lNk8XHPTj+ecdEMplu0YALERr6dEB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sDyLOt9j0H/GEUJAmkOAyb76w/iFfsytXOvKEfQPP8+s55Yprmzy0JVchXPC+AOOeL4Yxq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kndW1ozsCpM0LJDERbVSiVQmCTcltH/4jpxzjw+Q0g5DLFXvG88f2Suf3T+v+uAq+Uxb1i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ZC0/JRUDf49DjOlf6swj/b6GHZlJKCTv8AYwzaFAQLnpZVvxv3vjaTYcoyzc84ZHN9TSHn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UlVlA27fl+mLpSFljFSWruhnoxluSnlJlvqQo3/vV25/H4HDSZCQiwPh1wipXUVeD2OHhFbu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qJN+Ot+l8eyJQlXdBIB8IuKh7wBVNh+TJkNIccubdFG20cEWv8f9cAQhJKmS5fdHiXubRi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rLjjq97qF7VOFSbXB4F+l/44XmSyF5soo+ggqCSCHMWfeH9nyYaEciykg/j7n2thZFZpPL0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jfaJfvxYs6G9CnRWJ0GbFfhzYUptD0WbClMLjTIcplwFLsZ2M6624kghSXSCLHDS/lVRwx/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lRSoMxBIIIsQQQQQagggiOLLxYaC1Dw1az6m+Hmh0SpSstxc0KzFkgT9iXq9pVnho1rJE+D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ELMNAkuBISmfk2UlzZvQD8Z+IdlHZuKmykoKsMsKWg6dmpVrF8tU20GkfsP4V+L5fxPsKR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iDLw2ISKHt5cpKCshyEpmgCc5VTMQTSKvtVkU2qanU2tR4U2J9byrl6fLaqUVDNRRNlIkCsx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brCJlmyL7Nq7WUFKY2dmVhp01UzOqetSiRvIFajw4M0fOviBWba0uWZZBwwFCAxBKqA1e2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d5Gluw8zoS2bWitNJW46opSNuxYve4UAtQuCVc8c2GMafIcq7rgE6dfYRt4PGKeVWpYUv1w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kcTYq1qRsU62hDifQkNlLavLSlPRkkgDuQL3AucILkJdKiLnSuvRjtMCFzEzBolOupI46gRY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HlPOoCHGHFqXIc2JWW21KUjYsmyEm3CbCwvaxwcySgBag7hz/X0DcYNhFCZNXLFwwYCwOr7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Wx4gM90WTP+zIb32nUHHbCnxCFKCSgrWVubfQyGkglRsqy+AeMJKMyYrMEsBStQ+78ecdMh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gdW13Bt7QA6A1V+dqLSHHohpbMCYy1HS5uIdUpakoQFg3SC4hxPNtxuTztuCekJQk1US2l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hRNE3EhQbukNvDX8IvLYfqqKe3UoUBTzDUVhiYHtwYKnQVNKWroi4SspIPJukbQL4bmSpok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1vpy+scXOGGVPMuZPCZhWopAPeYMFAb2o72oXLw3mZteqHkfNVFynqFAGW05gS07litmSp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KlQn1PICoc9tDW8IUVeYgFSLhCwiBjCmbLl4iSUIWHSoEqdqEKBYgg2c1BBFHbUw2wJeMws/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5JKZslSQlYeypbEhaTUGgKSGVdLyty5X6HVctCfAlMSGnWgsLQ6lW4kEpJQSLqVwe3ax5x1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oYjn9PHSOC2jh8TIxpkTZZSUndoWsa0B5xD6awxXfFPoXSYqEurrOc26K2pW1aqe3UWfPqC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txGJLh68oSgkJUogWwsMmdtSUh8qlTpKrBxkW/F+6Vbr6QrtfGzNmbPxuJSMxRgsaghyAUz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JZJ4OQflN31Yc8yNJd6FwvLHe27eq1zckeockk3x9mmHMFGxNfWPz2gZEoTfKALDQNpTypF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przz0Z9xj+zt7She1RKn035/Afn74iSgTEzwUv8vvrF5iVBKN9bxuaJOyF0lCZbi3HAhBKnD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knEgBIYBooh2L6Q49bPDnAtf25JBuQMQFAlQ1EeKXUC9oC6g5aKfTcbTYdP3bf64x8Wps+un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EsW684jtmEOKqlwj03Uq5PboPmDzjmsRPKVEWDW15R1mFkul2Ym/D++rRv0xakrBtayRf4i/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qakNld/pDU/DpCKk18Id/LUtaSghAIugAm/Ui/fvY/njRWklAaMxBSldatf7w7lIlKQ55i0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uBbi47cfzxiMOFGcmjMR1/UBxxQZKgGIINRXdy3R8Zqq6fq5SQlO5PHPNgngkX6Y7SUT2Qpo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IBoDGtp9L2PyiDcKjqN+v/AM1r2Pt/DAEgpmqelOWr8d8NYhzIlkGj/SAPw4UabTtSmXJI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mwH5H/tgmOm5pssAWJrCuBldmlQ1Ai6Gkf8AQx//AGm/x9PXFhVHhEk98PQRuv8A90rtxz+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ymCCkQt1nCvtBQH7wWfyPT8sISx+7MY0p70hycT2SK3v5GGZUgqpxT1J+H68fz2xsCwjMJc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2mS3Ja+QUlLhIANz8Lfhgkuin3RUhwYBILbjL60FlXB2njnjnr+P8jDgWShwKgxAS1oOmUL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3jgnm17gfgMSSSkk0od2+JSlga36frdATNS7EnPullZSQL+hRHe/wAjxhZKshKgah/brxiY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1dLSysuJFyk+9tvI4wGdNQosKAvz64fSLJcM1AaRY/4e5BkxA4oW3KBta/BI9/j+WEkD90v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KQSOrfSJlo+6j/0jj8Bz/PvhpVjyMKIvFOf0snhCz5rLSdOvEPopQY2atVdBoeYIOYMhMh9O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xLhVmo07JPkpUatqDRarBlzaTRyGhWo9fqsFl37R+zWned27s9WOw4Mo/vSkqAH+QLEpG5Tg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+g/AvxDhNkYqdgdqOnZ20VySZo/wDBNQSkTFf/AGlJWRMr3cqFgMFPyT67yW16lZfzD5ink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29GeYmZfrdTpcqnVCI42hyDUmFPIjyGX225DCo215tCk7RwmBSqXhJ8jIZZkzVUIYgqSk1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Txj6Z8RS5CNrYSbKnJmoxeGBStBCkKEuasBSVgspKkrQUkEhtXJgfy/OMbMLMxV3IwgoWlt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OK1bbXWC2rnkWANuDYOKATIOWiib8SLcnvAcAAnEhay4TUDQsXJ4RLPS3VP7MkNJ85xu74fK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bB3JuClYIueAkKJsScZRGZKWSAU6tfnyMd/szFJW5KxXQnQW+jb4ejWDxbXhRMm0GruqnS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+dCpMYMthW+QFbPrhK2/LaJDirk/dCsQnDYmfnDftoLF3o4fzYi+mukaKNqYDBrGTKvFrD6E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GgFyfOIX1vOtVpEluuZXLFYqkdD4P27MkK+0nnENrUJKo7LhjuFxCSkoSdqEK9JBADcrZgm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hb1Fhy56QpidtzkklMztlpF1FnJbcKNwHhA/lHxN6yZZzlTcyO5Qy/Ejw5cDzYdCnVd9U1b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So0gpKrB4pdQ4k7kAhKLgBpWw5CpATKxBKmcBSRQg6F3L0O9zQUEc+v4oxEnEDtsOFS6pUy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mroElgCzkxcdkrxMa16w5azNFyjl+rafy6hT4MWDXc20+NU2KQtUZpz7Wj5fMlIqbqnVB2O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SlUlpxoFtwEvZ+IdaJ00GWpu6lw7GiVf7XHAvZoBN2tgCcOJcglUpSyVEJAIUKAGpcAgUYXL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iuaOIy7rVmLMutVTEdDsnPeaEUaJmxNTgkus1+kLynRIMfLb0aoqWuJGhRWkNttBtwSfUX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VhZVOU9C4Ckt8pSqrZTTKXBDg6GH9n7R7HESpuz+z2YtKflQ4lKKqELSVMsLABUpVixGU1E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THUCXoPqXS8w06bFbVKyZXqvGbaj52yot1Ip9do0xlamZK1BaG5TLaiuO8Ah5tgrbSUUyJ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rdtG3U5eDuAaQ9i9qbP22ZvYjs8ZhmExJTTM1Sk0zJ3EMd432F+FBSM5eLvINWmx1v/YdK1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KcKYkul5Qfy7CeWoKstSft2cQg3CXFIWLKbTbp/g8dptlCmpLlzFDc9EvvpmLc3uzfK/j9S5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7s2ZLlKOigp1lPI9nXezGLpamB9UcHH3VAccfdP8/pj6stsp3094+KCya6fSKf/ABezktVV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kBI55kAcDvyMTIVlRPAv3bcSYvNWSlBNFF6fWt4+9D98mktOrbKCpCQApNrCx7fhf/ti0D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SrcfhZI79vh/HnAFkgrNj17xcVIHEQGvxDIQlpKQd1hyOSTcci3PF8YuLUSk3JLmOgwYAKY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2S6lalqG4BKTYWHbnHNz8OtRKnLaCsdThsSmWkBhpe9tB1xhuZ1DdpUxbG1RTa4URY2JtyD0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wBSxrofOG586WuSCCAXHPxg5y0lsBoKWEncjr14uLfPjHQJSoy0sD5c+uUc2tYTOUAR0Ycq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t/ae5At0sDf44thkfvI7lzuimKWkyV5VCkIWYmS6lxSpHmWINhwOnAFrWHpx1iU5JYG8COO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ClkIK8yQB2jnobf/Nb/PrhMF5pOZnB9xDOI/0ZbUD/AEhzdK6Ww3m+LIaSL2UL9Re4J/T+G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KZm8OhAJKsubeRFlNJ/6Jnr9xHX/0jEIqkjQxRXzBtehG5I/ulcdunW/BwFfymCi4e0Qu1o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5bpbqD3+IP5YHhMOZkyaz2D+cGxKylCE6AnrTowzaFgwb3IIF+vwv7den+uNoYQs5LddfSM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htakll6Uq4ur1Cxtz7d/liqJRSSDBRUc40WMspcWXQ3yq55sBY97H8cHysALR7xgnpuW0L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4HHTg/6/DEFOamkQWDm0LknIEV9layyncpIHNh+BsOOD+mI/Tjf9/WIzJfhDUVHIsWmyy+lo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COet/lbAzhdQa9eMSldKKbrrhEzvDyEtsKbBBCFAXHXki1/z/ANsZxQUz1jc3XVjDWd5SBq9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0/cb/9I9ueMEV8qqtSAJ+YQG5w/wDhcvnnyHbfE7FW4PTnCc75RvhuTRR5fURwx/TKUWpZe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4pdLzHpvlWvvRVpCm3as3WM05YrdRBTZRnSI2VaOqQslSnHIqXVXUpV+b2tJCZsnusrESUk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LBg5rccI7fYOImjB/6hVKweJmBCXJCUzZcqYsJf5QpQKiEsH7zOSTB/JtcjFR8xbL0RZZaU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sbEkiybB1Qvcm3p54vx+OlFTADvBz4uOujH0LZ01K0rIOYGnINbrWkO7kWA1Usx1ahvTvq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KLf7Vcd9lLrRUslI8kJTYk8hQI4thBEs9klaASpyCNKcBru8IZlYhUubOl5shSAUnVlU5Nv1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ZljRKuU+hZpo9Vj0d4vS6vmJqh1Wo0WjofqbEI1SuSKdCkLjR3p0lgCUttDd3VlxSQQVdD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FaKZSQC7WGYhzTSvOMb9YrBKmT5gKZAJUuYErWACWzKypUQCosSQz1JArDu5X1V0cmBhM7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eOz6w04m7q0kNtTIaXNocS815ikbQWlWJKcTMSqUWVJKTuL6213mn1jpsDKO0pSZsmemZJc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FCKNWtjUagGJoaTTvCrU477M/UKh02oS5CGY7NakMw40l115sykNzJvlpZfQ0pC3LuoCrFS7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4kKJnSihEtJqEZrUsKuOXKtDr/wDwtNmpRLwoMyZMJzEXA5PmYmlAa3ixLT3PXhv04gVAIz5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7JdLys3IrEqMxHKlPrfRTg4hlpBQve0XvSopTdO4WAnFJBWozBLli5UyFMav3jSn8SSQxLs0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yiX2mHEkrByKmrRKQaMlACiFqJuCEMzkAtDE+Jb6QLJuneaqhpHkjTzXDOviFpuUznNWktE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lzLX1uTDgZ/wBUsz12DDp+n+RG34q1rfdW/MeLCWI0J9x9lbjkztTKGJmZMLKUSErWoBS1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Q0AAqVDXn0y8EmZMwuDxqNsKSlBWMP8Auy5YmEBHbTf9JAUT3AVlcxlZUFlBJDkB2s53yr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oNMzVQXZdfpLNPaeWWKjWUJD0RhUhS1FlSGo5ULjer1qSk7Ep59Uw4s95Ly5ZJDhNB/Ig3q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/mVgsXNmhWVakCWQH35mfmw403RbR9Hbp5Jk6iZ/1ElNvx4GQcqnTyEh+K9HcmZvz7U4uZs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YWXaFRgDYpdTm9paSUgHHZ/AmGKhjtoMQmkhNCAS+eYNzjKgf+po4D/qTjk5Nm7MCgpSnx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lO1akzSxN0hw4i1uqG0R322KuPcbTf8AS+O/XY7qe8fMU/KN0Va+IPLiK7mR9C0hVmiQD32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vzwxg5YmdqCP8fr5xSaWSOvKFPT+iN0untNJQBZKbW4vYe97dMOzMGzMICmbxqd3XGDKo0z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+/Ufe7j+emAnBOCT6wQTS4Y1EIMCkJEhO8X9QsDxx1Hbj+b4RmbLSujFj49dNGhLx0xAABB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2A39XCiAQDwADbjnvhf/swJIYAceuvSGP8Auqxcnr2hvcx5FakFb5aG9YIB3WtYg8fpiRsK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iTtmeoZHYbuhAnDyYW3ClIV1CgBfgA+/tzhqXspA7pJaF1bQnElWYB9PxC0jKL6Fhz1DubK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/DBE7JlhWargxRePmLSUKIAPBunhNqtCcALSUqNyN3JJ45I5wxNw+SXR35Qog5lOzvuveCbI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hSST5JFyPd1BN+nPT8sY6VfuljppraHcQh5UujJf6Whz9L4gRXonXm5seLE2HbGtikJyJ5t6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hTrhFgFKH9jZ/9Cfw/PoMIoogAVaJV8wMbcj+6V/J6YAr5TBLRDDWpndOVe1/Kc2nkXPT9L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sylKe9Ypjz+2K1yk+MMe2kpgkWJNuOtug4ufjjppxAFg4p9zGKHUoAUPD3gNTEL00qsbb7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+OM5nL5WevKNFKgAQ9ocql0pBZBKRfaO3w689+TgolitaRUrUSWLAxuJhpYcCkjoefa46/h1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RBJsTC+gFxrbawsPyvbpfjBksRaKqJAcVYjmz14Q3+Z6XuSVW6XI69Sbmw+d8NBKCn5QX+3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mLkhjb6Q8/h/aLKn0EdFjof83AAPQY5/EgCethGtLJKBq0TQ6ISLjokG/QdL9evAwsv5Vcoq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OzbzTJPb9kv5cJJ/hhSaHFNXhuT8xG8GOOL6bWjF/V7RCSGELTP0x1AjOKUlBC36FqFT5SGl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3CArgJfJTYk4w/iAdmnY8whiqXPSDyWk35kW15R1/wxlmydsSQxyzJC+XcmJHnlL+ukUo5dn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7IjLUgt+c4EMlRcBbClhPHN0836A8jpymIl9onMAS787R1eCxCsPOCArKltbH86ecSAkqn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Q4/T5KIstJdKmZVOcupBKWRcoQUBQ2n0layoXvbNkBMvNKUhkqruIVz423hg0a2LWo5MTJV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pKTYn/j5XcEw8ByZlnUFUifPp0ORMeprqfIltR5Met0uZGUzUqTKJQkSob0VDu5tQIOwjnqK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zODcEuOPAijHlG5seYkqWJk3s1LqkgAOdQzMRwYinCNTQqg5k0EzzSarlmJEz/AKXQE5hZ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cypDzBRqlTZ1KyrmyfGlSYVEW7UUl2HJTJYUkKAS25tXjRl7YM9MtG0ZP6hSKCYWzsAe7n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05TWNJXwls3amHxEvZ2K/7HjZykFQQ4w6ylSShSpKFIShSGJStDVZ0lyYtc0N1e0vYYoFez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KbpjQMqz5eR6FotqIqvV+kV+K87QXaFXmsvSHKM3Acnlmq1BaakQ+KeY7SE+aH5O0Njywl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CbImJUpC0lyyqqYZcymV3mekK7W/6V/Golq/S/GEnEoM5U1KTiMXhlykLQSFpzoKHNFZZa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RPfLPiRmU7SXJGV9GfCtVaC5R9N6zQ0pzxAyhkPL+SlSodAi0yLXpmnk2tzM5UuVIpTi6i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wWpZfkOLi3w+0MOjBScPhtiLUvDyVS881CEpSCEJeZNBWoheQFZYrXlqzvGKv/AKWbTn7Tx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BYJOJxEuYyJ07FYmeUrWpeSSpEmWhcpKzkKphlozs2UMW+y1pxDfz5rXq9m+kxG86681yLU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T05Vo0On0vJ2Vpk9aA5KpcCi0imQ4iHNiUswgS2l1bynOZ2krEYzGrnTnUVkhIckJRmzMl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kAO+vUTBsnY+ytnbB2KkDC7LTnnTGyqxWMylC8RMAuWJCUuUSxSWwMRezzV4cDNVadbjyqh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2JFTI+0qmSqm5dotOZaKBLqzrkdKkNetS3nGUEKLgOKCQpS0SZSXmTQUhIodwFP8iQkueZ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zppyyZCgtSjVLkkmpP8AEJKhuowu3Qx4XdI5OimiuWcl1iSZub5Dk3NuoM43KX8/ZqWzPz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piEwaNEJPri5cZcskrIH1/ZmARs3BSMIgAKQHWRqs1UbnWgrYCPiu19ozNq7QxGNXRMwsg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n/cTpD0VXiI5fslX/wCJw6v5T1rCaflEVz6tpBzNIUbC7KrXv0LiT7++NHZTOsmwI94BiB3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aMdv7t1JRYFIB6cgj3x0ExQJCefXlGUok0sRB5MYa+rGwSePYAj/nphZQDKahaG0EEJqajX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55UhO3bwr25Hz+Awou7cIYTYQa0p8qAJCTxbn49L2Fv8Ati6QwrFF3EfVbdSGr7UWsebCw/T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kb+vrFRUgb4C4k1CX13Sk9u349+OcBSoA7yIOYIDKBbuEI6HoAT07nuMGBcA74GUkFwamBG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EixA6AdeD169ThbFLOQp0b6ekGkpYirGC7KaE7nlBN7s3+PK0H2PfHNI/1l8vtGliP9JHP7w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GGiyuL39gB3+X+2NfFTkskA/20Z0oXABIHp194n3SjeG0fZCevf2thRL5QWY1pHlVUHpG2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3wFVjygsQr1xnNxJoU6QEkOX69Otz8OcMbLnJROmOWAA94jGoMyUlqC3jDDxqoxIh3SRtKe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85JN36+0ZcuUsEqVeNOK4gvH0km5taxvyf0wkZiKd7r1/MNBAYawbxJamkABC7W629v5/X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R2Z3xnEsFwFQNrjjuD/3xUzklyTEZC+8QqpnIQ2eCCAT7n3tYfIYImegAB49kI3EQEV6st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BJAN7Hp15/4waXi5YOXMGFq2gJwxUokKy9aQ92g7yHluqRxddrHre/se3+2MjErSuevKd0PS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OhEyb3QOv3Ra455+H4/rhdXymKpoRAdm3/wCGSv8A2V//AI4Tm3TuhyTRZ5RyyfTE5PeqsX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0PPOo2QqilYSOM9ZdodcpMlFxudabnaezGFlJIQuptBYBcScZHxKgq2RgMQKfp5pSqmk0EJ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4EdP8Jzkp2nj8Iov+qkBaeKpS0vTgmaSdxZ7h6D83afCoRWX46VImQy46ybbm1KKCVxlJv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yLCyrA8bh8QpClJVVKvPmOW6OvxUgFBP8AJLsfcGNfIWZpBcVlysPeTNbb8uMVMN/tWwDsG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cklV784pjJQB7WWGQo96p6t5aCC4DEFQVLWp1pFA1DTwh4cl5m+w6p9ivEKSgWaWsukmno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wXG/OXdCgVJKVEEHBsOgTJS8xcK4sx8PfUU4Q2jFJkTUIdlJrYlwKMCbs5cX1h3YtXqFEq8O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lIfdZP1Wc2s70p4ASld07t/CfSQVXskiVJAKklDjlblxvSOowuJUTLmInqBLOxbS1uucP7l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yY78mUlxUNpyKqLuMhmKkloPLW2FpbCdgSQbhCfUPuXmXJkKBZZkuNDR6M1KHm58I3JW2dq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S8xLlLli71Bap13+MTS0fz5nOeiOpFMkR2FNPONKmuoaWpa3gpa32I7ymvqgjjazdXmXB3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lkJRNVMs4DhPiCA7WPoWMUxO1sdj0rTiMiUgUYAqB3WJBdjQ8wGrKqo5nkxssVas1KUuY7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iUFL8aMHPJQGOFeS2pNgSVFQ2kKAJFJcvt5gVMolDnSgbjdreEcjtGenCSJhSrvTA1HJIf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nwn5Zb1g8UdBdrLZmZZ0ica1XrrjjwbbqmoKqhHRp9Q1s+VtkxqdVNk59oiyv6vMJUtf7UK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Y5eLWlkyEqUnfmJyIN/+Shf5bM0fP/inFKlbPGGQsFWJmICrgFKWWtNrAZUKse8wvmHStR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JIBJJ5JIFyT3N8fQY+dKuY06uSIjoA6JVyeOxA/C9vzxVfynw94IkkhNKRWxrVL+r5jkED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ta578YZwM4Su0fRo9MllSU6A/1CZljMiWmEXun0p463IF7C3IHGNb9YlRBJDmEjhwDUX4+27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tbQRuF1G3HHtf5dsCXjUDM6m661gyMOaBIbgH6+kDhqhcd3AngnuAQCT3JwivaEp3eG04ZbB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TaQCCOOe/wAf9cWTtCSw78VOFmEkBBJ684wVjMO5sglX3VdL3t8z2/3+WLHHySKLv4RCcO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4dRdccK0oKk3twenJ9sLjGoCnL14ddboMZK2NPUQVt1NxLXqQoWBve4HI+X+nbDScZLp3uH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cDz84OyiDf74PUi4v0GF8VPSpLA1IgsmUSoMKa9cYdXKHJdPuwPnytJ5xjSmMxTWY+4hzE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jNp6CxmOEFAAEkXBtcm3uPcYvMmKUtKTUAvW/jApSEtndyR1zif9HVeE0Ov7NFr+1v+DhtHy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8CNySoBpXyuPj+uAqsXEEiAHiSafekpDNyVB0cXBvY/Hr6cZgWtM2blN0g7tYfKUqkpKrA/f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SzCbQ4SbgG5P8AlHHP4/8AONlExSpeZSiRGapKc5SzGuu6HQyzltUt8XAVZSRyCenHHvzi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r2ixCWZoeKPkcBoEI6D/CD7X4t8cFDmlyICq5aBypZYLKyAm21R7W45Htxe/6Y8p0u1xEpZw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W1yOqbC/FyLYATMe9D1pB2QwcFxy+3TawA5nyq4EKWkWIFyR8+PxxVQmvRbEdfmPDIH7p8x4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dcR59Cybhy1/koe/4/iMVlZjMUVFzTryi8wjIjKGFef8AbxNMK/ZI99ot36W/S38cNGxhRN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xNGvAh4YNT/ABM641eNFypkOivpoOVkVFMDMmq+oVQiy05H0hyKgMPOSs4V+rRvq7SkMPN06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0ymTX2gJkmcsJDsPmYOWtSwJL0D1NA5pDAmCU6tSG64dOLxyweAisap/SQeEHWfXjxE5ii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qBmzJrjLTjGRtGabpRXI2SNDciaZUN90DLenFDreSayVt+Y5NqIzXVapWJtQqs+TMc6pewJ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s0/tHG5lIUTmyLQSJSyW/ySSSwfMqwoMTB7em7M+JsNtEfuS8CUoWkFs0taf3UUNCUqpxSHc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mVGlQKvAmZfrcR+ZSq9SJ7RYnUTMVJluU+uUWoMLQlTM2NUmZKFAgJV5VwqykE/nv92WuZ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WUTEG6FpcEEFj4taopH6OnS5E1Eufh19rg8WhMyXMFlS1gFJYOLGoNi4vETtQsjT4FRVUo/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kspCC2+HDtWkpUFJQQVdQe20kjnRlzEKTkUG1bfTfHP4iQqRME2WSWo4FuXCNCJm191UcTy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VdWxUlDagVJLpUbufsxzYkXHHIGJkSBJWShylZBGt+G7rSKTsQqalJWwXK9f7ibejWbssZ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SFOxUpdYW82lTLylu2U0+VqUASQS4BwE7Sk3IwLGImgq7MAqIbi1XP24x0WycYgplrVMJ7M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Jryic+m2nmXZ6DI+y3mQnfsfda/YO79qm2Q0tTnmP2S2pkt7Qdl7XFsIoViQAFgFm3148PN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oYNUpICSlxUUpwru8gImPlzTrLtMRFTTqyxHlJLaUpZiFnepShveKkgh5KmwoLUqyfSm6gU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4SpYDMWY1cW3bnrR4yp20kykzssklId3IUogCgelHrSty0NN4jdS6dlPKsLJVCkGZmbMpa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EsMyNy5c1LSyV/tA0jkhSgpe4c8nUEiQJQVlXNBBL1ApmVUUpS9CS+j8ViZypuKMwlxL/j/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QXvEzfATpwjI+QaBVZKVLzDnxwZvr8t0OiW63LKhQoklLgBbU1AW6+UbUlDtXdQr1JJx2+x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QRmxDTCQaFJH7SamrSyC4oSomPnO28WvE7QxKCXlYUmWkN/IH9xQI/yW6QaulCWoQBdBRlj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T3t2HX4Y3YwDcxo1lf9mdv/hX/A9rdMUWaHd+YKgMlMVia/zkRa6+rchKlMcBRtylyx5t/P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se77w0kJIlDQOKtWn3gJy0F1GKgoKSbDlCja9r2Hv/AM4KlS1JBzPFZglpNA51Y/3BmzR5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BuB8gO2ATELJJzOPpB5S5ZFEgHdBBApO51IURyLG/A73/wCMJzcyR3bi/Rh+SQoFWWzeH0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oErQCB2vfkW9+O35YlIUzqVmjyyASkD2+0J1Wy0xYm6LGw59iT+GLkNq8BCnIo0EGWcmw3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kH9PkOuDS0FTgqaAzJihUJciDOXkiEhmyfLHBHCR1sOcNJkgD5nBhVU81owhnK9l8QZbm0J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5HpyPyxEyWQkkHhXrzj0maysh39ecFGUDtLo5P7H3I6OJv/HCsj5zy+ohjFEGWltT9DGlk5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o7N/T3t2v88RODTRwaKSay+If392iw6hqvT2r9209e5tb/fGgn5QBSEFjvh9Y3ZJsys9Py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gVAiE+uDQenpBAIHmXJ56hRB+POEEj9xdGLfaH2JlhyzH70hn6XHS3GbAFrEfkU839un8M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2p4fSM81JJFS/k8OLlmpMwHAVEA3vz7Dn39/hiyLxB1Ih2Gs5wUtBHmNggAduOeMNoIa1oAY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qVuTyokWt8SD88RMbQR4UreENvOkNCNhWjd7cA+/P54FB8w1pA3W82R5CSgFJFj7Hgke3y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pxHjDlaMupckvOJ+6VjgDi9/fC8s/uHV29uurFUP20HVzBZ4tfFxoP4HtAM4eJDxH51YyP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ktxH6rmDM2ZaqvyMvZHyRlyIRIzVnWpTCG4kFgpCUIemzXodNizJsdsIMzujX063XJoHJA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lr/TFfS/as/Sua7Rq7Kp1R028M+llQrcPw9aKyZMCTU6VCqSI0Kr6l6mT6UtbFb1XrkWBG8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cvU8IodIdkD7Tq1Z0cPIEpKVEOpXOnjv04WGpIJkwqUQ/dH5vw3UvfSL/v6OXq7TNQvBbWt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8av5qpUqHvSqS7knVl+TqNk+qBJ9So6q47qBDN+EOUcpBIVx12zZgm7OCC5/TLVLU4/yPaJ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p4PzG0pRRjO0T8s5KVU3juq9gfGLqvEh4PKRrbFf1F08ZplB1j+rtGvMSnPqVE1VjwICIc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RnuPGjRY0KrLAjy4zSYVXPltxZ8Hg/i74RTtXPtDZ+WRtcAZnojEAWQsj5ZjABE2gsJgIYj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qtkiXsvapViNirNCBmXhVKqVywSCqSTWZJqSe9LZWYKpTznpzJ82rZerlHmULMVJmP0usU6s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9hQS/T6lCkJ3MOpuCi4UCh0KbU4ytC8fE5s3E4SdMlT5apM2Scqpagy0kXBGhF9xFRcGPt5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3DzU4nDz05pcxCgqWtJ1SbEHjUVBYhhBnUXSyVAnvyYrbtgVDzQslyzCQrc4FJHCb88E2t1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JIBVQ6Npu5+N4xMbs1QrkIIHX2rAPQsxVLKaksVIzExlvLUH2rJsshaBuSBZSfWq9jtNyep5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UCihU00I+8Yw7XDKUGfek0B0cdNEz9MfGJVskNsNVerNTYkZtha3CFIktCP5SFMhDzuxTKo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o7rgmwDN2epbKkTHJJau/hTU6+FI1cPt5MtJl4mVYAEs2m+tOIvq0SZqPjbbzDEYayNSqnO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BMSOX1JP7Z6SGyXIhdW35jIQ44rcsBaeCkKcMZKjnXkKakCp0B8SHYkgC4egiMRthK5JTIT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AM4BNaWfKCa21h7tHdNM15nkTM+agyVVeufVJM3z3t6moUZtp1YhwI24lpoFWxPKlJSlQK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1J7VSE5KEJDuRRnchid9GegAFIvgZSp02T2rETFJG653WAa198X7ZTy7EyjmRqgU+P9Vp0C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1QDNLm0em1GntJ3f4IktpB5NigpvcHH1uYhMsSES6IQlATeicgyjSwYekfH+1mzVTZk5Wea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igo03kE10NhE4KMu9PTz+6OgtYgAj/AFwWF1XMaFZXaM57AKBsPcEfz88UX8p3U94IkAgcI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U9VXVxlrQfJJuk2P950+JI+WApSFCck1fLw168oMSQmWxYjN+Pt6xraQsuCnMh8qUoITyrk/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dDZQAGHTwOtj4Q+2wBNtoHPHHA+J/n8cUWgAEi268WTRQIpWMTjyo11osCNxPvYAnjn3GM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jDku1WJ69ITBnV+K4GkhfU39IPwHfpzjKXjJiC27qsbMvBpmJKlF3p5V0jI9m1+Sk3Sq9w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9sQnHLU4Iby+kWmYBADu4HK3pwgtoGcnIwb3g8WtYDuT8eBwMNDFLSkEpzE+EJrwSFKvBk1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tcAqtze/PJ+N8NYfFzFLAyt405b+cIYrBoQhRzOeVfN+rQOVyWmVuWVAqueLi/b/AFxsLf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YZYb/L6iNrKltz1uzRH4eYni+EpAIWqjsIZxZeWjKWAO/hH9lKlONZhgvecFBLhsNtib2sb3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ApVmBbc7mkKyZxST3aHS1YnxQXAaewCR/dp6XPbjnv8A84qmiBuD9dcoqoOQdX664xvTXk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3HX/TrgEwslXG0EQHUnnELNX1Ou1MBKFrSVOAkAkW544wlLClTVABwoboeWtKEB1AV+n3h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QoW49SSLdr/pjVSnugGjt6RmZg4G+BOpVd6Oo7HShVjaxsb82/h+mLbnDxY2peBMZhqBWu8t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1vwB+H64PLCbkkU9YAS5J3xuqqkp9kFb7iiAbeo35NubdebYspKXpVo9AsZ0tM1ZVJdCbWA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7d8CCO8aMmPOzNRoUYjsqXMaisrflPyXmmI8VhLj777zqghtllhtJU66paglKUgqUTYAnjA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qCSLWiGfic+nN8BP0eVKzVQcxahs+IDxC0WPOj0/w56D1GBmatxsyMMSERKXqlqe0Hcs6RQ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NSpk/McNlTy2Mty5DSY64w+HmTJmbIUpYaV0NiRpUZmBahi8+ahCEpKnUl9XFeIOlBwfnHA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N4qfpM9YY+q3iSzc2ul5cjS6ZpXo5lBVTpej2jlFnqaNWjZFyzOnSFvZgqLjEVVZzBUXpVb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t02FTqbB3EYdMoAkd4+Lel63PFgkFozTNMwkig6v7sPGK/thBBINxuNrgAAHoCbHn88EIow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mj8ftFoH0RnjXY8DPjLyXqBm2ouwtFtSYatJdcR5kwwqVlDMdRhPUXUKREjLKZLmVs0R6f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yjVo7BSqSd2jsycnD4hSJiwiRjAELKlMlJBJlzCSGAQSQpRYCWtZJYQnjpP6iSMoeZJOZIb5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JCwF1BMemDlaSxNix5UV9iRHfaZfZfivtSoz7L7aHWX4sqOtSJMZba0qbcbUpDiHEuIUpCgT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tYYpJBem8N0IypJKgkpLgt1zhvdfPCzkfxC01mVUHXMqagU1hluh5/plPYnS1R46XEIy/m6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U3G3SksrkMTIaktv06ZGU2pt7j/iH4X2ft+WDNAwuNRRGIQkFYFwmYKdpLDfKap/ioR2vwz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5qhKJxmz5qnmYaYpXZq0KkXEmZ/vQK/zCtKVNZPCznzItYfy3nKguUmQ6Z4ok6MBUcv5qhR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mkfaCPLDRejOoZqEMPhudDjnYo/DNq7K2hsHF/pdpYcgKJ7Kcl+ynJGqFAM4FSgkLTVw1T9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xFhVYrZOJE0ywkz5C2E/DqIFJiHJyk0QsOiZQpU7pEQM0aByIgQV01xbSGzuK4qW2lJ3XL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T/ACmxF7YFIxpAJKiAOPWsTicAhRT3KkWawHX4gapXhJrObqi1Fjxmksl1sKfS35W1C1An0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UASbci4GHRtRkKPzENpr1uffGRM2UygEk5Tr92+o9Ysl0B8H1JylHZnVNDU9+MEoZK4rhD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7YKkFSCBtCdx4v0wBWLmTmCTlCq0NSPSvoOBhdeFRhyTMS5FA9uhe33iz7TPTagVCuZJyTU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gRleBBQnbKqMOFSKlmbMnlIZspphrKdErL0l4EJYQoFbiXHWQtvZmETjNqbPwkx+zmrct/g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Cf/wBhqQIXxeNXgdm7QxssZ1YSWVBzZaz2cviTnIIDVymjAkV9eMP6UPI30dH0x2pWn/iTq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8TPh68OerFNznTabVM3wtAtWMuqz3o/WMzMZOpEV2oOaWVzLOnNPYzK3RGJs+JUMsUeqxaZK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1YnZ8ybKlTEB5ksCgr8ylKDkkuzhNT3WLlnMfEcHi0JXiJajlTncDd3JYLcSQVHeX1NekXS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TrLWpek2f8lapab5vhuTsqagaeZnpGccnZjiR5DsOQ9SK/RJTrElbUyO+0+wVJkRnmVsymWH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JYhj9DUHiCKg2MaJIJLGnTwS1tR+rOc9AfjzYjuPfA1/Kp7b4Kj5YrT1/bZcnvBe0EIHKk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dvzxWWQM7M5aCEEhL2FoRtO220R0BvhPpHHHIB9vhf8A3wQNpFAS5c8odVxQSLX7+9z7W57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S/B+uqUsGJAO+NGQC6goRYk37jpyL/nbGbOIZb7o2sOPV/tA09QJDjvmpWknk7SCO3I3A9bY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l2josOsJSEks584TZLD0YEKFwO45F7jgXHH/ABiJKCFAt1+INOIyHvNXrrhGJqpeQUglR+7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SynKHDJNIyjMZVjWrt1/UKrFbUHBsN7W4F78C1/wCGDYdgugt94UxKsyVVdx0DCiKs5JXa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oRfi46Y2lTO4N4Hr11SMNCP3SAR3PNoc/KSzZw+7XF72tuRyOPc4BKqtyDb1eLYtsiXpX6c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ip1iKkNKQrzADZxKk8jum38+2HJmImkhK5QB3ufb8wFMlF0zHO5q+8T2o+Ym26WhwqI/ZJP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P0x5iEEG9YqbloE6pn8+YtlAcIHcJJT3PJF8Z65hC2IoPSHJMsZXTVTa3/EMZmiuMTJnmSHG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Ym46WPe1vzwxhZkoKKszFUBxKVnKchAgUcqcJSSkONkdbBTZHt7/HGmJ0ogAlJ8Q8JlKhdB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kokqQ0sk2spKDfrwet+P44KnsVWQC/W+KnXQwPu5cpzpKkx20E3Nwk9+n3R/NsFCJTHuMP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IzNZZir2MtNrLq1JbbbZUtS3HFqAbbQ2LlaySkAAEkkAA4jJLZhR4jvhtfWK/fGz4+fBT4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M1ljQdRXGFO07QfTeLE1I17n3jl9ldQ09ptUYRp9T3B5flzs3T8vQngs/VHpTiFNDxkp/yIe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QNSAQKPeIK1JdwKdb/S8cdvjx+ng8TfiiZrunegrVW8J2g9WjO0uqU3K2ZkVXXDUGmuP3eaz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cyzQ5UVCW36Dldmnx1svuxKnVK4yrefS8GhxMXUh7gULEEsCQL0qVAgEKHygSsQ/dSWfrp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C3u8tlltpmO0FhlltKEIU+srO1tAASbNOE2H7xvfrh6TKqGSzVYDfw6vC0yZRyqpJ8hTnrv0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WIJ9QAIT06m1lC4Nvj8MGKTl3l7/fUaRQKq+nvx6+kaTjBuE/ujuRYX62sDgZSXAu+7rlF0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xGaca2vISptYcbcbWAtDiHBtKFIPDiVJKkkHg35Nr4kChzUJcc/7iFKIPdNvMHXy0jv5/o8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xPaDZ6qTk7VXwqwMqZNemTJSpNQzbo7Um50LTDNjgW3uXKpiKTLyxUVlarqoFLkkhVQCB0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1X+vJ7izmBzgA5Fu7klAyqJclaVEllCMqZLEuepSR+3OJUA3yn+Qs1zmA3KbSOmvL8RiXsQb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nT4Yz5hKQTfrz9YOhzfX7QYVjTLLedKNIy7myg07MVCmLbeep9RZU4luUylxLFQgSG1Jep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pUZxp9sOLSlzYtxKsfaOFwm0sOvB42QnE4aZUpU7A6KBBBSoXSpJCgwYxpbOxuO2XipeN2di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RaGdjdJCgUrQqykLSpChcUpWT4mvBbI05p8zOmWWVV3T1hwKfedSh6tZSYfc3NsZlbbjpQ/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YAbClJTNYhrKXn/h3xJ8K4jYT4nCTFYnZxoSXVMlf/AJGBCkH/AOrRrLSGzq++fCvxphvi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C7WAYBwJU8jWUTVMwiqpKiXU/ZKWCEJjpptT8swiW5TESJJYdWQ4lpKCVPoSle67f3TtHCe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0nEBRAUQG339fOla7o67E4FaJaygEPQ30roa+MShy3EjVEfWVuMQ6JT2nZD0qQtunw0tRm3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+tKIkJloOrccXZLaEqUSEpUpL0taE51KUEIS5JJYAC7nQb/F45qfLmrmJQlJXNWoJYDMSo0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5iW/hV08/rTUpfiPr1KfixX8tzsi+H6n1eMlio0nTmtyKbU866oqhFW6k1LPFRpOW/qbL6f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5wjyKrUow+lfBuyJiEHa+NlFE/FD9lKgxRhyykqO5U4sspIdCRLSTmC3+d/G21ZSSNhYKa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kF0rxIcdmksyk4ZJKCoEhU5U0h0hBjj8/pb+T4sbxIeCPOrLbLcnNegWuGQ5b/KVrXp5qvl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e5ab1OklAI4EpR/eGPp8gzBMyE5kLCjU2bsw1LXJ47o+VZUpVPWE1SZfjWaHa10gO2kc6HhD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0e+ZZdT8KevubtMqTVKq5XM16ZP/Us56K55qspimxKhU836R5pak0aoV1+l0qHFVV40eHXU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mm1JHPwsuYSVJAHnWp0YgZlEliCogOYalYhaWYuDvLNbmLAAPYWEdj3gp/pVnhv1gptGyX4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YdQ3GI8Kpaw6eUys6ieG+s1Qtupk1WqUGCuXm/RmC9J8gpYdjZspkJC3Fyq8wy2kry5+zJi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hd/mIazOEjMolkhwApRjTk42WshCu4Tao6cksGclnIEXG55quVtVqNSNQNNs35R1I07zRG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800LPWQ8xMhwEuUPOGVqhKp9SIsAtDUhTrR4dQ2oFOMkS5gVMlrQZaxldJDEasYfzpKEFKg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hYyXQnKfETewskHkm/IsSSe9rjBxJmJSkZXBHW+BlZdNLfXdC9UX/IBBBuCOQBwB8v55wN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JeoMaUSUXFggXHsbj59v5tjPm4WacwyuD1aNOTipYYEsQNednq3XgtpkxgkhW8KI59PA4HB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2dPd+zLevXONBO0JQBBWH66pAxVWt6Vlu5B5vyAOQbkHtfHkbOmpUCUsE9WgitoylpbM55v1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uWT0BF+luSbdf54w6MOSnLkoN8KqxIJcEAaRswUSg5vULDjj+P+uLpwqwr/TZ4XmYlCkmo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5Tbg3J62HAtxYW+WHeyUEh0twhJMxImFTMDrDtZUmJAcBuP2VvbopAHN+eMDQh1Fmp9TEY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kRm0jaeFajukqJLgJ9gdotxfj8vzxoTpZSQSKaQsg0IiyqhJcepjSATy0gW69gLfHCsxYCS1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d0LjWW2VMOLW2bq5JsL/ADsR1/2xnlLuXpvh4UIKVNRojVqdSxGmJDQ2gFfsCeOpPz5498N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5anjC+JUQlIepL+8MHNS+2hZF79iDa/Q2tjSOHCrgF/61EJiYujKaAyPUqi7VGYjP1hx515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edWrahpplokuuEkAJSCSbADARhU5x3QDv6ozxftlEMa0aIteLP6UXwWeBiJU6XrjrYxV9Vq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70jRE1L1vdmpYK2IWYsuwai1TtLm1ueUhx/NlUopaS8HER5KglpbAwS1MEryO2quLHugkgs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Nc5KXUoCnL+nG6+6OTrxq/wBIh8ZniWptc0+0JixvBzpFWY71OnjT6vvZj1+zJTHXXfNj5g1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T40iIW2ZMXJ1PoS3GlvRn6rPivuIU7IwhSSpSlKUQ1TYb2FEm4PzGxSoECEpuLsJYyh/E+f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A1siRIkzXnXn5M+Q/OnzJDjj86fOfWXnps6XIWt6fNcWpanHnlrdcUStayoklrsw4IFVXe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+UKqmk5tWf6uN3Vo2TALgRZAQjpuT+8TcE2sBuKgOnxB9sEEsqAZLDzPT9bxdozkqc09Oqx8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PNVBCojEtbK2Kgsbogs0lJZeIBMcgqVyfSd3a+LImCUtQmAoQpilRtQWJ0MWylaEmWxKQXTc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sVISFpG9LgDra0LS42Un7jqFIJukptYg255Jw3kQpq5gqoIYsOd348WgYLAsGKTV9/264wjr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LJuCE2SVFJASkjqPvCw+PHBOAGVVzRO77a9eMX7QigFRQ8IxNshLlkb7A2QghV7J63T1PQ3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whRJIHgT+OftElYIUX5mLTvolPFm94OfGtpBqTPqcenacZzq0DR3Wf619Y+pt6Z6iV2jwJt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+hZjYy7W21uJcbabosgbP2xWna2fOAmKkKHcxCCg8FO6DzCmFDUEpJq8Z2KS6cybyjmBcV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O4gsXLMfTloLlRpElTElBSph11t2ygsIdYcU26ErQCFo3oVYj0qBuOMAnJBJGop9K96/KL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nUD1YxIbLNfZe8tLpTyEi57e3X4Yy50oh2MOypg11p1SHajJjSYy21oZfjyGXGXmXm23WH2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9lwFL7C2lKStCwUrSopUkgkYy5ssHMhYCgq4NmMOy1lCkrSopIqDUMdCGisvWjwkR8j1xGa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KVXmPpm5RR5btSyrUZSy6zFy6wtwO1vLryi8GYgKpFOLQZT50NTf1T5N8QfBU+TORiNh4U4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YqlklwUBwVSySAUByhu66C0v7H8P8A/UCTisKrB/EGMGDxUlICMQokInBNCJpYhE1IGbtV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EvNYjTbSvN+vOolNyhnzKdY080PpVTnsIoecEqyLmLX/NuVnzJqOS8uZSqz0WrV7TmkriKm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7McU5C3obtRda98MfDOJxuIOK2rhV4XZ2CIUZa0KQZqwoBKZiSHTKSpirtABMLISSCqD/E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EvZGNl43bOLScsyUpM1OGlqTWYhaSUKnrScqMhJlAlamUEA3VpiNxoKY7SUhtpraAhKUJs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ubmwAHqsABj6yCSoE6nlHxI14i1a+pqeLxxOf0sjSqr5i078HmstPivSImnOo/iByTVnW0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QtJqtGU+Rw2FP5HWpKibf2dYA6kdFhpWeUpaXzSQkm/yqOUvwCsrnR6xjBQGIWk/LNSQ5P8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v1jibqkD60ELNkrBUG3rJuFKI4dSAd7e4deoAB55x5SUqBehFz6N6aGCIIAJ1FawGPty4jz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pD4USlZFrFDg+8SenQG/qFsCIUggMQRwp10YIkipNWuOuhEpvDH4sfEn4SM0HPHhp1izjp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KLQ5EWq6cZ0UpJjSE6gaUZiak5ez2ytry0qNRpz0pCo7a48ph1pp1uVYeXOquUFGu+lb0Yg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IjETZTBK9166EAa28uEdS3g5/pLmQ64YeTPHXpArSueY8eO1rv4fqZmHOOn8qUhSI7kvPui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1hwkvvS8tT8ysskFlqgMNbXEpLwQTYuOW9h4OSbuAASpUPIxiFHvKyn01Ps24klgnWOhnJW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RIuqOhOp+QtZdNJz6YjGetMszU7NuXWZyklwUmrv050u5arwQCV02qMwqi2EnzIqLHC6pId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4IuOIpDaFF2u3XQvBdS5ikLQFqtyCeLj/tgfZSwNHO6C5lWgmE1K+hB4PVPUD2OJElBD3HK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whHqc7agji1uRY+9uOPfFVyUgAHwiEzSTygbYfZdcUVDkkdRuFrnoMBRKSSaQQrNGb1hbS7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8D7+3wGC5E7oqFqOsaUmWylQsrgc/Ijp/HApyE5SbRZKlEwZZSqO5T/AKrANixve43p9z74z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UA9QDARpjBbZqMf0j+8TYkfDj9P440cS2QRSXUnRnixTKscKgs8D+6SQeOwHPPwxjrdQVW8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3weFCUx1i1ri3xsPf4cfpbCxBrq1W6vBhNUVJFqh7nr7xEjWyrUPLFIzHnTNlcoWUslZPpky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2t0vK2Tco0WGy5IlVfNWa69Lj0/L1MQ004S9LkMoOywKlEAuYF+1YAlR0FSz6D7QPFFiHoB+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/SVvDjprXavknwlaO1nxO1GmvuwnNW885gqGkmiMuU22q7+UKHGosjNeoFF8xTZanPIyuxK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lvPdAJOaptplIY1YjMX0qCApKnDKq4y14hMsEEuRdhXrRixHhHPt4gvpn/pDvEZDqtFqGta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RHl5L8OFBTpBFnU+Qo76dV88w6hLzZWoXkktqbdzAGnQD5zbm43ZRhZeVXd7wq71YkUc2O9Q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NmEpCe6k3a/OmnAvasVVFnY66pSVKXKeXJkvKUVvypT6iqRLmSXlKXKmuLspx1xS3XFHct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klRahq4LC5J5VNd94AVrIcr73H08N0bLbSkbtt0KI9RKkkL9O8XtwolSbWPc98SA9agi437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NQbcPE8/rGdqM6p5IBSkblbSU7kG545PY3B5F/iMFyLJB/gG61pr1XzpYk3rR264QsR2FJ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LKCiFFIT+6ODax6gdCcGSEurUJ+v5gVDRq396vGeVAjymlsvJQ43tKChYQvzApKgLAm52rS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84sUBSSFJBBu7F+UeQSllAMo7izQFx6bVKTPDFIkJk05xai/Tn1FSIh8wXDbg3eQbX2hP39v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ROkzcsnvSyS6TZPjp4Q32iJiD2gyrT/Jr+bePvBK42SB5gV6bEJATYcJBUhNxsAA6kdByRa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4mg5QBwXYu8JDjXN0go9ZAuLE23BW6wJvcfAEKJ56gBDEFIarnia160i5Yk62tZ+j52hXp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l6M+0uNIb5SFMPoU260varne0VJskg2VcHjBZKyggZmKTcX4V08IpNDgDXdp4R6hX0Jfigc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i+dc1VKTW9VdJFVHw56wVOouh6rVbN+lkWmNZZzVU3AbuSq7pRV8g1Nx1YSp+Y9PUrepC3F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QmckLFAA5DLAOvfSpWmVK0horJAVLACmKHS3q9qULauQTFrzUBEBwBBULHgJvyeibgjrhU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94uxTcV65w7mVH3jG/aqKgLkFXNgenbnn9cZ2JAzWr9+PX3alF0745x/pTfpGazH8TOWPD3o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7LuismpN6rZq0/qsnLyM06pVuG5DkZMVmenRn3ZFKy1RSY01uOtltdYzFUIMhZfpdm2tnSa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cpIcSwTUZgQCpVXDkZU2LiFcZOImJSFqlGW4KgCxURYtoAAHZnJALGIKSpsWqZzy3rtmWh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UabkvWissMag6rZE+yY82pUup5OzrmpNRn0NynpfupNEqaVxtjrFQpKW3AhzXyyM6s6RnZR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yZn8c3eGQhlZgQrKDGcZk8ANMUEkvmlkixJ7yKgswBUHNDQFjF+v0eX0lWVvFVMreiWotVp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c+pwFmPEpNL1nyhTDFXU805Qix3C1/WalNVCnfb1OYCUBioR6tBSYjslmFi4/CIkqE7CoK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2SnZs2qCaJVoogFsyY1MJiDOBlTiO3RqDSYn/ACDWVqQ51IJYmI5fTraMNapfR16/Rfs/67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R6esIK3IUImpZSrElo2OwIjZuYdcJBTsg3V90HGnss9pOMkmmJkTJZG8hOZI4l0sBvL8Iz8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qXOTSrsokaNvSNDujzJN3nR20qSAtKEi1k7gsIKCVA2CvvOWBHfg8E48khSUEBgQD4Xbn7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5b2bhGBxDTqCgkrZBb3pP7RtCyEpuE2PlkJSSQeOALjgYgksXu9CefXhHgplFqEe0asZAjpb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EuhZA2BRUALJJQoqUTexHNri2LJYgC59vF9eMeVQ3jOsn0JskJsTtS5dSm91wE7UgX4SRbg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0376acOmjwLOQS41v584dPRbXHWzw3ZzRqR4fNV9QNGc8rS0ibmHT7McmhLrURnelNMzbRlN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FKbMKtQqhFSFkJaSbqwJclM1LKqC/rrufUHSGJWIWguFMA3lpxbWhD6iOlXwh/0kmJDh0nJ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VWnNLjRXPEJ4aIFGgy5cYKjMuVHP3h8rdThw3KgkCQ69JylWIjbwQRHyyl7ah1GZglAnIotU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lFMxUouyRD8rGgpGcsqx3VaosBvNQwpUx1A+HXXTw3+LHIytSfDRrTkbWbKLLER+srynWEf1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Zgaj6e1RDFf01qwkLDKo9cpsFSnklLCn0lC1rlKkMCrK9nFzV23kMXFw1QIOVlQJQQu2rU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3Q79RygZCVeW/biwCk3BPPt1PTHlJUoM4Pp1qIqmYQQTLUx1gYTkic2olDjShew+8Dwew79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jx/EG7UapI8Oum3x+O5TqiQVBCVjqdqiPw6cf8HEssUyW3NE9rLYF2EIUvLVWSs3jO/wD2j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/AO2F54JHyK8jFkTEPQhXjBDlmmToynw4w6m6LDc2ofvJJ6jnCKRlWSxNGtxgi1pIDGEzTg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9qBa9+3X4nrgM7EFYqXeDS5RU7ecWLZQTaA18UJt8gPbAr8jHiCkkHSIs/SKeOLTf6Ovwga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MbeSqfBomQNPWKqxRahqpq3mx5yl6d6dQ6m6lxdMiTaqh+TVZ7EeW9TKHQ6rUm4khcRLK7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T0HmWG7iIopWUP1100eVZ44vpKvGP9Innl3OHij1aqGZKFDqc2pZO0YyqZeVdA9MESpUx9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XGDjDEpMcVerrquY5rUJldSq8t9O/G1h5KJKaAZmFtSGqTcsRmrYkkAO0IzZqpyqvc+D39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Q3hTi4sBe0pXwtKt271KTyFnkcgHnuL9TjQQuwUKCEZktgcpNKvTxgmaQFqIRYtKSQlYubk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ub2PHNjhkBNwXSXamur9bnhZRIcnSnLl7742m4lwLBK0lKVpubjcRtIt0KSUE2t25+EhIJ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9PrFc5YAjwbrfWNsRRc3CQnhR2njm+3lIsLha7D3R04xdKH4ejDo8+ERqAASfHjo/CN1uKl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Q4TY+WfVckFJ3J6W43E3vxi+V3SLb7P0RpEPmLkM7t5+O/8AGsbaG0oC0rWeQDu3E3AK/wB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D+eLOVXTVmu9tzjzMVIKQkih8vX+oR6hVBDnU2HLBjQ5wcQJ9toLoKFNxd4uUcqV6iNx+6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hQypma8dA9L/wBB4uiWVImLFVILNwOv04XJhfQw2w35TKUttrFjuSpJSbneqySVbiVH2Kr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JHd7vCBkuxd2+tuH0EaT8UnfwVckW2hKbpPDiQkm3CRe/S9j1xFSBV3EXCsprRvpp9vdoRp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7tvAULm5AJQSRzweOwsRgZDggH0Nt3LdX1j2atKg8d/VYS2Hw08OVBSSnZtJve6iON1gm/I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zgAUAU97SlGH46EGINkubv14+HCOqP+i/eLt/STxj5j8MOZK2mDp/4tslyoeX4chavqrfiB0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CkQGlizFSrOQU6hUZ1RsqU5GpEULK2mGltzGmYJSwHVIOYEsDkJaaCS9AMq2DVQal2hdHcn5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57wqm2t0uQfm0jv6bjl1QUpIJsCLDggjcFA90kEEH2OM8lraQyA9w/V/avvEa/Gv4mMw+Fj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5SadmPWzNdTpelnh9yxVnXWqVWNY87F+LQKrXPLhu+blXL9PZqeYaq3+zMmJlz6g280/OZ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TIRUEZl7gmzEiozGgbQKIqmLLn9hKUsnv2SAzksS4ehIAetHYG8efzM/8AF3TLOVdy7qVUK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ZmnObOdqoY9bqEmrqk12oZ9XqBDnxV5jpFVnSavOflTZDlEklTrstRWZMOPo4mWZS+yxMr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qf40Lggv3SgOdHMJIWmYkKkq7RCn7p1ZwXFw2oLF2iyTS3UBur6f5hrLjqst5qyrAq9UqlJ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uFTE19lTtLpTDEOrxXacZz8V6n06iyKaqFFnU6JVUq+1aSx31SFJWg4jDTMoUpJzEIBAU5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BGZLyychRm5Uryyf8A5eaASEgBSS7ZQQwCQqoD/ICSAspzCw7wNeGDM2iFGybrBWaPOpGo8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mzKqFOLy39uNnOkKGEtqAZC15knNVBlBSl9qfIYc3tLKcaEoSlYdUmcRNVOSRMZi7ivB9X/y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TjNluhUkjIWAok90M3ymzVpZzU3veISNTfEN4PNa2aeyllGo/h51cpkinny1rplfh5Ir65N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DzPSfLSSoqWhht0XCxfAwwVgMfKQpbdlNQyhU5VFOVVGulTtQAuDaNHEqGIwqpqRlK0ktd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1g4rHkpZypSaLm/M9FbKvJh1EuwhtUlKoFRjt1WnOkgchcCoRlpv1DgHXjDc9ATiJqSKA09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BzS5ZLZiDruLfS3jaBgbN5SncVApAJCT0US2DYmywU2Nutue9qkE6VO/31iatz6/qMaFIc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KKCFWBAKO9xe97HgAge4xVOXQ2825fesSp0+I1+lI+CgoStxJ4Suyk2sCNxQhIKk8dVchI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panI6Pbyvvjwc0IoWP54842ypKyoFCEKA2BO65UVJusKBTZKdu0E3v6hizAh81Rp4v9IqlwT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ez6RhUNxSjYghBUQAsghO0kXCevq9uBz3OIZ7ln66s9ovUAgOXbrxfnwhwNJNZdV/Dbqflf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0u1fyHMam5bzvlxTX1wRm1hUug12BJSqLnDJk2J5zFUoVSak0upxH3YsuOttz0inSpa0vMSC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1HeAIPJnKRYsDpvP397EEEv6Kf0bv0h8L6QDwv0XW9eVaPkzUPL+ZqjpfrbkbL8ufIy7lzU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p6qZOcqalykZBr2Xa9SKxRmZjjsuCmZLo8iRMdpS50rlcZPxGCxK5KgmZLugmhKbMWJDjkH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w0qXipKZqXQTQgjWnVCQ7h1M5sJiZh8+26KsEnkpKV8EG3JF+ntgaNozCzyvJX0IiV4YJJ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qKvFHLjbyLXNi2enfof574OnHHWWoeRECMlW+MZrtH3WcdShR/8AqJWk8gDm4wYY5DVBHNJ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VZXUeMKsSr0gblNyY9iOf2iPcW6/zxjwxsr/6iQeNPcRCpKiACg9coYbIchLdaioAsfMR0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za1HMzMej1WNlBGRHL+4saye4DTmSTYeUkm/QcfwwyLCFVl1qOjx58n9LW8alf1T8ZeRfBHl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woZLy/nDPGWmZcmPS614iNYsvtZkdqtYgxpn1eqzaBo9VMn06nLktqkU5zOuYUM+QKg/52p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ryJcMXswBcChcEhwISnqpSr+fWscmQNyodDa46kH26dMPDheFA1XDnrT8xtRVqChYlJJPA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sf0wRKhm+anXD7RBQSCGg4pUsECO8Fll8jcEnm6bkKST+8FFJ6j7vPUWdlKcJQoP1Qvu+sJ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9Pe33cmYAYcUhQ6ABD+0JDiFq3IcCTY7VJPQWNyRzY4YSkBgQGOtn1f8NACBXK41Z4WWg2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wEi/7rYFjzc/etYXuenJs6QScpKfBtOUVZ6hTedfffGVLJSpRCAVC4TdSQBtWoJO4Dn7yh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EKIGQpcs5LDxNIq9B3yd4AcxmSiyUANoNxfclZv6glVlb7AkkG9xYXtftj2QVyqCy9WAOj0I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VAgAa0OvPz1hDrNJYq8F2G62EBQJjuBYPlvoLiW3U2HoO7gm4G0WHTApstM1C0qTxdmYk0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gpKyWvW4p0KHjCdlWqLlB+j1UrTVacAhxLpBMphNgmQjm6j2IAIFgq9iMVw81ReTMDTpVD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T0MBNlsZa6ijNw3DwvBatkqSASEpQmwF1eoBNyCAPgAU833A25vhkM6iKbh10YXdrB1Uct94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J2rXuSQs2uEkgJN1H0WuPlt5Fziqg4ANBuZouwAclh6cefTQLSmy08VEbiFXtwVEm5I+Hc3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dCXS4Jp7nxgyQ4FGpXhSn9ekO/o7qTnDTDO+T9QtP69Oyxn3IWYaLnPJeYqZMegVCi5ryz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Kex64ziKhGYSopuChxxK0qQtSVN4acJaknLnSAyk0ZQLgguGAUHSdOTwCdKSp3TU20bjSxFx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+JXL3iq8O2jOuFCS1F/wDFXTPKOfYTTSmFMOfb1LaXV4bSY52MSoOYWqxAlMJsI0ulvNAB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cPPmJlr7SQSSDdgapqwcMQxuResWkTjNQnM3aihaxIcE8K6aGkfniv0yTnDTyHImxhOk0KZD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zU0+Y1KYfcmxkqH7OYoRmQXAN21pCb2GCbLxQl4klJZJLPrw8r83imLlMmWsh1IqOepDescy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DqOUMraiPzIGX82ZHzXCoVJqpbRHqM3LGdotSrsdyDUWX0LYVTHaXUJS0gPBbYmMKbQtbbrO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FkzwoCckmWp6BaT/FQ1CcudJsMxIoYQkEy5q0kOhQe9msdzl2IFxxAiBOmFEz/UNAc0ZCiw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n1rLmXcsSajmmi16I7Pj1KiVGbGiUejyIuXawxPditxZsFuGxUa9T51MqkerxaRUp7WTKk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HJDMFEd2rEFY7OyTRgmqF1g82YSmUhSjPUSCGylbE1a1b0oDuLPHeDkGiac6qaU5GqNLRT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yXIodXgxjGamUtzKtJTT6rCZd/aQg7GbacDLh81hSiy9+0bVjJXOn4aaSF6qLcMxp4WjQRJ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9P43+sNpl3L1Q00n6xaV1R1c+gVjJGaM+5MkuhaIsmK/lSqUTN9PioW2E/WUlNHckNAna4F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zJicWjC4xCWmomIlLDi+cGWSKkAd5jYggEOAITVIVJTisMQ6FIUtOgIUFJUBSveYkMdTxjy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f4hq/lCa0ltcCkZep3mKSlpTxoVNVl9olJSD6YlJgjeeSABzY41NohsYogAZ8upqwCdbUSO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VhwSSDqwoHatNSXpyO9oyLaCHnCFepTRNjtVsIsuyyLBSeBtPxtx2Uu5bw69DBwXS+g/qP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ihxKjZxu6FJCgnlKUHpdRJJBFj0xBAfco2O6g8+t0eByuSHTuOv0j8UhQQ6pxJIX9wA22lK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KtYWAt+uIbuuS6i7ndyiXchgw5+Y5U1j+AUAF8lPKUjYgKN/VuKb3UN24CxFr/AWIRQAgc3v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OxLO7bvM+n5j+JNjtCdtuAso2quDe5Tf34+KuQMVP/ADFdAdGbUV4xIuAUkcSK+/QhCqr22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VElHcAgAXZXYXCuRvB+JFrHFZh/amPbKr2PQgiB3gBela9c46Sf6NT4gDlnXDxA+G2pPzfsz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GU44UHIjeftDKg7ScyqcDjoMV6ZplqBJcKkhSXTk1pBCFhvfzHxAE9jhMTnCcuhFSFd0uW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eOi2GQVYjDkEqdwXoMr0D7xmL8N5js3o1ZYTtKjfpe5HAt79zzjn5c/KxbNxjYm4ck0DE68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SQlQHBHUc8dL3+f54YTiEkgb4VXIWkEkOIC6vKIWpSSBz79el/9MMAggEVBhcK7zHwj7oj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3AD4KA/1OJA3VMRMLAcYTckj/wA6jG3HmJNunYk9/hjOmpJVTWHZJ7pJNE+lKxY9kVpMpi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iRlKCSbJkPNsqISCLgeYT1HzGGUgszMafbdvhYn5jz64R49P0j+rSddvpB/HFq+zW/6x0nP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GWKukhTMnJUPUvMFByG3FIFzEayTRsvss3ufLYTc842pKSJfeGXQ8090+zmsZ80nMQNPtTn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ABtf3PFuOeRxxg6ebNAauKPu/P1jcYaJXcEJsRa11cAG5AHXkfx9sFyAMRVuucUK3caGu7hC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kgek3P4DabDpa/X54YlEFZ3sX4MHDQFae4NWNOMOKh0Taal0JU5IiJJKUAhS45upzlKb7kF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Y2w6HUntMthXkdH4O4pXjCgGQlD0O/Q8uNQTGzDcTyP2mwrs2rzSn3CrAJsUm9wfjbnkYvK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a8QdOPKKTMyUskAK5Xs/lv3Qu2aKWysLDZCwglxZKVCyblIbNh162uE24sceCZhllk5i9K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QFDMM0wDfQ8faNVwpO0oQ4B+8kOkK3p9Cj90Gxsi/xV06jFpYUlCkqZcy4Y0A3EigO834Uj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awqX3Gp14DeY/EoDfrLbiUrTtO8rIF/V+8AB6V3t7A7bHqOWVlSywc6Cr7hSx18o9MASlIK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bnekCGZqa/Gdj1+lpDdRppDhSkKCZUUBXmNrAHTy9wNldCR1SMBxEpTpnyqzZV0/wAjvHHe/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GRMP7axQ6AvQ7g7wTUuezV4EecwboeSS4hNrtOpAQ4yvaQUlLgV1tcAGxvg8taZktMxNQQH4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YOyUtJ09t/jTzjO80XUqQn7pUSQEp4XYhSTbolXUnsbnFz3iot8vLpnYO8VDBqddfmBSfGO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vwTusCbnlZIINrAkdbYAurvfTl9677QdJqGLOPpYcI1KVKMZ8BJuQoW7cX43c+j2ta4vc84o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cvuPy0XIzB7Pwr1SnT96/9Fi8SdP1B8P8Ar94TcyVMOZu0Fz7TNbtOY7kh8SF6R6zpRSM4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S9Xct1CU+2haUtjVNkhKg6vyi4yasqkKJzJIVLsxBBK0A0AZisA1fIASKOORJRkWQ+ZJBvv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dV7sW65K9T2Mx5YUyUJd/Z2KDx6dpFgB2vjLlLMqe7tm/qGZie0lcRHIr9MHX0U3MeUcntv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ZnrbrCV+YuL5mVKdlBth5KT5CmK9V6xtUS0BLnUxu7pcSlHTzphVhsOAspXNzF9RTIf9rF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yx+7NUqiUEDQ6gjjQjTexiCXhKlzIVEzHVahBdkV+twVUjLWXkrlQ2VU+ZEo/2Rk+mONVE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GjGuJWppw0eoUbK65Lr+Zc0mkCkpUs9gQUSUHvHK7gJKnqyQ5HdH/ACmt+2gKpiClOWcVut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Yg3LkEUCiQlJP7gHXx9HHnViveG3KNIXO+t1HIOYc8afVwuT26hI+tw8wyM40eY6+yhKExp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qERCEoQ1FqDTAQlTKhjJ2jLV2xUUFAWAU90p7nyijO6SkpU4fMCSS7nQwCwJSE5nKHSa1zA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NhYTTzxRYlXgqVJQtT0CHVjCeadcZW2iqU52nVBhWwgOxn4a9jjarpV5SCfUhJwphlFC6N3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uPI25nfDWIQlQBPzJBbxFRyOvIbo8y/6f3SpWmvjTg1hmGmLTs65WbqcRYuG3XIkxyHOFk/d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P7UWBGOm2iMwwk0HN2iPF0kAuf9x+UAFhckkRl4RkpnS1GoUT4ULjfcj+4pffICWVr9ALYsr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zCfvJKgLXuRYc8kBFxpfX2H26EFDOoAXjI2douqwI2nuUBWxKkkk8IJF+9uDbpbEixf8Ar+/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vu9/GMbzZ2Pm6j6NyCnnv0Avc3A5N/bjrjwDJclm19zWJFSAkV+2/z0jSUooIv5t0pCglO7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Jve/5XOPFRJDLzksztXkWBPOJIcF0gAXPVH4NHw4sA8FRF0raQdwJC/uqULcC4J62597Y8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aHm5NoqkTEh3zjy9hygWrMhHkPpT6PNYeKjdVtymFnaAU/duLAc2ubHC8x0pmovQityw15Dh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m3Ebt3F+e+8Wp/QcZlcy59Jt4T0KkOoGbcs666fltBQhL6szaB6gvwIz5WsBbZq1Gp+0Dkr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tpAOyVBZ7xCCKVotKjv/gCTwF42djKI2l3aJJXm49xQHqbDWO+qNKUnaQSL7T178/DjHGi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1ZWXJBvCxEqBSuxUR+JPB979uuCoAKg9awtPPcI4ExsTJhcAF+Bcc2/m3++NRL5Q8ZVCoas/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f73j9zob/4h0OCoueUUmKrUs0feSWVCrRldf2qATzzx8D0xmzCyxx+/XvD0kgJVziQniG17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/wASVQlQorehOgWquqEH6/IixmpuZMr5Lq0nJlFjqmLS29U6hnVeXoENkm78qpstJBK7Yd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gueQLvvpfpoUWTlL9deTR40rDTrcdhL276yllCpJWouOKmLQFy1uOEnzHFSVOqWok7lLJJN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ANwA546141hBbOSQ5066bhG0gC/PS3A9h8+3GCpDHcW6eBkuGFfevW+sb7aQpJCQAQb3Fw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2xdIJTnOj238zYcPKKFgopdiQ2m/dqfGM8clLgUlZBF+m709b2t91XXFgC4L95X/pt6nhHj8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/huEOJl+cEONBR9Kk7CkrBCgVdCSR6SLA35w/JmfKHYMT9PMln3QjNRUvofz5DTfCglSosp+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QgeoqLKk7mrC42jy1JvY/unF6BeUkJINHsyhRyxoSG5xUjMnMAS4DtelyBvD+ML7Kw6ltQ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4qOxNykFLltvAIFzaw6XOPSSVTDLMxSTUE0sX9w48YrMAQnNlBHXPfH4p1VlFS9qkn02Qr3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qUSDz+l8GyBCxJSWCx3jc00DWex19IE+ZHaZapNBYCwdruI1iooukuD1XICkencQSQRt9Ktt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xEk5zMGXskp8FEg2c34tWLzEkMrL2ijQuaAb2Hr4XjMpxCkHc6lSVb0kbOL2O7cL9wAOnva1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We2YE8LmtqGvGPKQ2Vg7XY9A9PABHkjK9etyiiVh1J2gqDUSXb0uAEgJSoKKTzexHthNB/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YVcA7z9fSGiBPks7zpQ3VbcKQ46S26oKU6FoRYBKSPLHpSEHZdIIFwOSOB199BhUvmPj1r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Mp9eP1hKqUMuJJ2XUBwUAkfvDaoE/s0kDn2KAb260UlwBlqAa/bgzx6WTvYjQ9VMA6ypp0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0gXuBvAsOpSQeLccDm+FClSVJVcFnoOvSnsykuK0KePp1WLZfof8Axlf/AKJfHz4dta6jV5d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b0d11KanNp9Nl6IayKi5MzdUa8iM6G5tOy9WJOVs3JafStpMjTlh26VAKDKk9tJmSwHM0DL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YCXFcqlDViJChLmJUTlBJBrobgUrT5RvbdHq20dLkCTMpMpQWqNJkQ3CNwQpxlZR5jaVAHy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gbYx5jLSmYgUUAob66a+MPJdKig1YkHw+8chP0xuSHKj4x5sGZ9nxKBSco07NMx+pR25Dd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4z8B1JFYpVPp0ar1OZG/unIcaREcvJqcIK6OUvtMJgC4WqYnIGGZSe+sEbgVF2/3MQQYyF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XmcuCHDBW+oAI4VrcRETQmCzS3pOoFZcmIjy6LKp0enzJkE1+DlhdQqRh1CZUvqiUM5szHV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2mkON/Vc75sp0eHPg5bTIJJlBBRLQAyncsT3kgH5QQFJSGJSSHUZUtREtSyFpszPmnLfMD3S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UOX+ZiwC1AZ8hi7v6MTVOTk3VfO2j2ZFNfXdXKArUWEunoitU+m6i6Sj7KzpliShp3bFm/1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KkxZ2klYo6wl+nrThTHIE1ImSkES5bJTmJUVJUPmdqqzJdRculSVg1IBsDM7JZkTVPOWCu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CpYUIZixDRf5KKZdOac4UHWXGFK4N0ls7T87Wxhp7q1DdXrr8bKu8kE60jhL/pQekYZoek+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Z2kZRmS/LI2wszx5bzDa1BJBH2hTIxSD/jVtsVEK6maor2TLXlBVImAUd2XTgGBSS5Luqg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/8qSzmjpqw0diSwYqbXTknQkuRI62wFFTQG5BO5CSVEmx+8SArg/4bAHoUkgEEgZQdNzci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S5BPiPZuUfLICQEbADs4ZJUSu6kq/ZKudvNyBcDnn4xXMwoaH+vzujxck1cnXrg1Y+5Td2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kkjcStCRuA4V6je1u3UXIxOWhc366+0Q9RlDPprCdJ3IKVJIVdVwpIAABTtIPr9I3X+ZF7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1Ak6OW1ZtH1IpziyQCSQGCdTctv4esJqHlJBJUEXSQNyXNw5sAQkji4Vc/AkdReFBRDUvUB7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Me6a8r9V0eBquK2sSlOLbV/Zn9xF0byGlK9F+Ennn+AJthecQEqbRJ4+W/3pBZfzp7pHeb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A89HS7xzeBHPK3FRYmXfE1oe1V3dzYSaPmTOlLybWwpZSQlk0fMcwrvclAUngkEI7QlpXgS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JSClNuKh5vD2z5mTHJUD/MPUswUFH0Btfzj0in4j0N9+I6lSHYkhyM63wSHY7i2XUkg2Nlt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JEtSgCA7x1ipoSS5YDQ3jLFQouAqI/Dr2waVLLj6wvNnBacoOZ/K9YV1ti17Hd8T7AX5vz1w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qsIJaEggOWPOwc8H94Yui55RRYqQat9oVsnMkVJg8/3gsD3/G3Iv/DC01ILHlB0L3UMUcf0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eAPQjw2UmqyINY8UuvIzBmGC22pTVU0r8NtFiZqqcaSsKshlzVfPGkzqd4KVry+tKLrSVNu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9S48QAefEQKcWHPr8x58hUDf53IF+xPUnp0PwxqfNz6tyhAkh0kvGRu/B44/Dp8O/UdcS9Q5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zv194V46DdJ9Pa5JFiCLJIP8ge+Ds6gAQpSakaNx0gJZiC4GhaNxEcpUlabe4IPpJUlW1JO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+MhCy6hVzQ8A7jw3xXOkBiWA040vvfdwhbpi1l5KUgAEbeqfUoKO4kmwF9ov8E3tgiFKQQa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9nDgam8UUlJcAmt61t71Z9BbSCCqWZXElLCwopVFfCAFA2QHWFem/pB8wA37Di/AYWoK7wL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fkeUASk1AvccND4t5jWNulSWlHaW0OK3EnclZCl2sE2FtpKenIHHXF5RQc0uYVftsxFwq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FZnaAhSWaZcOGp/i9AOjC2tTf7RaGlEggktpBSFEIUALKBF1XFxwASetsGLzEIUUhKswykfK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gUBWBDuTFjM6CDmBNQ724DeD5xpOkI3fsyAkpUjei4UCSFnhd/vWF7km3XjmpCO1K0BiknM4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eGpF05hLSha6EUL0uGctpx8o/t4cUC00CqxJ4T1sCbewKLj8ufepCUKUFA1tuY1YXtE1KQc1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xVWiMVWGqI4wpClp8sLNjscstKF9blSV9x8bjoceITOl5FgMQQC1QdD0A8eQVS5hmBZJFWf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fK8yWyp+kTyE1KApLTgUBZ6MpJMeSgk2JKD1Fub83NsCw0096XMczJZYilQLHyi89CaThWWs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4NZDB8r1hKyUKKQLhO0pFwtJAvZSiCeOgNybjDmU5SArMwd/wAfVoXSoBRIF+n/ABAHVY6m3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AKKCQOFpIFlXVZQ6e1+uFpgIYuTlEMofz8ut0bdDcS827TpTaXYstt5iQwsEJfYfQuPIaV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Vcnhd+OMVlHN3Qba9W096UiJrJIUVEEWO7rRo9SL6Dbxiz/ABifRx6HZ3zXXZuYNVNGFzPD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u1Kq510kg0tOUc2VOU6+tc6fX9H6xp3VpEle1b02oTt29ba3Frz0jt5qbGb+4LCqj3wGYD9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0hhQQzmzIRMND8pZ2cWvwYO9Sk3vEOvpm8pSqh4ndMFRWJ8imakaH06dWxAkuplzkZK1Vpl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tKYiT6rmes5NZbeeC21VGNRHZARGpmH8CR+lBByrw6piGYVzZZilFmJASouHsFakmMzGgm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qXBAKbtQPXUEmoYACvfIjC1zo0mNIordAypKdVCmw0y3sqKzSzSqKiv5sp8SVDLtbyrRstU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pbkViHl3IeW6ihiTmKS8NJZMtORCyVzqLSfnCQFBPdcgFaj31FggrnFJUJaElAqCiVkPLQK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lDDL3e66j2SCC6srq5Qz9WdL80ZT1oo7f/AJ5lbOGT63lWhyUSqjPkZIoP1mmnJZeSttqW9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XVZ8ghydPfo1QQ5vzHJfxaYh0/p3C5ckTFKIASCvvFanJA7pCUJAAUnvSwGlpSJz5Fy56qT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l2AZiah8xcuOzI+Yk9auludMu6k6c5dzjlKporOWcz0GjZpy3VEAJ+v0Gu06PU6VLU31ZeX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bgW2rlJxy+IlrlziFBjatOW81uB5sY6CUrtJd3bryjnD/pGekqc4eAXXirIi+fK0+OS9Sm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zrQ11FbZHH/wAJmVAdzzccgY3sIRM2fi5ZOXuBT7spSo15ZozJgCMVIWKALymjllBi1q13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9PSsEWSkIPRSbhSrpXvF0p63Pv35wqkkJcpy+TMehBV5CWA3xkbFlFJIKkhV0kJKnCSlRKAT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X4vzdLgsLjlEHeBQ84+HSpLKAnduU8hwg3UhR3AJPCBcnYbX4twRYYgoJyoUCxNufH6jjEOG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rrWMEwFTSbNlIG4ghSAQU9bn969iDb/Bb2vcDN2ooM5Y3Fqd24HC9qiBuUKR8xKQ9n+beNT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yVJI3EFOz1DkpQb8i46nsARf3wA0CidXpx/se8M3y5W7pGrPw8fVvGBTMbqkxXk+pRW0loG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sTYcmwH/AAFcS4QpBFwBVjfUGtufAiD4fvLCnBLvThw4wt1GtzcryqJX6a6tmqZSk0rM1Me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anw69AUCkXQBKpzB9+DbmxxXE5EpAWn9tFTT/Egv6ON+6sWw6ldo6aFR1409I9VuJU4edWo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ud6ZSM80xaQpKVUvOtKhZqpiwlYBTeDWI5seRexvbHLCUlJUlIogkV4Fo3TMJ5nW8LjNKQ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9Oen5fPBkyaEireEVJJesfEmGlPQBIHXk+3B5/HFZksoZzEQrURASXL8egD26lJte/w6YoC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+Hgjyu2ETWCOPWk2tb356+2JWA7NBEFjzjhd/pUGuDuof0juUdG40pJo3hl8M+luVVxW3XXQ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rpmaXJQqyGJP2Lm/I8UIbFyzSm1uKUtYQ25hkslLjR/MkH/wBgbmYDOU5IBZr8OPj9I5qAB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m5Bv873Hww0zGhhZ3TZrRstBO4dDe4IF79+3S3t88EqGIDt1aKgPwhaYSLADcQCFH12sCAbi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3GDADISzlVxpX2a9eEAUSVgUSA9Wr7+0KTQbWnYQbnkHdclQTyAO9z+HGDJAyhCqlbB/WtqJ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LCrdb/OFFtksrSppxaVJHKlEWAvfa5fgn3+HX3JCkFgnVz4miXJ1HzA3YxULLORSxbhduGh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4kUmUHPL8yM15pCQpIWplxpwFQvydhX19xbkYlLCWoaqGYfbyBI4c4q7LSGLGh1u+7mAfSE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Nm5woKOVKCRcL+7e3XbY8gFXJxWWofxUXSQoNdKTu0IbTS0WWh6KDuMrbz9PqKwbJedW0E+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AQsgni69oASB//AJX6cBn5hOUC+dILVyqQ7OB/mPS0LZUhUqlUFqXCrgGjZafl41XEKUU3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IUF2CUkDgjkmxt2xZRPaLJbMgACmhDAXIJPQiQO6kAOFEkgnXU8t3vH0wnZYqWbGybEN3P3h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vxjyUgzcimUlnclmtR9a3td48oqyFSQyiTRnc/TeLwoBwelClrITZP3kfdC0EnlfsQABzfr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B8wBO4OADpQvTxfhFEzJqi+X1ZzXg3VNIGcyRHI3k5gghaplOBTLZBQFSYDirOMkIVcrQBu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kS0meikySS4ZsyKU+0MInFZTJWAZcyxd8qvHfbzgppU5moxGnWVBaHUpdacN0o3rTuU2VW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Fhcjg8pSZssKB7qtKc9OHtdhAJiShZcMbHUtvrbh7Rq1WKHEblJUVkp2pKD5ifTb0tX2hs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1N6rDgklxuawb28XePJUQKH15+vVoEGFKjPpC0q4WCQFXB5FytW/wDwJQOAOB0tgAZKzVn49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S1AdSOvP8x1G/wBGA8Wbuk3jhzB4aK5UPquRfGfp/NoVHYlzo0SnQte9GoNXz7pxLablup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plCWpBD8p92jRQtflNMLnFJzS0zQQ0g5jd2PdUNQzETDv7OtSCJkkOuV8xUHs9QzOaGp7oo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n0wAkSKr4YKhFUgT6vL1n03iSp1TNKo9DErLVHzZMr1ZfQgkMxMs0bN6ESHSWKTDq1YqIaM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AEqDFnBUAHzUSUhte+lJFyVBIZoRxWZSgAQ6gwP+JB7xLuGyliSzAqLuQ1XtNpcSYim5Vhp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Taikol0yoTKUma1/U7KUKkGMhdCzjmXMNVgVGopeQXIdRzRRodWREhafOOxngVywZ0zKie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OdSnZ0pCVAAgFSUrUkfvB1FJC1IlVy/wAmYFQbug6pdRqSXSS5cS2J05MZfcq+dKg4qfTc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ynabVZaDGTmXMUaTLaLNHob5qGXMu5YgOEiJTqrQYTKXGMpVV3FFy+7LwwBKiUqKe9mCQC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ZlzVZSkzAtw8xMC7ubtlDIlIITRg9ASACCyiwSHOmkstb/9Ehq9LYpucPDfmaUpcnLFOkao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sp5vzG9MzZlOnRUgBuNSM15hbeYaSlIjxswKihKUQkJGTtSSchnJ76UTMgLucoQGJoNUqq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mzJymEhdwkE0YOVFw1mFGDmhvaCz6WbTRzUjwd+LTJaI6pD2YPDXrQ3DZbYTIden0vINfrV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mfTImzkHdYg3sCxspZMtaL50LSRvdKh5dGkexrpJIDlBSdzMoFx63oI8sDKcr65RY8lsKSl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FbFofZS4qxWRyA4Pa9u3AwGSSZaCLK9PUOGq8FnAhZBFEuNDrR927hC2wo+nbZCQAsJWDuU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BfkH5WwSjVsW8q8euECN3uY+JW1aGkKUFIS82QSNu1Te42J3i6QevXmw6HHnIAZLjThuJ/N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euOlOEaL7iCj1F/dwoK3DhQVtVwUm3fng2A6Y9OOUAJYGh7zeLA6ExMsKJUup07otudW/z3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8lKlFQ323C/IJ22O3i9u4F+nAwIkuS7eFuHj5QRIBB7oqaN57+jaBWrrMh+IwTcuyYqCmwu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eo2B6/w6JT1lakhrkU9fQwzKSElRcksa8dOvWNyvpblOOxCEqbeYXDICuiXWSws3A6lDh6H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QKdFAi+niNNHp9aSHBzE1B8m/qPTM+jyz0rUvwG+CXPrkj6zIr/hU0RiT31HcpdWyXkun6d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/bWTah2/etza55xSs06YWyhZzN/yGb0zRtiwDuwbypE2W3QE9rW7drj+GCJUU8QdImE+U7u4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wH64FNVmLR6FClAnebX45sOL3T+eBRKgAWu0L+WipcppKQdylJSjv6lelAFv8xwNaybFzF0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+mb1Ob1e+lc+kCziw4HocPxN5705pjyQQlykaKt0zRil7AefLTDyA2lJ4uEXHBF9XDJySkt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g23FweUKziFLJNSKHz6aKzgB0HQcAcgm/QjDIFbihHHWAPfR36PXhG1F4eTzexJIAsbX6j4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aEmtYop6hIp1WCNtsmxSj720KKiACSSbm6DcH39wMMhJDDL3Qly+j6k2PIVMLqUKnNUEAM+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wkLRYjgKuCEhN0BSgLFRNgL3+FzggcAKF0gVL1J4PRgzARUs+VtdNwHq++FNlRXZO2908E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NiQN3Xrx8iVJd3YK92NAd1anUigihqQHcE1bfqfKg0ep0hSigLLrJVtS60pBKStKrBJSCog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NvbFgjKHBYlwfChc72BfwAiinJT3aivia0aw/J3QDxHlsuqaCgpTKvLJIJSryVKQPSo9ym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kkN84OR943g77w7MAKa/KQ/nvEOHCkIdaSCCo7VbbgKPIBNgLCwFh36dLY0ErcAgM6SRSjp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1aEigglLknMAas4U9+VgSzCj71FLgJbLTahZoXvYICjbaUnn0brcWuexHXFyAScpY5kkcA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0aKAsz1cKHMC2l+FzdzH8QtJSdpSQkIAKkmyr2UDY+pW3p07EcHiyTlMxCpecu2Wj/8qkgh3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EEJUF5QLqckchqPEUtGZCwolWxRNikkrbAsbhKgotk/u835464iQTL7QgFZqcoYFI4v8ATw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38qSzEgkHeKF4VktodSUKYTseBSQFtFJSm5UlR8sX4NunNsWTik5VAnMFNwpusz8YoqQQUl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a+sN3ALmXa27TFOLbp04mRTiXN+z956OnjgglRHwv1vhCUtMucZYSUomOUAl23imt4emo7S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URR+NbaePCD59S5bJKSVAmygtO0XPQLc78EcAJFrWvfGi4KSHYHmxO/yhFKQlVQ5Fm+3CAyc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vtUjabcghKbnaAoHr0tfaTbC8wVBIY6dX5wwlyNw/rU74cXTLP2dNM835P1G06rb2W9RdOs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+r7DzjL1Ez3kau0/NWUKkXE3UW28w0mAt1IF1NhaCAlahgiSlQylIXeitXBSQWFlA5TvBII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ktWpF21biBUGnCoEeid4ztbMj+KXwU+GHxoZLjR/6pZ5ruj+q1KobjSZ64UnWPJ2asoV3IE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7U+cqlVlnyluTouVJVG2/V6lIJPhZeRIlLNsockuQ1FGgIUpBBsGKndk1XxSnK1JYEOzCg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CzMQSALWiAtDhVCkwExHpjn9c80Sq25V67UZ9STVPrH/7lh6i5lzROcC/IpdOpTuaaM4+0l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CqM9QljRQCtSHQRLQBkRlCk/xMtIJLlZBSsB1EJOHls4WyS0ZHlZu/NCszkC2dKz3a5SAQN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mCGZDjTqi1QYsSLHoWW2qdNqkCstTHKb9al/XEZSy3nBhDIC5a5VTqdSzKw0pAiysy50jQF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QJCMy5pMyaClKgCWqCpQYhQSlmQaZgmUXBXFFJzKCWGSQyi+8ggC9DUlQ1BmgPcG2guuDmjO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6lMkU6Lnmk0WQhxSI9Uq+nOYapUsjZmerdLYd/sJnsvZzryoyiWkVXIziY61MsJCgzsOFy/0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lLMVALDFR/gnInNQBKgSSpJEWkTlImCebzVZQm3dCmL0d1d5QABDpJtlJ6Mdd6bDzjlZiPI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0rLlQQtCHWX4tcYkUCqMOIcBSthxiS+lQV6SlRB6nCey09ni+yNQlXnr5GNLG96UpTfMlW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4Pujx+8tQnKVFqNFc9SqFPqlBdAWhaS5Q6lMpSxZCyNinYJIN9p4vcEHFJCTlUHdKSpr0YkU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8jMlTElQBJZvmALnez3u3lCpHeCXE8laS5ZJKeGikKUpJKQShQANrg/d6Ec4KSHqHOhH109f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uvGPiYslUdNkEqW5fee3r2AAkBX3gePc364GsoCWJIzPTfaj7jTfbylDvZyGruDX8LQkylj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3AcvuO4kpNrDkDn7vxJ4xM0lRqklSGe1NWHL2i0oBKVMWCzR7nnp5QHzHHPOKnAk7kbvTfc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+j3N+/JwBRqoEuki/MX1t1SCy00GhBNOW9ufRhAQBIrUJO5RS0tx8k82Q02Ek297r+XXqO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iit6d0fe/wCYYcplTGGZ2HmdY+5LqXZKykqslxRtdJSbm4B29Tfv8DiFE51nm5iqHCQ9H6P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+OpruoP0ZenuXnH3H52h2sGtujam3AkGNRhX6Vq9luMjabmOmBq46hoqF/LYCQShCTjAxa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gjdlBKE+SUgb/c68llyxlLlJYu96E8bk8N0Xc7ngO44v8B1+HTC4mblQXITqI01uLK7Kv17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zxRUxRtHkpqXFoKKOfSs2vccg8gG4/0tiUEkOdfDdHls8FeS5dPoFbptdrr7UKg5elN5izB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5fy6DW69NkuLISiMxSIE51xRNghkk9MAUFEhLfNTxNIICDYx5FmpmfZ+q2pWo+qdVUpVT1O1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uX81yXnzN1azY8t0H/AOYVVe6vieuOglpASwLpLkHgSSKFtCKRnTS5J1f8H13wFAfkeO9zf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47/p00DOr/eNxhIS4lR6C5Hcnva45v0BPw7YIgOys2Ua0vy/G+BrIbKan2guhqS6ykXO5K7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02v168YaR30dwVK00L1YEl3u4qxvCq8yVMW+UkU3lrjjeN5McKJUVBSXCQVe5BJUbWFjwOth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3Qu6mKqXBWWHjz0DABoqVKBKQGDpFdWAfw5a3j8LQbR6gbhW0XJIUFAFNkjqq+/4cdB1NUg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6AAEf8A7W31OkTRVRZXpV/YB/CM7DyUOFKwbBO3hyxUSfvJun9OOevF8WBrW7OG/wDSPV/Gt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S1tajk3hvvARNWGqpNAJsp4upBJsoOJSsXPFxuUvt1BHTCU4kTZ7B0vQC1ddLcN0OS+/LlP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wU0uStTaeUkbU773IWqwsDx/i456n4HDUtYNSpgCkuHc/7voprDzhZaAO6OIb//AD9U8YKI5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VAqCTtFvZR4UTz72vxhh3SwADZk1oHUbk/4K/hoLmsBLPRySyt5YDh/Ify36RsLSjcQp0X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VdCrcj0d/4dgMWJCT2jFQlhiP5I8bLBZwd0VqpJQGGeoJchT+qW84/btDd+1UVEcC42qF1Ak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Em9ul+oxdihRmJUVCdqAMwDFnTUNxDRXMSgDKE9lQgksS+hDVhRbcuE3kOgfukODhJUlRBC+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25BtycVRkC2MkLCaFQJykjVVWA1IFjTSPL7Rg0xif4qFd27k1npCTXaYKpD8pLgTMacMiC9u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CT/9IkJBtwbjjjHlycNNlkSwEzxVOUk1uBr49GIRMnomOusk0LhqFn8dwj+y3VhUISS7ta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7lNyWyEOC3BKRYEEEXTbnnisiaZiA5ZQoRZiL+EEny8qu6HaoO8X06eM9RZAsWkq9QSglZB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O034t0vccYlSRUvTjy8t31iEuSHZzXrlWNOGosuIWoKAV6UkepY43FAPG1BJN72N03A558lQ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7tbTnEqpm4VrbxPpqax04fRMeJEV3wA+NfwrZnqrzb+gla018WGlamXnnKtTMnVnWHIStThl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XpGfKJFq1Od/uIFS1GFQeZcbZW248h1yVBgVSynexQogkKVbLRQLsCDlLAvCcy6XJGd3Znc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GIZwXaLI6O/FpFKezM/TERnpQpNPoWXo0apP0ik0yns057T/JdOfcfU9WYqadDpNXnxFvy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PrSpDWoLqZDJaY0ntR2aArMCCVKPeKyt3dySgBVM6ytBH6YCFSVDMvK5mlgPlABYpAsWYJ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81FCXDECHAyn9ov/X609VJ+Z8wsqqNXXTYzDi42e69Ghb0qzVObTTavl6lvJL32i9RM0ikP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T1syFzlqZSkSjkCQ6QoO6AQ9SSUzCVBkBUpKn7IpEdmEIRKSMpWAokioo6mGoJGV3dYClAD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+vqbeYk0um5JjPNy2UmluyKLXjR0xZsioTFKWzU1ZSyfluWtbbTj7cutZM8uEvfm0KfEsBE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CctCpCi4Yd7MZhUAFKKu4tLhpOUeBSSkhxKw6QA4eo7z1JJygMC5JUlP8lvHRJ4ctQmtV/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x5MCDQGZUV15+VIiOQvs0KYelSUJcmqQtp9P1hYCpISH7q8zcVUpEvaspSVBSZpSXsHBYt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zMwJJoRmoS7PWj8y3C0eVpqBDRT9WddYSU2Yha2awwminhOyPqbmxkD7oIG1HFgL2AIA4w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SmdOYh6tNU5FiBXVhWratTWyyBY9nL/wDYPCBKMrcpST5YPBUSAEq3ElIWCCFHaQOtrd+mD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yHX248o0Kov8AbIK1AeWhSiolO1N1AJASpN+iTe3Y35ucQogBRcZgH5AXfc3DfEJqRqmzWc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VBxsNr8tL6ze6SAfL2n1BwOrUAkdAAbn1E8dwTVdwGWpk899y5r5iDSwxVmAJPKlmFKbt0C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9qedh85auSBtF0pQTYCxVwfe9gNbLzEKASPFzTwGsWSrIzoJJ66oYSoPqlzpFnSG2m4yL7d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5QBdVym5A7Ac2OFUZita0hwks/g/VhDExQQlKHylVen0+5hRQx+yUtYsorURcoKgOd3Frknv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K5oXcu31rp0IE7EVcbmPn6x1xf0WTPDjtK8dmlMuaXI0Sq+HfVuj05x42jiXG1S07zTNjR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H3E23bI6VfdRjE2kJaZsvu94lTnTvANr/9s0vrqW1MKVGVQ/Kzb9X9wY60HBGKeLbj/E8fj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YEGGKitoQpLaA4SkixIt+JHT+e2KKSAKBmpFkqLgE0hbpFrLt1IN/wI4/XEodmePLFRxhgPp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o8vHZqfDlqp1Qy34Stb6fR5rJAdj5h1DyhL0ny060q42OIzFn6lrBHNkHb6rYYARnQrLmIL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blFPSPKfbZEdtqOkqUmM03HSVAG6WEJZSo2HXahN+MayAEgACiRTg1n69YSUSSRZzGdI45te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/nzfFgAQCd/3iLvT8dVhSbSQkA7QEng3sTyL89h/vicqqVYbooShy4vrTjC9TFAkI/dKk322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Ie59P5MIJJ7tEjxZW/m1BuheYwUHNTqbN9vSCVDaiFXbFipNkkEEgJUkjg89j39/fDdAVBI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zgOS5cF9YCS4CipzTk5LeYFhuNdDGNTY2k22lJKfQPSD+8tJPUX226HEZQsgWG8bwM4AGh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UFQagNKsz5T6X3nlGg8kpKrepNkkeri5F1WHW/frf8MVL2oCoJq+hdXiwcCvOKp3kFq05Ur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dVqkVpK1JcjoNnAncPLUtHqAPPo2/O/5pTyEzVDMUMNb0p+QfKHZAJlAs5cnhVoVKdIKUhN+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+o+Xt0+GLSlOwCnALXZ3vwdtYrMSQ6hR6+Vn4eusF0aRaw2i4UFEAXsCQeSLBSSVc3544w6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O1Kdyxbjue7kDWFlJILBVFN/8A1x4H7GFIuhY4PKSsEJQQVGyUgWKrcBNj8/fqQtmWgJzI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o3KDqN9aVigcpSpS2UosXsQ9Mwa/DW0ZEqA6pUnYhZAugH7xUlWw9bJuSfliQo5JSyWW7KVo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NYplDzUZqEd1PFrp0o8bbThukcLO4oKiUjbZNlJ3WPXrxxxfFkgCcph2aSD3SzK4hqV4xVT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VByRa+paxArxEKbbhdS2fLuor4spFrFYNi3t5+9xzxbrcYpLBWtS84kFJdt1bAMK+PHSLLW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NuHiRAjVo66HVmquQhEGpOIi1Ftv0+RMUP2MvajltKkgIUegJ7kYjEkyJ6FqDS5oAJDfNo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pBTMkqlglU1DkDgLpc34ciIKVD60xfkbbrICQpauSUkAk7QDf1XJ9NyQBwZIBcBVDXQ18aQ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Sjhuep3UpCCS4CjYSFEhauSUqUFHcN+65IHN7gXHUnFSwNCK9aXH96QWlXFqdbolV4StZ3d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6lzK+dsmah6J6iU96bIgQankTVrK0zLslmpvRApUekRM2JydWHXWkGSynLinIYEpKCTSZh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WFbhxS1FAEPQEVpAZiCpOUIDpIUHa4q7mrkOlga8yI62NPKscww6bnR+Y6KJRYbz1CqqqQ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jz85Z6odDRJUxAq5qdXpbFBjKdei0Wr5oylFdemUvLEuz95QRmAM8upyCoqIISFEJBWMoOY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qciM9RCFGa+VMpqA1ZwkkOospRUAGeqgwUEUIY66sxFVLFNX/XDNcmjU7KtDjQ3H5sdj6p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8p29PpNKov8AVeqRWilxUx2Vp+kFDMGppclf7ilCYt5crOJilMKlyta2c5iQpJSSGT2xcd1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OmFOUAuQAAEs24Mz1cywwymBWr0aK7DpGT6UpUmmSqe1VqoultRoiJeVYc2mb51LluP76hV8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0dI2EUyiafpiocdqtRQfdolKlTlJIUCUpSVKYKLj5CAnMiVmCnds+ICsrQIJUcsuWoZFJzF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yCoBSgkkZX/wBIBmIi076OjV6JVdL9aMlOTzOiZN1AcbblLmGZFlCRSKTU5UulKKEojZdM+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Q1Co8WnwgVKYUtVJkkKOCmP+7LmFKr90FSVAVAchzmo2Z2hyVMHZ4pIPcqoauWZR3VYcgyd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qLVT1E1jrDBQ4xVNY9Wqk2UBJQWpupGaJjSkqHJSpl5Nj0NhYi3OUhJSVkAd9c0k3vMWfA2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GRLA49xPgzvxrAfEUbKUbLSSQpte0BAUNtiTwlPI7e/sMGpdsyU/3/TxChZgx6I8fxCRMUy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pWxpQAKgppolVuCUjesi97EnjknAJqXKSmaEnQammm7cW0OsXQzsUZnFSLCuvuIH5LhWgA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cKdthbakjm4H439jgZBKXMhWZhv8/s/OLjuqbtA3gPD8QPyQpQUlISSCLBSyAgcAG97Jt15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KpSXU53ah6V3edIK4cMkpHofHdGClNXZUdwCnZD7izdKrnzCEC9+blKbH4C2BSwe8HZKlAm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7eTFpxDpJDlILeFRTe/sBC042kpNze3KgN1juBUeR1Nx7W5PNucGNQWqNWpu68wIXBIKave/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X9GmzlJoPjl1pyiy+puJqD4Sc4qWwpYCXahp/qzpLmmE4EADe6ilzK+bjcQFkWA3KGHtfKJ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X/wBozBvNYjXwBOZWaqQmg/3FvQAH6R22NVF5RF1E9Px6D8cY6XYPQw+oBjwjaU8Vi6rk/wC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yMwgMEFJcICupO03AF7erHkBgIkkm8U5/0gPO6sr/RNeICmKkqZXqVqH4ddMEI3D+0sz9Wq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3FcHTB8KAuC35gKedyYwyiMSgCoAJrxISf8A3QSZ8iuP9/SPO4JJ6nqSbi3N7k8dcdAkuK0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zaQbDr8hySAe46G3X8R2x4JYWdm4R4quTQH8QooQdpta1jc8jji9yDcf8AGCvQ1IJgRqrQ1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nKPmFKjcqNwSN3He/wAbD9PztKUpKgxb72Hi8UmpdjuYfU03ecGDIUpIKRf1XI9ZCQkWUSA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bjnDgqnI1BlTuq5UeLUL1u0LEuSuoJJULWNAedmp50j9WAbBKrJChwFkhKbWHBJJIJ569Re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pZyZlBa7vTccoqdBEsBQ/xqdbBvJzTebcdR0lQIIAVuSSkhJUUhNgpIsep5NuT8cDVUKU5W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Ecn5GJSyctGUEneGfWteA3Q3NbWRU2woKFmnO99wDiVXAKeALn4/jhPFpecKkJbdUAMGaln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vMa8Tv1d+EfcN0BSbXtyLDi10kdrXH8+9xyylIKQoKfTUHeC8FXVixH24iC+E8sAJTuCVG4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A97Dnpxc2F8PIUSAczKAD6HMK+bWeirQmpKQoMH9mP58t7wspeVYhJSpV0pKTtJ97m4ukXC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wZLgOoNQ5TQ5dxdsyT4QLKCdxLJJNQ4qCrg1iIyh43BK7n1JKdiE7eCLgbOepJtfpi+YKK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BQahA/l6ViGYO7qQWI1D6gvUcI2mF7rt+cr0lJClL3ArAIta423uLW6kfM4hMzNLQoJK2JA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6h4koZSwSE6lWh4EaHXzhSZdG3hTgN02N1qKwACle7sbgjr7cYuohK5RUP1Cls4UO8DWlKm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pj2SUvUfKT47/SNuQxFqkGVCfQ4WZDamj6ynYVklKklV7ELSFJv8e+LzEIy9l2gWF/+NVw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ZZUFCZlEvKXK02Old4uIGsuzXkefS5qgmTTXfIdKjtLzNh5Er1G69zSUni/KDym4wvh1KKV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3q7g13b9INiEJBSpHeSuo51pS192ovG9LTdYULpQWzdZG291dgrgH1C978EAHk4MoAEtVt2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+1KdfWM0IrW28y3ZPmoW0l7cnzGgq4CgojtcKHb3OPJLAEsxoRoRX82IPKPEsUqCspTUcxz+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4Sc4QtUPD3obXURYsiC7pfkd7MTKnlRKZNzPQKNW6XHylVp099KomTqU9B1HqtakqQ3JfbOd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k0ensaaVFMmUf/JOBCQwc95OZQyodS1FKUJJYJ/allkhRVlzkpVOVYSpCrqFB3VGtXAAUSQ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Ikcw/CnN1bNE+LJm0ZEWpRLPeXAM3L9aqFeYzFV6zI+t+bEzlnLNL+YqeCwFuR40zO9Qi/V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MF5UyTLQQZhJKmSFZSEpKUpDZVIlJYtRCh2IzZ56yRlaSiZOmWSGQ/dBAKnJ1JWxdqpaaaA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mM6lMJtWcs4TXvNlPRoUCJTq3UIE5rzKdBSguZbpGXMn1cLU+AzGpFVzVFRTvLkafTSwPuK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hiksAFk6gvZSlzDlCPmWAvNScl4GZAUUn9zEqoCQEsynAFk5QfmIqVEJpKoQeFLVGnZGzZ43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GSPC/lbVRTT8neWYmX8v6qPSJrwbQG4Fbegt0qrVdtKCabUszO0EqcTQG1LLglEIxRnAlU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B2awrwdCUCjkJzVCngq/9FKU94spD5bkkU0ehJf/ACdIAAEcM2VpciZliHNmO75M9CKjIeJ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kt5Z7KXIfUokk8qJNieefwpKpEtWsxOYh3JJcmtzU8d0ak8BM9YBomngKb7BmhSQsMNKcO0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Y8WW2i/S9zwe9hbm5ZqAVKDsPprz9ucUcKISD4W1vygZ+vKU1wEhatxICApIC1qcI3FQCi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bAwjMjNMQCC5SqiikGrB7UrwjxVlUQhZBoCC4B0c+v9wizZKnVn1bNwSAncEC2zlaW2ikJB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vgCpxWgHPzehtueg47oKiUElgGFeO7XhugfmPkX3cgBZHqsCEJNymwAtbj2N8LLJSKFwX6A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8e3i8KFJuIzA2iwTuuSbKBsFHgXvuPQe498ekgqlolu5SSk8zw6e1IpP7sxS7PlPgPx4Cph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OUhQJKSRwSFC1iTzzYXFu+Ck0DJuxcsLh/NxXTjAP5VJezDhS3I0i2X6BTNbmWPpStEoa7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kF0KU4D503Q/OGaIfpQmygZmTmAAqybkKvcDGTtBAVImTDVSGbxWivkDbRzGrgzlWEgPmD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6Y5Uog9PhcW5A9+1r/ljCawEaSwGqWaFZIUfwI57X9/zvgqnY9c4DBPSr7FWt90d/iMSn5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BKBzeqkeB/w9ZCQ843/wCIvi0j199tBQEPQ9ItH88ult3nef8AzPU2kuJsNt4vrP3QS4Ef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41JU//wDAETPfIa9WPvHDfcXAFuFWVewPN+1ulsbIJGlKwgzv/cbaLhI4JsCbCwI5H6WHX44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jl7H3ipF2NB15QoxiVJBKSDY2tflV72Nzxxi1aVIaz+MDUE3DEnj5xkCyy8lQAHYjsDexP6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7ivzAp8vpBhEXvQNourYQD3uUmxvbmwPy45w8gukGgBAUriz0G4VqdaQqoVJJsWAv511agj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Ra4v8AMncNvc36njqPhizsolmy14+G5xQ7g0Q9DT5h5iwr4ebx+JO5Avcp3KHNrkhIICrqF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PxhMtRIKQEKcq0ZA0HFzxpEqUgEuCtIDVd1F6mg0+1Iaysuf+crTwQlm3wIJHIFzz2+OM3FK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bSn9cfWNDDhPYghLAm1z59GPqOs3BJsDweSb2JAHH8/ngaAkZe7mUL/AH9POLqzF6sNOutY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7CQADcW6835HF/8AjDKVgEjNmNOe4g+Hy7jV9IWWDcjK3lvBG7i2kLzbwPqsSralRHBJtz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AvhkF0h7qOQtu0/45Td2c74AQqpuGcU8xxBZuEbQdSdihYHaFg9QkpSPTcE2/Id+cWDkKK1d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tVTaBtYinyiiSHTwNmfWNppYQ4FG9jYqsQAjm+1At1tb5jsMSc4SoV7WWaEXy/RLHR9IkB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BsSN+8vyuY3kuL2HapQIIUUJUASBcnb6DY2B47XPGDS8sxBK1BSwLCi3sCSalTwFToX3XTL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VoVmnzcKSbpVa+4o9SAscLsDZVwOepvcWvxdKgpIkzRmmkB0n51F3HfqOXKvEakkfuJLSj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WgRzKHYcqJX2AA5G2R6hsIJXGURsWpIFtzZ5+R5F8Jz0jDzZczKpCUgBQJcEcGoCL7qw3JP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ckhgQx3F7gwRNutz4wUXN5W2l1NiHEq3J9KVEg7zY8CxNrWA4AZBCkApLBvTn/fpACMpJZ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Tbtk+lISAbC67qKuwBsRa1zz0+GIcn5jR/Trz4RKgGDsVHf4en5jod+ig1Tj5l0AzTorInT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TqUvyo1NW+3p5qdKo9Vo0GgsoZMiuZqq+qENyjxWpC9rs1jLVGhiPFn1l2Zo4ZaUSys95U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qUGr8gRnzAHKnvTSStKQlDEhRUEsyZgBdqDKUpagZ1EpAcurupPdSYtpM9qZUmFfXaM1Tq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cSdlz+tMOF9bedZpFg3mnTPKGVIMVsqUFGtRqWw/OWit6jESGw8ksAvOSGFXAJNVKbMlc2Y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GTDiFwhK1ukjLJJykBxcF0pLAhKTlFLMCHml9R6XEYiVTN8oSpaZFPTDpdFmSYlZzLLo06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dQiFKqlm3MUTNM2rOxWmpFTpNGzmiClpGY6evEAkDspZyK7rlLoBIq4AJKkykpQEhTOsySV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mqQQSWFrZRwALnMCkGozfL2iTFWWqesidCdUvGbRpFcEitZy+jC8XOXqzW4skuqqmo2Z5+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lM1xmpzK5CbkIa8lxVAmVGItyFVkvLzFTxKm7UAWyf0kzKCU0MsoygsXdSVFbOSAoC4Lvy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P78l9fmJCqgM1DalqsQY52aZGFPpEWMhCS0wy1HCRZSfKjoQltKVCwsLJ4PZPuMLyQlMtC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NdzTdDE0hUxaibknxJ3btd26NeoveVT1+Wv1OqLYuSpSVOcHkm5FldePug3JF8WmBSZZyq7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ISxU5BZPB7VoOvKB/apI5cSSnnlKjwBbcUJUOQAgdOR0PXC6FCT3JhKVPYAKDc/BrfWLFIm9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sddK828ISJJXZYK0gEWV6VFJUbWIsTyL9D0t0wFYOdeb5iLByG39U00gyMuVLVANNDy5cqw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AhJ+8ATz94gE8E83J+Nh+QZpcVq45M514waWllUNaddfSF6OlDEdCysCzaTb0m4UbhIF7g2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3QlX8AkpKX1e5ethuqKc4rNZagD3swUC3CwO5z5tCmt9ksAlLpUW94SQUgWIuoAXtwBb5e9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ILtSmWjFvNt9bwsxcGhs51zVcP5AxMj6L/ADu7p79I74GM1h76sy54pdLMsVR/zFNbaJqT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kG5bcp+b32lg3SpLpSobN2M7FSxMkrejBR5koUE3489GjRw6yiYEgHQeoJPlf7Vj0mEQXG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ltYINwtv0KBSehCkkHGAEpOVQtfnGiSTeNvZtA4Pv/AKfn8MWveIhfpptu57Hre3Ue3fEgN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+lVZqkKrXgL092EQYGV/EZqa45ZP7WpZgzFphkVhoKHqCWYOTpKiD6Sajfqn0nwBqst8xB4j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GIcgAFrjryjkfTcm5PHP8AoT29z+mNQGoakJqpS/X5jcRYW68gXAAsRcW5Pew/P54JXe5bw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9q+Eb0MJKrXVb1XuR0uD7fHBJanBS5dNTY+XV4FNBYKLcLiN15hJBselzc2vcAG9gPjjykg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KWawDddGF2lOEJbN/uK2jjqrYrqL8A9zyfgcMSiSkDU+wHL08XgExgVPYN61334wszI4tt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RZxY/w+wPcXv2weYAE5jUUJrUi3uPKKyw6gHuDfS308jCE4paVFKSADuIBKiEn0DcOb34P5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klqYkO50DAtYxCSm6g9Wprf0husxtlurMqBAK2FKJFxxuBH6EfjjLxaSmYlSzmJB9/DoRp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P9P7jDHv19iO59uw7DgcfjiqFFJcDhfdF1Jzd12ufOCSKtSdvNgQCCPUQCR7gc2t37YYdyq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a8LqcAOXYwstqKRuHHF7i9yk3JSeehI6fHBkqNQqqlIHI3AfiN92gSyAQAKJUdba0/MbrS+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okGw9XS6vdPyscEQXVIJLkJIH2PD1iigCJoAuQfYecb7btuUgBRCv3Ui4SpI7g29RvgqVFK5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1iC5LbjoNIopKTnJcihubEe49eEb6nAEBRKrbb2ATdV3CBc2+Cv079IxGWXMSVpzlTmnd14X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SFBByt43HHq8bLLix6bneNyd3G0j0KF07ex/2+OPTSB2c5QzS1AMHLgUpx3u43RKQrKqWD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2jM8hqTHWy95imn2XWlpv0SpCwofe9Q6Wue1sMApxMtQJMtFQUirtqSa1ewpSAkGQsEJCyC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lSYtj65TnLrFNd2oWP3mFXKUc/vgG3a1gRyMJ4bMkzMOo5jJJD8IangLCJgoJotuOp9d/v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QtaQEKTzYgkgHebeo8m1rWte18NKqSwsK9fSFwWBJ0p0/hFg/0a2oeYsoeJE5PoTob/wDF7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cmbHYg1mnD67Rq2puK8EolN0mdm+liWWpD8WHnOoKhttyHg62eQuWmYozk5kJZRYAkdm6nD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DR7QGfm7LuqYg00osZVW30HJ2uX6Q6dPRVKJS4rLTzeXVZWn5sqMYvMM1aoZLy1HrGbaZTW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dmCqzKO5U6ipCHI0KdNo8Bv7Tg5Ppb059CVKLTFNMmmWgKAJCVLyhwHSSlOYsCskvMUCgzS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m7oAz8WUnOAKDKSA6qllGhZKYc2C3UFV6pQ6wYyHdO6nNpb7NDUqJCi5yj0euycy5moK5UZx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P1KHlmNIUkkZOyi1PW0g1h1czZhTLlrUkTDijlGYkkBLKYm5MxUwFaiaZ5oALSyJQAZ27s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MJbJF2CXNC/K99IVmCoVDUXPlWkFESTmKXQMvOxYa3XmGsuxPrNOp+W25UtZdboESkZfYj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8DzlAU1pLnP41v1GWWojStHSoKUpwKOVEGlB3g1XGts9IOGKiA7k+LsPJqcGiC5UTEjhX3g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kKSSf3gLjqO3N8MpGVKRrT2frSKL+ZWoVXrdb+oHasfOdYYtt8tK3jboVISEp2k8gFRJI9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kVLSH7wJ8hSnjFgGSog0BAHiW6PpCW4raFKABJurnslO5PT/F6fl6vzosdl+6C+a4NfJzb2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lstKFvaBtT5eX5R53qXyUpFvLBNrj/AC9PjhVTKmZqgk20o/2hpBZO/LCZOUWlsI5JdfbbB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BHQ7SPxxE4KCkCneI38/pHpZSQokW+ogwjNBYbccSFWR6E7lBKfLIO/gC67g+/XDIOdXaFI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7O/98IXCShIlg98krdvFm/qNOZKUuSpLY2EBNwb2IFiBe5ubpv0HXA1ElZGstk/+kkP9Y8w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bnZ4XsmZ0qGnec8j6kU0k1HT3PeSc/wAj0OGXkrNdHzNHS2pKk2dLtLASbp5UCVJ6gKk9qA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lAmlq/nhB5ShLmpIFqaaux/FY9YStPMya3WpMdtTUeTVqjJYbWBvbZky3pDLa9pI3JbdQDYk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c6zUOka0IbnF+B15/O3HHxx6PQpU9VgbcXT8ObG3tx0xAerl49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f06a241.680b75f06a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f06a24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ECBAUGAAf/xAA+EAABAwIEAggDBwMD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oZGx0RQjM0JScsFDYuEHJPBjgqLCFYO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QEAAgMAAgMBAAAAAAAAAQIRITEDEkEyURMiQgT/2gAMAwEAAhEDEQA/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WofBukElaZcgVBwQKg5ByDrhB1wgXMFFdmQJmQdmUV11UJcoOF0HG6DsruSHS5Si9dkJVkZ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xyzZZet5ss4tg8ELX2Tgc87Y2Ekpb3xF9eaz8wMsrnniVqZ5HP7doRjTh00tWpGbXBuiWE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RbkYtOEavCU7JopxenBgsrIz1Vzd4rz13h0G6QqTcLTLroEzKjsyDsyg65QdqgUAnggUMd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gI2mcU4dKaZwTh03qTdOHTXmGM2klY08iVeHsE1UIJAbK7xDNFPDUxpza2nOjhIz9zE8H11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0T2v/abq8Zo7afwTiENNfgnA5tPYbLcjNK6GwuN1eDg+ZugkNln6xftXODn99xPmtSSJba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HJOL0IsCsjNIW2CWLKSynFOAVjNOshHW0UUrRoqiml7xXmr0ZEp2OJ0CSFqV1T+S3xjpwg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IV4dOFGU4nT20Xgrw6IKMck4dObR+CcUVlIOScBRSjkgcKYX2QEEAHBBAxOup6EtjsZal4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nkPFKslqqMlRPrPIAD/AE4tGj13K53fPTtn45+nMhGgaAFyurXaZkSBTdnVY60R1IDqQnTi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13At0Wpuxm5lFgxOpo3BtQzr4hpfZw9ePqu2d99uOvi/pdUlTT1sRkp3h4BsRaxaeRHBdI4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Rkx9sqoC4BBwRmkKoE5Q4FbVWIQgWUtWQlgs9acCFqVmwtwnSQhcs9a4TOFepxXPZeSy5W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UiJzYhyWkEbCNNEBWxDkqHiEclDh4iHJDhRGEC9WEUoYEOHZQi8LYIKzHMUGG04bFldUyf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+alqydZylY4Z5ZnGSaU5nvduSuWtO+c8TImXK5V1ibFGB5rKj5VlXFqBj2BURZoWkHRWVK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qaR5ZK34OH6SOIXXGuOW8djRYfiDK6kEoGR+z2fpK9MryWcFfKLIyC6UKdXhOs0VlSmmVOk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IrEpOsUpHF6y2YZLFajNd1iUji/RZaMMi1Ga5zLSqVYn0oFgqJoAVQ8WQEajR4KgddAlwgT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7Oh0hka0EuNgBcnkEGGqKk4hiMtS69nu7I5NGgH8rGq7YiVECuFd5EyErLSdELi6yDht1eH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FI0hRYjvsVYIdRGC081qM1AppX0VcX6dW+zXacD9CvTi+Hm+TLRsop5L7N81br+nKYv65+HT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b+tfVGlDmaEWK3nyxrwFmJWqzDHuss8aRZJ7HdbkYtNbPdSwlEdIs8b6FJKQukjnaVkhNlL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NgOcbLUjFSpnjNosVuJFLOBunRN+0DmtIUVAQEbUBA8TXU6p4kJUVzpCnQMykJ0KJPFToR0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1eEz6kZ7R/Ep1YzVK4k3JHpwXPVejEWMR1suVdImQjVRpYxBQSWBakYtPa0WVkZtMkaLKW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LDoiTngrEqurWamxtcEbX0K7fHXH5J4bDCZxVYZTzA3LmAHW+o0PuF2486YQnBW4pCOrzga3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xVBq6ucCmCnGlXUXzreY5V0d9NVNLlJcNFh0BlA0XTLlo+K2ilaykH8NYrpEdx0WoxUueEg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JukEvqCtMu6lygeyFyHBmxuCi8Haw2UaKIXPNgdFL1ZBhRst2rn1TlPBrqIA9kmycq+BmQMa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emcrIKekitYySl1x/aP8qycJeszSk62Ol1zrtlZwOvIFiukWsI0Cw0nRCwSCQzZbjFOzWV6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tSIkzRe6y3FdUnteSsFfVG72jUg7+S6Yc9+mk6KyF2Dhh/pyvb73/leh5VwghYi4dTbiSpn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yRp+KjSoqj2/VdMueixcFNLlLdsuddYjzrply0fDwU0uUn8gXOukRnLcYq+lhu4aLnXSCw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QsqjupHJFObEAoHdWEDg1TiixtsFeB6o5Bygwv+oEzv/kaGIZbNie86a6kDf0StRVU3ZhB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6nqaeBpfO9rR4lTlq/aRNixelyg9YAOSfRPvFjTYjBJq2Vp8LqfVqa6sIpGuFwQVCldKxm5V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pG3804nUN+I0riR1zL+alxWppDquy4OBu0qRpX17g1rXngVvPtjXpcdD6prcOqc1wBOeH9o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vrmW7NypynYgzyulNz8FvM456vQFqsxGn2KjSnqu/wCq6Zc9FhOymlyluOgXKusRZzquuX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uUsdwLk6ozl0jGmqezthc2xY2qg2VB2VAtkUtkHIFYVA9UcTZAgN1B5j0gZJNiFVNM4yPjme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Rc5e13skzOHAfdC3JZaU08RlmMs8mVgNgLarUrnYf9y0RgwTHrh2Hl2W9za+pA/ha81PES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Ssa9udhIvcXsdvELN63njVYLUPqIwAb2XK+3Wej8XfJGwgusNlJSzwyVW9oc57p5Q0d5zWn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kJHBFI0mKpc6wuQRew5kaED0stds9pyX0n0dVUMP2Sc52kXjeFiye2s2zwkYiT1Gm9wmfa7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ooJ4y853TOeARu3QX9l3zfx5t5s8rUqsEOysZoatSI9Rso0qKrveq6Zc9Eh4KaXKY/Zc66RE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+A6BTS5TR3AubqjHitZY01ryMwWWxY0BUVyDkHIOQcgW5QJdBw3CDz7GdH1Tg0EOke4+Vyu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gHSAPLAdrLNIkzYXFUa5bjlzWerwWTDIalsbahvWCMWaHA3A5XCv2X6pFY0/ZWMdcNhA6pj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DwVuupM8Sej1OIYnO21WL7a/BqyISyFzteSzFVtRQ9bSzUhDeplLXEhoDrjY3XWa8MXPUJ3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PWXaRK43e2wsAOQVu0+gkWFujYC7UsNwPosfZfqFWtc9jWA5SSBdbyzr1xaYbTNZVh4GXq2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jvdHzTnxrIjRd3jhrtlYzTAqkRp1GlTVd5dMueiRbhTS5TJO6uboh1G4XXLno+n4LOlymj8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81qMaaZ8nbCw2NFJdUSA5B2ZAocgW6KW6DroEug66BQdUHnuO3ZHXX0s57Pg5cZP8AZ6be4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lCzSNDSEHSy510iZkLhwUVXYi4Nc1vErUFjh8fVUwB3OqiVzyC6xWWhBGLat0ViGuhZa4A+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2VRSG81bDHct1c4W8Aun5WP2LyksZQ4DUxku872WvinlP/AEeM8SHFd68Zp2VjNMCqRHqF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MuenQ8FNLlLf3VzrpEOo3C65ctH0/BZ01lOH4YXJ1iO5bjGlrLUgO3WK1BqWpBO6KmfaBzW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9FZKCN0BWvUU8ORSF9kCZ0HB6I4vVGJ6Ys6qpqCRZkrWyX56ZT7j3XO/yds3/RV4e9wY24s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aWhkGTe5XOusTJKkQwl1rm2yiqX7bHNM17y0vLtRfYBa4z1pIZozCDyCnFRZHtIc4OAI1C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jySMmTPaxqCsrJGuYQN7HdWFUVBKX4syMHTI++uw0XS+I5zzppKFp/3DrWa0iNvgBc29wun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eQUhdHAh2VjNMHFVIjVCiqerPaXTLGiw7BTS5THd1c3SIVTuuuXLR9PwWdNZTh+GFydQHF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ZMxuuem8n0hkB0Ui1Nc6RbcyNfJyKKkwyOtqFKRLjcSFlqDtKimSOsQnQwvN06CMuU6HEaq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bJ0dqnljXPiDXNcRct7Qvb0RYxdGQOyBqNT58liu2V7SyGNgOwt/wrnXWK7EcVfJI6KIkAEt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tqlwe6X7pwzWubHVb4z1eUeK1JjjhkaGvcMuYG5Ntzb2WblubooEUb2StY1pJv2SfdTi9W1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g218+Kxc8amh6qXTQ3HgsqqaqQsJNztfQLcjNqtwhj5cdfHFG50hiJAvblcm+wXSzs5HKak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StiBzW1c7mTuV1zORw1e3oJKqGuOisYpg4q1IBMLqNKatFnLplz0SA6BTS5TXd1c3SIlVu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FNNZTh+H6Lk6o7lvPpz17XE1Pc7LFbh9PS2OyKl/Z78FU4QUw5IcEZAANkOCiOyiiNaoCNh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R5jaeCv1OhmIDZThSZVUAr6QVeH1NNb8aJzB5kae6QeZwOyzljx2QBoOBtrf1UsdZVq6Uy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bcLn6rfexQtjnklBZGS0cM1rrfWJOrOipXv1bTEuFxYAG3usu0x1YRULM7ZBBIyVosLtd2U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7QRll3XDrgW256EXRm54r4aqP7QQ55aDrcaAenBXnXPvF5RTOdTNcdb3sb767rnZ5dZfCNWn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YFakZtF6GM67EaypDSGxxiME8yb2/8V1jz6aapvYrcc6i2UWEcNFqM0wDVWpA5Gm+yx1vip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jQcR4q6TKce6uddYh1Wjl0y5aOptgppcJ4/DXF2RpDqumXPXtqpIxmWGxI4wFQcMQdkQKG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AoVCoGO2UDEChB5z0rw1+HYxJM0F0FWHOisO67i3T4+qlalVtHM5z3Q9q57JA5/RZ43Ks4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HYEcOd1iukPp6tzJhEYescDYPboU51Zu5W5rXQA5mygtAuA4aK/Wr/kn9IhxOCc9lr3PPB52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5OomIUTZRJLc5gNdElZ1Onw1TS1jXEh7bA5drf8C1xnqvr6gObIIxlGo+NzdakYtbHo1RfY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7x9vHb2stuVTKjYqsgBqnWuOczRalYsSqWkBAc4XKzq9bznkTeoZa2UfBY+rXVXi2Fsmgc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3TNuKXM3GRhBD3A8HWXo1XnzE890Lm6oNYe0uuHLR9J3Qs7XCe38NcnVGl/ldMsaa2Q9oL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uQcg5ByBwKB10A3G+gUHZSgTUboKvpJRMxDA6mJ3ejaZWHk5ov8rj1RZ7eZ01Q6kqS3Vgb+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lr0tKZznuvkeHu/IN78Lk8FmxqVcxfZHsIlj0achJ1zXWOOko76Whka1pBA2cMxs63A+yn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uy5XNLgW25bogT6l0ekgBYblxvqBqtTLN0ppquFspMdw2+ljc+fvsukjn1OpMLmrqOpqnl0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2JcBe48AtZZrWdHsUdimFh0zgaqF3VzWFrng63iPe6tnKx3wnSML7gBZt4snXNpn22WOt8I6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WbFhFbLosxaetIZLbIb8ljXprPtgpABWTW26w2+K7f8xy/6qSe6sNq+tPaXbDjsaj7qzpcJ7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7I0o+a6Z9OemrkgkOui43Tr9T4XEGztCtys+kkFUddB10CoOQcg5A5oUDlQjhcKDP4riobj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l1SR+VmU2b66E+Fua1J46frC4pRSQzOu0XbeN+YbEHdcpeeHbU75Oo6x0cZjY3Mwi2XNqPV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hzMDc/ZvYnUX4cf8Al08Hk+OSpIDGtYWhtruJ1N+PwCnIvalOrPszXkPDsrA1oaNtOZ47q/W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pOc227x2G/1T7SElq9wLoy+tkEtQSYQLl5He8G/VJ2l5locffHR4O9kYDA4CGNo0sOPtdd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8WnwfE/tEQzseMssZNg9v1HArdnWZXpeG1lLiNK2ppJBJG7TxaeRHArz6nny6xOsgHKwOaVP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ctJ1BVs4S9SusFt1PsvFbi+INpqZ1iMxFgFmS7vFtmJ2sdAS4lx3JuV6NeI4Y81O/KuTor63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NR91TS4WDe6uLsjyD5refTnpuHAWXOx0iNUWZld42TJSCQW3W2SiRA5rroHgqKcECoOVCST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FG3dz3BoHqUFDWdNcJp9IHS1bv+izT4mw+F1r61OqWq6bV8gf1FPBTtIs0uJkcPkPYqzKdQ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amqlcXu6u7nncuc76Aq6XK6xvCzWQGohbmlaLPYPzgcR4j3C46z3zHXOueKyIpuqcQAXNJ0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VTsdIRa2muydOJFi0uYQLjQDVX7H1Djo5KqcMAdLI7XI0X8lO2+jkntpsL6KkPEtflygC0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uZ/ti7/poxEyOMMY0NY3Zo4LTDD9Kqo1GIOhYfu6cZP+7838D0XbM8MVk6hpMirCZhldVY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PeadWvHJw4/NSyVqXjaYd01o5wGV8b6STi4duMnzGo9R6rlcX8bmo0TJ4poOthkZLGdnscH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FYw5pnW4krV8Rieakhhta525rja7SKzFaIPic9veGq18e+XjPyY7Oxnab+V3244T/AMq5Oq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04b9i0eymlwnt7i4uoEn8rcY027tlz06RW4pUCNjG31LlnN8rrxET7Tpuurn05tTfiidTIJ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AkkAAXJPBFQZ8fwim0lxGnvyY/OfgLrXKdVdV03w2O4poqipPMNyN/8ALX2V+tTqnrumuIz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p/N+I73sB8CtTKdZ2qnnq5OsqppJ3jZ0ji63lfb0WkPY1rWZr7jiqBgmWQclINX0Xg6ukkl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G6fVZ17az6aSEHOLLKq3GsIY132uEsaH6yRlwFz+pt/cLlrFvmOuNyeKpzSiMdZYhh2dbQ+q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kvpa4ZgclVaWfPDFuNLOd9FrOLfbGtyeI0lLRwUceSniawHcjc+Z4rtJxwtt9jKohYvXtw3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oxp4uOyuZ2pXnF3PLnOOZzjdxPE813c0ORoDtt0CxsB1UDZWZZbi9iED6eaWml62nkfDJ+q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V6uaHpPVU7v9xDHUtta47DviND8Fz1jrWbxoqDpDh1c5rGyOgmcLCOYZbnwOx+K8+vj1HbO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0Flznt1/GQgtndba5Xr16eLCbbsrm6oFZ3iu+HDfs+j2U0YWA7gXF2R5P5W4xppZ8Sa1h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VdprKsc59ZUZ37DYLec8Y1ftUgU3Z2W2Dm01kEfF8WjwaluAH1LwSxh2A/UfDw4pnPV9Md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lZUF8YJPVtaGt9QN/VdJJPR1BazgBYeCqHhivBxFkQ0tJ8AimEnKAToFBJpmWBfa9he3NWI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DqWEjthguBxJ1PzXK10VuPdIJMNhyYewSSuOR1RbNHEeQ5u9vNazOpbxjKmonrZjLVzPnkP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y9F2kcrUqgqaqieH0kr4Xg3BbsfMbFas7OVJeXw3mBdJ4sQc2mrGtgqzo2x7Mh8OR8D7rhv4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oFzaKgxXTCu+0VzaNh7EGrvFx+g+a64nhjVUQblatsgTRl2rd0Ed0+UFsdnv5/lHn9AoGM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3HnsPIcEDrWKBwQcRcWIuPFFSIa+spojHT1UrI7W6txzM+B29LLFxm+eNTVglHiHVG1RGSP1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s58LyKSOaHrIntezmD8+S485XVBre8V3w4bOo9k0YWP9NcK7xHl29VvLnr20FVAOsItxWGn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MW2VQjgyNjnvIaxoLnOPADcorzfFqx2IVr6h4I603a39LBo0f88V2k5GOooZcoHhoGyBDo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QOO1gqBgXesqusIgZJVwNlB6prg+Q2vZo/zZXXoz7bgQCrps788bJBfLs4t5HkPD4rk2ou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lmjer0A0sbgBalL6YimaHv8AAbr0Rwoj6k3LY1bUXuA9GJ60MrKpl4jZ8cd7ZhwJ5D3XHW5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bGmr5aeXqKwHJ+WU8PA/Vc7P6bTa+rZRUEtU4gtY248TwHxUk7R5yXvnlfNKbve4ud5ld45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II7owNGgAchsFArbbcRwVDSNVBwCDreKBLeKKUBA5j5IJBLA8skHHgfAjiFLOkvE91WyqYD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3p4KZnGd+Uqj4KaMLMj7tca7xFk/lbyxWqnbd91lo6NuqqJACKoel9WafC2U7HWfVPyH9g1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M8pWHk7U7vDRdWCgWQcgHJ3CVAjRZgQNebBB0Dcz0g3PRWkYaSeZ7Qc78gvyA19z7LO75az6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Lp5WNiw1tMD95O8af2t1J+NlvKa9MbC7q6Rxscz9jlOy7zxHD3Ws6I9GG1Eba6uYHRH8ONw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S471+R1zn9bprQ0WAsFybJJGyRpa9oIKDHdKpjHLFh8LssAAeYwdBYkD3v8AumJ+s6qmy2C6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CAWhGbfyQMsS6ygd3jYd1ug8TzVA8qg6yDgLoODdUC5dco4akoByO5IBMkdHIHjhv5cUPb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MLIjsrjXaIsjVuOemplOoWWjozqqJF0VhOk1Z9t6RdS03jpG9WLH8x1d/A9F0xGNKNnaLnc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8ECFAKb8MqBQLMCoE8qCRQtBfc7DVWFekYTT/ZcKp4z3suZ3m7U/Ncre10nhIke1jHPc4Na0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QeZY9irsVqJqloLYgOqgHHLfc+J3+C75zzLlq9oD7Mha0cV0rD0fojJ1nRuk1uWhzPg4heb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rCmyODGOceAQedVdQa3EZ6gm4c7K39o0H19V3zORzt8hP0FlUBN0Ai0A3BtzHNQIQWtsO8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ALADRAhb4IELd1AjQgcbNaXO2aLlUMAIjBdYOdqUASLbqAZI15INDg5z0sTr8LH00WNGfa2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ubqtxzq+ll7SxWzoZQSgJV1jKKinqni7YYy8i+9th6nRWDzWje+SqdLI7NI9xe48yTc+67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KgoOl0CDUoB1B+79UHHRoQBcoLLC4DNJHEB+K9rPibK+ofr0t51sNlxdGZ6cYg6mwplJG4i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B3vjcD4reJ2s6vIwrtXxRDa9yvQ4j1A7Q8EpG+6DOvgbm/oncPiAf5Xn+T+Ttj00a5tKfpN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2kkORvqrmdp6YuJmRgAXdyc9AM2QMsNXHuhA0NOrnbnw2QKBqgW2qBCEDQ0XQNmGZ8cQ1zHM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ZTdyATrWKAZAKgu+jtzTPafySH3AKxpZ7XpHZC5tmdXfVbjnR56jxXOtwlLVAu3RULpbXZc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5Bf8Aa3U++VbyjNUWjnHwXWM1Hp9WNHggOUHN0CANR3QBzUHO4BUMduAFBoujEIfilLcXDS6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a9Ln23HiuTbzbppWmfpC+O92UzRG3z3d7n2XbE5HPf9KmmOeQvK6xzS5RcAoNn0Bfeiq2c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cPl9u2PTVLk0xvSup+0Yqymabsp2gu/cf8fNdMT9Z1fxVcPBdGAnlAPc2CBNHOy8Gn4lA+2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LUDQEAYXZnzSna+VvkP83QCcbuKBLXugY5tkFx0aeBJURk6kNcB4C4PzCxojRflC5OjhZb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XOtQGkLs5F1nrSr6RTGTEWxk36mMD1Op/hdsemUek0Y4+BXSJUSkPYBvwCgkA7m6o4lAKcaN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VAhrKAoNb0VjJxFx/RAT5XICm/TWWrlkZFGXvNmMBc48gNSubTx2smdVVc1Q7vSvc8+puvRx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rUZTX6sWhrf9Pz93XDheM/8A6+i8/wAv4649NTV1DKWmknkNmRtLj5Bco2896ySolkqJfxJ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wDLLvJxzpXc1UBcUA3uyNAB7btjyHNAsTbBA8jsoGW2QOCDjsgBUSCKBzuICAbB1dOxm5A1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CgG7ZBMwOUR4tED/AFA5nxGnuFnXpY1od2VwbCMlitSsUeeDfRZrcJQYTK+TMbNaSuXe3kb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N9rrp573EkhI8r6e1l65ORyokByteDyK1ERKM/djyUEm/BUOA1QJOPur8iEDX7XQDgF5h5q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Wv4gRs+Z+iztrPpK6VVP2fAa1wNi6Pqx5uNvkSpmdq3xHmHNd3AaDRwWoJl7sKo1v+n21f8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7Lh8v4649JnS+rIiio2HWU5n/ALQf5PyWMRrV8M6BlGi6uZriEA3FrWl79h7oAAEkud3j7eCA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Osg70QNcbIIdS7rJGR8C659EBn2ugE4hAIk3QMddALrHRSNkZ3mEOb5g3UG3bKJI2vbs9oc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pPAEkmq1KzY0XUh0zQdrqaXPs/GJxQ4JWTt0cyF2X9xFh7kJjK2vK2DJYDhovQ5juuI8w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kSoJLTpdAVmqo6cfcO8kAibxgoOoxeX1SDe9E2Woal/6p7fBo+q579t59Krp7PkoaeC+s0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vZa+OeU3fDEBdnEaJVEm/ZRWv6CHJT1777vY32P1XH5fcdcelfXVRr8QmqiSWk5Y/2jb6+q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81UDdqUAJDndlHcafiUHW3QEaNkDrWCDibW1QNzbaoBSyEBBDhJfVOedmNt6oDyOudEDCgY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UGswd/W4TTG9yGZD6G38Ly7nNV3z5ydK03UiVrLhsjT4rVSKjp1NkwFsYP407GkeAu7/1W8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wXVg+UlsemoVEand3h/cVBJB0CA0SoJJrG4eCCI0/cgclAWi1l9VYN70YNsKlPOd/yC569t5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OsxeGEHSGAfFxJ+Vl0+OeGNs4zZdHIaNUH4IrRYNUGm6M1r2uIfLP1bSN75QPldcd+dOufG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WmSudpbmgE92Xsg9pw+AQCAtoNAgegdcCyBr5mDS6AL5m3Gvsg5smhJvogj1EtmoG0Lc0J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aAgYbAIBm1kDH2sgA7Syg0nRmXNQTRH+nLceTh9QV5/lnl2+O+FhILlZhWhlfqtVlmOm9R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H2A/lbwlrLW1C6slk7m5QQoXZahzeeqz+r+JgOqqDxEKgp1CCHaxe3kVAbD9ZlYNxgL8uB6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XPXtvPphcfqPtOM1coN29ZlHk3s/wALtmcjlr2hM1WmR26WCqCE2aTwCKsMOmMmGwRg9gPkk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65ftrp+cSgeKqGPcGtLnHQe6BrWmxcRqd0HW8EC6ckA3GyADzdAzKN9PggYe94AIIdZIQL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ABBGmyQF34KjiNNggE7igC7ZAJ+ygt+i8tqmpi/VGHD0P+Vy+WeJW/jq8fuucaq3mlRGO6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IomsHuT811x6ZquI0C6IR2rbIK9xyVbTtqs32sTGlVB4zZUGA4IIsoyzkcwoC4d+OrBrcJ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kMkrz6arFnluemDJLh2tXHUnxXdwPYA1qocy5ciFqSQzI3vPOVqlvI1J2rilibBA2NuwFlh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vLsbNB0QPGa2tkHa+CBCT4IBPcdrhAElAN79Drb0QD6wBp01JQV9U4OlaL7uWasWUOotbR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u6gERqUAHaEhAN2ygmdHXZMZY39bHt9r/wsfJ/FrHtppFxjdFnqNxdKzGTq39bXTv3u8+2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NGy0hjhoUFXUfiEhZqxNjcHNBHFBIjOm60g7d90AaoWc13ohHUJtU+qQW01SYujuJtB/qZR/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/01PTON1bddXEt/gqg0SB9HH11dmdq2EX/7isa9t59LfcqKR7rnIOPeQcCLIHX0QddAx50QA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AHvQAc82QQic9Q0HgsX21PS1iLttlpkdh1VDnd1AI6XQAf3iiBPKii4S/JjFIf8AqgfHT+V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XPXCOlGnhAJJ23KtZjGsOcud+o3XeMnjiqGO2IQVs/eNlmrBKR/Yy/pNlIVNY5aQZjgqFqW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pnWnaVIJWKSZMOqo79+SJw+Dvol9rPSoif2bFdJXOw/iqgjDl1OwVFlh8XVwZiLOkOYrm2k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XcBzKBGDK06m51JQLpbdAvLVAiAcjtN0Ed79UAHP8UEd790AJHdkqIjwm1QCsT26X0u2AEA+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UOOyATrAFBGcdSiGP2UU2nd1dZTv/TK0+4Wb6We22lFnEciuEdKmYr91Q1Mg3bE8+xWv1l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sngoBuKIrp++VKsNpnWlcOYWZ7a/FgxaZEaeSoMSTGUESI2eLcCoDY07/aQu/UQD6X+qaWK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N1pBY2iSRkZ2cbHy3UvontdtsBfkstBNOeQuN7DQBATMLIFBQKgYSQEEd7+aCM99ygC8oA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pkIvKsz21fS2iJAAW0GaTdVD76FANyCK+9zsiGOOiimxDNNH+9vzCl9LG4n77v3FcI3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f06a241.680b75f06a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f06a24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f06a241.680b75f06a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f06a243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f06a241.680b75f06a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f06a243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f06a241.680b75f06a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f06a243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ADCwIB/8QAThAAAgEDAgQEAgcFBQcC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ycYGR8BUjQqGxClLB0eEWJCUzQ1NiY3IXNXOSGDSy8TZUZI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FAAIDBAYBBwj/xABCEQABAgQDBQYFBAEEAQMDBQABAhEA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BVFhcfATIoGRobEGMsHR4RQjQvEHFTNSYiQWJXIIgrI0Q1OSov/aAAwDAQACEQMRAD8A35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hQo+ZBlG+7hQojjzRX93Ljvle2fdcZP3Z4ObEJE1e6AO3R+wg8YBNOglEyMdt8jHY7/wBe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epfn84R9eMVoJR/4sf6/6ccl2T4fWHzfnMVealkK6zqQdgal+xB2Dn1HrkcBqxX70zXr8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r6iYmx13piBsnH/j9+x4GzT+2oZCD0oZEan0ira4xMeYXWoJAml2AzsZT6frtxmpYP61Z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04SYnDonqW2wnBUdCHBQg/rB40CXwJfIRm5pSZxGcHhq08sqWH2SMEEE+5/Xvw/GWA3RAZ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WUf1pjgggkdjjuNvu4gmJxeUXZRCfCOiCxBRkZ3D5wVOff/DiuqVcaARZxpYXjOSyP1A9J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SMb8Ls+McMwAPHY1jZ4y3l7BRk9A3HmZ2x67/wAuHCU+RaOdqkZ2MJz0YgYxsgwTL3VhjI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EFJYxIC9xHx5CqNlI+z2cjsu3fhuvXXXkok1oIqltotyP8Ad4wcsGxsDsT7b8QylAG93PXv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0aqcfVQFZsh17YwfiUH8c8E5a04d8C6pChiUTFgfJ9f+CW8nJ/cpnONxgbn554ubQIKpFm7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d3uPaH54HwTjnChRzhQo5woUc4UKOcKFHOFCjnChRzhQo+X+w//tP9DwoUQu8RozZ5B7h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XQf/AAmydX1gfMA/WJ3t9DEWHixpV/TJbfAx9o79ttv68X9nZL1v9Io7Ruobgnl1nDdWmP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ANvnJ24ZtMsZpbJKevWO7KDITzMKcqjcY9SPT9Z4zigVAb40oyEJkyEnbA33/nncDiIgjO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L8V4/G7H7j/ThQojLzfrY6Gnnlk+FQyDOcDc4H9Bwc2Kk45intl16wB24f25aeZ8obbS96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DfI9sfd34PzU4kxnJK8J5Rga9qlNFLg/wt9x2PpniMd0DhD1ErUTvisLUDBta1JGNqliNj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lgTll84PbPlky0uIXdRH/gdcP/Qb123XH6+/gfNUVIIFhaDaAzNlFZU4D6/ZR382UbHDZE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zirFg5fmL1UMMhPBus4m/pGHFqiwZN0TbOewPz375/HjQC0tNgxjMrczycRd+vKCD6pKfi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nhsPcA3V1zjMp6diwBKkZHeM7dvX19OFpzjvLWFoUZCJ8MfZ9+gjuc5zj34arQuzR0HPxh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f2lzuRnC47fLjoZhrHC7WDx1VMQgj+GPGVGArn+/wiQkWhqCVO7+bwA3KdUM9RM4poIEqZ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qenhjMk09TPO6pT06RI7O7sqIqFmYAE8UZhUVlmaCKQyQIjdzE8YPhT5SWP/AGg5ieIjlN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eHWFr1HW1k8rTQpHQWrSstbVVwMkFQTJHE0SrTSOX6FJEYxO5Tcw8BSsgTDYVP0330ZOgK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b5V0saxNS6H5Rcx9WSPKmxjaWksscVJJ04YrUvAVV0ZgA4zVMuZbCgvxt5b7MRv5Xiykpa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nhxNB/TefRl8xpKW2W/wAStu0fWVLBg/NXSWqeXNFHJhJY6ee73mgahp53jbYSVSIG/dM4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tBdJJBGV8zl9fOKc+SpYWUJKg2XgfB9wjZR8MnMDQPNLQFo1dy11xo3mHpeohhCag0Lqmx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0jluWnrhUwwyGGRGAZxkHK5AJ4M1akq7EpLjAMoi2ehSJSgoMQdeUSg4qRfjnChRzhQo5w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KFHOFCjnChRzhQo/GHwt9x/p7evChRDDxHD/AIWw92Hy7zJ6/jxaUWowGzV9RFBYesHI+x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9iXz+DY9uL+zVEIU2bxS2iL+Ho14bmzj/jFUR2FJFv8umTHHNp3M0vdh6CFssNLQSbufeF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+HGfjRhwDrCfIgyMj+vf78/rHCYHMPHYu14sRXj8bsfuP9OFCiGXiSllitEzISv75CT8h9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uacyVD6Rn9thzLBywn3hjtAVMzLTsWJyFz8vkfxz+fGgJGAXuYzwDPa2kFGu52Fvf/ANp/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3GJZd1B8orZvrM2sagjqOaps9S4IIY9z6f58ZmtW09Ya1/PrwjT0IHYgwU6hDfsGtJ/7Gf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ZPCCaQHA8PPp+UVlTAjmCzbbTTb+mfObO358AqYD9Ys6xdqz+0m26J46KjD2qA5Q/Am5yD2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SRffGVnLacW0+sHKwDBGF2ByA2xI27k8dKO64uTwiMTLgkZcbdcI7IafDfZxuMEMMbn137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zHZ8oWzDmNfhYfC3qDgZ/1H5cNX8sOQoEq4x2wx9ByVcbr/CP7ud8dh/lxDDyoAB7PEU/F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OXsnMHnrqyps9FMzUWn9NWC2C+631pe1ieph0/pGwfW4Fr7m8KF2eaop6SkhDVVdU01KrS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kS1LIwjmdP6jUM8Y300PiW8RlHqTTHLWg0hyK5KVVWRDaqOy0Wr+ZV3tX1+nmoo9Y6yvqz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ZQ2mgioCk89I0tZBKzyV7kl9fv11kSSgJbVuufneKctY8xdXcwLvNqDWmp7pqi8ydPXcbt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2kPWenz2Y5kkOXk6F6y3SAOQ+BeK4VhWcI9JICrYjKogXDLmVURCOsrkEMNs7EHHHdc4Uf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bMsQKE0zRQhW6SxMjlHMjEMu+UyBsdzjkKJDeG3xH87PDdr+2cyfDTzb5i8iuYNorKaajv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x9feGaOoNFqHTyyyWbWlomkUrU2670NxoqyF3jqKSeN2HHQSnnHbni8bsn0YP8Aan7hdrrb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rYaGopYbdYvFny30vcrNao73FUQR1EPPnlja/rUGmKeSKaeSXUOnvLttM1PEtVYqKnmkrK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Ruq2S92fUtntOotPXW232wX62UF6sd8s1dS3Sz3qzXWlirrXd7RdKGWSC52upop4Zqepgk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2RgTJChT4UKOcKFHOFCjnChRzhQo5woUc4UKP0j4H9wv9d89/bhQoht4jEP7MHqPMXHz/f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gb1fWKpD1Xh9Ii5dP3WlYzvv1bf/3k47dv8uL+zz+2eZgftBPeO4Ae0NpYWD3W4ey00Pt3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qczQM7D0EO2alpaDoCff+4WHQfgdvuPyyPbgOUktvgyCRkYwZBgj33B/DHDcJcsHbWO4rG5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Q2Od+FCiG/iUjBssw2+2vp39/5DgxsxWFC+KxALbIfAf8AqfeGG5fL8ECnsAvpj9enGgBc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m1uoko3UH+E/yDY4jmG3K8ToFxpFeV3oz/tfOTvmpfuc4w54zVYAZy98aKhU0sAwuamTps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j2/WeKcz5CBp9oKoc4Xu5is2RFPMEg5P76XO3/qsfbgFTKP6sg2H5i7Vj9lLG8Tz0UuLXBt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B93fjRpUoJABYRl5ksKmqJ669mg76R5ZbAJAI3GO4+X38OxkAh89d0Rdl3myb1jEFQiyDqA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g3u8SJk6s4EKpqo+hAMbK2wY9s+u/fPDFLDWOcSIlEaxCnx5eObll4FORd15qa5aS76huc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3V9PS6i1/raWheamtdpFRDKKa3UkbRVl1uEkL01uolDSCSpqKKkqosSWJJy3fXdzvoGvEi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Bv6aNAbxG+Kjmt4ouZ145vc6NQVuodUVjT0VhtME9ZPZ9HaYqKuWto9N6YF0ZzQ2SCSRVc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9SWdgI4S6jzgmhCUAJSGAhu9CXWy3a/0FPe7QlzjlnREoXqHgWoleVV6ZKhycYbHxlGAZOo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ZqwqwFs93hrFiRh7VAUnECWZ29dOcMxqMXahuVZE0U9OkNXPF0dLIV8l2jOSAAF+A4wMYO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CFPaIykubWcxjW26pKyR1TNHIe0nV0Oh2CkOo3OQPtZ+RHEmHuhheGwXNLLICZAZJEGVfA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M5Lt9rqaMNg4LIrE9PDI6xuYUrVWh6lYamGGMP0qJaQtGJox1BVRXYpI+7bfD/4sCccdAfK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qay1imSvWokgnSOoirGgk+v0qhULxVCTb1kGAcZbzR5bDqQqWPIUbLP0FP01GtfARrvTXh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BRzA1E5orlebnX1U3hnvF5ikxq3RlVUxyGHlDW3YUpvlkleOlss9XNe6AQwG6h3pU1jkYX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69Wy3Xqz19FdbRd6Cjulqultq6evttzttwp46uhuFvr6OV4a6hmppYpIponeKWORXjdkYM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IXdgqgZyTj+vChQDX7XtmskUj1NXBEEBJLyIDt7Dqyf9eJ0U8xbFsCN5t5b4rzKmVLBdV+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akDE3KElRviaJcfgXzxKKaWM6gHlFVW0U/xlE9cBAZL4ntLCUolcjEHcidAPb09cjhGVIH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K6YogCVn1qYXLV4h7BXSoq1GzMAf3gPyB3Hv8A14prmSEOBjBG9MXZapqmdIA8fzD52LW9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SdYBA6lLdtwRnf1/LhwSVDEnvJ4faH4w7GxPWcFFXcoYoGYOpJB3yAMYxn5bY/LjgBUQEh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AiHnPi4wV9uEcbKzLPGuxB6iZQW7fceJ6hPZyZKP8AtFSUoTJ6lAaRGvUgEWk4PmCfbOWP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2zzPX2ipX/OeX2hpdLSCS53PGdo4hnB/7WTk/j/PiGs+aY5dyPYRJs8Ds0cXPqevOCuRAN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B5vkYJwmSqSf8AQ9u3p93CAaFF1HHYUc4UKIgeJJQLNMfXqA9Pbcfy4K7PLImDUqTAXawJ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oBvhh32wuRn0J9s99+NAh8PGM+kBsrjrygo1e2KWXtsrd/mD2+fDJqrG9uG94kQC77ogNe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IqW7E/3zvj7scZ2qI7ZfCDlGDhGRD9cIydUHNouH/0ds/d2+frxQmKBlkk3gzLHy2u8Vn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c+dJtkf94439OAlOB+qWdb9eEXasESg+n2ieWigDaoCQQQE7Nt2x6H7uNAi6E3e0ZqbaaQ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2Og4Ofyz8+HEWhjkkd0s3XX2hEqGZWyDITlce2DnHFdbh8nEWkMQAIENd8wdOcstD6q5ha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tO3nU+oLj5KzSU1psdDUXGvkp4JJYxUVX1WlkEURdOt+lS6glhAp9bseuvOJgh249dbo86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jV8QGredet566jstTWVNp5a6Jaomel0Jy9p5lFnsNLFLKypdpooYqy7zRqoqbjUysAIYoE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AAPzEQIKe6XWsht9siFTPJK0aR07zEqGOShHR8WC3xZwMtuNtuKUlCStZZKYkQhS1BKBiU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4Gtfa3rqC8SrIZoKykqKmgoZnhrRSdcYkqaNyCslTGWQ9GASqs4yqsVzu0fiCnkJUkMEgH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j4Vq68oP8iR3Q5sdXFvA+GrWkaq+i4u+sLfc6i52cLVVsYljuMIlec1biGWWolkLBWmleO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q+VKZZPxZJ7QYJh/p/vHoA/wAcz1Sf3ZQxEZuHdxex8PE2OcVl8yPo2eZdou90gsNBJEKe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2GZkjDtGpVwqP8B6fsZB6WGNDT/EsvAFKUFA8RlGPrPgetlzpiJaWwb/AE9Ihxd+Vms9EXO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NtvlCXNOEDPDUxfEq+WzgGWIjqyNx05x1YHB2k2jT1qSZSnVqMoylbsqq2csJqEFO4whrb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WeWOqpYgzSQT9QxVR9QwlNKwwkmdpI/LmAYRyPeSSk74HEeB8b9f3Dx6ZEk9FHT3OWWe1z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qppYhlZlD9K+b1qcqQC8atk5ALOcMf4v42hreUZzLWW+WSwz4jqFdGpJw7SQS0ztH9Xrae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8uOqi3ERLYAXADfCE0bqX9mg+lQuun7TVfR+c+73HFpnSen6m++G27XNZFuFhoKe/wAEOr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tNqrL/AEFTblUoKS2V6QQ0whoKiUzSgqYrAkYlHIe8MWpMsYlqwp3nRy3X3jbC5j8/7BYo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bFFUFxnBwVA+0d9idvXgnKpUoIMx1r0Ay4OYE1O0RdEo52iurXfMG86zqZAKqqSleRnKrI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seCApxMwlaXA060ECFTy+J3V11lDcijkDfvDK5xnLuzZz2+0eH9ilNglvAfaO9sSM4V6S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jA+Y9e2+eGqlu4ZxD0zSHP8AUEtFfBRsASF6e2D/AD/XfHA+fSBZLDrrdBCRXFAY5f1pDh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jaKq2idSQwLAAbEZyCNieIE0k6X/tqbw9GidVVKW7ljD0//ibo6+2xrLXQpKR0EK2M7AZG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tJMxkq16EVVTpqzhT3gOuUA9w1sNXSIkEvmwRv1uwyVL+gBHt6/fwOnThOWAkuhPvw+kFK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XtGJrVhDpSAdtlzn5kn3+78uCNE/ZkcT7xTrg6leHtDQ6JHXWXR/QmMZHsIEGP193EVUX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oktKlb2P1g4lXv8Alt7g/PijF+EuUYP4nH3H24UKLogcjI7HccKFHOFCiI/iUj6rJL6/GP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PdUBmVD6QJ2mLJ5fURGrR85paXzQB8CdW23b5g9+/GiScxm4jOm0YuotRiqmekVmPVC7n2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cQzVEYgBlFiUhwknImIR3qtI1XOPM71DYBGMnrPrnYbfy4zVUsGcoOwjQ0ssCWLZwQXxjNZ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Cn/XiotsKoIo+YRWddJzTcwCGZV+OZviHtOU9D744ASVlFWp7P66QTqUA0yTh3e0TS0fdQ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IMdTDcDbPxdsDg6mcCgMbBtYz8yW6iczxEFFVqBKeLqeSAA5/wCoR7A9wccJU8BObiGpk3t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VSlleHZgD++YbtnH8B34YqakpByB+kSiXhLN7RQv/AGgDxPvy68MFg5AafuVPDqbxD3qK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7UPLTR9fTXzUdS1FE6yNQXG8UVptJYgoyVNWHK4jErUrBxW+WJUoYuY0w6uYRqxVmklkUd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cIhY/G+QQBsuzH4uHDPhD4sM8DfJKn1fqKhr6+gqK2V54nSUhRSUIjxIvQShNVMSd1GEHT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7SMhJlpUEsMhqePl9o3Hwnsj9XNE5SHuz6D79CNyLw3cj7JpWwadnS2wGeGF3UywR+YY55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NYKyYRupfiL4BxjyLadZMnLIxE63NnPXTR77sijRTSwAhJwgBwncXsffPXOLA7VpK3T08l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iWhjwpHSchU+y3UdjuANttuAyCtCxqQem4xqVK7WWTuHLfrrvOsCeqvD/pO7UddItkt61F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ndnmYZySVyT22O49zseCiZ81CwEqIBECTLl4cS0Y1aFtPK+6Nf76QrwdwC3VeoLPaIortZW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AJfJiV2kpXLIRIjhnGMbl9iCcjT7G2lOpZ0tQJto7ONzCMT8TbFp9oyJgw4AwuAHBGoO7Q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cNBeKTVNjpY6cCZqG70tO7SRiZCFqUnhbpLE9TRVERBCSQ9wOkn2GRMRPkS5yFYkzUgjRn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Ij57qZC6apmyJiMKpSikvbI88jnCjp6iMNNJVUJSSJIZLhHQrI1S0ApxJPPTyyYORFEVmD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RL0SA6buuuMQlPi7+G+Fm8WOO4UTVtPG8U9C6XO2mV/wB68EM0cF1tYKzEmRYqlGjPwI0I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myO7KI8FiDYi7HPj1rC3o3W+q+WuttIcydEXavsOqNLXKjvmnbxA01HUUt5scJpqy23Vkw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aOqz0ddNX1EPWGeORepUUqBSWKYYtIUkhfeSsMet8b7/gu8R9B4wOQOiebtNdlrblWfWbF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tuqLIY4bpTVyNh4J/NJJWRUYsjOitC0Ukmro1y50lExAA0I1Btnx19rNGJ2hJmUlSuSQ4d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qOjeJnQWJMr39OwGPTfON+L2ENmIodpcWjruNqjV8jtgDY4Pb58NIGuUShRGVo646OLySr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+ffbiPuEgQ8LVoLwhXSlp4+rJ3x6H5Ek7dvTjoCXYXfxhxWrPK0NjdqaNVlcSMv2uznY4+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ZyQYrrmLBZ+MM/W1UsdfTRrUS9DTklPMbBG4z9r8uBm00SxKUWAJIvBTZcxapgck8PHq14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HvlU3O/dQd8/jxl1G1ix6/DRrEhgOMOJzFby9MU47fCmRj0wSP58FKQ/th9Cfd4G1vzKGn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ubA/8AWG/c/DCg7/hxBUF1LO9R664RYpLSpfEQfTrjP5+np9x9jxWi5CRMoJ9diR+Xb0+Z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JDnOVG/ChR2cKFEUvEihFglPsw7Y9sY39cni9RlsX/yT4wM2kHQOA+oiKumifqMqn/tN3x7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WRY6CM6pLX61gSu64uUp74pZfz6d+3pxBMPeWBqItShZPA/iIe3YFtXzDJwKhiM4II6+w4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mNHS/wCyiDO7p02qpXP/AEScfgT+PbiJZHZq5Rbl/OmKwtXfu+YCHIBJmAPqD9YJ9Ttt8v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Rtr94NTg9NyiWmjh5lugJbOFTPwg5HSAAQODUsDsw26M9MHfLdecZmooWemjQMB1dQ+z65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bCxD3iSWkg74TKHNLRzOxTpiIY5XfChiR1Z98fnw0WlgAWvuzcQ4gFfCNGX6YznzHzl8bWs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0/yg05YuWVvZhAtKb1TpJqPWc1J9XlZZomvN4p6RZGYOVsqgBApLTyQBLBzxX8NOuMcO7d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vS0UXQimqjjQYwquXUPNPI/2+lc49AoCgdwZFqEtClKuweOoSVrSgZqLRt+fRz8jtOaY5R2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7qq10E5hMVRKsrNCJpqknqkXEJZUwFUTEj5+N7erFTqmYtarAsfoGDx9CfCWzRT0klCEM4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txy3axe7oOlnho6KFQQwhjUEjLdSqqj4j9oYIGwGccYmoUSSXd3j0unRLHcAYJ066ESu0n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DZHU7hmyrgZUAYIBJX1x749GSUlbE5gi565RLOX2TpBISRkN/HSw4codGns8bwsKhEMhX4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uCTntn1x8uL6JIclZYiKE+pAShMnvPYj7afTWI1eI/kPBrvS1fBFRRzTvC+5K9PmKuVOAv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WccxCkEfx66+mcUpaUrTMTNNluw4a5+kaRfja5GVPJLmLfLXW256Cy6tq7hVQklwkN4iVf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oolV0UqcvAxGCvxeofCW1+2SuhmfyGJB4p+ZOZFwygMyytxfxX4++HlUa0bSkpHZ/KtnfCT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knVPhEjTtHSWz6pUCaVYHzaqmoeNRFHHIuLfUgs4eYsP2hTyIQOqNIlLYlwuyUb8R1y4vH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nuCRBTUWRrcbhZ38uoqrZVGpoWi/eiagmYJHTK7uRNA1uMqCbDBlp4j0EKGDgbC2fXQ5+P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xxyb6W3BqRU8801BUo31SoqZ0t87B/LNwaMUq082x6ImWWmVwSQjHIGO/fXfDSLOXCSS3E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Ivj+gN8RtVojndrfwyX2smisnNO2XLXWk46qCoWKk1roC1Q02pKDKkpC1bpya1VKM+cm3M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n4Zi5JNpgJDf8AID2It98jntt0oXKl1AHfkkJN80qLvxIOjE34GNvWnkJjiPVkkKT05Hcn7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JjL4QC7ZwnXMqZY1623zkbHOB37f14YtZYWYHjEqUJZ98Y9uppappySwVHAHoT9+eGIOJ9L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aMK/WnohlkDNkDOCc4B2OQT8j/AI8TJFyXFuMMWdGvDLXeF2WRFY5JkyMgYA299xtxclpc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IY+507w3CnYliVkdts74ye3vwK2p/tlJLXgzspsbk5fT69PE4+SVUa6yLKSSUwu+M5AX+X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XJFtzCHO5nkrp2nAP8Ef8ARsn+Q4K0inljcp4G1gBKrae0M3y5rutrrvgpVOoHt0qF9+23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bRRixThpcof9R7Q6znqUHO5wdvXIycZ/W/EMWYGaurCyFQ2Mfh+v9OFCi6Sn/wCTH/7Rwo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xHKG0/PnYZznPpjf7+3FqnLPzEUK8PLiJWn2C0b4HePB7+g+f3D8+NBKNmG6M+tIcp0gQu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O4z+G/47/o8RzT3lkaCJ5WSdA8RCu/8A/FsjAg5qGBwCO7nY79+M1VE9su35jQ0waUkO7Q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/7DdvuI/pxBM/2vKLsoOoHV4qy167x8xKfpGxM257Z88g9j3x6fLjOH/8AV/bxg2sA0xdr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YUUCjoI6EGxIH2fmNz34MJUcLXAbrlABY7xNszBTemP1aFumMkZOOonckenDVkENfPdzhI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/x6Z0PqrUUssVPHZLFeLu9RLLHHHTLbLZV17VUpmZVKRLTNKysyhxCU6l6shpPctmxtv4e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Z3rDUU+q9Q6n1TVTNNWar1HetS1UpLMZKrUF1q7xO5eRmbDTVg2LMd8dTfaN5mAGibQz3h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6/5paV0zYKJ6ytqrrQmZ0QOtLRirhFVXTn7KKqMenP8WMBu3FPaE9EiknrWcIILcSxYffhF3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PLlB1FaXyslw5vZwHI478o3beU120by309p6x1dWIRR2u3xwUFP5lTWJQwqY5K2oggUuqN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jo3R2wPDK+VNnLUQO7iLklg+bbrOOLNH05sadIRLlJDJ7vdSLqwixPFzmQwfQaTg5ZeLPw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86dC2qtoZQs9NeLrDbZlaA+ROZxUbUwjqGRHWUxlDKCxCBitZWy6wJCjTKUlRFwHB4g5Ee7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5CKpAVdwVAKA3Me8+8ZjMhgYsX0XqHR17pYbtpbU1h1La51jMFZYbzbbzb5huRJDV2+okT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GR7niafsJjqGFWTENvctYg7+n5MqVTpLAuB/IFx53BHEPu4Q5VLLRF3kMymFJDJ1BtwqAn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+2PvmwhSyCWSL5tbrP8w1SjLkylJDKWGL8WiKXOzx4cgOTi1Nu1PVXa6vBPLT1kWn6BbjV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t6KZbjWvOUjSJAB1Hqd0AzxbppCqolMpBKS5ewFg+t8tWsxNojqGpUJmzZgScOTFRazAtZ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Wms/Gty01TrTRfJ24corNYbNHdrRdObk9Pate324Bv2jQ1Vo0HaUmmtscBiiEzVtZD50dS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nVEjZlZKmyp/6qdLWCUyyQgAZpUo5kuQcLhvUZtujqts7Ln0U+kFFKnSiAqaEmYFWOJIYh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2AcEjWK0PfEvq1mldUQvarpF+2rNWx+ckclBfNPTCnulNFJOm1RA8NLURgg+Z0p0qwnw3s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lF5c1IWl/wDioAhxcONb2IId4+bFyl086fST04Z1OtUtY3KQSDfdkRwIsIzKjUkiiGjuFb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dTMj0s1sSpxbGBTpMdJTTinij3INJWxxSFWQseizEZH0P9a/SIyXDKsoW5i93fhYbjdiI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iljXy4a6aA1EVMVH1erhkaKqgUBicrTyO0alelhTsY29njW2URLNwNCctOvSHq8PvO248h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1phNyw1pYdRX+GOSeOG7aeic23WFnlNOzOWrdKXK/QBSOjanZgwVgLElfZLlzEl8BBPLUR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k/zDDgf4nzaPR40rX0epdO6e1JY7jSXSx6isdpv1mulI/mU1xtN5t8Fyt1bAwORHJSVMT9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1ZRpysMk6KAaMUUlKlAhiCQd4L3jJr6ScVERLA4LfDjvsc43+XHF/KOMdCXsIV7VFEEmBf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jtnPfhS8iBpCIIsc4SNRxhKapJkAHSMfPJ/zI/PidAsS9zDFEAiGJqoDJLIRJufMbv6YPu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QX0JilNIc6PDZXWgd6uMZXH7wjC/I9vx/pwK2me4xDh/vBbZQJUDEuuRdN9XsDqe/W3t/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LbfG0li3LrhDg81pQlipVJA2Qbd89JPp8+L9MpkJY5nyvFCpTixkQyHLROo3Vx/FXT5OPm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WRqT7mJ5IAQkDcPaHrkXCLtt0r9x2AP9eGxLAFcVP1l8DYnP6z+t+FCi7qD/kx/wDsH8+F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+I6siNhniyOsL1Aeu22O/uRxYkWck2ce8U6wAyyNSIiVplhJSyeuIz8vQ/48aGTZuMZ9YG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TMBgCFgTv7f5HiGb/LiInlgYRv/ERGusJ/2pmLf/zLHtj+M+w9d+M/Uh5qz1pB6nP7SRmY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D7MTZ9+xHf8AL8uK0w/teUXZbd22sVo6ytv1vXtO+M/HMpBBPefJ2A+XAJCXqeT/AF+8FJ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YltojThe3wuUBHQu/SfbHr22HBhMshAL2PXXKAC5jKvaDG66c/3VfgX4Q3oSewPHDLLWPW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EAvpEL+eX/ga8VWqUqPqMls5Na2o4KtKk0c8NVqGz1Gl6T6rMIyfrz1N5iigUFT5tQh61A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n2MTgvlHnSLWRYkLqEESxlUU/DGX8tFCjG4T4gO32AflxaOFrAwotl+iVsNFc+ZvMS7Txw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oDKf3kNPJcKiWZYemMmOR2hiBYsFxB09zhsz8TrKaSmADBa1X5JDPfRzle/iNP8ACqSqtq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CpTtmBcC4vo+UbOegb/oPlNZUvWq6mgjvOpamm8+o+rLW3y9V8yFLfabdEkTOYoKFQscSB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OzO/lNZLqa2qMuQh0ps2SUgZqN7Oczm5tbL3vY02koNmypk8pQqaxctjWouQB/IsLBI7tn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Ct4mL9TJdNZcorPrkw+XR01ZrnlvpjmDXRVlUtKsMa119pq2sqpKqpWOOnPXPK0gWJWIwL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lCZ2ZuQlBKCzk90gg5O7Xtc2i9Ordg7WITUVdOupZk4piRNDskDEk402YAE20AvD/wDLXl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tM6nrLzo6Osalv2m7oxpL1YJqoQzRT1dBJlx1B4phIHnRxUkrO5Dqg+qmzapyopVOTbLCo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LUuiTQp7JKZiJBZQdWNJuxKVG51Be75xbHymvUeu9CSXmGsc+fTSTR9wOh4epfMXAAADY9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cCwrukOOuH41h9YpKOyRLDhJFzr4xX1zYp+RehKnU3MXV9Lps12mrhNdKu8ahqZoLfYZYJ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ryzXRmnEFHDBFLU1dVVpSUcMtTOoFugROqVKp5WJV2KXYeOT53PytnE9WoU0qTVVUxNKgD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uxAFgnvnS2dQ/Obx482NctzJ5dct+U0Wm57Jy/1LrOSzc1OamkuWuu9RaPsmtrRoC+aosu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ynr77TPLpt5qy/Q0lNV10sLR0VRHH6Ls34PUJYnTClSkhKj3wGxEMAkkFTZv3SM7C8eUba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SUi0EFcsLUCounNRKQpKC7gACZc6sRGrtzi/245b89OZFo1xYbxpHWFs1dVSX/AE7eoaSG5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zTW9mpqqGQCKWGrpWekqop4Jo2aIh+NtRITKpZUlKgeyGGx4lwxuCHu77wSCCfJtrKWraV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1YylVjkEhTgAEHDYgJBZmBBhBuusnvVPBehVw+dSRS0twhkUzfWLfdFVJQVct51PHIfiRs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WdKWLDXr+opFRIB/487+OVtedsrOhY9TQalsdPQTyrTXGkZUjlmlUmSSNWjt1SJWOFxNCE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nrFJL5Ho9faFiCwP4kdCMf67JTaiqYZXnmaroZ4J4UDxYKLIXj6ywczIcBOkgMjgDPw5dc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llApLEXe+e+PQx+hd5xr4gfAByfudbVLW6j5cSX/AJT6nd44YJf2nou7VFNTTvBTxIkSVF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rX/GTIHJP0kztJCHJJQG8oy1fIwVU1rJUyhyMWZ3i2GOVMKgwD2779z3+fEq/l8YqJS3Ho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PQwTMmflnfvkn0P8+Eg5tZuMdUCRbOAbV01UYJgZAcYzjsdzsB+vnxMkk4g5uN/KG4AOUM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IbJz3BJ237DgjKUoIJe0UpiUFQtr63hCrXgSojUFS/lv1Ee5H+f9eA+0ZowgXcHwg1syUS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BkAYZs4yD/d3H4cZNKnUToT/AFGsSLDjCrzjm8u0Uq53zH88fBnt+u/BGUQEIAsx+sU5ou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TNJXv6NWTn1H8Xbt+s8czJPE+5h6AwHIe0PTKvwjAx8I+Y3Gx+W44UOygErlzUOSP4j/X5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39c4uxg/5Mf/ALF/pwo7CbdrlHbogzuFyjsSTsAqk7/lx0AksI4SAHMVzc9OYEd4uD2+mf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qhty3z4vSpd0pBdI13kwKqJuNRAOUBGlHzTMDndPbc7HOfbgxLLAMYGLABuG+n4hKvPw1M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2wHr92eIZn8uUSJBZJzZ+v6iIl1dTqeQj4T9YbOx3br/n3/pwBqS01YJg7TD9pJIbr6wVXX/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t8ZzgHGTn34qTFAyyNQ1uveCMoAFIIyiuzUzout6cE4PmS7Db/AK5xuOxx/TgPKUkT1b3P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MoKAswiZ2g6iFbZAucDpUfaOxx3+Y4NoUAgd7Idc4z8z5jBpc5YHpGIY56W7sff1/Xpw4k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atFNv0zda1N9Hrz2hipmqxc6zRtpqIcoQ1NWahppqiRFeRV8yGOkNSOvMeKB1ZJXaOKSmH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c4uSwS/Lr6+NmvGkN4W+VvK3nHzUHLvmprOu0DS6httVQaW1DTLAtBTarZkNtF+q6tTFbr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Eck0bVMkMAkmjHbcrNoUFKipoJSJqpax2gW5eWxsm6bqLAG50AJIB0fw5QbL2lXrpNqVEy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a01w2Nwe6Ab24lgCYnt9F3br3oHxWc0+WFypZxWUGmNX6fuQkhenZK/SerLTQecaZ2Yo8o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/CWVurgX8TTpc7Y9HVIYImqQsXdgtCjhBYXBsS2hgn8LUsyRt6uo1OVSETJa2yJRNQkEsb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8W1eKrw5c1OauoNDmx19zo9F2+nFJqmhstxe36orLXUVkMlfb9O1STBbdWTQ06r9bwZIRn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xttUVEiqE1LTphBSoh0hn7xLG4B7oYh7qsGPp21/hjaO0F7OTLmLFHLCu0ShhMLi2B1JDE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hREYfLv6Pylk5rWi6aL5bWazaCksutNKXrTnMfRGk9cWaq0tzJpLbabxUVen9W2CqWt19Z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XBpKavhhuHVg1UE+l/9bbDppCSpAXPbvJwy1Pk/fKiQTvwuMmGUAVf4q+J6yvm/p6xFPQO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1AkBGGxskdphULlRzNyOouWA0XS6kXSEVRorkQBXrojkjUVlx5gwaBp7k8s01l0DzF1HVUt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knp7DUtf7ZRBpaa0w2+F08nznaO10V9QZ8iQEznLLJthKnwlgCogAJSo3CQxJyHtFHsb/T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nGWk9oxASSEsMEtilHeJKsKgknJKSXiaHgt1Cj8sbhaKgh5aR62CFCAZFiQp0AFu+WVgCN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pxTywcgn7+McXSMiSSCBYHW+npDfeIPw62XmDqe06we3SfXLRXi7WOspK6SgWhv1MF8i7o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keVMyrMiTyLFIpkkJYnaM6nxzEEGVOa1w7DIkcWLb21ZjGy5UqYDIXh7dCSkFctMzClbhR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SAWBIPdJER9j8EFk1dzGpeYuqdP/tTUC3o6lmq66OnrbPJfWeGpW9tZXrzR/tJ7lT09XUM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krIKgmTzDMr432zKp006EgolgBCsKMSbYQQsJxksDfE5c3uYz1Z/jX4Tm7RG0pkgmoCsak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CuV2nZnvNYpKWAcForM+lI+iM1PzcsVw5o8o7NdNV8zrbBPVXVY4KSpvWro4oqioenmlp4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IgvTJ07HqINjYHxrOoqw/rS9LMLKuThcjvO6iVcVEuHys1D4y/x/L+I6QzqEJl7Vlp7qph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CQo91KUgAHD3VHPTkjWt07ea+z3Wkq6KeGpqbfcaCshlpamkraaWWlraCvppow8E6zxVEE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gwA49zlTkT5SJ0uYFy1pCkqBsUkOCOBBB5R8rVFNPpKiZTVMlVPUSVFK0KBC0qBZSFDQgg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aa9z2mqU0ss3mwKHO6SLPR9KmCYdJHUrRAJULucw9YAaPHE7YhiJ6+8V8nDQ/NsuY1DW6Y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3VcnWXwFghelEknV8cQjoniQkE9DZOcHLC2kdzZ8xw69I2+/7M1zZuEx8UXJaqYtSUEGgea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Uy3L9paQ1THTU6gYBuFt088jlFPVMoychQSoFkBaXYWPDjAXayP9mZrdJ8GI+sbRt5qi0q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nb5fPi+VOACdfvxgUlL5jq8BzdZecgqQX+WfX1x744SSLXYvHSjdDeasDpDNnGfhJ/PPEw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DCXOpnhLlSNg/3jBbgjLxYM2BEUlgBRbUwI/XXqKqFiq5MbdRz233wD/5cAdpGwc5E/aNB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eTiEadjLDGQDjtjOO3y78ZqVpzjRjSzWjC54TGOgpUBAy6DG/qi/P58EEnCE2irNAZQ1Nu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c7e9RISSPdz6/dw4e7+8dSGffb0Ah35lwM+wx27bex+WeOi5A3x05NvgLq4x5rE+pJyP8A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YT3IAuIuCt18hmp0ZXU4A3znfb9fjwyOwzPNvU4hSCGCYqxWbr6Wxs0eMHB27/y4tSJbhS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NwCxuPeK8dRIr17uepizljk5JJYnueLblLJ0DCBKS5J1N4LNOt5UXc7rjG/sPQ+uOL0pTj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MC97mRgPQj8l2HDJxbH1uiSXcJfq8Q6vDypqmXK4BqW37jPWTtn9fnxmalZ7ZYzg9Tp7id0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VUn/0Dv7bHP4ZP8uIl/IXyaLqPmG68VoauqphzAgWIFsPNkLvn996D8TwBxlNRa+fhnnBV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WOj6+sioIcxyKOlRuGHYZ9R2wOCCahTAOwEBJlOEk84KKm/zlRGySkb5+FvcADJH+nEonK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z3doqD+m1qaiX6Pnm1ErT04j1By2uLtC/lSO68w9MWOnhYhgZKdpNRYlA2KZDfDnPJS8U1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JigpSokRoy2C5f7I6wsGppIhPSW24W6vutPJAKiGssVZ5lFf6GoiwRNSz2mqrIJE3DrUFS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1VNU06r9qgpGnebukHgoA/aJaKoNLVU9QMpS0ktql2Wm4NlJJSbZGNgDwVaBtGlPExqTU8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Sptdd1PI9TT14sdRUzGWbeeVorbQ5kOSegqrMhxx5htWrmT9lSJK1ECmWsFNrNiAFtxUq3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nSpHxBOmpSGrJcvAoGxcoJOZdwhJ5m1gw2NeW1ts+pZ6WGsjaZSMZIUNsVAC474z7ehz24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qsMfQ+x6GXNUElANsz1/WkT+0LyitlHSpPQU8AIQFpJqWCoYZ7dBkxk7jsPmduKFOmdOUpR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inwoSi7WDkZcdBnzhsPEDZpKWzxUr1H1h5pUjijPlpDCDvmOGNAqEBdseozjvwTEuYlYGr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EwFGBAzDZ3yJzI3x8eE809G9ypIYf3HUtOpUs3WwDlpHCj7RlLYJIG+x78MmTME5KDcqGE8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/b0K5pGEguOQ/ETloKW31K1NFVmleKZmWSkqzEcMASHRJhgn4SD65G2+eJEyiAUMCk5pP59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5KxNShSVSf5oe4O8jLx8eIy1jt8NYIKKOGNY5+kxqxVVHUCq9PVuuMnc9iRjgXNlsopTk+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k5CVzFlQUHc3+7dGHIjs8Iov3caLI0ZYso6WDfZ2YAdJBG2PXi/KkBEsEABR01hKUO0CVH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2hH6PDTukrsfGLyisNDp2e7XIWrnXpy0UrUtHeLzXVsCWfmPQ0sQ8uK6Ss5p7sERFqD9Xr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/j34gnS6lWwapRVJmlSpBLsgpBK5YOYSv5gMgoKYDEox5R/mP4PpqrZyfiuiQkV1GEIqsP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qgLFckns1LfEZZQFOEJjVSmq3mhVut46mmBKNGW+Enc4bOQpxnHbIYFQTkezpune8fMB8o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R9Vqgxpn+N0X4gofpaOoC9J641kdj2IKyMp3PCUzHIGFGzP/Z+eZy6O8d+nbS2TbeY+g9d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LVXiO13XT1TWu7BYrZTXqxlpJSxZS8LRxO0zYnpFNNH/AGDZC/R8opbQSVUztaWoK4Df4k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+rLzDKAbdywJP8APbvwUI0FmgGANLekJH1kgyERqcsTk/jx1NgzswjsN7q2cskgwATgAA9vw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ZcwxYe+6GBvM3SZFYDGG3zt3P+H8+CSVd1xkRFFaRiD7+ngPiVXu1OoOxQbA9iWxgfy4A7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RoNmDN8zFgPKxBDYIFAAHSnfJJ2Gxyf1jjOoZw2TxoQPIQF8+akRpRJn/qLt6/ZHb8eLqfl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jv5WQ/8AAy2PtSMfl3J3HEpyTxeOBnzcw5s42PyGPTYY/lvwkgk2jpZmNngTqo/3hwM7nv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w1iJTkAk+ESmi5kXG2xqqZIOQVViSMAjIx6/48OpECZmLiIKucqUbBx1rDcah1hU3upknq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3T6n8ew4LinKEE5v6QCXUmaouLDIQ0V2cTVIc+p9CPf+uMcVFi9zlE8pJIO+Cmybqo/9vz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LUtRSN8OWjQ5iMy6UYdHY4HSD+ZBPb7v6cMnLsp8zEklNxuH1iJ18tyNqCYhR8NQx+0cj4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8ZmobtlFmJjQSQyAxyj7vqGG01o9Vhb+YPvw1f+2RwixL+dMQFprOLhr1JWhSRvOcAmURkA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Z5d6hRPTwaSn9oMHt6xYJpHRwmtUTGiTPQp3q0xjABz8PvxbQgYRbNhA6YCCXDdde0Kc2h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v/vKjYHt9g78PwJcuGPHXryhoBs4z4xRV/aD6IWDwJ1lsjjihqdQ8zuV9IYVnaSSW32/V9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Vikt1DMxJB6YGIBTrKzUqAJ2JmIB9m+sMqLSiGZyOvaNFyvhjhFY7FGRrS9LIrj4XiMkw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CcgFe5yMFUab3+0UIul8A/MO4awsPLrU9bU1bXLSaNyrrfrMMvkV1DpmGka1XalrHiAqpJ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7+XUW9iSPNAHmvxFQfpamrQlI7Kseak7iqykjIAJUCQwdlNuj1v4W2sayRs5S+7UbMKZKm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RdSVYTcXQSzGNnnkPcaNqikmZkAWRXBDLk/CCN2I+Ekbdt/fjyLaCe+zZfkdecfVWwVKFK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z7+vGLVNK6vtFLaC8jhQsauxxt9n4iCBv8WPfbGD24dQzJYQoPhLxNtCmnLwkMzPnf1ivf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oqJnrEtT1MyVtfSQNIR5NNNJDbo3BAiqp6oRquSC3SY1+ORQbyElSlLZy1rjeNNbPbxdgY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K7MEtvOh103w0vhD8aXKKr1JftF2K5V9PqCxvUTVmnNaWC+aM1XSR0da9LUpUWDUtDTzVV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WaQGoRTP1MAbS6BcsyalATNOoBCme4BAJIL6EAxXo9rInmoop+OQzkApUkHR0FQAWkb0kj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+cy9S8ybNZOX/Ien1Xy/rkc6z5n3fV6WOOz1lTEDbLBo7SMNulqdVSCPqe53KeehoaFXSCA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Fyl4wA9Qo5BJZI1OJwMXBiN7al6SjnSZcuonVJpqNUtZBxIKlqcBP7ZBISbkKJSVWASoOw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FX6nut+hW+aFnn6qy6QtK9Rp5etCn7QXvUW5etladN4gFaWPyuuVR02nmBikOpOh15a8gY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nCZGIZ2s5LHDoMsueWUjtMeIqwX+xQV9LW00iz0/UmJA2OoE5XpY9QGTk7AZ9uzTVLwFJs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kTXBxJBeza82z8Yrj+kRtq88fDHz00jC7TNcuX+oJad1R3FPcKGjFxoHiXob4xV22HA2G5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ahdNtfZ9TiI7Ocgm2hIBz5/d3gT8V0cmt+HdtbPCX/UUs8JuLqCFKD2LgKAdnLeUedbqW1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BjTzSiVYXUqQJFcSRso3U+ZG4Psw99uPp+QvFLY/MlwfD3j4PqUYJpDFL3Y5+NzCFbK4UN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Zmkp+sxs9LKfLrKYS9JMR6ZWZGwek4bp2xxKoE6P1/cQBoua+iO5pV2h/FTyfvNOskv1LW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EIpKCx8wNPVN3qk8yCRHC6errurwqnXUJOkaMGjXh1MvDNSMyWPkQ5+h574gqkY5C30fzI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9F243ApVyxupV45GjdetWCurFWUMrEEBgRnOD7+pNqBzLAxnox1roypOTn0xt2x8++OGx1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IJCcgDHr6n/HHDkfMI4eIziPuq6kRRzMM/Cr49iQSf193BKV8gD5faKawcQtDb2S8mfUFL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g/EO/wA/8uAO1Q0tLXz6yg9swfMWz668os35aEizUwxgFI8du5X1JP6zxnZb4xZ75xoGAT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EVNAg9alRjPoFHBDRF9YqLticOYOeV8ONOxHHff074HE6nIRDEZqMHtQO/bbv37b9x7Z4c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cZ9ecDdSnx9/ffufx4fEfg0GlfVFZVHUcdTdyfl8/v8Az4ds8+doi2inMaPAvVVQNVKoJA+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O35/nwfJeQkvGbYCcWHVoSqoBip3Oexz8/U+m/AmcpiQ+R+sFJDHO0FFlbpVTk7YznHy2x7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eveHTBqMhC7W1AEDdXbB3O49fX7+GzmLnc0PlaPaIt3+qiF9qArD/mnONwPiBxxnqj/dUQ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jjCJqN+u0VzDIzCe3rsfn34ap+zOhaLMv/AHE+MV+WjUkNu5jiCofpX602N+4Lk53PbbjO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wcStIki7WiyXSOvLRHaoENQMmNM7gY3x/XgigkJSMJtaBcyaMR7w5P1pBG2urR1b1KgEnA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5cSd7/AImITMR/yjXw/tEV+t+ovDTydsNMpqjc+ZutrvVCOalgenj0TymvF1tlbUT1cEip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UCNpUpBCk0UjxyJLIcKLpIyHrEM1YUAAQY0adRTHz6mPACVFNNGqFviQLPkBw7ZEnl9wSS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y4iIIsF+jEus8lz5tWOhj0/W1NutFl5nXCn+rxW/VlusGi7lQaXuF0p71WzU8N804w5iAT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t0NfR0kVPHcJJcx8T0kydLkT0oUUyAsKViGEBTfwKvmKgGUlJJyL2bV/C1dLpZ86RMWEiq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ZyzthKgxUwLHnsnct+ZV1sj0PlrLUU/RC4ePMhYukYXCru2SQAd9yNxnjxbaVKntFuGckR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NNJSolQwgu43Dr3idVg58mvtKUCvJA80QWWeV/LSJXwgJ6gepgwIUBu+c7DgdIo+/3PL7/S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nCi4Hty9RGK9BZruk/1qSinpn63maskhnRw27GQSkKTkA79vvxwQVJKCAQfrGepqqZUJxy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+p+8I9v5eeHg3ehr9WXyzwtQyzyRQWqugp6yL6xAsVXDDV29vPo/Mp8q/Qysyp0nsMMM6b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R3xoKH4f21tNBUKXAE/KqYkhnzIdnt7xNOi8QXIXllahBR1Kw26mijWOZquuqg+F6Vf67e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EqAzAYwMDhSUvMMsDXM7s73vmR5C0GR8Fbbq8JnbQSjDooIQEgmyWQ6U4XAdy+97w13OHx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63vXujubFHo2mloLXX6vrOU2qZ9F26t1FXGy2KjuN7jojDT1NbcyKenjY9c0r+WuWZA1qll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piZZH8CQxBILs1wCx1bPNs7tjYkjYs6TTK+ItnqrKpsEuXWoXOVwCUYgDcWJD232Z7lby7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Rf7X0/pusmoKywWaSmrrfTRUFVb6KsqsWeuCPb8zVQIjZVeLrKsgIKKErlSpi8cpAljcMu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FLr6qkSKSqndvNSSFEknDhJAAIzDC1hk0PxqfRlM+g9VUtyXzILtbrhBKCu8dNJTPGx6SQD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OcYHFWmUpE5JGYIA4bvWHzahdRJwkuAMzq+Yvo2e8R51WqLNDUanvtDFmXp15qahpW8tD00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QOqFnQ0/Qp7DIDEnOePp2jUeylYi5VLlnxKEkjQZvpHxRtGXLFROTLLoRNmgMXcdopmLvl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2LJYLzTwiGlvlBWCaEbhKq23OttdSHJOMSwU9NKuMDpqhkDvwRCrqGJynm2QNsnzuQ9wYF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LHOJH+CfVVRp7nLoadJmp1i1FTzpO80kCBaK33CukVpIo2+rJm15eTGFQMW7AF0skTA2+I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9SQPr521j086CsW622y3RSW/a9ksl3VsL8SXe0UVyjOFYjqMdUmelmGc4Zhgk4SVF9IAgN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4mMxn8sYYMCM9h8sdvTjkdvraBC8SdauMnuAcDcnck/M9vz4SLkEb4imNZ9IYzWUJME3SW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9P8+Cksdy2ZigtXeGoENRpelkGqqVnZjgrgNt8Oex4z21h3EvvMaHZzMoM0Wt8u0C2mjX0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SeACD3w+Twdbuk6/mGR8QUi/tO3Rk4zUqO+PQZ/Xz4vg2QQYqrB7wzh3OWsajTcHzVcbDf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JOsQgm5zb+4MKn199v8M8OhKLwO1QAb1O+PY4xt6cTIDDnDFO1s+bR23269EigRgN1nLdW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N2Ykqa4uOvCINqLZy13MDcNZ5sshJPUxB3I74Hc+3b8vzPrACGaw/MZ1DKmKJs8KflPIVIX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8BJ5u3GDFOgkCzQVWuFlUZUjt95/X+HD0KyGkPUls8jGdckIpW+EnY9/kD+XDlKDEPHEpy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0dR8pTtkgjDb+n38BalQExfGCskOlI3x9X4E2WtJz/yT29f5/dxXWf28tIvykuRuiri7Kx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X1xgljnHvwKlAGerR/vF6eoiSBu+0TQ01TzG2wMoc5RfVs7nb19/68F0hISAwtAKZiKizt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V8dbj7TDAxtnjiigAsziOBCjmcoob+nNo7rdeXGi6Onpa2dNK6I5g6sY9UyUFOb7rnkvou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dqnuqIGDAxT1A6QC0kfUrQXZnyjqQQSH5+/wBjGmpquVkqKiGU9U8EldFI4JOZBVOkww6g4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HidIbFD4D9N3m46bv1p1BaZ3prnaK6C4UMsc0kTCelnR/KeSIhlgdQY5V7PFKyMCpI4UyW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hYIPj9dRuIh8uYuUtMyWopWgggjh9Drwjc18Lur7VzT5a6K1tZ5UmS62ukrBGgePoaaMPN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SfuyGBIkoznsSfCNuUq6asnyJjukkOWu1nta+eWR00+nPhDaAq9kyJ8o4VBIOrtr9uY1i2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9HT0K0q0l1ioZDP9VYQVMEwLzNVQMq/CyVTFvUdM5HYbZ2UVyJpKSQdNX3xoa2d2iEmYO4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yvFcNNybpdH8+a6k8QmteZusuSd8aOWyf7K6mp9O3rR81Pbr1K1DdKWlihbUlnnuiWNI6m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c0CxF5xqNn1mx5yEjasufLmIN1yrpUljmnDiSRoA7lrnKL8mi+KzKVN+BauhWVo71NVoQm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Ys4JqVAl1OCliDLYpMWk8ltB/RQXCZErdF86KSrrtGWe11MWqLrzZoLZR6rqP27R19/paq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twts03mVLWqMWyJliSMz+YWSPgmouqpwHAEsudMlKBOIYxiKQo/KQlSsNmyeGVsr/6jtlo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xRCqekpaxOFOEiWDJlTVS0hIWh0pC3IYOGE59D81vBtyZ+oWrw2+FY671fLo6/6O1PcLXV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TbqO8VWutYakrbjDH13iyqWijTz1jqj5HVBUPxZlVnwtsoK/0vZ42lXTJakqRLUJqlBWEK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AIAsXSkkJSrUPM+EP8v/AB/Plzfjb4gnbC2JTz0TZc+vlLppEtacZSijoJaJM+fOUhSiOz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LAcNHqrX3M/wAYGr6S06/GnV5aaG1NTXKrsmkKm43HSlw1JYvqn1Vqq93GqdtZz0NTRReT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wxO4Drj9qbf2rtlUyVNVLpaMsFS5BUoLCbDFNUSVhJJCSnCgklkkMY9RT8DfAv8Aiehk1ux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rlEyZ+0Eypa6ZE4EGaijkoEqnXMSp0icZs8JCTjQ5CnKu2kVoq241dLGqJWzNkO4kaZnAl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yueolj5YYYB4AzJIEsqA7oy+8eaLqFLqkgrdRzPLTwz8TEOfHDzTtHJfw4829ZVlStLBpj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tPLUw2OppLfTRKRh3mudVRRL6lphgr9pX7KojW7SoqdIczJqAc/wDk7ltAAXe1mOj3No7T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oDsJMxQuwfAoAcySALG5FjkfPe0ypW8UFdKY5oKirr5iBIszStapLLRoGQSmSGGSouIIZs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fSEmWAgDcAPfy6YR8kT5h7UEnvKJO/Ub2JFxpzaz5PMayyV2jLbSxBJqu1VNXWU1MEQFUm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whcxBVzsIwcZJC2EEJWdT4borrCihAFwHLaBzf6ekM3yVvZsWv8ATdXI/kml1DRTKJHliR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fEFGH6kUHrVmjKsDguHzDS8QHIiPUY5AX8ai5Lcmb0xJNw5Tct5m6kljwy6Os8DdKTRRus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uAyqQQDmcsPZwD9YDkMVPm594eaodHCnGxUg+339u/DUs5OVoTPY3gEuygMwBxv7bnbPE8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zeGw1PADSykjurE/rPvngpLT3RqTAyYXUx3284bfT9GralpukjI6O3uCR/TgDtdLy0+MaD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mXL9CtspVI7JH/8ApH+R/LjMo+YRpT8nlEdvEFLm+21P/wCrU/htvj8eL4J7h0MU5jd5jD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kd1X2wNge49e/+PF4ZCIBkbt1+YKqn1xn/AC7ZH5cdhsDdScv+v68WGZohWQVcoT9SUlRF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qCnqI9BsfTP9eGbJWlw9i0N2qgl2Gvr19IFrXMstXIgJG6jGexGAAdtuNDOP7Y8Yzsn5zb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RsA5333H3Z9e38+MzUqZR4e0H6ZIYddZwZwW9VUYUdsf0/y/WeGS5hcP1wO+J1os4tCZeI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/Hc5/HicrflESRkMzENdQoBqGpYADEx7Z2+Pvj2/y4EVD9qS17wSkMwfI5co/L6R+xK0f+g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KDSjfd7tF1CnUBkIrmhoIZ+Y4d16m+ssd8HHU5G23oM/nwISVCeTuB97wSUkGUm31ixDRt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ZCAjb29T33z/AK8X0rJSPz100DlykYjbKCmTTtIWB8pO/fpH8X3d+Eb6xwISMhGvN9O1QN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0MlZpeitMVXLDNPDJQ02v9J6qr6Okp4FLPO89roIp5stHTU9xkZoJOtWWWT8zu/wDXX41i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5X1uTawyy0bNSyy1F8uDs0jddVVsfMdJHcNK8iOzoOlyU6Tldj1AgY4JJyEVoH+gKU/hcM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vsqT/+/HYUXHfRd+LVOXOo15L6oqYqe03Wvq7no+sqalIoIq6YTVl0sziZhmaWUS1FP0MO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8zE/F+xTWSv1slP7ktIC2GbMAfKxDbi+begfAnxH/pVYKOesinqCWvYOHIys7Egk5ltwja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k1FZaz4WjiefyJ8dKlct1KpIkRkY4OPjBIPHkYlFE3AsMQeXXGPdZy0zpHaSluhQfPTMcP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ZVBJDLTU1aJpXk8tIz1o7YLPGzMTGjAHqAOMgkgg79JVTLf+J04eMWNnVJCEGXMVLmy8lA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nCRo/wxX2nrFeyaq1Fa4DIJY6FarFPF1gh44ZeqORI8EnG56olKkAMHinTJJ7wAJPTZ5Z6R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1SyRTTZSKhIYY1FQU1rlnBNt2p4NMbQHhRprrVxVOrtSX2+LI7VdTRV+ob9PbqurkECzTTU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5dchZDAOsNgg171BSlU5TJ0Ci2g0to3gNwaxtH/IXxDToV+ilIolEBPaIlSjOCblgtaSoA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EvE7LFpO26VtdNbbdR0tDbbdDHTwU1BSpR0tPDEAESCCBMKuO/wksSScsSeJxbuJSyQ2Qa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zZ1VUz1T6qeSpSpi8a1KNypSlF3O92FmsIF9W3220slTJLVU8S0MeT1FEXrZSzgg4yOn7y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y2Fg94A06lGcCbnLP0ffGmB9Ot4+6TW+ro/CNyxu8NbbrOKXVXPG8W24I8A/ZswuFh5Y1E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jpKu7Ruw6Fmo6Rk6zME3/wPsNUpB2zUIwKmdyQCGLGxnDwsg8CcmfBf5F+I0KEr4epJgmd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BBRTljmCAqYLMcKXJBag/RFT9YuFIoiQi3WuuqZzEWlP1islpbjUFVY75lCIVwVVY1K7DP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P7OB15x5GASp2BsbbnueIvp4aQ5tZOiWjT0Lurz3Sl1JRpOWkkgWdKrrpqaScgMyI0qqjY+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8GbD1fWOWsknFixFzpewtflbnfOOGrNOy01ynvNmjFPMI6K+0McHlBleWGKsbq61aMFJsp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z1YeCWzvv663RFMSyrZED1GVnFv7ALgejx9HbqeXVng28O16eV5RU8vqGnSYBlilSgq6uh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YN8My+YHCHoCgG0qHYS1MLi/rfnboNATCe2mIFg+4Z87PYsDewAJiexjCxKwkJPT9nHyGS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tQSwF4smUGc6QHXZRliWyeoHIzni5IuxzeBdUAknlDU6oqAKaVWYrswHsf8v8ATguhwB6Q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vGG50u7HVUCgk7pk52G+dvlnjPbYWAEgFn+saTZaQyiQz2izzQqEWylPb93H+J6B+vw4zaT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hEXuf0gOqLbGT3qtvw/R4vovgG6KUwMCXz4RInl8OnTlKN89Cd9v4R3+WOCAyEV98EVURg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iRAzMMUbZQM1LHrzv93tnJ9RxOlIVwiBSgLnWFPVNMWLfaA8wnt7ZJ3Hy/rwN2bMwkcOt8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I/3DVUHTT3So3IJdWKnOASASe3qD/PjRLnBcoDQdN08ZkS8EwtnD5WC4RrBH1E+x9cZz6/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MGpCVYQMj1ugwp7hE67HYbA+mT7fLiNLuN8TqfDlCXc5lkp5d/4WAH4dxvv24sPwiKIbah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lcnbH8R9+3A6eAVKOZi9KNkk6wn35z+xa7H/ab7gcHiEl0G7Yd0XUA4hbPKK4qW5+RzLEc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4ckHHr6cDkynnKJBIaLkyeUSwB3WfrlFjmkr7BDaYCZRvEm/TsM9+4234uokjCM4FzKkub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P7wYDPv0n0G347niYSksNG5RH+oBu9t+/rhFHP0zdnn1byguNbQ1EtJUUnLfmZc4K6GFqm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haVrKRU/3im6oqpeksGLSRvCGMUoLggJLuSR1nDhNxD5r+HWcaHGqYYoNQ3YQpGsaVkyBI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+++JSX8zKn7LEoOw4spyEcgamUKwwpA8x4skbjKnoz7Akfhn7+Owo/aepq6OelrqGpmo62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ndoqmkq4JVlpqqnkUZimiqI1dGBBVkBBzwxV3SQCkjI3B3gjIhtDaOgsQQWIIb7+EbUvhI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LTX1RJDdbbq3SNsqbp5K4SmvNA81o1DGsCNiFP2xba2RYhnoSdenYlV8l2xs2SmtqpQHZz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3kHIfxIv75n2r4e2xUjZ1KpZ7aTNQHP8AxUkkKt/8gS3HwixPl7z7tdJcYZYazpo3x5qDKt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ZiLHAONur2yACqKBU2UprzBpq3CNTQ7VRT1KAvvSJmpuAdx1A3aRZryy5uWK+UtJUpUUcs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hIAIAU/D1RiMZxgEcZqbJXLWQtNuXXrHqWy5lJUywpK3tisbHd5F8s9YmVp/mhpW108Mcs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LN0lCQGfJJx1Y+S++eJpRRKAUU4m3j0McqErmLUQrDLFnv1/cAXNjxYcutF25ojeaZbhLF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SmADDAS5fBOEAzvnHYcWJSVzT3EsnMnr6PGU2klEsrMwhKjZLO53eHPzijPx7+OzmZY+Vl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tUUNUaTUVyoY0vK0cVFJNcLtQ26d2+oSLCSlM1QvmCXEphwg6tLsvZciqmy0VCcaHHdcsb9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Yiz3jD7W2vO2fJmzKNQTOAJEwgKKbHFhBBDj+KjqXYMI0nklqILJVXO8VdVcNR68vArq+u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JK/wDaFyra2vkkJqp57lUO9RI3X5s0WM/CePXsKMbAAS5IYAAACzBhowsMrGPCFFWAGY6p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HL3/AJOokkkOSINNCViRaguZkZjCssKsqll8xQIFfBA6ugLknpw2E6gcbFxIGG+FLQ0J7y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1VWVMOnbVK5YLZL1AZIlOUiSpoDLJIGEnS3XDTwdRK4JQAfZOep3N83rCV8rm2Hq/jxgau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Okr01RVW+YIymOsoLmv7StsgVhuf36jG5LMcZI4SVFRPWWcNWlg5d/obiN8z6EzUA1T9G/w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jT935u6Vn8+f61LGLZzS1LcaWNpQo6USgvNLGkfxeUkKx9ZxhSssgUqLf8vc5tl1vEClJA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9YtyCqFVT0gAZ7emNvx78Vhnb0ictZoD7oYVkYYB2yRj1AO49+44K0odt0BqxnI1HXvDMa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Y+2c/4D+ueDCrILDS0Bg+JLjX0tDe6QVzq6BCcKCox+XuOMntgnuglg0avZg7vEkxZ/opA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eegH/HPAOUz30g6oWPKIhc+pS2s7Ynf/AHr8PQdj+PBNAaZLGl4pTnw2iUOhRjTlIPXylz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ECCGfWKsLNY2M49z6bjuf8ALiZIAADXiJZuz2gVqmy3oRn59/X9fPiwAwyaIVKYwe30mXI8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2z0ge4GOM3S48ViwAglWEEqGXXTw1n7IYV80p7u3xHG5zj19u35cGUz2QEgM3XTQFFO63MH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49B6n27DiqtQKn39PBCWMKW3QQ0rMp6CO/57Y+f6xxxJuIcbgx9146aeT12Y5/D+v+fy4s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M3Djr3iH2opOjUdTkDBlYEd9yfv4ETyyzfTxi/KS7NGDfT/wav8A/osfX1H+nERJ7Pm0EE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fO5kRt0gkVUhzjJx1tsD+fFaSp5q2uB945VJZCbub+0T903R9Fph2XPlpnbP37eg4IpLIB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NToSQQm5Y/f1D5HvwgvwIhwl8Ygt48+XdLqflGtTWpFJb3nq9E1xmVFoqOn5pWa6ctIrxc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fq2kmPUyJ5oiMpaFZVPQsqcZE8j1vhwSBzjzjdTSTT3R551eKt+oWuO6wywU1LPFeaSkgt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NKao/atFVs6dPWDJ+9Z5euR7CTbdDoH3BkkbBALOpC7kHpwQig9iYycE+qj34Snte2sKMb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Tvt1Lgpj8SPXhqsyf+LR0AktvjZn+iNqrbq/w3U+k7oyzx2DVOrLbGjOkjUzVl3nvcSeWQ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D7Ldb4J7ceZ/FYXK2qpYGETUoU+Q+XDY5H5btf0j1r4M7OfshEtTHsVTA1n+YqFuOK2ftFl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13000sgUZeKOJWAQgliwXfo3yGXI33HrxnRUghllx6xqzSKQoKlh20OX2MCWndF80bVWLT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qCSKWdYxglkbByPtLvjO/pwyYZagywlT7xfztFyjn1VOf2ZipPJRA8stdIl7oLknzo1eYE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9OUp5zGyqx3RZV6WB+8nv+PFUplAd1CX0sLecE/wBfVknHPUxGij6kRMHSfg30bYIUu11eW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ZXyGrqHl6FckNK5Jc+p77evDRjOamA0A9uvvFdc4MWS6lC5JJJ0cku9mu9wIol+mQoRpvl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y9L3mKNUIQpPLSPDTRI8bAq3U0e4I3Awc5I1Xw5hVWUwUGT2iH5OHccn0vGL+KRg2dUrBI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6W9GsY1C6+7VFbdqBJHV4aGSktsKxhURoLX5NOGQEARh5IpGOe/nEsSSxPpyEhCVWYlzrq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pRVMAd2IHkwh1NLyRJfY/Nx0PWoeopgTLIsS5ZTnrBXpAGPsoAe7cQknCAGZst3XvE4bG5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JNU3LTd0S4fvaha6OOubIZDFJTRW+GRXCn92sdNHgqoGHZiOpyTICHSBo463+PLQQxQLKK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4621yUtTK8DPSSU07semP67Qnz6Jl+D4CVo589RI/e7HLDhpJCyB08M+ZGWfvG5v8A2eXW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Tj1Mkn+wXiQ5j0FLHK28Fu1dp3RWs4I1TfojNxul47EhnV2PT1Y4J05KqdSTklR9WMD5v+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i+lalmGXYfZOQfY9hv6bcNwhJc3+kdeBa5yxSSsSQCMj29wR+fBKmIDPeBFWkqVlDU6okh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uT7+n3flwSXMxJLWaKCJLKD3gO0W0Muq4yuM5UdhnOw3Gf134y21VOA9yR940uzpeADiev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0Gxx5a4+7oH+XAWV80GlDum2Y+kQ054HzNeW1e+Kke3fqGfw78E5d5qAzBooTvl4xK3Rvw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h/4DP+PBTCO4Dq8UypgT5cYzK1u/5fiMfr8eJ0uTYtEJ8oGKliG3B747jv39B+s8SxAS5Jh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OoDYIz0nq9z6dxvwDpJdw/WUEaw/MxzPj1aG+qYhBUuGGMH1GDkYH/AO3BCZJZL9CB6FOr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A7sN85yP16cDlquBui8BkAGhZVY2lyp7Ntj5+x4SDp5R0ggAnWOu5KPq7H5H59hnf8uLBV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FhveIV6zfytRS9O378gkg/3j68CqkkzFcovU5EYF7lLWStJ3/cNt+GxP5cNZkdaxfBDuLR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y2QKlxkdgOtjv79+G00oFaj0YqVk5u6TlE7rVUGKzxn4jiNdx2zkA9u44ulLI4X663QN7S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py2Op/UDYDb19+KzFzcgRZSpwPzDSeKCn/AGv4eeats8+Gkqrhou7wWevqh1QWrUUNG9y0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7oKCtfKvlLay+XIW6GlQCCHhhXfJhHma8x7hBddfa1vFKggpb1qbUN8pqYFyKKG+3erva0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2gY+pieryurOSeLabjlEkCSRuUlkBBMSrMcgbuEDKMe/wniMqJ5Q4Bg7tGP2lIB26llU/d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+3w8PVk5GmXP7RxOY0vF8H0LuvKaC+8wuV1TOxllu1o1nRUsYcy/Va76rZq2pikhPUlPFW0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dIQTiXHHn/AMZSC9LVYTgUky8T2dLqA5kKJ4sXj0v4DqcRq6EzAFIUJqUtdlhKVEn/AOSA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fTQqKSCNM4KK0TMpUfEP3iuCAUbI2/hP34487xHeY9UwgOSQ5gpu/KBaeVLpTW0gSMHlMG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XGe5IZQTvg57yhRYWcevjEYCXZ8JHlDu6D0oRSwlIizBukoFXKn126Mocdtz6b8OCXSSL59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ILAaQ89Rbm/ZjQl3Zel1Ab4pCQo6kCoBhsY3Ocex46gOlybCOLJ7RICQH3feNXX6bmztR8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dRTmOCH7QK4iYodz8Qjifvt1SHIPGk+GFJ/wBQk4iyQoOd1/prGb+NB/7RUBCcUwoJA3hs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Yk0MkVxiix9qdXjY5+Lqk6wSTtjPTk/IHj1hQwgguWEeGJOIg7zDrWaf6pXRSFoywipZgz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QNyH61TDbYJznA2pEuAWvlnubpoupTch3eHPsda0M09G7ANNHX05bJJlq6VTJExHSQDhI4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9k5DdZ/iOBIIIBYkH8W9Bo+cZltZIKwdfQ1NVUsFwkhRPLSPyFSSqXoTOJBBJW+XkjIZek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oFiTDU5EEWz+vXLWNon+zk68oaCv8AFTyUjqadvOuGl+Z9rgIqDXS09rDaQqaxkAaGOgNv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UKqgssgwSo19yanN2P0gfUpOOUoWGR9/C/W7aQLKwbZR8P3Hb8OOqJCjzhvOBOtVXZ1AHU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Pi9IUC97GKNQkZ6v0IazU9N+6bcZ+7bYg5zxaXMZKi1miKVLxkMYE9Axj/AGu7jZ1+/uMj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MxMRu/v7Qdo0NhBvFn+kl/4bDtj90D+IVc/r58DJLEiCKwALae0Qs5yAycw6BDvicH1/vD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sZqOUDZ/ygb4llpRStgpO3/KTt/wCwf444MbrQPuUuDYW9fvH3WkknO3qR8+JUCxMRqyO+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+fv8+JACcohiSkhSOPI/vAYOMdONzj36e348D6JNnOYi7WG/I+nH6Q02ppokqpXGASQWA2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8+CM1AwECB8ovMHH7wPWmvEkrKCMDAxk598Hf7+AEwMbZwblpJAa0FtJKGk7+uMZGPl244g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DGTcpQKdhn0I3+YO529uJr34xXiFusSH1JJ3z5zZPvhvbHA2pJC1cIvUyMXBm6+sYt8i/w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f5HbHp68QlZwHkGgkmXdJZgYgHblQcxFTOD9acY23PU3cg+5/nxDJnkTFAmwH1ivWUwLKA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WmmElqiTdsxoMAZPp8/ffi0qaSEjF8z6wL7AYyWsIz6PTBnnDKpyXY7rnIPff8OOJSpRzJ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gv9KVr21cl/CZqS8XQNM1debRb6agpqqGjrqq4VFuvv7Jd2mPxWaC4RRVNan/XjoUpjlJp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vz00MDKOVh9OmMebpX1L1dfWVk6QpLVXGqnmSnDCmWWslaWSOmDH4KcSOwQfwpgDYDi0zj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jHdStLKvUd4Y3bGcHoLxjb8/8A7uIXu7a9eESMGPEP16xiI2TC5BwVAPoMjpLA/P7R9u+/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gztmIkt4a+dmovDrzX0fzm0nTi5XPRF/jrbhYJq2e20mr9K1cZoNW6LuVVAreTS11meVY3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q1Rnpl4o11FJ2ls6poppCSsOhbOUqayg4zBAJ3hw7GCWzdoTdlbSpa+UnGZJGJBJAWl2Uk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I9B7w2c7eXPOvlto/mryqv41DobV9ugutjr5B5VbTh5pKSqs98o3VWotQ0Vxp6mir6cqDF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dvD6mmn0dRNpalGCfIOFQ05g6pIuDu4vH0NS1VNtGlp6ukX2tNUpCkHhuO5STZQtcHRonb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AhPMCdmZS+cDOVXcEEfPbbYjiJKyHAiVUu4J3+GsLFuqDai48lGV23EsQbDbFQCf4twR89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ZvvhsynTMKVAlJA09YyrvqmKChlZFRHZGDMECBcjLhT0/a2btvtkduGLqCkFrGLCKULKbO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mlbVcUtpeFZFrqqWXpPxdNLBBI5Z1ZdwzOhYnv29ODWwZhM1a8sPvx6tAT4pkJNPKlhsUzx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3zJ0Y+l9TT2SFpHmpauNl8ynaGWNKiqd4YDI4xUxrEqKrp8OAUYCVZAPY6Oo/VUaZx+ZIw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R4FXUpo61VPcglxbIE5aZXHV0+lmir56aZcYVpKeQLgZMk7SRPkHJUzQY7D1znORAp0uDbr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XC/wDfi3nDjU9Y8EttrYPglhmpq0P1MnTPAIqScFdiXbyKCQ9PxFkYkHOOGEhSSFeIh5BC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MLSTpHHbiUjSrtVwrrJMwUJ9btd1knuNrWfoYgzQ09ZJTfD0gx0Oe44colQJckKY+IDFt2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bBgxI0ZjceTkZZAaxdb9BvrtdC/SE8rtPyiki/+NPL/mXy3qpZA4nmrLfoOu11areo68NW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lZshiuCQDZoluvgQRblFOsTgRfNJB5XblG749O/lswQMOgbggn8c9/8ATi6oXJJLe34iq5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m+EktjJwBt7+o4syGBY6iKlQkl7W/qGy1VKEhbDDPUNu/t334IEJKTbOIZYUFC1s4DeXIM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PsfhHb8uMxtPMDcBB+iexPXXtFo2l/htsYxj9yP5KD+PbgdI+cDhF6YwAiEHNiQNzKpAcD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N/x4K04PbJD2b0gZUKZL7zEttNSBbFSgekSf8A6B6D0xwYwlwDZ4HFtbCPiskGSc+pG/p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yAiJSgbaQL1Mvxd8d/nxMEgRAVsbBxD3T6hjjiw4CttnfPtnA4qbPkkgOX66/uLNfOCSWG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OeWVonLdWe+Bkjv9/+nBCoRglxSpV45jGEbTtX1O5Ztyd85Py4zE3Pfcxokg3brroQ4dFM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SfXf7u3DU/MOMcXmRujMuMvVCd+6kbfjv3/R4miuxGYZ4iLq1VF+lbJz57bEbfbPY/l+XAi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rPrlGBe5j+xqzbGIG9PkR7/PhhDpYcIIpV8o0ivOkqSvMpSdv97kOBgH7Tb/d/nxBJlgzF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ABs4n9puoElvgJ68dEZIJHpjvt7Y4t9mCRcWgUtR7wGZj55n88uTPhz0TUczOfPMzR3KTQ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3Wt3WglvUlOVSSg0hp6mimuuurwZHjRaGyUNwq+qQZhC5YXKeUuavBKSZqgwIAJbio5JHEk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SZkxQSC7Oc23DNTasDxjT0+mj+l05UeL/T1n5N+HXQutarQlg15prUdw5tcyLbBoyfVlHp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ul9C09VNd7Pp6tvWoklqKm51VvqqymskEMtrijmcJcmyFyyMQz6L+H4hU81C8WFTlOmdt9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VJQoCWfLEscDMiFmyT7n4/kM/hxE4SAwzi4A8fJ3R2GCJoSpxk9B3YAkjByfT034iUbkE6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jFRT5fSBgp8Snvj7ZOT7HI+4gcSqNwMsUMAJBYZQfaTgerpLzGFV8RtIwwSVAh6xKPb4kA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0mSV40puwfwDnT7RxS27xy+uUbUv9nn51TaisetfDhcdRuTY6u6aqsGlrgtL9Wp2uNNHcI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pne23+2XOmUMkgprNPIVm8pm8p+MKIoqJVYEBKZoCcQB+ZNilRuCS4UNQ69MvY/gWuSuhn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hJP8VlwpOoAJ7Mh2ugM5jZ+oaCstlfEFDoetRlclWfGQrqMlOrBwRkE5HfHGJUMNyOn6vl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ZeeunWmcO3SddTSmSYdDqpDIzKCrxjcAYyRgnBwwJ/ny4c+PXpHSkEpCQ4fMP17QMX+MGl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Q9CDChA5bqxuhxvnbbvjvxCprnPWLktJBQGIJLZ/TIjhFEXjC01Ua31rqN1haSktun8UK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ISpK48tEYYGcAHO+x7ZCky5YIzmGAG25a504YrJlJbxckv6WYaxrLeMflPZbTRJrtK+1Wu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9TDcxdtRRXGC6rOtmmgpXo4f2dU0CVNUtXNDPLDWj6kJzHUIvo/w3VvOnUasSkTUYkkDup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SpktYkXyePJPi6hShFPWoKUkKwqBsshQcYWsQCCTzfga26ZZbXUKCuYZkaGRmUEJKzPLC2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+SffjSVMlaH7tixB374xtPNBI3ixHqPrB5JOIniIcyxyx09bHnKKFqGildQuftxSRSqWGc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7w2fXjBCYAzg4hYvz+o1tn4Qt0NxMlVW23qT6vckhmp3YKk0VTRSyVlKrsVGZQtVcI1J6j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ePkci6Tn/wDKxa/AbohV85DgYxuGhJALXOZzextpFiXgK5nUHLLxW+DrmrUySWum0h4geV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V09eNRzaC1gDHDFl6OXS2qZ3nhKuZf2awUgydPD5CuznoxZYg+WR/BiGpSJkpZADkev9/e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qaWYKGpJJqWXpbIMlPI8LYO2R1IccGV2CoGJDsBDTXmsEZmx3BOD6j7sfceHyFF87x1ct7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yRAV6jkt6HfAP2jxcUtkEfx6t1+I7LkFwprpjs5O1MlXqtnIJBkG5Gdsrsdvn+s8Zjacx1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BelknCVHWLWdPfDbEOSMQA9h/d9vTtxWpw5HIQ+d3fB4gdzRl6+ZtOuTtIvzG7AcGaVJM9x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rxLWwy9NlpBntEvp2+Efr8eDZSXaBTlj+ejHRWTHff3Py+7HEyU5ACIVKc8IGp5N98nJyM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ApQPhH5NquGsVszhcHq7/IDPz2A4bRyQgB7dGH1kwrU7tAVcdQQM/lxOHfqPYnOM/r8uJK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694VCFFbhwBn9IJNOSszdbDdjn/AF+fb+XGVnC6mveNHLLNdsoO4akxtnrIx8/b2+XESACd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qq8GnJLA7H1OTsfn8uJogIFn69niLWpqjzb867YMzYAJ2PUc59uBFSP3HAYddecXac2PAxj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QP3JGScDtk7+/DT8pDaReinfnN4hOUvh91ml+5va5tWi6JxU1tBbpkrLpqu+wQ9TEac0dZ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KSR04per/m1MShmXtFS1dXOWikp1TyGciyUnTEtTISeBL7hFevrKKikpVV1CZONylJLrUP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sP/YRXzz3+nc1/U0tx0p4U+Wlv0BQLIaWk5wc3ae36w1xU0ihkav07yohWSxaTqJOsmJr1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oYpSejYUnw0CEqrZpmKGaEOlL7jMspX/ANoTzMYir+IysrTRyezSMpkxirmEB0pvorHbcYo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N3Vtfr/mtrjV3MzX9cZfrWseYWoLlqrUjpO7M1NSXG7zSG22gM7dFDRLTUUAfogpoowFGo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WhMtCckpDD0zdrk56vAEz5s+YJk5alqWQ5JJJLls9zltACwhh9U6YavpqiMRlcMxUBVGQT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2w/EbWbN7SXMSAyhcEdWg1SVXYqlqd9G1b+ojdcaCSiqKqnnjcMnSxUgAjrV42ZXxucEH2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knAoFKku7vu9uIjWyVJmAKScSTu163faESJiFOO0Ts2cnDR9DAFlA7dWeGru19Icm2Jsx1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3JDEDYkdJbG+cf5cNB7wtcecOIZJa77suf9/eHK0BOtLU3BHGUq6CWMLjPmSLGwQKufibp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+L9BMSma6rAkg682G+8V5yDgKQXJDi/l4RN/6OvnwfDJ4qeUnOKrNaundOX2D/banoPKFZ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T+SsqFZ5oLXUfX4oyD5k9ngVSr9LKF2jstW16SpoUoBmz0Ds1MDhmIUFoVcWxEdmS4ZKzd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sNjV0isUr9qUoiYkuHlzAULFiHIScY4pA1j0btM3iz6nprbXwSw19Bc6Slr7Vc4I3SnrKSq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pRGWkmpXikQuqt0SKxGTx4P2yVBlJKVOQQQxBBYhQLMQXBGhtH0TMpZklRSCCBqlQUkghw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gpJBBd2h7YbLTS0zMAJlZDsT0AdIJZiHyc5XcHP2e4GM8KgoqKu8D4e+m/6axSxgIABCtd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m4pIagGNGjYNhUUhULZUggHDEjIYD7WMnjgCXJIsPTysXizY90AhWr3sMuXA23RVvz+5XT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mOqlUpFFHhTTU8CxtHF07KAEO4OMYGMHaaRWplLCFHCkH+jD5lCamSFoDluh15XjWm8fnL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qDRVRqitpLLTa7sU9NTqlbp19B6js1fqbU1BIadnuBp+Xt21vTV9silTzqW7ftYxzS2GBV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oyP3AO2dBurLCZgYCxJKLYrC5BBz8v8AjXZS/wDTDN7MhNLMBdks6iEMVKDhgp2SXLDR4o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2lj+E9+okK0bZHp9nB+f3cewLlJnysYDhn+seJJUZU3AdT65CPulkWSijiqWIltz+U8WCj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nZop85G5zM7ZxvxmpqOzmMBb639/tBuUsLl3N0uG6vY89YWq8/sqWGqZ+pKaKgMrdJBkhk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pXYHO2AAu2Tw1F8SSGd2+nGFNZDKByby0h7uWqV01PUNRVc1vudruqVVBVUyyYgqamWKeh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kirEp5FKsGxMSrrtlhJxZt9CNY7oogGz5bjpx+rxvP8Ah7+l18LfPe02u1ay1NDyD5nTUd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qiodG3C+yLHTTf7Ic1IoltVbRT1QaWGK8ix1sS1AienlaNpn1g2fVTaeXVS5fbS5oB7neI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4zB2jSSqmZTTZhkTJZb9wYUq3Mv5T4kbrxNG51tRX00NfSLFWW+4w/W7bcaCpgr7bcqRnk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kguNGzxyBZoJJI2KHpY4PFeTKGIhSmI0Nr8iHHjeL6phYKSMSVZEXB5EWI5ecNFfrZc6lg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oPr6An9Y4dUKQmURiy6MWpGJRHdcnTrnBxyYtlTDqMtLTvEvXtlR7pnt93GUrpiFT2Sp3A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hs/f6RZ1Zz5dtA7Yp2x8gIzjf0Ow4lpQ5DjSB9QWcDN/rFffMaUyc0E+LBEgHrv8Q2/nwe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uA1av9rx/qJd2Z+mz0gz2hX32woHbP3cHCC7M5gQVWHCMOrkznf9f5Zx+fEiQwvES1aCB6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+f624mSgEOdYiJAuYj2Z67GBKyfCe5OfT09uIwdQYt9k7Yg0dtnhmlrCZXZyW7k+pP39+KN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hF6mQlOQAESH0zQs0anvgZ9T6Zx34ArVpk/tBNKQQXgtkpiM4O4O+fuA7cMBwl46Uk6X/AL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kHJ7HfBHb+fDitwwDRHENOevM/Q/I3Q/MnnVzPu7WPl7yr0xdNZatuUNPHU1y2+geKnpLX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qW5XmstlrtdH5sf1y5XmlpvMjErSLSVKXPqESpaSqZMOEAPuLksCWAcm1gDnZ5xMlyJUy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kDcAHJAckgByA5DlrxqH8//pyfGjze1Fe4OVV8s/hk5Y1LzU9h0poqwaT1PzFpLW0axxza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VVepnQM88ljprLRU0kzRUcTJGKmXWUWw6JCUipR+omFicSiEBswEAsBlYk8SXeMpW/EFfN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U27oBUXGeJScQ5gJexwo+WKrbpqm8auvdw1Lqe/XvUupLvI8941JqO73DUF/u0zOztNdLx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pXK+bK4UthAq7caqnkSQlKZSAhCckgAJGlgGA8ozMxMxS1TJi1TJijdSlFSi+9RJMfEUId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fDdPUWwHXtnHVncZB4uCWkDIADrrfCCCTawV58uvGFqCATLE5DbgjqBAcBskFcfaOMZycj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hwYQ0JGRbK/lHfU0Ielc4WQJ1KpfHwq65bBJ79XzO+PbhhRYuH63NFlJ4sB9vX8xGTmpYU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SKYpVQMcnJdCxOOn4kP/3nGccYv4kpRLVLqkJYFgfo/WsavYU8LQqQVElyRm4HL2hg2gaK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6ICPi6QzsXZQfhXIwAftYJAxxmCrJhcevXODoSGJJ+f0zvH4igQuuCWA6zswyrD+Q79sYxw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zGcPSlkkG7etrcbQe6RWMz07ZYMkU4XB6g4aBkVCmNz5jgZG+Bjv3mkEqWoA4S5PpuIiNQ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xh/uXNsqKK4Q1NSEd3jDBSqvFIVLF4WOW6ovJp19wwc5IBJ4MbKkKmTXSq6ACDzNweJaw3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tpiXStwRm+mW76ltY3uPodOeEXP7wj2fS95uAbmH4cLvR8rL6lRIZquu0DUW43XlBqKdnw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keYlg1RoKXqdnY58U/yZ8OnY3xFOqpCCih24FVSA3dTNxNUSwxNhMKZoFmTOAAYCPoT/AB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T0k9Ym1uxMNNMJ+dcsAmRMPdABMsdmTqqUeMW/M9RTUwkEgDKrHDN8MylSjh0kJyOkjAb1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qSCVWfjmLvnHpCKdBLIScw1rg55gBjpaMpbjHNSjqYgsFwq7BmC9LNgk9G/bJJ+IAZzvKm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bsus4YqkUJmEJcnU+YGV+OXGG5vemrRqWnqYK6FJGYyydMihDuX6QXzkKUChhvv7jcRBYW5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SLhkg2cX57n9baxUf4xfDjd7noTmanLGBbbrup0Lr63aeuVHZ6W+VsNXfOXmr7PekpLJMw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vNJJbzk3WO4vb4YqiaoWGQ/sCfMO06GUFqGKYzJWEKLJKihKjqsJKCLuFEAKNjnfjKXLHw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y7YkFSUkzEIE0gZ9kVCak2CSgFZSkFQ0bdf8vZtBasvmj36pP2DUpSRSPvJLA9JS1VM7/E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zAkEqzAhj9G/DNWiv2fJWlQLApYXbCSB4EYSAWLZx8wfE9CvZ+0aiUoFwygo/yCgFPuLKJ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lLEsrdYTb7hFVTmSOGXpgrsBsNTy5jdyFBz+7z6Z+D1znjm1KMoUpaU2Pv8AnKKFBWBTAm4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W+xtebWI5KlZqhKmW2hWz1iJii0khdj0tFJFLA652eOKTJyQeM++FQIGXR4wbKQtDYsRuG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3YvpDm8nnMf1q2Vkfk1FrqIKKrwSxhSC5CSlnVwuX6ElokkbIPRDkHbBU1goKH8vDmfSGy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xzPLURIuplMFwqam3N9XKzvBU04yU6lCl+odWPKYk4OSGRkbfc8el/Ds0TKGSkB04WI3K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AfEVO1XMUR39OKTl5XHvEo+Rfi98Rfh2hhHJHmzqTR1so66S4HQNW66q5UXSrkKNVRXrlf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TRKKh6WGjrif3sFbT1OJwTq9nU1UlRmShjIbGAyx/9wv4ZcIDU1VV0RSaeeqXLSXKHdB5oU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NwTwR8+eXfjz5A2/nRoyhXSupLHdl0Rzh5byTGvk5ecyaa00V3mo7dXu3mXfQ12tVdBc9O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kno6pBcrXcVTy7b0uq2fPXTzDiSRiQofyTodwIyI0zZiG9Z+Gaqk2tT/qpQwTJaiiag5om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Qq7h0uSlUSb0/pNLFfmdXDAyYzgL6/y2H+PGQ7aYqeQdPt15RqqmShEl0iJTW+rX6g4Bx00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xPr93GookEpCswG664xjKtTLKXu5668Ir31xUebzTIyCBKo+ff5D5fr00NDLIn5aQCrljs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pR2/dL95+Eb54MFN3IuIF47M12jAqpSOrfP6/pj/AB4kSgM5u8RlQcknOEKVwW7+/r/n+t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RUdCwgL1PphreGZEIUbk4Gwz6fh93ASnqSsgHPr3jRzqcB1JBECtgVPrTAnswycgHvvw6s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ObkHpokjpuMeQnSMZX8PT8uw/PjNz5jEgGC8pDt11pC/VusYbJxgHB+e+M/r04qCezXaJx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1Xw5BBBJ9SD7YI9e/CE9zm9+uvOGqktmMo1Ff7RL4lK2bVnKPwhafuIjtNBa6fxCc3Kelm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86a5MabuiLJ0tS0dmo9Y38wsuWnv9nqmAalp2Oh2JJClTqw5vgTbS2MsRdywf/qWsbZnb0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H31NxsAS9mSXZiCJl2YPrL/bDMjKCfcnPbIIXfYke5G5+edjJllaCQBbrr0jKFkFIzJ0z6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jYBUknIPxDOT0sNsbHI9hxfkKQJeJziBAa3puF8/qI6QpSmIACgS9w/3NvpB9b5I6pMTSe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kPTgdQxgozKQflk+w4vJDhXeA3uw3AO+Q9eIiMu6Qz5szneT1aF6lIibyiqhklCOjMQy5A2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qN8HPD0jACFB8JbPXncZZNY+cOLKIawN7i9+EKWzLlg3T1OriNiOjrGQ2Am/cZAJ2BHrxx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t87n3IzyjqAFAsoKdg401003sfrDMcxaOeropIaVVkm6BUeX0BnEdKSZJADnIVCSzEbda7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7alXKRdZClhOpEsYlFgb4Qe8dHAzN9BsVWCeFqJwpYHcMZYPzItr4CIj1i5ucsfUxkZ06c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GPtFGJJ75yBx58kvLdrD6xrFBphZVzx1f14feO6ONemY9MpMRkTMYyxRX6g3T3b92Gzjf2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T+PW+JUod7O3XX4g00BAs93NK/2VJmQISW8oyRMSuN+rOAMDuw+/i5RSzOn9mkYlLSW0cg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Eo4Qg82GvplEurVQ09HVU8qwlPLAhEYJYoBnofpBUSP0jBbA2Htnj0ej2fKpZKRLsuxUbE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vmT5qsRGAE4RoIuC+iZ8U48Nni10JNfrlTW7lrzleh5I81JaoM1Nb7bqq6Ux0FqtyjDyJb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WVlS13W7RsAs7Spl/8jfD/APr/AML1iZCMVfskGrpwM1GWkidKyL9rIxsLPMRLvv2v+ONv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Mw0O1mpZ9yAO0V+xM+YAFE4pCibCWtbsA43hp7eULRVCyJUU7PDUxyoA8c0TkTRSqPskOr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5CXLC2U5L8NG46ax9fS6jAoothJI7qnG5wQWPMO/GB2oSWFnB6FSRWjRgiFlwW6iCp+E4A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xUUJiCQr5TYWuN+X9ReBQvCUOCkuQfTPPnvgZuckkTSFM9DRqq5JJco+crIPt5VV22z29+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Lr6w5JSQEKIKgXLcRu8Yr98clkoNU8t6fR9y5iXrQNt5k32z6KFVpO4QWvVWr73fNS6btd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ZdP3G+ftWoiNfDiWK2W+8LTkVj0qsZ2KuUiu7RakqXTyZ8+UlSVLBmyAlYJCVD5BimJx/t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PfEcqfP2aillyymTVVdHSVKsSZbU1UZstQQpcuZeYpKJUwSx24Qv8AbYFcyXpneOzQc+le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aa/NURSpFGsdNFWW+Yq0MSoAIkFJNAFUYAWBVA+Hf2r/AB9tH91VKtZIWkKD70sFFwMyCC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5J2TgWmoQlgCU2G+6baasMmaIY6j0Ol8041bSBnkiSVpCFBVUGChIOduon5Yz9/Hs1XQpq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29o8PlT1U898mLMX8esoxeUDUlRQV1JVsPr1mlltFzo6po1R6SZ/r1hraM9Rd5AY7lDJkAI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zOrkLkT5iFghjyvqDzsQefhuKOcmdKSpFyM76WwlPK6S+rANq+9NaLZQ62uFPUwmjqNS6K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NxWllSzXELJGSr9NX9SmcYUfvFYHZwlYvgd7IPve2XL8xZKB2mFnE1KjoeBdvr6iBxtVxU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Z+o9P2uuYSFctVJC1DVydHQnlEVlLVqUK5XIQnK541nwlXYJ0+kWWSu6RuI9GIJ3+YaM38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OQL3F0lwXs4LjUC3Agw4YuMcVOJRMQhKlTuxHVkK5zv1ZC+24ztx6MzjETeMAry6tFsH0F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u0/wAqLpWU68vvFot05CajgqKiWKOj5gWqK8a55C6hpQCYxcl1bJc9OlmT4qLmbVLkOkRX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qQH5Z1MtRSRusFJPApIPNKeUaL4W2pM2XtIpBHY1yAhb7wcUsizkhfdF2CVqte24zf7jQU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1YdzkZOfiyPb+vGA/9OlM3ECemtHo9Rt4rlMWuOXj0IIbVrakNFUBZUJWNwT1f+B/LjR0e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KjI1VdjmEhQMQpu95huXM2WSNw3RUAHG/SMqv5f58EJMjBUZaeMDp87GgPf75iJsW+rxbK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/kP5frtxeIvvIinjYRiVE4OTn9fj29OHBGYMRk6m0JckmW9/wCWP5cPAYWhhWBleHh5lWOk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I26MYzt7b/I8efyp6kqSxc749FVISQSzACIf22OoguMyBZGYTOPhVyCA2Rg9PpwWmzVTZZ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SltYc28YkVpqveGFBMrqFAGWVhtjbOU/WOM/UIWFG2fAiCciZLIBcP4feO29XuAK4EgyC2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f9duKBlzFNq/1gkiZKGbdc+MBK3Fq+opaGBz5tZVwUcLHIUS1UqQRljjZRJIMn0A+XE8qm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IJ06WoAAgPbzjzk/HlzrTxEeM7xQc5aKqapsWsOdOr6DR7+Z5iJy/0BPTcs9BpCykj6u2l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H1okZz1N6DQyf09LIlXBSkOCG7yu8r1J6Meb7RnCprJ0wMQT3Sku6f4Alh3glgdzM5aIoR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4Pw992HfLH/PPBqSUpSHOEHgCdbgZeMUCkqdOFzrdgPLwNoUaVDFKpYL0MxYAkdOcgfFsf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UAIwAjuLd3zuPDi/AndDEd7GXIKMt1j92PgIKKGcxOhIyD09IQbsgOFDAgY3QEke3z4uIU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Z758XPr48KAVkOzWtrfXTQN6ncYSyNJSrcIVYiEwU9UCxLCAAiCUqg2CyfAx9A6knA4sEO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i5JGoJta3DhHAwKiok7rZM2diACY+xcmkRViRZn6S3U7Y+JcnJVcdSqBgbjGN++OIZilM4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lAFkly19QTue2W7L0hPltRqIKlpys09RBIjOQPhWTJEUaKB0LsDj+Jjkk4B4qimK8apxxT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f4hrAaqyc8hFw1IQAmnGBKTYg5qGSjqb5cOcQXvcKxVLTAqHillfKFcyfV6ianeNPdi6DJ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IKJs6U3yqUnyJA9o3DhUuTMe5AJI5feMWikeujmKkeaqZEaE9RdMOUjGcP1AdaZwcqy594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PWnCJ5SisEjMdf1BFp+vW33G33WmYJ9XeOOoQ5H7tipb0z0jDD7j78SUtRMpahEwFlIPp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UUkd1QY8/r08TXs9TTVtFTVMTLNG0ayq4YOWXAB6AD3wGBGBgjJ9Dx63STkT6eVNlkFCgGO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KmQqVOmJUCGex0D9eEH1nnhcSUsqv5UytDNiRoi6TKVdRIjdUR6WI6gQythgQeLAJBs3iH9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YAjhY/bL73jdk8BfjquvNzwe8uNdcxaDmDrzX2lNWz8lOaerrdZbJJSVmp7S9DV2HVOoax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oq+aZqpY2SKrr6paqemp6iQzLx8lfHnw5Q/D3xBWUsid+lpqoon00kypxAlVClAIlTcJkq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zErlpSAlCnSFfV3wN8T1u2vh6nqqikNXU0aZsqdPRPkYlTKcAlU6UqYmoRMnIXKwrTJmS5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UWM1GvNDT0mkauq1bpa302vaS33DRcd3v1ttNy1PS3KGKqpWttluM8c9Xmnq6YuYkeNDV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p2dVSpi5U2lUkJwkHCrvAlTEMkpKVAOgpUUrc4XsTvqPbNDPQKiRtCWpKyUj9xCSFAJxII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alQCpR+cJYt+XqOhp6qKjq7lbqW43KiNwpaWe6UtLJPb6ITJLXwR1VQoitieTOrVB6KctB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U0q19tNQhUwJTiVhxKCUpSS7B27oJsztewBBCZtGTLNNKmzpclU1RSgLUlBUVKSlrkOcS0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Xzp25QeKXmDpvmTY9K6PvPIHSOhajVXL/mFeZrRqq8ah51XKvvGkrdfeWdB5STaLtlr5dV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R6+bXcMOnvNojPeCZQf9PpKuj7fFOrey7VARNR2Yl4iUTFFSRMOIgJQUYUutZBKpahnBh2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lSNlColyVqmSJhndqU4JstARM7JOAFZmImdoppUrGAmcg69/0rvJGShkvVzp6duu13I3eM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9cqEp9nyXVv/8ADnsN9H8K7QNNXU03GQELY3sUnukHfYvzEDfjjZiK3Zs8hIJWkkcFBJKW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7oCrB6aaow0bl4Wi6AVOVAy/UCCo/i7jfj6u2ZOTNkJBNlWF+ucfIO0JZlzVNbCcj6w22p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ssSmw6woqizXKJhmnaCeopapJGQjpWanr6WjmjP2lEWUIDEHKfFNEJK0VCE91bgm+bWvbj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ouuUpWIDIPoc/UONzboxm5i1dIlpqWmapqNJXuSeCWZVKi0XQQRVMCQzKQKapgp6Np13Vp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FqSbgH/cDDn/b5741AmAsq5Eo34g894Y6XG53b+83WSR6imp5EaS0V9cbY6hllMUFbVzfV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Tp9XRTnc5s0M0yKqTOSWcp+mR3PFSulibTzpagLY2cNkSzh7FmBG+Hl0/qcXrSa1EchaSn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EdREXDdPf920hPYehHHrdLUGfTheqm83ueceXVUvspq0m2Gzbvs8Kmk9f3vlzrqwcxtKz1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sHMXS8lLJIk8V80BedOaotBgdWyoNxssKbDOHYb5I4gnJKpc8XJ7RRZ82CQ25repc7oyoy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EFnY3L8w4IOhaN8PWXiW07rGlotaac1BDVWHV1stmrrEtLOhC2XVNvpr/aYnjjJEciUF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7cV569npBEoOQWyIvlrZwc23QSlKrp+FSycKg+lwbv8AaG6sviXgjjqaZq2QykSKq+Z2+E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4VUoLKAHc7oIimnABRNhGFys5gyaj1tca95WMYqEVCzZJzKP5Y4fTtMnKUQAHHl00MqgZa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v8clDTAsP+UnqMA9I7H8eLxlHe34geJmQBcaQoPcUfcHPqMH39+OiVqzw0rBLExiSVq9gw+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JAg6JaG4xuh5bxqaz3aRoopEnOSBiQMoz2yffjL0mwkBYKklRcRsqnbJEsusB+UDNFQCnn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bPR1YJzuMrt3PGvkUEqXJSkyw/gfWMVWbQXNm4grI2jMut6WngYCIDoXOykHbbf0AHFeds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z4R2VtJcv5jeI86q5kRW+STzSI1DMMlcjtjf8AXr9/ECNhSkm8sHTKLw2ytQuo29ojFz48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WvrdVQR3LRHJ3mrqu1TOQqQ3ew6A1DcrPUE52aO6QUki7/ajHE83ZMiTLmLCA6UqIy0DiO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c8n664x54MEM1Lb7ZRs4lenoKGB5H+1JJDGqyOzZ3ZpOpidsk8DUBSUsS597NFPECpRHdC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acIzYFcoJExhWKnp+IEOcfxHcY6v5cGaPA2DASpQNyN2n3iGemYAFYwUOA2r7y3HreskdD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z9Y6SWXv09vU7/AOvEwWFlwWCdSPBxlxDw1ScBSi58fFifK2UFNtqIZxJA2OvB6HUDoBZi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A9Rn03tYGAzxBgHyOWmb7mdnGsPHfc2Kbu12F9ffLIwoU1SyvLFMvVHMrxTKmcmKRCjrGM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VCkkF+6wwk5Pk17t4DfDFIUlQBuF3AzaxdhxfSBdq2S1VE8EjMWppZEU56jJGcvFKu4HQY3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pKKkKwKHyk2OvG175+LcImSA2NKi+VtG8W4dPDmaZr4btRGWJ/MPxYUAYyuMI25wQ2Tv3J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ZSpmMIKdCB3i7HPvPkbHXIw1alS1hGFwp7gm1gQBo2YJY5WMQZvNNIk9VFLG/lR19crEAE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7NuW81cnO2D2GCePNK/Z8xM6onI7xxKJAd8/ZmjaUldLXKkSVd1wANzc+eXhCE9tmgeSupA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Vg4EilWG6fDJlM7ZUg7bihNp1lGIiw1zbIhx4+kWpc8BRCTcPvG/2bp4x6KWahd1lgaRZm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P72Fm+w++RjKnqwVON6sySohiMJAfmG4RYlTmse8k6cfp1aHq0NrutsQWid1mtcshdHYYM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hKDDYzuuMZ4K7L2vU7MIQtJmUyjk2T5kHrTjENXQU9eCQoJmgWJLO2QbX6b4k9aLvFWQxV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GYJOoHA3VwQOhs52OM+nHoVJVSquUmdJmBaDu0O45RkainmUqiiYgy155MGduL9PF7f0IH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LlXqC6w0ehfE3aKLQMjVcn+40POHTdRWXnk3cmMziKjqLjPWal0wZWH7yo1pbI2z5MRTzn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+Gk7UlSe0rPh5Rm2Dk0q2FShnYpQyJ7N3RLmLF49K/wAVfEH+m/ECtmTppl0e20dmXOECpQ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sFckMxWpcuXiAMbc905Q8rdR10NyuOhrTHdY5HFPeLT9csd8gp5quO411LS3iz1EFVZ6Sa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WmSSWjp5zieGN4/mhExcpctUmZMkGUvGjBNmJCFf80JxYZagbhSAkpLKSQpzH0ZNkSZ6Kg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BE3tJUtSpiEsBLmTMImTEWZSJilIWHTMC0WgBuHhY5LT6w1PzBq9Jz3rV2trdRW3Wd7v8A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ZLZb5bXZbJeUuNwaKbT9FBWV7QUCRx0sstyq6iriqpqmoeR8+tr5yxMXtCcpQCrhSUKZYS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lYEhSyTMWkYZi1pcFtLs/ZElGCXsqmThUkgKlqmpGATMKOznLmy+ySJi8EnB2MtajMloRM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opKO32umpLdZ7bQ0trtVuoqWCkoKO10FNDT262W+io444rdQ09HDFHDDDGsSRBUREWMAjw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ZzJ/7FydYKTJpUO8HKbAAME52AYADQJDBLMA2VNH0lXJ+l1Jpi5VRpA7TQ3CmqlTYmOqpm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enqIO+cY4I0E7sp4SDd4hqpZqqCYkkFKQ49j7aWjTGSnq9L6mutiqI/JkorjUUhVwetZYp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b29+/H1f8ACNd+q2dTTMWI4QDzAY+Lj1j5D+LqA0m06lCAwCiUjN0qLjyBgg5vWFdU8vVr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NWI3TlgmViqBkDYeUxbGf+mN+Du36UVWzZ9gFyxjTvOHPr6xnNk1HZVkt37xwm2T/AG94gq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iRU0ctFOzEljUUMjDq+EDqHQ4+e/5+XqTb/wCJfwP56MbcKdVy4UCCeuhHa1xZKuoljLyv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Eorx+X3JYMGB2zjt8JykyycG8eMcWt8RJJdod/l1UNS1NZbgjRwV0cjJCzEtCJUJMBIIJA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BB49B2BOUuR2cyxv8An8vxjFbZlCXOUpAdK21uM2/vXzguoalKejpJ6uGMVksstRKAv79y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A955ekZGSEGSPQsCRKCpiQJirkcSSTu1O4fSAVQ2IJSXYtwZh55RsZeELXT6l8LvKOZ5nkr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V3VlxcNF3e4WWNFyxHT+x4rOy426JF2znjKbRnLp6qbKUbHCoclB+OriNbshCZ2z6WYoDE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cM04Tlrqxh16W6TLciSxCkSepGRg99uBMuapU9PeuSOvWDC5QSg2tEg+Rd9+rXeobr3aoU/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g41FBni3kRnNo/NhAcNFqGndW9VNTqZe0ad/u7fdj9Y4OJQFZZHl0IBKUQbwfU+o0dcmVRk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+XD+zA3l4iMwuBlH7ValghVWaZRlukZ+4nH8uHplJLk+8MKwOMRj5TeJHT2pVhe13mSuky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9z+P5cR0W1tmVqQaWWpSicylvtFutoNpUxw1HdQNHu3KJiUfOqupbb5i22OVQoCNJKymTI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02alIUEpS+Qu8CxKBN1wC3Dm1qG9R1SwW2NNiQBM5JU/cB7/AJcVEVVQokBCR4feHqkyks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Y6ggp6+RbS9VIEl6U81wvXg43K5P4b8MnbSrJMmZhpUrULDy+kEKShp5q0PUYASH119vp4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yqzwq+JGknsb0VsqeV17orhWLPUB4bbV3Oz09cQAuCJKWWSJwcApOwOxwcwNs7bqJkuTUU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Lsi5e7ZsB47o087ZezZFHPnSakqqUIxIBAup02fk58GjV8mfqm+z0Ybcbds9J79xt/Lt73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BYXfrzhTtqqyuQG6Q24GSQOsY6lzsMg429eDNCSqUEsCQS3kr0/MVp4CVYi4snlZQ8HhXU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OOoBQx+IDGN8Bh+PFkAp/bthRYBiSQNSQe65BY7oRAmATCk9oouVOyQTdgCO8wIdsnhVok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+hgFw2fiznttk57dgPnniVKipNmJHBvLO3FzqDe0SISErFyCrV7cja7+mYGsKSSlcMQ2yK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1YIJzg+4B+XHVqCwogXG6xLAEC7C+/ovSFA94FQIz3b/TLO0Cmq2WOOGufCsrNBI4wQ6dL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4dNj2cD2xBVqSJaF3cd08P8AjbQFix1vdxCkIPaLGSVXA3vc8yCbgZOMnhX5U1Mi2m7ys2Y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oJwkayEKwPUMnPyyv3cc2ct5Snu6lN6Hzh9SkhXdVoD5ni9uEMtqikFJdqglAKepkaYltg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5J+/gZWS0Jnd4NLKgq2ZvvPjlmbvFuSomXhxd9mBJ9uXJxllHVp6koILktFXeULddi0EFV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ninwcCGRsoGyOlmABCu2KUuklicmXOZEqoskqYBKz8gVZgFkEAkhlEB+84uCsUEYkHEqSb3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PnbS0PE/Kay1VMsTk1cCyOYcx9EtOHUnAnQZJQrgd8E5AycAp/otOqWmWsdpKS7W7yX0xC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IRtReJax+3Ms5eym4ZRnWnlXbaFGheRqheos6TIikFgpWckfZbqHS22+xIzvw2n2HIp1KS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Rz++evhydtSZOSG/bWnIhx19jDhUVrht0Cw00aJGhJCxkoGACh29Tn4fxHb34KS6aVTpwS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VJlUuoIVMUVKFnPs/XCDXTlxraCohmtdxqbTc6WppK613ekJSstF2oKqOttF5ovWGvo7lT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tIkgIZQeH4ZakqlzpYnSZgKVpOSkKGFSTbJSSUlwbE2jkpUxExM2WsyZssgpUM0qBdKhxS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j0hvAxq29eNfwucpPE9oy66SuFTrrT6UPMzSsFzejuWjuc+lpP2DzV0tUxuHRUTV9NWVVK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KshL09REx+Vtr/452rsraFRT0k+VU0qFnsgtSpazKJJluVJKFEIKUqOIAqBL5hP0zs3/AC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q6abS1eEYyhKVy8YDLwsoKSlwSl0ksQkgM5k7U8oOY0DkSaQvMwCvD5lsFHcGRNmYxijq3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CtgYPxZub8NbelLP/tU1aU2KpfZzAA//AEWol2swc6RoJXxdsBSH/wBUly9WmY0bwxxoAB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JPym10PNQaH1MwYllK2iqf4pGLMQ5RsqWlTAU4HmDGBsF/6a20Sf/aZ4bMdkrO5J1fXI6HJ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kE7Ykbv90aPxtkc93CI1c8PBjzb5y6frLDbtIQ2f61DUCS8awrqeyWeiiMBY1Vb8M9XMoV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K9Ii36uJ6f4S2/OnJV+gNKgFiucpKBo5Zyo8AEEhmIAjh+OPh6kkqCq8VKi4CJKVLWSxsC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IuGc2jRy+lf8Hlv8JHPuz2a13+TV0l70rTXzVeoEt37Ks9Rq2quVwiuFHp+1hppKCyU1ND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J5ppqidKYSR00funwZTq2bJmUS55nLBxv8ouAlWAFzhcAudVaOw8L+Lq5G16j9Yin/AE6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IKyLBTHCQAGAAY5mEGn1jutjq7dUhmhrKNoWU9JX41ZZECt3GM5OMj1wcY9RCUzpBQQ+MN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ZU93IYu+9ruPv7RBi/csLjZNQ11op4quWmiqJQJ3iYs7VYlkQxhRk/DG52O/ljtkced1Wx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qQAk4iC3exEBxY/KeVnZ41tPtGSqQmbMUyiSGDaEOfUZ8d0EXL/lfVXOovd9uUMsMNmaVL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SkLWTskm7InU3Q2+XTcYGTf2LsNUxUyoq5ZQmQtkpIsop+Yl74Q5wnIkZFN4o7T2rgAlUy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A5ZanV2scxGfaLbJTXYTswUxT9OSMAqjY9Bgp0dRIJ+48aOnpU08wlIYA6NGfqKpc1gpTq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fQrU1j1s7JN5byw0qBcLTxxSyDrZSPilKgD8c/Pi1hBU+ZGXCKLEa8Dx64RcP4B9UrUcpd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vMypmSn6iGpqTUOktOTQOqk7RS1toumCu3XC4O/GN+IQoV0s4WSZQD7yla8T8gpN+Oe7Wf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FOZU02GgUhJHIEhTcXiWQvccNdsRkhyMkZx+e2eA1Oj99D5k+WcH55ZBh1eVuqoaCvaeSR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2cHOT6caunASm+p65RmqlJWsh8TCLBNP80LaYIl+tIpCLn96uxAx6ngkmoTvufxaB0ymN9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URXK1qYx/3V/8A+vkOJhUps8VzSk/x66eEHUHNCKNIQtWuOvO0o9Vbvhu/EoqRz8Yj/Src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ljyEl0lStU2hGhl8wsME9sZI6cYI+/278SUPw2mjBVIUZZNwHe/WkWNobY/UrwzQFoA1t1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dZRUhWoZHEQ6UGGXYdx8LAZ29uLytmVKkOuZjI3MDAZdTJSp0JIfeX/ADDm8vrTcLnCPOjW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n07Fj8tvn+ZKTsiWEJUSQQL2uC3W+Bk6rVjISO6f7h0Kjkit7jzVRJMrgkFSMbnOdhuf8u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wmJZVRNSXSpuniAf0nPIm36U+jp8bGoaelWKez8hbrWLIBgop1fo6mmYED/sTyj8eBW1ae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hKkyyxGeY+j+sFaSpnTammlqWTjWkNe7nLrSNDGqK/WSCScOcjbbqJx94wPv+XGMS5D74I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zwjDdJZcfDuDuSD6jI/IDvwTowcONKmLtw4fa0RTBiISUu1+hBI9N0Ks6nfdexYPkt8LZG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vwSZxiKrs+VxYMWLAsHbcS+kRhPy6AW4G+Vrs7EtfCGjpo6hKapaSZWCn4fsj4lzk4zsFw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zkKCVOoB2u931HEnXP0juE6ElIIALZHLTKxybzJeM+u8wxNU28tKijLQkdMzKGz+6AHS69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OUoBJUgOBwvcly+4WYDR84clKlFKXwuDrmLZDK4d3NzzhsNQXxa61V9MdpKYGRYyQjRvES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Zx8scUKmeF0s9KSElna12LgDk0Ty0KE+SFBRwlrknMMSb7+EGXKyQHSzSEBvNFXVMD1D/nK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TnvjHtxJssn9JL1xuSObkekKsITUTB//ABsAdWsCbWzeEHXVvWeljmCqZPJR0xjCjpBAAz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45XSSqWThzFiwu3ju1tqRCkTAFJOIkl9cg7ajzAu9uIC7BSRXm2VFvqAH6+qMq5U9xgEHO/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aWX+plTJEwY0zO6QcnDsL2Dgm3AxZmqElctaDhWgkuN1i55EDfnD38s9Sy1Pn6cu8ji62U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9AD0U9YHXJ6lAjSUDux6v4xwToKlcxMymm96dTAAlvmQ7JXa25KsmVdgFJipPlJThmoLIW5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iDuLaGHrWnIbr6elASvcSHB3G6nJJ2HVgjtn14KlIHzXByy8uXq8VQS7BnDjWOienBGUJT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h1KcDHxdPuSDggcRlAN0pY9eR8N8dGQNz4dfeMGkkjpaqNipYhvjKsqEJuS6MQQuQR3P8A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n42ixLclzcC3XGNr/wDszXjT/wDh7zq5g+C3VVzqBpnxGRvzL5PxSrI9HQc8eXmlJl1zZE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h07QTwAr0PWcqFiDJNWosuY+JaLtqeXWy0DtKcBK87oKnB1+VSiLN8wfKD2yKlKJpp1KIT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RvybeRG7zT1KToHUr1YIyBsc9x32ycb/AD4wwSg3KLc9fAxo1KmoLFX29YyDKewwBjB3Jz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3ueucR4nzYtwhEvqPUW6qjzjzInU4yDjoKncH2JH48dKUsSz84cn5gEqIOUaZ39oP8Oa13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XV6PvcBqZYwRKLZfapYZpNhgpHVxQljtj6xkZ9Lmyl4doyCVBONKkXLByMQ8ygAZ3tZ78q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yziOpbK/AO7hs7nJtRTQFT0SqjA5XMbKw756snJ9z+Az278el0agqWBo3Xr+IwVQGmKbfl4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tppqj/eHjUSIMrIAmcKGwVbIJUZbIxjtuCOLKkgsWcp/qInLFOIgGBqgij8yWli2E0M8JT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GPfJK529Me54clIHdKWcdaNEJUTZKuufPfDJVFuihr6kKpCykzJ1AgKCQwXY5O4IHfPp86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6FOMTfLqYS6GKolNSI2EcP12sCdI/eNhl6mLn7CZONu+/EaXAUANTfrV36vEawbhVk9Xie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HNi0ipRaau0ppm6iEfCHqbRf6+gM2CMg+VqEjGdwxyduMp8RJA/TKbvBSwc8lAHlmnda++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6UxCTLQpO4kLIvqwCj5iJmVeo5I78Ii3UpRicfecDv6YHACkH/kSrOCT7RqKj/aUSWPCMuv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vCQohnXOASdupiTg7n/PjRTjgkJUBAeUgTZxDgHpoGaXxdU9NWPTG5mPyiqdLBl9N8Zztt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g5F4vmjQAzXhzbT4r6aoCAXbqzjs/p9xb3/y24sIr06qb8+0QqogbsD9uujBPVeImnuMcZ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RtjbcEZO/FpNWlvmBHEv7xCaRQJ7jg9co2poNHUlChWOLoB3wYxjJHy49hwJZgGjzMrKlZ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dDkU4eLJyVVTkYz8Q9f8ATh6UAl2yhhdWj9aQj0+rLXpvEY8uEpuysFRiR3xnt6fnxYUtIH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uTDk6Y5x2ad1hNRADkKQZFIznHv78VzLTNDoIOtokCVIZwQOVojt9J9ebbqr6Mrx+UNM8b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oFKuWNlmsl+cBfUiO2Oc+nTn0PALbtKv/Sq8/wDCUtWW5JDesEtlTB/qFEN82X/+QvHnBV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WfCgjJYgAD/wAj/jxgUWAg0kMbXFoWdOMkdQVP8TnvjZScZJzsc42G/wA+ClCSXGSbk89G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OrLw13eEGlYemAHpGAhznYIM4zkHKsQTgnH2hvtngspwCpNgBnrv8QM/AtFQF2GpuQLjc3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CWFW+FmLMpU9OwKODv2Prt7EYPDQMQBUQkswyLAZ776nkREwOibgF72uSfPhzBjIpo3p5C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gOvUcFt84U5O3r278ODIJSC24XGoL5sA51a5u2nCAwU2WngctSSNfAcWw5rWJmoZbvRxeR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6UqYiD1Ry4G0y4DKexGR9rGRe15ClyFz5ZCFJclv5Ja+X2D3sIv0E0CahEwOFNnoo5br79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TaBTqyAClSMAgEkeUMBNhgn7/Qd8ni1s0jsJQSHYNv04cYgqQe1nKVmCTwucm9z+IztQQM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6xsGVVK9AAxgAZYMGzk9wd9+LcwEJbCd9nOYbMi3ABwzDUxASlRBUcQuDbxYAZgXLliSSc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UqpBHW/QpPwE53BXp7EBfkCMcB6FK8U8C0v+QzOdmPAggnK+6Lk9SCJRJaYR3S2b5uH8We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dZrnbtU2mMLU0Th3RQUSphOBPTVBU/HDIAVOex6XwSo4mrJa5a5VdJCe2pzcXZYPzJJH8V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I5JKVYpEx+zmNc2KGyPMKB32LOxiROlL7R6js1JdKGZWiqYel4unEsEykCaCVT2ljl6lZc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z5dTKTMlKxS1B7u4ORBGYUkuCN4PCKkxCpZUlT4vC+48XFxwMEskIOR1DI6ypxlRsCylWG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OpxiGQ9ubRGFBgAfIffyhEqIVidmIIyVGOkjp6twg+XUf7vc+o4rq146xMk3F2HLWHc5L8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L/AJocvrklr5gcrdc6T5k6DuUzulNTar0TfKPUNkSv8rJktE9VRilr4xtPQV1RTHKyFTDM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KkTUqSoDcoMfEZ+AixLX2cxK0kYkEHOzg2j1TfDN4gdHeKfw98m/Ezy5iFJpLnRoKy61isf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9Vcb0msNC3CqWhp1lu9g1jRagslZ0wRD61YpcIARx5VWU0yiqp9PMLqlKIdmcXwkXOYY55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IkzNFgEXfMXvqxtEh4phNH1IRn2Hp/P34jScQ6t1+I6U4SUkB9/WUfMo82GRDsSpB2+RGw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74aRgIObRUX9JjyKi5ucguaGkDTNNJqHR14t8Aip0mk+vLCau3mNGH/M+vU9NggZGcgH7J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bKlFKhlmkg/SLZQJqDLWO7NSUncyg2WufWUeaFSUFRYNW3qz1IaKW13itoJ1YFcTUVbLTy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gZTjBU5GRx6nQLBlhb4gwUBwKXGWjFxpq7R59VgJnYT3QCxLtkWIL673Y6Q7lcBLSMdz0o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cHOerqxgAfI+/BUFwdQYpENqwG6AOmToraaT4innKCQFwhOMMxz6eo9zxwEBQBGfH79eUQ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l4Zw02qpjQ1ksrA9ayVFGw7BSksjRkKRscdW+fQY7cQLUHcePMdb/OOhV7d7PhlA5Y5WNv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kKjCnPnsCWPdvsjsM+me/EaPlJJ1PXOGLD4sx0OvpDn8hNcnRnMaoqzOYobvp+62eUGR1V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Mn95ma2/Dnt1bbnjN7YlduSACSkpPuDbxgnsKaJFeCpgmbKWguLu6Fht3yEWOsTVsuvIrp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4JbPckjAz2zjgXT0ZRPQshxeNTUVKDLUE2Jhc5kXcf7NoVbHVKG2Jx9k9vzPBGrH7IGkVa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5vFfF0r5pbzWEFunzSCN8bgDbPpxlFtiU2UG1Eglj00F1oqJEVSkjrsCOl239h34syJaVEO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A8HtNcrgiDoq5lXG2HcD57dfF9NHLLkEpHCKxnlIAIA8I9Am9cx7XGrlaqNdtgCo3+/7sc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AAjyVFPMP8HMM3qDnBR0qydNVhfiwVZWxn8dhxWm1klAcLAaL0qhmrKe4SfT8+8QW5z89Y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2fLkjbpdc5GSVPvxndpbbUhJQgu4Yfg8OjB2i2QCQVjC1+DRFPTniA1xZ7nJVy1T1VE0wM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YG/wBrbijs3aNdKUZilBaFHJ2b7tvixXbMpJiQkd1Y3awu+JXxdUWofCJ4p9F3SrambVPh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SpeW76FvFHSoo9WaskpwuNy2AO+ODFftylqKCtplpKJs2TMSAdSUlr8S2UA0bInUy0VSLo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w3e0adVT0rUPkbMuR3zkgE5AGcBxxg0WRfMxfl94Nlh6/qFG0/up4WUOeokjYnp+LO/fYD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QSRfhd+A4DN4atKrk/x32HieOgGsOAwSamdGYtlARt0sCMgnDZBXGAAfvOODRAILi4ZjvG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CoEnCTfTde99bWEIlOqrL5MiqPiJUYfqHUBsSmzDBJyOxHfPeNDJBA92HEXPm7cHESpc4X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+ZzF7uYVHikEJZJPjjD9SoQ26hSD22OApwD6bE8SBKUoUpykJLngGuODu++4JFoSvnYJCn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aBbWdU8+jrxE8isfqMpZs/FGUwY3G/dZO42yAe+/FWtWhVFUgd10K/jwcXGQyt4WiemTME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547tTn4NCHyiqeu3GoLDqEEQB9mEYyQGGPtD+X4itsZfaU6HvYC3DO3DrKJq5GCfMYWBd/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S31SJDIktNC0ivt5TjIUg49QSzDbHcfPgjUKRhZZwgOXtYX8nyBGRLnJoppxgYkh1WYXu5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gEavDa6KV2q5ZxnDySDJLBm627AgdiQ357fMRQJBWpjhWXwnQbweOTecXZ4IQl2KLA5O5yI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nSqpGhcBo2RukegJDiTufib4fuOPfgypKZiCnCxSli+RBunxckeDGKnfSo975jbw7qr8gD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XQ+pPqtRKy2G8yqhYsAlHcpAEp6gMT+7jk6Ujk+flv8A3jwLkYqGpCFlqaq3kdyYbA3Zkr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1EzzGnSgUh5svX/kke+EFxwcbok+rRssUsZTDgMpKnZmGWBCvgEgse2MN26hwfBLlQJbrx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TfWMGrjZyzAfEoAKnClTvkAnvggnt+PEChm2e/rWHhgA+Q+kdFGTDVoqucoQXJKr0oPiUFj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u3ERLe0SpGpFzeNzn+zA+MCStp+c/gR1ddUkpKOkuPiN5DpUOgkio667W2y8+tHU08tbh4Y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paaKAyGXU2oqgs0UZEWR+J6MESq1Iuf2182OA+QUkngmNDsapVimSCXYYxpawUD4lLW1Oto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xG4Pkucqc5Azn59uMWk4Dmz6xpSBMQCMxlC4uJAHQ5yMgjcdvXicMq4yMVlZl7Hq/jDE87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Cgb/AHdnUnqBV1+MEH03Hf8ALiJYAOUWEKJSA7EPnaPL0+kD5VLyU8c/P3RVNStS2f8A+I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gX9j6ugp9UUkkQO+BLdqhBj7Pl9PcE8bz4emqnUNOArvJSZZyzQSADzSx8X1jJ7dl9lVzc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1lC7AsQMQUNzgsSMmhhJemVTsGhGQMhxhQo6QB8OApG5J+EHjVIJwhjhUOt33gAsMo3dPC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GBICnmoGK4fKsRuDsR7EZ4cSQwYl3yyiE4UqLqAbQpJL733eEM9rafzqq6p0ky011lzt6O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SHYdj+B4oTVstSToYeCCMu8G64coB7U7TUEaIxLCWowfiC4aedsEgYBP8sb9+Gpcp/6ufe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ra8Y6KCSR73UNCSstLD5iNGDiNyDuP7uPiGPXfihOR2k2ZZ8KYbKmCXOlLCiCFD1LHyh/+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UkxYdK7nIySCPyz/AE4pKWgKQANDxy4xoylZGbgZ+MSx1NMLjYqeM5YMVPfO/SQO3yJ4Uy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ImdldPX9wxseiVd6ioaHOXZsnJGw9cjGffjo2NLVLJMsB366tHU7UUFgYyrLw8IEbjPHZZ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EKCAdzg/L+nAKplGjWQEOOfKDMmb+plu99Rzjqg1jSDIfqjIGwaPH5FQc9vlwxO0UAd5JB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9Y2dK3nXrK4A9dx8oHfpUyt6D1LjPFeZ8Q7XnkvUs+4Zepg1K+H9myspLty+0IdTri93ON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VinpvjJ47JrKyoIE2sWW4t+Y5PoaWQO7IB6yhjtX1YqSTLcJ5ZVJJBkL5Bz239DwQlrlpI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16QHqAoDuIAB4Qn6PWGtmEEj+Z8arhiDj4sdvbH9eNdsefTz8KMQI55mMvtDt5QK2Y9cYX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8LPiFv1LAwrLNyT5kX2Ly1VizWTS9xuuxYbDFGc+uCce/B3aOwpCtn1dYlJC5EtaxzQkq9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m9oKRa3RUEI8CQPWNVetJMisp3YA/a3IBH8R7ZXbt8+MKLgNeCUs5h2hft/U8akBQybgb5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4/LgpSZeDcfvoH0Z7RxagWLOAcj7cw/N4PKRgYSpbq6ulun4ge+AWbPoMHHzxn3MIKsIBI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zbPz0eKxCVKsCVF3DkWzBJ0bTk2rRjSU6xzRyqGKsUXOQcsdwdu5zn2z67cNZQKSUgk62PF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6CkZ4iBYj0Atn53sC0d3W8ZI8vZ91OEIX4R1KWK/DsuPU5Pp246tcxGCzoUrvtdTMQLMzO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mAQrExAXhAS7BOYLOLuQMLqyFgBlANq0qLdWxyQnongmgkyhX4HRywwR3xj/7s8VasJMhS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ZEH62PEb4dKJTOxDuTEEbjq4tdrM5Bygf5OKU0/KrMcpPLCrZHUBHI6BsMPiOMHbfilsJ0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sPp00W9qKH6mYMsQScv+r7+cLuspzBbaiPIaSR44VBOGwOo9WSx9D94x+V6uW0uYwYgNbO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eO5Je97C+ReMHSFGIolbBQEdRbdScduynpIOTn5++OIKV5aEgFwouRlhUCNdXBbwziRaUz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7FJByHAj15Q6IfEQAYt8IxkEjHRhQD7dRP5Z224IlQWoAgBSwzubsonlkfK0V8PZoUpLqS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zHrlCPcLNT3WjnpZ0V1nikTDAdIXowF6ivudjt9/EE+VLqMSFJBSpwzC4fry4Q+UpcoJId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0YwZ8tdQTVtDVWC6OwvGn5Up5GkfJraRlxR3BB3JeNGSTO3mQsTs68OopyilcmcXqKYgFyHU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YBlFmxpN2IEdnS0ghSGwzHIa7F7pPKxH/UjUGHOZcpkt1FgyqAOggBgCTj7Xyz279jxbUH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iTbMhW6E6SHy23XHUSVBG6YAZh0jI7k4yfxxgcQqSQTax8vCJAeDqESr8Gnig1R4PfEdyX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cltcUGp7zb41806j5eVUNTp/mppCSHy3L/tblneNUUUTdLeVVVFLVRqZqaMrUqqdNXTTqZ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lZpPgoA8ot08wyZ0uaktgL5aajkQ4/MerTRXSwa007adS6YulHfdO6is9s1Dpm+W+ZamivO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sV3o6lQBPS1Nqq6SaNwMMs4OBnHHlc2UoKUlQKVJJBGRBFm8I20qYwCknElX1uCI66GoeE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nYjOx7b78RIUpJIJeJ5iAoOM+EfOo6KC52msp5QCJIXA22GVPbI7cPWUkGIpQKVhxYx53H9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P0RrCKArBrrQNwo6iq8kRo9dom8w0aRiRR+9lFsvFLkbnpxk++n+E57/AKySpQ/bWhYGoS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sri0CPiSVhFDOCT30rBNiCUqcPqCATwIIcZPT7RdQpYsgjZSMuC5BwT1AAFd8ewwMA5PG/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TrKMYoAAJSlnDj6/14QMVg6ZnDfECw6Mrgk9RPUSTuMtnGfx46tZQ2EuFQ6UEKxY/wCOrZ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vt3H/TNVSTE5+Iq9NBExwdsAuhx/5ngdUtiK9xHK9mbfEbMVJDlx49b+EAlpZlt6sAwy0x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6htsB2GfvO23JYdAL2Yn1h5BIYson7Zx06XmP7SvBQM5kIiVmOQCCAVwew6XJ74AG/FeX3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Wg8+UQrDhCkiwvppk7Qa8tqtxqhIs4Mb9DewKuykf14zilqNUlGWFwfONhhHYpW/dW3qxieY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5Kkg4PdBnbHbgtIF0AF2+8VJxZB1eO6oqqalt8mUTJVuo9s7bn7sHjUpKU0wcBz1eM+Sv9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RErX16ga4MkZAJdvXcnOP8ADjBbbUkrYZk+QjabKBwEk5j674bs1sZxlxn1OQfwGe3fjNEM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gur5lpEMfEMZOygY7jvj34DInFWTjkI3lbQClUbhhx5wmx8yhJuxkPVsN/nv2Hy+7gpRpK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M7WKDYQb9dcIxa2/0tenmFnQ7FiQc42zuPXHBCoQDLxJSQfv8AbSAROJd2aErSGso7RqRE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9H2lUuM7Z3GCfXifYNYunrkpUkrluOb5axW2rRpn0ygkgLY8svT1+sWKajulm1X4XvERbI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550yhiD8UnKrVhUbd26wOPd+3l1WxK9KR81NPHnKXHj1TSTZO0JBJsibL//ADS9/P2jSvgc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akppNzkjzYVfuNs7j8u3Hj8kkJTi7xYEneWHvGwKRiISbE2389YKrR+8+DLqAMdSkr1NkD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5bmqPvAEZHMm/pc9CK8wBJbXg+/fBnJA9PCkyZdQo8xQAQAQBv056QOsDHfI9O3BMBQAKS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/G0QrKSbjum2me4tr9t8fkVWJRGhZyVwQxBXcnp3Ock9GCPbGNuFjcANcHfk35zO60PTLYX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SFI0pkQsCxAAJfqGA/SxbqAJ9V+EnAGPUnAnF04iSDo5YkPnoR6lsmAhuvdA7rPZwC2Wr+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QiS1VaRsDLDFICSASV6XAySc5AJA/wAAccQ1JBkzUkHEkEhj/Le2T795AdjeOy0suUpBDK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bha4tAXykmgWz1iSSdDR1lSW+wD0ec/UuSMg5GMDY4JPAvYpSKbMOFl+N3y65vBHaAP6hTu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PvU0xulyipKc9WZutlRQSsYIBXbvsWz/AJcWKt5qkykFioufHJzw1EVpRAdTEpQGyfLnwg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KuGjU9RZcHBB7jI6t+n3xnOMkcWEAAJYAltLCwZ75XFxq3GGqdsJUXe29iXbyLO8LNPVFw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EYZlyE6tz8P3b7A78OExOJBBslRewu5ZvY+ojmAlMxKrOA12LDIn19jCqnQVLDBwpUr8IG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Hp9/EqASQMNuAuGYZbzDFEWI4W878vSEK6ipsFwodXUAmU0RkS8QwBma4WaR1+tRlAp82S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XAFBwzBqlTilKlVcl/2BhmAEnHLJcgtqkstNicSWDBRMTyrmbJWBimkFJNiF5PiyY3Schh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cdZSR1VPJFLDOscsMyt5qyCVRIjo22QyNkEnBBHBBJCkgghSVgEHQhQcEXuCLgjOKocqII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47Wy/wALdRICkncDJOzklTl8kenuAeFMzDBhuOu7OHpIBudzx9UEpgqQ4bqQ/CwGcM3whmJ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7E7jiBQzt4ROku5z666vHoxf2ebxHXvn39G9ojTOqrhNc9SeGHXWpvDRLcKqoWerq9E6Ut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vhDBLfyr1zpqxJJJmSYaLMkjyyF5H8+27Top9oLKLJqEiZyUSQrzUkq0Z2a0avZsztaVOI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8AQIuwrYQsvmIMEn19/X79uACkkKcMIMS1syDn+YTbjKwopRkgGNgQPuPoOI1XB4b4mYC0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a4tLcgOYrDovNt5y6g0nCd8VNr1PoqrvFdE7BiCsdTpWhk+Jdi+x74PfC0xSNpTpYsJslz/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7xcggiwNjAbbyQuhlkn/amBmf+SVA+w5841caKoLxpESoDocurYZCVUl/lGTnGTg+m+/Hp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/j15xh1jCVaC7cOt+flCNdBmRAzdX7zpB6TsOonAx3XPucgjHrvxSMRBSQCneW18niIFLK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L8oYPXlUjXm4opUq6pGcjqB6aaIj4j9gjp7Hf4flninVOEzElvyzu+/iISWKiAo4cg9n8+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zlmIAWJgQ32gxIJAAYAdycH227cMlH9hBfNIfwz6+8S4WdT2AYA7+vpGRomlWSikrH71VT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QqpBHcdKDH3bnG3ENOP2ysi8wlXr+IimpwnCD8oAtll76Qqct5nfXNeuOlUuFQg+SiV2Hp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X+oVAOilf/kY18sBWz6RWYKEn/8AyH9Yn/GHe20YGRjBPodlyPvGB/Lg5TfOloozh3CD1Y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LOgc/CH+W47/hwZqKgIkMC1oGyKXHNe9z15REe/fWK66TMWZgGI3J9Tnfvx51tGeZ1Qsu4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QkDVidP6jGS3SEYOR6+uB6EAjvvwPi01mduUXcVFtuUilvq8uB3+EnOBv+PFiRsScUglEa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KEohnz3+zb/KESJ7hQzkTW+Z41OchST3x+O54JU1DMkKAXKKkcox1RXomgtMD84X3vLPAU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bn/AcGimUtGAyWGtuv7gR2iwrGJzk8YbiovdRRXdKgUj9AcBiFYgjqByQB22P5cVJciXKn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WlVClyihSw7ePWcT65Ia9guNluemJHHkan09qLTFRAxI/damsVwsMuAykEhLixAIwSN+PQ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QQ05KkkPotJSfEO+6MltGlEw4mAKS+eovfWNUJaeWhtdDTyqVmoqOCkmUkZE1LBHTyBgOx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89ld1ASouUgDyDGJAolRUAO8fcwtafmbzOnKjt1Hv1fFkEA9jkdh7Y4LUKiHYZeW+5iOcPA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FIqqzl0KH49lY9J/vHJLL29Ojb5Gh3kEmz2BzLva1rcX5PFTCMSQnvH7A3e/k2eoaBFllg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LKxO+Ngc7Y6h898DPEJUc7FrZMODeXjEgDKL4kpbeHPvvuIXIK91VRk9AKqWIXqHUTsVHs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cSCaXAxM98zfO7OX8bcLAjolsCSPltdvJgA3h7kuL6jAFPWOsjdUiOTGFwSsiFgSf7hHb02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pY8M+Wv3hJBSsDIFtXv9vrDJ6HrJKV6uIboaypR06iAw85iO3r1HbvxndmLWkTUhIUcSmB3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WrgFGWorwgJTzNr59CHYo6eOImqSMCSZgTI+2A5KuqlvtDJHzGR6cGQEpU4uVFy5N72toR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X0cAcH5g53y0zhXaZ0A+yzZOTsELYIAwpOPtHI7e+Dx1/kcWJzJfxNg/233hK7pVpwa3hc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NZibYqoLsz4bJUliUxk+o6jtsMj134QUFKANwogDiM1EDQJACRoWd7w1iUkJSAlIdV8ichz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yo51lCqGz8C4GCc5IByxAwNxvtnO3FtMxSkkpSybd7/i4d34u2RyiMoFwcwflbNizHJt/j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XVSrIVYOxIPUxUhyWGV+z2GM5GNuOq7MJKXsoMAPU26I3wu+psQuDc8NLnfwyLu0YvLW7r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D2ZjVWlT8Jns1VK3TGjMOkNT1LvH0gsfLli2A4p0Mzsu1o5jYpBeWGzkl2uM8Cu6zulJQM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B1Ga4USG79n1diGIUbEhTZQ7xcEBUyW6j1DpbJB6djnfdh2yDgk/ffUCWzvvfzfrlFYW7w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NksdugNkr1AgkOm2+4/hHueGqDEh7iHoOT2Bjbu/sqPOGmo+Y3jQ8P1dWhJ9U6N5Pc+NJ2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btqblhzHrKeAnEnRQat5UCoYfEgMHUSrL05H4nlEppJzd1JUgnmykj0V6xpNjTHVMlFQyB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Hnzbc3qB1rnPYbnHrjHvxkSAWcZQdVm4s3n4coF7lIBBIgG/Tg+3v3/E/lxDgJ4ERJ2zMA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f7T3NUJy08NFMOpaSXnvqyepAyVeWn5YXBaQkA/Ew+sT4+849eNB8MhKa6cSLiSQLb5iHv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+2VldKi7PMFtD3Fe0amdJOUEeBgHCq4QszKepehdzhuwxkfZH3j0SXxF8+HHyjHzG0zytu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qZ6aKf7fl9BkJGelviDMApzgkgk99vTuXjCSHAcb7jpvXjEd0JcEpJ1sDERddXT/AIvd8u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QyriPGDj0U7+/oTvwNrF4TM8W3ecOQkLAGRIvfdlbTi8DNwqjDZIKSIl6q5ssMAUAsRMqh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44gWsCmQhNlTWCRrfP0z+0OAAIUT3UOo9c8uMOFa44rdb4qdmCrSUgRgCNiqEqds4JJzj1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tATkEhvAevnFeYHUcPn5deDRncrqMy6lmrAo/fzrKWzkklcE/Mkg/nxj5gIrpqxmvveZeN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NyjEnwSo/SJ+0iRpaoGchSIzjtnOBn8Nvf04NUqmKSTlDZyXZs4ZrV08HlVB8wd3/D4iMH8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9pQB0MPo5OKYDhyMMOVoxM7tgs7EnHzOM7+uOMVMIJJ/kS8aQhISkA3sOuMKUSUrLlVB98g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5G2ZReGdZIul6Tvg7xkH/Xj6BlbDpwAMILx4/P8AiCesuFlhxhOunhXjdWK0CknIyIn9t+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OoMJYc8PtFYbfmOSVm3H16+8AlX4X5EJRbeB6AmM75zjO2/rxXVsBAsEhomTtx27x8/wAR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Xt65OMkwse34bDhqfh6UxxJF46dvzLMov119Yx4/DndtF19JdLbA8YpKqnqegRuqDyZkcb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KaeYmZJySQ4GfG/wDcTStt9oGmGx36feNUvnFpmo0dzW5r6PrIyk+meaXMSwtGUZMJbdY3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9XSLAzsCPTHHnU+SJNVUSSnD2UyYkjkpUG0LCpYmJvjAI8WMAFoYJVBerA6tl6S2M7KMA7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KZYAuDvLX9ifB8rQ2Y6g7niQCS323w89pPXAEIIDImCVJKsykMXIbCnPT6ev38HZVwQS+v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iusA4ToNTn7s5sHPtCbc6N1HxJE7KWy6kZcDsSVPxYwN/bsPXhs5BUcQsB1pbeRvJMJFu6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1uIhCSTBaNh1nJyOrqIIOFCshIyAR2O5HrvxG7XJLEajdv9wPCJHySALHmA/EP43Z4Q7xU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aGSGQb5Dx5KZY7Z6esEZ3I7447jd3Dggg2yLW8+EdVLIIw6efHrfDG6ZlQV9aEyVF0qkGMA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+E+/GaolJE6fqBMUPXmPcQYq0nDJc3wJOf9790PbSyDyEHw9I6Onv1Ekgk9LeoIYE+mx4O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0DZc7vlnA3IBwFBPEuPM3yv7R81FUAvSoOG68nLEkhgFbAO46t/n346okpU13+o0sfDdCF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fWcIyO7s/VsI3LD7MeACCB9nc5+/v6kcQhawSpJCVZOQVcGubeAhTGICVA4RdhYP4C+WsH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Dhc4VQyle3SfUEMTsPYb744tSCcKUsXAAzdmGQ3i2tw5GReGTDiUolYwkk2Gb77AhnzFrA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UQnPwIPhQr1AM38Q7Lhtzt7nHE5FmBc+Q8sm8jzEccOHFstVG41OeX0djDY3+5VOmNRWrV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HWxIeh6q2z5jroWwDk+S5kjG2ZIEBIzwJq1mnmyK4IK+xLKAPeUgjvD5c7YgGuoJBi3JQF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0kCwULpYYmY/KdGJLWiTlLVpVJTVFO0bwVEUU0cijAkikXricMGIwYnRsjAII4NqL97E4L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zDHiL6xQSND3W0OfHf8A3Cg69I6wFLA4HQx6m6u+xHwA9ic/LAHEZIOeZiUAu272i5v6An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hijlr5bfa+blj5z8ibqVcCKobW/LK86u07TVJDASQvrjlvpSNV3PmSoyglekhdvSjM2dO7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gD6KME9mzSmqlOQEzAUln3OBrrHpEgiSIOMYZOoeuzDO3zxxgI1mJ2tc+MB92OA6kEAr2P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3Dne8MfNhGnx/ahZol5T+HKmUAStz11BUZXZlWHlrdEOPUZ85O2Psj5cHfh5P/AJ00gORK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u1lf+FhsHmJPkldvWNRChlZFQdTE+WGQE/CG6TlseoBYgZx327Djfy1ZHIeWnjpGQXcEfM7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XDRNkq/YDLE4K5CnOCvcAjcYxgEniwkP3hpkG+0RKKQe8mw4nq3GIL68ldL9doiwBW5V2T7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5z8IHtkH14z+0FETCl2z8+vvFiSkEA4W48+P0j5s7m4Vy10w6aSy0cNPS7YU1TQqrEE/xB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h1Oe1WFsyZSQkPvIDnysY7M/bGCzrueQyfTO/lBZeJ547THN1ASVpC9RY9ZBbAwNurGe22O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iUSDnbziuGIU9ievC3WcOry0pgt0jCKVCR06diN1jHUSM/3if13AVCCmsIe3ZpOXMH2jRb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mbMHsdedomJWzmmtEPUcfumI/+33J/X48WkHCHdnHnFvC5bO8Ro1NcnkaaMOfiZ8DOwJY4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zaE4lOFJserQQo5WFbk2GUNwxcPuGOTvtkehPAEgg5Zxf1L5mFykLdGekjPqMfL0x/hxzC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HotwaEtka7Inrnb1/Lcbjj6W7Y+MfO4lhQBOcfU+i7d0t8Kds7rn19iOHJmkm2kNMsB+t3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n+zGMH+775+XD+0JzDmGFDG1iI+6PR1ujOCiEf8AtHsf/H5cMVNI0zh6UBWeQ4+HKMK+6H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YBQ/w+4x7cRmaTmIkCcJAFsz7Rop/Sh6QptDfSB+KmzUBT6pW6707q+JE+zA+vOWOg9Y1s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91mcDfqzkk548t28hMvbm0sN0rmBQ0bHLQo25k665xt9nLMzZ1GTZSElDvngWoDwYAchEAq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yhSAM46h6Z79+KlMrvpzv7Wi3MPdL6DlDy2SToiUbkMq59QG+MNgbYUsCe/wDiONHJJKgA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2bhFVRAl4jkXf3O778YWqtMq4YKQV3xscqZCQGAG2FG+x+XpxIWKWzJY7hqxOrkgu7toTe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B0cBiwAexAD6gMID7nRiIvLGxBUuOglgDhVJ+IHIBB9s7n134rTDhUWuGe/EAnTiw3CJU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WucBt4QVNJOp+FgGlVu5EiqSm/ooG3rsfffiBQCgpiW00Zn5/wB30iVK0pbuuSWOt1X35D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/16rv/AL5PJ8RxuxVm7Z3yeM7Qj96eAbY1H66Ne8Gq3/bkk6JSC3Gwzf2h54XZYEBJw3Uo6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cDGPTbtwcSRgTxF/A28vCBSkM542vl4R0yyOGLMck4O2wyAcbYx6fzzw0qJDCz3vw8I42G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MYEkvS7qB7E74GQuc4/PjpcFSbb7D6F/e8cUzpBBfLPjvtbw5QX292iph0nBJTq7EHIXcH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XQkK3u++wc5jJsoYASWdsvIm2TdeQWaSZsu5ckqxQAouMAbYwcg5Pp3/AKvQorzuDcc/Mj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zFrel7ZPz4wPaypFloJA7ZIVSvwj1BGD8iRv37n34rVcvFJU1gLfY+uXrEsl0zEly5fW25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7JX6Znt1UGZtNV62ulkCr0vQPElRSxsOr7ccUjJnAyIk9yRHsecqbSLlEN+iX2b3ulgpOb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HWH1oTLqMd/wDyUhfIkkHdYkE+MPrGrSRrIrdJUHIIOMEZGPiJPw/MbnbA4KnIh7G5tFVK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H88KXMe4cnvFV4Tea1shE1boDxSeHvUcdKp//OUlJzh0fQ3ShJLKB9ZtNZcYCMhQKsjIG/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UoZrQsX4pPPnlnF+lxIn05xNiWgZb1Dj53EetYypHJUwID5dPV1dNGCRtHBUSRIDgd+hRx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a4Vz8juPmSe3YHvwt/GFqRqI0wP7ULc5GsfhotAB6W5kcwbgWJwB9U0XaqQKMH7X+/t6YI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Ksqj/wkg+cxI+33gZtgE0aCCwE0DjdKsvK8am9MxjVGZm28tV6cHtH5gJ7Y2J99+NyndqY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EtA/7wK3wkZKlQDjpYnK5x0nBP35wfnachIOZOsVwHOHJniDfMSbp1bf1xul1rhkepWeR8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KbQINTMHP6mL8gAy0lmAHVoyIv+HwWi3R7/WWWqnf+/LKAxzn03HF5A7JMiUk/NcnfqYrz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oPIQvagmMtwtNvUsIl8j1CgsisxOBnGTnt7/ACHHaolUyRLyCiPQPEWH9pRLFwSOByPvEh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74UQtk9zkuCCBt/n68UK6Wn9RLWMykjyV+YKbJUUyJ6HcIWFf/ANksfaJQ6vAgtFOuMjym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j34hJASNbe8GUJckvlEQLjUtUV8iHYCV/wAfjYe/AmekLmAGwYRekrKQWzMENDZqepResA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eGoppanGt4eqoWlmYvGe1jEeySLjODkH0G2Men6+7i6XAQAQR5fQw8VY1SR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f06a241.680b75f06a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f06a243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CQoLAgEA/8QARhAAAQMCBQEFBgMGBAQ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gZEyobEKFSNCwfAWUtHhFyQzYiU0Q2OC8VNyGFSi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AwABAgQFBgcI/8QARREAAQMCBAMGBAUDBAEDAgYDAQIDEQAhBBIxQQVR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8JGhscEUMkLR4SNS8QcVM2KCJDRyQ5IWJTVTc6KywtL/2gAMAwEAAhEDEQA/ANg9DY6C1+t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1LMRoYmjKWxxYAW8/TCjpY1NJkeVGkIHPFh8D9vyw0dakDNGUt9ORbj+7/AC88IgGJGlPR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/qcPFKjKWuegPPFv6i3piGQTapBRAjahktW+/HQn5C3T/fCyiOvv396WdVGA0LD1Hw6dDz8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+cx1oVLIPwH98i2GyGOtTCxAvJivXc8j8/Tz+/GIlJGopwQaGDBA+Xx45P5f74UHWnqI9Rm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5Ppu9fT/AExn44SU9Jq7hDIMXFOXI8Jg0wktpvZNyB8OvGJ4NJhR51DEHTrNPA0uM4bFsW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VWglUCGu90JJPPCRfqOTx6friXiHO3wpilJ2gn3+9FXsqwnQU92jg3tYDztfph86hvE1Du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GsGzKeRwePLoR9MLOsRfSl3KPMeX70ivaaw3Nyu4Sb34KEkXJ8iR8cTS+tMCbChqwrajpSa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gG1uqEkWF+gI+WH/EOAyDamOFSRBE16iaZxWHApLAFhfhKR5cjgcDpiRxK1JAJmknCJBBj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JpyAhKQAkjmw9LdfngXeGZqwGEgC+m32pzlJKOOljxxxa44vhFxRAFOGUjURRRbZNhxzfj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6OEgaCvX7vYWQpSLqvexA87X/L9MKnr0iK0ldggWF/IE+oPTEcoBmb05JPpSmtgd3YAcJ8hb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KYmh5xI2oowz/FHFvmB8/rhgLiLGpkwDNKj6boT6genI6X/pia0gARtahIJnzoiyUIdFwe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44gLGpmYMa0eRCkVWSmNEQVrNrqIISkHzUf09cDxDzbKVOLMAfOi4dp3EKCEDMfoOtSlRtH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xIyFAnaWnXF36hISmwJ58zb1xjHjbYJCWioDeYv0sa2f9kchOZ4Aq5D+R73oR7S9UN8LnO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0LYUE82ASHORe3IPH6ge42VhQQnIT6/bXpVlngiAoZ194npahJmSqK1GvEg9yruSret5Ti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2FuAB0xXw/FMSVwpeYH0q09wrDBEJQZjUk1DlYhmDKUzzsuSkkWva3ryRyOvrjoWXy6idx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TpUHodHW4va3PTy+xxr5Ym01zcijSHBxx5/C/Tm3wxHLvpT0bQsX6jm3p1+QH92wwE3p55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K399MI6kjQ1JKjZOs0ZQoWF7c3Fv6fDjDQdYtTlQuCNKMhQHQj6/A+WFU5B0OtDJWPO3I9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8KlO+g92oyFDjp5cH6YVPQ6DcHp18uP7/2wqVe7gW4/wB78W/M4VKSNDFDJNxf1/v09cMI0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3qJ9RD/HY9e6FvLotOM3HfmQOYrQwWh6fzTqyOP/AA37X9fLr6Ynghrebe/rTYqAE7Cf3p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Hz8/vi8Bb6VWBtpRkDyAvfgC3U3HAt54eAJO9MVXAG9MLUnVfSbReIzP1n1Z0p0bhy193D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xTOc7tb/AHcBOecwQFTl9006qzIc4bVfocDUUklIEq5C5+Gp05U5UBqYFVxe9ov7PZrNEf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s1yGUSEUqJrRlaqxWGVqSO8qeaqPIkUOhJSFoU5+8KpE7lCw4+G27qw4acKErDZyKsCRAUb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STFqbOmYzXq67MR91pLrLK5DK0NOtvxh7zHdZfbbejvsPx9yH47jDrK23EKUhxDqFoUpCk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Gv81KY0NfGY65PvBYaMhMM2mFhPfCLwo2klsHuPClf47fhPobJJQowFgq5T+3xp5POvhbS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8P0+2FFgedIEjS9AhIur0Hl9j9v9cNRAokAbqo0GwUHjyN/XyP2w8Wmo5rzM0Atvp9On6Y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GNlkpPx+/Fgf1w8Us0kjSPtXhKbudPU8j72whY2qRMCdaNPEJbuR1Tb625uMFVASeVBGoo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deoIPl0wJP5hRV/lNKT34R05F/oSP64OpNh1FBBv1pM2Hff8vpb7YCkSRbTWpqUIgU/Mky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79FzxfYpCkpVz/AChZT98ZXGW1qalOkfcGPgK2uButpcIVqSPhBHyNWypEhhyC3sJsE3UL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LfljkEiJB1FdY5mJsdaamaq/T4DTpkPsNAju9zqgjctXGxFx4j06dL88YIjDOvk90gq8vd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e9cCfO0+96jCfm2kNxiludGdWWnEBtpfeu3XYgFLSLDr5m3Ppi/heGYorBU2UCRrA9+lU8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C1HZIJ+0VC9YkpmyS9fYm9khRG4/FVhwbWx0reHLTYAVJ31+Vcs9ie+WVxHIVXVt88fcXPX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28pOgkftXM5zfrRxDxABtx1/v8A+8IpOhFOFjfWjrT/AOfkRyf9R1w2WbR7/anCwZGlG0Pf0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xA3GlSncUbQ9wOfz4+hv6jCgQLU8/KjCXr8C3JPnf42J+eFAANrU8mjCXeTe/TzPF7/p/ri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VJBmYoyHenI/qfKx+N8IoNoqYXz1oy27+XXrfrf15wwQY5GnzpvQven19Phb1wxSQYiacK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f4/XqOn1wwSTtTyLX1qK9QVEyYvN/wCH+RIPXGZxAAd2T8a0MCQSsDanVkpRFNI5sQjgAk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PngmCFiN/3pYu+UAyZiPP+ag3WnttdmXs/aSaq616i6nU5eStHs9HSbNMTKLaczZsqmszs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oKH2E5r1Plxy4tuCxJEeO1CmyKhLhx6dUHI1ht9t0qS0oLUhRQRpCkiTrAgC5MwBvVMFVg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9oX7VuoL8uj6MMUTs1afTmqzCNEo0JutatVOlTitqmu1jUuc84/SawumlsK/wAPxqI205PdU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hNtGEUsS6shJH5Uz9bE/L50ioJOgUoakxA9N78+WlYBc6an1jWaqy8y6q5xarFfnvtoabmU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BaH3KtUZbkybUw3uHfSpjziVSFuLK1bcXUpS2MraMgGt7m3pbpEwYJpjmUAQqd7CwvP+Nh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g6eyJ1byHnCVEfVBejuwaFR269l+fSHEvNop1ecqYaiLTIakOWh9w8p5JdRtVHLqVifZw+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MwTYydSDM67/IGKdKVzKSSdbXHverL5K7Vms9By3StPaPr3W8lQaJl9qgZcym4lqhuU+Pvl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oEaoZdpqUy56qcmDVUqiFsU6KwWGYsRFJzhzDrinlguLMEqkkyABmJ0kgCSdTrrNT0gRln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7s0dszO+jFekZgXAzY7nekT8v1/KmcI2Y88w3aBUaBGbp9fo79ey2iJPbyrVKR7w0AahGU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Bdlx3QucKK1B1LpRl0CU/lImDIM3nLJtAAI0IRdSkwB87G2gEWIibEzfSL7iXY79rL2b9Y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vSMpRJ2XcmtUqs60wKbFzTFzbWq9HyhLpmpefNMID+U6HSp+a6pRoNEq1ebyk7OmSUoejui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hDrmHxSCO7TIURdUXJGWQUhIKirw5QDIIBIcqSMt7Ewd7yANPWeVrmTGYMtLacdbcQW3Gn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242rattaTylaVJIIPIKcWwCTYUQwQDv72ocCyPmCfnfBgBEVCYr4UC49B1+PPH5YgUmw3F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elINh5dQPl5jj6YnAtaoV5QlW8evJvz6evriFsxOg5e9qJqj3zp7ZOybJztWWKUystM7kql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EXPJKb/I4hiHFICENpzOvGEjmefkKLhWEvLcW4rIyyJUoajkPM33q1iOznklEJDPczjKSjm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jdsB2W+G21sGHCsaEpWcTDkTGVOWfKJ+c1M4rBElJw0N6TmVmjnMxPpFVN1Dy0vI9ecosl0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lAAvRlLUlBUB0WCkg2/wAt/PDIcK0lKxleaOVQ5Hp0NiKrvs904Mqs7TgCkk6xMfEGx+NR0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roLgcfXEkgFQt8KAsgJMmKB/faUOB1gLbWg3S4lViOv3H92xF9AuCkEHYinw7igZSrKRpe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o2ao6A3GrMtpsDalKFNpIFuACG7j74pIwOEUsH8MgnmR7n1q87j8WlOX8SuP8A5EfPX4Uh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0uS9KdJI3vuOOrHU2SVqO3z6W/TFhbSGvChAA1gAAfL351WQ8tw5lLKlHckk36m8Gkz32Q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fO3X8sSaQVkgJkUzrgGqq8rfeUbEuG1zz1628zgysO6YhBBoKXk38cVEbaTwOT6/7fUflj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o4hJ45sT5Hp/98YYpI1pwtQPOaONJPHH925A9fPCymx51ILte5o2hJ+JJtx9PP74RRGsH3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fs0aSkgW5Pna3TEIHKpEm95ilemUqdVHjHhNF5YF1G4ShAsOVqPQ2HTqfIYE880wnO6YHz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vIykqV71NPRWm+bmmA+ILTjZSDdExjdZRHVKiD1xnf7tw7NlKjPUH960f9k4kBmDMg8iD8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KpjqYRSSnaWlukqBsbFKgALfriDnFcOnL3YzzvMfWjNcFxagS4oN9CCfSbXopUMuyqaAou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G17jgk+lh8RgrGOZfMDwkdZ/agYnhuIwwJJCx0BHyNIoN/Ijkjn4Yu220rPn40Oi9rWPS4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aUyCTannrUYZ/H8aOr/wBvk+liP7+WMjiibNztWnw4wpY51iG9rP7R3KnY27OGa9JMo16pp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a6Vpj/hOrxabXdJKfISKMNaK3KcfbdgQ2KmZcKkGH3s5VUaXLQ20zT3HFNgUF5amyAWkZe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R+ZYBAkpgSZFpbFKzFIH5vf3rRsp+oWbs4sIpNbzfV604zmvMWcGKWaxWJTU3PucY8VvNG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PUM2zfc4aZ9QWfe5SUWUtaFLSdhhlkOhwMgKCcgVAkIEZUj9UaQNIA5CqxSQnW5HnqRPp7i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tYMtbMdVOjBKXkPF4PypSQGg9KcNi6Gw4pYQlBSFgJSpQWTcMkWtPvnUBCCTEnYVHlao5p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y0NspfACo7058LeeQ27cpXtO26WyUgtjctR5MonQX98tKcXEbEzQuXMz5jye9FzDTalPhS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NkR1pEcLjumOphQ7lBQ6ttSxYgKUBxfDKaSpSQRdIBB5HTfQ7VNK1IBUDry19+7VaenT4dd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UqpVCqrnRJtHgmXUMwOMLhqTT6lUX0sCVQ1tynULguR3w2tyGsOJW0p9lVdIAWorIEW1ud+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6OpUoGREGLxJ+Pvyvev1Nh/wCK8myoTWYXqJJhxYyWMvqqEh9r35KI7MmQ1T5RW/HMxuK+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QhsqDakhIlKU2uQStOw9RcX0HrbrapJbDiFH8uWx84kA8iRoKZeV9RNQNNswV3LOXc21+j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8zRcwl40it0jvo8j3Kv0tlK7ojzWIUyO8guSI7sNqQw4lYVdnmGcU0sLbCxygTcRI9Jv8A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dJ0robezR9p/2fO1z2fNKo1X1HyTp9r7lbKtC061J0cz3qLleFqC5mfI2WqDSJedaDBq9V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RFqFPqSG3FqM5+JKJlRVuvZsHClLS5U2ISlZBAVAFt/EkWUOYME0XNoFeE2sba7+R1HSss6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1MZ9UGULRZ3dL9zleHd/y8oAtv+Egnao8G/TBwQoSLiokwshVotHw1osKgebIPF+p87i1rD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mkhU9KLO1CS4SEA8E8AEkjkW468jEhMA1ErSDBMGvyZEtwcBwEnkgHgkcAH5XwHKoqgCT9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IqxfZ0rDVPzJPYqILS5aGCw47wDYLbUjco9dykn6j1w7zbmHxGCxS0HukKIUYsARr6a0fA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sd4sJUnmYJkDnrp1q+IlM7N3eIIAPi3C1v7/THQfiWcubvEkRz9+lUO5dzZchB8qoD2kJb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S4abTlx5S2/EA64/3qUKI43BKenUbucZjGDdxC8RiUpKW3VDLbUJEE+tPjcS2yrD4bPndZ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5T1A261WiRCkoKkrFv+43HS56eXli5h+HLUuFbdKzn8YnLOg9/Gi7UN9QtY8qKRweliR59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AO/v396DhscFzf31o4ilPL6BRsQLAWuVC4tfCwXDAVeK8dP80+LxxSgxvSzGoLqlIuhQBI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ri+9wtEzE9KqM48qsVZSedKjGXSpSwQLptwfUEdPP0wXCcOQCZTp0qGJxpgQoH6eXs0ojL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6DjgjzAPri8rh6QQckelVEY1QkSFfGqzNkGxI5/r8sc3OsaVcKjoP5o42Rxx58m3UX5/UYU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h9KPN25PN/6f64ap5hz1o22EngXsSfnwMMoSI3qQMXFG0pHwF78fGw54/vjECi1tRThRkyd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4L2FxMhSnEkgKA22SeeSn0A8045zjKXAZi0QK6zs+W1AyfEFSRvEfMa1ZBCYqGkKUo7AFl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oFP4bkfcemOOdC1LIA1rt05QmTtTKrZhrSoIULpQQo8bt3VFwf+29vng7CHLSDf3+1AeLc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xhMbao+RHJTY+JNhtT0skH7euN3h7ay4kgWE+/iawOKuoDZB39n5e5qMbIUtSkkAEqIHoLi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oiytorjyAZj9VewppP4lgEfL4j148/tgtDXaB0qANf8/ZU0zyZmTUDN9Th0vLeTctVbMVY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IdLiuSCHp0xXdxUrdDTSVqCzvfQltp11SGnMXi6ghKDBUs6JGpOwHU6VpcPIBWScojW9vfx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7Qta7Sfam1P1sqy5cegZ8zZLnZRoUuX769l7JTfdR4FIadbS3vZ3sSpCVKS3dVQU73TSnC2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CtpW3lxCwVOyT+ck2mf0phNoHhJi94OmV55108rf5+VQRlx1svSKZIorU52sMlyDE2PRpJ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HlR1rdgz/AhSHUBZSiUtKkrBKTopAkZE5ymw1mZ2+lwegpjdMExm93jf4GnFPytBkSY7VMp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4NynHYz5gkJV30eU4mQtpiopIZD6S+4GgoLSdqkqM0kKEp8QP2MEW3GhG1RUlQJzCPX3br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Gmy6gVR6XQo7sf3WJEcfaYkvNI93jIfaPdyJrhcdUVISG0iO2hKlqWds4UTE3Ov30pGJJ2j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DliPmynQ5jTsCmtUydnSXBghxTs56mUKjN1RxxUY7u8kyKi4xDishW55ZdcSSlKjiCwUSU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rb1naL1NsBUJXYBRv/AONjt+qBpzMHexekyv8ADlSrGW3pVEck5bYU5WalmSWuVlNpp9Dr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iolC5DqojLaXXXvdpKXe9jR5S0AcQ5nLggC4JOkgxc6m97TIiBGtlKkBBZJyqsZudQCNJB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IFlMgZNz5mKRJqVZzf/i/JktDkeXMoc3Zl+j7Ir74fp8KNSY8qgrMWMwUxENR0OssKMJal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lBEEgmbEwn/4jQgAxYwTyIowQnxOJUVIHIEa7AEk2uBqTUL610DJNWqtUjZVrcWuTcn1mv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mZXnUV6S45KZnOx2u8adpUWEW3VtMvuMR2O/QiQp1WJBYSJBgLhUXIOwnqP4iZqLzQJWlI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77HeJ5VGWmsnMenmbMlZnoDcSJm7K9eolWo9RqsJmsQJcBcx6O/SqlRaxJbaXREB9lDqVJS/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42sxV4i6lDoKc+VZNjJESNbemx8jpVYIInMCUxfY9Pl7NbYPYm7Zmh+nWo2pnawzDqtLyq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a5s7LSsvVCY0zXH28yM6oVbTih0Rclx3NkXVNnKbNC93W8/WsuplNP8AvbrQlN5Lv4nDuJ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UXWkpTMqTugIBTIiVKkwRQVBUZUi4+yuVtQfS1jcVtY5Bk6f6n5fg5n03zplTPWX6gzCkt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Mdiot+8U41enRpBl5fffjoW40zPjxX3EIUpLdkL267aGXm0ONELSdx9+XlroYvQCtaSZME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sNBCRH3KKEbibEFSlJur5YuJwogW0qot1ZJF/f2o4vSxsuKc7rbZY4/lOzcR9LWGLGHwaS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lhtQT76Uo/4DERDjrF2H4yg4062dq21o2m4UPiOnnjcOHZWgILYUlYggissOvIWXEuFC2y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1FXzeEiC7XZPc7doIbjhwpHFu+DO74db/HFNHBsChye4EciSR0tMe+tX18b4gtBH4ggmxIA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a8rLUVSluu7nHFlSlrWoqUtZ5UtSlXKiSepxrd0gJSAAE6AfxtWKHFFZUSSpRmZM/z1qP6x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m17DrtAOHaZQFid6i+6spIJJikA0httDe1sA95ybeZTYn88GxbTQIBvQcG85eJST799aFj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7SQObC98CwwbSsiwBouKW6pEyTSwmKEpTfjbtPxvYX6/H++MGfW3tFBw+e070I20lLjpI4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/lgLTyEkmjvNLjSKOANpWblPNze/PO3jg/DBHMQLe/fu1DQyq539aoq1LbFgXEW9N3wBxy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ilFqW1cErSbjm3XnnESmwEWFSSuTfSlBExpNrG/FvX7c9L2xHJrU5HOhkTUXsBybX8v78/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83qSVjMLzFG0zgSQAPPp6W55P1+2I5TrFSLh2tSzSswT6VJEiEsJXcbkKRvbcAvYOI8/gQQ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iEZXUSB8fTcVZw2Newq87Ksh3sCD5g61IZ1bzI/HMdUKk7dtisR5CXCbDxE+8G5v+eMo9n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/tP/8ArW3/APifiOXIS2bR+Q//APXs02XMxZjmPFaZ0toXNkMKUhF+vRVyevFzxbjFxHCs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QCfflWevi2MWoqOJUnokkD63+Pwr8ItankKfVLkKUb7nHFq5A8xe1/piyjBpRZtsIA5JAq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lZ6kn6mjScv1Ipv3RTweoUfXnpiZYUNPnTB2QDrRd2jym/CUkWtztNuCR6fE4dLClEikp4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d9pCTQcqaX6K5SrEWt5bzUazVtQU0GSxJRRsyaaZ2YpismZvdbKnKbOcnVKIt6B/DfDVMD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HfQh7iLfdrS4GEG1zCypSTI2KY3i8WN40MKVd0tRBSCR5aAj0NaatYrNQzPVp2YswSnZEu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whBUTe0dttoFDbaA2httpGxA2JACRxqIbypSkW29Pf1vRc1ySZOwqacns0+bLyyzKMqnqV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Hf7+HKfDDi+/LiVwi2lkpe5LZUFrulQAxMoUE+HU6TvroeU2053EU2ZNyqwSDN4HO9vieW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0SLmfOVfj12lLfVFo1R90p8Zpqp1U06PVqTXiiZEUp6PKoqz3ryFNKceh27xW54Oww6yQs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AyD5Xvc+QmjYhsNhCxIBjQ20PyjzAMbxVeZ+bsqNwG6XIaqM9bzoCo3vsUTmW20bG2CmPG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Cyy00rurpW64+4jxWUgbzpoOh+/vWq1ztI99APdqTKPWDQe8zBHpYUYbrkNYLKzDp78hClO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FtNJCidwIIHS8CRME5Te37UVAIGcJzJFp2HuJqwGR8pJrEiuwa1S6vCj5horWZKB+7WXJ6o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yZ60sBVQiqcgvbmiQ2WlSX0Bg8u5+JxKcMmCrLrEkX201iLbSZgzNauBwKsWskNKUFgG0m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EWMwYqQNOM0560vq2bdPYsp+dTNQMuzMo1SDGU5Bjz4affahAfSpTDZNbplWlOuIXHCHjH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LxTbxzbyS5aDZV9JsDbr1sqx1q85w5/DLLSQQTOqSAQDJBmII1GspMiwmpU7PcWpGfVqxX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iMQYWXX6FPqVGXG94dMim1Kn0yBJM6MKi+8+iRAejPiSln3mQFIT3hXMUwhKluPJShsQJh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gE7k6kgwmCxeJUWmGFOOkwQAVXk6pA0kGLi9rKECX+0BpVWEUiMupZDayxKTvkRKzChKZp7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w3UKOiTTpLDLTa1MvHu2nW1+6tOR3Gkpx8LxrC4p9KWnQtSTOXMm4BvJAvNoIVpIiYjoOK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57DLQggeKFAEkcj4kkQZCgDpsaSo6MyUx3Lkt2bDpmY0ZRpdOqFQjKaIVWaGw6j99mXQFNK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t9Eb3NUqOlyK5HkNTUudN3beIQUqbQsQAQRMH4AQSfKSIMhQrh3wW1pTKgmbTYEgC0WkkX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ef9mjr+acs9p/taUFiHJi5Ermm2mFa1Gel5VoEWHJzrknNVUy3kFc3Nsmos1lp+NlvMebzCj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5NEyPR349Nlzq6XO5xTSFn+khKpHiShEGbaoF7kWUQJ2zCs+kKaSoC6raif36f5reQjVGM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bNrgKAuVEKA/CbeWN4QAnYVQzSYGtDSqlFQ2dykJUpYTyoeYsbC+LDJE63+1Qe/Iaa1Wrk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SiRyr4ED5+WNJBskzYD37FZjhupIH5o9ajp+vxS+Al1KihJJ2kH1P9cDOKQFgSCTSDC8qjp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Zkjm4Cgetz5fH6dMEceCUzoKrttFS8o9+/e9Miq12OVm+0jzuRewI/PAW8TmUAKK9hwEEm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Ozg3PIPIuLAW9BhYvEKCRe9RwbIkmKT5FfbauQtCbbQeQfgOB/fGKeGfWtwiZiedW8S0ju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KhYsXQq4PAIseP16/bBMU64BG5qGEaSYUNZpLlZmS2tV3bWKR+MAWUoC9j8cV8OpxZMTNH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0+FEP8WNLWod8CRcG7nobXuTiytLk2SY9artqbIIlIINVry/k2tVlSe6C0Am1inn5njjjA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FU71KUTRvM5CVgEpIuLiwPxPHJwT8NIMqmpjOnbX50o/8I8xNgbmtxFuhUBa5NiAOv8Arh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fu9MpbgkEe/en1r0jTCutEKXF4G4EBQvxex588T/BN8zTB5wHQijDeQKoFpSYaxcq8vQH0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GiNB786YvqJOt/fOlRvI8xu4VGcB6Dwk9CLf7fLE/wAG2ACLfD39aQxCzMzelGPk19NrtK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Pnhfg08r+9akMQoACYp70jJIJRubHqeRbqP9MQWwkQRHvpRkOqMkz797VKNKyWwlCSppIs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jLsKspJIHM0tu5UiNtru2kWB5sPO/HTn/bAVpkSBI3o6QYuZFV+1ozjpvorp5nPVLVHM0D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r+bc1VFEh2JRqTEbAU4pmI2p2TMdfWxGiR2wXJMyZHjNDvHUDFdx1rDMrecOVKeUkybAAC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FKnFpQi5Pvfbn61ys/aAdqSn9rTtQ61a40ehLy5SdTs3R6xHp78RNMq71OodGiZbodfzdF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+iw4zlUmoYaffebSZRkSEreXh4Vt4HM/wDnKlKIkHKVqKlDMAJAMknQrKlC6iTsI8DYSkyA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U7pNAerzcduIoS1xnXI0dPe7EvOlAdMdCEqbKJPjbuQsd4p07eRjQzBJEj3/AJqUGLG4/a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VS69Rs10D9z5gotGdl5clttux1fvGHVmWZzJptQeeTFlFL7BLyVttrcQ42oJElvuYOAEFaA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TEH9XwB3ojMAqCwFEzGmuwmw0sPSdTVh8yM5WrGiv+JqBnbNdKzlXKZGqmZckymSrKmcf3J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alqQl7LOb4kRcLc1HP7rqUCtNNqaZnU+WtwIWEKBKgQsgkEdTcdLacyIuCKu5JZhClBSAq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9RBsSbix1Bqq+VdH8nag5dzjmheYIFCmZfZZK6TmJSqVW5rKpdHH7wpKbux6i2hE6TuQH0v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IUZO4ktlX6kchrrrHQagSY0BqDGELrZJ8CgdzrbQfO5jSgdU6CMlZYk6aNZdqTUmhVipxp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MTO6cqLcxaymYXzGQsO/wylpbLagkNoTgDSHV4hbzjoUjaLTYAHYR9TfnVvEKZbwqMM0yQ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JmSbn/AOIOUWArOL7DzRWDm2DXM1amxIpoNRoOoGT9Pm61JdkusvUGl0KvVWcinpdR3SXX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eTIksBJTdpzgu2fFGm3e4DpSpspJN4BUFECQNYEifISa9a/0y4K85h1411jvG3s6GwIJ8J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IO8g6G1Z7ct+w70bzjnGiZ1z3KzJMh+80aqTKHTM0zaRT6i3GMZMGnuKptLi1KjARAiOv3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0OAL3YwGOKYxBaCHUpbBEZUgK1A1JkqJuCLJ/tJF+rxnCeCrU+47hXHnSD/9QhIKRbwgEB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MKyd0PsNaI5BoKKdljKVNy/SqXFaRTqZAjxozEFNNcbVBh+9PIclyNiHpgVImS5DzpcSlx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p11t51/ELcVCjKjJkkSDJtuZ0NrCbaHDsQ2wthljCNsNgoADaAmAkGFDKLkeHXxDxHMTrj+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e0tzDDyxRIrVTabdqsWa5GZb/eCm40sPsVELcSkQpUGbOjS2t2wmepxtbbvdPo53hPEnOG8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pJSQZ8SFRMgdACIuNAYkV0XFcKnjnBsZhlBIfcGZJkQl1Mx4jEz4gcwuCSYVBGo1nSZl4V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12uUtFGr6lok5czDS96a9QotbiyUOt7Xm1ylqjPtNvMOR53dqld5b6KwjqnGGyhZW2q6bR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+t7WmZ+T+IshnEOpcQELSYImQSJBGgmNNAdYIFT37PvVCboH2yuz5mWla45Z06o+ZdcMoUv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gTkTLmhGZ6hNq2rTWYItLp626i2aHlWO1TpFVRJksZkr9NqgVDgtSnUu6lKSFLELSAQEkhRJ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yc0ZkggDNBrIfSChaUDMAdYFttAdegkjnXRE7P2t2UdfdJsi6xaezq3UMlZ/p1Qn0Jdeo1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5irOVKvS8xZdqzLcmh12JXqBVI8mM8kLQuNuBUhaFHcw+IS602uCQoA3FwTseo35H5Yqmy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dR05VPTsWU6lhwhZDquAV3uq5AuR06fniyhUrJAMAUywco3k0q0PSSpZpT+8KvUXadDfut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qBStxbiSG02tYWJ8z6Yd7F4laizhWkhKLFSpIn/qARPUk1LD8NZgYjFOqlRlKExPmSQQOgi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cpEaROolTlTnEI3qjTe53LAB3d040hNlWueQQbWxmpOMwz4XiYcYP6kggpM8iTI53tWivC4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SDCVQQqORAEHz151Vx16V7y+0rcC2txKh0sUFSSOnUEY6pxkqbSZsRI+H3Fcgy7leUFCIP3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ZHqNFkSNyk7CR52HkPnz0w2CwRW8lPOp8QxSWmFEe/e9Rbl3UCVUpUdAWsh1wpBsroEoV1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hoZKAdz+/yrM4TxAvZiL0sVzMU5uPMKS4FISCLDzs4Da548sV+FYFDj6gQLVb4xilNYcFN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TpxZKysXKfxG4sXOLfK/54s8SwKG1mBa3xoHCcYtxKZtNvOjOYJMpt99KV7Qko6q6DvU9e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SpagRt9/Y9av8AFHilCALD3FINHekPyZKVvCye8tY3AIW2Lc+fJxqP4dAIMAVlYV5Ss03i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62QpKDyPJNr7R14+Bxi6IsNa1WmxmvePp7+NWWh0enJjJAZbNkgfhT0t8unX/XA6vpbRGm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e5aHXqlNuPgRxz+uFJ50ymkRMaU3JsOCkf9NkEFQttT5/TpwOmJhatzIFALSdrT70ppy0w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WsEj1HIA6YIFAgc6CpAEzYj4cqbU6TDHIKPoL9PX0xMkjegwL86QFzI97AFVr9EE9bn09R+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WolNoGt/fwpw0mQmySULSLX3FJF7fTpgLihAg6UdsGTtNPBitsoTtTtBSOfUG/piqtadLW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2opPrwLLm0jgG/B9evTFZbqRbWjAW0t9Kw2+2jgZFz37NbtgULUis0yg5ea0yer1MqFWnP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Yp+bsiUZmc0hQZqs/MdBhxYKFCz0qQ011UMZXEnowwyqhaXWlIF5UtK7JBAJkpK+nUWIJh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mBEE/H69a5aDzTr7vu53MrVIUJHeIW8pxspKi+6lKSqwK1kjqCo3CgAcOjKJvmBAPv7VoX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/OQKTMciSUNxY8QR21tuuh5C1jYCzeSstFstOqsS2CQsDk7bjBMoIMzYVImCANSZ9/Cp3ps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O98+9OlRVUeOZEhE1EVxpKJkRHu7ig6yFzW0uoLReHdgBzYVJwBfhScgJXtaatN3UCshCDr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x9Nuz9mLPCYbdHNJmvxX1QGqdWorsqBVok5MZ6bTZ4cWFTKKpL7JeW0829uUvu30yW0Otc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K0hWUm8nS1txG82InmBHoHB+AHHSpCsoIGokXi536Eb1bjJnskaxqRTWqUy+ikJmtrK5U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7JkOONzWpDO5iAy0WW2UhTi1qQVmyQS7x73bF1h1S0OFwpsEm4FhYaTO5Outd+x/p7hcSy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UBdRKlG8gwEzCUgwIEQJBvt2efYU6qVquQ4erGoGV8zZNjx3pseVPgZp/eC4rklI/d8qCh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slyopnQbiyUutuEvYirt7i3kdzhMGpLi0qgyMogCVAkGCT/wBCE89qK3/ppwvCLTisdjxi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IJJCVwQFAAgE5go3hOprZQ7KvYI0S7NFHhN5Ty3TqhW48BdOj1iRRYFKiUeDIlO1KbT8q0C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ie8p+U4p+ZUJ0gB+dUZJ2pRilt3FPLxWLUXXXTmIUcwk3JlR8R0ubQBlAkz0/4lGEwzeAw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pSgBPhGiQABlTckgakkqKjcXngRVsuKcjtyVOIKEtvLUSGwhslDbSGxylIuAb28XHUjDJz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CthaYEfv8AWqywhSIWpISrVPOTuTzttt0r1VpsooCJMMhLqmkdUOsuBQI7tTaVcqJJv5Dy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SMrrUhcbgg9InU77aVNjCsyFIdkpk7gjkZO3zqnOu7MOdlquxXX+6immVRhK1pU2Yz7jPc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NKcK1A7QoIIO5JUMcdnS5j0pCikAkQbD0TrbrF/hXT4cKRhpAlRy6Xtrcm1wIHTSDBGif2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yBl9VYjzW9SdQM1S6jEjRpb1XqbkuLkymxWmJsTbKiPN6ftr2N7XEuTSA6lbgJ+muDo7rA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ME+IDKOUiU3g/O1fLfaUhXFMaW9C4s20jMeY+onSqm5h7+q6m0uIiiRVU5OYqJUKswaAzE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94VigpLEee6pERbC21BTD6FgPN90VheopQKkmYGhI662sLyR5SOdcwvMlK0zY3jS4ED1F7+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Z9QdTuxhlTPGodFyNQI1TzvnSJkqlZMdqjzjVJplZfYzZLzG5Nsw5UHtQ3MzpjmG2yCxCU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i4UrWcQsmUKcOXSRYFQkGIEgARMhRNiKzHgEqyzJ+3vfyrMUxBjlmEPCRvIBsPJVrDj4n7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CXBQknnUu0dbBgRgyU7EstpAB6bE2I/LBWcozJ/UCfrVpUkJVsQAPQUYnPMtRnFvLQG0pU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m9z0tiOJUgNlKrk2jnNTYSorBFgLzy61jtrLMNVUqj7CE925MmLbIsRtW84pFuP8p/PHRo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QmfgB8a45agcViFJ0UtRHkVH35VUbWp3uqZL2oSfEohJFwR4T98aHCkpOJSCJ9/vWdxhRG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oJ06fW7JppUBdK7nwjqpmOri3zxodoIQpuBzrL7MAuBZUdY+1SJmdSmYVQJVY3Qm9/M95yb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4xYifOt3j6AMCDPOvuQHVuiNvV1S0Qb3J8TYPz6fni1xteRxQ2t79/SqnAEFbKI1P8UtZs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s8+bBwni/X8OMnhSyXV329/GtvjCB3TZAgiKb+WgPeJpve6lm3pvU2rg+mNPEk5hasnCI8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qyOlWoc6rut3AQkLSBu4Khbi1vXGELomK0GHTmG33q5VLqcx+M1yo3SCNtrX+XrbA466+X7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gUp9zNfPCl7b/Ly4+2GAgfnNSKiQRl1oF3L8iQSVd5b5qtzbkj6YfMm16iEqOgoFOR++B3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9eP1w2cTrUVMFQJIivCtOm1EfwxY3PmOfr/fOJJVrFCOHM3FCsacsIJuyg+abg3+XI+eHK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i2nvnXqRk0tANtNp3KIQiwPVVkgXPzwNwwgqJgC5oiGpUEgXJjbWnfQ9GKUI5dq0iXJkvXU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NrJSEC5I55J59BjHAxb6isOdy2dABJ9SfoK2xh8IygJUkvO7nMQAeQA18zTZzjpYzRoUmX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3rT6itbe6wSpCwASkE8g+vGKpGIbdCHSFpVMECNt48qm4wwWi4wCnLqCZiTqDy+YrDZ7W7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mr2xdPMqZYazhmJ3TFWdaZl4rdbqcx7S3MFI1Hdl5ZdSglObocLLMuXTUW/5h+IIYClSQhY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a/Nh1JcMyBkSr+ppE/0yqQbKEg2N6iEw6E87abkfewnaZvpXLOkwkVCVT32Jbe2oU6BPlt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Ky9I7hLylJYltltTZaUSQU7kbk2udkhKVhOiVKAvOhIFxEgi4MCxGhtViCQmddTtS+9SEw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CdxaltpD1Mdjo8bcll9opccC0lu7LvdrQq7a0pdSWwTXcXPp7+lOIkHU/P1qSa3mt/L07K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ZSIL1QXOaQ66zNlPS3zAdaaeV3KzGkxw834ChDAaWAo3WFYTkzJNiLHb+eVtR8atNlzMEg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Vm/7E6KnWZuXZktbiY82PTpaY0lO11oSWXwlwoLaVLQW47ICVWsggKuoG/lHaZ8uuOoQcwB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+de79jcKEtMuODKFJQYMgmeYNxzIOnStqfs/5By0YNNFJTCdkNNNokJZlh1EcqSXUJVsWb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4Q3tA8Nz56nCuOu2GcCdSQL2mN5PS0V6W7j222lJKu7iwgXN735DzuTV0stVhul1Z+nSVr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OpS0tRiAKca3OACxXvBtySATzzi7hgppxQUrKpEgJIi6bkSdJuPP0oKgjEYZK0EKScpzAk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rDZMzBTamibEC0IkQNwkBJALaRcXTySlClGw4A2psDbpvYJ/DvBxBhDjesWsJHwP0HKsLH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IduNL7weoi99TTup86mmOQ5tC3UKePhV4EBu6FE/hCbJURxa44O7F1g4ct5f1KlU8oEzyi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6XkLmcqUGNr3v15b/KkmbnPI0Rl1E+swWWUKcZG9TQJmbFqcQi9tziWUqJCbkAKPABOBrX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SkGyUyQrcwBsOXWoKTjUrRlZOZZtJ/MBoB5n7VRnXuqUfMWTa7PytWolVeabnNLcp0sTHF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ZCw2gqdaB53NloocQLlWOAxbDbWNaxOc/mkg5sxAgZjIgpUIIvsQQNT2vCnXHWlYZTeRTg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kC+s9LyCLWrR21lzBlLNnaC1JrFJbGWEU2usxmIi0MxlxK4JEb/ELc2oFxSorTmcXq84mS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pSW2EOykfRXDi25hGlo8CVISoAQAMwBNybAyYOmxgafMHHM7PEMYlcFTbi0KJ1GUkSdCbi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dp5Ws75r95RTGJUGpRabBjQY8aA9WK7IqEuHSmqGzEXPdkSZs+ZIaZcdaT3aoqXHnHo4Tc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yoAAnW+sAyTJEqItvawrnHFJICSYUomYM2+UW26xBrpMdinQOudnzsy6KaO5gixKXV8g5J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1f9/wBJyxKW9KqcnLNJrIbbRUadBkVB9hpxlpqPtb2MILSEuuGwjLiGR3gCVL8UCIGa8CJE8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BUsnUc/l76VcAwlMx4vHCHFE/Abt3U/A40UBQPOmUISB1+FN2TmOp5dhOuQ1oUAuQpDT7a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gQN17gHzxfOGQ8RJKSQLjUn4RVX8W7h0qywtMkgKuNdoIqMK5qNmKuMqiSHmYzDibOtxGl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xxaiEm/IFr36+qawTCH0qWVOLRpmNhG8AAfGk/jsQvDrQkpaSqxyiCehMk33iojkKBW+L9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OfTHQOf8aY5ftXNNE96u29VN1qSVQJafOx+PHdk264s8Kj8Un30/iq3FwfwTg5g/Sq+aaLV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AOSOPd2he3pwMafaC5Re409/asfswohK5tEH6U+s9SFIgzNptZ1tRv5eIg3/AD++MTgif/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As/gARb3/FetNpO5uDzc/w0m3wWn+icG4+CHVHaB84qv2ZMtNxpenjnFRL46XLRV8Dtd6d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f87kaQftW3xj/hTtSHlHxPTb9UlxJPBNg8nb5emNPFmV62t86ycFdqd5P1qbtK6QxHkxvE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bwD6dD98ZKG/6Q9+4oyCA4I15VfjLkNgQ2fFfhPlxx149L4CpOorVaKYF9Kf8AFZYSAOB0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wPIZvpVrMmNRSu2GRblN+pNx/f/3iJQRpcUVK0npR5DjAH4kcED1HPA8uMNB5GpZh/d869l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Njz5kWHTDhKvKmKk7mvqXmL3um3PpY3BGJkLMSrSmC03pJlSorT7K1bbIdbUTYWAC03P8A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zINOhxAcQYggipKjPtPMocbWlSVJBBBHII64rsrSUCDEVeWlWYmJnemznGQwmjTWVqSVPM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fIfQ/bAHyla0hMKy3NP+Vlwm02HXSqYaw5rpOmuiOteodYoiMy0vIelGpGcqhlpc1ymtZk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rLr9Qa8UOLPVHRDecQCtLU1ZbBXtBr4tSGOG8RfWjO0wy6tQmJSEG07TpOt7XigYRhzF4z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rbSeWZxaUgnoJk3rka616FStM82VJiBCqLMSRUJUyGtTDMCI4xUJj0pDFIgpnvLiUhhqQY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MsIf2OqAxzHBOKnF4doOqSHUpSlQEzKQBJJ1KozE6Ekm2g63j3Z57guIWypC1MgyhxQTCx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EaxeagyuSpUVKPdQtiUpLaChxuNDdWlKEtl5iUqMh5xPhuQ2FLPJDgHXpkgwOQnX99a5qY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l7ss03MlDa1I1EZefgOMuT6ZHS17rT0JZmuR44LyjvnBUiMvda48JbBcAWrHI9o+KuYZSc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WDI+NiB+9d/wBjuAN49C8fi0Zm21eEXi0G/PmdoMQRc2zOZM50ivwcv5Rlx6HDey5X6pUq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LLCdshYl0tlX7vQht91TzqSHEpYskpSVOt8mltko7x8ZioiBIiToTbkD7se4cexSHk4fCn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na3OfO3LR15E7a+omjLdGg0OdmJmbmivw6ejURyNOzBMqFdr89VHpdDhCs5lplJypQXKqxE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s/IddlSocZjusa+F4fh8c9h2Ethrv0KWhP8ATTnS3+ZQzqRmCd1SEzMmxjHxPGcVw1p55x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Q4rKp2QlsZQsJKymQnxKtAF0irU1vOntUsrsUjPFdm5ryJStQotezHR15hzsKlJzDl7L7l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cJ+pUSsOwJVIeaciQ6oXd8VuRFiuRlx3pFDijXDcAsYXEYKW1gLQSAWjaJSUwkEi975SLk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Rw7/EMFxNs/gne7eQhSkvImQApCgSQLgQZKkqEAAis8/spu0RnjN2WqpT9V8xt53rlSjsJ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Jgq7kwnanGU8pT81Y27l7glwJ3BCQb449TuHwvEXe6QpDGJbywTIBzAzsSLAQc2++nfNs4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yXcVhlqUSEkZ0kGDqYMTf/ABS37Seldrh+gVJPZ5ziqlSpSCtDVMp1VakQaTBcit05mQ5B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8pAR3Vke6JPdPOOBaaiMY2xjyHWDiylRyISDmUEgJQC2AQrU5iTGaDBJklTgFcSwhaaxqe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QBupwpJg+FKfhoYmNcPJmouqNf1Treimqs/WHPGo8b/DdCq9SomV0u50kTs219zKeWIunW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ZvzKzn5DcVyo06OuXTQ5vmx2ae6p0d/gmX38ArEYfh+GUpGIOHLSn0ocDxAJbS0MhUrKQp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wa80x2JwDPFjgsXxrGR3PfB5OHzNKaCinvC4pSyAFeFIKkmxyjwqFXX0EzFq/k6oV+g5a1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yluyW2afWaXmKbIy9VU5bzZlbUbIeapf730+1UoVRDUOrMSi87DanQpan5sJxLi+L4riMJ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R9gqSU2BSY1SuB3iFagxlVB0N67vheAxWEUlbPFRj8I53akrKSVZT+ZKkE+BaRAPitmBEjX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0aN9qrVDPEfKLbGQ9SM4wNRco1KdH93p1Soebsq0apZtpEeRHjOMyXY+dUV0u+Ahp9D7ElC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2K4gnHcKw7KVBbnDx3SryrwlWUKFiZSAQrSLTsPI/8AUThrvDeMYjGFORniau9SYhJkJ7yD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dCDWS/2Yvs/s0dorWbTXNVT0wzBkbSehZmo+a8656/eNPy7vpVHYi12k0vTeAbtVV+VOj0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AjCqyZSv4Tsdx7q2cQ1iFJawoJKyoLOZScgsFeGAOkA3m4AJzeccQwuIwioxKcneQU6FKg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kEHTcE1vmQ2EqShe1KSohRSCohJPUBThKiBfqolR8yTc46JCAkAAaD6Vm/OaPymQGmwLcG/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ZOgqKvy1EubGlfu9RHRLcg8gk8kknjz5xfbBkmdP2/isl4gJHSfr79agl9OxaeU3KAT9/I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C5JMUNRlhQ0AprPqPfP9P5vkf9ufyxqLP9JHIj6VjM3eXVU9alWgTibdbG/UXbtcC3rg/C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vjQeL/APs3RECPtVedNbiowOBbvlA+LqdieflwcavaGy2xzrG7Ljwr3Aj7elPPUFdqfUuP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fzxkcEvjD5fSK2u0BIwMRYj6z/ii2lThWIw62dR+a1Aj9MF7QEBauZAn5UHsvJab8zHlepB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SM5YX6HchXX/5HGJwwkPLGsA/aui4v/wALZ3CopHycu71RVcgd4U/W6SenxvjQxCszhHL9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E6/U1JEDMMrL1aLDaXCgSQUhtO6wIXYAAXvieEYQtu+wrIxeKWw8coMXNqsFTNXpcZtlCk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Dy8rfPB1cPTBIImmb4woEAggHmI9mne3rIptSd6nAFWPKSDyfQjj++cRRw3NoRy2ojnGg1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oZLSnC8bBLn81gCLEWPyGE5wpQ209/ek32gbUB4o1sffv4igU69QA4W1Sgk2Tcl1PmD6nF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W2+NtK1WL9aNMa5wXjxKBAURw4noBa/B9TiH4FadU3j37vRRxdCgSFzc8v805YWrMZ5IV3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tf1OGVhFD9AHpP71JHFUGIV9N6Gl57akC4euOhG4c/Ox9cVXWCkaVbbxiVkEL9+/rT1yzn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lTNvCHWw5tT52JN+Lf3xjGdaRnURKSTeDW6zi3i2lIIUBzEkR11+tLs+oTJ/ilPFwgHakA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dr4YISjQXNEU4pf5lTy2+XlVVO09lebqD2du0BptTnls1HPejmouWqcpCylaqlNy1NkU5l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R2igAlwPlux32NDimHXi+EcYwbIJdxGGeQiDHiyFQHXMU5YOs1a4TjWsBxrg2PdP8AQwOLw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UlZM8kyqbERNaCnaJ0HRrZkjUb/DjyIOZKBk6gZnyxUHICXQ3VoTj0iTSZTLLffIZkQ4Up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YcKiWypHjHCeKjCP4R1QzNuXVsYsDG0iZvOkRevqPtPwJPFeHcQYRl/Esj+koyUlV1J0GY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+8PLkjNFdkMNRX6O5Q2JH73RVZ7r0dtdPe7lxdPTKCVhJkLCFtBbilKWXAdiFpx7A0+lbC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kaEWPPQz9a+Zl4daX1NuN92tCikgjQpJSQdRYgielprNNpm6mJpfS6IgK2fuqltJbJVtac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lISAoO3cSkDae+ChyLDzztCA5xEFJgBKJE8k3N+ZBPSa9n7KLLHBikADMpUc5JAHntGltau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yRRjl+lRzVs1wpNMqk9FQV7+3DkKjP71QI69kx3xNutd4pDAeb3vNPoaW2OMONK8QoLWQ0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YjXkZFhFzXfYXhjSMOl3uwXlkJOswbyTpYjykydIq2+mPYcouc8rZeylqPk2n1eDl9cqPC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ymSu8ccgLboy2FMsme7IlLaU+pAlupfQAW7qrYvianWmW3UDFtsKX3YWJjOAFAwMxSRYpK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DcG4WHVYhbKW31pTmy+Bw5TIgpWm0hJkDOkpBSoVavtPZdnxci0rKT0DL6qDlPK9PyflKks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ksxodLpOUqQiWqLRe4ixldyrui6gN+8rWZAbXg2J4u5xD/AN2DiHzlCSsnKlCMqUtttIV3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AAAH+0Gxh+D4TBYQ4fheHRgMO6orWlAEuLVJUtxZTnWozclRuTG5qKPZpkwtTs0UKCoRYV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tEVPcL3sJCUgEbY6gLcm6CvpYEGOSAhlZPjJnpYiSd+f16Ubh6EoaxLZQcrYTAHkRbbS23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MM92nqixahGqFJid4h8pUht1qQe77h8ELjyQ7ZSHEWUATzbw4znFIGMQsMh5LiRJmFIVNs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NhqDFAaQvCsh4OqYcaUoQARmSpJCgpNwpGWQoG196rTlvsZ5GoWosXV+gUbImWdWKdUqrP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5mhOVBpTMmVDmTKg5Di159p+aHas1BbqJM1chma3IWp06mBdfwuMd4jhnENcQcCk9442FY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XmBIGXMUFeSQFgVS4l/s2NYbwb/Ci9gkZFZEuf0StKlEqLAQAUgqkNhWTNJUhRpo5l7KeV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CpkbNVfqbNWrleo8GJRpztQbp71BM6fMixVqqUiTSZT7U518OGWktmUXUtNOM8xxHv0OOO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RQDnhVpMEyVFUXNyYMjfRxFjFYdtsIADCSkFQGdQiwkBJhNkpTMJTZMRlrGx7TihRYejuU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+R6lm2W/IqkCLKDTFQoppgmhEkISlinyoUKchYdb2LhFd+d6fQf9NMRD/Em1olK0trGguc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zXkv8Aqq0lXDeF4pI/41OpXobZUkQP7p13O2kHO77InRSbo52LNIl5hy/mXLWbM/UtrO9X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ZotImtpjZMo8WFWZDjmVKCMusRp8WjM93GgnMTgQ2VLKz6/wxKwlbziShx9ZMEXygQnqQR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/P2OWFOpShedGGQEJNxE+JcCTAzWi8EGLGBl1hPgIbSB5Dpa32v8MbyVR5GqYM23GtH5Tg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4KDNMvSOdRDm93/w10pChtbe6E+RItwep4+/pi62Rm6Gsl+chG4nnzqvq3VqcBO6xSOt+g9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TO9RUIYPOm665/HkAeW76XvfGq4B3aIGlYjRh5d7z96qfrc8U0+on0Cl889EkW5+F8WOFgH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xcgYN0nkfpVetMpHeS4Tg8pVr9eO76C/XgY1O0SYW3vHLymsXssoKbVGpt8KfGoy9tLqKg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cY/Av/AH5GgVat3tF/+nyLwPuaT9JnCVRSbALca+v8RNvL4nB+0UBxdryL0HsrKmUHzPvz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QT/6RA68lSgOD8gPocYfCR/Vc2gH3vXQcYMMtD/t799KRMk2UZ3/AHLWo8+aXNn6AYtYkQ4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LdW9y9p63U6oHnGdxU6CDYHorqL/PEmXy23A351RVgw67JGpj41YeFpHT1R2iqMCQkc2Tfj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cavTPHxMVZHCkEA5NKEkaRQHSCY48IIPhSeh46DEm8etFs2vpUHeENriU6eVJcjR6CW1o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vxC3UDjBzxJZ3BjrVYcDaGiI9KZUnQOA84pwxbqISB4Rbgk+YxFXEVG0xFMOBtAzk+VJTn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XEbl7zt4sCU9AOnTEDjza4JFP/syACQIBvpR+Po25GsEF9NlKtZavwnkeeCDHSLgX5UE8I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bW332odKakyX3HElQLm1tCLgKU4smyEWB64oY3HNNtFbio5WJJPIDetDA8JxLroQ0kqi5m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qnGhad5no0ZBlMR1pQ2NyWZAcWLAE8bRcix6E45s4gqJV3akJk3I+sE11rWBcQkDOlakjQ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LDyCi6VJKVBF1JN9wVtNwR5G98WEnMkK50PLBI0IJ+NQ9nJEoNlyGtbchpSXGnEHatt1Ckq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AEfFOHaUUu5knxJII9P2qs+JQQROYEHyM6xzForVZ9oJpLD7P2uOb6DlSjJj0TXfTGnap5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wZGVMxZky3rDQKHD3rkM0Rg1LLdTjIfQGI8esORIzrjNPWlnyHtjwZjhHE2XsI33eE4gC5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EjUpQSM6QbJzZE2SAPoP/S7tPiOL8HxfDOJvd7i+E5UIWuJdYynJm0CnGx4CdVJAWq5JOt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Py5m/S0NQUVSQuh5hpUtC6fIo1VolQdW61UY8plK3UyIiocxtZbAlIeQUOKQAoaHBseWWX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mQZB1uJE9PpNY/abhP4jHNYnCpkuEocBsAQZCo3kHXewmAKl3IUZ6nu0SDUVOLcQsPPbnF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yELS4Q4G0lHP+cKAO0C+dxB0Yh151JzFdhzi9bHDW1YXDsYddggyYuJt8f4rP8AdjKqT8+w0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5dhFhiA85GEmahV9xUzIdXdp5YCgVpspQUUhQSraeExWHKH8qAM0ySoAwTy5GLWi3mZ9W4U5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AACjcC1x06+ewrNNl3TigUulxUxaa5IUENrUXluojqKUlYDqW3NqUpI8QAIIHJxNGDUEhX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CBrppHIfvRxiVlxfjS0LgRBUL7TBMjT6aVje7e9ao+WqJAp0OsU5mtynHTCocKI3I94W04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R3iHAf4ZKwW/Fs3gqC3hl9/IUnIASoC8EG0K00vrOvMVv4YLXgsS4pChAEKXbMTNgJzWvc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fZ8vREZ7r9TajCHPmTHDLadK0llru20tBDX853KCE+aSsEXtguOSopaTc5eWomZjntQ+GJ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r+gHwA3rPvW0P0+bllwsuq95pi5DgYHcOqVH7p/wDD4iUp5ubEWJ464q8Sa7teEmSVozRZ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i9VmC1iWsT4gMjvdyo5gMwI1sNakCmooGZYy4aKi0uXGsCw6I7r6XEhKw22+kp3oPFgCkg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MYxotB7+ojY5ZJGwVYEH0M+tc3i28VgHg73B7tcwRIEGQSReCOd5F+VFZ1AkUZTk0RGlrS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QpSAk90SABZJO08eVtuKmL4e7h5c7keE5oUkEyRBjy0G3KKj+IaxCQkOGCIsbETN/vy61jr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K1eyZp5Xcv0nMuVWM3UrN2Zct1mEiTS66xRnkTIlAmRUqSQ3KzDEpyXGHAtmW2XYbyVNvuA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fjLOC8WOxbKWWQCASt50ICUiQQogryxGihmEVi9qU4dKeDLxxH+34J9zEPzdJbwzKnBmJB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dQBBBIOepiMGlx2gEbm0tNqUgBKFqbQhtS0JTwlJKSQBYAdLC2Po8tpZytpVmS1CQRoQgA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FfL5UVlSyIKySZ6mfvT8gtWQgEE2tcW+R/XBQswINMBHrR2chSWm+CAlfPUcW+XSwwYLAg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rODym6ZKNk3Af4uRcXPT7fUHGiwuSJ5CsrEJISSNyfmagFbpUroAALAXv1/wBx+eJIMvJ5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19+5+VN1ZKn5ItypKgPOxCjfj05/PGs6YbSdiKw2Un8Qv3vVYtaac5Io1QUlJ3KDyR6XDbg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XDMQE4pveSKbi2HcVg3oEKKT6Wqqukzym5Mdh0AOMzghV+t9igD16Gwx0HabLmaWLhQ+1c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F0k+dSdqLYUaoEkDxtfAjdcWFj068fHGDwQj/cB0iuj7Qj/8tUdcwt5f4pI0ic3Jhm44eS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58fngnaclLxPl9aF2RSSwg6xm2qSs6L7t6Qon/ANKwv5kFJ/UnGJwhUuOD/qa6DjST3LVo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zvW5yvIPSB8f/MGw/I4s4xRzna4+lVMCMqbnn9RWVbTinsvFpwoF99+U+YHPl0vfAFWbkb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xqyEWE2lpI2p4HFgBb4YpFRk3itlKE2FGDCbIPCQbfr6C3OGClAzNSLYAuBQK4DZ/lB/S3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3woeRMzFBmnNHogC3PS/I+eGC17n5U4bSZhM0G5TGyOUJ5+FvO/PxwgpQ3mkW0wJTFFFUpm/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en3/PEg4RtQywg0tUCnx2FPrCE71LTztAO1KbgXt0vfFd0BxxBVcAb85mreHT3Tawi2Y3jy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lKgQLWPlh1pTlMgRRQoyLmoXzO223VHw1aym0LUBawUoEngdDa33xVb/AOMwdJob4hwndU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etQIB8YBv08jgjGp6VVcTInYViZ9sL2XGM9dnmF2hMuU9n/iL2YGKxmF2YwlUep1XRzNq4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llS3PcHzRq8xHUUx1M0qrtqu7LQRzvbDAjFcNGLSkF3h8kg/qaUfGD/8TlcEmBlVua67sP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1BGH4sUMkkwEOlQDS+lyUKjxEKjQRWq/2l8rMVHLVPzxCiCO6h2i0qrKS0Ud7KZjOpgOur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pEfedqiFpG3wgY8t4YpTbruGWokeIib6ET6XFe3cfwqU4drEpIzIKEGAASIMH0gjX9W81S+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UVKu648y4tKiT3zYUlQSdoBT3gTb0PTzxpBIIXNo6VhKcIUzF8x9Pfvas4HYMzTTqOW4rwVG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uoZT/DQhA2A2LpIbbABN7KV6WxzfEQhBzKIAN9YzGbftHKvVOz6e8wwSPzAC3QD3trWXDV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HDo8qI5mishcak04lJ7qM0QqfVJqFO96ilx2XFHeE2cedbZSQpzjPexbxZLTJKYgAhM5Zm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xoDNdVw7g+Hfxv8AUbllIJJJiTBygQCJJACriBflOBjXnUXNsXUI5glw5+fP3S1MflRTKi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3KlSGHHu6DLTqkx1MFSXEoWtSd+z+JYwLBdw6k5sskHckxNjPPXWNugPxpa8KpPdo79LSFA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Nx+kAgneYBJcvY37VeS4GskSBmmjVfLZrrr0xLM5mLEbfKWmpTM6nzkuluo0vYppK1MnvG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VcxHD3mktuhIfbZIMJNyD1ixnnYiQDNY3C+LYZxWKwLv8A6F98KCS5bxC6kgfq8M6xBBkQ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kPNdOylLysF16rtOOMhijORpbPdyGRGBdmKd2RoSGlLdUtwghthdkrcLbawcUfbxgYWjDd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YAAkyQmCeZEkzFD4ZwXFMuvYcvJcaxWVQJMRFyVQLE2Bi2YiLVBGqMbULKEii666Vx6/Up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05pPvMyVmrL63nHHKzlajOKPeZspu9x0w20o/esQrjNkzWoiHeTKX2HlYvCkghQSopCjIAP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geHYE12uH/AAKmnuC8WUh1hZJbc8P9JeUDL3g/QSOZgyRANWOyv2iaHqHkOFmKl1WDV4dT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xpDXcPsbkLC2FLDSgDyCd6CgoWErCk41H+LuYhgpcBzKTyFhGnw05jpXB47gKOH4pxoeDK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SPe1FuzVCemakVvND7TDrmaM45Pj0BKUgPRKFlOW5PqcgulO4uSKhUFrFiENt0ttwpUtXh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uGYhKZP4plQmAEhp0KUo9MpO9gFcxXD9vz3XZvigU7DZYcREm6nEpASRyJAkfqsJtbKnGt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gT69cfQJGYATevmIVIcRCdqfLhPT1I/wBcTDc3nW3WpA2INCzwnuOfI36cCwPxwUoFo2p1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bNPkpPJKXgLXFyVBPUfPF9iwJVcR9jWbiQVQEiSSbeoqHWqSXAkptcpHAuebDobc4EnEN98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5hVFpQmCRbXzpaynptNzPNeWlz3WI04ppx4tlalkghXdp4B28XuevAxZ4hxDuUNstJ7x1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lyqlw3hZfW4+6rumGzExJJ5ChtQuyq3XaDOaptfeTPW26tpMqIhcZbpbUEoX3R3oQTbkbi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GAWnErYS80gyoJJCgP+syDHIx6Vvq4TgMehWGOJUwtwQlSkgpzGwzAQQJ1iSBeDpWHihUC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uqxlQ59EriYcuOoX2OssKuUKsNyFAhST5hQPGPQuKY9nG8N4djGF94ziEZ0nobQQdCDII5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fwHE+JYHEo7t/CulCki4kXkEWKSCFJO4I3tTt1PIboFTUPJbRB/wD1C+v2+tsZvZ9zPxGJ3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GHcAH375ikPRcl2nw3bk/wDMAHrY73939/LB+1qocPv3rVXsamcKDPMfMVKGoKFJbdUD0Y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pjC4Ool5wbR8dK6LjKP6CCdQofekLTFKjFmqIUbyZQBIPREgDr59cW8WqFAneqmAaK0kDa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ywptBIuVC/PqCDfECSW+lqbDqCVjqffwqyMWW2poWUOR62/1v0xSUIJk1spXuBRr3hB6ke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qec8q+GQ35EH62wqjJv1r6H2z584VOCIgiYryp9sg8jjn8ucKkVZhERFAF9F+ot8euFUaJu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p43i/JFyePjiKklQOUwoaVJLobN/EDrRSXnyMElplh5TyrgXSlLY8rlW7pcjywFTeIVAUo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Jw6ZKUKKusQDTBkyXJbjsh4grcUSfTngAAdBbjDZAgZRoKBnLhKlak0lwnENuOqWRtC78/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zAzTSiaLZxby7mShT8s5lpsWuZazPR6rlnMlDlrWiLWsu5ip8qi12jSXGiFtsSaTOmMLWgh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OI4ju3E904kLbdBSpJ0UlQIUD0IJB/eiIKknOhRQpFwRqCLgg7EGCDzFaY3tOOytnPsBaQ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nTRjPud8s6X6Gaq0p9uXVn69PXVcxZZyzqblhtDT+WM7/wCF8sZiVNnstSqHPXSFTG50aR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7N4zheNS4CHMCpeVCyu8EKISsWOcJGoBSqJkEwPZcJ21wHFODrwuLSprigQAoJQShRCkQ4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FZSm4BWKwrZLhuSA+tJC3kSW5LKV+JkLefbjhpKCmyQXAm/wV6kYouLCQtMXP26VcwaS53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61mP7EmWHK1nedll8NR6h+96FDZbcKill2pNsOJcbcSk3QUrcQFWFuCCeQeU4oCruikTnkE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rdnSUqxAUCPw8X2Kcs+o+88qcGtGrzKqrXai+HKacwOVBnKkl9iGpUTK1Aqk6mUB+XCSlJS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VdUie/u/lTguAwrbhKlQ4RYiwMTaYmPhfYcuj4nxheByYdk5XGikr1KpKQVXI/Lfw6wAJu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9oEyVUzHenMpQWiwgBmE3GIRHXLKQBFhOOy1tqWr/wDKFAr5CbTrHdrShKSlW0aTqZ+Fx/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nirOSfGSZMToB9DV1NLOzRo5nluNKruXKNVyicytqnzGHHPdpBZUh2UFJW26wtMZ5Ta1tO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pSSXBs4orUkOA2MyqBB15H0Nwd6FxJ3CvMd+nDltUA5soJBSeoImfjJGtZQcrad5AyJQYl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oZBXEpsVMOO+mKw02A473IWpDcdhKU7SLJSAB0GJYzh/j8RBCADrNzETPkfrFZmH4q63kg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kB4byLERFppBYzxBpz85mJJQE+9toiKZKmrbjt2Ri6lSkrKmgLhZKlq8JTdKjjKQyS4sXK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PXy51u4px5xrDocTIKSFzcwNCRMHXQiwF9xUUNaXU+BmHPedMsQ26DC1FhQq9OoFPbEenS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w5ibjMpSiDJnfu+G/MS2kJdnNS5iz30lZVyDyQFOpSQkRmTfYqWnQQAAUKEDSCbWBv4zEE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mF8Kir82XI2tAkmVGFiFHVJSJNzWQ/soaWTKHQKRnWrToy2TFrsLKlKjF915lqTOcpdVrd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mmymYbDBcbRHlrkPOl9xDTHs3+m/A1M8MwfGX3gsvJfDDYE5MzqmXHVkiM6g2pLYRYIUVK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T+1KsZjMV2aw+H7prBvMrxDpI/qLDSHWmm0i6UNl0KcKoKnEJSBlBKroNj+O0ehuP6W6dO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9q8np+QnCUNjkcJ6XAvbj+/hi0lJiALUqHqCrsDyN7/rfy46A4IEXEi1MrQ2movqFDlVwu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CnFchJWpO2yR1PX9cRxT3cMwkSogQPlr8KhhGC+6f0pSTJ5fvQ6NMnYzCVomBx1KB4FNhK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R/tjJQt5JSsoGU8jeOfKtZbLJTkS6ZTpIsaduQUNQor1Pc2ty48h9LyDa+5TrhSQfMFBBB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JlLiQUn0j0iqrSCjD93EFtSpA6nWpAkONoZcW4pISEkkqI2/8A1hYhxttpa1kBI61JtCl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WsDWs9UpFa7TGos2jqbcjN1mmwX1tE7DOgUSNGmjgcqDybHyunGjw9DrfZjhxdGVLq3loH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AzMdayMcplztVxVLas62E4dtz/APlbwzSFg8ykgJJ5iou1cUpGWJ+0clbQPP8A2qxpdmCV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ZnaoRwpyeU/eiOhDZVRod7cuoV9dt+Ln5D9MX+1yf67h3H7is3sYYwqADHs+9P3qYc9R97L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9bBvdwfPg457g5h1w8k/cfzXScZALKBMyofQ70l6bRA3AduLguyj9VyAodT6fHyxa4iSFy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gGQp8z8xzmrg0fPSKPVzGecKNjyEgKUAb8H5ngj7YttslbcgSRXPqxYaeIVaTVjKXqhAUy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qseXwviCsGvUpOXyq8jiiIACrilpWptOQoAyG+RcfxBz0t+uBjCLM+H5UX/AHMDVevWvKtT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gOvep8rH19MI4VaT+WPSnTxNJJlUjzryjVGmKJT703cGwAcR5AGw8XpgSsOobR79+4o6cen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q9TKZyBJR1t/1E9QAf82G7gxJTpzpzjhOvv4/vXlvUWC4QA+jm9/GL2F/j8vvhd0RbJpTj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7OUd9RQ26DcW4UCOnw88RKYExApHEBR1oOFMEtwLve6SevW/9bD88AUfF52ozRm8xp6Uvjht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/XFZ22b3rVpIgUnUyN+86tGpYWpAkOFTqkEXDTSd7lueDtFr/8Adiot0toVl/MqAJ2J099K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fyi58hc/tU1O5UoiYKWFQY60pCbFbaVKPJIJWoXPJ6+oxVxOGhpLqnVd6kyDJ58p0rVZeS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CmAduZE1rE/tPsmjxexNo/puZ9PFcrXanoWdKDRHZkf97ycv5O0d1eplerUSlqf796iwax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ao7Emuw463EvyGkKzeNPLVw7Bhw5lF/W9wltd/n8bc6u8Iw6FcSxKEgZO5Ko5ZlIEc9yR0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1JQzFkySVmLDUZzQUVPrcpkht91tCCLFZ92d2A2uXOeTjisU3OcJHi/eu/4NigiErsW5Bn/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ljNDOTO0vkSpJU23AzXHhSGHkvlTXv1OkMJZUoBabrShxvk7eNo5AvjlcUhXcIUqysO6lR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evcGeb/G4lgrITj8MoAp2UmNBBHiCiZvppylv2l3ZipWYNOqplqA/KpsGn5qkVfK1Upk6p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DteiRJjlPnMuvUf3qWtqSwl3u3kpFlgrcbJeFPf7fxBTpQMShK1/01AwtCzIkf3CSEkEibm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Habh68Pj314N15htJfagKbebCUEpP6gSkFSTlJBKZAnNV7so6a9lDMkPOVM1CpVZyRm5mn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b6DCdkvauNMuzMllzM7TM9mo5aqDdOfhKdfIjymFtstSkIUv1pvDdmuJsHEYZlLWYJJQVK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qUDKCU2JMAEBO/lGPwXbrsq6lGIR+OwTanUJxKWw4w53rS0sqU4WwptaF5HQhcALhGZ1Bi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lo9JazFkDUnXOJTJOolVRTkL1KqTjMrS+bOqbNEhvGc1MMausMLQ2txp3a+3JUsrC2wXcp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IUlXekSlRT/S0SQb/1IgKJGUi8CrTf+pfEmGncFj+BYJ9YwiEoJD4KMWkJK3TldQFsuqCl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RQCDcjOWgHZnyjlHM2aM+Z01MpNKj0ydWWnpusWaYj1FoTszL8CExAYgTGnKvOcqbFQhtq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ShdtpKJOdmOzbDbr+M7xDSQVFS8Q54U+EAfmGcyCEiJJUBsIy8D2y/1B49j+F8J4DgcNi+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H4cl5z+qtTjuZCkMpCFJU4r+m222yF2JWVY0OzX2ds5QKxqXrTmLU/V7NrecNSM71XTjTT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kOnFXqD8zJGVcq0CR7wtNWh0mMzGqMqVKecdS6lTQQpm6/KeOrwj7h/wBrYODwOHUQkZiV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RUocgbXJK4mvaneHHgiMLwvinFhxjjC0JVi8Q2E/hg6FZVtMABBDSQrwuBILikzlQhQTWQ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bqHEl1GV8pU+pTiA7IUp6NSZVVlR2WkpUpTjlUlqS2njety1jjnuIrQ13YSJLLKCf1EkJz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hsCTBGwxEKVisQtayENvPrAJISAjOG0qUbCA0gFRvAFr1kW0ry9MypprkDLlTDiKpSco0N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rE6Gmq1hh8L8QfRVahMQsK8QU2QbEWx9H9nMCvhnAOC8PcEO4TDNJXa/eqT3js9Q6tYPUX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zxftHx/irCQMPxDGPrbjQtBwoZI2gsobIi0ERUjNgl5ryN0g29COSRjXJ8YmsaJnfen1Ca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Ol/jzi2lRgEWmlRicizCj1t5+nBwTPpItvTESCKb1Hlx2JCI7q0IW7JcUjeoJKyUkgJueS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7ao8IAnoOtWMFGVxEw4okgc9LedPsuJCTyALHm/B45PPQXwALERNvSrASqfduVV5zBXZUfP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GOwh9KfE0p5sOr3LCT1AKfjbjFsJa/24uPJ0UopOhA6eZqgpbw4qllhX5kpChEgm+o6WnS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lqdDpFYj0uc+w623LajlxxBttWUhbhDarL4UASLXAvbHJvYtjvkDEoU+wlQJSVRIneNfK0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3KzhnUYbFKSQHMk5SREiZgjYgEjUXFYPss0qdS895sgVLvjUIOZ5aJy3lKW67LO3vnnFrG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PKg5c9ceq8cxDL3DeGu4cD8O42kpAFgkgAAARYARbSIryTs3hn8PxDirGKBGJYfcS5mkqKs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0m5zAnWnNqwxvy1NSeBdk8n0B9POwP3xV7Kkf7gkjrar3a0EcMd9P5pN0ISEUiOnrseaT8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NrY1u1olxfWff2rG7GH/ANMgaGPrvUyZ1sqNIPQpiLAN7W5Tbz6845bhNnHSNYrquMf8SL7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P/AA1wpFyXXupsNoct19bj88XceJUATy+n81W4cDkMDSdLb1MdUyrOrVdWthS2wXkKCkKK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u2NLCPpbbg3871yeMwq3nreG+1PaHpjmBKUqblyNpSrq4pRB546dMXfxrWWCkT5VSHCXwo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dOMyqWgomyBtTbhZ62HlbpYYScYxfMn/FSd4bijBCyIpOOnma0MrHv0rcSSOQRYot/l9Ti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zobXDcWiSXCTOvSmvK07z2Hd7FReRZRJukEAbdoFinn/AGxXViMPoUirQwWLBkOGg0ZH1B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+CUgbvCPTrx9eMDL2HUn8t/pU04bFpUqV6e/8AFLUTLOd2QlCpJuFr6p8iSoDg39MU3FIJ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WIAAUZ11p40im5lYkXmO708Hz44BJ69OTgDmXLYRVllL2c5jYj37+VT5lcKSyO8JKtljx5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xmP+a2cOYQAbxTwlvd1HUR1IIsByb8D5m5xUeJCVTr/FXkyYO9NP8Ae0/K9YplcVAluxGn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RGfSEOKCgjyBv/8AHGJinZQQ2sd4khQk6kXj1rUwiO7cStxtXdEFKjBsFWn0saZnbt7fui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az1aqLczLeRaWxGyxlCFPRDzFqjqRXC5DyHpXlFIYfddzBWKyEocdbjyEUqmxahXJyG6bT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HNpaU2pKklOZJBFpJiZEAgKvMwDllUAkfZVhVBYUFoXOVQMg28tpFuomufsnNWvHb60I1i9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161a8avQo0GFS40uFkjSbs5acVXPWmmTNItKaDJeeGWsg0rPuYpMhVlmXUnpYrFcmVWuyq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z/sLeLbT/wAD6VmP7CFNTHJKinnCYgWq12UxaFdojgnjAxDC20E//u+F2J/7JSQP+0zc1j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5v02YFtNqnvR5TaiQje+lTZIVa6VEhZv0J2/HHDFsOpSqxkcrmu4LZwmKXAgEmfX+Kyv5M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1iySit6WZjpFTqSyUhxVBjz4zNT2pQgKeX7qS6ALq8JCwEhShzuIw4U882RAdBAMbkSNOR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eGweJbUS9g1gqAInIDlVAIi6TqCNxvWfXWCtU3WTRWiVyAzFnSnYfdPrG5D7kN+K0UKSlxd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42iQpe9RQkY57xgJP6k2JvflrrFthrJ5V6tg3Et962VFTL4lAsRe+2hImbm4AAGtYlMnRKK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IFVQxOWYpkRUPpDKQHmH0yAUqCy33bjZPAWLEFONRIXCXMPiFNEQTFr8vOd9rQRYjT4Txb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rTkpUFAFKkHZSVSFIUPCpJEEaisy2ibNGg5KyxkiDmXVSgZByyhifQ8r5M1Ir9EpNCnQXn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USqTT2Vy1qTFQ6uIUynWUsBCyjGkxxPHNlDK+IPqZsYCwPEDPhIHh2EDaZuarcQ4ZwHEFz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XYQVLwbhJREELSX+6cmLeERlT+kRU+ZhyvplmCVCzHOp1YrubXosRlifm2rVDNddkCMwpMM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jRlvb2mLBDTilr2lSyVVOJYgPpleKddcHhOZebpaRYW0kwN9DS4bxLjHDMLiOHcPw+E4Nw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dvCNGTJzpQVZ1KulSiZUCADysVk7LwpeUUQpDQiOhAfkL7zeG1qQAhC17SXFGwB6nxqVjmV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zJPOwnWZ/c1zPEMapeK79Ku9UBl01I1i4ECbHpFN3RjLk3V3WyhUj3KY5lx7NStQc3OuuX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7WX4Kk7glbdWzhTqE0lokl2K9Ncse5c2l7K8KTxntIwy8gu4bDKOKekwnu8Osd0m8Zu9fD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4oNcv244wrg3Zp5bbiUY7Go/CM5fzZ30kvrJSDl7vDrWJsQpbabZprKpVFJNTl7TuKnAtx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Dxm/1x9CMuFYJNyokk9Z++tfMmJTldIAgAD6UCwbSWCf83Px4B8/PpiS7EUJIkxtvT+iup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5cXwRLkCBUsnz9/GhJ7qBFWb8f06YIXLWsffxpiInpTej5Si15tp+cXkthZcbDDy2Tz0Vv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FsMc70oQYEQZvb1tFMhptKUuOSo6gAx5EkQfgaW6nl+Q3CWmmy3mnUoIQXVd8CQAPFuPJ4H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BQ4CVoSbpnUT6VpoxqnkrbMIWoGDE32mq05eptXfzZKd9zkynd0pmU6lNw04pZRuWtRAHiQ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I2w1YkApSNSPL1qhwfDKRjXMQ9cAkKUdBqJn7ctKkqttSqXDkSZrSo7LaXCVuWKAFrCkkl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F5nE96EraKCTaR8hXoOGfwyk/03UqCReNrRWFY5hp2bdYdSaxTLGHIzfJZaXYgOGntNwXXb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Pr0OPW8Vg38F2f4Lh8QCHkMpJHLMSoD0BFq8hwmNw/EO03aPF4RXeYd3FLCVf3ZAGydv1I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atItluQSLDvGr8AcFHA+xP2wXsqf8A16YNQ7WieGOfzypr6EL3QWEg8e8t8X58JCeePW2N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v/msDsaf6Ftv2qZc6f8AlpQFrhhST1/zo5+PB+mOV4Tdx2P0z9ffxrrOLg922IuSP/8AGi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jopbih8AXVf6Yu49IzCw9gVX4aZSq0a/WshuUctNSZLbxQFArQT4U+YPnbAgshMcqpIZCl8x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cjCOB3KOg6p459eMCLpncjzrRGGTliIoU5djE3LKb/8A6j0/LDh4jcimOFQY3oNWWYpN+4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xxxxh+/PMio/hE8hQCspxCP+g30t+AE9fiPicMXiedqkMKgbD36UCvKMPzZbub/wAg9LXw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+FR5+/KiqsoRAonuUdb/AIB16X46f74iXCacYZInS9IFTysw0dyWgCOhCR5E+nlxhd56UJ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xYoiOhAFh4hbkegvzgaiTRG/AdPe1SZlGlR6hJddkJS4Ixb2IWkKTvVc7rEdRtGKWJR3i0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tLB+BK3SJUjTpO8VEnbX7Y3Zx7A3Z3zp2j+0xnCLlPTrKTQgwqfFREnZvz/nCbEmP5e0001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eoNVVBlJhwkuNMtMxZNRqMiDSIM+fFkvBYdaAhTYI00Hy5edHTiXkqzhZzeZv59K5KftRf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6TqhqPBj6d6YZOFTpuh/Z+y3WplVyZpNl+qyA9Upbs1xiMjN+ptWDUE5hzKuHFeqP7uiwo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4Ec7TSWkJQnRIgTcxrEm+v8ACAAqOdSlEAFWsACesAASd7X1Mm9bF/sUodD1f8AZ5ZWyNmC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q0vr0JLiC8/SalnrMdXlx46lXEaWiDmqBIjKUCWpTDL4B2JJ6RthrF8KQw+kLZeQ42oR+k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JtIB2rF797B8TOKwzmR/DrQ6gyR4khKhJF4MQrWUk1im7afZwzloXq5WMm16N7zLTEiVak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6gOPuM0rNtLSpIPdPd0pEpn8cKezKhO+JjcvxnFYF7hGNewGKObuyShcQlxtX5VjYTooapW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i2OP8AD2eKYRIQXhlcQDJadT+ZtW/JSCR40EKG4Cn2b9UohbmZZri4626jCepM6NJAWndI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ZTqgNp4uO9JvwLZHEMOUZXUTqCCJtFxp7tWnwfFgFTS4sClQVyIje3n8RcVmV7F/aBYgUl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cGYigCVOd3rlUx5X/hUhK3VBDkhyMqKpXi4cJAJAxg8Rwky80kqQsTA1G6gBqADMdBXpHZf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WO8ZUEibAzZJJMyVJygxvoJtVtqvojRn8+tPR2m5DM+U4tDsUM92yhawtDwbUg22JUVKSAd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8+l5aVFElJn0I59da9da4WtxtOMw5BbKZhWoUL5D8InyG4q8WnGkgjNJZStptxxKFhtuK+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2t1xskslYBA8IBAHmAdJttaspBhUTzEXvpOuk6aCsTiGJfYSpQSqBvmTIVA0AULxraT86s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GZLMd19boWye7AX3yEHvFIFk8gkpCeNgR+Aq8RHiU5EKUqJ1SBurSJtO5Ex5GufxOOfxSU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m2WZk6+ciZnUC1OXP2aWcr6e12oOvNxmkMKQh9xxDQS7ISI6XHFcFLSHXQSV2SEtk3HJxQ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Gp5RrfYDrbnWI6gHENJCStSrAazygcz08uVWe7DemdSoWlkvP1WhyaXUtUTTJVEiyWizOp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JKJMdxN4z9QXKrNZKd24R8wxG3W2nmnGkem9huCP4LgzmLWhTT/GClzxTnDCE5WAQSSCsF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MeG9veOtcS47+GaWHsLwYKaQUkFCnVkKfUki0JUEtJInMGs03FWiqdAdgb5IcW+lRUpwrA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kY7RpKmSEr02PpXB4gJcSXEEzuDSCkWdaI5IUD09Rc4mokkVVQNT6U5YshSQAom4tbk/P9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CTzr3U5JMJ0A8q4HkRzz/XBg0SRzpiTBpfyrVI8inMtd4gOsp7pabjcCkkci/w/PBUnuVq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/VaQpF8ogjlFLVUqcOBDekSHm0NtoUsqUoJFkgnqT/d8DxL6AjIDmWuwA1NFZaUpeYiEou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iQjT250ZtFqheaVhIuv3kl65I6/jGBYVhJUtbglaTHlG1TfeJShKDCCM3nN5PnNHcwUeLW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bfYcbUCL+FSSOPQ84biOFS6wop8K27pPUX+1SwWJUy+knxIX4VDmDYitd+h5cRlXWDU3Lz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9GZQsWPu4nvKYVbzBZWgj1Bx1/FMT+N4JwbFqgqeYbJjnkAV8CCD1rieCYVPD+N8fwSJCc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JcWpB00KFJIPIinJq+3bLM+38qWFD5jd+eM/s0cvEm8uk+/rWp2oSVcKfJ1Apodn1ouxoy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A8fP04H+mN7tWuHFWnT61znY1JDIMc/r561MOegW0TxzYtLFunVxHS56eHHI8IUQ46QdJ+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mNxf0olp/wA0wJUD1d9b+F3gdOll40seolaRoffWqXDUwhRN9dutZQtO1ps3utfckc8X6j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hx4wDe4qwkYpLQ6dOOenTi399MBrTAmaFJHmR9SMKkZ3r94T6E/T1/1OFTV9TsHNh9LfLq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yrZxcegHr+XlhU6tR5fCi6ii5vb9f76YVRpDqaUKGxKSpxxQQ2hI3LcWtVkIQkC61lRAAF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iNKxzdr/2h3Yi7CTDcztX9pPTjSOqyENvU3T5+ZOzhrDW2ZSFuxn6Lo5kSDUsySIa9jaR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ZD01pLqVYc/OhpaWVGRAP292mJ51q0dr79sKlQYFTyz7Pbs3SoMmUl2O9rP2sERVqjMlEq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bNix75dxqTEl1zNCkNqZbTLoDwU8wkRbBWFkXGnvT4z6VcbCkJUnNIV9vfOtTrtq+0U7an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2wtesy6vzcls1WPkigv0jKuTsj5IZriooq5ypkLIdCptLpc+VHgUxiXPXHfqcxilx25c6Q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kkcEkC3W49OPO/qeRh6YmBNbaf7NXqCuoUDtLaNvyVLey1mrIeqlFjKeP8Ok50pE/JuZXG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y93oAICqi2rgrVu3eFrBwrzWndLzR0cHiI9Uyep61k4xP9dpyLLSQf8AxNt9YPuK2Eu2Z2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0GmNUSk6q5XW7WtLs1VjdGjQaq6Wv3zlKtVFhlxyPk2uRWUMTBtWiNMiwakEboiwvO47wl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8U1KmXCPyq3QSL5F6KA0UAsAkX3OzvGnOCY9OIALmDegPtCPEnQKSNO8RqknUSgnKq2n/q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tegzKLVMrZ3yjV5VGzdl2ptqj1Sh1ynOFMiHMZClJfa/6Smn21LYkMvNyY7jkZ5pxXlSO8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brRylCtQZj1nYiyhcEivXsQw1iMPh+LcOcDjTyQsKTMEG8ka20UkwUqkEAg04dOdaZ2Vs5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ArFOfhrmMqSUoltQ3LR32OQC4gKKFFNiUkXPhGIYjh8tLbbGZCx4RyJ5/brNNw/ii8Nj2cW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pA3AuARvaSI5VtU9mzVvKGsmXaJWmpUMTERIzVRY79Da1NqKdrqRvu2tASu6VkKUkgE8i/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UpylNiD9RPLa9fRnC+PuYnAoU0oLDgzAj9Npgi5GaYnQGbVlCoObaJGpEVTTzbUVa1H3hT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SVNC6titqjYqVtCwLcjFlOJbQykjwAnpMnmDz31iZrnMWzincQrvJUpIsLxAg68xbYTTxZn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92p+QhxDr0lgXSllO0MshQXsWLBDnQb9p5uQN5TLqUlxUAnXMJsBYCQb6A+nOqubFthWQZ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qpURA1Kd4rGJ2/8A2ivZi7F+ovZSy92i8qVnP2leqOsbreqVLy5FqE3/AAlprlDLzq6nqJ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6UOlZ6zHpy/UMsw+8m1ilOVJLUSYW2qZU9/sxwHD8YxalYhjveF4IhbmYEpddv3bWoBTq46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UOEHzvt32jd4Tw5LGHxRZ4rxGUN5VALbYEF520lKiVIaaXY3cKFBTcjY17Ovap7OPa607h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nW7IUtMXvMwad5op2YG6RLlxky0UnM1OjOiZlHMCI6gX6dVY0KfGIKH4za0lI9iWfCZuR61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SzX5LLcF26kqK0FCOQQSoGxHqMZ7ykqKYvVkDKlZIgEfHao2TbvUAH0Hr6/fg4FuKGNLU5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V/XgkdfkMaDaZA5UCvVRZSWVCwsQLjjBgkAyBUVEAX3qBM11GpUl9K6XMehveL+Iw7sN7k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8sXwy281DrYXbfbWsdWIeYdBZcLZnUb35fvTHkV+v1VKG6pV5sxs8lt527dk+qEJAUcUE4V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9fuTFaSsW88wpK3VKGsaD5RVqNKK2zNynToxcC34AcgvC43BTLqu74v07lSLfAYrrcDGLe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JQ29ZFWcMC/g2nUnN3coV0KTafQin/VagzEhPvOLShKWySVED9T8MVOJ41vD4R1ZMGDHw/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4lppCStSiNKwI5nrlGzH2gNT6vQnG3IS8zoZW80btuTIUBiNOcCh1PvbTgJ6XBHlbGu03i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FK1IUsA6hC1qUj/+prCWvDu9rO0RwhCm23UtqIMguNsttukHf+olQOwIIgEEApqukO5Xm/8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WP9SMWOzQniCOh/agdqVRwt8cxRDs8QiilskpF9iyDwDbefz4ON7tSD3qwRXP9kLYUZvzGf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hLe78d3fc2tJBt1B3cj5AY5vhCD3jpI1/f3/ADXUcZcHdMidOXQV6yFQ3zBO2Moj+Nfw8b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7Yv41lZXCRpH0qjw95AQZVzOnM9Pfyq4uUc1Mw5qWFOoT/GIsVWNgVDofLFYozIJqs08EOJ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/M0VyOhQeRyB/OnyF/PrwcAyKmtUPpgEmjasyxUm3foB4H4rnz9OvliSWiTzHSoLxKU7iv3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HHXxAC1/Ln0xIskDQ/WoDFpmJHv0oNWaoibjvkXBP8AOOnJ6fLAy2oUUYlBGvzpEzHqTljK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YqBlPJ2XYz07MOcM11yl5YylQIUdHePy65mevS48CkR0IIKlyJDaQCOecLJAkmKdLwUcqRJ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K3Otd7ts/tSXs7ezE1Usv6E1arduXVCnzZEB6i6J1D/DWj9Oei90tbtW7QmaaC7SazFcbd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SpRPeOshKjhiANLn37+1WEJUYKrA+99+Y+e1apfbd/ae/aOdrKj1bI2nFdyx2MdN6i883J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jBWaWtxl5ul13X6vTE1SltJcaSFqyvDyu68kFDzrrLjjJgAbyZv5W23N+ZtPKihIG3v3tW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Kp1iY5MqdZrM2TUazWqvOkVSs1ioTJDkmVOq1VmuuSarMckPOrW7IeccUtwqJucPTiNqKt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W1BSXlhKEgBDW0jcBcklakjnyvhU0/L+aFnxwLpAJvxyADxyPp04+OFUc197e7/tRWOza3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tYkcX5P6YVMo39NjWaf2DOtUXR32i2muXatLESh9oTLOZtBn1LfSzHXmquLpub9NkvhSkoU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aKjZDmZOllqI1eFLAfLZsH0KSOqh4k/GCPX1qli0FTaVBOYtqB8grwn5kV0NqdS/4QfjgF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gN3B6G5/1xpKy6ExUUAWg2HSoh117HejXagpkZee6CYWb6RFVDoufMuogQc4U+LsUhNMmT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glJ9wnIdbbLaTFXGVdRw+LcIwPFEoTjGjnR+V1ByuI3gKg5k/9FBSZ2F63+Dcc4jwVbisC8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MzLkWEpEQqLZ0kKjWdK1+u1z7GnVfJj0jNWnUF/V3J8b3h+Q3lPL0ljPFBZQla0SallFqR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vUpyWlIdQXozAKjjkX+BY7AhXdO/7hhgLEJh1I5KRcKTvKCY/tFq7Fnj/DeJFHfM/7Zi1E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Q4YKFbZVgAiwUSYrHjpRUtdtIay4vJMCuQX6LL2SqNXIdSaciSIivHEqEezb8FN2jtQ62Sm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8cnh2IzM4hJS4J/wCq0+hE+hF677hH+9cPKMRhFZmlQQFHM2oW0UkxoY8JMHY6HIBS/aP69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kKi0ylxX23Ha1ErpSw4hC0t7ktVSCyGlKcdjFTCVqKnCNtx1wlcBwawO5xjl+aEyL/lBCtJ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fa/iEleL4S0CBBKXlgQN7oJnU3IAvoNM3/AGNtHO0b2pWafqpqjSM8aDaUICTTW8xxv3fq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ledSksZWykUKjE16sNSkS0LUik0yYgmWxvcJ7AjFrDuMcWwwL2SEuKFtM2bKDe+W4gJH6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DmFSvC8OZaefUCIzFbbRg3UUqT3ip0QDYglSv01r/ftStAoGTdduxHpVlVLkbL2W+zlrLmN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F1XMus9LplVzFW5cpRdqNcqCcqwxImu2ckCmBtISyw02160xgcNgMFhsBhGBhsMxOVIm5K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kStRMqXKjc14LxLiGM4lxB/HY7EHE4p+CpRjSVwgAQEoSLISLJSI1knVZ041T1U7OuptN1V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3qVSC81S9QtLM4VzIebo8eSlDMmG5WsvS2XKjTno6EsyIUz3mFKZJZlRX2FrbUBQ1SoaH5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tpPsg/tZXa007ptHyr2wNG8jdrDLVOixKadSckVZrQ7XgWkJDtWzHCRT5+Tc/VFMNIQEs0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yS5wa6mEGTEE/H4+d5IJ61MrUYlRIGnTy5Vsu9lr9oJ9ld2pV0WlR+0TE7Ouf6v3yEaadr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JZWWm4UXUebKl5FzDKed2IjogZpdfeU62kx2nHUNmsvDrSQRcW/wAem5OWpBYNiIms2dNr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dNhVGkVeHGn0ir02ZGqNIq0GWy3IjTKVVoLrkapRHGHmVpcYdcQoLBCjg7aikeK33j9ulB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JAa4UOEknkDoTb64LnuLWplKBEA3NV0z3N3LCkLPmOPqb/AANx+eNVgy3zi1YeIu7B5+/K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Vxt4/L4YpmS751oAQwY5UYoubq1lyqSXKXLLSXQlTjKwVsuLQVgKKLiy7HqLcYPjMGximE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FD+PetUcDjsRg8U4GVeFcZkm6TcxI59fjUJ9obXbUt7KlWhQqs3TUusONd9AZU1JSFJVco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4gLjyscVeGdneHv4tlWJSrFALnKtUpN7SIE+RrS4p2k4jhcG+MItOFVl/OhMLHkokweRHpFU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5inlOuOOT1rWtxSlOLW5uW4txalEuOFRUSSbkm5JJx1/bRkAspSkJACQALAACIAGgAiNgI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ktvqJJUVKJkkkkmSSTJJJkqJJJJJN6sjqHTVyMtvtpuT4b3F7bRa/A+GOf7NN5ccg++nvlX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3rN/fyo/ojR3YlLiA9SNttoFxuVxYnj8X543O0gCnVkGBb7fWsHsmuMO3Opn61NUrL5nyVh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ucA6/K+MXhSACsk+/f7Vv8XWSEJB0/mpjyZluLGhlAZSLJtchPntP54vYoyu2hqjhBDYBE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9VKTXUKgKWQHiopQOl0rPH1/TAMG2lxKgobVk455xl4d2Tc+u9OaBqpmtsIa93f2hak7ik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+uLpwLOUmfnVVPFMVmAyTrTif1LzIHGLtSAFpuqwHW4BB+5+2EjBtQLyad7H4gEeHWmHrb2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UtW+0Tqbk7RTTmmwJdQ/xPqJXo1DTWURI7j7kHJlCIXVNQ684GiiPTMvwKnUpTqktR4ri1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zOLCEj9p0EkyOkm3OlhsVjsS4GmGVPOE6J2vAkmEpHMkgD51qrdsH9rAlNtVvKPYW0XnGo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j41PdZjoS8+3InZW7PeXKg+l55bSWlRZGZcxBDaXN8rLi3CWGsd7EskFLLZn+4mPgkfIk+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UuYt8AD/AOmi42iVqAmOSUxtJF61Y+0321e1v20a4jMHam7QWqOuLsac5UKRRM9ZjU9kTK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laW0aPDyvkdotOPISilUiLtQ6psKKDtxSJKtbxf15xoPSttDaGwAlMQI5mBoJMm3nVYFMv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4UlZWbW/CkC1hxwOlvlhqmT8aNIgG1wkXvwLfE8knr1H2wqaYkk32o01AFwpaet7JsQDxf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MOASYFRKotGvv1o7SoyHVzJG3wbxFaNhwGL7yArrd0kf8AwGJJSCDNQmIFFajH8dgOBccj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YYp8UDTnTUC1Gt1ufS1+COOp9LnEwkjeQdafrN6emSc2Zg05zflDUHKL6o2cMgZtytnzKTr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mvU7NFBV3h/Cg1SlRUqUSPCs2IwRClNKbWg3bUlQ8wQfnET8tqgtAcQpsmAsETykRO2n1F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W9eNIdK9e9PHFP6f615BynqplIFLaVxKTnWkR6waPIS04pCJ1NqD06mS20qIamUd9rqggb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VcHoRI+RE9bVXbbUoIURBOvmCQQfJQO1wJ0NT9TYRiym1rRZDhQCoDpex5t6n9MVFKmwqwl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zLdLpVTzDmatUHLWWcsUqo5izRmnM1VgZfy3lfL1FhuVGtZgzHmGpvNxqDQoVOaeflzJDi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UpNdcgjIDm2gEmZ2A33+dHRGW/Pf4fx8q0l/aCe3tY7QOsMil9kHRXQ+o6C5EmS6XD1T7R2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a7VNmQ5Hl5xiU3Mqos7T7Th2K0ymi095ZrMhgioVNcF15umxKmIweDxY/wDWYZvGq0lxAV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nxSJm1gJ6bhKcbg2y4zjMRgXCbIadU0E//ACSDlKjF05YBFwSSasJ7Iv2r/ZXpur+XNLe2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6jm3M4jaY9qHK9CnIyhp9mmsvw6fl7KOoeXs71ms/8MsuPzHBGg5ro02PTaY/KYar0GDD72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3BkrwGCQw+dTOcm5gJWvMpBE2SDlVYJAVAVPi+O45jGs+I4m7i8Kym7ZOUpEeJZSgJS4kiC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NlRRvF5hUmDAmPLKjISnuwXVFbi3QEobQpSlEr5AAsSLAW4Axaa8Sk8vc1zBsD0rRN/akt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9cn3mVU5GQKJppLjvOIEqOKjO1MzXHqEVJ8RhLmxJMd5FiO/7hYIKiFaTxDmEQ4BBadUg3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ETJ5CL1nOpKHiZnOhJHoVT9bRz+GnXm2nNzGXiltKVgb2HWzuQpYN0jePwFSTY/MemMt1v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3Mmo+pcl1pwbLJfTuS4laVFDmw/hUggX5+XqCDitB0i9WCbTtzFSEwYlXhubm21NuBUeZCc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bjawQ4hSSbXBChfjrieUESLGaHmUg5Tcc/c+/jVwOzB27e2n2KXY6eyp2odXdGqCzKfmry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imyXX1SJLs3RjPkCq5VkPOvreU+4mjofdMh4qeJccKolHO804cBsRWyv2Pv2r/ADrR4lPy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niMh0su67dltqBlrMrMJUVtDD+a+z9nGrimV6QiWHXJEugZlpClMqShjL7z6SpwJbvKTHv9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IBgn3p0rZg0B7ZXZo7bOR16idljWTKestAgsJfzJSaHIfpuouQFla0qh6l6WV1mPmDIEtK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T344c2WypDq9RggoMXIFx8axMShaHRnEBRseen7/ABnlU0RpPeBBSONot0sQRwR8Lf354r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AdyTOvv60jOEqqK+o6/Di6uf0+2NFz/gtpWM1/7kk2Jqt+uiE/uCoE+e9JHW/8Mm5v8sW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+4qHGwfweIj+0/Sq36GSmo77jYCRvmot8iHR0B+GNvteZLVtB9I9muf7EHKHRzUT8zVm81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qrenBtfz9Sf74xznAvDi032FdP2kObAOA2zT9vf+KOaUzm0xWwP5FgEWFvxlI6edk/79ca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9orJ7LoJZQBt9jUvTq5HgvblGwUSQbAc3vwfS/wCuMLhz4JUAYrf4o2YQddv2qRsr5xgGMb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5SQm/1xcxTic1zH+KqYVClIBAkX+tM1GTE1WrJeU3u3PJBNri3iBsLdOmIMrKEWMGKpOsh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zXzVXsy9kPThvVbtR606aaDZCdfkQ6ZX9SMwxqO5mWqRYrkyRQ8k0Blp+q5+zEmIw+6afR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imUtoWpJFYzICCuY+PzPvarLPCy5lhEJOhOn0J6TEAxMVqf+0e/ahtP6C1L029mJlaJnas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1oyDUoOXaE4+w/vi6SaEZ1gMPZkqCFORFmtZyjswmlNusNZVmHu56aq8c7dLZyjnvuOVtj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hwULeGcjVJAi0EbmRYz/cCLC9abGrmr2q/aB1FzFq7rbqDm7VTU7Nk+RU6/njPNbm5izFP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nuKFKpjaFd1GgwkxoENhCI0SMxHQhtNJSlKMqOYnnWs222yhLbSA2hOgAge+ZOp60yoFOc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gkhJFgSCL25J/1+zQToJpyrkYmnM3TUpQgFJuQVG3HAIICgevTy+WHymJ2qJXrvPv39KN+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HUWtxcq4+H1xIoyxJ1pZlGenKvvuyVBRSOL2BukqBKiEixF08dfniQQL8jUZ33oPulJWQl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XuAR0+mJARAFNSNAq4pDgp9UbS1GcWRFqiNwZO9V9k0c+7u3UPEfArdfjpiIOXwmpRmkjXl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rzPdjelwBW5J3IISL7kr6FNr8/HE/mPf1qP2pOfWlB2MFKyOCseJsK8wmw8arjy49SemFS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fEVgrWTuKuRyLdLC9rdOMRAElWs0vtXRk/Zg9Z6drX7N6qaLzJLLua+yRrVnTIiYYC/ev+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nVQKLlKIiMwZg1QpbW21hlkJAsLIuIcORsEaApH/AImfhCkj0NMyAS6g7EKHkoQdz+tKo6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oNobbZKiFG24CzduQVE/y+f0w+ci50o2QR1qlnbc7KGRe1to1V+zjrBWs8QNKM3uCq5oga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Xq1l+9RyhFzLJiQH2MwZJg1VP73kUGYn3Op1Kk0p6Shf7vYtNBBUCpwoKiBaLCZJvzgAyD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NHvkgKU3cXUNOqSki03BGtcyvNOl2cNDNatSdE9QkOt5q0yztmTI9bDraEe9yMt1mZSUVR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yGxGmsJQtaAzUGyhS02URKQpLi0K/SSPfv8AeumZcS4hKkKht1KVCeova8lJt13FPuPTG5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LksORUU9/aqPUPfAqIiFJS6gpUy+XksqSUlKg+QQoXSZ+GDaf5kVbS0pMLCiFJuOgF58wP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8PU6L2QdCdMtaMwuZw1I0TylRtJ81ZsfSfes2IyRQqHEy3XKm4pa1TKv/h+XAiTJLi3HJs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5JWlKeR3CzJKlLAVOgJOYGOVwdz6Vxpy5l5RlRmJSOSSZA9JgdIG1QJ7dbsy07tC+zO7Vce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7pgnWTJDvucd6pRK3orWoWe5P7tklHfMrfynCzPEdQ0tPes1BaVhQtYLLhOZq5Cz89R6yB8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sAAqAkel/pNcs9ZYkt7UlK2X0hxDiVXbU2sb0r8NwT3ZFrHzuMSImxqmDuNdqYFby3JZeXNp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QCEEnoSkX8QIve3N/U4rONEXTcVYQ4D4VGPfv40BQmJCagp1CVoZQ2UymyDsWVhSmUKFjZ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yNsQbBmRoNfXanWQUBJ12P1+VPQqCj5oKiLkkJAUCT4QOh/sYKRpyOlCBgSL7Dyr4Um5sQ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xEcDpa9/Li2BlEm1TzxcGlrK2Ys05CzbRNQcgZqzRp9n/LT7MzLme8h5kreSs50F9lfeMu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dTSl26ilt9KFK5UlQxEhSTIt10/wAVMLSoFKxmB21H81sb9j39pb7SelTlFyf20tPaZ2os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MkIommfaNpUJKm201Cqw47TGUdXpLbalLdEyJlqqzSCp+vuvG6mkhUkXpFpBbKGzA2vMff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7Qvsi9tp6c92adcctZ8rsKmuVasaZVePUMiaz5bp7La3pMquaU5uYjVN6EwzZUqdSk1Wks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ir7jrZw4KXASNRuNNrVit4d5rGf1WylKog6pOuhEiehg9KkHW6YHsuT9pCiQtd78W7km9/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PxiW7wQoVPi7E4R0xbKZ+FH+yH2SM5Z7ojOe69UHMs0GoLD9DjGGJE+pRuSiouBx1IixVl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LNkqGK3avtIvG49XDeFsDFLwph5wqytoVu2mAc6k6KMgAyLwaXY3s0cJw5HFOJvnBt40Zs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s8slQDaF6tphSlJhZyhQqc9d+zZmnJmXpFao0816nxAlyS17uI8ppttAutKUuqDh69LdMY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DLfEGPw6HjCXAZTm2BkWroeL8Db4lw584B7v3WQVFtSYXlGpTfxRysaq5pFmQSIqkbQFh1Q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Ra/X/fHRdqMZBUQc0pHzArmOymDUW4IjxEeUH7U/c5V1yMyCQeQeRcDlBt0HPJxynDseQsg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WAGUefvb3rTWyzmuc4wuy3NvNgCfJahe5+2LON4goORm+v8Amq+B4cA3Ohv5/GrD9oTtI6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dq3VRsSck6C5Aq2eahRkz00uZnGtIkQ6HkfTqk1FxhxEGu5lz5Wss0CC6tCkNSsxNuqSUt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6fb36Vz+HaDj6UEZkk3iJga7gkc4uBJ2rk2dqftY64dtHX7PXaL7QmcZ2cNRs81OfIUh2Z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02VIo2nOn9Kmy3m8r5BpEOUmHAgxtiC1GD7/fSnXnl1L7mTXQgAAACAKhOJSmVuIISnunQ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xauDcKvcj1B+BwqYqgaTSs3AbZcU2EC4HPVIKbdeAbjk/bDwQYIvUVKkQKXmI8dDagAN3Q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I/lsDx8uuDBITprUJO5mv2wLUE8EIBvdVzex4AI6H+mHAgRrTV5LKVL2lI/DcbTYEWNr8cef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FqWnShUNBKDexsNxukG4HncdLEDg9b4cWAHKl12osWUqO7obnr4bXuTe46E26/bCpUjSor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W4CksiziVIt4i5uFkpIJvfr8cKAaUnnXqn05cBj3QPurZClrRG7wqZYaWdyWWlLG7uwq/h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gmARtypyZvX51o3PFhbpxa1rAgn5fS+H59aaipHdrSbX/DwQLX4+HPOFp5Uq2df2XntP1TR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57oyf2wdLs0aXyKW/UUx6UdUtOIFS1Z0prj8R19tuTPRTqJqVR491BZVnnu03KgMV8e5jm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sQlaDlImEXDjiU5mw4pCTmyF1vNEycuUywqcP+OaOKc7ppQKZkgEkpKUkgKiSISrIoyYEB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iK2ZDcdt9bSFON7rJKiATtN1Ejp59TYmwBM8OvEOYdpzEoDbygCtIulKtwOn+JNXXENh5x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mxI29+u9Q3qbEjIhMTHVIS1HmNIUloJSgJlhyK4VbupPfgknFtJVAtTnKEECxiucj7bqgU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1qHEDP+NtK9K82zWIyG2nJVZZiVrJVWqMlO4BDjr2TmkrdUbuKZJN1XxfeazPIUDJUhJ35Q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HBdwiQR42VqEEiwmRGtjJga6zFRF7PzTCna/dsbso6R196nUTL+fu0JpbR67OrTs2bFk0i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CMSmwlKVLqsGgP0mKd6WUSq4yuQ60wl1aZdx3aC5YhAKjf+0FUDabab9Trq4oOpwmLdByL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m4FvFMxHWunJonlKbp3PznlOcGTTnqnGzRlSotreW3Ny1VGjAXBlPPC5rFMmU5mPLBuFNy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ZeIxAylbisqW9SbACZ56STXJKSVlHdgqUqRGpmdhyMyOs8qmTPmUaZqBlLNORaq01Io2dM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RvZfp+baHOoUttwD8TSos5YUPMKwJCkkJWDKTBkaHeR50PLqFiADBH1EVxdqjl2XlOrVjJ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1ZrWTaiw+lTbrNSylVpmXKg04hfiQ4mXS3goEXChzfFsyCdqzIUPCbFJIPoSKIvIUgCySoK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x448N+OelzbDETrT0kqbLS3FISlPeKBc8I2rVYoO5QF9wBFjz0xCCCYuDTzYA/4ow2Wl7U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vc3sP4ZPUdPQ8c4cgGARB5e/elK40M9f3960ZDbRIO4AkEAkj8Q6WKrD8PQefTrhECb701e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67Tf5GyrAWH06+uBlBgwJn3p8KkFQelfSzuIJF0p4UkC4UkEW4A5Nzfn5+mBlAIEDSnStQ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r5SrVEzhlOu5gyfnHKE5NbytnPKFZqWWM25XrEEe8RqxlvMtFksTaFUkKSmzsd5CiAUL3N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d6OhwqPi0MR51vUezl7cdY7e3YehZ2z5Uo07XnS6U9pLrnKQ3S4TuaczMUCPWcl6s/uemM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5bT8ttlhqKmv5frzcVKGENtNz4d/T4gyD/AMedKvSRI9mqnFkhXDsWnXMhQ+IPl9a24tDpd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UMxv3a5lLLpjCMUFru/3PDA27SRaw8umMHhgSheObX4cQjEPhwK/MF94rNPrz2rfxQc7nA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tRp3RbT3YTFgAmBA0iDelrU+dSafkuuy6wWvcGILrj4e27VNoQSoDcQLlIt8cVu0WU4INo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mmxG9aHZ4lHEEOLH9BoKLk6ZADmBGkEWvrWBTRwxZEqe9HLfuztVqbrASbpDC50lbCU+Vg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tAlzI0lycwbbBnmEJCifWa5js33QDpbju1uuqTEQElain0CSB0qZs4QmH49vBaw62/lAv1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u9dFj1+AXgzFN3K9KYTHWEpTbni4sPGcW8U1K9L2+lVsI54IBBifr7vWvZ+1idqio5V0O7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mP+MucM0dovVaOw++1OeybpI+nI2kVKkBDndu0ebqDX9Q57zSklRkae090LSG9q+icFmx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nbm+GpkOqggAgdCYPSZE84M6WrRhaUd26wvc8c889PiMDrUN6f1AKZTSm1KCCClQdN/4boH8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zBIuPOSRJihrPWlWUv/mWFAXUtNlpBttIUEqBIPS/l06YKIBAAodKO0BI2ehvuA2qHqf6m5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hs8krJuSSL2Ukm3/AHfbywqY/CvpFiq1jtsP5SAeRcjzuD9N3S2FT19bJSCOLKA4KgpIT1P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ywqbcR7970TqIkrhSEQilMktq7hRAspYCbA3/BfgA+W6/QWwjMGNaUX1saJ0h+PKhtOMDu1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afQSiQ26TyXQsKCr+fOGBBFqeL3pWSzvVe1htJ5/zACybD6W+fTD0wmiz7VwBbrcA9RuHU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4VPSFJbN1GwBvbnrYdLn6emFSqeOz/qznHRLUrTvWLTeaadqHpDnjK+p2Q5oAs1m3I1ZiZi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gyJcERpTR8L0Sa+yvwOKGDNLCDJGYDbmNxG4ItHWgupKhCTCjobWIuDe1jBvbnXZH0l1My3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lEBzKmsOmuRtUMuggeGiZ+yxS800xkmwstmNVAwrgELjKBAIIEXE924pAJhJgXvGx9RB9a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YsVgGPMfXnXjUOmR3csVYhpJCYT7pPCikobUsn6WuPiMJKiTBNFSRMG8dK5nXtndVoGpvtQ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co+kGSNPtJm32tjneZgYRVNQc2vJWyNq0s13UCRECb3tS1JB3C5021krSCJCW0iRzlRv1Ai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rbLiVHIHfFflnIEX5ASIuJ12V/ZZRJEf2g3YSRHZcdfa7VWja0MtI71TsdWY2BMfGwqJabg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3HU4vahKimw4Zw7w/LDax5eE/Xbma1eINhGAxZUrxLSSFCIXKkkDXmDIAMAaRJHTuggSI7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uLbaUooC2ngGpbBWPw72Oh5AWhCv5b4wHkIdQtpaZQtJHp9q44KU2sLTYgzPKNP56U6ZLo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AksqVZawU8oUom+5QUL+fOBMtJaaS0CShAgSSTA5qNyTz9aipS1lS1AZlGTAj5culcnD2w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u27kOHGTDpUzW2ralUKMlKUJbpOsVLpeqDaWQhIHuwqWaKohvy2tbR+HF4kTabgH4+/8Vn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kH/wC4A8zuT7tWN1/cFHwgpO3hV/xpJP4b3AsfI+XrhqEJ3pOdWjcN6SAUJSVJ5FwBuulNi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PJOGPXSn6zQSTdW1VtwSo3WPEko6Ei3JHAt1+9sNYxO1KhQpK1gJNyAeTzex3XTxa1+PIn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o22bArJ+IUkXPBAUo2PHB9fM8cYRGt4pV+Isu6DwdoI2quSQBcc2JCfl064gUgEW/mlJoKa8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5mDOSLg3KhFfWk7ri9im/wBbXtgStD5GnTOYQLgj61mU/Z+9VpOV+0VqTpa/ISmn629myq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mbNFMwUjOVEkR0BFvfU5Or+o7ZJ8XdvLTcAqvPApCsYxOsn9/tUOLkp4c+dhE+s+utbr/Z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NWUo5hVjL8Jx5VOh1Hvw9TkKK1qjRZLK+Iu65S2pJCLkJITYCXavgLBxiuJ4V5WExb8d4U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jxxqoGTqZN6zux3aDE/gBwvFNpx2Ew5V3OeQtoElRQlYP/ABzcIUk5JOUgGBIfaT7Qmec8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VTH07Xo0AulbqbcBx9xVyOQLAAYwuDcKQ5xFnEYx5WKdaMpzABKTzCRIt610XGuLutcMxD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FlJJWoXsVGIHQRVYdA3lCOhN//AFnRe3/uqv8Akcb3aZoFarRYfTz986xuy7oDQgT4j9f5q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0Sk2PzQBbp6Y5TBJhfO9dTj1nKm8iftRHK6SGHPM89B/33/qPvi5jBKhAqrhSLgmB/Nc+/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X72p+vNLp8puVlns203KvZYy8W3A4hE/SqHMnamqRbwpQvWbNmom23iW0w2pe1RLaNRRk6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YFBRh0k6uEqPrp8gKwlo4v8AAX446dePl+uI1cp2UJ7uHU7j4Tze4AIULoN+eL8fT64dJg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7NPOc0kOR5IBCZA2OW5/jIHUccJKBf1JST54P6VCvqNyrAm9ybKA8VhzYWHJIPnx1thUqUW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CSVnmwsP81ib+VhhUq8rbCFWI3cEWHG6w/CACLjr5+eFTdNqLb9qkpKrXAtYD0sL+tsKkN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i4PUknw+RPU2BNvX18sKkT8zTZlINIqbUtsFMKprQ3J2kbGJxFmn1AiwS8iyFHjxoSfM4i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o3TTrjWUlKr3N917A2F/Ik2+/W1sTHxmhqJBEA2ifLf3tXmQjcFApJJJIUOSLEqI568g83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tG33pBksKP4Uk7iL3sLkA369f6YVS6cqP5fk+5VBuyydriT6HaFC/BPhI6nkmwxJOoqKxK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3aTia++y8yNp1NkOvZv7KOcc29nqtCXPblypOWIjjGpGktQYYuXI1Lb04z1SqM13nKn8lS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TmQs/qAB80gJ26BJnrzmp4ZUBxAtkJ0nRXi35ElOu3Ks3WaWw7levKWkqS3T5yFtnkOJDC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zf5k1cFiJvPv5muSj2tnZE72hvbCnLWt5bvaC1lUHXPG47HhalVqnxFK3DnZBix0jqdjfn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8igRzmZ+UnWumwJWpaLA5W025gkXsDmJ5W2kiIqStEc9Zr011J081DyNXHst550+zPSc5Z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o+aaDLTUaJKUG1Wfhe/MtokMqu3JjSH4ryVsPuNqvtZJIWgKSQQQbyCDO9dCcKMSkYZ+Fo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AsNiAQpJF5g6WrqAdlTtFZR7VWgOlHaRyF7vFpOotAjzMxZbYmNTX8j53hE0zPWQ6ktkDb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SgpCC41HZfCe7eQTgPtKYdcYWZKDYndJuk+o12mRXn+IYcwzz2GdEOMkp5SP0qHRQhQO4M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2+IWKkXF/Co7tvHSyrgYBQSJFzA51zf/2prT9jKPtToecWEJQzqz2ZNIK6+4lvYh6q5MqW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jvXkwINBCrkqA2g+EJGDInICeZj0J+VZ+IEOJiTIPxSojz06RG/PXXUkKCSOALElQHPCgS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6XxKgc4N6THkeDqFAE9Sed1jYfT7Wwuhp6JBKk95wDwuyrXHKLAbT5c8HqbX4w3OlQidyQVi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G/IPW46Hyw8b70qMIAGwkEAgeH8IBv0H+br6/E4XKlXtKlFNuBe+0X3AEDcCknqDz8OMMr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KaRV1r8CTTJ5cJCdySmI8kG56i+254vt464CoWVtFSR+dPmKsz7OPUv/g/2u+ybniS86xSk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QiQWC9l3VaDUdJ6q2+4SAWks51Q+oEgWiXBCgkhYNYbxeFWdA4kH/wAjl+9LiTZd4fjm0n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n+eWt8/QhTrTsph+6Xm5LzLqVAhSVNLdbcSUkAghQII4ItjqO1LZATbQAeoiuD7GuyVbyT9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8y5KV1/Dx62QCb2+Rxy/BxGLQDrNdhxszgXYMfexpmaEEhIH/vPEcX6ufl1/vzv9pUSTfY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biT9aszmX/AKBBPUC3FunNr+fBxyGDSA5AvXYYtUpTy9+/8UDldAEdSj/3D1P4gbdemLOK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8qqMqOUEmNa5PWruoNT1f1g1Z1YrR31vVPU3UTUysKAvuqmf85VrNs65J8REmrrBPntxep0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AelqjRJCVc8G/PW9r7eTb8/jhVKnFTlBBSncbq5aXyQAQCUkAdLdPzw41G1CUdovUkxwJ9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HW7EhQeZBWkJtfqUqSfgvrixqCJj+KEowR1otDdukcbTuO69hxweSeeLn72w1SOnPpSglV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EeI+QHVO0n5Xw9Nuffv/NDLseOtgCfTobed+h/IW9MNTDzufP79PlSO/cWsOLLAJIBuTYk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CqUV7jqUoAAAAHrcWFrFQHPI4vbm/3wqY+UihZkZqfGdjPpu0+2W3Ckm7fHCkG4soKAIPkU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pi+4pNoUt9C3aVMN5lPO1Sym3fx3OY8u46hbQF/RSVDythhyOopzcSNFe/8U6igcmwB5I5v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Hy+t8S9aHJEEAHbS/KkmY0BcgHbZRNh5gW8R8h5E/9uGqcz50iRrx5KFglPiva17EE2PPle4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netxP9kp7TLWRe1xrX2aqvVGI1H7SGjlPzjliK+ykrmapdn6pT6gaZAdBuJszSvPOeJLib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GBYqxmakfmRB9DCT88vlQmiUPDYODL6iVJHwCzW+1W4e9qsUy+1EyO4UcXBC0FKgT53ST9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OYSCRb3+9coz2hOn9R0s9qR259PKklluZljXzP9QYdaKlNvU3OFSpuoFIkNldipLtLzhDc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2JOwwc5SQMoKAR0E8vcGum4Xie9W3JBU2hIO4MRYxAvaZ6jWozo7oYqEWQ2kBAKUlLfIZd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MouUE9LFPVPN1IhVyAk2tznT4ftXSsrktuQpS7nxEAwBBiLkE2Am0HNW4H+za9p5EbOeuH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UzP8ASGNdNMKfIebbCc45Xj07KWq8CnIUjctc3KZyBUkMhVrZYqEhIKlvHFLizQLTWITdTZ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PxT/8AdWB2pwy0rwuNKIzf01EZjMDMgkkkaZ0g2EJSNYnbgpbqkByM5/1I6ihQHUp3WBH1t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nXKGZ5g1o0ftgWnDNP1R7C+sMeMW1ZhyTrdplPlJ/C9JyxXci5rprLibXDqIWYqiQroUi1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Kpg6cp/f7VUxJlLfQq87hJ5xFj+5tWn4yO8ZSCU323sT4rgqtfqCdvHS33xOqe9tqTHtyU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iCVX9OnPywjT0QAISsBSSCi1toPNwOCD5+XTphXvanr2obFKSb35CQR+I9PESLgWH92vhU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lBHNgCCbjknm6T/mv8bC54whe9PQ4CL7dg2oKfPlJPANz0Tc/nhiAdRrSpAzY73eXq2Da66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d2tdCBxZQ+F1G+BOJhJIFTb/ADo5TSSxNm0Ck0+qU5wpq9Dbj1qkLb/GiqUVbVSpTqeb70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gH4YqKJAJBgpuD1FwfjVxoZ15CJCzBGtjYiPK1dG/s4V5rOFIoedoq21xc75dy/niMpqxaL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s92d3KQiqpSP/wBfpjuO0i0vsMPAyl5CFiZvnQFaajWvLeySF4fEYnDrGVeHddbN5uhakaw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qVzl6SOfFYfZJA+XBP9nHL8KR/6tBA3+U12XG1xgXEjf8AY/vTR0Ob2W68Pvg8ccLNhyeO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rA1APy3rO7Lk5bm4KvtVkMzf9EkeaCQPS6vn8Pzxx+CErrssWvwjy9+/rXnK9iw4g2JCld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GMGUiDVdhQKdY865GsUFa3CbHwGw87j0463A88WqsGiboKXVAi1iLgefF+eeDz9MKkDN6V4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Ug29eD0HPHGFQli+lSDQHSlTatxtYKIFvIJJB+l7/lg6LAEaUNQkRzow62mNUJLKRZJcLj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9QUk9R4v/8AP2fypJMgHWlJpYVtNx4uLWHi5PHpYX64VKDudKMcG6R0Txe4sCDfggeg8vjw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pHlDryOOl+liT5eR69L9cKnok2opUbFXB4Hh4TawAP1Pr9cKlSn3gXYJXdQSndYk2AICSfK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nSgG4pMq7DzYbqsUbpcFN3UJsFSoJIL8fj8SwAVo+KLedsMRuBJH0pWMiIBt6nenPCfZlsN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C2ochSVp4Vcjkcgn06Ylrv79KEZSCkxJ/wAaV9lM3QSb3H8vHHBv0PmNp+vGFBGopwZAAM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t6AHw8fiBIHJuDa44+WGomt+dXT7CvaTqXZN7UHZ97SlNXJP8AwL1eyRqNWIkSQqM/Vcl0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Jt5HKRUdNapm+AochQqe1QKSQTMm5SbBQIPkoEE+kyOt6ruiDm3SQodSCCB6kQfPrXYmlTK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nRanR6pEizKZUoEhuVDqNIqEZE2lz4splRTIjv09+M6haSUqS8CDY4AAUlSVCFA3HI6ER0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Mg3HUGINc2z9oKyIjInto9a55jLitaraI6J6jLdW0UJmzXstf4Mm1ZhQA973jIsVDquT3j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cGpMogx4SPgRW/wZSStSARmLZESZELBkDeLCOR5msW7YXGcQf4YSLB0IuQ4lSfAtpabhVl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hRxoFJChlNhr1vrMeors2VqKE54SR18UZbgCdOd9yN6yOezl7QX/APGzthdmbWaXUnKZQ8m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lIUA2jTvPSpGm+oEmUlS9phRsn5wq81zvDtApyVFSS2FJK80l5l5oQe8SfiBKbDkQKBxRo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cSnMmRAlBCwATcZ4KU+epE10z5//ACFTbcUfDIKmHTbaC42e6UvnoCUgj4WxyaDY2rzcSU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WlzeYewx2f9YUk+86PdqGlUOShLHeOCk6wZHzHl9b/AH1x3DIruXsvpWCbKL6ALqCcFbMK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4ySdQR9x+1aBsUn3dtwgEpNrc2O7hW09OSU2+WDVSPOYonIRtUq1khQV1VZQsq/hFhcXBH0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Jk+9aTk+IqQoE32A3AItvFwQki/l0PN+OcKn519ebXuG4KUfwki3h6WPA/DYjnzt64RppG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VAkci5CiLggBI6/Ox8vUYX2p6PNupAWAAo8JIA5TcEq2ki5PIPrhWvTU1M4OA0Gokm+9pp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b43Hn1vbAXT4FCZ0+1FaHjHOhWHUNRYxcbDhQ2iybpAtt28kg8AAenIxWIiOtWEkkn38q3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qnYf7PNcTudn5YyjK0lr6lOh4it6QVuoZFJ3BRKUu0KlUCQhKrKDc9FxzjoMZig9wbhpJhb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lE9JSEn1rjMJgzhu0XGUCSl50YhNo8L6Q5EwBZZWN9L1k51PiLboiwpJtfrYjlQVfqfhjP4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pcethFHn+1NbRZkJF7Wu+9bytdyx4v6pxf7R3kbgAVndljKPVR/fnU/ZlI7i9+CgAenK0n0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dMD3euwxiwG5k6ft/NFcuKKW3eg8S+t+pUn/TFzEoEielVcKqUGdQTXJEpw3KcHnYWNvwmx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eUYHKk6aNr1+OvP35NvPCpJ0FHIqiEpBFweQT52vx+v2wgJtUVxOhmnnR3tjzSd5AuAALc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ZFh796e5odL9aKkrgzU9ClUR0253NlTrBI8xsLgv18I8sTPnPvaogRNtb0JDdDiU7j/L4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j13X6evzw1SMH1pTKgUKHqSfLryAOB+fw9cKmEzJpKkKJSsWFyk+JVzYkjyP824YVKPnSaF2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TcbhcA3FvI/bCp6NIJVtIsAkcj4jg2JNwPU9eMKlSsjhAACQTe6iAq3AFhcXIuL4VNNjNhS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SVLUI8lKplNUTwElQMmMDxt2O3Ugf5V+VsMLEjbakTmRMSQBPvWnsUpWyVA3ukkpJIChe9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EDmPOgCRflvTWqEbkkAAAC5PJF+luODwOhOI0ZJsKUsryxFmNbylSdwStCkhaVpJ5SQTy2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rB0NRckAFNlDQ79PhrXUz/Z7u0q52m/ZSaKQatUZNUzn2bZtf7MGaZExxLkkxdKzAk6XOq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YtNt7qv+o8w+b3SQHfs6legcAPqLH1JGY+dEwhGTu/7CU+QPiTA2AByja0WrAL+1X6aGj9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w2zqR2ftZdJ5sxq15VT0uzvTc7QYb6Qnh5FL1GnuIJP/AE0K6BIvcwJUXEojMnxW/wDEH7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QxIgkGFAR1AN7GwAJNa4DJDzQbKSVot3f+YhZKlN8eZUpSknj8Sh5jGtcqF4jc+ttv4rvW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uYSBoNzYWuZP90aTTqoam/eXocpXeQ58ZUKSwrwpVDkocjyUJIsQe6cUbg3IUSCCMTQQlz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lXcLzpgOBP5rC1oAOoO4IERMV03fZ56xS+0J7PHsnatTnFv1+paO5XoWaZKySqTnTTgSd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zTk2qLIuQC7wbWxzuLQGsZiECwKiQDbXxfKYjpXmGJZ/D4zFYcgQ0tQEKzDLMoIVvKCDO4M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1Gzj7GLtOVZbCH5GTMx9m3O8df80VdJ7ROmtMnSm+Cd6aTXKglVudjqr+eAossWvBH7VRes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2rmewrJioURYbgkWvdRBtsI9Lm4+PlbFiqBmdJHv7dKKy9gO09TuAIIJCjc7Ba9rkkW+GF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86To6bOAEEK3IHCvDyfFcnysb39RhfOlrR1xJ8YVfwgG4QByBcjj4c/E+mFT/WiTjaU3PiH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q1rdAbi54PFsNG+5pedfllPkbG1rXNlc3HAPANup9fphSPMUqaWbVFdHmA2BUlkD+a9pbH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HTINo/zRWrGeX3FDLJbjNJPh2ttpsEm3JAAsDfy5+d/LAVCNTf7UZJ8XnW7D+yl0yoa06D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USTorrpk3PMaNLjvkpoOuunohd40WU27lWZtHa+oc37194q8ia+MxTzeESy2yXhnJsQIzC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EUYBD2O/EqdS0e7CTIN8pJTEdFH0HSti/tDaO5hyZl2ZIqbLEiEEENzoilLa7wJcUlLiHE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Li1+l27PY5Jx6MO4gtPa5VbjmCLHr9NqpdpsA4jhjj6CHGRPiToFQbEWIPnaquaPtbUEEW2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+v1x0/aICf/ABH+fl735nssSBMRdVTPmQksD4W4+AUg+nWxxzWASAsnl/NdZj1Hu1bG0fGk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8TgFgL2Cxbi3TF3EJCiD5b1WwaxlUDzP2rkq0m252/ACb+fx+Hx+mK9ai9KTKipBeUEm1l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cW62wqdOg5UNG5ZbXfkXST087+ovwcKoqNyDTghPhDiFA24Hrfdbg38j/ZwRGnIUOnZMUJ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Uy09SQY6wpdhf/8AEXfp5dcEOh6XqJ/MNhRGlyQUourckjbuPB56W558JJ/T4qpU5kum3AB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yCSOlreY/S11Tchp19+7UnSFBW/wAII5sQQQRuAN/jYH5YVIaUSJFyAPw+gB8uFX6lV7fb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Sk3uL3PQpNrXANx1va/P1wqVHmXCRbyBCgE+dx6AcW469bWwqY6i8e/vp60UrMZcuMHY9k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HPeIN1MqIP4FoBSQPJX2Y3FtRTpN76U4KFVW6jBafsUOKQUvNH8aFpJS60u46pWFA+eCIV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SZkE0LNauDYAgJHJG02UCb3H1ufgCOcMoAHX370pI5Rrry6U32Fe7ym1i+0rB3XsOoFjccC1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RCJBHOtwn9kz7U0jIfa31d7LFZqzjWVe0rpO/nXK1KeCHI6tZNCnvflNwEqsWalVNI8w5v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lFC0LDCVNkcEtZo8SCFehgH4nLy3jWoNKKHkjZQI8yPEJ3sM1+oBsBGWj9qk0bfzL2QOzV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A9rSmU6qPIYS4mDk/XPIGaMjPSlOXCm2v8bwMitKH4VGWm4UQCkmDVGJbAMZj9Aq2hjWtr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lUkCRmGihcCLbxN4rSbjOd4nvEBKCSkvNJBQlpd0lPdjqllQBIv+FQKOm2/QaDMkX3HI/wA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oNl3KE6bSDoTGwPQX63pTRIIdZW2QnkJITayVhVxc7uAbXFjz08sMVmJE3Pz2FoHpyq2nI2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0381XMmReRJka1vZfs0OtMbP3Yo1c0NlSZb9d0J1prNRjMPhSmGcja101GdaE7HWV2TfO9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QYqV8qcUBjcUSEusuiP6gg+YJn5KFcT2ibKOIpc1DyEGdyUyiD1SlKR5R5my3tyIK6z7GX2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pujiaoWz/KnL+fsk14O2t4VNppxWD/7YNxycUR+dJ2J28j7Nc8+JSva1cv8ApzaXWALEbi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a/XkWvz6+WLA0E1n0SlI2LJIHQbjawJVYFR68XNyfj64VKRoNqTmikrVYkLStN/wAXSyjc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4VPR38Q4vbaAXCqyL7bDdzcEgeX9cKm9ff8UUW2SNtwkkjbdRURYi4NgeOeL+mFT0CoDuir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Nwb9BcEccfqMMZO8CloQdaY+ZHCqGGSq/eyYbaQByT74wSLHhPAB+npbFZV7E6x9aOi2gj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UXSoglI8PFwLDzvwOv1xFYE9ffxqSZkTatqD9kK1nOSvaDa5aNT5q2KZrz2XZlYp8RDm1uZ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amtuNd/tecOUtS89uIXtK2xAcSPC8spCsSD76/arCTBB2rfs7USaUrR7OCakWQVUmUY3eF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KN3828ptjJckcV4P3P8AzF4TGuX9U9KtupQrhPGu+/4U4deumb9PSZ9aw16VJCAs2H/mHu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n7Y7nj4mBe6R8LV5t2XIhQBtmVb41LGYiFNADptBPz/hkY5zAg5iSLmYrqeIK/pSLSR9v8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63urgGxsVA3v8/LF3EJuABpVXBGQrn/iuS7SG9xdFjykgWuTz0AHwt+WKlba/jFJ9Vjd04p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AI/PCpIO0V6p/LJHUFR4BFiTz9rX+uJJAOpgVFeopRT4FCxsBtN+vw9eOowUAR/d7tUKed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3iXkOMrQSSClaShQIPQWUfuMOI00FMrQnlem9Tn+6HckXUy+WlgE/iZUpBHPndJ+/rhhp5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NugpBUU8pNxzwegtfpcDpze/OHpo+NeDzyLgq8iD0Fyo8E2NrfK1uThUqLkjkiwvbxkAc9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zhUq8pIFgkqKiDeyrn8Jva46m3n0wqVGWnAi6CCk833dRyfT4/p8MKl86UULBJ6EkEg9QP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k/Xz81TRfS1I6CKLVw6glMCrrAUByhmo7bm3ol1sE2HG5Pxw2h1sr6/zSNwRN6e42vNjoQQR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br+fXpiettx79ig/lOvw5UgSmdqr28W/noOb+YA4HHl5dRiJ+FGkH0q23Yp7TmY+yF2k9D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U0G1Ly/qM9T0Lea/fuWKaZFN1DywssqSpSatpxVs20ywIO6rJUTYYM1BkK/KbHyNrdRqOt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6YIm9wZG/SNdCa6bPtqMq0DXD2R3a3qWWZUOvUUaQZS1wydWYoU/Flw9Pc45I1boNchb9h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JAJRMULXVbEcPKMQ0FDRUEctleu/U71t8OWFYvCLSuErUkggTZXTfWubHCfLMyYzYgI3XN7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034KSmxB4IJF+RbHQhVyn18/Xy+NdzhlqU8ZSCpuEkEnfTKkSDJFySBsJOqqVqjupLhSps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2o7goXPKwBceik+RFsPYEynwmZny1/n1rTWlalQtQLiQkpCQIJzXAsSByAMmI6Vs//ALLp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2iNKlzy1TtS+zbT85MRFrATMqujupVIhsKQ3/AP2U0jV+smw6JjuBVrJvn8SBVhUKAAyLB5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v2oaQE4ZaZUpClJJMGMyUqAnUnwnXSDWyL7U2gJrvsyvaP0b3P39E7sna+hqOGg+ESabp3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poQEvA9QppJHOMtIlSBzB+hFcg4TlXFpCvmD/j1rlIUl5LlPjLR4g4wy4FW3pKFNhXrYg7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nBvSKzlEyefv2aI1BIIVykqPQpKebruNpChzawPHlbphU40EUmNJIJUBuJWbm4BFrg8X6X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XSQkgAoWLA/iB5PIJHp6YVN96BWopUAq3PJ4tc3t1v1uAeeefgMKnig31WQpQANwCfxHae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+d7keWGJgE8qQuYqNK28pyZTY4BIfqMUqTcWUGyXFGwNwP4Xp5YrKOg2Jqwnc++VOGY244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k9AeOLgnwjgcj0t54ZQPi5e9PvSrLh7BbVdOintauxpm5xn3hqs17VbTVcMyfc01F7UfQr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KFhKV5rRlxaQUq3Ox0JsL3AFtOvpU0y4ll1wEJUoFQB5wCCTExB1g3FjNeIbw6DiHWlOtt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WJBAAJBJI0BEjWuglrlrfmfUqjLjzO7gUzwrECMoqSogpUnvXTYuC+3gC3GDcF4QjD41OK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EQEiP0p297xWTx/jTmK4e5hGGhhsMblIMlRH9yt/KImq86YOEF08j/AJl+3HPAXb6846Lj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7+UVzHZlWXMeSj8L/AL1LdZBcaUTcAN39bWUkfoBjnMIkJVEa+/vXVY3xNkxEUn0kX74Afh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tYjNKY1NVcGR4woVyXaIPGs3twPne4HHne2KQrfWaBryLXUQeSQDwCeR1ub3w5EXmaig3I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SSCqxtbgXtzc9OR9sNUlga70uhCiAsX59eTY+XXjBwZ6zvpQqWKTIS08jeCU3Itcg83NiQP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2baPV5yASErkiQ2bEAokoS7dIv03qUPp8cQBAUoc6WwNOOM+NoIVxYEkdVXPINuh+vl8cT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yfmBYWBtbnk4VKgTyCbk7kptf167Tz8/nb0wqVAcAEKKebm9iDbj4WtY/wC2FSoRpw7xwT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mbgfTCpUqtKAFzblJJuehSfFcm1rkn7Dy5wqVfZ0ZuoQn4rhASsXQ4LBbLouplxsnqtKwO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MZSbUPl6oOyowak2RMiuKiyWvwnvGxwvn+VV0qHwUecOkzb3NMsC5Gp986VJLYUpQKenK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PW3l8DhHU0kSRr9o1oejv+6TkKKQR3gKkqNkqBsFAjngp4Pr8MOj8w60lgFJ6ae9q6MHs1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5uu+Ra1KVPzr2ceyx2l+ydmcSZrM6bKi6YaKVCuaP1V9s/xECVpJXMgIKlhQVKpEsIWS2p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qJzFJMDQgwfM/q/8r8za4Y5lfZEBPcupiVfpkFM2EASU7jwz0GjnTn0TYcdRCdz8SPJYXuA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o23IVuJT6LT5BRx0SkgyEzIkDyB92m1ej4Zwpd8cEgTublOhMAEGJEkkquING0O98gxibL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3lHiaII4CgOD5LHTxG0RKklJAMaW/f4DrVpaiVpWjMCBmJKgDE2sLzfNJMAbSay7+wk1OY0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ZKotO1Bman6OTjZaEqGfdLM2P0aOsWPK86ZayokA8bglJsfEmtihnw2ISm5SkKAO2VQJ+Q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/bluqSB40KJASTqEgFSpInOCcsEnKDat6L2h6mI/YR7bSVkpZqXZd7Ranti+7JSrQ3ORWd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6W88YjYJcSf7Qa4ZZhDh1sfoa5HWV1pOWaOq3jNKpdwCABaC2Coj03lHywYXAPOs8zcbV+l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WA5JKhYA8DlX5c4VMJv79++VJyLBCOALlZ3dCSCE2sPxDi/wDd8KpUCt4AlSSpINiRtI6d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+LYUwJNL514edTyoqtcE7rgG902ATf8AEABz14txhiY10pU3apPUlvYw6hAKkhbjxXdCTY3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cDrccg8gSlH+6BREpEyRMddaaSVGXW6WeVJbL76SCASQgIClDkoNlqNvpgcgqA1ii7HrTq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5UL34I8yB8en6Yc77TNNTy0z1QqWhup2lWtFFClVXRzU/T7VanoS6ptyQ/p7m+kZsdhIWk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OegKZRSfCo4Ck5VJUNUkH4VIpDjbjZIhYINudv5rpz1ipUTM+VoGbMpyk1HKObaJRs55Rq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+lQsyZWnAE3R31AqtOd2nlJcKTYg22MA4lWJTFr+/e1chxNpxGDczJIIEfCx+Pvem7pqeV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/8AmuOLj0GNLjgB1M+EfvWZ2cPhJ5rPzqb6qztiLWQeED68oUfkMcswqXY01FdliknuVzpa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UdQDzf4n+74u4ghISdtKpYMZs8VyX6IbKV6k3+3A+vX4YoVvrnbehq+g93ut18VvmBa4Pn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9zUUfmpvUtIWHEEfhXuTcDxXIJA+voPP64YAkwKmskRyNOVkWSLi9jxxawHlYeYF/t5YMk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kISlaVoBA8JuOhCutwTz59fjh6VJeYF7Z8N8AkPxghRuFHeysk7rdPAvrxa1rYGuxSakBI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SSSbcjoL3va3HTr5+eCVGl1DhUCAq9xe46c9D+n9nCpV+O4JIFypI55FiPCN3HQA3/APrC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gR4QehV0At6dPj1wqVfWlJCr3IUDwR/lF+b/AMxuLj5C3rhUqPx3lFd+CQB/KCfL1HKje5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FhYKF79UgWH0Hrxb72wqa2+1Jr61UuqMVEC8aV3cOogfhSskpiyQSkWFz3ajbosemFoRyO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TwdHeJSpBuBboenB4J9LbufK/wAcSOgOpP2oQMGCYG9BpSAtBIIF7mwJPx4PwHT8sNB9Kl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3nStpX9mu7RVPoVf8AaDdkPMtVjMUvtL9jjP2fckU2e6sGo6kaL5SzXQcy0ylpB2uVaoaX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lwtNHHD/AOXFzmYQsC7akn0JANjY3y2+00+GUEYpBInvYTzkpOYDQxbPfTbUicE9DcS7lv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CoiXEg2U06ulxXVAAdGVJuUngXBSLkWO3fNaxJN/qJr1c5Qha2/CmxKdgdsqSYIjYQQAbW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+m24pSh0AlXjULB0G/CVpFj0svj+YDEoM2JjT4UXvAplWbKFwYjrcSAR4Tp5irI9jTPrem/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xSUZG7VHZ1zFUXLobUKTB1kyTHqki6j1/dMmeh+55Q6pSvCVnEFJDiVN2JcChabyCBpv8A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ccwGNQEkqS0sgEx+VEglJkm4EXMZcxIAJro8e0znwqd2Fu2f70pLcNjsx9p9txTx2o7uNo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F1FaEgC6dxUAOu3GCyCTmj9M/Ka87d/wCNc8q5KGVSpOXKRYbVfumnNqSo3UCIbNwSUgEh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NJlKTpYVSUCFKBFx8eXn8v2oWQ7vubpPUjdZJBSRyE8Emw59CPhh6ekx57urApWbNJIUkH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aenne9uQcMTFKkZ99fKQAkHkfiAHJF93pzzYefOBlRMiIqcACTedvetFXXyE3BIJBItyRx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dMRqWW8i/wBIptygpSS4oqUV3VySeCDcEEEDg8/LjDVOv1LZ76ciYm+xpj3cECxCkhpavE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TCjekdxTgmSXpKmUuKTaMx7qyAhtOxltS3EpJaA7w73XPEolZ3WuQAMKSYt79mmAAJjU636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EPyqfBUkqbfdSh4cKStokBSb+fhJBvbg+eAKsoxYijN2uLEH1rpb+zIp+YdWfZL9hbVYpX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CrMpSnFzG6roxWsx6OSmpbarkqabyFGbUoHktkqAVe9bDY9OE4khh5WUu+JB2IkiJt4rac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uKwD7zSQttH5oPiBiZKf7bxIOs6RJsBp1RHmZCgpIA97dIFj5KI/0+2Ol4tigpAOvhFcrw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gonfb2KnCtwFGnkbeVNAiw8ytIv9scxhHR31dZi2pYUN1CmrSqa4lT5sbkjp8PgOnP6Y0n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Z+DZKSsm1ckWipUHQQOCSDzyb8cE+VvpgA1H3rWWdp0pUrrJMa4HQHrc2SBwevBt97YItO4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pitshSbgcg269bDr9/tgaZkRaiL0p0cpsQb3HIWCAkk8AEHxDaRzx16cYNGk3ihUoMLF/g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9zcDy4w9KkTMoPdRHBwpD+02HQOIKeg6eJKf6jEF6AxcVNBub0HAeuhJvewsRwbjoT8Th0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TpjuXSoDg7RxY2IA4FvMgfpiVNQ173IuTbkXAA4v1I54P2wqVAKUQLDpySLmxI5uOOoT/S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6G/h5J8r82FueT15thUqOsq4ACrqsLJPHnYcgceeFSpVYUr8P+W4BuSLkC4NvPb9+MKlRh2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DciQhbSr/iKDwCm/4SDYi/QgeYwje0Uw55pHpXuhTHFx3YUhRVKgOCM/uButCRdl+xHKVs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w6TIKT70qCxEHY+/jS2pZT0UCB/MPMixHJ87i1j0Bw5gD31qKR4gDY6X/arUdiTtJVjsmd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liU5prm+ca7S5W9UWr5Gz7k/M+lmpNIdDSSoF7IGe8y90pIUUPtsq2KKQCRopKkhYlE3vsf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tCkFNlApI6QofIix/wCpI3ozRY6aZT6XSi6qTHp9NhU5S1HaZbEOIzHQ8OtioNIWjmwURb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z0J+Zvf+a9WcOUJOcgKIkTKcszli8AxJB2OsUrurMd4bwlxhQSkKCgA6ytQCLkCyeL3H8q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QsyIEc/Sf5OlWCkBju24UVyLAQAZgCNDI/KCbedFqhPlZfYl1qC4tL9FiO12mPJBCky6MD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olRGtwvbckjkYcJyuJI8QTHlHWq7qszRSmEKeJAJEkmyREb7GTyneukX7YzUqC/wCyv7Y+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9iXUjMVPst3YXNT8gRqLT02SNxSZGbmgCSnkjcbXBwEpLffjXJnT8JHv2a8zcBgJVYmx+I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I03yNjaUAC/PhCUqTccAW+Xy64caCqKiSSToSdfn96BfALnASORcAhRKjY8bvjc2+Xlh6Q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FrlCyAi44BaBZJAI4Fkg/PnA1KuRNhU0jMAYt/iibgSQVKKQlKSVEHw24PPNhyOen14vDz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k1x7eLNNuPDxFToAS0kHnh5RCTf1Fzx0thqIIAgGKS5a0FJU84dwTuDTQKUgX6qeULrsSL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h+VOLV4pbgVIkJa2obFi2nySSgKdCCo8EkDqT0FsRG8bU9LgTZBcNhayrA3NvFckK6nny9M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yPzdKEOuCw6DgJJAv1sqxuDxgBiTGlFToLV0wP2ZDUOFnX2MtHyxUlIMTR3XrtO6dbHSn+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soKSTsKmtU0rSPNLwI4IOMDjoQGcOZh0ODJzm2noL1scJnvnREtZFZ+WWDrV5MsUplqU4W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kpSreXpjYxbylNJCrqyj6Vz2FZQhSo3VPpP0qQKvCSuOEW6Aiw4uLp/wBMZ2GVDk1fxQBS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ENhfA5J/p5/TF51wmOdUm0QCAIJ9864/9IuFJAuQQbn5Wvzbg38vUDFoaijKA8RpyVRsuQ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g3Bv8AG45vg1yOpFQBvPKo0jeGo7BflKreV1JVcWueTY/lgImba0VX5Sac0eWh1ZjuXDiT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9RgoIJg2I9+tCgxO1KDaShYIUOCCeeeebi/XzxKmpOzH4qctV7FvY4LEdULCrn6A/TyxFf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1Pd3IA3GxF7H0sCAfjxiCDeJtTrEHTWnZEcuOTbcn1HQgiwJ+lv98FqFKaSNo5vx1PmCAL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Uq8FW0c2CST1ve4ItYgdCB9bDCpV4KkgWN7hXJPA6gg9eDa/zvhUqEbXyDcWur6WIsfPzt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cCk/iPCiDbyuOAPPnj7YVKlJtX8QWWF3/mA4JKuSCelvsbeXOFS5USmrNPnRaogK7pxSYM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I761W6odJST/AJXPQYbQg1HWUk9bedOUnckFIuVDiygQSfLpYCwPxP2xPnBiPvQxZQkae5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QCtKhe+0i4Av8ADm/2PnhAm4A1tUliyTOlWcy3OVVaFSZDZBkmKzv5KlO92AzJji/VaFNu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Sb77K87TZGqh/kfxXo+FcViMHh8QoBJWEZjGaZsbGwMyRuDNtKdDakupdZc4WDuYWVXCnS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PktF78qwQyNp39eX3rQYKXA4ypyCRlBP5YjVQ0JUIGgAvHKvjiEzok2kylbWpsGVFKiN3c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mwJSQbLHHABIKkgYRukiY5HUz/G9TlDeISC2FJGUwIGkAxt4otrzgxW597WDWZVY/Z09Ns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f7H3ZJ0+mNtS2O8qVQrGftB6BmRpSjcvEwmKqt0JBVbdeyScZTyA2rHiZ8QOn95HymR5c9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eajL3brqYBkeBZsCLGBFxzB0rQwjL7uOPD0Hh2lVt6ibmxHU3Nz0I87Yr1nHnOlF3HtgUs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E3NjwBa1rHpc+Lr0ujYHpT01Jri2iVJd5UlVz3YWoEkKulV+SDu6g9b2PTATqZN6mkaGN6S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8O1TqFOHiyRcqASjgX4T/TEaJGvv3/ijBU4sHcsmyfDdRttT4Qmyrix/pwRhUhzJvSPUlJ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2LBJJPVNuL3HT069MI09FaOdvfBQJ/ilYNvJNr9bc/Tyww85pUuy5J7spSLggDk8jobdOOPp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gpUkUU76rIXzcNoSTYWIUVEAWHoPP6YB6Xoiv0iYrd5/Zh9aKsrsldsvQ1D6mIeU+0zkDV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F1e0XjZSmoCt1/dhO0MQSm23e+o9SbZ+IwqXsZh3nJWGkkJSfyglQJVH9xsJ5Dzo/4tbGGd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XzEARl5RvpzvFbIuVXgpZV6uqPPxJ5OC41MI1kxVDBqKjJ3NP2oLBat8D5dOep/LGa0YVW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8lzbu6/it8enofLFhaiYvQECJJ3rj4Uu42keRueTza1zx52I+2NQWIplAkm9op5uth2Irc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D8MWNr0Pn0qLXk+71RlQ5s+E2B67uOtvicA/KryNF1R6fSjNbR3Cm5bXhcSUkgcBXAPNvL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ii8pNxS1Akl9lLhHiABN7HkJHI49CMESqRyqJEEjlXqroS5BeBAsWlk36/hueoPqcJQlKq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UhF+oBQepuQspB6+nzwEGCDyoqhY9KekNZAHnfaenNrpPW/xwcGRPOg0tIWoAkGxTYg8WI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wqVCg3IBJNjY3sRyQbD4WOFSoFV7m3ldQv5Dji9uvHy+GFSoAKIIPkdx6ci3PB+/wBsKlR5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kb+QSnjp/f54VKltpwXSRc7vDzbgkElQt53BwqWtHVsNTIz8dxN0utqaWOgKFpsogp87rB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FIFJ+X5jzsR2K+suOwH3YSnLDa6I6gA4ObhSklBPxv8MJINhN6dSZzLFo9+/pS03dt9IHR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PHJuFefn5c4cXIpjcK6ftU66cSyulvxzuAiVJ0MqBsUokNsyrc9LLU50t1HpjYwPjYIP6C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suz+JUnAlBJhCyABoZGa88pIHxqUHSSyJHG54uoWB4QXmglxavD0bUhwcckKvbi1rqpiCZI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QNeNwLSAEOKKRIJIUmCTlmMpnSZnkKF7wupbmjhYcQ05cW3HuyptywPKyhtQX0uQFcknDZ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l6IW8z6wVEraywZIiTBgaEkHcfvWZrtia+1LUv9nG7ImUZUZ2JL027b1O0CEru4y2KplTJ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tZUVsuIjUPLzR2pG92meIbFbhQxqszRcAgPBAI6oKhm8zF/MxFeeccaDHGMc0PysuEgAQA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TJA9mtc1hRDDQvdSiQL9ClB4Qog9BuNiPrignQVjUUmOWQUAncpaUbiASCVE7gb3/k+PXDK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quopVyUgE2PFyebHy6jy5wI3oyYCZomCN203It1CiCR6Wudpv8Thqc2HW1Gtm5KTe5PHPp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1t8cKlzAsab9TSByLngEBRuBcbj8xhiJ3I8qei1OKiCrjxOLUfgSq3h48I63w6dDvH70qP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Hh5J5tfkW54IwqVfsuqUt+Yvi4fSgcm42JFregtfALXnWpEflHP71tV/sxtfeRqX25sp7V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+cwrdZLc3L2pGouWUApB8SlxM7P8m9vd7emIEwpB61DEEhAHOfpW4FlVZFviscelz/vgGOM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DwYgxrepAlL3t2PkP0PHP2xlI/MOtaa5KbnSKRAkqKjccm/PxH+2DLToCaEDl0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f06a241.680b75f06a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f06a243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UBAgQGAAf/xAA7EAABAwIEAgcFCAIC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IzNCkbEUJDRSocHR4RVyYvAWU4LC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gEQEBAAMAAwEBAQEBAAAAAAAAAQIRMQMhQRIiUWET/9oADAMBAAIRAxEAPwDO4dpQ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0JuSpSGEPvVIGsQ7K0gltCgR4rCDqUC2js2YhQO6bvBFN4xdiqAzNAUVmJVR5pKArSguLIJs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IPEKiAgkIJQaYKhsfeWbFaft8IG5+SmjYE1SyQHLc+isgyrSPIPIPIJQeQeQVJsgROGqih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BDyCpUhnD71SNGsXdWmROCBLi5swoEVE8mpdrxRHR0u4UaOI+4iM1Y/KEViikzlQa2MBCo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CDLVYnRUZLaiqjY8bsvd3yCuk2yf+S4YD7yYjmIirqm14ekOGS3HXujIF/aMIumqbbY6ylk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HMNU0bGGouNuaivKoi6CboIJQVJQHp4i9TZoWSAsF7gptdA6Ko9cIJuEHswQezNQVc9tkG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bt1FRYEEc0A6eLKbqUjXF70KRTSLuqsi8FQkxoezKDnsPP3p3miOnpNwo0cRdxEYcSNmlUYa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lQOtrKegpzPVPyRg2FtS48gOJU1tXH4h0jra3MyEimgOmVneI8Xb/Ky3MWLSlgaOAWkF4d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QDIaSS02vuEUwwjEJaGpaSXPi1Dmg7g/3ZTRPTqm4lTPlMbZmlw5FTS7aOsUV7rEHusQR1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Z+nis2LKJPWxllmuzHySSlrCZitIjr3IJEziEFHzOBQUMz0RUyvQCc9xKoo+WNpsbLDUD+0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Ix4NlASL3qQNIu6qyJwQJcb90VRzeHH707zRHU0m7VGjiLuKoX4towqxC+gN/mstQymqoa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Ng4buPADxKqOAxPE58UqzNNoBoyMHRg5D+VqIztF1pBWgBEEAvoAihPABN1lVC3lqgo17m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42udRtwVlTR1g2LmGQU9U4mN2jHHXKlhHUdWsK91aKjq1USIwip6sIiDGEFerCCzWBBDow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IAubqqEddHMZuzeyzWmZ0E4FzdZDHCc1rORYax+9CRaaRd1VkS2iBLjg9kVRzOHA/anacUR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5i7iqF2LjsFWIXYdqbeKy1HN9IcWOI1XVxu+6wkiMfmPF3rw8FqIVDVVBmi2+i0gjSPREE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ttv1UqwRkWZty7TmdllpR0XIgqwBN2mxFiFEHjOdhbe/gtxHY9G8QdXUJilN56ezXHm3gf2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SEEWIQaYGDkooskd27KGmF7CHWWkQGoJLNEFCxBRzEAXM1QCdCwu1CxW4HUQs6s2CisdE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96EU0iHZVZE4IEuMSNa03VCikydboAgd03eCinMXcRC/FgTGVYjl8SrXUeHuYwdue7LngO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WBtsqLA80RdpJVQdhFrXVHnxEjQWUqwenw+SXVwNuXFYtdJjTRuFlkebqxnOgA1Wf06fglr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B8VZduVmgIwWO2W4xWzC644Zi0VRvE7svA4tO/8AKUj6JlFzY3Cw0mwQRlCC8bsp4INIcX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FWJQAAtItZBQhBRzEQMx3QZDIMyxXSIl7UZUKX0uk5VZMY/ehFNIu6qyLbRByvSbNlNjZa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9i4qK6yj3ao0dxDsBEY8SHsyqOD6RyB1TDGL9lhJ9T/SsChVHgUEgoLByu0NMNw2pq7GNm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XKRqYWunoejrBbre04b8gudztdcfHIbtwyFjcrdPILFrpFXUkcd7DU6XOq52twkxmgDo3P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Y/XJyB0by1w24LtK81gMz2vsfmrUj6ZG9xY2wNrBZVJc/wDKUNvZn/lKG0Zn/lKG2iOSS1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PtqEgHEx8kmUCyqGMeHNcO0TfzU21pb/GM5n5ps09/i2cz802aT/jIvH5ps05Jw7e6zW4L8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/EFVgwj96EU1hHZVZFtog5fpMOwVpCHDvxKg62i3ao0exDsIjJiLM0ZVHDdJYC0QScO00/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5ID09FUVLw2OM68ToE3pZLXV4R0aijAkn9o/wARoPRc7k7Y4SOpp6VkEejQPRRodosOQUVb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Cbm6w3GKsizQuHEhax6xnxwmLjq5zbhwXpeWlrWOkeGsBJcbADclEfXqWntDGHNs4MAI5G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IJ+zt5Iae+zjkg99nbyRXjTi2yCkcYjkvZEMIyLKNLXCI9cKj1wg4V/eXOukZJp3MJGqRK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MmsfvQgbQ91VkTgg5npMPZFaRzuHfiVB11Du1Ro+h7ioDWDsFQc3i1IazDp4mgF4GdnmNf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gLLSOgoqVvVMLmgkqVqQ3pX0cLg17u2eQ0CllrcykPqOWmcckU7HOte11n81v9tj3WZqLG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tzZBlqcVjg0bG+Y8Qzgt6YtZpcSllaDFSvy8yLFT8wlqGTioiDsrmkaEOFlizTcu44jHY3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S7jzWapx0VwZscgq58r3A+zA1t4nxV36SzV9u7p+6oo4KCboPXQeuggnRAB51RF2O7O6C2Y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ev4oOTc27lzrpixTxEu2UUGhaWzEHmtRimsfvQiG8I7K0yKqOc6SQufC6yI5mgaW1Vig62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sIBVY7BQI5RdkjeYIUanXL1tCIqyJ7QbSb+a1DOappEwCKxFxsptrXoyhkw+ljBqeraCO6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X8yexI6rBa5hbA2ZlgSXsYRlAtqfDUK/1Gd42tjQ+N0bBOXi9weYWN7dZNNtTE10GZ9xlF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RZQMe9tNJI1lsxaOa1JazlZiNS4/TVUTXGGaFriQHObdpItfUcrq2aTHKZDu7QdbUc1zrZ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Jtla8OeOYC3Mv5YuG8tnVDEGXAFu0dFcax5enkEZyhacxXMICCoaUE5SgnIUEFhsgA9hugu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FwwoJ6soOWs0HUrFdJQ3hhO4UGeOJomJBVZao/ehEOIR2FpkSyoT42WiF2ZQclAQa3RIjq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HYCoFWD2ZUCJvalI5obYauDNTMkLgctiBySO2WtDUMTZoyDf0WLdLjNtsVBFFI5z48xcLZ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/W2ho6aia/7NC1hk0cbHUcvLwV/RMJHjlNVExrQAwZQAsVuGL7Gw4WSpC+WntI5r2MfG7g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0VMwRhjI2sYBbKNP0Vt2zPXFZmNia4BtgudahbA5v2p5PCwA5rU4kvsypheok0A7XBdMXHy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tOQhaqK5dUE5UHsqCC3RAJzQgsG9lBXKguBogtZB81xKtkilAapo2XSYnM3dNG27CKx07j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WrKnMPcWmRQFQkx4gQlEc/StYZrgBFPqK2dtlFdDCOwqgNbpEUCKFwNQP9lFY62Mthf2rZ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7i+DvyuIUyXB0cdnt1Flh1XcwMYXDUgcVULqN/WVBd4781KGrgQ0OspYRUPa4ZTYnkVZTS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jrROWQrw9gkq5MwJyi481pmG1CLuva11vHjj5LvI8iHZC25rlBUDVBNkHrIPWQULUE20QU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fNcRpHyzggK70lmymto5GcFLYSVowRj45CHCyy1HSRe8ao0dQ9xVkUKjm+lJIpXEGysZrl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SorsKDvNUadFD3FUBrxeI2Qc7TgioN/zKVY1YpQyupJ6mMtMYaHOGxG1/Pmjcy9aKqEljs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XM0XWHaC4g95o3tjvd2miITxV3USAOhk5EgbLWk3o2ZiD5IgY4ZJBytb6qL6WtLNH1widG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ms6Xeho588YJCqaZqo3aQslZcLg66rn7Ra1jQTYb3Oy3Jtyyy/PDSCwqC0CwGgC24HMfdC0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5BCCCg9wQCcbFERnVRIehtyNQ6OOTtLnlK6QsqJI5pC0AKasNyoiiayXQIN7TlcCqHmFj7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ZEqR1DwOBRC/GcOFXQSfmy3C1Er59hn4lQdfSHKAVlt0lIC5gVRepiuwoOcmZ1VU4DzSkO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2kYWH1Fkg5OjBaTG/RzCWu8xoVmu+JpSuew2Wa6QwdUNLBqDzUS1X2T7ONteKpPbQZoo2Bx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L+bQn4jTx96Zlv8AYIlmnnPabFp0dsQosAkd2TcqNUbA4iIJ6g7Svs3ybcfUn5LrJqPNnd1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M7j7oVFkEcUEoPIPIKlBUmwQCdqkRUtWkSGoacHjcuV5AKkhaTU9QIpSXlMoY0yp6ps01g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p90e9y//AGWox9FxXvs81SrVWlDJ/ofoiXj5VhulSEI66m7gWW3U0PuWlVGiUXaqOXrRatd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7FqQclWYjSVONVctH7rPvwebWLh4Eg/wDSrljpvDJvoZwJW5jdrjZcrHeUSqpWyGTJNI3X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DQ2d3nSX/M4la21jIZQUcQaC6MX5XJWdum4PFSQscDkaTyyhS1m157IaQOMbGtaWnMBoL7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Z2UzCWuk1c4fA3iVrGJnlqOjjjZFCyONuVjGhrRyC6PMzxD70SqhzH3QqLII4oJQeQeQVK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EeuFRIIQfOMe9+rGa52qSpGzASeuN+axXSOoGwWGjvo8ezIPFbjH1oxT3kfmqUSrH3N45t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pV28UI62m7gWW3Q0E/sgL7KxlskmGW91RzdY7NWOKiwux3G3QUJw6mdaSQWmcPhaR3fM8f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zlSDDbda8c2C3of7XX8/qWOf6/NlNIJ+q7Licp7p5Feax68aZ0k5nYczrvBuTzWLNNy7bWw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nbWmuOB1r3RRhGWjVQLsSnjit1huBqUktLZOs+CVLTXlknZlnHsweIbqW+et11k9PPnd1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25RDaPuhaFkEcUEoIQeugi6Dx2QKcSxGKic3rXhoO11YzaxHH6b4ZA7yVTa7cbgtcyAIu3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ErnqxpGhBSkacDuJ9eaxW46kbBZaO+jx94tRi9acU95F5qlFqfwrvJC8fJ6H8af9j9USOs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Ccp1WozU4hiNNQRD7TO1hI0YNXnyA1Vkt4m9ORrMbqKmVxpm9Qzgd3/Ph6LpPHPqXL/CqX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kk3JK2wLROyVMZOzrt+a1j1MuGr2gg6XHFTy+Pf9RfF5NeqHDM+mlDxq3wXm1t6ZdU+gxF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jkudx07TKVugr43NGoFuCmq1uKVeKwwsN3AuOzRuVJjalykJHufVyGWXQcByW+OfvL3WHG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TMZGkGxbtl9bC/qvVjhrCbeXLPedsbaDptUxMbHX0zagAW61jsjz4ncE/Jc/w1+j6g6RYXV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+CoGQ/Pb9Vm4ZRqWV1MLmuja5rg5pGhBuCoLoIQSgq69tEAS54vooqY3E7ogp2VHE9Poya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MXrl6R5sLgqhiHtc0ahFM62Fr5iXC6ztdEtdTsdKBZDS1LA2OUFoUU4bsFlo3wB1pHjmFq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UZ5FUoszwafzCHx83pmMFQbD4j9UIbuq6ekYDNIGng0auPokxuXFtkL6jH6p4cyk+7sPxbv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k653IqILnFziS52ridz5rbIsUdmeKqBys3KER1d497HggbU7jLC153I7Q8V2nuOV9Vd0Oe5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45l7+t4eS4+gjBldcgtPMFebLDLHr0Y5Y5cFZC52he75rna6SNkFBGwZjqVi5OkxgzoAQGf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PD47nd3jn5vJMJqdJukMha+E7nOSfkV7M/jxYfSeWIgZhsf0XKx1lRFLl7L9W/RSUsb6Kr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acnU9W6wPmNitWSpuw8pemuLQWbO2nqRxLm5HH1Gn6LF8camRvT9PaRx+80NRF4xlrx+x/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of4bjOH4oD9jqWSOG7D2Xj/wCTqsWWdal23KKgjRBVrbIPSHKwnkiOdxWIV9mWuAVYmiebB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F76F0TyLXRDDEKgRuJJssNFb6iNxuXBQFo3tkk0IKLDIiyituEy9XN5rUZvW7EJM9rbBVK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3ViZsk2wZGQ4+vALWONqWuKjL2kkPdc8brpMJGdrBlzrqummRAxETl3VEsmaDlkGQnbkfI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hqTwVAW3J1UDGgNg5vquuDnmYtbfULbA8cbXixHoobDqYWUkLpw7TbqzxPhyK4eTxY33PT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bJHiTC8NmL4mE2uBe3n/S5Y+Kb/p1y82Wv5OOx1bXMILCLtLTcEeC9U/48d/6QYyzrS0/8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ori7ULb78VydVHwA3I0Kml2JFGGMtxSRKsQqKEKDwJa4Oa4tc03a5psQfAosro8J6aV1GG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zXtIB57O9fmudwnxqZO0oMYosSp+tpJg8cWnRzTyLdwuVlnXSNTJQ4boB1MgERHNAsDmt5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C2oDHPRCbGXA3UoTXWVb8J96osPDtfgNyeCisEuOQ0pIpx18g47MHrx9F2xwv1zuX+E9Zi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3OafgGjR6BdZjJxi3bOxg4Cy1pBWsVQQNVRYBBDhYXKCHRB4s8AjiCoqmQNcQBYcEHjog1U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tY3VZyno6jbYeS7OIgcyNrpJHBrWjMXHYBS3RJtz9Xi/2uoLnBzY26MadwOZ8SuNrvMdJd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FOrwXCKx8dQ+ke49S7uX+F39/VawYzn1pxGP7rm4h7fqtsTpMwZXvZyN1yvXWcW4KKqNRcG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gqUFS3RQWp5paSpZUU8hjmYbteOH8jwUs2sunZ0OOuqIGzXLSdHN5HiFws1dOu9zatVjwF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Jjb3E2NlrSbC/y7zu9E2j/ACQ/Mi7ZsbkLDqsNE5qApoM8Fkzz2HNSrAcTrXVtUQD7Fhsx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x1GMrsNrA5vjzXTTDwZrqqgrGeCoIG6IibIPAIKvFxrsg9GSCWk6j9UV57UAjsoL07rOVK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zUHRw4grtK4WauljGyUGOQZmn5IhNimEgMa+Im9rXPHzWbjtvHLTHh7jldC+4I2B4LH/HT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JamIPyyNDZGfQ/srj2xnL5TB5NRRPZK0smFi5viOI8F0c/pLKwMnDh8QsueUdcb6essNKFg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QSgqRqg8UFH7eqgYYPJYzxeAePof2XPON430pWuOcrJWEk80EXKqLtN0GzpFuuboQFAzw2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Dbz2Csm6mwYxYrvHNqBtYLSCtbcXVF2iyItl0QQQg9ZBDhZqCknZtJy0KKndEDeNUVVhyv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jDi06EjmOf7fJdMa5ZRvDcjm6aeHBaZenYwwSh3dF3E8uKQcWx2apc55ILiTvZcu3278no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wHZeOrPrt+oC1OsZe4dviY8G41W3NzFc3qqpzRsx9ljJ0xVKw2qgkcURWyDxCKqUFX7eoQ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5gW/p/SxnxrEarbmkK5xarHTNcFpFn0jANkGV8eU6KDV0jGi5ujnig207rUzxzcFvGe2asw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3iVpB4SL25qwX2NvFEW4IKkIJCCknDzQS8AtsdQgCw5eweG3iOCKlwuEAjuoGmETdVVMJ2N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5cPwAXFwPiujkxYrJlophxeAAedzYpeLj1ytSy0ge063XKx2lbyXPpg5g7Qs4eBGqvxNOj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x914vbkeIW+uWtEGNx2qZHcwHKZcaxZBq0Fc3RFkHuJRHkFSiqoByHQeYUIvG/q6yB/J4+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pa83C5RuwGOoa3dXaCOqGuCbGSR13aINfSLurm25xBqgF4x5rrhxitMYC6RkcahVF49DdA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CD3FB5BR/BBd/dQAkbdmYbt18xxUV4EEKijgoC07iDpoRsrB1FFKJIgRxF11vubcOUvx05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Gseufl7R2XPbq3wDNCBbU8lrrPGvBJerldTu7rzdvn/wB+gTFMp9TjUWax5tcFq+4ziUwn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7iUHkRHFBBQURQ5N2+alFJzbUbgXCVYf1YErGyAaPAd8xdcHQqdEcxsEQeODQaICGnbfZU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Vljo4zT38EGQAX7O3Bd8ZqOduxY/2Wogw2VRZqAshAja7k7+lRLSiJG6DyCjhcoLO2QQ1A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b5KK87VB6M2cge4RNqWE7ahdMeOeU9p6Qs9nTOG+ex+SfDHpM6PW1lltoYCGAK8TrzA5j87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uuGleGzUrJBtcO9Ctxzc7T+7tyNlxjsseKo8NyiIKCqgoUUKTvM/2UpFZt0qx0GH+3wqnO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4XC9dJxdtKL7KKKIQBsgh7ByVEV8McneAKwrDP1cNJIRbRunmrj7pfUKG6BehxFZsqggVF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+JGqohjlAQHdVHjxQRxQSeKCEA6hpIzNF3MNwOfgpVVBDmhw2IugjZyDfQS9XOw30JsVrG6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92iI4PWmMelZbc3U03tcbfsivOGU6G/iETpjAeswktO7Mw+Rv+61GL0ghFnSD/kfquf11+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4oK2QDI1KihSd9nmpRWVSrHQ9GiJcPlj4xy/oQP4K459dMeG4htwWWkGK/BER1F+CBLjMjm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tc8EOcSFvxz3tnJI1XZgVuyoI1VBGoL2uwjmLKozwu7IupFHad0Ft1UeQeUVKohxRGe3VvL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OKvZKQSI2KQppXyCfCo38b6+a69jlysmh1Cy6JsLXO6I9t4INFC72NQw8g4fIj+FrFnIqa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XO9rc4sRooKgbqipUEIoZ7xQBcbyhRUScUpDzohJ96qoj8UbXj0Nv/wBLj5HTB0+ULk2jKq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0ZVZIoTdgPMrrhxjLrQ3ZbZFatIuN0BWjRBbZVGRvZe5vJxCzGh2FVFwUEqiVBAQSdVUVc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iqMJIse8NCEgtsU4NkcuaikjPMOH0XTGsZT3tWM3Y0m+37KRasP+hFQQPFEEp35HuF9HMcD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hP4l/kCs5dXHiTxUaUQVfsoiCis4cAXa8VAIG8zjyCn1fix1VG/o9N1ONQ3OkjXR/MafqA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27HrFwdNo6xU291iI5bpCLxFVCOnHswuuHGMutC6MiM3VQUBARuwVEuJsiMQd7Z+vxLLQ7S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EEoPXQSqiQooUwynrAdNnfygncaKiRcsLRvuEnUs9DwkGFhA0LQtIJcAEa3QQbnVFVc4g3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jOfxDv8AUfus5dXHieCjQReNdbqAb3k7BBR73HTZAA7FZVWM3c48ykWiE6Ko9BL1NTDN/w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N4sdw51iQOa87qjMgjMgS4yzNGVUI42205LvjPTnV7XK0grAqggQXboqIe5EL3OtO/0Kx9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Sqi7ToguCg8EEoJQe+iqBs7BMZ23afBRVho8FAeE9gaXtv8ANbiVfveCDx0G1/FEClfaNx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d3kFMupjx4mzSo0z3sCPFQVJuNNUFDfc2CgBIQAVKsCjGmpUi0a3ZWkUPaBHgorsaWfrqS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2q89nt0EzIr2dAtxbSJx8Ek2lImbL0xyWG6AzBoqi7UF1UDlNgiwue72x8lzvWpwWNysQd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RpQSEE3QTdB4lUAncQwPG7Df8AlSgrXB7Q4G4KbNCROILhfxWoggcR46W1CqIJuP6RQpnAQ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vCBwuzMDuYH0Ut2a09K6wA5qKGcu9hdBW/NBRyDNOezZYrUDZsEij3uDyC0yjZpQPsFlLq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df3XHOe3THjdmKw0i5QYsbNqc+JA/Vaw6zlwlabNXdzWi1KQHCqLN5eCAgVRlqX6FSrGEDt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hVQVp0VQRrhZAUFVFgUFgUEjZUQVBUi4I5oAUzurkdC7bcKT/Fv+tQcWSNdyNlqeqzfY11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mWsfaEgbk2WasWjblYByCgDM68hA2GiCuwQVJQUdrxUVmnOZwAWK1EsFwrEE2FgtIl2jQ1A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nvNDh6aH6rn5G8TfRcm3tEGPHQBR5juXtA/76LWHWcuER7q7uYsQ7KQGCqJ4hBL3WuqMFS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aQ5x5LKiBVFmlARpVFw7TdBdp5KouCgsFRZQVsqMtUwiz26EcVmrBY5BNFmG+xHIqyo0Rv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pYl97KDFMc9QxnLUrNu/TU40F2VpPJEAaL3J3QQSgo5AJxWVZSbyLH1v4M3QLbIjd7lVEE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iUX/IFvzCxnxrHp9mXFt7MgwY+4+wZwuT9P5W/H9ZyKDvZdWGhugstIuCgtxQDkOpVGCqN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wqYrWgLTKzUEjdUWQWY4oDNKqRZp0VFwg8gpI27SFBjhd1U+XdrtCsz1V62RaFw5LcQV/d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Urjw0WJ2tXg0x2b6qoGdAgqgq86KDM917rNagMeriVnHrVFC2yuFUeBQEgeWVULxwkb9Vn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SOS4OqMi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f06a241.680b75f06a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f06a243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f06a241.680b75f06a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f06a243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f06a241.680b75f06a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f06a243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BEAABAwIFAQYDBwE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EykaEUI0JSscHR8BUkM3Ki4QdDYoIWNDaSssLx/8QAGQE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/8QAIxEBAQACAgICAgMBAAAAAAAAAAECEQMhEjETQTJRIkJhc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7JAyBIEgZQJUJAlAyBIGQJBE9BXeqAKikN1lpKxEqwxVEoKBIpXRDIHQMUCCB0CQMqEiGQ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O6jS6tsEgZAkCQJArIEgZQMgSBkEb0Fd6ojKimUVNGD0KFTs6cqsjIcBcgj2UU1z1QPdA4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QQOgSBlUMgZAyBKKByCM7qNLq2wZAkDIEoEm10SbNEm0JAyimVDIiN6CtIQ1rnOIa1ouXE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naSigJbBmqXj8mjfmmjbHqu01W64Y+KAHhgzH5lNQ2y5cSnmNi98nm8kqormon6lo8gglh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U0Z38LyPog1qLtdikJAmkhqWdJW5T82qK6jC+0VHiDmxuD6eVxs1snwvPRrtr+RsU0NdQO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JAyqGQMUAoEooXIIjuo0uLbBIEgZAJKzVgcy53J0kOHJ5HifMr5JosyeRorqypolpkyqMz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D57ve74Im7u/geasHDYjilbiTy+qk7uHdsLNG/Ln1KqM977t08DevJREbRfRrfcoqYR5RpcI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SxtdALSC7Ubb+iA2QB5dkPF/ZF2Zwlia5ocS07gFB0eA9qnwmOmxFznx6MEu7m9Ceqmh2jS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BHKiiCKMKAwgSASqgSgYoBQJFC5QRndRpbW2DIEgSgArNaiNxsuWTrA5llos6Bw5E0MFdMW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MYpBhNG6eUguscjL/Ef4VjLz+qqpq+rfW1ZBkcPC0iwY3j2WkUZJcziSTfp/P8IiICSQ31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fbzsiLERIbdzm2Pkghnu5wIc13Q826KVYZ7SWjL8JJ5U2ukbJZGB7R+IWKu00nEz3Obmad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uy6IOu7G4yZHf2bUPu4awk7kchSjrgoowookCQCVUMqBUDIGRQuUEZ3UaW1tgyBkCUDFZr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OWWjIDaiJGrcYonOaxhc8hrWi5J4C6RzrzbGMTOKYk+oOsTDlibx6rcZZ88n4Aczjq49EAR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67BESNDr3tfzKomZHIW2Nj6qbXSORrg/QtcejQVm1qQoqZzzq32DVm1qYrraU92Q5uvWyxt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nhFvy8pKlii113WIF+uq7RyqbU6WsRyqyhL5YJmyxPMc0bszSNwRyEV6ZgmJx4thsVUywe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4/f3WVjSCiiCBigZVDKhioBQJFC4KCI7qKtrbJkDIEoGKzWojeuddIhcFloAQG0oJ2rcYrm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GHwkiSexkPRnT3t8l1xc6464hiv+K1mjoOvutMooWZ3WHicddf1QTuGazWEiNp3vv5qotU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epXLLOR2w47W1BhY5F1wvJXpnFItx4bC3/AJYudyd1i5WtzGQYoYmm4YFPKr4w0lK0j4Qmz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bha4vpfotzJzyxc7Wxd3JpsvRjXlziSBxc0NcSSBoTuPddXIMgD4ibasFz5hBsdia00mLOo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/nG30us1Y9BCy0JAkAqoSoYqBkCsihcFBGRqo0srbBkDIEoGKlaiNy5ZOkROBWG0digNoK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3mzGgucegC6YsV5pi1S7EMbmlfe2a5HQdPlYLu4M+ocXTOJ2B1QS0zTlNviefkFUXaWn71wA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eWunXjx3XS0UAa0aLy2vZjNNOOILDW0whWtJsXchPFPIvswITxPJSq6YZXBTWl3tyuKU1rg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vPyRQjLc+unRd481PYfaABbU2sehVRFTSupqpkwvnheHj0B/hQethwcMzTdrhceiw2JAyB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6AkAkKKiO6KsLTJIGQJQCVK1AELjk64myrLRsiBwxBj9qa37HhbmAnPKLew3XXjm65Z3p5/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m5OW/J5P7Ls5K2Yk68nN/CC3EQ2J5G4sAg28Ki8APkvLnd17OOajepm5QuTs0YuqsSp2rTJ0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rVHiBCy1HO4tAT4wNQt41jPHblaw93M62xXpxvTyZzVHLJ/hS7eDjqCFtgz7Et/zW9jp+6D0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FKTcmJoJPNtP2WK1F9FJEMgZUJQIboHRTHZQQndFWVpkyBkCQCVmrArjk7QSypIEg4TtzW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7uBuUi+7j/+fRd+Oajjnd1zsRvBZp1bc2v5arowrO0dfoAgsU93kNvpe5sfZZyvTWM3XU0E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9uLZgj0WW1+FiRmp8mi3pnZZSgF7SApVitICstM+qYHMN0g4rHIDFNm4JsV6eO7eXlx0ol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nBLnvDfy+qI9J7Iuzdm6PyDh/rKlajZUCQMgZUJQMN0BIpnbKCA7oq0tMmQJAyASs1YFccn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YkNBcdhqUHk2M1Lqitkc7lxcfUr1eunmVad+UO13aQqBeLsJHBQWsMZmkJ4C5Z11446Wnq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x8f29Hl+hnE8RiJtSEtHNrrUxwv2xcs59LVH2ikLgyWm9baH6q3CT0TO33HQwVDZmBw2Oq5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wXKu00yKvtBFT6GBztNfFbVamO2LlpR/8QiU2bSuI8jdW8aTkqZlUyoYfC5juWuFiuVx07Y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aBwIuQSt4XVYzm45hps2xXpeMWa0IA3uqPR+w1R33Z8MO8Urm+x1H6qVXRKBIGVDIGQIbq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0FpaQyBIGQCVmrArlk64iGyw0SCnjFS2jwqpncQMrDa/Xj6rWE3kzldR5NORnsDtv6r0uC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ksP4hYevCDXwqnvDe3xC64ZXt6MJ0vuqhSxgW9lJjtq5eIhi8lNUshkpiHPDSM5y6HbnT3W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X0uw1LanI7unROkYJGhwtdp5C55Y6dcMpk1cOnzHIdLaLlenRbrJQ1m6bIw6qop4NZi0DzC6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4+wjGqTK3JNYnYE2v6X3WvjrE5IJ08dSw66jS4Fi0rGrG+rFOojcYSXa9fNWe0vpyMwyyPb0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fYM1gtMu1/wCHs9nVNPfR3itfmw/a6hHbKKSoSBkDFAwOqge6ASUVETqoLa0hkCQJAJWasC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DR0HN9tajJh7IQRYkyOHW2g+pv7LrxTvbnnXnTrklx5XVyAqJspErLHXQoOqw+O4Ntl5svb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C2XXKCfRZ8tN+OzTYaKlzDUR5ywWBJI06ea1MmLguTBzzC59rwC0YDQ0NFrWsBspctrjhos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zdcsnXFbnJeddgVmNaUpqZpMzjGx4mYYzcatBHB4XfHJwzx2zqHCm0b3PltVDI5rI3ts1ubc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XPpznHB0WHmDTOS3gHhc8stuuOOlirjAjLR0WI1XC1Os7/Mr1x4b7QhVHTdhpsmMZPziyD0Z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FAKBXUAuKKjO6C4qhkCQJAJUqwK45OuJX0WGjZlFcR25lL6vu9PAxv9fMr0cc/i4Z+3IyC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ACdkFl3/AJoAfCMoHyClWOswkZom+a82b14Ohp4RZcK7Jnwiyozal7WyFo1IFyAtTdE1A3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SZwAeQTosqlZE2RqsZphSC61up0GWnDBssqx8RdkYSumLGV1HBy+KR7raXXqeLSOyqNTAKj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mfmqPWDa5tsopIEgSASgEoGKACoAKKuqoZAkCQMVKQBXHJ2xCdlzbRvKiuC7XuvisxNjYxt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4/xjz5/k52TxSddStsDaGty3+Ea+uv+yCw2LPTx1BILnOBNvVYt7dJOnTYce7Y0dFwyejB0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lWVOVmVmriFoYjas0xkEkT3l5vduq1rab00sJxCExZRYZdLHQhT1T3EtVX0nf+J7W235U1b3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UIbvGsRO/TzTR7akcrHszAhXpiyq9Q4AFYbjmcakPdODdSdABySu2DlyemLVUPcUJaRZxIu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u8nPLHWLGc3xe67POs0bclZGLgglB61TP7ymif1YP0UVKgSBIBKASgayAHBQRoLyoZAkCQ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XE1tFzdAll1NDg+2cZZiJP5nA/6QvTx/i4Z/k55kd5QDoC36LbAtHRvOum3psgngkip8OcH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+EBoI08z+izY1jf26GlsYmkcheevVi06WR2gXOusNLO1jyHuAcdTdWTabRP7iUWvcq6p0en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kLT6kfotTaWRbbDFGMokJA81jKVrHQ35TGWggi1isqrUVS6B5gdctHwny6LVn2kv0sTVBcL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WxN3yHOR1sus9OVm6x+0tS0VlLFEXAf4x6G/wn6FdePHXdceXKXqMqtY0TuyCwOq6uJUzs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6oPSuztU2qwthab5PCg1FFJAyBigHlA9lADgghO6ovIGQJAkAlSkCVyydcSGy56b2dXRtxnb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uUtAPqL/su3H6cc/bk7gAu5N10YCT/d7W53QPVEZrt8OgBt+6tSN/BagS0jATcgZT6hebOar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SkZwuVdor4jRNlqGzuaHgaFp6LphlJNMZY2rtFT4Y+NjZInsIjIc4E73021vbmy10zrknpq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Q3L8QEls+nKusU8uTvoM9LhjWyEue8hw8LXm9tNuqn8Vny36YlbTwyyBtMySO19Q8kk6/Q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5UdNBk0cbuHJXLKtYwbyLk8BSDlMZrs9Y+FszoSy33jb38xovThj08vJl/JmVtWKh1Oxubu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zqXE/MldHI5f3szWndxAVRO1uSIg8uB08tEHWdhZyW1ER0BAcPUafug65RTIEgZAw3QOVA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XkCQMgSBioGss2NykFNLsk0m3Jdu5waeKmG7XB7vfb9Ct4zTNu3EZidFWRPH3P/cqBAzEA3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f2arLHHwPPyK55zcdePLVdZBPq1wXnsemVolwe1ZbgY48puwkK+Vai5HK9o+EFamRexyNM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mxtYSVjaq0zrOJCe2WXitc2io3OJGY6NHUreGO6xnl4xxby57i9xu5xJJXqeMFtURNC60z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Fh8gOcN2F7fRB03YeT+/yM10a/jjT+UHbKKSBIGQJAiUEbyoITuqL6BIGQMgSBlA6BlR592w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3AfYe2n7H5qo5zLlktsoJpW2p2k86qiOLYa/iViISbTtcfzXWa1G9TVLoRkfct4K42beiXT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uudjpjk1ogDqubrFyJui3GakeBkSpFOZwY0m6xI1WVVVrGiwNzwOq6TFzuTk8cmdNVMDj8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4TUebku6oNF7LbmFwsgdg8SCeMZs563VHX9hIfHVT26j5kfwg7BRSQJAkCQCUETigjQaCBk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SBjoEHmeMHvsclb+WS373+qqM6VoMryBoAEBTt+7DRwNVBUBy6dFRHe7dUG9TszxtPUBee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zRHKRwdk2umpSYnkAbMC0jlYuO/Tpjl+2rHikZaLOBCmrF3KU2LxMYbuaPUpq03IxavEJ6x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5naXWpJGLbfSBsBaC5zi555Ku005+uJfXzX2abelhZdsfTz5/kiiFy7pZaYRv3ugka0iPPsL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syNgYQ9499f6Co9F7OUP2HC2NIGd4zEj+v60UVqIHQJAkCVAuUED0AXQaCBIEgZQJAkDIEV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raiYkXcXEH1cf2AVRXI+8tfYboH3ab8FQUZ25XvHRURj4UHSYYM9KzqAvNl7erD00BECNljb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2aMaJhOrR8ldmhjD49w0fJTyNJmUoAU2ukdW6Okp3TPtZuw6ngKzduktkm64150OY3e83cV6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G53RAsALgbga9UVZij71wDbOaOvI/wB+iqOs7O4K+aQVtW02JJ8X4vIeWm/sEHWKKdAkDo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HlQBdBooEgSBkCQKxtc6DqdkCsb2sVAExMcTnkEBoJJVHldW9sMz2WJ1VRBTSfeNvoCSP2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RfKVFVKg/eHzsUQAGnhQdFhPha1pNl583qwbjWALk6jDByLIDDG9QgiqQWxnI6xSDDGPvp5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mziORwQu3x7m44/Jq6rMxTFZa+T8kbfhaNh5rpjhMXLPO5KHmTcrbmROiKZviIGnvsiPRsE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AqJni73OGl+gHAHRFbw20QJAkCQOgSoSAHoIHqAEGkgSBIGQZeP4yzB6IPa1slTJpDG7Y9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kHm9bWVOJVDpaud8zr7uOg8gNh7KokixKtgphTQ1c8cI1DGyEBBF9tqCXB08rg4a5nkoI6s5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19lBGHZMpPBuVRakGZx18MguP8wUFOcXseg1QPTsL5GhS1qTddHFA6ExSW02K4W7ejGabM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w3bquTqx5sUdE6zZWyN/62EH6LrMNuWWekJxt7WEhn7hdPjjn8tUarGZ5AbZW+is45EvJa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Nyt+nMIdZAV0QQDn7KgwyxtuUHT4T2jlhdBFWG8bbM71ujstrC/Btpqg7alf3lOx+dr7i+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RUqBIEgdAlQkRG9FQPUEao1FAkDIBlkZDE+WV7Y42C7nvNg0eZQeZ9ocTOK4nLPGT3WkcIPD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1UZwYA2wRAv8AA26Krh+5cfQIJ7h9M0XAc2/yUEDz1OvRBZppBIwRONjfw+RGyoUsPeNzMsJ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Pg8JlnNxxZc8706cc7dNLFlYy3B1XDb0aaxY19O0EAghZac3i1OyJ5McQcbamwAC641yyjCf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V6I81Qmm0Jc/beyqIcmm1kA5ChsUcdz4tkE5GUADdVBMYBqQgNBp4Pj1ZhPgjtNTk3MMm1+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orrKDtThlZZskhpJT+GewafRw0+dlNK2uAeDqD1QJA6BKhIiN6KrSFQR5lRrKBIIqmeOlppa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e8joEHmeOY3V4vMDOckDXXjgbs3zPU+fysqigwXN+iqJLDlBFN94PDwgrGIgm+llFCX2vZ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dToUFtlQ2QWmFnfmVGjh1ZHBKHuu/TWw1IXPPGV0wysab8YE57pkEjT0t4j+wC5eGu9u3yb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qRudljb5LlfbrFKtpHSghrL34va6spZtivwaRrib312aNF2nI4XjUMQayF32VgaXs/xHDYH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3e65Z9dRRyBbcwlgQMQGC/PAQCzxOJKCayBIHCBi0INDDMZrcJ8NLMDDe5hkF2H+PayK6mj7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pbLSvtrdpey/kRr8woNqkrKWuiMlJURzsGhLDfL6jce6CdFJBFJsiKczrKKhD0G4gSDi+1P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H0Du9ZIR3s1vCQDfK3rqNSrEcjKFUSRC0Y+aAXO5KCM3Op0QC5t1BCY9eUXZ2tN7IbJ7SLkm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0UHQ4NRUtWWtc5ue3wagu/lccrlHfCY11NLh0UDQI4msA/K2y4XK13kk9NCNtm2WVVK3EaS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7fABmd8ht7rpjx5Zeoxlnjj7rCru0jXxujpIHteQQJHuHh8wByu04NflXHLm/Uc+u7zgQI2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EndA8G10EpKBgCUBBpKB8o5QKw6IGdYDVBJSVc1FUtqKWQxyt2cOR0I5Hkg9JwvEI8Tw+Kr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+Rw3H9cEKKtoqGXZBnVDrXUFdjt0V0YURk9p8UbheESHeaoDoom+ZGrj5AfsrB5nEbENPG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1VEjiGt1QA1pcczkB5QgENGpQCWhA8TBcE8m2yLjN1bfTtcO6DQJGAudc6i2w8ln129WpZ4z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+VhsLkci6bm2Pjsm2rgmGl1bHMGZWxuzON9iOB5/sscmesbG8eLvdjrJZo4IXyzHKxgzOK8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9TbkKvHa+eZ4D5YWEHK2J2UN9TuSvXOHGPL8tt7ZjnZRr4nO1NzqT1Xa3pwnvtGBYLIYoB0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9fp0QC8eEoGh0jugNo8Je82CB2nPrazeAgk4QRvla3Tc9AgDPI7kNHzQIA7m7iga7hs2yDq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qKMkmOWPvQOjmkC/uD9AosdqoqGXYqjMqeVlVePlB0jbk2G6I847WYn/aWMvEbr09NeKO2xs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AWojHDQRqqgWuPeWd+FAYOZ36IJdkAOPHVAigYC5QTR6C40sR/t/KuM323b4zSVhyMkkuLnw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04+pc6lBsxjSLybA5rGyl69NYdyS+3UYFSmmoXyyOH3ln68ABeXku67zpz2J4pPXTSND3C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2PryvVx8cxn+vHyclyt/SGGVsETnF5uTsEyltdeLOYY22qkjzJIXu3PHRJNOOefndgKrAdy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yAuEAv8AgcgGFt2AIHku94aB4W79LoCuBv4j0CBy17/iOUdAgQa1o0ACBj6n2QLTzKBiUG5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Yf+bC9gPno7/6osd+sqhl2KDNqeVFV4+UGrjNacOwarqmmz2R2j/znRv1N/ZIjythc3zC2y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RAhzygkh8T3OQSkoABuS72QK6Ahew6nZGsZ3upw0NsNbDU+a3/xn73U58Z7uMAWbmFuVy+9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cf0qOa8VNnGwtoFq5OOPFdzbosexI93Fh8BIDY2mY9fCCG+nJ9ly4cP7VeXP+sYrGZiSbBjf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c8MPLv6RSyd4634Gk2Cz6Mst3/AIwYoI3mwyg6nf0QM0IJLEDzQRvN4igePwQ5vJALNRZA/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vJAiZHfhA9dUDht/iA9tECLLcoG2QCUGv2T/8AUdJpy/8A+DkI9FWWkUuxQZ1RyoquzlBT7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E13+I4zPHkNG/Un5KxmuNYFpBuHhNkFa9i4oJ4BlYEBPdogbYAICaLu8ggsU2cSOlDLtYLk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qp1fbvj5Yzqf9X5qbvPHms4jos4566duTh875bV4m5J5C3cgDXgJvfsmPjbr/AVNjUxR3Au4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ay9yHib3rnyyOJB8TnHcrrb4zUeXDDztt9Ip5c5DWDK0bD90k13Uzz8up1EY0Fgo5n2CAdg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ygkjbygZxtI3zNkAuHgLfNAM5DWNYgZjc48Wg6BBYa0AaAICsgE67oBKACgFBsdkmF3aOl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P8qfSx6IoqGXZBn1HKy0gZyqOW7W1grO0NRlN2QWgb/27/6iVqMVlNVRIdigqP8Ai9UE7T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DjqgkhAPxENB1JPQI3hJcu1t0loGxMFg7xuI5J4/RMce9105OTc8cftI58r2BjJL+E3sU1J3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arUkjgyZ2a9rBt+t0slukwzuOFuwPeXTd5oDrrbroteMc7yZXtac9kFOWXGdw1Cx3ldu+8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Dk8rVeU4UCO6CNxufIIGy8oDbo1BBObZT0KCbS1/dBVJMkxPAQWGC3IQSj0QJAJQCUAFAKDp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nUVHEMOUeZcbfoCpVjt1lUUmyCjPyo0rsQeflxfI57iS5xJJPUrbmNoVBH4SgqO+IeqCZp8K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dgAgmMZuy+xNvYK436auNmMyWYGiSYNJIudwtZXU2cc8spishjYWS2fmefDoL29lyt8nrw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kLD3Ewy5A0hwHlqtSzycrjbhetI4mgyNLzlaPFc7ErWV66cuOfym/QpGNbYaucfE4n6LEtr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ridADjYablAwHCBygXCCvUfCgT3nuw0blAzIOoJ90EzWkfg+qCQX6IFdAKASUAEoBQd12I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Ofk0AfqSs1qOiUVHJsgoz8rLUVm8qwefiwOpXRyStN9ggT75Tqgp/jQS38KAugQEzV/pqgn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zQFqSTtreWWo02Na2K/d5R+V2pXG279vdjJ4+lJ7e7lcxzrAbkartLuPFlPHKy0L3hzZ8p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VnGdx15MpZZP8OYSWtLj4RuD0S5e5Ex4rZLl6RklxLjuUnTlll5XZgjJIA3N/kgIIEUAkoK0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lzc+yCw0ICQJAKASgElABQN6qD0vs/T/ZcCoozo50feO9XeL91m+240UEcigoz8qNRWCRX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4is7qgB7dDqUFYfEgkvogM6lA8epcPJF9tahhZ3WctAe1xFweixllXs4uPHW7O4susXMBGm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5dnedySV6J1HzMr5W1KKVgA/wDc7z8lz83p+GdIZ5M7mgbC5UxjPNluSButPOZAx6dUD2sE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ggtmk8ggsMGiAwgdAyBigAoBKACgnoab7ZX09NewmkawnyJ1+iD1Q2vZos0aAdAsNkgjk2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wS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f06a241.680b75f06a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f06a243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f06a241.680b75f06a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f06a243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f06a241.680b75f06a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f06a243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TRAAAQMCBQEFBQUFBgM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kRUygaHwCiNCsdEWJDNSweFigvEXJTVjchgmNENTc7InVH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gMEBQYHCP/EAD8RAAEDAgQDBQcDBAIBBAID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ETInGB8AYykaGxwdEUQuEjM1LxBxViJENykgiCFjSy/9oADAMBAAIRAxEAPwDvAqspuP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4Anpe9+fTDW1DtynmD8qa6IaCiO6DevtSeSY25NjxcHn0/64uJEm9VHT3OdJGpSC5B48yn4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mAoaiKjCjLcbkU4VIN4LB/8ALR/Ly9Rioj3RWibU3eqb6o2XZDyedpQfh5gkepxXWrK80R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zMujkPvVevaZzDUabpRU6lTpL8eQ1S5LqVsLKVghkqBB9RbFnEIzyDMnkSOfKqibpPP+Ko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XMqaca1UZEsTXmWkrkLKwU8njjoPI8YvYfDNoQVrJgRqokzA0molKWshITBPrWuirsg1TM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XwimwQz3p8Y2oSFEnzVcXP4451JAxCQhRKb6md62Q2UYc5kAKEdKsVvZIPoBjU21rPqO2p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3U38rkXB64z27YlwxYRV1aYZbGtRP1m7QFB01hpn1h9tiO0tSFqVckgJJuLDyAJxO5iAgp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+NhT2cOpwKggWnX1H+6jhSu1/kHVqJJhZZqkee4yVMuoZ3FTaklKiFXHBsR9DiVDyXpQEK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CoXGy2oEqF+RB/1Tu6X6yU+n5io2WnCO+qM+M1G2XKisuJTZdgfI4eXQ2ggd6bWP1HKog0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Ad8NlR4ugH8gfPCzaY+9Rq1NNRq2ndSo4IB/vFvldJ56dODig6JfaHRVW0mMO4J5UwWosg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xkEXPHQW5HQ8fnjRbgKROkiqKpymNapt1BzLWZWbpaotYqcZpCkpMdqY423fvSbAA+lsb+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A5j1/NZb6nBAmw6A07umuc3qVLaiyak+HJEj7zr6wVbyDe5V04P4+uNPBjDNOkLSBOk+FZ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UYEaGPWs1NbJFVDlVjLcnKfQ68yQC7uSOfIXxYxr2HLSggBKiDprVHB4d9LyFLJVcGKsdo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2LSfMH+HHCq1Vyk12yZhPO1NPrTOabyrMS08A8doRtULhRuL9fIn8sZmIgqSJv/BrTwwIz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RWomZ6izSI7T855K0d2VeKxKARcc9eAf0MNxCZSQlZBgRfepmcgX32xG9qNaxmuE4wgtqD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pIR1CiPl+N/niBIWtCUkG2s/z6FTSlDhUkADpSOn5mdkIWhCCkL4JvY8g82v164mQzYJMR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0j0ypbTq3ES5CVKIJsoAcAWtZOJRhWdwSTreo1PvASCAB0o1mZmrs6KiHKqT7kZsABvwpK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vj1/nhreDYaVmSkztJJA8AajXinlpKFEAdAAfXwpPrWo9VLPP8RNuOeLnjnFmB4VXrUef5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60Hnt/NFa1C30Fja3T1PrbBMqlVwdaDO2ta7fr9demFBE6W/FFYkDnjrf4X/Hy6YQkiwsJ/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p09OSSPgen1w9GaVTNzPjTTNyDefVudYc/D4eXz5wqTe1h69b0onxPr1p41pPy8zz5cccY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ssx1+Jq2rMscPOxiV7FIXcK+PTk+mI0ADEgnl9aY8T+nI2n70iszZgNDYBf8TZCbKJJTYD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SoJ1H0rMXJEb0HiVmJVKYHGnEkrtYAgnqOOD6YVwSkkaAGhI90ciPUU7tGuIDPrsT14/hG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+H0pttXEKVleZtv/AAc/jz+WKrp/rMif3/mrDcdi7P8AifrUG9YsoLzfpfOpqUrV71TXmk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sLef69MbP6ZS1CKzO2CUk8/Xr/AHVIFD7OdU02zm1mZKXu7jzlyC24FkLSq4Juq46Xxtnh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vlFQN4tHaiQavQ7HueI2Zaj7ky0lt2FAZDn3QRc2A8PXp1xxj/DnsE+2pwSlUx6+tdAcU2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168asv/g/5f9MWlaGqI1FRp1adQmqwmlEBSwCOeoBP+uKTKCvEOQL1cdVDLXM1VX2ydPq5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HeyFkOIBLiW1tqSsJIT/AJTjVY4a/iFjKrKlMk845fzUScYlpJBTJIioP9m3QSZppLqsh5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XfbrHclINr9OiufjjSVw14qmRpHyj8VVViESCLa8p9fyKmdpnlqZU9YMsVCO0oswKrGU4Q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UW6A+uMZ/hroC1mwQZPLQ1dTik9klETPr141fRThthRwrybSDf5YTYCdIqqdTTQ6uyUtU+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S2htA3OK3IUAhCUi6lX6ADrxikoBWKaGvvfIE/SrIB/TuEDl9RVHntA/bGdgnsfUibkHUPV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Ef8A7GtD2KXqbqBT33wotHMyIlbjUzJ0YBtYcVU6lGcQopb7krUE4R/iOFYSspJxBaNwgp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SnPBByAqVBnLao0MOrsE5QdyD9NfWtcz1W9vTk7NucZFUhdkvUGhZdQ8G2o1Q1LyrLzM/G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aZHiQAYqmlFhpcxaVLUkPKCEqdz3va3FMLWGcI0tkXCu1WVGJsJaQEk6GUkAx3ok1ZTwhp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ygDxnMZ35eFWe6We1L7C+daBSatWa3nzJ2ZTTZVZmUCp5OmyHGPc1d61TqfVkyWo9amPQ3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Cn1NSVxlMSC3Gn23w7iUDEsO4d3llC+8ZhIIMExckGwkmwp3/TKBKQnMBadRHM309RU0Mke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wabG1rj0t9DaFtqq9PXT2W308mPIcRJdSlyyeqC5bvGiQEPIVgV7TMvkHtlp1mQQBHn9uW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AADedR2hMzOg8esXJq03TPtUZc1Uy4zM0n1KyTnmA3FDz6sr5ipNcqkFkJR3iqpSYktUq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zKEBagAo7k3kRjjihLWJBSNkwT56kfDzpf0jTdy2cx5zQysZirVa4qdQkSkG52LIDYub/d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PvSVq5kz69bVNtAAA5CkwpNgUiw44t09eMSAkGd6jUAAYFzQRafPj4/H8MSpNhUJEiNKBO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2HpiRJII61EoQeYNBVgnpf5db/P9f6YlsLmo1AnQ1qwtREERO9alg9fw/Hp0v6DBSVrN+be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q97nzvx5cHp8Rx+eFH7p8vH14+FIdKw6YcBeI1+3X7UvSv2FUDIGg8qK1qHFyOQePS1z9T/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N70wjeL+vnWs3Hlzxx+f8ALBY7WPw/AoJNo0rUoH4fPgX9ep56j6YSALhUE+f1pYkmb+r1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W5TVtzbqCQb2IUSCOPPEZJTiGiDEk/QVE5fDOwNKa7ObyajllTrqQSWirnqDsVzf14/LF+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6afKP2m20n3Va3Y4PibJJWm5AugjqPnhzhTkUEqykj5+vWlIy452qJSVAG/T1r8KmvQiTT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wRYg7R1+OKSPdFbCtZ50jdRkoVl+UF/dsm9xcc/DFd0gOtE/5VYbu054femFdiRHstBJKA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+QP4nHVYdUrTuNvXrpWE6O4Y2qF2o2RGqm0thlSCVlahYjeQm9wkkHG26/2bFh3tL9aqMN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t9kPI5yjmmad5WmXCbUncRvSErPCgOvnz53xz3GFJdw+GWRC0Ei29hWzhkdm68kElKwNYk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I5NvD/AKYxVaGp06io66mw4kutQ1vPJBZTuAB5ICldRfgYk4clBXiFKPIfKpMUV9m1AiKi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8R0LStKtwvceE7bXHPAvbG7g8WywVBSrGZ/160rOeZcdFrGRTSJyZAaZUlKhuWkhQ463+Xr/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2CEEE0icC8ogqmKU2RoEbKdRFQQ0CsLbcSQASFNrChyOSOOcYWJ4wF9oAnMFTA0rUawZAS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7bWQtAtMcxao6r5joGn2n2T4Ql1/N+aZzkSlwUurSxDjoRHacdl1CRJcaZjR2ULekPPIaa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ce4ygrcUlpE21Uok6BKRqTsBJNX28G1MypROwEfnx0rh39p37djtJ9t2qVHSvs/Vuvdnvs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QprIpGr+tMKauRANSzDUtypWRsjvQ0J9ypVPcjzJCpCnalLcAENvl3sc7jM+dKg0qwB7oI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WynuZSTCiUqRohltoAJACt94jrpm//AM+NUN5fyGiAl9OX4EWnwpSUh6auNGZc7pXdOOyw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1u5cBBWVBC1r3LBrLKpAdcKhAAANrWG+kQAOnKnttTPZo0venxyerL9DAXV5Pvq9pVdmKh7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8J0JKUKK9y0IQTZRI2g4UMpMFSSEg9AT5wfoedWEoCdVz8T96TWeM5U51bUSNJdMujipT4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DV9qPzYlP2Jnx2o6UOrU0pIQopUttvbddZKAFd4wknLJidRF9ASbSIsdIMVIpslGVo5lXI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e+wno3cDtBwluwIUSkplyZBU33095EJS3t21a1rTGWUhRSkNpWVD/E2+IXNtODUCV5oP19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ZIipcaN6u5np02mZtyjVMyZDzVl15hcXOmSq7NVJpbCJUV5UZVQSwCKauYzFDkSQXI7ikp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4lS3EggoiFCcwGxPIT1PPoHBeZIkAp3EyATtca67AwNhXTP2Lva/SnHI+Ru2RJjtQXlBij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FjOlptQb1LolISqRQYwKVl6ehl8MB5MiQTGc/cXsJxgsqDWMJUjTPF03jvAag3uJg69Grw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AQZ8hvYRY3g2mr+oM6DV4EOp0uZGqFOnxmZkGdDeQ/ElxJDaHWJDDzZKXGVtrQpJBsQoH0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aFBSVgEEGZn1cag2N6qfavziADz6/Dr8Bb9XxIFERyFRKTGm9AnEHobHzt14+H4jEoM3FR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fh5YlSZkG5qE26RWspBtx6/Lpb/QYfzpIBidq1KTbg2+vX9f6YJqIpjU0HsefO3W36+GFp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8vn+vhhZ+VFfNg5+d/lwfh64ATIMxFECsSj6c9D0Hl1+N/rgJUTMyaKxUm1/T49bdP188I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L/AKv0+GFBIiNBSRaNK0n5/r6YCZi2lL86tdznFTLitsLF0rdTe/wVwPj0OJEAHFNSPd8a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lF07LsaTRvdlJTtLNrWFhdPp59Ti/Kc5kWrPLUtiDH80h4GVWaRGdLaU7AeLCygPryOfy8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6fCmshTagSc1PZRlpNPZIIHgT5/Dz5xVR7orUOtIzUB+MKJJS84lKTsvyObKFh1+GKzmRT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IUGlmNj8zUUK/WEsUcxYjoK0trSnxgc7eOh6YvLxK2Vns1aehVZvD9okBQvpMVFypR8zzp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Svcu9r3HN/h+eFHFsWQEqUMsX61KOHtA5kyFevjTqac5mquS6o3UXUJkCwQ6gLIUpHBIBJ4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MRjnHkJRAUE6XNTNYUBZUTM67+G9P5Ue0XU3UbKdRkM2TbvJUm5JtYnY0j/XGatWKckZ0t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tDLCCDlKz1MD70y9dztmDMEtUyZL7tZ4CGLoQgAk2Fzc9T19cOaC2gqHVEquTpTnEtuESg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Pr3vOLdUb3UtRJv+Jw8k7k/E00ISDYCPD109TWABPTBT4+VJHUbUnIOjuQs0aoaoZng5Py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K/OQ/JU23fuodMpNLhoXJzDmWbLLcam0yE09NqEt9tiO0pRUU1MS+1h21vPLCG2xc8+QAF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UjSCo5QmSbD1p4k1wue0s9oFqF28NTWEw0VHJmhGS3xC0z0yfqECosRqw1KejTc7ZwFOYX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W2p0PSaLlptk02kfadRal1hXG4jEucQeLryShhFkN3sNytQg33CTGxJAvopbDIhCh2pBBN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JUD0HKt5FPbhPIp9OQmo1D3ouzFJddWVTJCm7CdIaT3tVl82WXXVOqSEtKcS2EpKki2iQB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gcgAAOtIlJvIk8+vU6k+c/fZUawhxb9IbnNvholcZxEqI4GgtINk06DKcYgJ7zbtSQ64lT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28ylWTNhbl4ifDQcudToSspyhJVP3+U6U7OX4fc0N+XOqQkKeS22GqSmT9sw91kvqcbU60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7hCN6GydoLlPAiCQORn4ac9NPPU1bbw6xHMwCI9evKv2S9O0Zzqmb6pUZUmZQaDlbMM77e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UWc3AdVNDaSuQ5U5Qh7jdxSZ3u1jcIxSUvOSkicsbCOkDSDp8OlazGEUMzikwFgg5ieV7z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MvVqPmKofYlHfl0iLKcYMhTTr3dqf7w+7rlNhKi9tad27ygENE7EpSEnVS4lxpMiVR51zK2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ZOunQH7VMbJ2nlJzCxGL0SRTa0yVPvlyE6xLS+hpK1SFtQ0p76OtsupS9GEi6ErQ83c+Jh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SDN4jUwR12Iip0NIJzFEKEzAvblGvzPjUs8pQqrlJdPcciyplFcaaaXmBmSmoRKc4t1lMd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XIcaBjuJuoJBQpMeQ2EuUXESSFCFiZB1HO2vjV1TMICwITYSLXOlza+3PrXQ17Lrtcus1iL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NHmUeI9pe5PqKnorFRS9KXUcpUxcshXcSGltSaW0kBAUl6EykIMZmNp8Lxq2VjDr/tq0SD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CQLCYrLxTEAuoT3gYULAn/yjp+6J+d75lJStIWk7kqAUlQ6EKF0qB8wQR9cdRrpVAgEQaB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8gfr88SpVNogCoDqQDQJaPI/hbp+v64mQbj18PvUKhBPI1pItx19Tb9eo+uJNdR0ptaVp44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o1JgCLxNa7fh/X1+eCo61KSevXm3N7k+nxwl6Kxt/UX44ws0V8wUV8IuCOl/+n44KK1KTa1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6vgorUUAnz+PP064KKs1z5nOjUlqOX5TYUp9JSgK3KIvY8DqMRJxDacS33rCSaFsOHDrAS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KsaBZE1Dz5b2hltClr3bSLWHlfFxWMYk5VFR6A/XSqacNiFAANxO5pqqlrUl6O8zFivFTh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dxxA5jFKBCG4HX8VOjh6pBURI+tFsXXTM0OGIrEWGpXQPPFxRAN9vgQeT0vc+WKhW+owFh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9LLaQnMCojfwpCV/P+Z8xJLdQnXaJv3TLQaRx0F+SQP9MNS1Cs6lqWoc7fIRUxylOUJAT0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WtR5+8om569L/D8sSQJnemgAQEgCPlWgc3PmfLm3PkcLS8htWQNxwSADYnoQD06foYSbgc6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ToOvna/wt1+WDelr8k8AXIN/Tj0tx06jBfnSb6+r1mB59TYDC0XnpQhAQhC3HXG2Wm0Lde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QXHXnlgHayhpK1LV5JSThuYBOZRCU89o+1LXF97YD2h8/tJaiuaN6Z1mTF0N0yrdVhNyYi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DlBrGZ0SWJLjq6iVGfT4BQWm4EV587HHnnnXeHx+NOPxJy2w+GKsg2JGq1QSDpawgd2JKi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lbkTzAOw6nn53iDR9GQmfMgwoSm4BfQrc1CjrRHg0+mhTDBS4sKQ02gvS2Y6VOKK1okSHA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2StWZKNAdbxoBAvAmI2FqmQ2XFpQ2JUrwA8zyE8+polDGbc9V2VScsZXrrmT2xTlxVQktQ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+0J9YlRFCJBkxZ4dS0wFLSlxkSXHHAW23KU00hCnXQHVGSBdIvYAWMiNSIP7REE6eE4Zi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p30J8zaPC/MzYOnljRjOK5TQpVHZbb71Skw30yUSCohSSzFqBpRjzpIbIUmyCu7ewhIsrD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GcJv3jBjyAG9p8orZY9n8WXUIcSWwbDKCqTBjxPdM5ZgXNqlllvs3am1qVGXMoLlVemPoj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RcUiMVh2NKTSbVl9aEONhMKzqSypbq0Ib7tdFfEWClRU6ABoJBuIuu4yiDYiSSNNY6Nj2W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cXoSFpBmRAOUzfpbcipmZ77JWfaHommmtZWcpdWrKkVeoM+6uV+JCcEABqkSGoAjtB0VCK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ZhtizriiGIx+DKTkchehmQMpG0Em8m1XMT7OcQS0lKmSlEEwCDCrSCDabQSDrAvtSFmbTf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zvaPEhuypMd+nhyKxEjMLdLry3Ed2iE1uQApsr2JQSkObkgnaw+LZXCSuFHedTHXX4zzrz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KW41CQTsdAddLbHlrE61J7JmYH4FOo9VrEVqcl5xtKJ7C/eWHFIbU64xNaQ02lhX7pKhIZ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VWlFC5ClA6WJg/D4c5vas8NuNQoJIA0Oo035dZi8XmpI5c1AyhSytEeVEepFWjuJq9KnNv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+7yP+70KO+O+X5iJb7WwsSA3IXt75Txz3GsiiB3kJE9dduY1m/dtsRVtD6VwlQ7xtpYjrsC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6SaJVKbNoC3HU09cWVCkw31NVGnrhym1yER5gbCmqnFe7qZDUQtCZEYd4lLbi7QGUQZAIu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xCVAOATz+h9fGus7sXdoyP2j9IomYJU4zM1UOQaRmkqjux3nJLJLTNRlNrbT3EmStiQp1q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YFK63hWLOKw8KUVute8SNrQZ0uTGljaZsMHEtBpwhIIbXJTPIzbQaaaaRvUs3E8n4DkfD6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DVFYgzMz8fOgTiev424PzsL/AIYnGo5b1CsaGtCk24P4f1FxiUHMNYqOtCk2v6enHTp+Pl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rUxc6jbw3oOpJFyeefQfXrxzhairC3T0/p05vhUiSBRWBTxx1/E/Gw+H9cAHMx96KwItx9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QY9c6K+YbRWKh9fL1I8wPjgorTggnQTRS3fkSZC98l999f8AmedcdI+RWo2xSCG0+6kJFy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SdTNatoHwHUdBa4uPLnm/0w9JnlakrIAEX4Bvxc9elhYeXOAmLmwor4PMW8uAfnY2JPHU/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FYnp0t6nzNvw+f8ArgFqPOxrAgn0/EfEflcc4WktJ51ieTex4PPXk+XTpwPz+OCksLT686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5/X9cJTvpX0i469Rb+fl+OFiivwFvifX6f0H0wURzvW1CfM/T9fPDVEAUVR77aXt3J0C0g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bTOsGqdDgM19dKqDjFeyVp1X3ZLEuoIXCkpdp1WqceMuLBQUFx5qY5JGyO2FPczx3HltCcA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1Qi8za2aI6gzareFazHtVCEINrTJ+nxrjLodPnVvMpo7aLMUovpnFLSHUmpNsBMlZWq53Q2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lOKKVLXdGO22EMQkQXIP/wCosANu8bnfwFXMxW4L+7PxJv1tEC/zNPPlbIMvMObGMo05QV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FAX3EGUzLhJhhAJClFCFtqCgR3byvCbE4z+JYjsAlAEhN5Itm1gdU2J0IkV1vszwgY9+VA5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+V9OVXT9nvsTNVCixYz8qNFZCSiQj3FwrWh1balIRHS8lDe0Db+72KcHDo3WOOOxPEXpIE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/Tl8uVe68N4DhMO2nM2m4H7dehO2uu++pq0rTPsdZJoamFSIrFRmNJQhU+ZS6XGeYbaCts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MMJWBsRYLCAt4PO3dOcp/EOD31JAGmYwTa5Fyo7SZOvWujZw+CaRnSwkqQCEqgFQBMwDAg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vMmacZeys62KDR2Y0hsd2maiOky2hYBTTEpxS1scFV9pSkA3PXFUrdsVE26aH4n41M4pAS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wt96cKXprTa6yYr0FtxKk7nGH2EqacNiD3gS3YkEmxNweoJ83oLhAFyepM/LSqa1t+8qAk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4ioMdqDsDZI1PybLpzVGg06rRqZPYpdXbpDEuTT3Vo3MuLSttS5DCJLm5TJVsdbURt6jGm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Y1BmAOUCbanSdLVl43CYPHoUy6gREJUEpkHa526SRJPOa5mtVuzPq12X8wVWJT6dHeyHWn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SsvR5KXnnmHYUkL7+l/vnHm4zq0usp7lDSu6SpTcjrOHcVRiUJYdITlHdOpG8b9BGl9a8o4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38MAtKveTBy21jQ+B2g93nVzqFn6p5bz1JdpaJNNSlTTlRyjJeccaU2WFJmPwx3o3tkPNu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/hqUHN7CrLqVFwgwYCgZAO21j8udeb45C2HQlJgm+U2nw5gSOsxoKm12au0PBrM6Pl6qTF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nSzNLMXa47AcLFhUpKWXhNpj4I96iU6TElIMuNIZUmIQEIACpSoyDyIElJ2vyB8PeFPwj6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HMbEG2gvBF9JkGb5OwbrUnRTW6jPy3P/dLP1LcVVpRDkhkmcIqVT6a+DdLMgMOs1GIpspR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VSFmQnD3xhcQ3iFd1CpSsDvGDqQAdCLxuQI0NJjGMwU2kZoGZJ0jmnnOsHSJ5ienhLrb7L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tDrL7DiHWHmnUBbTzLrZUl1laClSVJJCkqBFwcdsLhJ/yAPkRI+I051zy7RaDQZxPpbi/05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FQquDQdQ9Re3Nvl/Pzw4ElQgRUNBl9D8fr9Pr9MS+IvTVGBWg2/XXp5fhhahrQeMOSYtEn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8vP8sPJEQBBOnxorWoW/M83JHAJ/H9cYCIAKjy8vDzpNzWGI7EEzf1ei9fsHIC/SlrUUqPR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4XvQIBikmNTSwKbkjzv8AzsTb5X/PFMwm+gHoVo1ifPy/Hr16/HC6wRRWaQbm48rcgdfIHj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Hi3n0sfS1vyt/L6JBteivm0kfH16X6dRbgcD6YXeZtRWrC0V8AA6DBSRfevuClAAsK/Wsf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pv16cfj18/LCGiiPN+bKBp/k/Nmfs1SRCytkbLNczfmOXdIUzRcuU2RVJ4a3AhUlbEYtMJ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LqWAYMQ6hhpx1wwhtJUfIfUxHiRSpBUpKRqogfGvOx7YevmYdc+0Bqhq5W3HmKnPzJLnqix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RIVDo6ShtKnUU6H7k0AbFIp7YUq6SVeeN9piMU7inB38SqfKduQtFrSDaa2VBDbSWwZyD67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dKyVkbMOdKx3rMqRMfokSR7qt0xUxqe9mGrKZ79KQ+7JrcfLceT3at6UEovYvtq1A4kIde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YhIMyIPgb62iFYYUVoTcZ7E8hqT5R48t5lh2G8qSJTrGda/CMaqZiW1LcadUX3QAENoLKi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KfvkqsnpjjOILU8tYSqQkm4tPP/f2ivbfZDBFhllRbKXHQDBNwLAAzbTWN77zXS7oHCaRA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FrUUKRtUOTZOwlSQTtCuLFJuDYYwnsOZgGfx4/WvVYKGxmOVJ0uCT8D+anflWmNpQbhSE8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CeQW/EnaoG5N+bdMK1hVZYAgj163qpiMUlIA56bWF/jPlvTn07LwS8JCEurDRSlJSW0IN7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k+QsBiUcOBJgFQHKB8fzVFzH2vAUecmPQ+etOjSaG6AHFIKlLTwV8gjggJCbWHP6I4utcP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Vl4jHpmyso5D8mdfXVUScqwJMVbUhpNnANhKRuCikbikjmxJUOSOFdOThzmDaUkpKYvIOh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Q4CDmA1HMer1CbtK9l3K2qOUKtTKhSEPOvpktsLY2hxh1bS0GSwoIsyQShRBCkq7vlBUjn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ooUgmANDpJgc4vzjmK08O/h8VLL5ztOgSNxyuZuNjsY2rz/PaNdn/Nmi2qdRy/XKdtn05E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3HaZHccagzoiFuFfu5CXe7A3KZDRYHhbUhHV+z2NDyylfdzi4i07+U7XG8715d7dcEHD15m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qSZSfGDfdJsRrEN9Lq7JiVlv3Kcul1JdQZXTJDaFsSY1SYFT92YaWkFSHn56oIbAAaQ8sh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vtJCQkpKgrUzYJA1A1kc5MgCwIM+csuKzznyqGk2kkwJMgCdI5nkavI7J+rUDU6nFtuQ5B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0OqdpFIfkwaTmH3cKbcdXGiVN6K+nddIap6U/vnlMpczsqsziVnKRp1tzGoJ5CwIG19NC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Macxfle++o2rsw7I2ozup3Z807r1QebXmCFSF5dzI022hlTVVy/Lk0lLqm2yUAyadFgyh3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th1/C3i/gWFKjOgZVDkU6bCxEXi96wsU0GsQ8lN0EkjXQ3OpmASQNLRYaVItSb9Ov6/X4Y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ebgVoWhR6A+h/X1xIkKBFj69XqE5QDJ05evlWHuEl0eBpR+It5cXt5YnCVaR686hUpJEAz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PhY3+OHBtRioSoCb6Vq+zJBPSwt5n4cC3liVLKpMXNNLl7C1ZJpDxB4tcfgfLg4k7BZEEW6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miqPW9+SR1+pt+r4UMKiDAA86TOb3vQluhX6oUT8Bfn8B05w/wDTidfXwpM5NidaN4+UpT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yGzb5c4OzaBuv50nSdKOWMiVNQsmmu9LgEC9vO/PHJwgDJ0k0sEX0pJ2/qfy/pjGMXm0j1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m/Fyel/T5XthQAR9aKyH0/0wDS1AtX7njn58dcLRX7BRWlQ5PAHPl06dMJQK/BJ46cjzt6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rWYTa9+b/D0vgpLmJtFZbR6D9f64KQA7m/q1ZJSCbW46m3H68sITAp1VLe2m1mlaUdjWbR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DONLy206y93ZkU6iQ5uYJtPdZSlSpcR6axR++b2hAaaW84tCWiccz7TYnJg2WEm+KcA8kD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eLTcwKAt8E+6gTXDNHiIkvUyC268taUpnSHnbuvyZ8olxMp0L5fdcVHjKTusrdPWAkbhjA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MH5eQ15TV9f9RzLtoR87dadfOlKm1dnS3R6mCTBdrphTqsiMuQJLH9rapUcw1WqbFIDUVL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PuyGFqUVOLLTsU8EMhJE9j3wJCgqJKRAOmZQBB0gyJ13eF4M4nGMtpJT2hCSQPdFsxvuUp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WaLacIy65RmPcy0mNGhx2UbkoTaOhDYRuHCUAJ4JABKRc3xyhSVIKQJzc69vwjJaKISBl1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qGWoURSU7D3DYBFko3DaA6VI+6AAU88XHyxULCiSNAT9/X1rrkKBSLjTzqcGWUrCWANyi4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gSDweLqCQkdOLjjF5tGU2GtZOJCcyhPdTceH+/CnopDi1JbCW0rRusL/AMYCilJUd33Sb3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NpUqCEW0H830n41mvBEEKXcATB006a7fOnjoiEvKQkp2qCwnkDaAq6ymygOBe3pYc40W0Z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c/ihkBJVKfxabb/OjycykJVtNyhYFgABwfvH4dfj4R5XOKb7MgxfKfRqFpUwJuoTP2HrnS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3tpR99K7XRvspfiuSOgNzwT16XvlvgJQUqEcrW+Pl561oYdBKwtJJVEG940J+dht51RR7W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YqObXMrxlZuymzLdo2YIEaM1VaSXSk/aEWapkrYUy+zHduFFADS1KQQpQNThryWsWh1CMql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g6KGihAMin8bwqcbwt3Cvyot95JOqYuYMSCCcySIIIJGs1wBagZcr1PzXmGfT6ctmo5Urc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YblGlNFqTObkMxwlD1MWHHH4b6Gm2lxEbGQr3dxWPSsM62WmkOKEYhJKZMyQYETcFJsQd+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2/iFJGQ4dRCtLRcmRYpUO8lQtB5g0+nY41uk6ea55Wqj8kGLPmy6LUISpPdRnYGc6fUaMu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r7eWH2d5CQELbX4lhWK+KY7NLboF0BQtrYDToUlU7kpBGlJg3v62Q2CymJMDvTzgWUEwds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qo2zUM16WTFO+7ZqXGzJRFvOBwprUBkxHWW7rFhLoyoyFqQFILlCj3sXCo6fs662jGO4N0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baGQpMja6Re9VuLoWGA+gwpo5SJ1SrfT9qpm+irC1XdmlvJIKmlJB63+Pn06471vDJOiJF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FGMKhSJbqUNtAkqSPu3tcgW+oxMWAJ7t43qLtUkjvTNPhl/S+VJhodcKG9ybgd1c+vmfTF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nRLmzITtFiOy3FgttpKlnYlICQRfofTDA7BE62p2WQCL02EWKzMBVHPeAKKTYCwINuvpfE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BGtK2BlRMhN1gDp1AHX0uOuJVKCUkm1QpUVK6D168aVUbTpC2+8JIHW1ha1+PL0xCHiTEW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LensOQ6sugENqttATfgefp0GFW9FgL+vjTAn604jtEp1DjKUWE7W0gErSkeEcnm2KpLilG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jWiajV+lTJkllptm7Te4gbVcb0geXAuT9cPQ3lNzcjzpq3LC29QfxmEAweVa9fPr+flhJg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7/X+eFAjyor7haK/YKK03I6eZJ8wD68X/AFbCUV9SD5fK/Itx5HyOFpORJihCG1rsEIUelr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KRTpixcMLt15B88JvSyOdZe5SG+FtkG3x8ufTAW1q0FJnSNVVy8/tFGoEhbmgmk0V8KUGc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xEk1eVTsuQVvKNy3JVDg1awSLBpZKid9k8b7SA/q8EyfeQFLtsSIE/jwOorV4eQpD7iYyi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ix8a5oYkaMEV3MMF9oqYVHYpMIuGSAuWmOmEpx+KhdmkoNLLqlNhSO8PfBoBwYphEZRIJR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9byRNudrDXeKikkE2SPjHrypa5QzhUqp2ta0xTaR9r1LL0KDlyixG0pbZEqltRKKzKe3KU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u6wm7hAI862KZ/oBxa5Clm1rpAkAfwCYAmSSa672eeUOJKbabK3EIGXWArMASZjugDmJJ2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tbvURvNMSo6RVVDKFTF0RMCWmsMJSyhBYbqIjFDhS33pIAWnvE/u0kL77GMlxRCm2m0pAk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zYRYidhPq7KMayjtH8QhRWTaFZZm3eAMcyRIM7xT96b9s1vJNRGUNWcjSKFWNkdoTqE+XI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bRJNg4kEqUkKSPFcWxUWso7xSFzaxynxgyNJtmEnlpWvhceoOJbeT2KiNR30Em2tlXiTIg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aynnSOzMoMtUyNIkPRmrpLTiA24EL8BKv39to4UpJsdqjYHEmHxDS1KVBgkpgiDY3sd/Mj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lwMwMJCjBkG06iLeQPMVLBmrUfLsZ2p1mXGhQ4sdTjzkh1tju227ulaUukeMoFkpFyoq2o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wwFOOqCEpE3IAEXm+/KPAX1559Lrv8ATZSpalEaAmZ2JHXU6Wk2FM/M7d+kmXn2Y9ByrnjU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y7BhQoDzSHHEtz4kuoyO8XCBS5uKo4WUtjukuBSCqur2j4agqCMO9iimbpKEII2IKyVGeR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8YfASrENYQECArO4tKh7yXEpCUgiLEOESbwbUqKV2g9Ys/w1S8qdnudEjutKfiN1HN1Ndq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mI4EVThDaQlJc2l1JC1KO3CtY93GFXYcKcU3F4VmOuvupHLn5kgGBzhWF4aCcbxttDgMQp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WneJvMA2FaJHaGhR6qxkzU7L1T0zzPNdEWC5XQv7HmPvthVNZXWGIwjw3ZSXWvdi44hLyl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4gApLiS2WlDNZUhWndEQCVbiB3rkWkVeweHAyP4d1OJZJHuXGoCjmkjKDYzcGRrEs32jqJ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9LF6vKoFSXSnHG++bRJSyQx3rIWkyWT3m3ZcBSeL83xybTzmHfGYWQQfgfjoa13WEYhLiA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a3n/ABXA5nbKDdS7RdecpOYZ2RavUHpGV6oiNIYMOsNe8SIWYMv1uPOhLRWKCqpM1Vpthx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wNLcQ56Hhccp3ChsISpGYKhVykkXU2ZGVWl7ggAESEkeG8W4eGeILWXC2uCglEALANkrEQ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BrWXRSu6J5/dZpM6WmG6istUuY+zGbl0XNGXp8pymxH9r3dSWHZjFFksSmyRtlqQthLjG1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ylD5h1tQzAA95ChBIO0JKgoTyIJkxx2OwbuFdU6z3mVA5BIlKhcAi03jKoQNQR3b9O3s5e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qApcpMfL1QyRXJNJioKj7hL7mTVoASVtl2OZ7obaaUq3cVRbe9Q2rOS06cJiWH0AoVh3Ug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NYI8PhV7EN/qMOpOodbI0Oi0iDoNCRB0mIJ37LdRtVMqZXjtTxJSqFMZjvxHiAC8w+ht+M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1tY+CxYnjHrPDsexiSpKVAERuNDXB4/BPYdtDigYXpY/e9JnT7tAUCt1QxYneKKXWU7iyo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6/XF99baQYVmtWWyhwkZhlBPKrIslVRFSo0aUD4XG7i9unTpjGJkknetEWAHKkLrOoqyfV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A0B13EcW9TiOAXEA6Ej61Mn3D51ETTJNRhwJP2q+XXu8eKCvrtLiigc28j+WLLjYQrum01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DMUxl8BLraG0rSblaR4R18+uBxSloABAj150raUpVJuN6cGLqDFZipbdmMIUE2JK0Ai3W/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NTrAM5Ux9vXKt2X9VKLS5Mj3ypNbFrUu4INhboCPwwi1IBzZifnTUoUoQE1+zRrNlqoRHWI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7QSPh58YEOt6EHTcGkLaxtbxFNVRM8QYMuVIhtyZK30ELCQCQnvEqv9/1A+uJ+0Sm4RJ0p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PW1JI0SeOFNFN+hIPT1xl5HD7qbevKtIuISO8YNbk5dnuAHYv42QSPL6/wC+JUsLm9/5qE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MZVmqPLbpF/JH5Cw6Xv9fq/wDTLvePKm/qxaE7b0rqZpnUp7YcbiyVj1CSB54apnLqqlTi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tS03qFPZW85EeShHJJHIHmTYm4wiUtkgKVB86cpxcEgW8fX5+6eZyrJebLjbSlJBPO2xH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QkJmaqrxKpuqAfW1C2snzHCLNKHIFrfUcfDEowoH7I8h9qiOIke9S0y5p8/KnR2nQUpWtN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4/T5YRxnImYAApUvSq5ipBMaV0wMICisnaLmyAb/ACCeMU1JWdIA6AVMHUixB+NNbnjIkO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38K7Hm4H+vXAw4oL7NRE7eh8frQ8U5AtMxv9a4Evbl57YzP2488U+P4n8iORcnx3UF52yc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qP3QahByq1muMB9KlPOhtxK0o7tFvOuMudvx3EkqnsClHhATIiIF78zJ2FdFgE5OGtkD+4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oBzjzqoGiuMt0JqllbLSplXozrTi0oQ23Gam0tqrtq7kXK1xXXwoq42tqGzclBCrKwHHCS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VGwtAk7EgQm5Aq5hEJUpDf8A7jhOU7giCIuBfSTIgknSl12d6JUHc26j65tQ1LjOVpbfdQ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MqzUBZZ+4pDO1AbUQtaIoJLnKznYzEpcbaZUrMolSpmCqTGvK2+8zXcez+Gcwz+J4glJII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w0Jn5CpA6adtjtZanZuruU9EadkujUnLLsSGIea9Sqdp07UhV6zFoVLaiQagl2pVmrSqnU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mOFPSnWUt3VtYH2UweIaQ68+px1xMqDZSAJFxnOYKMGISkzF4F6y+If8k8WZW+1hsChrCt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1AG+ZsBBQkzqVJEFMyTUldKtXM56r6c1DUDN8TLLcxNWzVToUdeYY2Zsp1WRlDNEXJebsm5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6CalHM1UpqMstZ1SmiZ2hygmnVWm1FHuztTjPsv+hw2FeYaU5hXRlXmKHClQkDOUWTmynu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a3st7dK4w/jcPinkJxzULQAFpS4julZQVnvFJULhSkxIJCxU9vZ8apPf9rsHINLjSk0d1y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iw85LUmclTE095AUzLC2nI7gDjDkUt7QNoxyTrCGG0LSbFd7zfcD6R8NK9V4Rj04lx5gnK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bUGbneb1fv2h8i0rNGSYDVUlTmmWO5nLFLUlEx4RkkmOlXcOFsLZDiSpCQsJPCgBcQ8awy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IIVCSAVZZkSQqBE3ABHOLG1wbHqwrmKISnK4MpKpgToR3hN4IBkSBIqpDUPW/KWhFGcl5c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Hoc7N1VomZs3zJddkMyGqLl7LmWsrRn67qLnibNZWlmJFuEIZeky5DMZpasV+GcMONWlDa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RB1MDKLFSiLwACYBj47x8cOZU66pwpTc5AQkZlWHdScylKM5EgmCSqBKhHLJHtkWMsvVhec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KpU6iCqaodlrUKPpS/W51Mfr1Py/mvOum+plYm6UVKXQ0x5EdNSpEqSlh8zDAXHbIV3yfZ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7aHE/tPatgmIyhbjYbJkxqkCwJAIryo/8AJfBn3ijG8GdcZM/1AWnSAFe92ba1OQRJuFSA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z2yMh9s7Jgh1qjUpeYRBJq1NbqEHOFJebU77qJ2Xc1QmUt1ykF4sDvXGYkph1xMafChTAY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hhsQ5g+NMlt4XClAkq/wAVAgmxJsoKIJuCQa7Phb/CsThG+J+z2MS9hHrZUqEJNyUqTAIM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URJMoH8gwcuURFJiic9H+zFM7ajPm1Rxtp9CwWUyZ7i3C2hCwEoKrIACEhKbAcpjmghwnN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eFbuDxCn1JkAJkmwi8+P11rhM9pfpFO0V7bOcIcllaaVnOvSsz5cX3bLK3JNciIzGqHHWl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gAm5S62AVJseg4XmVgg+bhIGaAbR3SSBECYJ6KBO9cF7XNITxZQAht8qKNLQJCbWkgHXVS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1Kf1HylJTUnYbcuptQ8uSZVajGoIy1m+OwTkqs1CcEd7FynV6dKeiSJLJvsbW9tTLo7IPS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JCYPdPeKLTAO40vIsJ1IrhcUytTS02zGQJ0kmAFX0O0Qb2MxRn2C8+VrLk1jLcwSodRpMt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MmE9Sag/TX4M5talB9TFRhNoWpClbvdy4FFJJNnHoHarKCCl0hQKYghScwMCI10gRyBrLw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yCDtCoj5bV379nCu5Y1k0P07zA9GFVU1Q4lHcefJnFxdKYYaQtLiwdyCyWCLk8WG42x3XA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Jv3VEXKlI1vE6EG/OZNczxYuDErQ6vMEwUg7JOw8/WlSIp2WabQ5CXIFDQxdSTvbipBFjw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xCtWjpyrKC24EEeR+1TRyRV32crtpbSUOBg7U9CDxbgdDisAQDmHeFKdTGlRs1aqupseDN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cbZU53aAgE8cHnj+WM1KnTiUoAlKjYk87adOW9aKW2/wBOVKPeG0fWm/yJBzRX4SZNUWIh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Sq5G0nfyOPyxsuYVYy51a8pPrWs5LogkRaly7k91KyFzzutdNklRJIsAOeecRrYSkSZk8h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JOotTV5hyVm1c5fuE+V7tbnagA3HPB39euBDNj3SR5D60qlXsdfX2okTkmtu7UPy57jlgC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1/Xdh6mk5YyEnx/ihJJIk6evvS9oWRFxmD71HlPrulRLjpHna1wenTECWcqieyIjSST509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rT2afZZhMPy98BAKo5t3iSof4rXAuPh+eBLg7SBAgcp3FI6lXZJUNZ+1Syqmn1CS3ubiMN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n6/74hylCkwqxoUrOhQiCPCfjRd/ZClsx93ctiwPISPUkeX6GLwIInc1nLz6lVvOgsem0R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Ei31/XGFHIVFmAMk04uX2IPuqe4bb224sAQfoP1+eKyoKlbkGr6DmQk7EUDzVHiClzN7bZ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eOOmKmIAAJGtvrVpkmYnXamCpsmAxCkEhvdvXxxxYk2v6cY38OEhtCZFhest0LlRA10prs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ixu8AVtGwoA/PrxfF1SWgkEKsegH3tVZIdJiPXwow0/wBS59TzJTI0hnuWnHwlRK0E2N7c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xZR2KilQJnnVxlDnaDMIEcqm8KlFajIdddQhJTuJWpKQPXknjGUpaW0ysxAvVtKFKMJEmo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oGcyGYbbsuY5u/ctR4w94eW6tKxtbDLThUdwslJNx1xBhHmS+p0nO22JPgJJvtb81NiGnA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+IgecxHW168x7t3ahPahdrLXvNEh56YK/qDMk9+686oMpqE+oVZ2KiQor7ppxwOo7tBAbJ9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0Ki/jMY8tUdo4ozvckxPgY6aXIk9Tl7LD4VsC4QBE2tbTY2m/joREPZFTj09h1jvE7Y5Zq03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m/GfbPfC63tylhACSkoCjyACHYqVsPkHKowkCLGQSCTG2p0vAF60OG5A81mEpTKiZAMAgG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SCJNXF9iPS6h5g0FyfCfbjiTmGnoq05Co6HFKdriDKLUlSEpXKaS0tKdrpt4CUi6jfnX2l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4gm22mmm3nXtns5w9LmCwyAkKXiEhRkWuOW3zip3Uz2eGk0+JHqVZyFkrMbjfdPR1TaWWJ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t8Q1gutuMtLQpJBQWkknehKsQ/9njWo7LEKZH/AIzY9I38PG1bjvsXw1ZPb4RDyjr3ZBHK+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W0kyjlHT+fl6dkLJScuO0+oQZsFUBMlU2nTWG1z6XUluxgKnEfcZaU6y/wB42VJUoglZvO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ceK/8AzWD4WUBcxsTIFQP+zGCwLY/R4JrD217NuL2m6SY6TvpcyY+y8ydCn6j5vzRTqVAp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gRqfDRFhQabFK3izFiMt7WE73rlYBUoNJ3qv0qYxxQdw7IsFkqNyTJPMyba+UWgVY4Jw5t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MqARAGVInaIuTaTpOpIroznONPJhx6jGalsFruwVICkoUhNjuVfgWB5H5jCY59xLiDBWhS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0/D4BLzL4HcWkhUTrPLnrofjVe2pHZQiLzbUdR8jz63k3OstmoxmczZYzLNRUIsWqRhBksw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7DkIBiQiE3E94YedQo73FrLMBi8XgFBeGfLZB0UEWABESpJVBBv3omDUWP4VgeIsLwmNZK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DM9xQi4kd09ajbpn7MTI1PqObahUqnqk5UNQp6K3nyLFzCKNl/OdYYyRWtPabV8y0WmyWod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02W5KQ67MgVxTDy1LR3znUte2PGFMO4QnKl1MWKQnSCSmcsFNjAEm5O1eeK/439nMJi2ce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IWpxZSbWBVmMAiUgkxte9WD9mjseaW9m+mppGneQ6Pk7L7IYdZpdB70IEpqDFpy5UlSpjx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mzpQGqcwgApbTjksWjiOPxKXsbiXHQ0CEAqzZUyTlEGMsydTJuTEV2WGawWCwysPgsG1he2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ASFXAhWUBOggQBapKZ6qcOPHZU0VBbaC0E3DZQk7v4QkbQFJ62/LnGXxFQbypzZlaQbRr4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skqTCdec/n4/iuWT21+llDzjWsh5oXFcZqi6RPVFrFPsxV6TXaE+1Ny1mGHJbbIUqHMQ+F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B5paSHCU7Ps9jihlxDnfbMjLqO8ClQjqI0vYQZE1zHtrwxLrjBbTDiJUCJm0KTcXkGekEi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z/AESOiswYCZ8F5iiZmp6mXFQKgxGkKaZmxlOhL0f3SrrRKjkKCo+xTRUpkOpVpN4stuON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zC48CLHmImuCdwa1JS46kIVMKtMgaXi2oPkQOdNRnfJUjRPXmBOiuyKfBruam4c9sh1LPv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yFLeWWmp0GIyylG1ATMcdLhu4FnaQ722GCveLYB0FpJBEzeAQraxgaVzmKZTh8UUxl7ZSk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mCI2IJIggnt+9jvnmPmrQd+jKeTOVQqxUI7chJSWpLFOlmmxKiiOQFRHZdE+wn3UbUpDpX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IxWZjG4MyS2vtU9EnuKt/5QgnYHTWTx/tGyErYeEXBQdJMEqE72kwTM3vsLkKnEadjFSG0I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ceXGO9AC5BG3WuWMiCDFxS6yFHL1PCDyAAnkEj739PLGA9ZxY0ArQTfKJkmhuqUCO3lOUVt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5HwxRSAHmjH7h9avglTa0zt69b0y2VWo64yUobQhIUoEJtbr6gcY65OVaEFUGsNcpUbwaH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4AEpFgryJ44wx1KAkHIDQgqzDvGldHhxnYST3aCooHiUkX+nzOGBKYsLGlUpUkE3FJhqHF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uOOg8+PPEKwAuAANDU6CoomdvHSl+1T4RZQTHb5CQbAeZv5fP6nEDjiUJNtJ1qRIUogz8K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cabSlK2SPCPIrQQOnwxzaXQrEr5QfqK13Wv/AEyAdcw+hpbZqzu+yz3MGnynnVKACu6UlC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YVWMzupaQkzOptyNqrnDFtlTqiCI0n19aTDtXzRNhENQVNlSCQVXtzc35PpbGmC+BZsR41j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T83PLd33SSSSADa3BsDfg3/lhUKeMSAKY4lkTYn8+udPDkR+qxqYqPI5dQCBu4N7m18QqK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2glTaCmyRSd1FjZyl0OpORX2kNpYWrYhICylIvYr3cXA8hjFxTmKSor1bBmNN962cM3hinI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Qcy7Vs4Vt6XCF2BHkusKusm5Q4pB5PxBxsAqKG1BwjtACImLisohIWtJTOUkH568po5n5NzR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PIK7k83uf1ziZAUbKcJjpTFFOgTl+fr6Ursl5IrcSr0yoPPuFDcpsqSlsAH1F/IXP54kdb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IpiHDnuAAevoevhOVqjtVKEw1LBUjuxdNyLm1rfEcjGc4jtkBJNquoUWlEgAkepqvf2gCK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hDxiN0/KlUZ3OrWlgvTGfdmQ6lsXUjxrJAvcIIsb2OQ8v/AK5rGJAzJcZKZJNs3dm3KZEw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VhhVkqSsfK+9eZBqfmROcc4V+tMLXKbrNcqciXZKysliTDgl90Fe1Z95dlBP7wqT7ssbAT4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M5lnfx9X+Vaz6VJcCSCMqR8xbrGlMXqLLXBm12O2p0O/YFPbS6vYVmaue5ubBQNqEtmQAl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IvaQgLSEpVKSsC/ICTHjeY5eNWG1ON51xlUlskaTJNraWtGvWIro47DzLUCgZVpyV7FRKNS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2GopQrrdyyUkm9zvub2xzWKOYg85PLU/ea+l/ZdpCWGkm+RCU9bCB52uTqdb3q8bL9ap8K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e8uvEKDK1JSSgJ2hPdhKTtPqNo5OKKUpSo5tNhXXrZUps5BdR6XHPWfXSqz+2Vq/SKohz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tEt+XIDlmafFAbZQ6pCB4pbjiihtu//wAtS1XSlN5mGkreUskhtqL27xva23M848ub45iF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uhWbWG0jfS8kiBINidrzK9m7ks5U06ptXTAeFXry3VPKbaLji21Ell93byCUb7WsegPW2K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KihsZEgD56XiTp51o8NZaa4Kw0paQVy4uTF9h6t51bCKt7ixIRLjvP9yQUtlG50eHe4hSF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C3zwjiloUpKwSJ15eIOn0FRfpVvrbXh1gFYm2msDoZjSiOoV/LlVcMNiUiNUEkOuxntqX2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KN6VJuDbxKv902ek4fES2FQ8i5BiYO4iZBggcyDyprTWMw8qdbzNXSCNJGoPK1/hGtOZk/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Sy8k7QpIUgqISm6VXTdKlcq48uvPGNTCcKQpQUVBQ8jt871j8R4iptJBQUEfLp/O9OFNLF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gpQkJQpSUcWSbW3KtuA+XHIxYxXZ4ZJzQSnTT0elZ+FZXjpKZhWp0v9tvWsbtV6k1JhPvt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XS26kq3G97kkA8g2N7WxwPEX04nFJgwdLdDv4/7rsuG4f9GghYkAG+1xaKpG7fuXnM9PZX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GXJn1RyGuUuFSW4zj1R7pvadzziQhDViElboKikBSxo4d44RlAbgrWrTlrc8wPA/cY2Mwa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ppKCJEaDSNd+gqmrS3TqPkbUHPNDYaklWT5lLmTQ5YPS4lWy1TazDebh+8KDCZNNU2SCUl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laLaH0vYdbpyqeEEiY5H7EdDXB8YbYQrFtNEq7EpUBYKykSgxO4Ea66mNWQ7Z8Sm1+dlvM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Wm6bmaOY6HAzmnTgUqUiOzFCkgSqnkY0qoulpNy9UZDngdQoHocAsJKgJUFNkgWnUzGoGR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NvPuKNCQqQVIXB1juxEzB76SDa8zMEX6OvYJ5jeqbub8jQpjbsgxZtSZYbkKdMluLAjtyp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uXIajdHRSeiyAer9mcS5hMe8GxPbNkG+0pUdxoUg1yHGmA8wmTGRQ8NT16/xXSvWaPXYcV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fjoP8AoMd8zxB8n3YmuWdwyAmZmPI05mljbi6Qhbgsvm/p1/XxwzNnJUdTQlMWG2h9a0L1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ZF3VMqSgW8yoWxScJBSRtH1q20PfExMz4RUPocnMlEZTdhxaFKunqBYk2sL9LWxpI4g+AE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ElRWCRShL1YqCmXXkrSUluw5vyQeh6+eJnMU6UgqECoG2kSANTzpwYkevmIC22opCbXtye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eMACBUi2ECTIPr160C0yh5gnzVKSlQKF7ehJBFjzzwL4FYhycxEk9PX5pUoSRAMUuZFOrt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st7rDyuLm/kP64gccddSRlykipBkQZzTSpyxmdhxTsZywdZbuQR5bkD055IxlIw7icQolO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4+g4dF9x9D4aU+dSgxe5TdlHUC+xJI6ev4YvFtIWnQEEbfCs1ThU2tMkiN61Oxmmoe5KE8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Y0DodQaziEpTMCBSdiwjIQt4eHdcg/DjyPxH54RKYE7moVEqCiL0Py+yA5IB/hWQfqeg9L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Ecq0ML/ZTRpmBpLlHnIsDuYWOenKT1vini0SwsERar2GVDqCNAYquh8SspmuVBDQcSmfOd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1twfyxMmUMsRBISAL1Ao5nXuSiaZxXaWclT1U1cNTbjJNit9og7VbbHm97H+uNTDsuOJSS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1SceSglNxFPFkHW5VXzFRaCqIQuZLZT3gebUkFR/yjk/dP1w/GIcaw7i8gypga0mGWHHUJJ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/ukc+rYPp1F/8AU4yE+6KvrMFRFiTVD/t/tSXsn9liFlSI247Lz+jOzLZS+6w3GcpFCiwY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vmSSYa3AUtPMBzhQBxyvtK+lpCET3nEqMTskDqN1a7Wra4S2XDEZUoKbnrrYXsAJ1mbaX8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pamFOFL7VOcS24HGo7sh6XPkAEITvcJmRyo9NzBvwFA8kwohloFMJSCogcySfj16mth1AL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QOU+PgOVMLrM479vzUsNKdDFPEqW4EKT3j86o0daS65tO2wUQFdLrc4541MEG+zbg5ZVAv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apH0rDjpgrCUSo6bpEkwY11vJMwavs7I+eC3TMuyXEqDc+mw3mlcpSC0y0FJSU2uQ6Vcg3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mFKQoxkJHwJr6I9msYEtNu69oAryIFWS5310jw6Mct0h5yZWZDDbM1ML943TWnWUuBc5Y/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mzik2cCe7so0SkqzEK0tJt/vyt1mBXV4vizaAltJ76wSINkxaVXgeGpmYImK78+U+XWZUq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JLbqagw7UEPqWLoL7KX23HXkSkhQ/e8gqQoWIKbWEPZzKsw3A0J56bfe+1cpxBCsQQUOd8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wNWU9ibtO6k5EoWWcl5uyfVu/ih2DCzZT4EhVAnMND+7yXZKis097Yruy08R/g3S85942l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wESkxKfDntvP1qxg8U6WE4HGYNThSCEuAjKsbZt0qEkaEQBeTVt2WYPaErtcjVylV3Tl7K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xq/HzE0qYhZXIp0+BJlxqiLFKQy4xDSeqXh901XG1ulS0OFfbTmKiDmJ1nUnfQjX4bTePw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tEKBAQBCUp90SVJIMwSSldgdDrlrfo7Xnsqxcx5HqMk50y8l1ZQX1RY9ebJW7JgFKUn3ZC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YnckqvnYnCpaDLqHFZsOMgE7Ezpe03A2EwbkmxgOMqbxb/AOoZSrD4m5ETlMWM6EwIVIuO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WsSSpyg1udNoeaKK+zGrGXazal1yE94mFiZCmBK+6U6wvYtG9pxIC2HHEFKi9niGIYSDJCd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608Rw7h/ESstpSpREHcpO0gGPA+6RvFTBqOpLFcjNzGpCXmHQm623ivm1077G4ANxfr1/HI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gG2t9ND6+9MwfB0YMFCTJTpYb8vH8U2+caoKhHZjs3V7wphF1coT3q0IUopIva48Py9MY7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kjW/jblUGN/otulRjID06iqoe3Zq9ovoPlmoZg1cz1lnKqswxH6XlmnS6hH/tNmlMBpcmd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7rcxb64rKhHZWkKUlDq2r7h0zeAxeJdQ3h2FvKSAolKTlSk/vWr3UJHNRAOgk1kI4zwnh2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gcPdAC1DtHFJElDLfvuuQZCUg3IkiZqkbsk5tr+qEDWnVSusJZn6m6k1eZSaW+FlyhZKyr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pCxdClt0OnpQ4pKlpW8zIc3XWgq1cYEs4vD4dBzDDstoUqPeWsqWtUztIgwBECJF/LUY9f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eyPEMW8tDc3bYaSlhhB2kJBKjeVlSgTNmG1LeRVMyajPvtSWqRK1YazKuKkKjyqbAy1QoG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kOJedkFMhwo2LenhHdAoTv2MKkpcwkqnurQSI/8AdGYWFhZIHO0m4NcRiyFJxnd/9wKEyY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iLaAVcN7AHUiDlTtbZBpdQkMpazNQc35ZkP2HduyqnkKW5DDK9/wC4ckVbL5dUyklC1zF+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LxnCp2WlxGw1SpQ0jS1zonU1zvFEZsE+RqChQvoAQCOsiT6EdsGa82UBymuIamMLWppdgH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fEY9DbUnWR69eorjnAqxMx19evhRtpYtD1EQ6gjarcQRbzV14/6YkRdJ86Q2y7EevV62at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LZccaZWtDYFySgXt8emKr5yAKjQ+G4q2wkrXlGqrfGaiVR81SK5HWJMNbQZKwFOJHJSoiw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iVEgFJQSLxeKdjMIvChIUZzgR5/fpW2Xm9qGSopsGAlZAA52Am3T4Ys4jEQ2Bl9fX59ar4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6bKvdtfJmUJjlEnImmY03uUhpjvABcg8j4jGUnjDaSUFhaincAR8zWuvgmIWkLStICtppQZ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jk33OcWHCl5CgwCdqwkhJT5GysXmsap/vN4ZZSrQCPzVVzhi2RC3Ug+NgB+fzTyw+0LR86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KSEKD7YbUOovZXlz9cXG+1WFFTCm45x8bVnvtdmQA4Fk8qT2Sc1OzMw1htKrtoilabqHH7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odnEFJTcJPXQip38PkwrSyfeVt4H8VYJXFluE64kXUhBUPja5sOcK8SCkgSQR9agbEpUD1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pxxh0bW1cFN+QDfkfLGglSe6SCAdtazFzlUnqRPOkvRM5wnY76FBSFNFYUlSSnnrfny4/P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3KqwUpCTmHqaVmUJ7VREh9rlJeV187KUD/AC/PGe4QX1gaA/atTDyMOnr9zR/XiU0yWb32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5fhipjDDLpAi1XcJd1scz9qr7zf39RoGaQ0lJebenIRtHUi4SSPmcJh23XMK2oi8fc0jy2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r1pXPpnSsa0UnU2tohwUqpTEp4R9ra1LUN/B4VyLX8sbuAQ+hKFPHIPOs90BaiW0lV+njv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2pa4ZFZq0Eppa6jGTJX3RBbO1zkqKvlixxdQOCcKHgqSLR1E6evjRgmXE4pBLSgkA3tAsT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xpJvBiE9Syjn0JSD/X64wWiSmw2q46nvGxmdK5l/2jeotRci6fyJfurcKhZdklbsht9T65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1KXygTS5l2IpfhJQEtOFSNqd3A+2C4dw94ho6jXM4RaBrA15a7V1Hs8MwdBvC+loTN/jMf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uj5MbLjC5NbzxNcD7aUustpodJlT0KeX1LahT27quQhe1JG0qOMBlSUMFWlo5idB8b6+Va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3Zuus+vjTE5kyjJr1W1ClyYr7bTMhcJSU3HcohVTvDIJsQhoR23Co3O3vLhR6YsNvdkGQm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sSB4edX+xK/wBRnTBKDG0d7+I+nKrUfZl5kypmnK9CoeaXXFRm0V3JyJba0d7SsyUmbPpt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uXAjKWTe6Hrc35xOOsLRisSlCi2Vw4CP8XEBYMReCYvyr1H2GxaXeFYAlQdWyOzWDIlTSy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Wv7omxNW+9pbs+0yDlKm5706EejyazBRMmoeL0mmOZiZpUaFMZltIIWhp2RACgtJK2w/ZO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reIaDrinMO6mdAVBQEKSAYEZgTckgKJ1GUdPxNsulwJPZuNqidAUz3VGJvlImBtpJqlzRf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zzplEgZBh1jLmWZWaKe7JizmpNZVRYVWqFYy7TIsuO4l+tMxaWhbQQ6ESUTU2dS+hbKfQM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FYZ64kKETonMIgSogTIgEi6TfLXMD2nw/BeNM8J4rwwNsvJayPKecKJcWE51nK2A0JkrQV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dG4Xbz0zodWp+cezVlDPeVKDSaHV6vWcv5lo1Ik0ONmZhNQoNViOud2itU1yOq0r+7KbjH9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Oc9m8WnPDYhJSFlR9xKv7ayTCUhVxKpBiCpJr0HhftL7A8Wd4Vhv1zuBxfElOpw4aX2xeL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KFNrCgSj+qla/eSlxOtkuSMxdsyj06AtXYygxY8rK0/O8KmS9R6NGkqy5SoxfqUqKItbUl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wieXHkNtxyFpJgb4Nj2oDXDi5mT2kFQScoklY78Fsc4zaDLcSr/Ff+L8WlSke3WKQG8U3g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S6SG0KzAQCEq/rD+gAlRU4Iol1u7WGu+g+l9Z1Y1F7Jj1OomX6TlNxyjsas5MbzFX6rnn3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HpL7lVzzNmVKDHTTUbFNuOFMpyMtLjbVgcB4k+hTisO3hmmEBa1uOpCMpAIJMm6pASJv+7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j2DZfGE4X7T4/j2MxOIWw0zhsAhxTjqXUsw2pLyEFsrKil2CFpSpSApCc5YDUvT/U3tF5I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LRSsVGLT16WUZjMjGZNS6TKrbkNUWp5ozBRobMOjtCVIcDlPjO1BtyPHdU+pKHbq5Hjbic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gMykpGYnuZSZJBJAkpBgkwNa0eGtFriZwycYouYZ5XaEKQoIQgHtG4R3S4IIISsoz2ClaU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ZO1XKUutTsy0f32E7lt+c0kTY0KTT4TlQiSnmioSmWasqclhw2V7uW0ubnErUeFxpdW+Gi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mM+MjlEczXfNYxD+FYeJyvBKgu+pC1ZIBi5byzYXBgRFLfNEpNKjILziELZSpW5wgDe2kb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ndfkWubADGnw1khxoke6PI7C/XTaud4s8lTS+az/ACfKuGvteZh/9t3ty6u57jVVyRk3L1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p5C6RkHT+fWKORRlFrexIqM6m1CY53YDaZU9bq07EEp9ZSTw3hrTQTBXCyJmSUgjMP/Ekg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4is8b47inysllk9kkgGUoSopVlN4K4zWEZjmUDpVgmh2WP7IZKbXKUy0y7RJz0SlJYejsw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L9MbU4sLVJYyrlVhTrTm5PfV11YWhfeg8mynO+tyJzKv5TPxJ+w0rp33IwrLPuhoaCdLBO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3NQW1MitO1TU5yI46punSmojDMhARHaapcyNLzK6yqKrY/Ok5mrdVluHhbMJqmhag4Ag9K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DMBz90C20CROhvqdOKU4FuYlKTYnKeQCiST1JN4BkCItEvH2Bs01/LmsenzuXJTlMqH9pE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EdZlK7ubFkKcO3u21JqE5AWspRYpTxxiTDKA4vgibpU4gG53IBvtIttrres7GIV+jxBHvB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bYaV1laPHWuFmB0Z8rFVkw1LjIQxKeJAKFEOi1gUnjkH0x62OGpZWVBpSLRdSiLHkTrXnz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Y6AfbWef8VetokvflCCvruZBJN/UeXzGEQIB6k/Wnk2SDqfU0a6wvKj5QqDyU7lNsrITz4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/PFLEpUpJSm6jMeNqvYNQQ8larJSRPhUQcrLemwJDjsdMdILwSlA5++oc36npxiDhWDxLIc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Pjar3G8Ww+W0sqBygT8Ofr70gsxIdW7KZa7xS1tkJCQOSQocc8Y0X2VuJTCCQTWThXA2sk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J5orWcplSSy+pp1tQSOOpVfnnp0+uMN3hj+c5WSZ9bfmunw/E2gkBTgBHQ9PRpz9OMpvZeK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2NoIPGxKbX+Yx0XBmRhUZX0lJMW12+fhWPxPE/qFEtLkEeHOpb6fUmI4mWG4b6CVjxAhsb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43HsVhEoUlQE5eX81g9jiFOgjQn1+OppXZJpzsDNNb2IPdrhEAKJuCJEc/j1OOPaeQvGuq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7+NdBjGVIwOHSqxCvsas3q6QqMoHkWAI+p8/li46JI8vrWQk90xY3+1Fr0RlynFBQLFs8Wt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XgIEVRUJSbdaRNJy9CDD+5lF1KcB8Ivfofzth7SkhIEST+apqRmzyKPcmxkRDLYbASlL6wA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im4AH1wIv9q0cKScMkEyU2+BilLmH/wqb/8Ax3P/AMVYq4w/0HCDsflV7CmHUeNQfp8dEu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VIHIuCDzexHU3xu8MQlWFw+YXgfU1mYxZS89B0UagvqTkCOzVpstqBGdC3SoqDSd1yBe52/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ZhBgjT49BVfBYood74kD18d6VuhWWYkfNlDmGE0243UIygsJG9J3EXva464w8dgVJwzii5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1K1hKUZTzny5fxV0NLP9xjWsbNpt6cD/bGQ3CQJsIpjiiVKI229cq5Yv2kt93+zGSoCC33k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AkdwxUqklp6MGVALdM8uIdCg4Pd9ySztXvV537YKl9oKvlbQI6FSj53N+QGgkk9X7NiEPG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oLW6muSrKEYVKu6cRI0QhIdzzUW4wS1/c4bNFSmqTlEgEtCPCdQQk2UmQUWIVbHNtqCmmh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uL3SBI0gmJkprbwzebEA3FyLX/aYvtMHcWm1I00RuTNzTGCRL+0ZlaDTAR3XvUULW9HfWV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bip0odAWlKyU4suEhLarnNJTAtqLz/APHwPnNXWgkLcQAFZbEzrr9SPh0pk+ytqwdF9d8z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861+oOZdfU66xGh5ggTVqYjRX5C0gGXTFNOMpShJLtMULFTvN/iTAxnD28WhEu4MBLgHvd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XIUZMJWmICbWfZDiZ4dxd/hrqsrPEiSzcwHUapBMR2rdwNStASkFSya6kMma2wdQdHa5p7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c6izUOIS4ifD2ODulEAhxQsCL8836g44oILbuUXSoyOcjrfUa7HeYr2Fb6H0BaiAtIgnZQ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znOmSct6sZdz9RTMouZ6NOdXT83USM2uq5fclwlx6tFktOtKbmUiSxIcUpp9C2VOEocSN1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AAuYZSVgjvJXdJiwJFoI0BF8sgyLU1nhXAva5rD8G44pWGxOAWVYfEtlAeS2s99tOcZHUk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cbyLClHoJ0W7d+rxyo+lql6SZxccylDyzBceermXpQpkOlSWYRqLVPqDyKvPVV6lKee7tL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Urfc2/8A+WYk5kK4elRCCkw4Ae6DJgp71yTHLWbmrD//AOOOASoOse17uHSp7OkrwClm5F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SIVBE92BAqwHKvaz1UzPRKRTE0PSTK89NLzJSkTMwZ/nVF0urp8KLTZ0OmQaWl9b0eSsuK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Ed+ltl8mUcexbqUp/RsYdxIcEu4lMEBIggITmN5JSAQoaKgGMx7/AIK4TgHcQ+/7TcR4lh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5BGZaioF5/FhgJKQRnUoFMSUZlISpK0/TV/ULPNP1D1ZrDub3KHJcnZRyw+ZDWScuVaRRq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blvOJjvzYOXoDknvNwLzjq20p750HncfxV16+IfDiExlbRKWgu/eCZOZfVRUEz3QDWonAc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ZjBKTxTFBaXce+Uu41LKzKmUuISlthsTlhhKVrA/quLp6M5xkTXYc2UbJgr97ZaHk8E922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+R6gEk44TizwcdStw2EnntHhPyNN4Q2GJaQAMwyk/M7SAbT8JptqlV2iJEh1CEpZUFbnCk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rwA3HhsLW8yQcY6UnEKygBKZkk7+P4FdIClkJJXKiIgaR0t86pm9p72t1aL6A6v1LKs7/30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nuFoBiVaRTzCbqLikOApREdqDLnh8Sn3GU8DdjpeA4JGJ4lhWyQlntW0qMakmw2E2KvAHx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H8Hx77aT25ZcKYMZQBBWSNBJA2udYrmI7JNOdpkWXIrjxkOzIzWX0qdU+KpUFuMNPZsq9S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18w2So2SliYXdwkKx0nFcYlx5xCEypYPUJBUciEbzkSConXOANCa8q4Pgy0wlS0hGWE3EKU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wK1FCBH7VE3vVlDGqUZ2tzGKcWmo9Enx1stJLchqTV48F6LGS61KaUh2K1KVTAFK3JJqDw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9ltAC0hMqTa41JEkA2O6YN7+EVdxTyz3sxSkwbbQYBjpc778zVf8ApWuXXdUc75PmrltxYF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SiRMjV7PNGpuealIlrj7p727McaW8VixdhRmW0IIZxuBYcYwzw7weBAJ0EJIF+UiJNjI2I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ZIIyKgzImVJmCbWCgTyjalV2U3arRM1U8VJ1yJVKJmyJGXJiNKUYVey279nuORYsgJWhLU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sG3iuaLqsrzTg1SQUqFyCJhQjU3tUbqDlU2qy7hQ01sQZ05H8TXoBzmY+ZMvUTM0OK0wqv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nuftymQ6qWAsDxFCpakXv1bJx9KNKTicOy6Egh5tC/8A7pCvlNeQuS0642bdktSefuqInb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KSUZJpyTe4YsQev3v8AfHMOCFrGwJ+taU5kp50eavEDKM8kAjuFG3kfM/lfFUgh5q37h53q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okZefU9DeaQ3sTvcvYgX8RN/oB9MdKhKFBIKR69Gs5eYE3JH26etqSNS7iDVUOv2UCoA3V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euLKkNIQDkHL1NNQVqm5o5fcpzykvIjtEbReyUkn5kj5YaQ1IOUAUuZwAgrory9lynZgr2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AHPX068Yzcc8hDoGUW+Pr+KvYdKiiSq539fxUi2MvUfLdPdWqG02e7vuttva5tfz59cZLq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VttamyDrJpu8qyWpuaKwtCAlCYNkhIFrCQyAfj0xksN9niljmg/VNaGOcz4Vmd1T8j0qwu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A8Xvyf188abuqen5rAT+7woMhKlQRb/Jb8rgfP8Ari6okAkVV0ETINFFOaUlp4HzKzyLcc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SDUK0m4F7Vry0bSpqeb98o/mTbET399R0mp8JPYHxP1NHGYz/3PPINyIzn12K+GKeN/sOn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qAdJqBtOlSG2K8G7gmQ6QodP54v4PFlnCtWmAKq4hgLecvqfnUaM71CrJcmpUhKtyyGvu8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idfHXkJy9gbb2pMPw1JXJVH2+tDtF2q4rMdLdc2pYFSjFaQQSPH0JHnY8Yr4niGIfYKS3C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2w024QogkaddvV6uDpX/AIfG4se7Tf52H1xVT7qb3FQqALi+U1y2ftJdNelNdm/aVsxag7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uqyxOfqcVuesOpcaQiTUYarspcddbU40lHF0+f+2aZxGCAVkzN5joZyrOupEaW1B8K6v2b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fMATym0X6dK5R9EJKZOZdMTPdcU7JomplJp0QMtFaqlMylnJaEMtuWL5dbivtm6d6FG6CLb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KhSQcxBUO6RfNACZPIdO8CI0noMMQMW2k2F0nwKVGYi528N7CiKNJhM5nZiLmbm5NGjV6n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8mjoqrCXAkJS0mHLZLbilErQ0lN7ubjYgHDMqHdSlJjUmdTeZvqZnl1q82oJxS0EjMoydA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Pnr0qvnWrIsyp5nzrAZD8ObSas3mSjz4y1sSqaYsiPDanx1IUCyuPVI8NwqF9qXSSVX2jb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wFoeSW1pUJCpBJBGhCkZh+NawcXh3FvYptKi27h1pdbWDlUgggAjQhSVgK3ImZiwmT2Qe1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zc59nal5QccbqERMcx2a5CaWpt2oQWSogLUg2faA8CyFIBZcaUcni/CU4FbT7Ci7w/EQW1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ef8AiqO+BB7yVCu89nfaRfE2V4XEf0eL4TMHUAFIcSkwXUAzYf8AuDRKiFDuKTFr+S5cPP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akNYbdC070SLrSthySyR+83Hwm3m5fGcFrYVvCheuvw6EY1La0mHU8tRBq2HRnTnKOZIFH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RXkOLkQHJdLeW4EkKAdjO7XVndyFpNwq9+mKynApyFiEk2iR5fPSu4wquKtMBTePeQlKbp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W9xU+9PtKYNLU7Lh0+DD7zu1Kf7sqddCCEoT36lkr2tpsnnz6DEicOCVOoSJjUzpyvVLG8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8e6+2mYSpaiATrAOknWpCU6lpghKnne4bZbSq1yFJCiVLWVq+86pdwOAecVXpBMmEpvF9N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BSSVLCc7i5EnpoPDnTW6iZxpsIOOSZrTDbKVBBeX5N3A2XJC0bRySAL3AOOZx6kqcSVKkC0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8OQ4bIEqNzAtPjtfYVX5qv2iS6mZR8quqcl3ShxxhDbidwCU94VJvynd1seCNtrgYbhy46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a7qWsKhK3T2juydYBk3/AqkT2jFJmtdlnWvO2YUoflCiUanU9p47lJFVzrluOsJCwQVuOu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gjaAcdJwJSP+64UyFQkO5iZgghCr+IE6X1FcN7YqKvZrjeKegq7HKBE90uNyBGn5AnSKqh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XGWpx2NTqbVkJQopcfFQpq6g0002QCCovAoAJ3Kkn1vhzjxzuOESe1Wkcx2aikDyIArlUN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y2onmXEhfxIM+J6VJ2n0F2EzmdJfhMR6TnHLuWX5qVuuse8oiSo0mo73gpQBqKJDru4o2k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GeAehRESQSO8LZcxmYBBmxuYtparimj2K7QTljQa5hERPISD4g7MVorLhN9pGtrcW40jN2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06kHMz8ZqeyptLziglpWZsr0F1SCNo7khxJcUSNbDPKThkMuasrTsIKZCk2vA1uZMEAEGI5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QQS8gm0+8mUqAMwTMCLCReanFUtLZFE1SrtXpkXu/t2v0vN0d1Tz62i/mCjRKpGfW/IJeD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pbkdxXJAUtmJBLQCRKgCQnQShRjw0BBE686hxAAdBUrurjymD00n/ddbeheY8xTtANJ6it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DL17urNJcfo7od3gKU6hcFTa1EXWporuQsE+xcA45iTwrh47MuBDKU5jqrLKQSOcAA8yJr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43FELCSpalQBpmOYxtqZEc6th0IfU/kinuuJKFqYuQeo8Qv8AyH0xdCy7LhEFZJ+dUFJy92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ydUUt3KywoJF+SeRx+B/LFZxWVSVAXB+9WmhMgnUfY1BiNUazSIUhfcqVdTik7QD/Eqw8P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YyERNMVhQbgjxmmvnVGv1qfYtLSA6gDcBYgq448/9sVX+MP5D3MoB+Xrzq7h8A3muqZ9b0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GlaW1qTsURwAPwuPyxA3xnFECG6kXw5gKJ7SPXhTn6Q5FzXJqsqUbNoad7vxAG6gkk3+Fz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vGEd71y9aVM3h8O01dVrU6+o9CzXEpbqihKm0I8SkAHgDqQMPbexU95Mfj40xQwuxzGmQ0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8OohlJtbm0lm5N7c9MKxmOJUVCCUn6ppcbl/TN5dCr6JNWX1YXiOfIH6E/XGg7qny+tYqf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Ek+iB87WHOLqwYMGKpAyJ50WQnkrbdANrFX1uRwf10wjaYEjQ0wrEKA5UCoHE6fYcd6bfiS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tPP8VLhD/RUOp+tG2YiRR5/r7s7b5hBsMUcbBZc3sav4b+4jofrVda6nIjUjM77QAcYVIU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x5cYkZH/AKRKtDAqNwntl8wT96qBz92hs/vZ5rFDaZitxozzqW1hbhX+7KSk2PwPx64yXV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nYfzWhwzs3FkqBtzNPv2Zta841LUmiZfqLUNUOTUoCVr3OpeBWtQKgDwoiw4wj2IxiFJaz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G889orTXhMKQpyFBy5jauiCiqK6bFUebtIN/mBcfr1xspktg7f6rAVHaLA2/Jj15VziftA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sQNRVrdW5m7XCG9TXJCo8GoNQcpZTrLbL6kqA95XIabQwVEJS7sJUMcB7ZNleI4aoCe66nx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2+fS+zqgE4ydUBB+JI6cvjXG3kUKiZp0bfnRl+6NawVGmsOrdd/cwMw5yzZlhl1p5/ifGC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xSEOkN2TxKV5cJkByKyOZSB+5SzBVEEiDqnaNTJrqMMkox2Hcy27RswqLpAExqPIi5mQAZ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Gis1BC6ZVabWs25YiqSpG9MORHpEJyKVuAokSkrpFPdSHEENuAt+NLtjoMKCsOhZhUZkkg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MHUnoDYmanxIy4vKAUi8AjKQTAIIvoQB1gWqK+s8iDBzflbO6G3HoVUpsql5qZafSXUOsM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paRMo8ioKjubNi5DIQQ4sJTjRwRQ7hnsOr32iCmdiCIIn/E5TABtJkQap41JbxTOKTdDoh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ySqCIMxAMJpgqjRV0rNjVUhPGm5xyYphpNVhrAk5ky0mzlGrTYWr/vFBpEmIUqF3DCeZDi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OGLCgV4bE3KTohZgqEftOaToBmBOp71bDsraxqMS2rJi8MRBBkrQAQkzvKLGSTlISZAtaT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nt1h0QVykxUuqLijHWpbjbvftOXsWVgKUm58O+x6Y511sIKmSbCcp5jr9J+Neq8GxoDjW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ufDeulzsyZzy5VYcCoN1uEdzaFPMoeSAVLc4XdS+Wy2lNje5vYHi2MohaVkKFpt8vRr01n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hz58vXjVlNA1MyzS6eY8mVEbaaQFrfkSUpSGWh/iIUo8jwgXNjcjra+LwxbbKOzICp1NZ2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NzsNp22qNusXbDy5R33stZQkRq3V3AgPyYrypMGHYEIbU+3xIfSDtS2hVwolSikEE4mMen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n0H8iqjODUtUkEJTvprqZ5n4xE1DapVPUjVWahlT1RjQ3VXddWoqWS591LSU3Cib9CbJAH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sySd4J8ByFbPbJZbCG0gR1+Z5+pp38vaEpoNITKkMd7KcSC+/JbCnlm/iKnFJvfab/hxzx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wispbhcclZtOpP2nygVW77VfJ6U9j/UqlstWcqMCI2Ii2woym4tVgz0xNivuIc90CVEW2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8EdLfF8I4FZSy4DMmRqDEcgSRr4HQ4/tMg4j2d4s1kCy61CREgkEKgkEa5YmZBINomucvT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7alT4NUydlqJJSt4rcZqGUapVKVIjyXAT3ijTWqA8VpO7u5qDckWTp8VQhjiGLwixkWnEO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K7uhgKLkbWgb1xHClHEcOw2LSCQrDMoOYg3aLiDMaKUnsyrxGkQJxVdDash63KW8/MqtOE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6qXU6fPTVY8hUplTwO5Z4Wm7rl03RY7TSaVCWVEwUrkgaQoEbHWQOnQa1axCZOJSe8Ci2t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5ioXZSzqqi64yMzsLERNHz7HrTJSz+7ao9YrDFccQwEAER9qVRzsDZWnvAnacbyhJbUDIx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gwCRf3oTa5GvLJAR+oQCZwrhIibpc/qApm5EynQEkGw26E4eWmKzRMi50gRozDkRz+z9TZ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J7T1NkMymStt2O9EmPOsrSpRQi4KRvJTC1ic6XG1K/qNq57GxO0GQBpvrtU3EMMS204hH9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ggpg89iN6tW0H1JzLSBQNM0NsIodLhN9x3SnbIclznnpQabPCErdcU6R/nfWbnqfT/AGUJ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iNx3vzJ0tXmHH1KHEnEmSITedbW8gIi55bV0B6EqvkqB0/wP5k/Q3vjqGvciIgmsheszWz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3Mat3kWnvvovcXU2CQLgdOBiF05lpB/wAo+Yqy0YBI1A+xqvHSPPk7PVPqiprDbYivyWQk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clSeDxh5QoSSZgkdPXjTUuyNLiPX4pUK2sVAKCUoAeauegAC7kk+nGMrEkxa4mtbCgEipK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SXZkZLiUDclSkDk28ifUflhzITlTex+1D2YqIAJFOHphnOhszZzCJkazslR4cR5JItwfT8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DcwPl6/ioHsxbSnKdPrSi1RzjTDQpbTUhlalsqFkrSo2It0B4640UoSrvSLVnkrT3Y12qH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rbIUlUZwggC9hJjgdcVGTGINpGVWv/AMk1oYoKGEYG+b7Hxqz+q8xVk2ttF/xPr6dcXXRM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lc6CsEe4D07u/wBEnF1QkECqSbJ8KT9IcC/eACTZbg59MCB3JO35quDJUAazoHE+aP8AzT+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h7T1FWcGZaWORP1o4zD/4TN/8AsO//AIHz8sUMV/Zd3tWlhv7iehFV0mKt+l5raSAVLVJA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jEuHSThEEiRAqF0w87OoJ+pFUe6p5crlE1Frs9UdtUVyS6Qbr3kEtjjwc9TiNGEedICUXv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pSjY+vhTo9mOVNl6v5ad7ttDbdYpoWAkk371QIBt4TzivxDA4luFEDKMv29eprXZxzLwKR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6iKAb0qDf/8Abt+XwHn6YuIkNC2v5rHckOq6mqC/bmQ2Z9R7JD0razHoWcNQX3ZUllL0ER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0P3lN7EtqaYeJ2rSVtsocKW1rC+H9rAS/gjeEhccr5ZtzED4ia6b2fALeMTMKIRobwCYA3G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9qVTZGVYFQeioTGkUXVDMdYp8chTD0elvZmqUqnvLQ+FXZUWo8hruw2AHAEtoW3zwKkhA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5o/kbHlvXWuSFBSPfyWJgjMBIOlosDMwR5UI7YVMNQyrTNTaMtLMWrZ5y9nJiVHbWkwms9M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4aBLcPNjsIJU0Ut2gySmyVNYuYApKFtklWUFMWNwNJ1TKCDebAW3MvEUFfZ4hIy51JVaw7+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UKs1SV1+nsTXEJU+WloktgLDYqsNDb6HGUhNkNODchaV7gFJSQD4SBl1TGKzkwFEAxyG5+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hssXSCRbQxMDpqL9KbqrZZnT6fErsMNtzMmyqdRlvR223AxRK1Sl1PJk91sp/fsOUmTUIT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8ADU7dLLi0if0+JCj0zoIS6jkCCErAuJXm1Bqg0z2qEKSAHGSBIv3Vyptev+MpMEe4Raal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aTKj7Ys0N+7RnOHqdVEkomQIry1XVG7wlbSVc/vLpKrlAwsY9KiEq532jbz+oru+CtlOVK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t9DvECrQdMMtai5abZYoGap7FOWN8eM4ouGOglK1oaLyFbSHEg2HnyLHGK7xFaFZZv4Tbr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bcSkyUJPIkedS9o2WNUM1SYjWYc+ZgqDLiUIMUy+7jlNwQ2tphCQpuwH3rk3vz1xAvGrXY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VqqYS0gpK1OJBNlKsOkAXFtTJ61OjR7s8sIMZ9+KXHFgF1xxPeOlQAHG4WCbhNrcWt6YrK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UXnUotYAfCrGsjaVUShxkOORWluISLAHvEpISLKCSLJXz8SbenGJm2QTKrgX5j4ViYnFuK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Rjm6loWwQGwG0C7aCPCbXstwdEgAk2PJPlbjDX1ZRbW3l4/ikw6ZIJG/qPz5Vzv+2Y1JhZ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I6XatAmMPPPraU4wqXeKCWV8OOhDx7tNrlawALXwvBW1u8RZypJGYed5vyAgk/WoPaN1DH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kiTEAmwidTJAAOptBrlW7M+dnJNOrWlDzyW3mHV5iyJ3qu7IaMUKzNSEKJsiW5Ah0uYy2o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NiwG3fQvaTh3bIa4o2kFbcJfgSTJhLlhokkpWTYSgyQSa8e9n8d2CnuHuqht67UnQgd5Ot8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QVZ3QqhUHFVditXZquYtO59Lqa6bEXJiTBkTLlKkQZqo8dS5CpS8uLQtTkZtxSjSZ7byFL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KRkPZAuJmDEAGCdDYhRtF+mo6f8AUEHvd8hpWUW7xCZteZGXmAZAvcVV3mmdKpWbMxsqbe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4udzCa2MKBVwFoXIDpaLZKXG0pfbKkuAq6hrD5m2knvLTm3/cORFjEC+kmJrksQ8At4gQ2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BFrkiOV94rob7DOtg1H0Qp2WapU4rmZVZZouYgP3i1zqrp7UzlbOzLIJLSkyssTMuzzsJc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bXJ8XWrB8RVkPcVMACCArvDNzIUCBrsmdDXQ4I/rODqSoy4iCom8lJymIgXSoH53gir1NC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ZkMoEVcekrc2F4pQ7MhxajsSHQChCVSHkbTcXZJCiCMeuewri3+HPq7MpSh0xF5C0JX5AF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r2qbDWPa7wOdofFK1J18AOYFdB2hQtkyCL9GT6+R9SfljtW7JuIufrXPq1B2rDX9kyNOsw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Qkf8Sknb+YxEqSscwR9RVhuAF+B+hqt/QXL8igU+spnWQXpc5wBN+ErfWpIN/hYfhiwptQ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QHWlvVXEOvSWmV7llBCNtvv82IN+OoxlP4dxWiCRPL10mtbCvoESsAgCokZ8oeriq247RK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bdARYqJIvt8/nip/1+IKVQ2sKMaE/StEYtkKBKkwelLHTWTnemy7VCpVNEopAWtLpSpatg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8YjXgsU2gABQUrqZqVOIwiyScuQTy+NP1SZ1Xme+isz6lICTtQH39w2X3eaeRa30xocNwzy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fzWVxBbRcbLITA5Aa0vdJtv2pVtl9oir2k9bGSx/TEuHbIxCiRPdO3VNMxy5wrMf5C/kat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DSfj5/74tO7Rc/yKykfuO8UCjm9PTyfuC3yKcXazwP6Z8T9vzSeogsqUB5OOD8bnEoAKBt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QmiEipzBwAXPr6/j/XFbEf3RNXsH/bcjn96Oq+CqlzEgX/cOefqk/wBMZ+ISeycMzmT9v5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fQioD06K8RmJkpI3OvDyIJII/kMbXDmwcM2CnYfMCs7FLh50g6E/U1AzWDT+VLqk6QI7ak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rfU3/njqsHhG8hIAnyrn38UsOawB1pL6CZRXRM/UuQthKFGqwjv7oDnvhcX8jfGVxrDlWH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1tcKxUuJSrU10I5fP/AHVC/wDsNj4cIHX445RPuAEaGtZ2O1UraqWvbl5UE7s5ZQ1BkZiY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FUW+plpLj+a6dH/slMRIdN4zjOoGWsqRCpG9SU5lUotltLpHK+1LBXhEPhYR+nJk/wDzAC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3thJre9n3gjEqaKSs4gAJ1tlMq3H7Co35bkiuHXM2YaTnaqZkj04uvUr3GEKYZb6pUpT7E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sKeeCG1lZKUFzvFqAAGPNioPFWUzlFtzbafIjb5V2oKUrQi288pOnzrPJVSpGdcjZ30Ir7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eV56nQ/UW4c8rnopEAT1EsSWZjhcg7FJ2uo937tSZTYZkQooUFlOUpIkyLhIgTH/1VzABPS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k5jBgf8AygkCdI1SPhNRzy5p9Nj5ofy1MadmshxgiS/FUXe6jNKiy5C0oSoMLW8ELTcbQp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4B3EHLCZufv9atYVBaYyqlRAyi1zpc+ethqetE6cijLeZ8vRKrKMOi5gi1PTPM8qSlDUWI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ozGSh1Ud2n1Gr0gtOqSpru2JiNyUSlobtOkFlYgZ0KSsEahRQEmCZgFIg8wbaTULLYS+0S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YLlNrXSSCk9DME3fDKeSJNAnxUriuxp0WqRGZCEoWlUdyPNU3FmPbh43GZKFtKtYOMvAKA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7xyzfwINj5QQRuNa7/hWFKw2tIzKRHwO2vO/wq//AEo0qZrNIo0ubTll+QwyohhCVtBfdj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B87X+eOdxCzmCgc0nSvScE2ptq4KSj5+pqTmXtO49MnR2UsobV3iRtU21fj+FQSb3CfQ34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4pz6bFSZA6/6qemllDbYaiNCM0olG5DfeBRKQoAn4WG74cW64uoMKAgSr6etaw8UxKVLKi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ek1Ip9puIxsQlhpSE3VsRboDwpdybXtxx9Bi8teVuEwk9Pzr/FZaGEFQKpUD5/j7+VMFqn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bSVqbQ4Wk3sC4Wz4wUjgA+fHJxnOrtJHrnWiywkEEXI+m1cS3tMc4Zq1RzfXDWXpqqJSH5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y6W4HHLKS5b3cLcQk8JAJO5ZUSE6XBHuyfQUgFajE8pt661zXtSx2rLmdZyNicscrzbbS1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VWg1BGYqXeJUqXUBJpUthS3UCp0yZS1we8UgJMqKXpTSH0pPdpZkpStbbat2PVsOG30HD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B3FpUCBMwYBy7lQtJrxHFKcYcS80ezdQuUHXvIKSDFpEkZtLHUTNXLaY6rZI1802pbmUa/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R8wMUR9W+S/PylGbCsz5OQltLdcR7uXGK/QnSiXUGJa6lTu/7ypMtcTjMA7gXnO3thVSA5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IkhXOxrrcFjW8ey1kIbxTRBi57ydSLDMmDCk3KhCgCQYr67QVKkRHY8xqmMUeatcGK/Bbe7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qklmmx5yEp9+obE+Yp2lurTuRR5EKBJcDkApGvwl3tCW1KDgSkm3NQAJjYkJhX/kMwHeBr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gpOYbnRJKgCRcpBIKf/HumIgu92QNcJeldSpE+O8tuNSq7UpUqASpbTsKoU+RR8wU9LbrD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rQ7tRKkIRuIQQcH2pwLjie1SmXEpABjxImDzFxYHzrR4JjUtoUypWVK5nlcR95HKOld5PY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qsRnG5Emmw9NmJT6FJW+p+RkaM6ouKFwjfGZhuIbCldy2+huwQGxj1P/iUtPcH4qiMym3c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fcGEm5JO5AsPPfbpTiOIYIzALbvydBEcrqVO0+N7xtDGlMZOhNrB3oaUkk8/x+v4n6Y650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/WsFN0JO5/it+trgayZU1G1hGWT8hfz8jz+WK4s83yKhNWgO4saQPzUGcvpE9iQ2yvuk966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befGOrSy0sJzJGn1NZJWtKlAGKJZ9PNLnF0uKcKgk8qFibni3rzhy2GUNkpbEwdfH0KVt5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2pY0poTkLW7HbKQPMC9gOt9uIG20kzl6CpVuqAF70QSI0Jip7lNNi5tYWF+osLD1P5YieS2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qmZW4WzCpFH1SYht05TqGkJKkckEcgi5/PEikNBsnKLj+KalxeYCZvQ3SgpFTqYHCfcvCLe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5cCcY4AIGU6DqK0sWonCNEHVXTkfQq06p//COf+k/6YV7SR6vVNOiqBRATT0+V2x+ST1/L6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iAMixMQT9qIqMgpXKHq458uSQOfPEyT3fCaptphSidK30cWqkvz/AHieb+nH6+eKj/8AcB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3oT9qPa0bU2UetmXCB8bcfniliJDbhmTFaLAlYBMXFV/UirvuzswthraEPvAAAm/Kxc3+I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cMiUyQNB4Cq2KYBdcANp+5qN+pMmtGVKCIpWg7dhKLXJNkjkemOgY4wpCSnsiZ+FYb/D8y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l1Crblbpk96OlttFSiuueHlIDybkm3S18QY3iKnsM4nsjKhryqzgcOGXkkqEVMntge0A7LH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O1BqdSMlw26as5SyUw83UNR9Sq4qBPk0rLWQcmsKVMrE+a9Tn2WpKmm6cwoFyZLYZStxPKY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XXj3ktpjOrkbwEpkHM4spQnUqreKCtwwoBG6joL/UbASeQrzrvaY+3Z7TPtEq9Dpip9I0W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l/RDLMNUmoilUiSlynVTVTUmoUxuVnzMD4UXFQKWiJQ4imGQ3HflbnBw/FEYzigP6sBpES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pJASpSkme8ogEQoMotO1gnW8MtCsOVZkkZnDAJnUAXCUkWO5mJqFmn2pbLSKxJacZU2y1S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NGrUdupSi64halMpps9UpwW/eNx9pKTtUjkUYZxh5tsoJBzak2hJULDqmBymZiZ6tp1Dra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DZQEX1sq4G3LY7z9Nqba1ai5JWhqO65FYqbUZ+02h12HIDUR1fdbg5l+aEz4zb43tpeVDY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VJQoEq7gFiCL3tYE3vBF5iSYNaiQowtsErUAbG2dN4KgT3SARImTAghRiRujWpUjO1dXmq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9GTWazH3xalMpzcpmT7zOYkvbXJCFyQl9TaUOL3hbyXlIU5jIW8vDAqUmMspkTokHXUZRe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0lnFZQSUyM0qt7wSTYgFKjCZ8JIEEVITXPTrL1aiVPMVKgpZ2ZzfXIVwmQtuq5YyrX4JMk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UlQDaWzs3JG9Z3WU45K0oQkk5gAQJIsBBkCBKVkXOhi5sHpwKkvZnEkGVESRurXr3kTJvo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c2S6G7s3uTJWWnpMsguFxuVO8MrYRtL68wZWrTa2/CUAIcUdyrqwseVELSohSkqJSQCO7A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ieoruOBNp7ZpH+cT0yquOogpv1sIro+0joCKNlqnsuM3LMLey2WruJbWgKbjhZ6XDxO0Dw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vSRO+knw1/1XojyRkISY0GvzPwjXrX2jtP1PNcnaVbIz6G0IFlpLqXfEkAdSEkEE+lub3E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6n1egs/wBJJUSAq/K3Kp95FiN02mNPqjo71DIG5QSFqtY70m3CuST5i/oBjUaCUDtCAY+N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ncKEqIST1jwPwHSjapVFagtR4Uq5WCq3FiUpAPpx/IYjccmb61XQyBAGlQ/7QdfbZy1UUl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YKkp3P7FhKQrd94kgC9rk25KhjPfd1O48vHw+wq60gJiBKa44faC5lgw1S6Ol1qI/JnB1w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xqmYzrqDdLT0jal4DwlDKkKHjBO/7MsLfe7QJCkImVG470glPOJmRbMAQbVwXtlxBlDIaS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IMHe5GU/8AiSJuDVRNVoUmrUh+pzkLEeG1DWpLMmmq3GuCre8pXTWXi/C7x2jJIsy2HG20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QMO8GVkNRKiUSc0yjIRBI74AWf3HKTcAqk+WYpvtSFrSbDNaP35s1v2yUggACQLGBFNhRJ9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odTkwai2ymew9DWuPKdSzNfVHcZUl1KVu7VENAltSUlKhtSV7dTEttYllTTzYW3OW+l0gHn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WWwtxhfatkhcZrWJhUgDTrFx5Xp/KzqJKz/SDScyONNzAqSG0yW0AJmyO8kXZKGwqnynWn1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2kOFlmS2suc63gDw97tcN3m1RIGoAAHOFCRKQoFaASCpSYy6juJTjm1tvDI5JImIk35AA/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mWtpNacy5Vmaa426iVETUI777gcu8wplbLDoQk3adS62EpXe5QhobLp50MWz+rYUsQQcpA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FnDrSADmTMnYjb/c8q6+PYne1O7N2RdMZmhnaG1WpekWfq+jIrORapm2HIgaf5rhZTy3Hy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us5azKZZgJSKqiNCcjJLn2mlTSmha9kMa57NJ4w2tCjhH32wlYQSlsZFhKVqQCAcv7iAmA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/7RzBu5h2qG1Epzd66gVFIJBUJ5SbmAAa7X9A6nAreQqLW6VUqZWaPWqemp0Wt0WowaxRK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qNWKa+7Gq1NcAV3ciO660vb4VnHoTOITi204hCgtDskFKgoEcwRII8K5tbfYkIgjKYMgg2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VuZHqjbX+IqK4Ej1PPxwxxRSoKGoUPlFWWhmzDn/NV6U6RWaFBkPKQtRK3FApG4WJPwv5Y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SImNKiXgUkzIIN9aR7mYazVZt3EOJShSQSoW8JJuRcD0HTCPcZdDYOW3r1FI1gEqcjMB11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QztlFKgkXTssenAsBziq3xp4j3YJ9fGrbnDEgmVfL+aAU+JUqzOK/euitgVsud1+TbyF8K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FR/pezGWdOlKWr0qstQVpDhcShIuQ3YED0+P9MWU4110FIqupoNmVC/rrR7pIF/aFTQ6D3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8MnkHpwR9MU2Qf1Kp3QefMVNiVA4VqIjNv4HlVq1Qt7q7e/wB02+oHl88K7MC3OqqZvQOF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oALc/Lp+eLv7fL7VTT+7e5oipR/fyhfo4rj8T/piRE9mZ2kevV6rD31VspXFXlp9Fg3+Z/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wdLCfhVnBXS9P8AkT9KPax46fKSL3LK/ncp44xRfEtqGsj+K0cPZYOl6pG7Vvbk7JHYIpCs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kS84Oy15JypKYzBm3UrO8diZJhyKjlTTPIlHqdbqOX2prLsd2ruQo9FZktKjO1JEhKmgmE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R/9RTXyC6uOZ+tc+/aC/aOuyZRXJ1R0wmZ01mafhuyKHRMvZNzPkaZJkokrjsRK9VtR6LA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bqW6gsMlCmWH1uJRjQaxCkJhaQZOgmem0fXrFZTjWIcdISnI2I7xIIP/AOoMyOsa2OsVGa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PR6lQNFsv6P9m2LNZlsNZryvRajqbqhEjyLoiPUzNuoi3KXQK8xHJKahAy+y97wr3iMIZ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JQlQQFWsBOvekkkiRaU5SnWSYiy2wEEFSisi/IT4D7zVC+o2rmp2tmf6/qtrFn/OerWpmZ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6m5mrWes61ZUeM1CitysxZknSJSorMJphiOwlxLMdhpLDDSGUBCcl5AbQUJJGaJuZURAlR1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Em1WkkqUCbx8vDl5Ume9lzClKS44VKOwOLDriyAE71JPDTYvcDjbbgeeMZ4IRrYnW2g6ff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hPrb6U72U82ihCO3PkOCO8gQZ0htRStEJ8NxnDHCbqmrRtQpaSRvQz95Kl94nJxGBViApT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SJIJ5A3FtJ30rUw+LTh1jtFHIvunnBtbnFpteNRY0rqRqJm3J8RCYctyfBafqrctuXHdep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50dtx6w7ps1BtAIuhAeQACkNpxTxGDQ8rMB2RWkAEWIISU3A1zAd4HW95vWtgsa9hglKTnC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F5ETAIsOUWqSOkuq0GiV29OYTEptYptUh1AJXJ3OM16PSobERxlSi0xHa7mT0AKg4rvAq4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FxCFA5wCkRrHekzOpsQTP2rteHYpteLZW2qGlmVAzr3QLQYiFCBEm/WraqbKkagsmhOy50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bdeC0vmoURLjY32ksR6W0v8Ad+JbSUgBAOwYw8K9kDYUkqITeDJ10gkCYvYztXYN4UuuKK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2tN7RYSTeALTx7PWjjFNqVOgNGJUmW4USoBxmQzKDMKZWvtOM+W2FqUgImVp52zgS53khSX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S3iHlJaWFjkAQfgQFGSbDeeddPwxtvBuJLvcUFaKESoAykTF4EkchIkVb/lUrixltLStHe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ylfxbUtArbsloblHqfmMRFCACIuel509a11BeS6lGWARM7ADrNjfYadKdHJ+RqY3ID6LNuu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TwQApYcWjddClrKr3+JsCQcNLTae6lRCzf19OWtNe4ipKImQkQZ0JmIB6U/DlShUyIW5Dz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BF0KICSQFEIJXew9SeTzgdfDaAFLDYB3MT+fmbVirdSpQIPv6yd+gsTbkPLQ00WeNTo1Ig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3JD3DbDbn8CFLcKQpdz5Eq5BAscZ7uKdUn+g2pRMQSCnXkCMx+AHWp22nFEJS2cytjaeuhV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XtilUSbU69V/sai0r3ipVSrh7uNkSLGdecbacUtBS74fAgFLjqlob3nm5h8E/ilth0duta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gA65hPORuRY07FsIw2Hcexz6cPhm0lSwbISlIlSiTJVAvE30AMiuRbV3PFU1ZzBmDMlTS3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oS1yYtJoLspl2DAL9wqTJGX3KYh99BCpTji9u4OKXj1bCYIcOwxbSc6iBMjVQEGBqAlQMD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eKr4vjVPkBhHeSkAnutyYTbUlJGY/uJMSCTUXajLeRTazUHn2lvVmTAjUhlxLgWIdLnSUv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HQS23usv8AeWspR3X2UjtG2Ej+myFKUQZAUoDWNyNeQidLY76v6TjilELfKQkEaoSogmDo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3s5DTFShMNqdU3ApyIpS2tUd9x5UWM0StHdkBRWl8hSgbBZ6jppEns1WBzEHnuSfqBaswAZ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B+ftQCRKbiPbWBLEeS4246w00jdIeT3bu6VIUHFH942bO+FQ+8AL3LkpzpMkApEA3sOgtz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DfqTrc333/3X2ExUq+EuvAoltMPoenTFERxT0rfeU97wCEpWhSkoLp4BcKQtKuSrnZ4dSk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VhAG8xMc7xUMrdSmT3k2JOgHMkwBHPQeVH0Ybo6ItxIYRFMVtS20pSWVqCyptKkEpStSEE2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Y6zhOEVhsPmUMjjxzkDa0C+8C9crj8QHXyUqlKBlTPLeOQ/FWK9j72sntEOwe2qj9nXtKZ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UjR/VCNC1l0iDcF5LqkUTJefDJXkRT7N2ZL2WZtDkvthCXnXO6Z2aDbTbQytIDaP8AFICU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k3gVTCs2qsyuZJJNuZufO9dCGjv7WbU860JGSu2h2ToNHkTkS2Zms3ZYzJUJNOphcShEV+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tyIhe5b4pudZEhKHFCNBfWhDTo4jPF4II+on5THXWanbdKDe6SI69Iq3Psb+0Q7J3a5CaF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5nCemQ5TtM6zmmLkPVh/alL3u6NMtQvsysVGeGlp3N0+NNQSD3TroIUULaQpSjcTa20mnh5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Yp/wBnTp0WTGehyo9234slhyNJjupCgUPMOoStpYPVKgCPPFbF5S0mbyDVnBgl00wNZzBV2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oYSOEpFk23EEDjr+uccniMUELWEqIjqa7XC4QOIClIBj16/3Tk5Ircxp9BVKf3KKNxFybk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qH3FMBSFG413P3qB7CspdhSQNbU/cOqlynyFypLqroKkoWB5Xub35F/pjX4M84txwLJgRr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bQlsoSBE6b0H0wmtitVlxKhtcjKKVdQQJDH0xuNx+oVuMv3FYr0/pW+QV9jVrVSITDeJ8k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/2xG8QEzoBNMQJn1zpOU+rsqpxIBulCgRa/Kbi/wAsXAoFCVTIIH00qgVZStJ2JikpTKjN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ZWop4HJVe/y/2w5tyARFV1JIVIMk7cv4o3y2ZaqvNVKG260lKTyeLn+n1xA8oqcuISIq3h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UCPa4+0gyL7LrsdZs7RmZaPCzlnapVul6b6I6aTZEqJF1C1ZzJFqE2lU2rzIbC1wMpUyh0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UaZl12HGcE+bCQuJaQru7f6+XP7VcSopmNdvXOvIa147QWsHag1bzxrvr7qDXdUNWNRKy9W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0JEx94qMWm0uBFaRFy3lWBE7qLSqNT2Y1MpMKMzDgRmGG0ow5CEoSEp0HWfr6+VNJJJJuT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kBQJUSbKUBtR1JUVC6gOL8i5V1wpE2mJ3pKGlO9JSoqLaCCrZuAUVcXA6AXt5X8r2viNcI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60UMYjSJRbajRi5chDUVkEkqJN1r2pNwD95ZslI6nGW8tKSVrVBO52HLx6C9SokwIlProf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vtLWiRUEtEOobUhTaH3R4GnHAvcsg2OwAXSlRUUJHOenDuYlaVlMNnTn4gcvV6vl9DKSkH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g0ekVmsf3xYckE7Ug3baSwyklRDJVZDKAAtZttFwVKuRfG0jDtYbDrUUREk+vzVEqW+6kT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amXF7P2peS8v5VTqZQJtGqeoWS6FnrLlIq8Z+LVpGUs3RPtLKlWqlJkMJXGgycuLp89ta0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BZWQoee8XxYZxakNp7MJAO0XvKb/u1Go3FjXpvA+EuPYNtxxXaqdKgBqe7AuAIITYGL2g3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JEhuOuMyldRjkx21u9wtMiM9ZSYp75r3oBSWDsKwoCwA53YyS4jFAhSSAk3ncHnGm8kWrc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iXAcsDQp22na0jlVsnYpz3Kr1cZ3h2TVmcrzDBhFxTZ99cqW4trfWHBCYDkmQVuKSBtO5J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DlhxTSbBBIB8TP3v516f7OLaxSEOR3lJk2/cLbbgDfaKuj0tQw/Pmt1KnIl1mrbWn5K44c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UiWoB5lBiU5e2yiVBlCBcpuM5wBecPkOlYynPCwRIJBzTAtt4V2gwmUpNsoudogGDYEHXp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k0WmZcOZ9R8t06jMoRGZyxnufS5r4ajLisNVSdOblOyEpWUPWStqQt+K24uQqywvNxeAad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eUQe2w7qkPAA+6Fr7SUkAApUCCLVI3g2w4rEN4Vl11UyVNkgzt3SmRGgMpTqkJIBDsaez6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vz9m1ucqKIlUzzmhcqNQ4kVpfes0tRiIClPuEF9QLr7pZQ2LABOKuFweJwy1l/jOL4ghYh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YlTaEKUSYiSAkCI0IixmGwjygP06WVpN22u0VmJhIlOYlMakqVlvmtck4qOZnnVOKEtyc4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cdKisjvG5MtwvyBssBcMW3fdUBZWi2wkFKg0AQPePeX/APdZUTAiTOvPWhnh4ACuzSwJ0G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vyK5jUbMnnac/7o/PfkPpTGQdq3FgBtBF7tkkJZT0+6E3HUnFxtpJNkyTrN9OZJmr0IYCh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7k+P+uTH2t/amk5szo92dso1BSqRlKbEq2qT7MiE+xUq1KYiSqBkwBpbjjUeC081OqfeFsr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PLCvUvYrgKIPGH2xMKDAg90A5Vu8io+62blIzKBBINeA/8te2CipPszgXpSgpXjFAznkBb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0gBSihFwlRqremZpmRaAxTtxMKROlTq4+lsmM4QYkWLDhtre7v8AfOsrQEhIQEtAW58Olx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4ShpJ3MlSlKtMIEGTJJV/4yfPuHuLDLIX/AGSpbrytABCUoSjvAS4qYgBICNDmsSVNmTU3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RWXHabEQ3GadpcKRDYT7lS4r7rt2Ggp0OLcJU4tbrqtyQrEDLYZbRhlLSXHBmMmFKBPeWe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nnVPOLfyEJbGQEAQmPdQItAkmTckqO5pCRm3mHAp5EKSlt1RBdUlMeS6lZJS/MfUhMmOol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cNxxZWUKFiZ+JHlB6Rz51EApMA6H4T4mPjQZ6n1OZV+5jxmUF5v3cBCt4ZQXQtBfC1hMVK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RuCLgYkSpDbI7xMHNHO2kRJmf5qEhSnFQANug25x60o7TMccl1LLbElo06nmO1UUQnNzFS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J3Fc2M06oOBsq7lDu0oQFIBG1wbh6HlIx+ISSQDkSrUTaQDYW1I7x0Jg1icWxpbSrAskBE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VC6gJJAJKQbgTehsVNgtvoGlEckjwGxTtJ+J6j1x1YA5aVzfjvRghpPVICRwBYeGxHJKSC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jUWii9q1LjgklIHF/CQRxu5At5jyJ9enGGlJBiKcFHc/GgE2mwpLAVUWIzkdhQfbMplp1M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khhxIJ8SCD5JIOG0/MJAF5q0zsge2d7c/ZUco+XlZ9m9orRiDKgoe0l7QtXrGb/dqGwnuX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JzTpmkx9qmGmJk6lNOtN76K82FtqheYS8nKSUnYjby3q0xiVsLzJhVxIP51BrqJ9nP7TzQz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h/2bV/QvtJ5ayZUs/O5DqeZYOecl5+ynRalCg5grGlmeGqfTZk6pUpFWpEiq0SqUeJLjQp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iznYfK4/gj4PaNr7YKMaEEb6XHMSD5CRXZcM4+woBpxHYrSNCZSRMWVa4ESCOoJvVp1ApU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VtUm+1JHAsLG446DE+E4fiEs9mUGbbb03GcQw6ns6XBEncb046ZXfRZDRYmNjgceFJTfr0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jSllaCnyIrE4piG30t5FA+cx0o10ujL+0qntSpKRGXYqB5/fsWBJ8+uLrZ/rqEz3T9RWW+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xq3OpC8R4dboV/p9MNdmPjUaN/XOiKlQmUwOEC6gSePUqPpi2iyEeA+lZsSXCdZP19fOg1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f4qv9/xwqd/E/WokglStzQmG2RVnEpTuKihISkWUoqJA87eXUmwAuTa+InNbVbw/ur2vXl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q+0J7b6cr6M5xhZ07MXZNy9V9L9Mcx0OX7/lfUHUevTYdQ1p1RyxMciITNosisUvL+XabP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naKpT5DsKqoWuJMklXPTw5+f0jcVYrnMQQUXttSfS5KUJ4sD5knr6k3w+ijNCBHZ3lJ710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lvp963KrdL84YtYQJNzsKK0Lkkq2oB2g7UFCVC5BuUpI/xP4Tx1wyxIU4m+3QH70UoUVNF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ybNrDdytQLZDa3O4TuIBULNhRTfxKuQBigrCqfdKikpbTcTeTPX5nyFTJWEIgHvH5D7n0a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lttslBdLjy1ISg2UoqUte1I3E2PKhuNvFcgDGi0yEwPeJ1J9WHSoVKgX2q7v2QfY6qPax7X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9zS/ThA1B1YrAjNux4WX4rj8PL1DZXKZW0avWcytx4jKVIX3MONUJoTujIOJHUFacp/tp97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j40xteRWb95sDtOvW4GldEvtROyHQql2zNXM0UNMjL7sKHpzRcvs0JTEaHSaFSNIsi06lQ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nobQ6EtJa2BKikhxpIx4z7RyOPcQbkpS0psJIOwabI5i0mIn7V9O+wWDQ/7IcExSwQ9iEP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eRCu7fe1+dc5Pav7P2aEVhiRTlS67T8oPfa1WgOU2nMyu5qc5unvxkrgRUe9NNwoa3wXhu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s5zOKQz2zZt2qT3o90/tIiNxB5C5GlXOK8IcdXhnWwXUYVxK1IMd9KiErFxsnvQdSAJuaw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HmZczFmmZlx6BEr1HjpeXHUKtSZPu9bhstNTUqRVEBcZMlruyl9p9C+5UizqDW41iGHXm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CSFSQUkC4Ga99BCtIqb2Kwj2BXicNiVKafYcUgEqkONkBSFgmROUCYgzIjWuonRrThIpgra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x41XlKcb96Sz7zMJjNRypx6b/fEKUlsb2w+2HlI8GOZcgkqiTEWOnK23ncjSa9TL7aP/Tg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JAJgFZJASkxYqN4OUEhVSfpcWFS3Eog09tTzafBU6pGTKcWXdyFOMU9a1x2U92pKgXRKdQ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m4n3ikwEm/PxA8OpjYinjDqeSDiH4QrVppRQBEHKpwQ4q4ju9mkgkFJGqsZU68SJK3pD7I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INiVqcN0pCCnagHi4G2wwxCoVkNiJ253v8fjUuRpCB2SUobXeBAB10iBc6mL3rXKU1GQbu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QSgA7yEBFiSgkcqPCb9ecW2syimbRy9XqJajBIhKevPlM+tBVc/tBtbKn2cuyvmzXiquU+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oZEzCzI961g1dqCAKZRcm5eCA5mLK1Fp3vdazPWVFmkQKbRFxES5VWnQafI7b2d9lcXxYo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j+ooEFxIPeDQPvTdIc/thRkFagU15x7a/8h8J9l0P4Nop4jx0AgYdJlDC1DuqxSwRkCbL7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tCw5XD/JdrNakV2o1qTLzFmPM9RqVcqtSqCmTKq2Ya1MeqlVrE51TREVb9QkOOuKQA22Hv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C21hmG22x2LTKQlIH7UgABIFs1rAEiTuNa+Tlv4jHYlzEYpz9RicStTi1GxW4slSlnZIUo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MqklqAqNSKctAjxFpKVssreRIqElCozk1KXmC8qQhtJRHFkltTqlja444cc7geHuvqex2I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IMxE5QCTKr96BchKa3+IcSaabawGFKcqACYkgrgpzEm5UE91OmQExBUqUzVZ3uDzkePIk0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137jj05pbqZCqihTzKVv2WgKS22EtlIbQ2ohalRYhoOuJBbC0DTwJtBEmPPrNPwjgaZUrO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EHMO6OmmnKjODmAVBDE2rShMmsoTTYs2A0xDcfERDd3SmLHZMp5ASLrdZckkncXtp2ii9h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MqIVKrqsImYncCE75ZvVxGIJCXFuFSzYRaAIO0TBEhRlVyJi1Ea3ZUqmz3WQpEeLKcDN3y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UoHdtW44Q4AohakWKjZScbOB4eHHip3vQkSYtJm3LQTpYHmZrGxuPKG8jcJlR32G866m40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0OqyRa6pzgBUSokpUBc7uir/AJn8cdTh0BCIAgbVzjpKlEkyTf60417LS4BeydjoHBIWQA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A/TjE5Mb9Kjrclzu1hKgQDcHrfjySb+t/n0wUUJSQFi1zcgG/JBUOlgfCT4fP0tzhLAiLT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vEEw4jpS0lKAUyJaLpefUSLKaQsKS2kiwIUvk2tGRy0FKDBmdaFNoJ5IT4V2KgAkqsR1uO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nSddSPv9Ks59jhnWTkH2q3YCrEdfcs17tAU/TOsHaCl+g6x5PzhpbV4ToWRdh5jNYCgeAU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RIcbIGYzEc5tenJMDWCK9G98U9NQSHGUE9Vc+ZHIJ+d/rjVORC7I52p6c6kEzW6pIp6YpI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8uh4+WJTkCSYFh60pgCswE79aO9PoUX3mWtDSQFRug8v3rX5/0xzmacUvLax+orQf/AP67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1NbaYjp3geBXBI5t+HywrunxqqgTPKimlPNrgAhaT4bcEeSlX4H65xcHuI8B9BVCbuTYkn7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A3p5cUbAi/T/phEGQbetajAAUSd/tVYvtlte9O+zv7Mvty5s1A1Xo+kM7PHZr1r0Z0jrU2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PU3SvONF03yDp9EgEzqtnioTvelN/Z6FvUuBBnV6UuJTaVMmx4nhNufPe9x5irGH0Xff7V4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lpKdu/3VkJQoFKUJLYDaVDyShAAtwdvywlWK2QWQ4srNy1HsVWFwtzqlIuOg4NvjzgpCQN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DYdCHHAQFHcpLaTwVWAPJ4AAHi+WEPhNLXyNFmOktQGAV8gyZI2267i23/CDe5KiLm1084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pbdNSZMpwTqksps4tN0N3uCG2+gIJPNuAOLYIpAZNtKdDJ1PREirnS0kJbSt5xQbcdcDTT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p1Wy9kpBUonakFRAxMhOnM1GtWvIfWvSi9i32CVdjrsY0Oo5uy7DpWtuplUydnzWKXLhOs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KlSdM6i84dzSMmaf1ej0ZTCQEIzHVc0OOIS4tRU505UhG6rn7fmmIzEKUYy6DppJ130mCN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Jpq9UdbZdaS0ltjN2SMj1oPd0B3r0aiIyrIS2e7JUtuRlwbvPx2IA6+Me2DasPx15agMuJb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jXUFszvttX09/xlxBL/snhWUmV4B/EMkbpBWnECb/uD9vUVRaiaEUah0TMOYJdGEllFPfm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exDivvFkBZAcIStZSLjao8WIuOQLgcKyO6lIJmeQ39eWteiIcQspCokmPiY9aVGfQvs8Uqb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DL+ZqPm6K1W4QoUxxl3LRYn0Gl50n5hfXSnHMwZSpL0yrSUVCVTaFFZmZtokCYiM0uRmAv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UUpx7Df9TriClBYfVlCkstiQvO+VhDCUdstwqzKS3CgeH4b7V4rEr9nscMJgzhuNPEIwjT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0XHUZVNqbw60dq+v8AohMKbHfVmq5iRlkQFN0/o1AaTDjoH7luMw0bBuMyhI7lIUlVkJCQ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ZEpuLm2p3M3k+N9K9NZfQkFSUhAWcxiLnmTqZG5uawbpkBtlDSi47ZZWp7epBWD4UNoWjl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JBOKzozAqAN9YAvVoY9wqtCBERExzJ29cqNkhDLae5QhSXnWWIzJ7x2RIlSHUsx4kSMy2V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tIBeeccCEJUpQGEYwi31gZCokgQkGSSYAASJJJsALk6VWexqGwpTjoQEAlSiUpSlIElSlK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oEkwL1MzTLst0PL9Ckasdph6j5cypTqLUcwu5CzFUFUSBRaFS4L9TqmaNZK0ZTbdBy9TaR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WmI0Vx+ryC227Tk+u+zXsI2jssVxloLURKcMVd0cjiDaVACexSYBIzlR7leCe2v/ACu892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W1FK8flGZYAMjBhQ7qVEj/ANStIUcpDKEAh0+fD7X32kFY9pl2rHNQcutPUPs1aNUqqaY9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5trIblTRJrmqVVoi9jVFzTnKXTaLMchtNJ+yqLRaFRCp1dOddc9SbbACCR7oATFoAsABE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FeELXddySsqUokkkqJkqUo3UomSpSiSoySZNVXuvGnNmSjanuS2sIsNr60KSttDgv4kl1K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i2krSQU5jB+G8dbwb00LUm+aBIk03dVqlYobi5cmGajEUXnGpUBS0SI7jyVqHvTN+FtOLv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G4YgKDlKAIQeV7fyOfOnhRJJnvddZ9dKLqZVIVYWlqMqKQuN3LjRHu8pT4QtbS5akrQsK7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gEEeLGYrh5U4pYVfbeBvAM/m21aCcdlaS2U2i50J8SDJo/i0iYpThdeJiHYhMYcIU4Gkso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Kr7SBbghWHf9QnukKg899ZoPFHFZgUgpIiDMRHL+aUdUKG6RICSUqUyEvoKQElSQlSFpUB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9rg402WEYdvs0Cw+Z5+NZzrqnV51GT6t4Uk8ijbR5e29lznFpJtcpLtrEg8m2089MSNzlv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07/AHkoNglSAkDkbvIWubWuD6dcPptCVglSb3uALLPJAFzwebj7th8RfrgoovnyHEoTHZX3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mxR3nidWm3CVojoWr4WB5KhhqtgNTSga8hQttLTbbTTSQhtpsJSkXFkgbQOvA4N/MkXwQL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Kf4k3TwADcenyuDc/0ww2J5aettqL7VZP7IbTfMGp3tR+w7lvLx/e5a10per9XlJbedRAy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miUosJJZC6blERG1myBIq0dKzZYSYluKaGdPvIIjxmrOHQFrbSTAUdT0H8QOpr0aadlvMF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ITwlX3up/h+eIhjXlKzRCh8K0iw0hIvIo8ruVq9T4RU9uUlBAPhVe306cfHFkYnEqSQpNi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Qc09N/GlFpxuDkhKxZQim44/+s19MUmiVPrJEGD9RU2LADDcf5fY3mphVdjMdQjPqTJSyy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6Xv6eg8sQOdoteYKhA9a60xIShsgjvxWFEolYbpZCJywraojx38W5XqOv+uNdKT2SIXcgR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hNpPn68KLqdGzOxMfT72CgLPKkg825JIwNBwlcqB8QP4pVFBAgd6NjHr+K8+/wDbENbq9m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t5upFTy9pJ2fMwalVrK1Jnx3p+XdStX9RaxTH3s3w4iiYVSk6Z6f5CfpjUyz6adU3JLCER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6vMQSmBbbUx0Okjwq0yAGwQIzXPj60rjyWtRDTahuWlQsBzdQvtB+N7YKlo8U6mHGbYRtU6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bc6sg8J3fWwA63wVHlzEk6CjCm0ZlwpfWtTrju4uFQCEXsAU+oPSwvbpa3XBTioC0xFKdS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ATYBITyb3N789D/vg0pknUaH5D1p4b0nEIXUqkywm6wVpKgq5uAeSTb0v9cFKLJKjv69Gr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j9prt6af1jM+XxXdJOyrSXu1DqpEkBpcGpzMiS2WtE8lTGXkqMtdb1rdyopUZIPf07K1WD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EADWbD7/ACqKJOsAXPX0a9JRFCcpWTNM8mz3Fycx5szPEq1dmrUtx+RXahKl5tr9TeWvlx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uoi4tiJSsy1nUCR8vxUqU5UpTA67/X5fLojO1lp99v5OyznCNHQ9IynNkUOrE94tTNHzDL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IKI9dbfjKJ5SaqP4blPnPt1gVOYXC8RSJGEUW3ANkOkdmrwS4Mmk/wBUcjXrX/FnFU4fiGP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CA81tLjCVdogGRdbXfjQ9id4mvOoZBp9ZhyoNQhmVFmIUw6ye8CVtPJ7paQARtJaJHmLEE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d3X6eNe6IVBsoAp+1/rQLT/SzJGjOWU0TIWW4tEp0TxMtM33BwNuspcCbBC30NPLQh5SVS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jEC8L+qfbxGLU5ilsDK12rrjiWQBlhlta1NNWtnQhLmUlGfISmoWWcJhy+cJhGMEvGLU48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qzKW6pCQpZUTJClZfdgCBCGr1QaaW8XS4p1wLNy5dKlurutT3I8IIB5sRuBFzhi0IEj3Rp6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skAAi29haPV96KcpU7MOfM00/J+TqROzDmeqh5yl0impaRMmNxCj36cqVJebjUikxm3Urk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CVud8tptyXAcLxPEX04bBoL767hIgWmCok2SlMyVKIA01IBqcW4zgeD4JzG499OGw7QhRI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VOLXEJQhKlE94wgKULadGOzzlfQiJBzhnSZCzdquIrz0aa3d7L+SFvMuInR8mNvMNl6UEO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S8kLRDahMuOMO+0eznsrhuCJDy4xXECIU7Epakd5LIMEA3BWe+oaZEnLXzR7Y+3WN9qFjD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KWQSFvEHuLxJBMkWUGUns2yL9ooZ65F/2lb2qEvNdVzB7NnRiuuJhQJGXap2w80QSpDbkt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TTXVi5Sy8Mv1zO60qUvv0UnLJKCxmBh3sUNgAgiRr8p+O/o1wSlEmR7305+VcgdkJNkgWI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t947jiYTaRBH+h6+tRTvzooqJ70ISpJCUqurpYqSQUnjyCiPoLAnCGQY90WPM3SQbeBBE/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7H+OdF7RuXUupDjawULSqxTsJuLg+dwT5W6g4LCTpyG5oJBMTp69eVEczI1DnrLxbdiSAd7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/eFgLci4624F7C5wikaEjKfhS5iBE2o2osOpwt8adKjz2miFsSwhTUpSEgpCJLITtLoUSS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yAAiZM0hI1FqEVlW6mSwTcllS+LHgIPHTjkjm3S2A6GkpOZNZLdLDdkhSnlK5uLFTgsQRy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Qm9qcoySRpR6p/bUkAXASkpNrp5v8Axc89flx88OOtNo6dd3FCGz49oKirkIRfi6bW3Hok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EocS9VVJBCmqcwGTZV1GXMs88pVgN6gwmPc8cuEdMINfD70UaA3seR1sT4r3NwbDp1F7em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B2G9rlN9oAAuTwQPLgkX/ncYjVOuk60c7aU/XZv7QmqvZW100z7RWjNZbo2oelmZ42ZqL7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7vJpWZck5sjMG9TyVX8rVGt0SsRiCXKfXX1NhElth1uJSQsFKtD5+d996maVkIWkZlJMwfp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pf9mDta6e9pfSPIfaE0hnrn5A1KpqqnT4cwkVfKtcgvrp+btP8yIUkFrNGX8ysVClzuNjz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SozrnPF3FMLcbcAzoPWDyUOihfzg3065DGExLbbrSj2bokSLg7pI5pMg89RYipLSc7/a8V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4JNxzbr8f5dMaeCeddCu0AEaVkY/DtsqTkNjWeRlBUuapHiBYJFuBbvW7HE+HALy5uIP1FV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+oNT6mpSiE6Lcd2o8fAA/wAhhqoCTa1R0mqXVwmG6hKD4O8TxySUrWPwxfQoFtJA2FZTiS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2t+1Xlrsd9mvtGdqrPCID2XNAtK81ahJotUqjdFjZuzRAipp2nunyKm8w4mNOzHqHU8q0KN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lCFLIBjK1JSsgwdBM6mw08b0JgrSkDNz0t1IJ0mBAvflJHjoa0606odobVzUXXXWjNlQzx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3z5mmpub3qpmCtyVSJSIrSbN06ixmQxCpsGOhuJT6dTYsCGyzFjtNoaBAj14+dXQItTS7w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tz5A2Bt15/XGForGTIV4yDzYgkm5v0AF/LBRTk0VxKqaw6f4kAgD/iAUDe9uoHz8+vBUVg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ZB8fiINrdQQSTx5WP5emCgSSDMzE0JyZF7+pLcKdxSL2sDfxWBTzwfxPXDke8KVeg5CvRS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jsO5l1mqlLdbzJ2ude6nNamutBC1aMdm11zImWoKdzYW5TpOqsnVGYglQacWApCVraUpM6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81C/yt59ajQM4J3Jnlp/O2hjlXTc5F+09XKAxYKay9SajOtwUofkpZhMqIv4VBC3bedjit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LHWD8PX0pfzqVT6w5mXK1ZYMmjV6NIjyUJUkKDVSaV7yy2pQPcyg8371FcFyh5Cj94I3U8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JiEZ8NiUKQsbkKBBiQQCmxSdiJ2q3gsXiMBisNjsI52eKwjiXGybgKQQRmEjMlV0rToUkg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pWTKxVaBLQXXoLiXYUxxICKvTHwowai0Eoslt5pK+82k91IZdaPLZv4hxLhT3DcW/g3Lra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0uAbBQmQD3VhSf219LcG43huM4DC8SZISnECHEA/2XUwHGjJmUGCmR321IX+6o/wCpE9ikU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CUrKhZF07UbNoBUAEi9+psfEOlsUXAUpjSOXr81uYVQWsKA2tfrr68KjLpNpfqV2l87TKJ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S2UZv1BqyJK8r5Rbf8aIa0xgleYM0ORvFHpMZSXlgh2U9CiKEkXuC8AxvGcR2bUNYdB/qP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kZ3CNEAiNVlKbmj7Te1vDvZfB9q+S/jXR/RwyCA44dlKJkNMjd0gzo2hxUgXQ6a6Zaadm7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Mqr7LDOYM2VNmC5mzN9RSsFsVioxWkhuIHzePS4vdwYY5S2Xi6677Nwjg2D4RhhhsI2Qk3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tQSmYuEpACUiyQLk/NvtB7ScT9o8arG8RfKgLNtJKg0ynZLaCowSPeWSVrN1qNgKo/bE+0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NQ6LW4A7Q2p4n6X9nKkSSmQ8dUKvTVuSM6e4KZcSvLmScsvS8wSVPIEV2fCo9MdCl1Zpte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8c65+QTMwB65b15n0uZUqhMm1StVer1+u1edOrFezDmCfKq9fzDXavMeqFZzBX6vNcU9Vq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SnlLdkyZbrzilLWTiQCyZTBHP7xvUZ3v6/FBFO3AtzYJ6eQ9SAOT04+GFkhQhPPzsD9pje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pR8QNiN3+YEqHFyR5jj1/E2wijYAiRyvbrePhyp1hQVtA3bjfn71yLXBsU8q4JN+PT4Ww0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vedNPWppCRuYA+lCnJDbCAlbm0rNm2kje8+TypLaB0+ZFhuuTbCBKwo5lePU3t9ifLrTip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eNbWySlFwQVEKWFckXJJBUAL35vb8OmH02iutOgQ32wLBxGwkHdck+Q634/PzBwHoYooPQ2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/mPABtcK4B/XOAWEUUXz3SmoobSbLKl8C54CvvKN+AOb28k/EYQkzET1mij0PNRIy33VEt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ql7QbkkDlZskADgXAHkMLpRQOmNL93DqyrvnVKkP3TyXXyXXQDbnbuCB8GgBhBMUa0dN7U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cjyt1HHwPPwwtFbUgXtawsADfqeLC9uE26/lzhpg2IooxYUEI3J4N7LIvcgkci55HPne3X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NwPRrsk/Zzc/Tqz2Q9fciqL62NNu0+3UqYlLqlNswtVdJMnVOU002rhoGr5IqLytlkqXOW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GC64lQEkpjTkT9Jre4a+lthxtRy5Vk3P8AkkE/MehXQzAkyVIJe79vxAmyuqfiMGHZW3Mp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hyCFAxyp8NPpbae/BXY+7835P+Ki35DFphH9RU6QfqKo4pQ7NBA38NqsOqS/7m4L8FBA+H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hAUOU1ECCJ2pOUVhtMZ07RdRcJJH/Er64usiGkEchWS6r+o5JkiuM79sY1Hr+XezD2PNKa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f2g9UM2Zsyk1dmZnB3SXTnLTOVKhJkNI3v0SjVHUqqLXFWvuVTswQZKmlvRGHGWOSHEpHu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cibT5a1JhQIJjvXBvbaLeZgxzrz7l8J28G1wCOpF+D1B+nphKt0EQfvHoSbC/Qgep9b3wU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Bur0tfpb5nBRTi5fevSWAm10haLG9ikLUCQfywVGo3rVP8Rsm/iPrwLqFybnngflgoTrIt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T2KjUS2XPcYMqbsBspwRWXHy2CEk3Ibt0/iv8AORsX501wm+0V7EPYA0Zj6C9j3siaTJht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lSUyhpTSlVteQqLXc0POAgEyHc01mtuuqUNynHlFXi4wrxlR2kn4i1K1OUTcgD871K3KV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cBJEeHEbV6JBW6sD4X2/TEPLlU3KaVpj+8SqupS1trcQyGloISttxgd4282f4XEPBKknkX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IINxr5i4+EW60oMQQLj196RubcswNR6GadNLMTNFKYkuU2epKm2e8cAC0vJS2tRo8h1DXf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iEqTZLuFxrgrXF8MlClhrFMyWnNACdULso9ksxMSpJAUmSIV0Xs77QYj2fxfaoBcwT5SH2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A7VAJyyQlYJQogEFEAGeyfnDVvM8tvU1UvImQqJUZUGpUmlVWI5nDNaoatpbg1WCZEXLWX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7UH0giJEYURLb4/hXsbiHlpd4qn9KykqHZoWlTiyLTmSSlDZN83vqF0hPvV6Zxv/knCYBg4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ghXbOIUlhkK94ZFhK3Xkj9hAabJ7xc9ypnU2NlnIWX6HpxpxR6flrLOXoZixoFJjlmFSqe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U4/UZEha1PS33HZkhxxx+Q8txSifS8NhWcKw0wy0GWWBlQhIgAXNhqb3JMkkySTXiuLxmJ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IVisVilFbriySpaiAJJ0FgAAmEpAASALU1ub8302CxUK9VKpT6RlvLEKfLXUanIbhUmmxq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VmOnZEpEKnx5b0iQshDDMR99RCEE4toTAA0Pr5VTUoC22g9erV5jftUPaAVf2iPatr+qdO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Ktp12aqI+zLgvDTIVb7Rm6hVymyVkxs45urLTdVmJKUqiU9mjUkoSaaorUe8SCQLxp6vSX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arhJBJAVtPT1G4hViRzY/Lyw6VGIkzNuZj1fbWgeMUGLtvO2yxuk8gDi/H3j0+d/XDCe+U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Hw3j5USFAKmIn7a621oC6rcQlKVEgHjg8c3UQSQCb9Pyw43OmQ73kyNbnX6edJ5yK/AbT3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V/hNpWT4niOqr3KUg7jYXIFzhApVyRBOmoPXe0/Sggc5j4Vm1FQh7vFFTrlh3i1m5UEHal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yRYC/ryVNFCiUk87Qm6tu0WN/IX8z+vhhKKIqirvXUMXuFL3EDrYeIFPxtf6nBRRgwjYj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sT6ed8FFJHMalRKzDsriYoEJtaySlNkWB/zhV/6AYQmFJIuJ6UVvqUwPvRqcjcpJUJMog/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28O+Wkf8rJwir2pRzmOVHTL1wBe1ugA6jysL+hPz6+mFBEW3pKMWyTyBfi1zwBcgpBF/j6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6mwJv87+Y48/6YKKHNECxAAJG3/wBQAHkT04Pp14xCr3jSgCNb11nfsz9ba/sB22ct7g5K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4FlOJgVDJOquXw8bHlJl0NaOelhbg4sYYJJVmFh9/wDXqanQYCiDBUACecT+T9K6dnp+xo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PS3p6fzxbUEkHuyKdmVzpWZFqq+/l3CkjuLAAW/wDmI874zkCXlAD9v3HhTnj/AE0ybg7+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XLf5T9bfnb/AFxUWLkU9JkCiOju2jODyuvpa3BPmfli43/bTWQ6CXHALGvNo/a5+0QvUj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9QdeoPZZ7PWVIVUpbqroiak68T39Wsyy2mwuzHeafv6RsK8PeL+zgpStndoTETmWu8hPdj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atMIyIHNUGRvv53JFcqDpTzbw9beQJ5seen+/wCGCpq0tc3NzZIJJ8hfrf44KKxAKkqXbl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p8uvrgopY5Ykj3dyKSAW3FKA5+454kqt5pCwsYKjXqDOtDpCQXFbri6rH+KwuegNubXPr6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y8KVGXlliDV1gBSRTJq1hXCdrcZxSgrb/DZJv8PXErPvDlb601Z7pzG0G/8ANe3HS2WxBp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iOxg2koQiO5R4DkZCE/wD00sqbSAfJPriNXvL/APkrnzMa9PIaDSpkgBKegGvgJ+9KWiMN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lKlfEhIR5i45F/xw3enaxW1De157gWUSCVJJHN/j0/rhgtN/Qp5voNeXr18KQlUdQmuoZi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WG1LStUp4iNTYSFpN2y4+pRcN/8Nkg8HDokGbz6mmmxEW+/n5bUCzZU/sCmsUhp7fUZLZd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lOyFoA+4pbql2I5sebnnDm2gIAslO3MzP1kmmLVsNTTHVCpFhl2I053ciWgvTJG4/wBzik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KbhoeaipRFk4sAdJqCYsDB35RXIH+0fe0qj0ihv+zh0bqziK9maDlrMXapzLR6p3Qyxkd7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0RrKVW8xt/YVezQhSwhjLyaVSnkrNdqDLCqIBgGSdddPCYnTW8TzuiZJzEEBNhpBP8fWOV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ebcGw5Nt3RHPl/XCDlNh69bU6tZWoJBVcpSLEGxChc3FwOOLfrgqDMJz9mVb5bkeN7a6Uh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xHw1oPv3KskXsAbcg/IA9efrYkXwxAyBXekqVANyYP3N5PLxFKYUQIjKJjr/FakEvrKGDtSC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T4WQT43AAAVHgWA8R4w8EgmDI5x5/PpFFoFr0asttsoUhKQm5uOQpSr23FRP31GwuTz5/D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jX4EhKj5K5J6WHwJ+B/35wusX/iitaydiuefM23Ag8joOB06+nXywnKiiQDvJZvc2spXB4I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D1wUUbFQCd1rBIvcm1035uLnoADxfp64X70fakRmM99WKESClLTroKlX8QQQrda4t5j8Pi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UaGgNOUt5bsx/ahclzvClSrhLQATHZCh12tgXHTcpR88IN51NB1ttSpiLbTyF7yAkkkCxva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XDoFt4pKN2l22kEEfDi5Tcm/onjp5YWg/ChKHL245FxYWuQfS556YKKFsq+6QBfnoeL836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S+I1C0kyaKvu/Z1tepWlntCIOlsmW4MqdqPS3PGltVpm9kMzc9ZHpUvWDSqWG30ndUETco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050eb8SloAVl5TCioJz5hBHO4v5X+JqRKQ4AgmBMg8iAbTyv8ASdq7upD9EDd5cFCUm1yq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e/4DFlONbM52D8AfvQcOse45M9T9620mVlFpbi2ERkKUjaoBtxBtuBN9qPW2AP4OSezg+Bp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6x/FT/AKo7aK55+Hz6Hw+RvjLdgXmLVaRpSUokwypDNOC1N++zGYXeJSFFv3qSiP3m24uU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ZtZ7NMCfHlVJxuXDeJivHG9pt2lHe177QXtido4TWZ9I1N1+z/IybKZQtP8A+m2U6n/YDS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GneUssJcUNqVOBSkoQkhIY3JQkq95VzpabxaxiYneJvU4EAACKgW6RZV7X569LWsPlzh9L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QOL/AHfO1/jgooehsAIQBeyeenW1yDccdR/pgorfT3zCntOEqDa7NukmwSFqG1RPkAsD88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8gG4cHO7aTc3/mOOMLBidqjnTeOdKagRTOi1KnJUG11CnTYKVn7qVTIzsdCz/whbgJ6324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kAgjQGvZY7DGqsbXjsZdkjWtmYJqtUuzLoZnOZIH3vtaqabZcRX2HRc7HWa/HqbKxyN7Cr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40kny9dalbMoRaIHzFqlrHKW123DavzB53C5Buf1ziO/jNPrJwobDrizawUSeLWHqfphkT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rkJpvMqoEqZX8wyAoiTPWI5PQR4CTHbtxwN4cP44ebfCmHWfxTI5yzCXqtLlvBTh3bW2k2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q6qWUj4AknpfFhCbADxqutQkk7VVL7U3t7xfZ9dkHPet0GHBzDqpXatT9LtFaDU4jc+hVX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LdWzRAcdSZWRMv0fLtfrdRjpCvfWsuM0whCakt9qQgiDAEc/Pw3udbW3kQjvnKdDqfxbyr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nzNuac+58zJWc6Z5zzmOsZvzrnLMs5yqZizbmvMEx2oVzMVdqL53TKnKmPOLcVwlAKWmko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3qWwgCwFJtb4SLDgAAkAdQCoWFuvB58z+GDx9ev98qK0iQSCpaw2noVWFjzyBz529D09cE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NN9r0X10nb5/Tz+FZAF8pSvc2wUizRulxYUSB3pB8KLH7vU3O428OAW03jpMWv/AKo1vvRo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6gbQABc/dIvwBb48nrYYXnRQlJuLm/JUCLi9upN/Pi97AgXwXNgKK1m1yACkcK68cE2I2/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8J40V+c2lKuB92wA4JuObj8R8eOMHlRRRFBLrzliq6jZXN739APW9/O/XpgooWu5Wlsg+D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QkgcklVyfl6nCzedKKStasHXJiiB7kzKWndawV3Sko581b9o/HphqhaeVA+VJOml5wNo3B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5EDbceYPn8/PDBJABkzpFKd6XEREdFt6isjaNiCOeebW+6P18nAAQNTSUcNrTewRtFjtP8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66Yd1ooWlS73FySUjpZPobj8R06WODrMUUIbUq58JuBwoc7vxHQ3HHnfg4RVxzop7ezrrZ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2gqQ66Kjohq3p/qslMZLapMinZKzNT6vmGmMBaglS5uVmq3CKVkJUKgUrKUkkV1AqBG6p+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FG4SZjnESPMV6e0vM0SqNOPQXlPUyWhqdSX1FHeP0moMom0mQso4KnKdIirNuLrOKmGdcX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xLaUQUGJ/Fq+ZYdK35BKrjuyfFYi/eI6X+H8saDQGY2N+XlVB73UjcVZ7WJCfc3LKHKLgH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WnpFSoNo5VXZ2/u0lG7JvYU7YfaLXWIlEqul/Z/1KnZMlzXzGae1OzZRndPdJaay6kX98l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lPjUt2zZ37cCR/RjSRHmTHyEnyjQyKy/7pEa9fXj868djZ3DLTN0q7lppoqF7KLTaUFQTb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tSUCctbk8W8+ny+B8XywUV9RytAIIuq3n0v0v6W/QwUUaM+JavMg8C5t087Dj/bBSH16mv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5Fx1/hvf5X5+mCgaW9evrSgp0n3qP3aiS+wdqut1kW2qTuPmnk/EHCjn6iolCCetLjLbnd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LEGwPA45t+IxIiTf166mm16bP7L9rmrVX2XtF07m1BuRW+zRrdqppK5EVJcdnxcp5ql0/W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mmIpupNTgwggd0hvL5YQEhnaEfHeSYJzAT5W+kabU5j3VJ/wASY87/AFmuiZ50oSk3NwsW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WK56H1r9fxU+45evhRdmOf7pRJ74BChDfKVXNknYRwfXxYUCYkevWv8AFExJmIpJxnxS8o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qUeAFKcQpxR69bqPz88Lvynwo58gDz9evKomZhqW6pyZCl2agNOSFHpZ5YU21cW6gFR/5h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7VQcMkyZFcG37SJ2u4usPanyH2Wcrz3JOV+ydR6pVM/rZfe90na+as02i1Gr0pTe4IfXlv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ZSmKtmiuwyEORlFTVmTl2QL+NOaHdzHVX0H8/SudBySEjkgkg7T1SOgHQdD6j4+mEkjaQK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LIJSEkAG5O4joAeSuySBYfHjk4Q0VvYClfvnwUgWUlknhvm25RH3neg46XsPUrffWjwreh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J8IuQBdPX0v0N/hhaKMGljbdJvbw+E9b9bjzHH16YIjWit/eBV7KPANgPDxwSbn4Xufjfpg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JuLkXAPAuki4TfpwB58k4SjyrFxSi2s7rFQvxxa9wSQDwLX/AK4WTFFA0rTGaUtQ4SSoAc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fiMBNiNtfXrpRWaNyWypwDvVguLHAAXxcAkdAm6R8r+eCek0Ugs1yghn3VJsubLKFWJSO5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X3Qv8SMMWbAaSflTk6ydBQClsDaje4QAb7GQE354BV1I9cIEjnPh+aQ+ppaQ0bQdjC1cII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Q3Pn64cCdh50lHLfeddnFuAfD18rW4IN+eP6LRW9KlAC4AAuVdD5XuAOg68fDBRQhFinm3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BwTx5YQyZBvzorN+IiVDmxFL7sSoEyG4u1yPe4zrJ2i/Syz6X6cYhIgxrFOTe02NvXKvS5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yz2YM7S07n82dmjs+V6UttRLapM7R7Jq5SkqJ8QMkOnn1I63xA21kUtREBRJHgSdKvOPZg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41KDLCNi3+CP3fF/TePLFpkHMQkxb71VdMgRp/up0z6rVJbSigkNhPPUE8eXw4xRcWoKja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1xtftdGu2ecraEdjTs9UPO0qjZS1i1C1o1N1SyPAC48nOUHR+n6Z0rSip1ycwpK5GVoGa8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xJdVhtTXWnZNFiLiyoJUEzYATqNyRf4H6xoagIGY8xXB6p25KblXJseh62IIH44looK8fC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6f6/LBRW9sjck3uSR1vckE9Rfnp1wUUZRyN1ievS9gL35N/wAR9PlgpCJmhTwSNqxzyQbED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6MFNCpJ5CgsWT7pLbeuQ2shDyQb3QTbfz0sq5+ROClUJBEU6lKI3tPIJIVa/N7BV7kkeW23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mIP5qGa7G/2STtMw8k9p/tCdlWtSktQu0RpdRtTskhabpOoOgUqpNZggNr70d3Kn6bZ6mP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q+8UnY2S5YzNHTuGd5gwPCJA9TQgkOxBOceVvnOvyHKu9msOhhDZ6gqRfkfxG108i3UYrC9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eR69evoms5Sd2XnmUqWDIS20lPI3d442gg3HPB9fPCpFxaPD1M0L09WpKZql+60ZlsOhAR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EiwJFvCD9MPSLxpf1625TamqVCTJ2PX18/hVYnax7SWT+yl2dda+0rn5k1HL2kmTKnnZ6g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sty4lFyPkiG5JUEGZW861TLlKQPEpIq63QhXd7TZJKAJCiLmRGWw0VN+o2JqoElc3EmBeZE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5YGdc95s1MztnfU7UOrLzBqBqXm/NGoGeq8vbvrGcc41ubmDME8Cw2MrqlQk90m1m2ENtgW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Kubbnn65VNYAJFgNPC1JRcgBJddISlPCQLKuSfAhKP4je54t1J4AJC6xQBNZRXS4VOncog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alP+Y3spR6khI4AtgmKKMFvgju91iLc9f+by8z+fphaKzaX5ccEc8WsTewBsD59SfiBgoo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a4sRcHgKPmfPp6YKK3NrI53ckDnk82I5PFje3z6YKK3b7quo3+A4sLEpPPTzv8vgMFFYKd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CLXH3bX+A/I8YKKBGz0hpq3gbPfKsOVKB/dIJvzdfPyb9MLz5UUJW4LEbrkXBIvzcWPCuo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O12YmXmOQwdxbgqQ2RewW88hD7i1W8gktgfEHES7qA2FSAQkmdfkKVFNSuwKVJSRa1k2IH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+cSAC0aCo6VscOlO5Tzp6XNykK8wCDfjr5YX50UNSi6T4lk33AqNwfTr8jz/tgooW2kDgcE8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fL9c4KK3ggWSEgDd8Vcg/A+Vv1fDTfex+vr1aijGGv942L8qKd1yebkkfw8Dk8c/E+eIiI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vRv9mTWhX/ZrdgyrOpBee7K+mVNeUCFKWvLMeo5TBKtoue7oDY87BIBPF8TpUA0kETlEfM/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VQRdx4gfweQ8t4sD9MQoUQoga+fSkWO6L61PZEFb7DUWK33smU4zGjNXSjvZEhaGGG9yrB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m5OKS0iLDvGrWleUd7dvtjjtqe0q18zdl+uGs6SaO1b/ANnDRByO+l+lOaf6QTJ9Eq2ZqO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pTmecx70pQXEZkZ3BRbSoztDuA8/ptbaRcjmTUB1NU3qQlKrgXJFxzwOnN/wBHjElJQR8k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Rbj4eXl9cFFCEG4SRY+hHl536YKKGtLAUeR6kWvfnp+dz9DxfBRRgopUiwBsb2t1uSbj1S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MFiY0Pq1FSxYlKh1uQLHggWI6cjp1wU+lnlKr7HBTXyE7UkxlKJ8SU3UWSSfvpHQeafkcP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MXG9WW+zt7TzvY47a3Zd7TTkt6JQtINYssVvPDrLimlOaU173rI+r7CwgKLyf+yvNecFJb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wjYqdIkkWhQIM9QY3AkGDfltqIlA2UNUkG3jcaHUW0nlXro16pQJVIZqFKnRapTJTMSfTK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pUtpuXTanElxlrbkxJEF5h5pxtSkONvpWlRSQcVgnvEEwdNYvy1HW0Hw3M5VImZSRI/Onz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JkM0yOlayHHoxsVAiyCly5N/UD8DhQm6juAfXh6500nSPl69fRttTKp7vTpTQXyGERm/Lx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KhiRsd4TqKjcJy8gfz6FcOv7Tv2x3HBo52E8qzGEtvfY3aL1uUwqWmY21EVXcv6HZImKaf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meWytDqnEf2cfHdot3z3SU90KhK8pIEFJEShQPUKII2KYprKQe9ElGYJOhBNlpI6KTI8TX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nyUJulCABdS3OVIQlFuVkA8DoBuJsCcNsLq9creudPF9KJXZjst0DYC6shDLSFKKG0kHdc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0AAGGZlTYxO23z9HlTwBE7b0qWimM020lRJQkJFxyVEXUo+niN/wAfhh4EAdKZWCHVOL9So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WubCxNvQDC0UYNrtYXv5i/mbchV783/VsFFDUuX4Nrk36fEHcD+B4HqMGtFDkKsAeOAmwva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2tfBRWYWevUH/NYFQBPQgdevW1unU4KK+EX8IJ8YJJB6lJFtvoSDb0t6nnBRQRlQAW8m5U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oCktpFxwSLq/574XXy9Xo51rfcIQODa3kLC1+PF52vfnzwlFM68sKzLV7i5ckxVE25TeK1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ESvf5aVJqgdPzTg06yUpA8+PvDggJ636+f5YeAJneozcmlOyQLEWI6WN7EqueB58Eep49M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sRa5J5FgT1J6244+uCit6Rbob8EpHnwo3SLnj8PW3lfB9qK27rccAk88joALAH1BJ464Qx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obDUUuNlVlAKQoWAuoH7oBt6n0B5A88QnWOVKPD616E3sgZdQqfsuuxVJeS0iLD0orlEp2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1b1LpEh2YlaihN6hElhjurBUVDKnAH1ODERK7wIFWU5TEi59fxVn2XVFBdKrX2WNwfVPkM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AtbpSR9r12sZ3Yr9mr2sdfMu1OTStQoGnI0z0gn06oN0+s0/V7WuoxdMclZiobyzdVVoKc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SP7EqcBugJLFJk5dlW8tx8ARTs3d615FCgltIbSVKS2hKEqWRvUEC3eLUBZTirXUfNRJ4v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NifMEn6H/ocFFA3TcEX4tze9ubjn64KKyjr3NJ55AKethdJtz+AwUUYJV0ULA/xX5NwbeY4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DEL3AJBuokgm/Nyrr04HXBTYvMSPXratb6QRe/JF7+pFuh/htb8L4KUTegoUpK0ONLU262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Wk7krB8jyP9eOMHyo1kHSnxybmBiqR0IlBBkNFLE6KQkpebWChTmxQO5hxvcCLEC5Sb4sI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aiUmDHOvUi9h72rz2qPZV6AVOr1h6q6gaB0+odl3U2RLLC5y6vo6xFpuQqvUFNOFTr1W0en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1996UVF1TanlC0jtSQIS5EDvG+iuYmQTlmLmI0KZhkAJjs50A01HImxgmNovaLVo80TVQV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lE8KUB0snqB+HGEIgkbk0gOhHzqOPaG1HylkDK+Zs755rLdCyPkbL+aM+54rTz7UZNKyhk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pedVt71qkU+YtkEgLeShHVQxI0CMxAgjcCY2zEchqegqF1QlKdekgSeQP+RiE7k15NHaq7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tYe0zqK6+1XdWM4zMxN0twNrVlrLDDLFH0+yHCTHYaSY1FyNS8vUpkbBuNKW84SpbjhhJB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YHQbDz6VYAICUSSE897RmMWkwJOp51GB+W9IcU88LfeRHjI2rSyldgG2+BveUdu5fUkcEJ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PT19aeEjQ7UoKZE93R374T7w4OepKEn+BKh16G5HU/C2HpG5uTUZOw92t7r6iuw3DqLi54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kra24OpJ4uLdPum30uLfhgooe078wOAdwuAPlfrgoofGXvWVqVwCBYi4vzYW6dR+FsFFDy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16k8DkpFh8rYKK2hzpewuBcKNr+QFrc88m/rgorGQ4SlDaSQXT3V08FKE7i6oG/HgBA/y9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CE2+6ALpASEgAD0Tbyuf54KK0P8pJNuE+oF7nyCel+Ovr5dcHyopnoTwm1qryEkgLnKSlY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IH/lg/jiHVR38KkVICQLU4sLaRu56KKiAU8AdLnhPQfTEgETG9R0oGO7sCbKsOSBbkjg/O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B0g0UatrRwLkEpFzyQdx6J+XTj1wTaNqKEA28IXfmxPAFjybnyHS4wfIUVmOSVKANkW545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zwn1NFDIxAXc9bhIFwRfkk38hYj48/jiJUSaUaia9Ab2MlUW77L7skxeEtwqDq7BbQkCyG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ADyCVC3yxCSQpWYyDVgABKI5edvWtWsUJ2xdJ80/8A+h1NuuBsDXQf6pFlRAA2rm5/bDtc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dmmnOLYyrnvNWr3aCziAEhFTqmm8LLmmOm8MOIWFr9yVnzUqS4hae6CqnEcQVOJV3Z3S5A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5kZdTpJA1MlcI7pvcX4HB4F+tuPhiSigLhAPHTi1zc8nzwUUCcPFzz8/r+IvfBRWEdRC3E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hZXA8+BgooxbVcEevP4cWHX9WwUVtQ6QQeT0BB4va3Bt1F1DBRQtK0kc35Fz09PnxxgpPt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cE+Z5/Gw56YKUVvgTpFMlsToxAdaPKSTsdaJ/esrHmki9vMGxHOFBIMikIkRpXYz+yrdpG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s3LjOSMq6+dnpOsEQd2zahZ87PVegRWKi473wWEz8h6pZkgulCXCp2jUwKSltsuNWArMlA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GNRYGDOm0mq5TdZnYzobjQidDEiRzvMCO4rKVRcdofvKtxUQbXN7hsbQCb/H8vjhXPfHhT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32rMz6UdmLIvZ+yuZ0GT2rc81vLWb64w4lDLWluk9Py5nbM+VN3vIcLtczTmHIrb9kFBp2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U4FEBtMj3vtry100/lqQC6u5JQAROl/EmCNRG81wNyn1yFpWeEJC+5RcnaCSVuKP8AE8q3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BWxOh5VZiJANxHz5VvpEUPKExwhR5DaOQEIBsbcffJSLn049bqgb0ij+3lShdVtTYC/Fhf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kpnjpQIArO4n+Igf8A9bg88C2EBBm2horYBa+4kixUB1FybDg9BzhedqKFBSkj8LgA+avO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o2jq7tskkkkWULXF+iSLnqDfCxYHnRW4OKsTe224sBxYDyueuEoFyBzoQhd1AG5IKgq/Ny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6YNpor8lRU6t4891+7RzyALOOLt/mUdg69Gxg5daK/d4Qdp87JvYG5IvcgnjgH8sFFAKg7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bdWCPPYFGxv8QPPAelFNLlYBffqVcl1e8nzCnCpaufQ4iRrUq4gdKdOMdoA6m4TfpcgcEk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62qKj2NfbYf8JPysbW+gwtFGSSkAEpvcEJ6Wtwefj4h8fiLA4WN6KE2AKhzxYn0uq9uPMX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3WIuqxV8COBzb5nj/AGsUUIjmykEdQpZ555QoA2JPoVeWICNfE0CPKu/D2LKQr2Y3ZaNyf7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2kNXwoJAPCb9PPzxHl7xUbzVgGQmra6LwHLAdD1PxT8MK3a8xNNXEX9fM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f06a241.680b75f06a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f06a243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f06a241.680b75f06a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f06a243/files/image1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RRAAAQMDAgQEAwYEBQIEBg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xQQgTIlEUYXEJIzKBkaEVFkKxJMHR4fAKUjNicvEXNDVDY4IlU6P/xAAcAQAABw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QYHAAj/xABKEQABAgQDBAcGAggDBwQDAQABAhEAAwQhEjFBBVFh8AY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QqHB0eEU8QcVIzM0UmKyJCVyFjVDU5KiwkRjc4KDpLOj/9oADAMBAAIRAxEAPwDfLT3RIg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HQRuCHI7awRv3zwZQZShkxMNaGZ1tFSTQXEyVLVwuhJtwvEHvtHKgKZ4XLkfKggOXPZ0YnO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z1O2w/z4S/8AUUV2/bJPkFH5Q22iWm7MBLBVQof/AK1SfURS5yZl+cttQOxWTjPbG3Xp1P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3p+8IUYaqIzD/KJZxW9SthkYOffGR/7/txTejrfrqWdWX3RY9r/wC7zvdMKBtnA3GPT7b4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TpKP8qqbM+H+4RX9kv+Pk3zf0g2js5SQB1SRjb2Pb34yySwWYua/ZUQefV98N5JYP8eUQnY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5caNQsdnS3Ldk/OKXVB65R3K+kPotnNNgkjbSAB+QyRntsflxVZf7+a3GLDNbqZXh6Qjp8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DP6jHc/nxbtk/uw5/J/yiA2gDiHh84cyDEJpMHI/oPYZ647fU9eGO0b1K33/IQ+pP4eV3fM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UVKSBqSScjYalZyMbbcA5MpNvvaBAaYW4Q+dJcjpS3qdQMNEkg5xkZGfljiLN5hTreHjdg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P3yN1Dv067fXPEjKyS4Zhzz3Q3WLPrB9BkxvNH3yDlPTOeqQf+f7cIzx2e4xyEm+8x8qz8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uZycE7dQMcEp/bPh6wZYOE6GGWdcZ+PqJ81GwZzg7D1J9zxOzARKlPq/ziLlpdagBk2ffz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HhaTsjA2znv9Nwf04YyvbNofrHZSPXwgOtY1u4OCU7fkrpwjWvhQNHgZYuYfPlMrVQZw32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9voOI0ZmDD21+HpC2rUz4R6kpzp+KmSGdydyimzJAH/wDj+3B0pxYuAf4gfOCzFhJSCWxY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K8l4zsTnRBkYw1KbubPXBU8w+sH8zw8qh+yQXdiPQiISll4ZtHMAyLectQ4RYKNjgkZH6j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YxYIhTz8YQ9zAZcUc6bfprRx2xJnuA79N3D+XFn2NNKKSYMu2T8B9Iou2pYO1pkxnxIlJ7m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m0mKvQZjflBa1MvkgJGPUlYBHud9vpw/2BXKpqkqBbtn1vaIrbdGmopiwc4dO6M7fOq3p9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aGypvyHFJ9LjaWwAUk9wOvffit9M5yZ23qycDaYJZ7mlgGJHomcGxpEpRZctUxx/8Ac38Y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7gdd8AApxttj9eKaTfvi3pUMAtmM3EeGeih0IXqyBnYkbdcduDI9oQ0cFZO+Ak1x3UkBawN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g/l7/Lh6nKEGubfnBE/qWMKUsk75JJx2B3O/7/AFG3BZpZKru/0heWkBt1oKXkeo5AIHyHQ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xGKfEeMSVgNzRxDSdI2ztjG3YHA+e39uHKEknuhgslSy5y8uXhJ3IlIir2GyVZx323PXbp2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J3fY8+kL0ruoace6IrV9AVVFd/Xjb5e+O2DseD03sAa/eJA5QYw2khGSADgbAj/UY77fPp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bPAxA6kR+oNZcoTbPtaUDq863qOtSs5yowI4V0Pvw/nBp00blK9TBNgnFsLYitV0dKr/AK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ar1L+G+EyqLzhT9/2E0MncpXWdBPTf8Q/ThBQIXTr/AJJg8+rmEekLVgBqNkkh2qF/Gkqh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pWmOorG6upKQdgBg5PXOeLRXK/y5N3BQIb0g/wAUvgo/Dnf8YmvBkx8jLqPwZGCD3A6Z3z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IYaKiw7WB/V63sBhg+/iMVoFS3kfhIJ1JPtjf3/wCdOLz0kQobJqif6f7hFd2SXr5DF7n0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Tl1KiASMqR1Axgb8ZVLSoLPZzYRdlMxewENjU7wpjFZWouI2cRndO2yfn040vZtPNVs6Uy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zUIrVAkZjXe0Ow/wAyaS3TIhLjSUoBydSM7ADG5234qkqWo1U1ABdz6/SLBNWj8PKOIcjn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oTpCvPRoSGuhSRk4wce2B+3F52Ns+ZMlCzkg+sVbaldJQoB+WhQuc6aTFpURSpaQEtnALi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4/vww2rQqRUszEqYONWEO6GvkqpkHEDgS9ufGE7A580pp2UsTk4WoYPmJJOVFSvSDtw7/V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8tIbjasszlhJcvChPiPp0bQlqatwpQEqSjfII3APv8/pjiqLSU1ZQfaKm+P0idE7FJCxuf4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rBZ86UAFFQPyB2CsHv/lni70GxlzEh0gkB7/SKzV7YVKV7JAhRQPFNT28reffSE5ABGT0K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itsbMVRylLPsg56Q92ftM1SsOAh/kB5QOmeKalSmMNynyoIUCMHOFDGw/L9+GewqNVfUmW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SHG06/8FIxrScJcP4ZcIbRXiTo8eXJl1Oqt06HNlMwmJM55Edh2USFojNuOFIcfUEkhCcq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3tPYSqGkp5s0BKVqKQTYEtkDqecoquzNvy6ysnSJSStYTiKRnhBZyMwHs7cIjdzK+3N8EPK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x8yuZtftlx6JUzygsqnXTbRqERCjJhRr4rF10ykzlIkpVHWuNJkJS+2sDU2guHKqrpJsbZ0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kEgdSgLS+7EVJTnYkEj1jTaXo9tiulImCUilSoOeuWULb/RhUoG7sQC3wZGB/wBSn4QXVr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0Rx1LLc5qTyQqS05ZbdDjtPVzDikEOqdQUJfUSGwtKlBRSiBqOmuzZ7JTR1CcJJv1RLdwm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bQQl/wAZIJPCaA3A4N3x7miwvwu/b4fZk8wHf5XqfOa5uTlYnzI62f8A47cua9YFvplTls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U7ejKQ8r1vP1VmOUDzEu6ASnpPSXZE4sZ6qc/+6goD5e0MSfHFleEp3RbbEkrUmnTUJz/Z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CsnRglycni4CsX9aF327YF62VdNvXfaFfrRXRbqtWtUy4rarMWVR62wiTS69R5T0WoMa23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v+04sVKuXOClImBaFpLFJBBYg2IzyOW6KvWy5kqdJlzUGUtJmAhQKSD1EwhwQCMsoYTlQ0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FaHaiErHXS7GeB37gg9eHlT+6HeIjqb2pI3EcPdMTlA2BJP4ff36n69OI+JmIU86XxJ5gPxE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9SR3KFLk7fT/Tie2erBSKVk5PpaKftQdZtGckZpCP7XhirjpjrzCminIU0U4x+IEHKfmfbh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3aPhDeplnClKhZQiszxR+HRu6KBMq1NjoTVIy1PtOhshSsJ3Sop6DG2PY+/ELts9fWLXmS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8JKlrlh0gqcNvJJ+3ERTjUbXq1OmSIcmMpt6O6ttxKkqCtSFEH8SRtsfy+fFdUcKi+Y5P5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E9hQgGimTGx6mzkrJGdSjk77jscf7cHQoEgg5QlMJQzW555EA51KmkoUlkn0nKh1OSeoxt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Ck3N3fvggkU2YnP3Kxj/tB1YAAxgjr8/lwSaWSbtCqF9niYJnIEoEksqx6gM+35du2fl7c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ilTywo7u6OyYEgtg+Ur36b9OuPkPbb24eSzY3hlidSu+EPdcSSmO590vGhZ79cdCR3/04b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CCpXePSIrVuJI/iQ+6XgOKycE537kjYf68GpvZiQOVyxHPPLm8SK8E4DKzsDgjT175PXr+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nuiOmqTiAN2HD5x+mDyQqIqPLK1HNWpTdIhNfPAjNEA5+R4m6xOGomcT9vlDHoup+juxP6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4ftl6+KX4UpKAoAov3l8sjPdVwsgbEbnGf04QCQpMt8jNA/wD8pvPJh/Vn/E7MG6dMP/6t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dzdtMNKclIbCCCQTgfh79wPy7cXiZs5c+hSgC5QB+UQ6a9EipWVHsueflDmUPxkU+ZWVU1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RAUo+lpbaScHtk7/XiB6D7K/GdK5VGLqCZvjhKQS/izcYf9KNs/hdhLqFey6L94LecKG7/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TkyCRHZDhABzguJSf6vc9fnxrPTvowqi6LbTqUpYyhLJbd1iB5XjPuivScVe3KOQ+LrCoBv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8c63FBLb6QpZ0+pzG69ugJ989yMcedJModYkKuFEBvHx57o2WZUrKM2s/fHh7xMzKm58YJ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UoHBAxsd+nz43zY+xkfquQwJCklvjGQ7U2or9YzHIBBFvLnwaAa/FlUJLnwKqokBpOFNpB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jO/Ga0lIlW1Z8oC4Up947WsXyoqf8AL5UzF7YS183EDqVz1eqLr7rlQW4kqbB9QAyRnYbZ3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F9lhcqoJSCElIHff6RlvSHaKJc6QjFdTvcwIuTnuiGzDacl5BUpISVqwRgH3649tuIDpbR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V4i7a2+MT3R+ulzaWa7HCwD+PweDGjc544ipfVISA6hKhud9ic75weu3z68ODQk0FOU5FA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VWyxWTx/UR5Fvl5QAe8RUNuaqKZLepDqGfnn0p2/X/bjHp5KdsKlEXE8J81NGlSlJNCiYB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LCnc6osh4ASG8lBUdxk/lnpq/2HG77D2aqYVJAdkfTnvjLNs7RlS0JUSEpxN+XlHCr89ocG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SUkJGoqUpwJ2x1J/5vxV+mlGZGzJ8wJ9laB5qbxvE10Zqpc2tlpKhdCifBL/KIy3V49hGaq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6VanB9ur3I6hxdn24pAUw15a23EfzXUTLUlHlsOIhMEf4mUsnyDklB0tVsObPXs+TLra3sp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G5KUKSqcoG2EKSh81HKNQX0RVtlEtO0VzKKiPaKEMmfMSQGAKgepCh7ykKWxdKU2XFKviV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jOvS5borU+QlTRjy6q9CCcKmR1QoFBh+TT7fpzaHFNn4SN9+l1SS3pClqrm19ubZ21Om1m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7KVhloGWGXJRhlS0pBISlEtIY6kl7VszY+yNhyZdLsnZ0uglSxmlLzVqsSqbNVimzVlQcq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EHnOYjz3xLcWnw2USW2UpbdfefUy0kpUltJmQFFltBQgJ0pAKRoyUnAp86Wolys5ndqO8c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GDEX+HAvl36PDs2XcECS1FYdcp6pLqAl1M9pTakBxJ1+SqOhsKUHSnS5gakndsbK4i52OW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vv8+ESchMuYBp5u554RJ+2KCZLSWoMCIH1JWZERcllpgIUyhTK2qmllhTKlLQkoQ80jCHi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qlJPbukMXa/zfgxctYB4khRlQGC5JbO3Bzpq7iw1iX3h95xeITwrVhy5eQ181vlfKacdqF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tXYaUk1GbefK6qxF0yuQG4i3WpNQMF5+IwsPKqVPQ8cPaPbVRs2cJ2zqpVOpdmSAUKfILl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+iS94a1uxKPakgSdpUiKlMsH2yQtL5mXNSUrl2YEJUx94EECNSvgC+1Osrm3cdqWdz0plG5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6VMgPPo5W38/UoTSIS6RUKhKdcsetTX3UCNAnyHoMpyay1Tqm644iMND2N01o9r4KKvSKL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icdyCoky5ijYSlkglghRPZGY7e6A1mxUqr9nqVXbNkp6xSVEfiJIGeMANNlhNzNQAUi8xC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fZjLU/UWmH2QtDsV9LrUhp1GUuMux1thSHUqBBSQCCMdeLQQXZn8IqInIIe/gCfSIIcw7v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CkQkMRae2XEFCnG46nCXVIUcgFbqsdPSN8cWSnlBNEZb3U554284qFUpf6ymT1JwhZFjuA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fizIKJLK0qSUDVjGxIzk4+vfiHpyQpYIYuee+HlYAUoWlmYc5aw2dUpkaq019l1AUFlaSM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/AH4j60Y5hIzDjw74CQAZQQ2X58/nFQ3il5Pm3Z8m5qZGUGVLdXLQlAPp1FRUEgbbZP68Qc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0qb1Ewyyf2astwPffPviBJqUNTijqQTr9Jx0wQcZPRXv8AtwnLSp8oWmTAoFuRHp2pQRo1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gSRgY+XD9AZLHP8AKChaAMJUHgikz4B1kKZ2GxGMYz1z7bjr78EmixOnjzeFErTe9i3P5P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0ScHYggAnrv0G/tt+nEexcjNokUTkYBiOfPPjAxqVTygf+DkJ22BJ+m35f58KpBADw1mFB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dbtPUy5s0PQRlWnv14SnBw2kOqNg4e7/AGiMVWVTlVI5SzqCvw4TkYI2I7/5dTngKclJYZ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QX7r+XP2hzLO5fVW8WnnaPSkuxmANUlwpaZUvKQUNrUPvFerJxsMbnPEmxIufOI2Yp1EJT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jfH4YKx8RyyoIUvVppdMWCTnGuBHOAOwzxYq8ftiWzKh8TDHotbYGyk5YZEof9iYrU+2sq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nbmDy4aSArA9VZcdP6FkfkTtvwkmwpRlimv5IWPQxJVN6vZ40Cpp8pEwfOMss9RXCyFHOg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HQb8apIvSp3lI9BFQnj9uRuUX+cNTYsZxF8lwLXs3O21L3SXEE98YyeIb9HIEvpzTzNR+I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HHTdAV0VmjR5XwBh1ObZd/k2shLrg/wKRlLik5/wAQ1jcHrknjc/0mTQvoTt4ZNKR//eVG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tme921Z//GvkxBsqlpcSUypCT5g3DqxjCgRjB9/7dxx46Q/WJcMAR5vHpNQARvcGJG0R2R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IO6lq15Od+vp/2+fHqHo8Qdi0r6JMYDt0NtWpv7w58IaeFKnm5Z6TMkacHYuHGdSjgDHTo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irgL3X/dp8Y0+qSP1LSEC+FP9ph+7Kly0tPIVKfI1snBUfZQJwevfbfrxunRIpFPUpIBDp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L/AMVTK3pPqIK+YcuoKkwgJbwR5qvRq2Pp6ZB26H9OKz05ANZT2YMfQfP1ix9EgRSLGvzc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KBplOghkEkKydkYyfcb/AOo4dSik7NpXAtLT/aISQkitnPdONXqYYyr1KtN3C+oT3gkVFBA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m3T58eftoqw9IqgjIVIP8A3DnhGy0csK2RK/8Ah/8AFufCH1t2tzGFPy5lSRFixoD0uVKl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j4iTKlyXVBEeK0w24txxZShtCFKUQkHHqXowJCFTJ09aZEiVIUta5hCUS0JAUuYtSrJQhI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RYCMG6SImzEypUpCps6ZOShCEAqWtSnShCEh1KWtRCUJSCpSiAA5EQE5qeIydzKmTaBbtQ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LPrRDsap3k866tMRUZtxAXFoLjjS1RY27k5ttUqUEtJaijy1+kf9I/8AtLOn7J2CDI6Oy1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SVHCsOMUqkSxMtAZc+02cycEpPo7oH0BPR+XT7S2003bpQMMoEKlUQUlilwWm1RBZcz2ZJ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SVGpSbUtISaY7BpTUSIHmaIt1wPuvuMP6laGSsPKSpLLZQsoUQ8lCSsDPGaSpfVyWORvdh3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iYvEux143vr8zEH7ovpNVqU1+q1BcOQh4eZOESKh0sKdCkFb8tl5paVBX4UthSkqP4cYDO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gEAXz7hd/Ib4OJYIOJWB9bOPO0KO1KC5dSXZlt1+FVXUlx12M+zT4zzQDKtJQuEyn4lKUo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jTxFzpqB2ZsopLaP45m0SEmVMCcUtYmglxlbcLNk3fxtCwp9JqFOeRGqtAefmhaA5BiLWq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YEKbhqrwykOFRYfDiVMqR5Kl4HDbsLCsC9zOLDNwWLg7uyQxzh0FKSU9ZJKRwe/EOLjQkH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XuU2uzIEWi3XTEz9WgUl1UqBVvSgqdZZpFYbKZqW0eYpQp0gvo8nJadQHUpYVUoypS1zJZ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PvKcYCbAYkkFzkWeWopiJs5MuXNTj/lNllgHYH2hfNJN2DZiLOrAsSBXqfFYq8OI1WEMrc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zpcMeqUepwm0TaLVW/LbcD6Sy42ppxtalteatVWmzVy5ihJWVISeyCWvcMXOEpLs1wpxYG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pssYgzs2WeJNnDG7liGYbyOumwGrFhpW7S2jRWHpcSfEbDVOmNyWZjtSUYsllt6HTLnXGM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mipcmtRafVxPjqcUsyavsqdC2ckpKgScKe0kssJcsS5MkpCRil4SG8+RKCWQoFJZrswBd0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uAokG9D7NPx0SLxkW/4bObNaYrNQehyonJnmNKqLRcrsSkuGIxywuR6dJ82TdTMVnFK16p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c4ojSONf6HdJZlQZWydpKebhAkTVntKYWkrPvFv3S7KU2BYxYScY6a9FZdMJu2dmySlGP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E3qJbFkoJvNQAEoJxpZJUE2dcybdW425LioVqTq1BIOcZJH4em/GvSJh6laDnht3tp6/XO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UkXBbyMM/Ta/Opk9NKnlZjvNNhKlk6fUkbDI3AzwzSkDEprqvyYZTFKQRKmCyQAO7Qc3hy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ClKUD1CknH67cQVQomYWJdzaHctGFAfLfpDMc2LDg3VQpsSQwh3zWHUkKSFEhSSOmNyCR8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/WCT5fWIUBnFAfOvlVP5c3TMa8pwUuS+pTKglaUtFZJSnJGBk9Pr8uEEIAOb8/P7QzTNUC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Yj5UwouoKXFj0nUNShjBIBGf+bHh7LAY2cQdLKLPnBA8XtBAdWM7AFXU++M/Ij5Y4RmpBJ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0JuBpBK4p7Ozq//ACnPcE9cbZx/z2Yw4AsSdPhz3GBjanwjHnODbqVH2O/Tp24EZxwJyyJZ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0hPkMKfeedGhtlkKcccUThIQlOSVZ9vf24JMS6Cwc5Q4pylEwlRYeWvOUHfLfwx3FctTYrN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1qmALSVI1JIMxztkY9Cd98E9eEUzZckHrDldtT3xKIkzakdg4Eb9TvZ8h8e6LF7XtCi2ZS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UoQlXlsJ6A4AyB/SeGlRtEKIdYlpGTGHcuilSUtv+Pi7mNMXhIrPncsbcXq3XQaKo+wzTI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rQ8xWRZR9TFY6Mj/JNnpA9mUj+0CK5/tn6kV+HmcyFHLnMfl9kDAJCJNSWdyDkej/nXhrMG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9CvTM+sSkwA1tE5YpE/4yVhvHLf4xmZdcKoadwB5Y2GRnYDcEfT9ONLplPSytHSPSKjUBq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2UgJvEqI6plY6Y2W3jGD0OOIfoIvB00knK88fGHXS0Y+jUxLf8v4gw5PNJoOWlVBucxB2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bbjZ/wBI0x+h+2EjNSEfCag7n35N6xmPQ5AHSLZyhYBR+KFxCR+MnzkaQfxAfqc/U7gf68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Nc7+v2j0Gr2eIHyh+KO1ikN9BhBzg9+pGTnf54+mePTPR5TbGpb2CYwjbiH2tUWck/Qw00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D3GMjA1r7gewx78ZNs4A9IK9RydfxVzxjSaotsajBdyE5/6Yey0MpUsA/wBTeNu+HBsnoOm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qsiXUMbdn58/GMl6RpxT6cs9jHO+Gyp2KVdQ8DnOP6MqHU4/t7cVzpovFWSOdAHiwdF0tS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eFZAQE0aFkY+5SATkbaNwBnY9Pr3xw6lqP6ukXylJ9Bw5EJp/jpoA99X90MVWRmtyCDjExB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O5wOPP+1Cf17Un/wB8fBQjZKG2ypAcfu/lpEY/E9zgU+8/yqok9yNRIcbXzJnNjQzNkIDE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oLJCXJzaQBIlFmGpLiGJQ4kf0k9NZq5J6I7LqSiRhSnaRRbrVjAtFETmZcsgTKlIYKmYJK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OislMxPSivkpXU4iaAKuZSe2hdW2QmTPYpzdSZeOanCZktQiha9zmGIdWYihFS/ibi6JFc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jfmtvrSWxMDEeQXnt0NELZZcW20txeL/APETLAxKJDltNw0Fzuv4xrCSMCl6XCQ7ufmQ1x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PU+cFTattmo0yFUZLoqK4RnNttznWGy8PJecbKviQSnC1LX5pWpsepQ1ScyYhEo3OEC7jhv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kzDYKN238uLw6Nw/Zo8wKlSEVWFQEvgyG6fpkK+IeHl+Y8oLjLGW5anVoIIyVpSgFRbKSY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CWexOj8kRJnZ9SoAmViJtfd42HeLtYxG+v+D7mtyLdTcpi1KMiHipyW4YjyWn2zHW2y1Pp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pppxDpDeMg6tPTgmoR2SmoQoAZsW9rsqD3IsXBZ8nyPKpJ1GSpQVJbddJ7wd3BniRfLOgQ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ZXJbYedWiGtT6adMbdFPVUqY5Ijh9thMtcNEqK/lTJKRhhfluKqdcqZs8qUAyMWG4cuz4V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O5uzRYqORLr0JSCDMwlXZU4IdsaCQm3s4km4s7OHcp3wiouyBIauaExHfixKHWY1Zp1Shm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FcdvVqBqVDlfGRUR0Sgh8N1VlmJU0Jbma2GUrbNTJqEimmsZhUCFpJAZiqWtKrTEHMh0nq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XsSRNkHr0EmXhU6FAEPiCVoIIKFOwB7QxjCtLLdMvOWq7q5f0Zqz595uXAaXa8Ot0RFVfR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lUk1ihSmXvNgXAzcLr1Mkx3pKYkerhuG8aUqbT5TyFUnrponqpBTpnKUhWFlIRNSkulTO8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FJV2wFiJOkK5MoyPxZqlyACkKspctZ7K0vcKBdGFyjFiQQg4HklTuZMK9WItPXMo856tQ/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r8CLLLVctZ2GwvMSYmSYzvlNqjrh1RtbTbTLpRFSzXRrkJUpJIFP7TliGAIUVi5ZNnUFEy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qJM0pSBaa2GwJNy9i2tm0NjZ4bqs0j+U7itqmwpMNiy7uW5VbBuFqRJYq1Mrlv8AkThRXa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LStny0uyXlUxEuCtiWmU09JImhSDNdUucgpxFOaSSSlYw9kKSpiSycIKSXRhwxsySoLMta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spNwoEHNKk2YlTsQ2LG+pjwVeJJjxTcnxJuN0J5q2FJi2jzVgLbbaMypLiGTb17w/LWUSa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b+7E1mahCUNBkH0D0W24Nt7KTNmlq2kaXPDNiLdiYBoJqQSoe7MCxkBHnTpZsEbB2quVIG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5JcgFXbkqLZyVFkn3papZsXAc/mfZzcMomMoKFJSFIUABgpAIAwOuwI+nFhll0kO7E+UU7a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WgNalZbqNNENxQElnUElWxJTsQT887HiEq0NPW2SriDSRjlIG63PrAepFJK2ljAyoHUOitw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ZgwTeN0QO8UXK+FdNBnKZjIckoSVowBqCgCSMgddgR/zBCi6W058bRH1aACFixPmTzzeKNL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FOYWw40t1CSpONYQ6U51HrsBt7nhwhw4553wnLLh8jn48+cI146kK6Dcq/Q7bdupzwlNDE6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Sl7837uW3EoWATv33wNiRvtvjI4j4Wfh325aHCsnl/cV8ykxaLEKmUaRImveiMwlWBjVg+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8Dg6EKU7ZDWOxKUsoSnGvcNO86D47omLanhzpdspbn1Bv42eUpWqU8lGpOwKksoxhpsEq+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CSk4S6730z05ziTpKRWNKpxxF8tB9TzaDe5Lot6y46o7QafnNt+iOjZtnYkKfXtgA9hlR9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aUJPWTSctz5Ofln5RapMpOBwGSLaRD69uar1QqGt+V5hSohKEZS00kagEoQnYDb6nG5PCs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3URr9NGiPqKxMlTDtc82jWN4M5qneVNquDOF23Qz12I/hkfp+nG31IONQOhP9xirdGgP1V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APtlHyrkU6juvmPZJx7hH8WOOv/PccNJtup71f/wA1xJrb8ZS78M7h/wANX30jN6P/AJXG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bA5+Z+XXHGiUn8LKvYJG7dFPqS1Qv/V84TVqHRdyCepMkY7YJSQSQNuh3+f04geh6ijphTk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0kRj6OTxuTLMOhzD9dsVJGAQqGsdds60n+4/bpxsPTyZi6LbVSS/7O3/UmM26KIKdu0Bws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iL94nbPrGd/mnfcbDA+vHl5JGJ8i/wA+fyjdj7J3sYemmpxTEADB0kdBj3xj9Mf+rpx6U2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afrGGbattWcNcXyhpYSMV2cTndWxyRjK17/wC3bGeMn2cw23XnMur+4mNIqx/lNGCfdT/b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cELSRjB2CVHfbpud/wBONk6LkdVP7x6ekZV0hB6+QcgAX8+eEfL4SnzYvTd1W2wBwgHIyN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WShuB9BFi6MD/CLf498KiKAKPFGDjyU7jJ30Enpn9Rvtw+cfq2QR/y0v8A9MNZbfjpzD31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b12rsqmVytR/KVUUSUx6Qh5AW2ak+oIjuutHAcYa9Tq076g0EkYVjjzj0irDRV20KlH75M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uySCQ4R7RF3YBi8blsGiTXSKORMBMpSHmMSDgAuAfdKvZBG99IrUuCsKMN+rTpDxEudKnS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pcU9JlqWBl4iYpRLhyVvqOn8I050tUyZMUtazNmzSStarqUpRdSlHVSiSVHMkkxpUtMuXL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hKUiwSlIZKU8AAABkABaCrktQLq5yX7DoNDg1GpqeeEOJGjOrjrdTHbSXZb8lWpukUWNED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2hpeW0LTm4aQY1l1KueAyAG8n4eYDqilrrp3VS09kZDMqYBy2iQ4F78AGfUp4L/A9bNlzY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YcOO2iMplCohfkFC3XCHGGwoJGEo+7ynGU5JJ4r9btKdPQqUk4JR0GeW8b/tF22fsalp1S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Oc72zHhvvF8dl8trekUZmM1RadhQy60mIwtI8lRbbdLZTjWkAAdgBtuNokMHLlSju3CJBc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O+fGGu5veEKy79izwqiMR3ZDaG3nmYqWlKbbQpzQMN416VKGcA4Bwc7k0qdWU8wrkrUoC5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/YTZXVzkg4twB4OfXP5xS3z7+z3XynlPXvylE6168iU5UG5sQ+TCjVSNFKYVRjsJR5LC/M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pDio0hBbc8xt+raS6kCXXSETpUwYVpLDElR7SVEuGN8KvcWyxcXNI2PIClTNnVCqeem6AL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otGS0FSVZwieUPNK0eYFNmMz7SgW3erMitWvzH5e1uGhl2k3kYAZrFHYVIUEzaLWqIuk1C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ssyEzaPJU3Az9ndUsLlTDMkAoUmYDcJBJQFj+ZBKkm5AWSxwTgCt1ywuZJny/w9SkETJRF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ACkFg6CARilloVc8lVKh3XOsOTJm0pDM+u3HyjuJ5Uhio25VatC/hF+WHUpL+ptNBrFFdY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yVSocl1JdioeYstCqVNkiej9ohQCZiXGFSQXQp7OUqYpVdxYFrRVqzrkTuoU0sh1SlgMQo2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DkE2U1gRiiJ1g+IevUi7F0udLnQlVGpOS5FId+HhKgXrBjrRVVx6Y87qbfqcQIkydLrzcr4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31qz6ZISsJwrDEptcpLkhwHISX1xJxYR2QyWsmqWlYC1EEm4e2LLLj5FnzubULavlPN60/5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VKnMr9p1WStbaoHMOmR1/wAvpTIDhDDlYqj4bdUhSkuyISVvlACEuQS0JlqXMKXSwCgP5X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KLDOJwTDNCUoUBMQSU9+YGbAHTuziWPgt8VEnw+c/eU/MmtMuUfltzKrx5K85oDswsxLcn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26thMODTrkbRVI7cpLCI8NM+I0oBl4uXLovtP9VbVkzVTGkzEiVNJwpC5KmCFqDsVSlYFY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N6X7MG19lVMqXKHXyiZ8hsSimahyuUksS01GJLMSSEDMB9bV6UdFUguxnEoU4GQApCkOp1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LiMgEKSSkgggkHPG2SiXI0D882MYHVJCkBJyVz8PWI0Kt6ZQ3USGgUqS+4XEgKSFJKhhQI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SSsnMuee6CokBKUMX7xDoU2zlXPHbkx1EOlKfNASSCSB6vT34aFKSXIuObwK6QrIUmwhHX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yUeZHURqCkHITt0B7jH/AA8cUu76w1mUSyQlacSC193hu4xXT4rvBrTKxaD1boDAj1mnol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py4pCtIyMgH/34UAAIf3XHPdnDGuolUoROllwBcbx6g7vjFIM2zqzFlSKe7GWiWw8phTPl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5aQSo57Ad+Gk0gknKOkTQoJOgyh2bA8O1wV6RGnV9p6BT/MSr4RTZTIfQd8uFQww0d9vxY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XKyw9YfyZMydk6EbyPiAfWLDbJtS27HpLTQahwo8drGQhDaABkkgHcqOOpyok9+EJ1YlCW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+/IiUlSESUslNzrqfHhDY82eZyG4MiPR0/Dx0NrBkkhMh3AO7SRs2j2z6j8scVytqplSFSp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LLzeHMtYSoFYcDTu8oqi5l8y6m7Un2I4cWtTrgUdRJKidJWo9e/f3OeGlFslBXiWpw44l+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4UBtLc/Z4ZVUqqzlKdd8zUTk/iVgntj6Y+W/FwlyEoQAhNhaK9NmzCtRBcC1j8Y2i+Cbm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6dKZkBm3qTEeXqStYkRILDD6V/+bWkncd+L/PAmzFsXZSnyDHEXsLAwbYUsSqGRJUWWhIBA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j9sFzBt+pcqKfbqJDX8ZqF82/OiMJzqWxSmZ7stawk+hIS8nB6EnGR3ZVGBHVYlXSo2zLY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swD8VJWL4OsB/+yFJB4XPD5Rnz16YxO2SkEncnp0HzyT/vxoVIf8JKJLdkfARTqgE1C9e0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6Ao9UmQQcdcrSCP3/AG4rvRN/9rJSiPZVNI73IiW6QB9gTBk4RDl384Bbs8bAGPpx1xqcQC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GqdOZx/wBmdpup3Skea0jn7xQOi8kDbVHd2UT5JUYitJbAWDgAhYwdtsAEEDHX3+nfjzaG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EAy3Gr888YdqkJzTEAjYIxv3yNj/AM9uPSPR5b7Fow/uxh+3Ef5tVEj2VNzkYbNmMRV5hA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dv9uvGYUYbbVe2i1D/ALlRoU8vsyicuSlPxSIdO0kYceIO+tO2OoCcnc9/7HjWejC+xOD6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JLWYj5xxvk5cjHrh1WT3B0D98/58V/pcXq5PcfQROdG/4VXPPjB5CWv+ERQD0aSB0yDp9/0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j+rpDZdWn+2GqE/42c2q1evP0isfxK3AmVeNRp8mU23SbfZX5rWCtUqXKQhyoILYWnWvyyy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UtOBnyt0uqVK25tCn/4cmYoGxBCzdTu2QIFsjiGbgeleidKmXselnrsqegG/8gcJ8yCfLS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ObFejR1F6oVudT7fotNSgqWmOUZjtJjNJwjCkN4aHpbQ8gY1KJMHRSRMnJUf3cpOIne3HL8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3tzDhSPn5Dy740SfZU+Gyi8vLXZr1Yi/G3bXEBUqruanFRmXFB96Ayz5YTlb7vmPuZP4kN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3agzJ/Vi1wWt2QLAb7Aak3L8YuHRijTLkBaiVEi5LkkkkqO4OS1gGDAWAA0nctqFEitNoQ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1F3V1UNOlvBUN+g074PFaUpIJu2vPhYmLYAoJCkBmyy54xM6yaQ40wpDicNuIBJQMBeVAa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x12+fIS6r9oEd2Zye3F7wlPm6iygfLefpb5Q9cCisvRVpfw7qCXAFqUo5SFJUkHUdsgbbd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Scs2u/OURM6pwqGCzOCbcOfCEfePKWh3hR5VOmwmZDUhl1JQ42Vj75KkrzlPfKh9VZ+YB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ZXzjqfai6eYlTsoEX0LRmS+0A8KF1ck7rVzZseiuO1OA0kOsw9CUXvadOfky5FuT0uKR5l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eK2yl9TkcrSxMfHDYFUiZ1U8Ayl/AANiF/aTaxd2ydmuipcrb9CZ9IQdpUaXSMsVwrAcgQ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fCWirTxFrj88uUUPmvZMuNKrNtuUG6ymIqa3LmUuXBVCRUP4bKUhKIdSgOVSIkrWkMVNp6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nVKsUVR1az1kmcVJCrXGeWdixIFmLjWKhVylV9NjSDLnyCFgF7Fi6e8gKAB95JBNorM5uU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1TopbhyZv8sybjp6VfF025aA6atRW5YbQlFTcZqjy2tDqRIj/HurjvYbXHel6WaAZ1IpTr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Pa03ByQfdAIuCIGukkypFYlDS556uYdMYfC4dnJJSB/UW1ESr5Bc2KtU6KZaX4tKrzjqHfh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vJKEV606nDjh1DQoFXbhzZMFpt7y1S2F0xpjzClAjapAp6tsAMiYcTkknAsELGQLpJUnQA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yplNiSWnSwwAsCpLFF9ygx1zZjFiNfuahczYky5Z1XZoduc3LUo9drk+Q2z5NqX22/MNFu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xIdagvQqqcSGm49KlKTrafUp1tICpCTKKesmUylpZ7mUQAtJUS3afEkEB0qZuzZ3PacvFL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AmZbApmsPdWXsUlRckmNev2fPOubz48HPJK6a6t83vbFtq5WcxGZej4lq8eW0t21pClrbW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r7b+EB9MjzQhJJSN26M1grtj0kwLxzJaeqVvxS2AJ/1IKVPq+QePPnSyi/A7brJYRglTl9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FI3YV40tdmziW1wW+mZTPiGW0+YjUrt6htlJx1/24kpt1cfGIkAFAOpHlBtykmxIXxDMnC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JBwc/tt34aGy3zaFZd+zkXhdcxq7SaTRXqg86yhsAAEkDK1bJQkd1EnpwUlzxJtrBKmamT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RTuapwbioi4TTQUp5pwKCsBA8xJ2UcbDB/bg5OIgCI2bNTORgCWJ35RWdevIezaHdsm5DH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qILTa1ZJUy0RhCs7FXXfhnUzBLHZTcvc/aE6HZ6EqK5isYFwnQd+/hDZ3XdNvWs0uO0UOS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iPZTq8+ge+T9AeK3VV4SopBK5m4ad+71ifDISAkfSI0XVzOfkLWqRIIQkny2EZDTW2xA/q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SUTakhUwsDkMgO4Q2nz0ywSS6ojLf19qmx3m0uhCdCtz88AnGen19+FzSpQguO0Yay6gzls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oxHKm4pTwWpTiiTjc+okZyBncduFZAwlKYeEDC2TQPiSYq29lAJO4xsPbsOvE0lBUkREzH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ZfOrm9yvEmPy85g3JaTDziy4zS5LXw/wB6NL33Eph1CSoEgkJBOdsb5sFVOnIqZ3Vz1SnU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nu358YlJdNKWhKiClbAOlSkHQ5pI+MIW/wC+715hVE1i97mq9zVJQIEyqynH1J6AhpoYQx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DZK5kxalTJipqmZ1Ek279fAWbhC4lS5aVYEs93JKie8kknxJ84TySSwMdkg7HcgDtjbt1+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JR3JHpFLqR/iFl/ePm/PCCy1kBNyZPcvYBJ6lQVtjYdDj34r/RlQR0plcVzfi8S23U4tgz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HCvhHmUCaAAR5H1JwtOwz8uNL6aLxdHNopzOAf3pMUbo4gjbFIpiO0eHumIyymFJKsDbrv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cnf2+XHnhPtXy5/KNiWR1cvh5c3hzaOD/Dk5yDoGB27Y/D249E9GlE7Fot+GMS2+ANrVbf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m5B/EM52G615/y/wDbjNqdxtmvJzxq/uMXub/uyiObIT/aPGHItwBt9wjbJTvvkek46fL+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1PB4c6xnnSJLqkNdngFeaNa4x22cBwev4Ttv88f36b8RfSsBVXLuzjn4xJ9Hy1IW1t68iP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m3DUnUNU+hUibVZi1q0AtQoq3/ACtQB+8cUhDadiVLdAAJOOFKqskbO2GvaNQwkUNOqatx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osnvUBm0DQ0k6u2uijp04p1XPTKSAHutYS7OAyQSo5AAOcnikG5q3KuGfV6vJWpwyZVTnO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PSFFCFEqS25MExIQApWiKnWrbK/HU2auZMnTpt509a5ijn25iitTE3Z1EB9Gj1bJloQiVJ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Q7shCQkP4BmYeEMVZ1BkXh4gbJt15CnIlJqEV6SlrV5+uXJZ+OXHCvwTNOGGlqSsIcUhQQ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mVQT5ps5BO5hcDdd7wzqHmV9PIAckOO82y5Dxs+8PVD/k+PQacIrEJMeBET8Kyny0MJQw2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YT6OpJDYUcqVk55VzevmTZmWIln3PbnXyjWKCmEmTKlguQkP3jO33i3rl/SX3IMaTGZ+Kb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bSsocSFgjpsNj23xxFFClF8Y3+WfO6HapqUnC2HCREraFWYlPjQFTW1R1LLiDqSsAjOxLi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Py4eyjLQApZbQ62fe3J4RHzELm40oU7Dgfh84ceHcdHR8GGpAV56SPSQQXAEq0rKQRuDuS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PkAJAU4UGOvcTx8ojZlHUq6x0jsndpzuf4Qp2axAyMut4wg6dadQSsJUkKA3yFdAepP6rI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+fI+kMV0k4vhD5+d7+RzG6G05vctrJ5y2TV7TrlITMbmRnRGfDDTkiFJS2FMzWHDktuIdShQ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P4WqkFIDqTcEByCNQ3dlmIe7Jq6/ZFZLnibhSCxDkAg5oI1tbiIxeeKLw73p4Q+bt3Upul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N1WzTVB6HBr1PuiVHdv7lxHbSAwmLVnB/HKE2dHkXNFcZbWFzmmuIsKJSErDrQSC2hAJSq+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iy7RTJmqG0aRhJqbqSCzLLBSbbyyg+awLHEYrv5ZctadV7t56eD9NcgNwOfdGqHMnkdWHl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3brtFdJakqDbqapDXWI6m0uNPtouJUaUgLjM65Ez+zR7QLEU5EqaHd0l033BPsaWSGyMQE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cLqqwZ0q1usQAo3ZgCAVDfuJiK3Ke76vaN51bl5dZnFufSpTNIor6n1twLnti6VTqtQgIyf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ISy4BFqNEafRpU88rh5XSkroOuCwDRzMKjvlzA4L/wBCklQU49vIlIiHppmCuMhSSU1Usq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FnCk9ls0nJzE9eVVZNa8Od21KNDizqjylv2fX2mXWnZTNSsa7KhTF1zWyqSFqgOx27dmyo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7EUIfbBYbTCZW0qUFWGVXyUBwfZmpGF37LMoKDqAIdJLgh3ctp2zJs1KcUyimq7lS1EFm4p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BbRp9h14h6dTrnvHw91WW1GY5lUGDzO5fJl1My3pdx2pHYta8KAy656XqkaTEhuKOS+8bZ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166DVyqesrtmTlMKhpqEkMMaAygkWPaQQrUdlhGefpE2d19HQbXkoJTSgy5hzaXMOJKlHI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TmNPsJKXYKEKAKVagdsp+p2/5njQJvtmM1RZKRk4H2+sNXc9HqVJeen0hS21O5UpKAdKl5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t778JFIVnAzHSCtBYwiZFuX9c8IqulpUOA0Q9FjuKV8Q4pI+7kLaJ+6GM41erB6ccmSQ6l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gUzKpiUlk5FmHFhr3+VoiZzL5qwbBclQ3ZLTLscuNLSXQkEt5Geu5/504jK2sRSpUFEAji3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kEDFe/haId3Ff928xjJNEjLYjHOiapLi3V9UlUdCwMf+oj6A8VmdVVdc5kpIRe+vh9YeGb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ngIg7zUdrtpySmpIkKVIUsl93WcrKseskklRzn9eDydnLThVNSxOvOvnDWbtOWrsytNPnD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OrOkjUMK9wBglR3Hy+fEimUlIYZ88mI9c1ay5P2hrrxbPkOgEk+WRgFW2RuM/UD/AH4Rmp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pZTkZF+O+ItT4Thqiy4pZwvdIJ7kb499vfoduOppJxJUqwt8ebxKTFjAW1hybVsa57pQ6m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C3XGW1+UndKcazsV5UNge+/E2ABYRBz5qUKAd1bgHPeQIXbulTywOhVvjp0Hv16/v34kqw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6xY5H7tPcPSCmpJSEKOO+wPyGffcZ6H+/DdHtDQXhRWREfUDLGdsFPtnYpGx6Z406iKvwck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ptV/FTe/5wXW+dNfTjGCt0HA98AbkbD/TiubCJR0mkqyHWL+cSu1QFbGnb8Cfl4Q4l2euiSg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HsU7jI9j/v7aT0sUTsGvDuMHzEUvYKANqUp/qt5GI9So4Uds7n5jr1yQN04GD9OMEQ+LJz9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Of5Q4lLjaYA2UBoONOTgZGcgDuePRHRtLbGpBkMPcYxLb19q1R3qhEMxymqyyAN1EjCf/w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M1lqbbNaRqtX9xi+Kc7LpAHshL/wDSIXtAaUX3NgQNJ6A9ldc9s9OnQcaf0YPbn9w+0Z/0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btY1GP1IDqQScZA0nIz3GR++NuIzpWXqkcIktgJ/wynu3CI0+L25jbfJGNSW3lxnrqq8Rh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+07cFT1kqGGDLiUhDvYIeIUUggKpP6Sto/huiFDQS1NO2tMlIYM/UyAJ80kO+HEJSScu2C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s8VHSerrlAGXsqVNXe/7WcepltxCVTlA/0uBZxVrOaREjtNpUhsRaYw8G1AN+SdpUx15oga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q/CV9grzlNUWANiC2Xwj0DJS5GgZy+7V9N/C8PB9mHyua5seKaq3hVWnJse2hGkJbdAeaR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UpKlqEkzaokBK9ClBzXhKVDzZDaqxR7CkSUsFTyo24ukAZe6l/Fu5LYdOa/pHUVBDppkJH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kNqwNnjS3e9x3pQr0tO0rAo8KbcdwonTn6vWZDlPt21qPADbLk6qusoceqU2RNkNNxYcZpa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W220qVRZcuSpExU8qwIZkp9tROgJskBrqUQA4YG8aOtU5MyXLkJAXMe6/YSkByS1ySWCUgX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iz/k9t7ldzRsOlXJEiNPuit0ir1GC5LbSlaUocAcMaKsJ0lCmVnSjOspToJJaaIKHXU61S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LtnnkxchmaCTuvWkCUsdYwZ0FQ8gXbdu1hpLM8VfjutGsy6Dzrs6y7ooLE1tJuC1Xoq470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1bhiv7aPKeaYKlJU6lagS0katOysGGjXNQuzJmHFdnZyzsxuC7C6RClDKrisKqpUsJD9pL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iy3w+84Fcx7hgU9DTgYdYbSwmQAPLffP3iFdPSENpRuM75IASVGClKmInOouMhwJ4HybTO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mJGEpDluH5v574kjztuF3lIItxzYb71HktJbd8pC3UMTAVrS1JS3kpCm9WlRyFY2AIxwet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tNzzIBubkDNhbQta8R2x0o2lKmy5ax1solidRa4f8xvirapePbxoSeZs+gcnuQ1Nu3l9Je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3/DqoFuKdbmuqmvVBEZTSVpZ1BaWSlLn3YdOopl6KdSdQMdeqVOuShCAWDW0JN3bC268J7R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62XL9qYuYySXLkAOwAZ3ck8CIV/iN5fc5vFryVrVs87OW1Nta8qXT6lV7QuC2ZUCuSqHOj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PIZkPsvSEjWlrzAyAp9pxQWPN6Yt5iSSqaECxVLCSUOSSQAXbMYnbe0I06ZMpCxTrSJdQW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kkkBJFg40DbiMmN6Ua4aGm1OZFKZlSOaXhwuuTzFpVDjR5LlXrdv2xeRovOayHAI5eXUab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68zTri+IhefBdZbJ5K0ft6JbCXUjBidLOpOKStyQyVFgSWHZNnFkpsmZTzpNaEqKqVYWRk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mO1Yg+0C+HDEaPtD7Si8v+dUHm9y2U//ACneEy2ebFkyI8wTo1Rt+/rQpl2shDzSAl+Rmq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D6wko0p4sOxAirlTaeqJUauUZMx7thOAl/9ISoCzGwyeK90iSqinyqimIIppgmy2LAhSMSW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ic2aDH7OvmZTJXNq6uXM+QutWVzapEhu1pQZTTX/AOH11qfGTSnFBQSitxPh7abDSyWkvW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PpFTzZdFJUU4KzZ2JK3JV25YQVKAckpmHEsAG+MscSXDjYFRLnz6hKTjpNpJTMQoWdKysB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uHDfykvM3lvf118m7up90UeszKbcPLa7EhaqUXKNXqNd1rvswZUxphLrjTYqlIiR3VpUS0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M3qBNVMkTKXaNKSCoJmJULBQIBsrOx7JsRkQ7mAVToq5FVs+rSFSxilkEEtdQIYtn7YYu+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hZ58Wr4m+SNoc27Ofbch11L8KpsISG0wa5BRGcmIS0UpU1DfiS4ExgFCShqohg5cYcxs1H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kHEmaL8DroGGoGgIBvGD7R2dO2VVzaGenCuSWu2Wl3LsXBLkEh3yiRL0mkU1oPTnWXFtDW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oSr+oHufy4fBIFzcwzCQ3auBpERvEH4s+WvLGlusTak7VbiltKRRrRt9tqo3BVnyNKFFnz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zJclbbDYOAXHCltTLaG06LZ6QJ5M+pU2GTLbrFAnNRLhCGviVn7qVHJvNrEBapElJnzwzg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auyAGPZGKYosEoLuKv7a5YXjz9uWXd92u+SJssy4lCaW4uJCacWXERy5pSZTqUlKStSEgk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VNs6p2lOXU1qgnrFOlABASk5AuSSRk9gd0NyubLl4ZagpQcqUAWc5sHLc6xMi3+RzFtQkIT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1A43G42G3FjkbOlSE4QnPziHnKnPiUXf63y/OIz+IbkJDvCizVRoaUyWmXS2dJ1BY9eDgb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CEhn03c/SGSnxCYk3GvNvCKarhtap2lV5dGqLSmnIzikJUtKgHEZGFJ1DrgDPESy0qKVD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EksciN3OkNfdLYLK0pSVuKBwACpSyo+lIAG5JOMdc8AtNnIh7TzClYcsH/Pn1hR8ofCfcv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W3KTb6yl1uOQpE2WgrH48D7lopG3c57cGkoUSFKLIB3XMSTTZ4KZHYGq/oDrxyfJ9LWrL5Z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RYcGKnQltWPLSpRA1HUpf4lZTk79eHpmJRl2U88tHS6WRTYiR2lZqVcnxeKQHHMPOYKSSo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d/pxKVv8TMvqfW0PpH7pGlh6CAE9WpvGO+++rHcbf5fLhuhsTasYUXkYFMo1Mpx3Tj9skgn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D/BydOyORwinVTfiJpN+0e+CukJ8uuoUNyl1YyBt0AJHbGx+nFa2QoDpJIvlNX/5RMbRT/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f3KVOUmSO3kLxtkbEHtsCCONF6TqCth7QAOcs/KKdsUf5nS/6vlDKqj53IIKj2BOQO44wq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z3xqCyVSgN33hyIEcCEBuMJGxGDuRt8z149FdHrbIpWHuxie3HO0qje/h6tCLREH8RkEZ3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nGDv+vGYoH+b1p1MxX9xjQFD/LKUWPYT/aIW9Dj5kL27JOcYOTqAH6j+/Gl9G1YVTjkWHz5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kd5jldjB+422DnUAjPpx/Y8RfSlR/ESjoYktgpP4dff82iqbxc3im5uZD1ED7r1Lsqm0u1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cccZrNbkISo4URUX2GXV4GoUhpskpAVxg/6QdpnaG3ZdKFldPsWnlU4D2TMUOtqCALXWtK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dA9nfgdhKqFpAn7WnzZ5OZMtKuqkA8MCFTEi4eaTYqIiN99wNNNrKnkltNQiNtN5S6Xg3C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hSUr8xASpIOVSUk+o4OdLP7SWc2UDpdsuBHDzjRZaOwtJcApItmXF2I+HHURav9jvZkSiW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VedZbfU4EpdzLrtRmrbQNiGtTbKW05ILcZHsct+lFRi/CSj2Uykhm3hCUuz3Ju5bMne0T3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8amJLWdSlM7WNgPDvi5rmnQLolOwqhaNImVOrtxnm4DTbUlbCZata0JlutNAMxQogalOJA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dU5UkHCk67tLA68BF5FMnH1qmVgexLBWTAl3vq18y1niv+s/Zk+L7xGNKn83PFrcrUmciS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1cuLCoCqk2+wIyodOr0lN0CK29HUhciS00pEZz0OuyVOouWy9t7CoUhR2emcQCCpSmmqUC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OBISALObEU7a+x+kNekgbbXSLKnSiUlJpkIKLy0ysaJiluzzVqUVFKiQAoGHqsn7ILmn4b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4mIz/NmjwLbiVWrwqRcFvUG5aXAgVJi4WbthM1KpMXDcM+bIhSJNRkh2O63T0tOU5x91UtK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ZCDI2egYBZGIlRXe6FqQlMsh27Jw2Nr3T2DsSuoFLNVtOorHWoOqXLCOrAACZiDMJWlRDlz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R9n9Aq1vcxF0mvz1zCt5yU1LWEtmSPPUguNtZVoYU8FqCQcYUMADGaWmQJ1XJURgyKg7gF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1YWdkVJSCsS3SCQQ4bPVmHffxi0bxU8uK1zWsCo2vQay5QpiWWpcaotRY0taJCGlKZR5cx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SnWX0JCtRYeA8tS22aWaqfLXJliZ1YSyScKS9jcAswci24RVOjtYiiClqsuaVB2dmJIcOH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Mf7IvxXXnU6jVbO8WN0U7nG9IceqNy1K9OYbFMhvuXCZyP4LbCKzFLNJdtqI7TUrjusqYk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Edi0bN2tsSnSqlrtkS1Iw26vAAlrF8aQteIAnEpamyU8dtvZ3SGpVIrdndIJ1KhRL9eFTR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ctKHuhMtJOYOqpB8uOXH2vfgTetipz71V4teTH8xMUe87XrV5PXPeFvUOuVB5KJVnVK4pc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Ev4ielt51T6RHXGDc5qO21P2LUJnr2ePwM2+BaSmahZF1InS0DAHZgtLEFwoquYd7Jl1VS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MTQeteQqlnSMT4ZkifMXinhIJC5E4HEGMooVhEQl56CDbHPDmNcU6hSotCuq5YN1yqa/Hd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ot5O055yOt5o1C1Xgh1pkBuUqktsOAl9DrFankzJMiokgIXLBQpL5AnEg6A4V2yFlEhmY2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StBYhYBLsMK2yJdDG7E4b3Jav/xo2JGY8PjVliS5KqXKIXJTrSnRWw029arlUt6/+V8yDK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HcjKHNXw06npZLwC1t6bR0dqwudKWUuicoCYCR7yVIWkjiUhJYlQJcXF6H0jpWpZktj1lK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lcsgvmErUxb3Bo0U98h6g7YFxx7goE+T8XR63KqEJiMpQkRHKU6XjHgNN4U8jzo0jyVjCk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2fpApNYgSpiQDhS6jcEKGau8EONwvFY6NoVSYZ0qYVoxrASQxSUKIKUjcCFAHQ5Wi9nnC1R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GbgqsfxF2NQKpUYsdUSHTH7icj01p0R6wUlqBWINbekKp70lfoU/IZWpUfWymi7KmE0tRR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73wlyht4KDhPgDe8XXaiAmvlViVBUuvliY9yCosFve5xDEPG4doti+xF8cv/wE5yVzwzcw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HWGrGuCqPrhQ6bzTtxlVVtqjSmVqdbp0iqUpFegNtqeZS3Nlxk6XkzmHE3TodtYUNYrZs9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iAEzR2wHVljukMR2iAzKeKJ042YKjZytryU/tdnjFMAGci+NZbMS3C1O5wAlwExcre/iP5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k6w/Fojr7kaXfL6HVMIYW6ps/wAvRVhKag8WwVJkLPwyNSVJD+CgXCdtOrr1mn2ZLKJZsq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cRdI4vGIzqlU7sILD4n5AW77+MOlyx8HUCFBVU62ZdYr0wpkVKs1hwz6pPkJxh2XMk5W6Q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JQlKQAHlFsiTISpSh1k5d1LVdRPElzbc7QEtAQlirO7aB2D99r6lrnKJQcvrLg2xWWorUd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ATsrGUgDpjGMdhxLpQEDshiO9o6StpmA3Sbac3+8TPZtSiyYKXVRmlrWj1ZSk5JGM5x04A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SSVAul/TnjEdL/sGnqmKZixkD4nLa0BKdJByArpsrhUpCwCz2fdz+VohaimlyphQB2VaHQ8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J4MXbwpsir0FoR68xqcYUlpCUv+lRLThSMgHbf5b9uGs+lQtJw2UL/bT7xGzJE+mX10tJUm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/wBYgty98Lsa35Iql5NfE1SKsksPIQWIq0ZHpSoHUrPf59eIiYjDmXIzHdv3xP0FIqcEz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+JhZ8w+b1nco6ctsuR1zEtqbjQWCnznVJQdKSEJ+7TsBnHfbiMm1glqwpBWs6D57hFiM6XK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niRu3RWDzP8AETfV81b4hmQ/TobLijGiQnXUpbSQRlah+NW/Xgqsc8YpptoNBEJNUFrJmO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7yMvOAYGo7DrjI9u3U8W+t/iJhJ94+sSkh+qQ+bD0EApiDoOE56DYHPtnIG2/DWWXUBCq7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OhSDuBuf0+RH5/rp1ER+Dk78Iim1Q/xM3go886CCulAfxpBO2X1DPfJwfbbf29+KnsxRHS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KJytD7Jmjegeghxa0xrpz+2R5SydtRIx12O5GOvz40npCQrY9cP6DzaKdskNtCmIGShDRu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sZVsN/nuen6cYagftCxvY98aYoASk77w4NLY1xUYG2kZJ6EYHfvvj9+PRPRtQ/U1ITnhHPd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tUM77t79/0giMHTOkEJA3PQHH41Z6dNv78Zk7bXrNxmK/uMaA3+V0v/wAaf7R9IVFEY0vu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vrAGPbB40fo8SOtOmERQtuC8oHNz8Ggj5kVCNb1v1O4Zy0oh0Gm1CtSlLwE+RS4L85wE4w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wSNyIjpdUopVGqmJ/Z0yFzFA5FKElRGRdwGbjEt0cp1VAl0yATMqJiJaW3rWEj1EUWUZc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Jx1btXrMiuCLJLpfQ4v4yRGQ8HU7PqlTY7qm+zaGkLCNSUjy5V1MyeubVzn6yoWta3Ll1u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b0pSU6JKaellgdXToQhIAYAIAGQAdwO/Uuc1xzSoqJ06gUlgLRIq0epRSpoNIAgs1Oixor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x74ZQVgjSlRW4NZ1Q0xREoTQAlEshyLMSCWPAsflE/LlpxiX76wQ1mZxcE2zGdmGtyInb9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NFTIcdZol9sUlpbiS267FgtutuFxOnAQqY44QQCCFEJJGTww6VpKZlGTYLlkm4OZFg/A5Z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RbUlqDrlTUAKbTAoqOgurJmytrGi/lXccWryobCylDjidYWEJcW4SkFSsLPoVnWAQCR1Iy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Bz5Re0UeJK5hDsWv3c2ixvlhSbelpbVUKbFntlOlRmFchpSQM6fIkKUlSSgkYKcYBPbaVo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43B4Xz8oj9oSJyEHqiZcwMxAYjxABDNvfzjvz1mUWm2tLbj0uJDQsaNaGmI7SGNJCi0htIw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NnlWpMtAQlID5Mwbnf+UN9kUExS1LnTzMABcXN7WJOmtojT4YhDlc1o0+O428kpYabU0pO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idQ8pKQMAaig744Z05PWIVi97x58LxJbQmJ/V9VJTLwJIJ4P8Gc+QOUXDVpxiMpMl6Q2y2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CSp0J8vzCvGxWgDfY6yM9jPVihLmpUuyVgfH0jL6ELmJMsJKlIKiw4O4Dd/fwhHVC1rKqK0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1pCVhT8ZtwMulRXiO4lOqGQsBWUKTuNhjhz+Dpp6E4pSZ4CWZQBa7sNQHDls4dIn18sEyp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Ep/qyxAgtcG0CZdNpECmtIhl1phoDTGVIL0dAJwpPlydSmz7BKhuMY65b1tJKEhOFRSEZB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cjnxeOpevm1C0zEBRU7nDc23hgRvcGM7H2vnJaiUa2oHNu2KfDaNPnwYtZjwIxbaejS5aG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mqQ5gagFFeDpxxU0pT182QFApmpUQcrpDgl+6w10IeNC2fMmTKXDOBxS1J9q5IJwlrizHP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4BHrdkrorkWROhSbAFFk06tT0lmfRaFPqzdHkRHpaymFVo9q3RAhKW2gtymKKy6806iO4OH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4ZiJiCCkAMSRiYF3BUkm+Ti4JBit7dpkGZOp1dqUtCgQbjsuARxCVN3cBFQj0y1KTdiLUo7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oVKtTkIfEelsyI3wtPpWtpxTUqoyBUVyJiNjFUlpOQ4paGbjVyalNFNrJwKZc0pQgG+IBy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uL3YskE0ymqKJVTT7Ppjjn04VMmEOAh2CEE5FSnKlAFk9km6g1yPLmK3f/AIOm6AqO7Vql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gsrhTZ7T1Vpshl8pKJTbyaTJhutAocT8aJUYLfZ8pyqU/Y2tUqLJFRJSpyWBKCXe4AIBKk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qQF7KpzhdVPNULNko4gwzN3Cjl2nF7RFedWZVBuWhrZqPxocgQatCrDryojlYipmvfA1Rg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iMvIbdQ9GlU2SpBaSooiPp8pSSiYw7RwrHtALGejFJzBtZt4iLRMStK5C7gg7u1LUGIYuD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IcR+hF9nvGoXNLwpeHvneKXDhTeZfLCg3FU4zKQvyK5Efn2/XW1EoT99/GqHPU4NKQla1I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rlT9m0VVLQlAnSkkhNmIGEjdmCSBrvjzrtXZydk7U2hs9KSlNLNUlL54M0aXGEgDhFg7bb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EAAAAADHTB9+JZjhKgbawwhL1qjKbebqUQYebOrKf605JIPtsDxwNizMGfjzugikuQoWUIM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0xpSFKISUp3G4x2z1P+ny4Twgl8wefLKHCqlaE8fj+fPGEk/dzk+rCTL0NxgQtlRUMKSo9D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C57KbZn5c98RYXMmzsa7Yfhu5+EJvmHzLtaBRnw9KjmSEFIbBQpZUUkBIx336Ab8Np0wSy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qJKEAKHbOnOXyiknxQ85qxa9Pqc+gQHFF1DripgRpajJUrAXjB1KHUg+3bis7RmzEoUqUc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v7SJIRhCiz9+g5tFIF38zKjc1dkzqvUHZUh11S1KeWVbaslKEk4Qn5DuPfiHlIIUSo4lrN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eAUasxFIKgrBJ7deg23B2/14kwhQAtEXNUCtQHu21hSrby8rKd8k5G2ffc9e/wD78Wmt/i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/u08APSOEtvKM4G+N+v6k9sfn/AJNkWULZjnn0hRXsmBrbOY/0SQNW53SNz11Hb/TjTKIv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Pqf4mb3+fPN2gkprZFYbUM//ADCuu5xg7jfrkcVCh7PSCRuE49+auc4nqkPsyY2Rlj0EOb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k+U4NiPb5den+/GjbcW+yqwD/lq9Ip+ykEVkg/1jn5w2DsT0g422z02x1/L68YqgDHozj1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zzeF9SWCIyAoAegY77YG/wCw349C9HA2xqTQlItGM7evtSpAvcQVuRx8W8cdVHsOpUr9TsP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3rDl+0X/cYv4DbNpQ1jLT/AG88tB5S2cPrOOpSO4/7sn8jxpPR0h5r5YRFD22HVKa9zEdfG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uYNRSPXMg02hIXj8P8erdMpSlJJBRr0ylJT5g0eo5z0NN/SYvDsmsb/iJCCdwXMQkt4E30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5eLalCp2Etal95RLWsDMHMDK4bQXiq3kJb8iRTHbgns+SZBLjDr74W+hMmQy2w855exkBmM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SAVrI48z7RUJaBKQXK2t68W79Xj0Ps5JmEzVJwhOb57hlm+bbtHhQ1Zxuqc1GIjS3nDbts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SwZiIaX5Ksh1CH2CcJI0UtfqOAVME9qnmAhseQPCz2fPN7sDcDKJQ9iokEAYpYFwOLnytl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ltEbbh834LS1FP/xGrc5ttSgPKjuXJV2GyClXraLMWMoEd9Sc7BIDpcVKl7LUb4ZKEv8A/j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8AR6ESZm3EOXmzlLAtkVrF9dAAdWLAAADRBypnmLUacpLym3APSRqSFIKQAQsK9KTpUdh1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CNefpGw0kkFBCg4Gb3Z+RFn1mcy4FEgNPPhpcdlhKnQtejSACdQCE7uKUAT2Gw4fyqpMn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VbOVOGFBwKU98+eGufARCjxLeLCj1GspgXBLjxuXdHfRIryk6m3as8nV5FEacZLZjsKUG/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KUk6uAVPnVEwzGCpSLBLAkk2fJmAfxIuGv0igp6OnVJlzFIq5wIK8ghNu0CX7RJLWdLOHJ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OQlxczqhJpVXLESBOZhOx5dKqlAmU51ayUsu06uwYrrjKoymVsyW0OR5DatTD6wlRBnMibL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x73bI+TeIhnN2TMrKCqpqScmbPAuHfMEgizsb3ZnBeLbuZnjh8KNIuG3bG5h8yLTpU2+KZ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4MWt3DT/W1Pm0amLkpkSIjKEuhUpCfIZcRpLoc9JcbQ2tRTcJmyFmlw4VnCcLEMe1k7HQu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X0G6USkldAn/ABiF9Yi6XSpLqS6czcZMSoA2Z2j9yR8WLzNeuOzbnqEWrvW3cVYoFPrrf3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yDS6/p/B/i6dGjPHQNCi8pTeUYHCOyNpzqMqkzF9ehJsdSn3VEXDkZ77nhF92v0SoNrUtL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0tCpkonH1cxSQZiEkAFkrJCXyDA3vEva1zSpVw0smnq8h1xKVgBetR0p1EhxKgHU+o7hIJJ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2lJqac9WnCr7a+cVag6KTtmTyqcvrkB20zO67ZCz2EVPfaPx5lyeGu86YHXfORWrODCkOOo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daPljUUqjrdRjZClKBWdGvOfpnTJe0JYXdPa3t7C2OehZ9OEWhNLKCJikgOpNhv7aXHCzn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EY1rWpQbmkzGHKBTbTv596TCcbdfVRabfFUtehwXW3E4RKWy0zEfVqWuNJICEulwNtWjo9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qmStCwJlhSuADuQ9s7xmvSqpRTomzrfspU0ZDtDrSlJALlTpZmAVYWiiDlLBm1+4rnuR9t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NMoYDZlVefJqU11RaOltrEXSR0HnAbKIHGidKJolUtLSpJJSBmSThQkJSL9/wjLuiMgzKq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pRK1Hf7p7iW3CNA/hUp0hXLSvsyEJTTKtCo0+ClXpHwlNanynJDSyseS43MhEJITuQtS/W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6VSb4UkEB3dWFgwd3BvcEPk2WjiUV7Pqcdkg4nO5IN+DEP4A2aIY8+OV1206v3lBtKGzcK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Umj04vVX+VL4t+Dcdx12ittoU4/ApckUyRUoTSQuA1KfqDsVtpMla7EaqmSEUtQoykVAHV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FyxWlLoxMVgAFlMDWVUtUrrKqmSJoplK61AIK0oVfElIzQhasKylxLJFsJJGv/AP6aXn9L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s+Z8axyU5ryJtnzXaj8U7OtDmtRGLtMZmE4AunMRLpp90dE+TJ/iAcbUp5EtStJ6Hz1ihq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P9MwBRAGYwrSo7i9siTlHTymSNpUtejOtkgLs3alKKAXyOJJSN4KWOYjR1klQ69unUbdRt7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b6xRoM2Y6pQDKGy4pWAEgZ3IHX2G3BcjezQIdw2cIC9bRRT4kioysIShKnQ3qT92o7kKI7b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hQu7+DcYUXIUUqUsYQL+PpEBeYV/wBe8uRDojSlqQpxLSUZ1nqElIT+EH9+CrWoDspv58H4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LqGrem+I8USNcteqrkq43ZLQSs5jvLX6dxtgn05Tg7e/DAS1rUSuw5tDAzFKUSpTnd6wac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JtPajpdDsRwAhKSrWRnTuNtx+vBKmQlSCkCxzgMRWpJSGKS/PyjNTz55V1PltfUuK6w83A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SMq1Fsqz1AOw79uK6qSZc1SQSwMWijqxPklKv3iLcSMn+v3huIiVBruQSN8kdj0GoDHXh8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9x3CH9UMurBAGcDp3wNhvj2/Xix1n7+Z/qMSkj92k7wPSPMhv0b42HtnPT8sYz8+GyPbFt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a00TGPQbHA3HVIKfz/1/LjS6INRyQzdn5RTqm1VM3FTHnlvGC+BFH8VbUNiHiSBnJGMHGSe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225KOvWn1MT9QH2ZMAPufIc3hxpjJMFwp058pQHvkpJPbpsP8APi/bXU+zatizy1ekVbZ6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9PlDfOMYAAAHpGw69h0x0yQPz4x9BBmM7m3rGgqDSknnKFlBa0xU7D8Izjcjb/Xtx6C6P2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Nbc/3rU7sQgqUyDJVseh3Izk6icjPX6/TjLAona9ScnmL9TGiEA7OkWyQn0EG9MaCX1jc7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v33/AE7cad0dymlvdA+PPlFA227ydwJiHn2isCqVfw+0i2aI15tXu7m3y3t6I1pQoqLq67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MMvU5h9ZOWwYyPNCkZHGf/AKVZyZWzELWrCgTpeLcQErLHUXCSW3NaLz+jeUubX4ZY/aGS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MOxLP62iG9DlUixbRhU2C41LgWqwKeioodEiNMrsZtEVDjynwFTm2JUaS7I80IC3AUOg6U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6qaZoSUmYwA1Cd1nYncDbSPSEiQillBD4kyg5N2Kvt5WvxaCLWmaLy+vXmfVG5MdurpmxKU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S32qlWJXlklubLqDq20sLKnmotPR5gae89ll/Lpyuop6CXeYWKiMhZ2PBIGeRe1mdpMn4K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JBZyXZ3JclRIszgJKjqz3fZfc7eXl4Q5Fn0KmoovMOlUC4KrfaJEqKmRchVejEym3BSYrFP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4Wny/JkPRpL5YS01GDDj0h0yoOqoaVMuSoS5SrLJBSXSXSzuFDCLkMoXTkQHH6OdpS59fV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KWQQpKkzA0wF2KFJUcgClRIIyUb9rSudUKQyrcKQ02oODohSgASpRzpwkYCe+3Tvl7Zh77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KZbk3Jbw8YktEvdE23pCGnFJWthaG0khTilKBRk4wFK1qPpI304IOnJKoEjcPTnfEl1gSC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fPmIZWPy9gVqPUGapDYqjNUceEmNWI6JbMxlexSqPIQdQICknAOCRseHNPJUwWhZSRx58vt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t8SbZMz+jXgsl+C68eYDcQWUiDbcenrUiDLXCkyZMJDjgfbaYIWCmICtGG/MCU4BRpIOHI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UvfiSc9d57tIKirVLmSp/4gy5yBhBABYapIOlsu7WLQ/D74ArGoz9pcweZ1nWpd3MO36W3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ipZejoUIb/l1Auh1McuvLjNPF1uO8svNpDw8zhKXRzZqQtR6qWXZJBbgS9ixbMG7O7CIra3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UKeaQVqSUhTWdIUwUkKZuyR2SUiyi7A+IjlI5yt5nC6aO95FIrlSX53kKLcKPPdQtSUhQ9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8LScHfiPKeonlOLEMrn6ce/0i5dFdsCppVSVnDNQmwIuQ+Xhm+ohQ2jzRlQG0RX1PuOraS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CoK1KAITp3P4u+Nt+BqJikoYKAJ132iXqVypwLt2TcZAGw8eA074afxj8xJLvIO4pIediP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ISorjXnQag40pQz90uJBfZUE5K0SFtYwvIgaZaqraKEFlJSJhPEdWscdTra3CIirCaaRNX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Vi3g3bgXIa8ZZPtN3XrN8LHKPl5IqjMW6KzzCgJnQ5cKSj4W2EWszedRlL9L8lpube95U0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l+Y6X1oXxqXQeTKmbRqZtyJKZhYNniwJObFJShSg18ICmKVRgXT6qny6CQjEkGatCMROeF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LSkOACSwKWD178oLITTrRjRo0hct2qVNqCt5xv4VEmbIlM0r4OAwh5anSJcmagqKkr3wWk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rr6t3ZCAPg51Pd5PDPoxS9RRmzzFnc91EJAYDS7n0aL5vC5SIsOxr0aabSmPT4FPpyYjoQ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yHslAdqFShtJ0hZW7KJAxumkVcwirp1A4SBY8QX8wlL5iLvTIQaechRsTfW2WT6k5RH2uy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cNqVhKH/AOa1SLbLRQ78euxKLCteuGSzLdLTlTh1lNUgKU2lyPLgNMRZrQbdCESk6Wiu2a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KVFyFFg+RdJHaSTiQcohJE2ZQbSmT0AJ6wlQQ4UlaciGJ4YSHwnJd3I05/Yr0fkxy/5i85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PiFNscz3LbjPNQ6BY9RsW267Tb+sKzqe++p+DEk3JcbtwQ6YAW4jMuuRfum6LGEm9fo62i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DtSUAUrUQDUSUJPbDMCtIUCoJfGkdba8Zx+k/ZBQij2xs/tbIWVJUhIKjTzpq0kJXqJZYJ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y9tGoa1KByEI2JUdgPmPn/pxqj4bC/Nox4DSD2HcNHpKSkut+cRuoqQSAMZJJPpTjPCK3I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KmfUmxhrOYV3ouJh2i0NJnSnfS4tAzGjpOxK1gHUr5DPTgqUElmdufDvhrUVYmvKkdp81a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ptU6YhL03HmOBaD6snqAeg3PbbhZgCxT2vnDYJTKCQznWGdu+1y66qo05gIUg4eabRjU2n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3x9OE1Mo9ksRzzuiMqpJCzNSHBz74RqVOpaVGkJUULSEFKk5O/p6H6cILSlQKXsYboUxBA3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xH+EF/m7RJc2DEaZnBDr0ZxTCipTmglBCgMhWcD554jJtKFqBILjIgc8NO4w7QqehpskFx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8cvbh5bXDOti44LkWfCdWnDiFNpcbz6XEFafUDj24bLQpBwqDGJWkq0VCStLhSbKBzB45559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WR/V0G+CBvuR8v24sFaT+ImPvPrE3ThpSRow9I6uA+XuOmAMAYzk5P6cN0HtDiIUXkYNGh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GchWNtzk7D9uvGl0V6SV/p+UU6pvVTRxgthLAqiQc7PEYH0/8ATttn/nSn0v8AvuUdROPq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5csaGXbyhxJakiE4Rkny1fI4wcnBHyGfbi/bWT/l9Vq8tXDTn84q1BarkH+od2fP1huXXU7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IGc7/nxjqR+0J0+++NBUr9iBv554eULmn4XHTkdEDc5z2J39ttvrx6G6OjFsSjJuQgboxb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bn7wAUjElQ3yNQHf+s/3OP7cZYU4ds1Sd0xY+J5yjRknFsyQr/20+gjo9UqRb8GrV64KpT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a1W6rJTDpdJgRwVPzJ0peQywnISMZW4paW2kOOLQhWlbFn09JT1dVV1CKWlppeOZMmKCES0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MhqokJSCogGibUkVFZV0dJSU66qqqV9XKlS0lUyYtTAJSkXJJzNgkAqUQkKIqV8RPi0b521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TOUVvyn5Ue6akwuHWrurEZLsWTLgNOpUYkZtlSWorDZQtr49cme8iR8PEjedP0idNk9Jqp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enViSVoKZ0+YHSJkxB/dSwCeqkntkHFMAV2U+gOgnQ89Hab8btGck7TmJwrwLeTIThdUuW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B1aSMMtWF1LZWSxIqdG/mbmO8jl1ygt99oGQiUpNYuCVAjvPRKHFp9NYMt+W60288IjUhc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TDTjrebynkLMikSKvaCxZL2lhRupSlFgnMFSgUgOEOpo0BY61GOpX+E2agh1knEtg7JCRj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5DXEI+fnOqpc3Fpt2jQXqDy6osZEOjU1sNCRMYpjyn2Pj3kOqb+KcbWS4hlRjpcQttKnkp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I2ekTVrE2qmF1qZg5DEAOThHuk9ogAqwnsiqbZ2kdoTFSpMsyaSXZCX7TBi6i4BUpu0B2Q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a9muUniu5cVWU80xSLguJXK245K9SkfwbmCyqm0yQ4ls7LbrqqCsnCkpLWpRABVw+6Q0/4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kiai3vSy6v8AtxDu3w26J1Y2Z0joKnFglzFmTMLgOicMO4mysLcb5PGwm21Msz4cKoIaTH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aHG0p0DAwNeOoyQdODjY8YwuWElRSbhyL8/ePUNEokXJBBYgluR6Z6Q/nMnlhftOoNFuHl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r+Bqc5dPpgSqMtwOB1hhXllTiUJSCnSNZK1DSVFjLnpM8S5oZG8B2OhuRzxDQaqqCmWtCF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jb+kEnQaRWHZfPDxdXdzXq3Kq97u5beG4x5MKDQL2iWqb+bqValzZjFQodSZvmqU9mkzW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w2y67MAU4hCgvjQNlbD2XW002bLrj1srCQlSkJK0qBLpDgkA2LPhFz7Qhht4bU6JVGy5yu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gTBWJmT1U4WSVCS1MkFKjLIKTMWyziSA4YWV8quVH2nNEgx6hYPi75e3hCrFXcpM9V58o46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kwf4/Tm6fInsyJiEojuOxE6UIcmlhC3Q2HOC1HR+ZLUeqQUhPYOGYcI7WHExQoF2SbZYmF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WEyNq9BqRC5AExIkzZ8hUwoQD1UwpnpWZbOO1cYSp0Q+N/8z/tUPC9b9UurmRzY8OfN236O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K2v0u6L0Ee31VBimWrBtOPGqLlXkzXEQGWGWpWlzTKJ8rI4bz+j1SiSpdRtBFDJll3nTEs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AKPZCiXBzOEQpTdIugXSaeik2L+i+tn7SqUlAVsysrlzELUVYEhK1VtKpWJKSetRLSUk41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iB57+IqizKf4hPDVW+S8G+3ZQtinzqzS7zjRxEaZkRlJuOglLbMsTmwsNuIZeaJU0VurbU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nESqgVaJhJBwKQXcscKh7JZw73sbiJqu6P/wCzNeKXrzK2jRJQtctU2SqYgLH7ub1C1y+s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7aRhMTHpvIqj0G3qW9UGXH5yoiCgO6XHG3FaVBkFZGqOFKSEkDWAn1E9eGlSVfhwVghRFt+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ERiNpLnVM3CpgksSMjxYa5vpezREHxK2a1eFy8g+Qscx1SL15mQ72r8XUQ7FtTl81iO+top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VJbIKgViC6kZyriIonp01dUbqQjAkH+ZfpYF/wAodVtQV0sxbuLDve/wAHmO8Ze/tOKtI5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SkW3R+Z9y0ykLS3HkNwol0m1oFjV6TGQ5lpTN1WHCfdLah56DNhuZW6hY1PoxPFHhSiZjV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AKxJJA7TpmG50LjIxi/SWQayXKxDCJc6Zc6YlJUhQd2wqSO4htYQPLTk+uNc1KpjsV9VNs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dDPxlSEcU230MyjGLa4zkgvzVPNuanEJRIGsvJPCG05wm1JUDjA9Hc3vlkONi0SOzJBlUo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xYAPvudxANzaJAcrOaUaPcXNSn0ysMSnbSu61aFTWoSpghMSrbZmOXGpK8NonlN4tSYjvp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hta1xtdSrE2iBSwmy1qsAVdspCbMS+H2bg5EAuDD2jqgJNasAqEialI44QSoBi57Vi2oI1E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vaov06uralIrVwVe56TU1sSGKnRLrrM+fOqLyob5DzLKp06psy45V5vkhbfqdjNkmn9bRT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Lhly2sxI0DKQcnz7JMM6dMuslYJjy1l1IVZ0rzuCT2SXCwCCxscTGLf7Mu29+RVDszmDy/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qTvMe16iuIuQzV1UacHazQKrEb/+px3qazMD8dJUXYc2SyjzHX0Npl6SaQJFdSTMNXs6YJ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FZEpUh3Fw2Ie8Wi66Shf4vZ1bL6yi2nKMifLJDEWwLT/KpK7AgBWLAfcD62rE8UFpc++RX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Bo/Mi3Y9UTSVPIlyLfrbDr1OuO2HZTJKJb0CuRZ0cOpP3rTbTyghThQnb6CtRX0VNWyhhR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ktOQcpU4yuGORjzxtyl/Uu0KqgUoLnU6yAdFIN0LZ1NiSRqWOICDy3rfuC5FB+oOvRoiyF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QTqJ/Ckgjh6lOJjk/OsQwlzZpxTiyd2vjDz0uhwKMylmM0lKkjBUfxEnqonGSd+vBmAPYOV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hIASGAgsuOlplsF1A9QBOPfI3B26H8/lwBu4Z1b4KtL3GYhoRQSqUtIZ1oWSCnSCUqzgg4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M7QZCApICw+/lvpHVfLCkuuolOslLZUFFHpAQsHJB26Z6fpwkS7vnv1+kIK2ehRxCw4aQp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irDSUNtkJyB2Sepx7f24C26HaUy5UspcBhY5RRb46+QMG/rrplYo0VIlNOKjSnWAlBcR5b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+nDGslBZBVc2FtwEV0zFSKmbMl5LDcM4qZdhpDijlPbIA+QP0P68SNaxnzL5qMXmT7Ce4e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DpxsASRgHt77fTbhqj2xeFVZG+kdUj7jAJBKDke2cDb5/XjTaC9JJ/0/KKbVA/iZlsiYJ4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B8kjfGydx+p4p9MD+u5bZCeT/ANx584sU4ts1ZP8Ay/k2kOBMz8G4CMYbUe4x6Tjt7g479e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S2UtXpFUob1dPxUPWG7Ug7HrgEDrkkb/2OP24x0e1aNBU4lo4n8u6F7TgpMdslW5bHQ4z6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E9Gw2xKNx7g04Ri+3b7Vqn/mygMQfil5JxlzOMZ2VkdxgnH7cZXNLbdrB/wC6v+4xokpv1T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iKn/G7zTj3Vzahckl1Soqt2xYtLq1Ut2jwKlLbr17VahtV4T7jS1MZZlw6RQJ9PEFtxSWG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HFspaoX6RtuVc6sl7Bkr6nZ9AmVMmKCmEyomJxpCgXH7JBQlBAKk9ZNKbkiL50A2TRSKaZt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kuX2cRl08tWBWAuGM1YWqb7OIJlIKikXjhGn23bc12oR7amVidBYYdq14cyakuZTrVhGUl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pkanNVdSltNxoZkSW2l+tahqU25mYkTFS0SzOEtKiQlMsOtbByVTFJxhIHtEsS+T5aUFoQ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VzQ8uXYYQJSWSVEgBIKiAcyQXDJ8w6TcXMCsv3FeFXqE6j09ipzKXTnwE0G27fjtOKnmFT2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CQl11pppcgIWpKQyyhCJWQqTSJ6illJQuYQFKHtrVopSj2lNYJGQtq5MdOkz609dVTDMSg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cBCWQHHtEJvc2BiPdqxWbgpkqSW2o4fqDtRjOu623RCkokvtt+SVDRiCy2nB3+96A+oT7q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JnDOx1u7n4xAoSmaVLKbLIIsQWU7AizWax9RDPVxp+j3GtcF1ESa5CMqBLbUkGPVqc8iVD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MZYU2R3YChuSeJeSsTJaXGIZHiDYg8GLeMQ9RKMuarCcCiLHNlC6SOILNxAjYf4PeeND8S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mxUa1RkPVJn4hCnKbc1OUqFXobmk5aUirxpZQCfUzIaUR6+MY29Rr2ZtSoozdCC6CzAy1d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l3Sco9IdFtqfrrYdNtFNlzEtMDu0xDJmA5XJ7Tblbs7vOWZYuXlY3EddbdnUwKwlTiVrU6w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sRjGQrrnOa0qWROcDIOPRufOJlUw40rUGC7ZWHGIic2eQNs31cP8xsvNW7dDpYXOqHwQqU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apTPOR5kst6EqkNuIWoNJLgdACeJmRNIQpJSFpOinIBcZeD2LjuAtcejXTfavRrBTJJrNm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LxEFpUwBRSh3PVKSpAxEJwO8LGxuUvNW0qUIdvW+1U2FulyJLtS5qjaMd2aGHG1O1KAql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accI8r0BSiHGxC0ELEtE6WCT+7mhKbAkWSpJIdr5s7pa8aWP0qdFNoLlr2zslKZqPa/EUV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MWtN8wUrQHe5ABSuw7lhysm37bVrI5lWZyssf+DBuPcFTtiVdN3c3L5YD4cRGuK/6/Hhs0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FjypSW0hEd+KSXQtOn08+nkyxRyaVcpkqnOqdUzWuSpawEoyt7ZFgGvGe7Z/SQnZNbtiZ0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sRkSKkUVFsXZxKcJVS7Mo+sNRMLlX7eZKkFRJmy57BJlte9oUapUClwaPSo1Ni0JMYUaKw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CUtBGgqUNKd1E5JVqUpSio8Q20ZaZygoB1Br72s5O/K8ZDRVdV+IqKmsqVVNRVqUqatZxL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OgAAADAAAAJGYwy+G2n1jTEbHnIBKktHSFLGAcp+7zgjGQobniKqTiSE5hL6nuPNy0SlPM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87jxim+j86KPeXi5urmWwEzKZRNXL+yGkLOVW9y/qU1E1+nh7QoLqd2VGtvr8hYSttuGFL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SZMuW5SlZClaG5DZPkkecWGdJUKNMp3VLQVL17ag5swJCQyRZy3GM3E5+PHvyrJveO/VGZ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NKqzlzU+PU5b7So7KKuVrp8P8Aic6O+uQ1IfBC2iVPDWm8KXMktVSl9rCykqLFJADk6AH2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moSqlnJIQlQKVpAZQctcPiIukg3DqAILw9d3S6ZYXJa57ktaLPj3Gh4m24Uht2BKark5aY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uSafAjKky06HXfW0yhBIkJ4WoagVdXKl1KMCU3WcwUJYqTiCSElZZN87kBk2b7QT+BpFqp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A4zYKILBQSMRsLG2RY1R+H69KvyzrNSVcVHrhYYr8iFW5MuG7FDz9VmpmsuPU4oWiSw/Km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U/Ha1IUXHlmy7epUT5kqdKWAFSkYQDiIMsYCHzxMEqYgJAybKK1sGqVJkzZM9PbExbuCHC1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WIuQXbW0Hl5ynt295yry5UVamD7xDdes9xZgv0+etj45bzUv7pUGUstpUmMpbgfKfuUNnS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IqJRBFgu2p17tTZs73afTIQtRXTTAEuCUkZW0Lu5LWIIL2awiwSJJq1QstNErrEmLVreRN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nplFXDjVemyZMFAqMJ1qLESohAW6qjoYcw6kHiQ2bMlAFNOsLlzCcrFKmYhWgxABQDn2Tc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SkzJqClaQm5u4BzGrpuk5BlDcYub+xDhJuTww3bFqclh1Flc5blpcWjxw+KdSjUIMSY7Mgt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kTEqRkILi2VKWtvUdj6HS0p2RMl4iOqnEBOYCSA5G4OHtYuNXJwjp7KR+v5c/C65tOhzmD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I9rgAIvRitNMNBtpCUIAACU4HQe3vtxasRFt3CKfHJ5WCT13xt0zkk/lx2QsX13HhAQFeK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H1/ueOL5Pzx7++Bgkjw2UzC4NOVY1owBnfZYz7j/AH6cFKQXuw5u/PpBkqwkFsoMK6WUwH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KSASMfiH/mHX58FKAUkizboNNmAh0ZxCPmFeVyR5j8BpiUhCFkBxIXpUg5woYG4Kf3HDYq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+dNWSlQKQk+fOcNoiyaxezYlMwXXi2cuKcaUcqwRnKkHPX22/uktIWxJI+Hz+sIBCl2Sly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kOqGAckD9BjT8znHDmt/fzA2pi8yf3ae4ekBJactYGclJzgjJyPn13A4bS2KgRk0HVkWyaO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GnY5z1SOu2ycEf5+/GlUB/wAHJP8ATFQq0gVMx83/AC+kcoTI/iYwAT5xJ2P/AG5yMdumOK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px+cT07/dyr+4H8h8ubwuKiyEwV4OB5agkA7/h7e/v/txetrqfZ1WBb9mr0isUKR+MkPch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gjbG577gY7e3+nGQJfHY5Xi/E/sh3/nzvhdwW/uGyAM+WkEZ6EBOTknp0z9ePRPRon9S0T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+ANq1T/wA1oCKB+LIQNRK1JCcE5JURpHudz/p34yefiVt6sAu85YGr9oxocohOyKcqLNJQ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4po8Rl523d3Oq+a/bpYNPgIgUupVaIpJjVZy0mIlJfqpeGEux1y40RptSs+eqMnSnCW1Kx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I6ybRh5Z6uQFA9mbMkI6tS0gZuwTizUEiwABjYOh9BN2bsCjRVrImELnlKs5UueszUoU9g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95xDfUWiPXfOptNXGD1Sclqm2/Q0ralxGW5DLCXriucNt65NacVKkoixS6EMJUtQzJWpEa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euWGJLswNkhPezkHtb2SDFiCVzV3ZMkEEJe5N+0o3e2QA7IJe6mhGeJeRRrXtCvWzbEtqo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WmUpVOqUqI2zIjpUrHkRkeT5KQ2g+mLpbcW2lLinFEgqqEzV5k9l+/Nn3b9c4LtBQRIXLS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19BoLO94ilalOai2mpDwCi4+0kuBpS1u+fTEsqbaGQnQHjpKQQVAdFY1CaVOdZGQQ59fXW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97ysBl3boYW7Y7capU9t+KGnWkzorb6c6m5Lc+JpUtOAXFJjzQFbEgOAjUR6ZehmY5RvZh8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aCRa7Hy+RDxZx9kJz4l2xcd4cn6lUAqKC9f1sw1rkr8sMLi026o8ZBb8lLP/0mUGwtCyW5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032cmfT0+0EJPWSv2ajoQbotm74g+vZGgi7foy22aOrq9jzVDqKr9qgXcKHZmNkGIKScy9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7Q4DD9ORUGkF8MSIy0lQ/xDQLiWgpIAT5iFKGOykAAY65iQrEMQY/Tn7xtBQLLAxS3Pkdd3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o1CuOiQ7rivocbd8t11DRQ4EqUoaVlsryE6xpJB2IKSM8dLlKVicsNzc6QoStCkSwl8Qt5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Q7Zm06H8VDjtPIS15oaS8MBWPvVpQs+X6k57E5PXiUp5MkpSlSQBkSH8+EVnahqZK1mWX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t3iJAvWhQGEsPQ20BxJL/l42czkJLiTgBRyOuxAJ0+76o2ZTGW6C9n5FrvzaKzI2jVlSkT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413g6wgOZN20+0qO6t+UzG81RaCSorUFaN0oIV6QAlerbt1yRms7RanRgDBWTc+OUTmzZJ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+XPNs4q/8TniRl0q1Ty+5aPpqPM/mS+m2qDDYAW3CdqEZ0rqdQWCBGp8OGHpUt0qAZYhr6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CqYvsyEEYibDOwbMkkhIALuwdzFmkplyFCbNTiMv2E6k6eGp3u4imvmbccLkpzopFj2xNE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uTCcYfXWKzZ1XecpFTumFTlPIVVnWajQrcmTmG3ESkRp7Sm0t6wpLDatJ+IlieUfs5jIcE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2xArAOWJ9xBkKCpSrHKnLxzlpVMIcFRSp3wNngITbPC17vCRtnlZa1fvOdfvLm8KFWrRrU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ydb6bht28LgmLny2XoNbUmTTo0GdLmlK2w6t+PJQVrjy2Dwb9ZtJlyamlMuoThD9oIUlIAx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gkF2BSWiIVSFKyqVPC5KipgzqBNwDbEjC5BBAJs5xARHnxR+FzxF8zrjhQuWXKzmXdFr0a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TbVqSpjzqv5guWr33eVwKjoYVqCYqUqJZRGdLa0s+W3xdNg7U2LRUiJlVtOnFVUXKUzFzF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hRAQCCXGRuSQWpHSCi2tX1KZciinKp5AZLgBJU3aWVrIuQMIZmAYvnDMcq/ARzVs1uqX54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cvXXkw3LGsutQubFDuJsLdZkW5WCig/wq4nHIcNtMlhM92qlUXy4zkVKnpcaWrukWy6+Wi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oZjOY06knRRmGYFpSklRACSlQJxJJYRGUGxdp7PVMqq7aCKKSvKUoick704AFBZIYZhSSB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Pwb1LmQ5ZPhsj8yXLrpcpynxanfVaRa9yXO6ymOH2LOtC2Go9LbCwzIkwqfPq1RkyQw5HT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FBtWmlFW0DLTJWlz1aMaAHI/aFYuQWdaEJUlJCsLGJSlrtnz5yEUZMyfcALJQq/8gBDEtZC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LqeQ7tF5u8uWLd5gtvtoREco1sc4aXQ33/5Vr8+mOtUim8wLcQW1uU3zWkKVMgsoShpmUF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lTFbNrxMp1mWCATLd0rIL4pa37KrsyiQWGEgumJuen8bSB04ls1xgUmxScQYOC1yAC5voT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HkjyB5m2hddKco9dm847kddguVCVV4saDbLMOhRE25WHlYrFpOOypioMvd15DBRICVtJCv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E1ctWOXVLxhW9gA2WYyPF9Gjzj09JTtlNOqxo5SUtuxOvNy9iGdjhIJzaLk21YSD1z0/cD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EeO/wikwCfO5wR+X1/0/vngQxbMtzz8Y6AzisoA98e/X2z9OCgtrv5846Cd7UrdBKXE7g9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fgcjm443515MAQ43QUOVFQV5MhR22Qo9MDPoI98Zx8vpwQvh74GUSFgLyEeoNkUq7JLbjrb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cBSDt06H68NVAuGLEwvMppc4pIAt8+coeKlWNb9HjhpiGygHAVsASevy7g8cEsLm/fCiKS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KzpJdUQSSMYHqyB2Gc8Hrr1EwaEmH8j92new9BHx31Nb76gQMnbP6+4+u/DdDBQAs0KqyP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GxSM7bE4Gdj1GRxpVCCKKSNcPyin1ZBq5ji7v9oDRklM/PbzgB1yMjH65/26cVCWW2wkg5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9Aot/w/l8IWU06orm2CUEbfMAZ/t+vF92iMdBUOGdCvT5xVqLs1MhrsoesN2U42wR7jAA/Q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+s7ov1hKO9RhbwAPIQTg+hOdtgQAR+fX69OPQ/Rkn9S0RGqORGM9IB/m1SNyoj54mrzesX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bqtcbRaNNeiulmVGduQvQJM5paRlvyYBknWFBSFOJWk6gBxhvSqtXQr2zNlP18+YuSkgsp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KMV9HBsWjXui9EiuXsmVMCTJky0TlBQOFXUpCwg5OVLCWGtxkYpHj1CnQZFPnVIio0iDJz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uipxGy3Gpr7a0N/B0CJIWFPOJP+OffRGYU001Ie4xsJAUpay6QLDJgDlYt2mFrBnuXEbEo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o31ayddCbZOYcqg1KfLjVB1t9uIw5KjTrkuBC48dr/DuFLFMjVVbYTTaHHaSGGwyPNcKpT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KUrrFZD3ct+YsTZrG3B4chQSFISxUcyGLNuOneL+Bhh+dogvzqTbcKama5CfRUahDiQ3PI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1MnT30f4+sLYQXmkkBuPG+HKEFxbrrslIK5f7YjChQLFSg5ORYBmS9gRY3S7iI2raYUyQMR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J1Ovde2ZT7lvSGqHRaemO5EW2fjZrTOWkR24EQun7tYy84hCgHCCAFRFhIIIPHJmlp0wkk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W74VEi0mUkMQHLaWf4AX0sTcXiK99rEisNuNNKaUHXV5KB5bTsl+IgpQfxeaCwjJVuNBJw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BJupvg5B+MVvaLqnEJHsufEkD5ZQfeEC8BYvim5K1WU4/GhVq8KfZVTVHWUKXTL6alWZMd0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WI8hRGQlcMLCVFIBcbVkKqtlbQlpDqEtS0v8AzIZafPC3iYbbDqU0e3dlTFHCFzUylNmUzX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8A1d40+PU+7KOFy6bIfLsYalsalJ8xTCyoLYVj0OhX03zuMnOOlUpwlab5vz9+6PQInVMu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lw04iJNclvGpVOXkJugXjHkNw2pC32Zii406y68lPnt6EnK4zjmlS2TkpcAcbJClcLilcY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u4ZDdEpRbbpJjSa0GTMT2SfdIGVjkoXAIaxYuwabdB+0psGFAj/AAVXDEhpwLbYbekhzzEl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KcB3wk4wRkcNVyalDAAgeI8IkjM2PUD9pOQvFYks7Hg2jQ+p+1x5f0igNN1H4OdWG2Utx2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+pJJUpLST5W6xqSpAwSM9wFxOrwgIKAAn3lG4fvOR3d+cQVXs/YcuYtSKonESerQxJysAA+5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XzzM8cnOTnNUlSqFRptEpK9UanMuqcemqbdfDqluIGErkKABWQfLQkhKVKKQRHzaeQqYTO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+unf47oBE9SUKEil6tS8gc20Lb28jrqXr8N/LGXa8Su89ubU34+5V0txFOizEl1dHpDzyp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5cx5DRkKToy2whGkBKlLjKqokTFIp5CcMmUb4SxUb3yyD2fFftbmcyJU6YtPWKebMtvCUh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g8UveIuRWLq8Qtw82qnWIlLr86sUOj2wmdUXqKiGmfVlqcm0mpsuBLPmMKhwVMP+WyW23f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bqUU8wdbLngqme8OyDYpNiSci5YFw5DFpWAyZxnSV9WqQyJZcg3cE4txa4Nyc4+zbnuG3u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705g0W2223reEKEyirXJErqaJVBWlRITz1OpSIS/4hLfppJRGZW60lxoeqNpUSp21UUPWC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nAkoKrYiEkv2UhTgqYFiqyO0Fz5ey1VplfjaxCbggDEXwkqOEqAOaym+Fzk4iEDfjX5uXP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2/b1TgPOw25NBdcqV0MpEh0su/EXVS5y4EF2A06khllkImkxVyW3WSV3E7FoKWciXU1c2Y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m6ZcxJJSoOxOTLwkKYU/9b10+nx0tJLlKD3QnGsEcVJUkAgs5RdXZxOC8Q7+Tf3PRTt2c0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0eUp66L+uuo3TCtpsMOz0NyKdUnGYdNjhhplCzGSwhDSToirabCFT6J8mhx0+zlyUyXuJU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KiSe0ATxckxCdXMq8NRW9cqoUn/ircpJLgFFkhgybBxfSxRUuFKrFUo7lzTKhQ7sixI9PT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iM40KNVo6ZZ/xU1qIymPJjOKDUpuPEUyWH4zpW7Nb1sorCBNQlsSVuygE4QFFLF2sFPiAF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U4IWMGLJSGASp8wklQIFiUlgVMUtkNFf2anjBqlWdk8peYtSgSubIYgu2lcEOquIt/mvAo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CA+2Ja6ZM+IpDmtzyalS6lKiykSFONJmu0PbGyJMmca+kQsUanE6UpIdKSlKhNTklSkEkK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KYXnZe0plVJTRVa0mrQ5lzQ/aUBhwBy4B7JAJJRiwupAZVxf2aHjMfp3jLheHurSnI9i85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Vd5SJlp85bUo67notHQ0ta0omVGiUarUZxLKwxPXHo8llCXWVtqu/QCvXR1h2Yubjp9ogq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ukmyQtCSClSnJA1EZ5+kjZn42hG1ESsNVswpTMYXVKUpiFAH/hzFuCQ4dfumNNDatSAR0I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+vGvktYagPGIwAfPq9+nvn55H6cGUSSW77ZefO6OgI4fT+u3fbsf8APgCQ3+nn8o6Cxaty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ISzxwuYJajGElCyk6XMApKRuCOhHz/14KpViMy0GAD3LCE/SLqVbktzz1KbU2v1+ohJGfx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1UXULXHP5wslfVkhQc7xrujnfXPGXGRD/hDC5OV4dLSjkehWCcDcEj9uBU9msedzwwrqye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E+CHFnGnCQR1xnYDHuNvl+fXhavtUTG/mMWCncy0k7h6R6zlGO+nBGemffI4ao9oWzhYmx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z+DOQN9xvg/r+Z40uhP+Dk2Z0j0in1I/xUwNfF8eedxY2kfHDck+fkHbrk4O/Xt/txSwCNr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ZFfwCt5ln+2FlIbzGOcnAOO39PGjVYJpZ1nOA+kU+nA/EytLjuzEN4tr6q9R2Pfruc9vzH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/4RoJcyhoAT4wsYKSWG8Ho2kHAwRhIBP6j/Pj0F0Xb9S0d3ZIjG+kAP62qjl2uec4hD485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rUyXJN/UiOww6l8uSFvU+rsFLPlEJBbD4eJXneMnQgqxxgPT04VVgxMV1qUsbA4+sTfuBxO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g5krKSUooySQzDCZZD2JJUQEjC3tFy0U7UeAwivVuq1QQbjmMmTDpFLZbmC1rbgRpr8Nh6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+6wYiUxGQW2VAoXLluuqZbzGelHWCTJY04WpONrzAPZwpd9FKBLneE66XJJA66beZhHYZwn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vze0PxATfki06dDp9bTQ4bMnQmvppVEtyh08x2gAmy7ajIkrlT2nFJQa1VpVRnJKGmqbGp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nQQZhCpirlLqKi9u2SzZPhSAk+8VDNeXIqZqWSlkXGIhkpIIIwDIn+pRJHupBYgpqVoUSk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pNJkuTalUpCX6jKrlxVaU3LkQ4XmuuOTK1UZUdDsqoPuB7SypSlx4zch2S2mTlzFJcOSLc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jueSqVEtKikMBcknj7upUo5uSWGgclkL8rT9Oo78OouNJuq5kLlvtR1kU63KAtx55xOwBb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LjrYfkIaxKYU27pU9awS/VINzvI01yOe4sN4hOeRJQcTdcsFgPdTYEmzXdhd2BLaxDS6TE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6X1oCZC0FAdDIdaQ8SpQUkKmeYoJIzpSkjKcDi0UxJUlLMRp5fL5xUqtACZhBcKObWs9+4n5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rnM3nhZiqfEfEC2qzAr0uqailthujg1GnRm06T/iHqk3ECNsISlbiljYl1VVqKahnORinA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fRIcnU2YPDCj2aus2nSKCVIRTLSsrGmDtpTxxKCQeGJ9H1+cuizd9m0apS0pXJegMCdqSC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AGwVaTJadUQScEbbdcgqpKZc1cthhSWbho3hHoOjX19NKms6pgc95zG5n5aCq6+TsGvNSQ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lrC1oUghRUlSAArcglONwoYzwmlapbBCrD5wSfToxY5iXBZ7cls7w0DHhmXVHSmOlhLSiV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KggailKdSspOx3/LqZVYUJuogj17t3H6wX8FLxhi3c7NzwiQXLnwjxGfKfkRy4ULAwC4p5a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iEqHXqQCSOGE+rUsABVvn36w+ppMuUXbEo5HnnO0TtsPw90ShqiT6lFS6mM+26lDwCgkN5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k5BOjfHq3PEROnqUCAAMRZ+75w+CkuWuVDn7awpeadZVVqWu3KaFMwjpNRS2EhClNYSyzq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AANuEpUsukm/08R9YWl4UEqJvpfz8cozY+ObmZQeXfO7l5Z9ZplWkUSspmV2rVe25bTNw0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0NuovohXDSpS5bseXTXfIU6hlT0aowJEMLcs9JQKq6Gony5gTOkgBKVB0rcgqBa6WSMSVh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r22a2XTV1DTqlqXKnlRWpJAUgiySEmywVFlJsW7SVOAC5XJ7mdaF6Lk0Ll9zpt9i44xQ7U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6Ke6hbrseRCi3Yy/HqMcOPsuRwiXUmi2t1rzHvW41Cz9nzpCZdRUUClyFmy0upCrsQSghS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ZydNemYpcmnrRLmow9k9lYzIUAqyrEMz63Jdk3zKsnx3WFXY9Zi2/wAoebFCmtOvwanReS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ErfWW7poNDfmtwm0NNNy2ojb7wfSVyluR1eWJmmqujc6U2KdRT5ag4XOmmW4ACs+yASSUg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51PtyXPJ6qVWJXcKRKSJl38XNsRwuVBwSDHPl3z18WNYnOQ+Z1H5h1ekRXWlP0GRa9DrFs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06NbUKS8gIDa9LMYILTa1YQCjT1TR0wQVUtSmWMkqBAzul1BSmtriOeecGpa2YogVVIqY/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SXfccPEDJn1uXwLci/FNy4qV7eHqoJtnm5RHJcy4uUdZrkp+kXDMhSmlKk2K5fDoqdhXOl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pU4L8pmXFecjIcaUG2do7Pqvw21JRmU004UT0gkXDstnStwxxDCpIDsrMLbQ2LRVdKarZa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pJB0PtAA2IyVZwDaKKKvdFyctualCqFPqUm17gtm43aHT63TQ9T7godx0eRCqMFV1W+8G3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sp1pp51oOx0PTGULhtaMZKF0kxCWSnBic3CkqBT2SH9oskpyOZYMYoHXLkVkqYS0xasIAJ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WGJWIEWLObgXEciOc14cx/FZ4Vr45exzQ74ufn5yAdp1JpziVNwrxVzPtydU00aXUUpcFO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UpSIcJKFAgKK6/suXOl7R2amSGmpnyglmd+uuLi4YqzyScPsgRM7Ym083Ze1FTn6hVNOxP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DXcAliTH6NEpUVUuauEcwjMlmHpCsCIZDnw+nWM48nR139988bu92YNHnAZCCWQr1H9tu5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3HnkwMBFn0Yzv1PXqT3/L+/AXLluedPpHQVuHfHTqf17Y7dOAUAAe/nvjhmGgG6T6jnuc/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8GJycaQgrkpKZS23koG60tujfKmlHfY9MYyO+eEilziAZoOsulL+0LQd0/ltTpMZBcQDkB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7b8HLOSBCqKdCwHAUYxxSGh5p+QAAKRvgZ7dO5z9flwau/iZmhxHuyh/T3lJ7hAZz0JOMA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/Tr1xw2l5i8LK9k90GDLuloZ/7BkewABzjuONJ2f/AAUnXst8IqNWGqpo/q84LW38z07/AP3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fXp79eKaT/AJuh7nrhx94axYf/AECv/jPpC+dWDGOwOU74IH9Pt/lxpNWAKWaR/Ir0MU+m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vyYb1akknSe5AOffpnJ2GQRg+/GMkvNAbL09Y0QpaS+qmPO/h5wq4ah5KDnbQkHuNwP1Ow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42LSAi+GMa6Qn/ADWqLvf6xWf9ozc0Fig2ZbdRqcejRW1XLdbEpa1h2o1eAKXTodNSgtFp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+8pCWkTiUZcKQfPvT6aTXT0BOIomzpiU3JXMBCEJAAZ2UrM2xEjIxuHQiWRSpmAsVypMtZ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iSbOUpIAAfAxO6s+1bstyCtmRAYjuoQ4t2JInS4X8MgOOBa3ao1FlONifNUpQYS78PJWlh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xls0T1rmLIKHJdsy/u2cpAz0O8m0alTiQhCFJWFpDM7Yf9V7Kd8y4bIC8O4zzRtyoNsqqsl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DEGnLrVRjICEJdXHqFUdg+W+MBtstMhlhpA8qPqRhaimStgerwAZlTJLnMjUuRbXU5tDpN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LMkKUMnZSg7W3YQzM5uW9ujm1UK4861QaWmKphr4RybU324lGoKPP8jzqZQ6Mh5TtSdRoy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x8IKMNLy5CDiVOmCWne1zoAcySSWDWc8SSRVQQcElBmrLAPYJyci7DLNRc5lrNFG/JamFr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9LBkORWo4aZee8wakyFyXlLajtuNNqDhOdSda1lQSG5elShsSRhlpDOctczmSdwAHDfF1al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yANxdmewe7klt+TMLc76v4lCpRdEiQjy1PhJCkl5SUOEEYwhtKlLIH/Y2jsTxM0rmVNqFB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4+pMQlQMU2VIHbXYnvN/IejNGgXwCeHxVjcraHdNSiZuC7mptwSkORkNOx3pzPw9NZWVKUZ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4CnCoEJ08Vavq1VE1RB/ZS7C5IIZ8mDOokkfOLts2gRSyEApxzpjk21O9xctbWLWOTMJ23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TKnRUICgN1JfWpUlCU5TkCUCr6rxgE54rdecSwvMnPwsPpFx2QwlKkE4QjEQP9Rc+LknxN4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kN6MyFE6Q1oKVZzpCylJAznSCCNj2xxGrUACQWibwY2Cg4G/X4t3wt7fthtt1vLbadw4pO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EqLWkL1bq7DbvwzWoEnEXV4M0N1ygV9nJWehcDvy3axIy3KHEhaHENFC1JCUDUFpcSkEgK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56Y3HDMgdouAeedfjDmWVKwhV0p7hz8M4G3FUHXkCFAcQ95mvz3G2nQhBjq0lGShIUpKgk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EtGK7Ah9fS+7fvhyEhKVKWClgGDjXXXTe3hDCXtKfpsCc3EENEosPLcqNQV5dNhspaW9Kq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FitvPyFFSQlqOo6h14foQWAT2nPL8N8IApJK1qwpGb3+HPrGL7xOc26Pzq5+T7scmimU24K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0x6U8mzrWTUKfRZlTQ8hTdOm1ip1CTU3AhDEZh6tNwH0lDXxSLjQU838JN6hJUikl4lsLq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4UpYJ7RsVIIcpNC25XSVbRkdaoSjUTMKHc4UICgkHESEutQdWRJSlQNlDvQ65OVOjN1Xlh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XS51TTcNuXrSluKeXOhs1q33xNjS2XIUl+OqOp5KIrRkpadUw68G09MiWg9TUTKRa7KAC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L2OGxGYWFAG4EICZPUpSZlMmuQhiFkqROlpLuApILAKNibEEE3BJkjy68Wj9Gqj1stUfxt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pFN5jWxcVSQCyqRTKjTnLkpNMeeZfilz4KoJnTmnm0NrclE5cUSt6OGeiVUibQ1EpeS0yZ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UFy81JKUqST7CnIKlL0gRKXOpjLrJEyUboVMlqLsCCkqwJIULBQUpCmut3aY1B+0Z5XWRCp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GfQA6qC4iLfFZt6rU9tLTKkSEz4FmXgtcFIQr79LqXI0hDaFKewM8RX+yNRPM0U8mimFwAJ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0gM+QAxBhkHCX6ulVLICV1EyqQkAkmYEEBg9wgkuz3fCdMxFjnL/xBwucvLa4755JU/l1za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KrWq5TnJd106PQvgnrilPW3hyoKqcK3qoiWYklLSJ8eIpuPIdS5HVxDfqqbIrJVBXT51MZ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cJSV5JExacIWE4kKLMLgySdoy5tKdoUCJc1ABIUCoE5OwTcqSkhRSSApIckuHoK8bd9O1f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XdLq9zUCkXRWKpbFr06JOfi1qZdFLugsV+YqbIk0Fb9GQ+3HYejJDNSVJbkmQ0nN32YSKI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xSRjcFeHBhQUgAJw2SwDuCklnEUvagerKkykgzkpX2RljKipRUSSp2KybApLgE3LmeBnxQ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w593PaX800fljclw3dRaF5lUjQUVGoUCq0ZuVSZ1LYkGi1+nxK9VZNCfmxJNJXVaZFZqZg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TNlUu1ZVfMl4pdMVFKdcagQ6SzOjESARhJDWzFa6RrVV7JnbJkzhJnVeEKWbtKCgcJuDhm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TiTiYoV+kXyT5q2hze5bWTzIsK4Id02Jf9tUO6bMuinrDkCt0Sv0mFWKc6lSVq+GqCYM6O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NceQlLqFDjXpapcyWibLUJkqYAQoXBBANr+eoLg5RjK0zELXKmoMudJUUqSRcFJYjus4OR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FEH36fr3/Xgw3Hn7wWAi/wAPTfPX2/1H+vHW8PWOgtWCCe35+wwRwQvplHQCe6/559/cfl+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553wYBxuH0gpkAL1JVuCD+u5yPY4/twAs7XEDcM5Zsvyha2zIqj0UtIhOPNsjSl8IISrB2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jgVMbjWF5C1sQEkjf+cYoJDwDqh1wnoduwGPkOv5flwav/iJg1xEQ/p2EpDbh6fWArywpB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B236jH99+GiXcaQur2SY7t5LKQD/SMbY304333/AM+/GlbP/gpBz7Iin1hP4ma5vigsjgqq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99vpg/8ADxTUpfbSCMuuH92+LAS2z1uC3V/KHCknTEURtlCt9sjbfOe3+mONIrnFFPO5Cv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vmoQ3RcBHckjA32GcZOkDfY/34xZ3mc78o0c2k98KuMshhJ1gAJSMqKUpSkAepaioBCQNy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ehujY/yajAF8I7jGL7fL7Vq3GStA/wCZjP8A+Ny4o3NnnHVHZFTqQotvUy3ItuU9+QVsSae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SqdFLpcjuynZElOPvn1LS4WdK2G2/L/SmtFTtysmpJUyjgBywrUfZU4ACsySQTmWDR6P6L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oCSUjGRYkpDMoFySGYACzZO5iOdMb5bU8NpqsFU6ZpSlxVSRNdMhtStCHHojTDz60hKvUH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EqSKzhqlk4D1SUuxFmvkGYDRrmLKk0iACrtqUBm97ag38CA2ohya/VnajRIfwTVMp9KknQ1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0bzEpClhjU42hKgdI0oUSr0+Wd+OXJIAxhSn+I792ZcQ5TNBfq8KEjuHfleGhrUmPSFphU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M6iLGjpaFQLCQrz1R4aX1vlsuKIW4+VghWlSwF7jMkTCgTEyCJQNychqASQz6sNMgYJLqkJ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LBPvWLsASWbNybZmGQu0OUNb6qipqRWZaUF6Oh/4xURCwRHjTpjbqm3KioKStaGj5cZohn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y1T1ISktLFyrLvwjcBvuTclrQ3qZiacLKximqJ7G5sgov7ROdgEgAMS7CPDTyhrvODmzS6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TqsEkq8mnsTGEykNrBI1+UpSMDfCj00kcOts1kqnpU0slbFYbNjhA7RtcXa++A2Bs+ZVVS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H2jkPAO/ANpGyflNYNPZolLjJjFpiDT2YceMlATpbbaQwhtpDedLYSgZwMnr1xxS5k0uQC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BLUggAAkanQc86Q4Emz5FGuOmVlDICJDzUN5hIyVskoK1I2HrKgsk/8Ack/MFhUrxpLHJ+J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TQlQvqctc+dDFhtocrYldtyHNjwHZAXocbcbWVPJKUpwHAFgYzkZKfVtuNxxGrD4QAza7x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rxrAbeGB7rXtxtuhWQeVD0J11goWla1q0lxoqbLKSl0ISto4CshWQCc4z124TKWQxHaPk2/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5mMZJZ9C5tzu1heU/l0qO4EoeIC0+ahC2ndCUeWcglSNKFZ6Drnt7tepdRUAS+W7n0h4me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O+f19YS9YoC6H5rbyFyEupU4tflglI0nA1Ek6SM7bY6bcHQgIPA+fLvChUmcHBCSOPoORF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8seU1SsS3qgY9280IS6Q5EhuqbqMOyUszHrhdKkNFxhdWMB2mNpQUqchxquWVAoKw8p5Zm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3WuzqvZizC5uDkQYQq5iaSmMyZ2iHydyQLMBm19L3GkZgq/y+crUej3dAjRKzazdNiNVZqn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rW5DuAx6bIBmU9+TNQtUtDakxZ7EdUtn4aYEottJUy6QTJKiqXUJJYEdkiycJcOlSQPZcY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q+QurWidhEynIDkOFA3OIN2SFkklWHsrAsUqaFjY9TrNp12kQpNYqkZ6fNYFq3FHq0ilSG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r9NZH8PhSK4ywqFUywtqmyX4QeDpU4Vp1siXUSjOkICUBOKahiRm2NAezOEqS/acrsAw6i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JUHOCa4BycS1sAFEscCi7YSkOVEma9o8sbW8SlAYoiFyLavSA7WxTp7FMqDs21ayFOu3BU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BTODrtyWYNUR4iRVLTmMvyIIqNf/FzdmLVMUeskEjGHHbTZxiI7CswJmaScK0qaJuZSSq9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SogskkPis2KWrNSfdHaSQMw1s+Ghq6ZNe5Uc1aHCg3lRokUCfSHXJFLuKlzojs6jXNRg9H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PIhySGnkuIciSlF1R8gUbWwTRPp1FICirCTdhYj/Um4UC1iXEcrY4moXLqBfDhsxAVoT/S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vCh8Ij97+FDmhVbYTVJ1LnOqp9UTU6RMcCmavETUH7duuk1AkiK+7RZcynvtaihcKS7TZQ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+q2tRmqwjFK9lRGVsK0EZMeyouHCglYLkvG0AmbIq10kwHq5gAUN79pCw40BbcUkoNso0e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qs1SI9RY1vt2pb7lBdpTLbUNmF8RVahcNu/CMEuMw2L3mXNKYpZ8tuJGqbUeI4unyIrTbvZ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5mFaip3JxG2J8lKUkJeYQWukh0vFd29tDBUqlSyAgpThILJZrA5Fkqd5Ywuw7WFTQh6PQn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Z9D1SqCT8U9rADq0QoryQnUjUElbuEZ3BHp4clgHAAAsw395BcPfedeFUnVslajMUFVMzM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lu8t8TK8Nfiv8AEd4Qa8qv+GvnDdfKh6S5CdrFuUpUSs8trvEJttllm+OWFejyKHcoVHaQ2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aCUxp8ZSG3EvKKtrKFQVS1CpRUXUAXQrMEqQXBd/aDKAyUIg6opq5iplQgLUS97ENaxF2Y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fZmfbKWF436nReRXOO3afyg8WMimzXqPTqIHhyh56mhxFTKw/ynl1KqSZ1rXyimNSJ0iza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pNAq9bZiy2IF92Vt1G0P2M0CVUB7AjCsMS6L4rAHEkjsgC6g5EBVUPVOuSrHL3HMd+m5jq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AQO+dtjtgd/pnid7ojoL1p6jqeoH6b5xvtjgDHQAfySEgElRwEpBUSegGO536cJKUb3sYN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g0p1tPuuNyKk0qPDyFYWCkujOcEHoMDfguXfC8uUqYQVWTxsfCFhVuY1kWdGjRp0+HCSVBt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idgrP9PCa5iEe0q5hwufT0wAWQkHIfO0YbpKSXnDn2O+e+xOfy/fhevtUzHPvH5QvTH9kn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euE5+SR0zuep+XDRHtgc6w4Ng8d0ODywB1KAcfhUcJBwDxpWzRioZBJ92KdWBqqbawVzy2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JpByT5yc7/ACxnboc5P6cVBLDbstJzM8b7X+Hl9YsKif1aov8A8P5Qv5Tp+DUNj933we37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Z+nYVf/AOp54xUaX+KlHPtDhqM90NwHQBvpxvvuQN+pIPXIO3txiybLtrnz8Y0Ut1I5/O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/lVBuXkzy2iLqnNaRAp1LrN0yfh12zy6k1wsOLp/waipdw3imjvB1bCg3CpwkpEtT0rVGa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Gw5WxNmJ63as2SkTZxbq6YLBUpKUkHrajA1lAS5RWCrrVJKBWdmdExtTbc3au0lBOzZK8S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wTjUCnq5JW4UUkzJiUEIKAoLjPpe1+VaRcDU2XXK3NkSX5K5sqRWJKptWW/JU8uZOdCwqQ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aZSgNx2m28IGVypCqjrpqx1k5VytSQS+t7tvJ1zJOcaYKgS0yx+5ko7KUJLJwuwDBr2Ya+Z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0thtuTTKoVMONN+ZUqzXY9OdcUXCppxxVVaREWW/MV5aQppwlTi8OAqVFVNHVSyoqnpOO/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YAucuz7JaJujraNX/pFHAwdRXh1NyVMC2TZi5YiJsUGby9vmDDVFFux6rT2WdFH/AJroVU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GTVdSpDilOJU22FOoLStQKSjLCaVpeYoKCUhj2FpGmRI7nZwMomJJkTHkgoCtxmS1HIke9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trzf5c3NHbSxRGK1BprzSFfA09MOO1I0IRoekClzsS46HPShb4PmltJU2PXwkatHW9tQUl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iBYsSxB9mwN7culPV9hJQXD4cizNiwG43hWag5BcvDmFy7rler0KjIjSXKrOfaaplFS0W5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hpLet9zzfxOJQkArOVJ6cP1VyZcoqQCpJsVAEs4sHNgdwfKG1Ns4TpyEzFYVlyEWBUxckD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GlTwEeCx/lTa7NxVukIj3rcrDUitsmPHcTS2FKLjdKhOoSFOxG8rUVn1FyU4MJGMVKsrJk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3zGQe+bC+j3yjStmbMRTSEHq8JUMhkAe7K9w99DFy9k2U62w1ojq8zyg4hbTCS2UPoSoKbI1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4ASSeu8YqcrUljd94iVXRoSnEzMWIJu4fuNoeSXyraqdOQ46XVStSVRy2WlqbCSlSnMgYOF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yTnjgsKQXPoDy/JEN0pVJnDsdks4uL6M/hZ8uMWBciqdAoNsRKZO+GMhRDZS82C4ptOCkB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kBOATqG3HS0kFYULHPuPH4b/hEXtFS1zHQkskWazHW3xOp4QvaqmO1MWmOywGvMWAsNNAl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kAKKcjI65O2eOmdXkGAGQY589zwFNIdIUt3Nzfc1nsMsrHdm0Jao1RLbTupEYqb1ICCgJU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xhDgSlRzvsffhqpOFyA7F+/h87RJIk2SA4Crvo3ccxET+c9zQrXtqu3JVHlRYVMp8uYohB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0lKzkrdbWFEDIQhSynCDkikpYlThhzbjyIk6RBXMTKR2y93LMNXcWAF++1njBZ4zfFRVOa/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5qKWzVlwKGw2iXNhQWUxG4tLlQ23lYZZis0lhICHEBpiZIcSHFPLS7Z9j7N62nKsIUqYyg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+0D2bF1ABwATFL6R7Z/xaUILypHZDJcOUkBb2dm7XaBwqUbkgKQvLi56a/KZqlmLRT5SXl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kOYqAUJblDh1NTLdwUlxpcg+W0cp89yPKjuKcQqWNbJnIKvxRMySeyJygQUgWSF4SVJYaq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smaoIoz1c9IcyXSxJZ+rCmC/9KLh7pcxJG4LAarVtwKlazM+5KbLDkxyiUtibTZb7MSQGb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kUi8acr75+jPuFc2EpSMypkaGsI0U4ypoTMmMsgJQpTFKln2UTNMC8sQFlMWu0DWSUzZKj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QopWlIN1oVniQbqRmpIO4MG5LXJLqd0GoG6JVu3JbhoU96tWkw7Kn1q3oD5Zo/Mm3aRraV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fEivfEVSmuuQSFplJWhDatNLSy8BMiakpIJulWqCd2iToG1ELbJqJiypGMJqadQUlSfZWk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dcV2Z78eXECkc8rfs6/qy1TodchyF2bzCgUGWh82LzFqUFqXLeoP+GaS7Yl4Uj4e5qWW8x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JEgx2M42kJ1IVJlqaZKaZLJxATEhmBI1RaWtPtFJUO0hNr/s8yJoGJDS5qcC0uklDe0l2F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5mIFeMKw1WXBdlebHpd22NW63adwOsOvx2ZVoyZLaF3TTYUQLc/jMWXITEU2gpSYtWclFK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VQqJZmIIMiply5oBGrFsT9kpYOcxYDUiKN0jR+GkJWuY02lUuUpWI4QjEFFSfexXLAiwUb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inXsvCMajKMJtS0LLMKNCiRYiHUpA8uWnQ0p0pAy5IdI9KvVaZaMKEpyNye8uT3jdwaMh2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f2alHBvCUpCU2axYAqH8xVmC54R3ShIGs+rJGvUVenYHpsnqT1zjoeHOBJF9c9Od0RBUol3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PbUHT5Lb6PNKS56lFW2BslIwFqyDgZGPz2IlABLg4Sb7/IvBVHz45898eGaguK5Bdeefad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A/IpdaoNdp0tqZTpcSowXW36TVI8yPHkQ5cZxp1iRHbeZdQ82FgUkpOJDpKWNiRldwRrbP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gLvw13N5xp4+y++3pvORzGt3w1/aCXjQ61b12SKJanLTxUVOnwLYrFq15TLVHt+m8/plPQ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8LHkXk6xEqNGqkgTLieqNLmSqhR7bsjb83Gim2gtKpS2SicXBSqwCZrdnCbYV2Y2WMJxCN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DLSCSkCyhmSOIyIJu4a4Y61H4b7Mh2K80puQy8ph5lYwtt5tZQ42rG2oLSQdyDg4JHFyKQ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6RCgF2FjDg2tRqXBPx1RWyqSMlAcUjQynGfSD0Vv14QUTkbYYfSKcA4ll3+HGGF5/c6YlNb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NKJbU3EPmpgNqGnzpK0elrcjGTk42B4azagJJlyzimbtz5E/WEautSj9jTdubqRcDxyeI0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1a85b9RqElOwfUpTLIJCtLLSidHU74yeCppioYpirwwTTgkrqCZi1b9/fw5aMtr2PMWT7D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OMfvw/2h/EzQ+aj8onqZuqTuYRxfCfJJBAUUnr74227nhoixA0hdXsmAoJ8tGOiUAZ7dOh3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aXsxvwElh7o558HinVr/i5o4wXMbVFJJBJfQQcf+UZG/T8znbimO23JZfKcP7vOLHb9XEf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EMgf9uBtkDbGn675/wCHjSK4H8FO34Fd1wfrFQpi9TKLWxD1iOvNPmCxyq5cXvzFlRmpqL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ecQ01Uqy46xTrepbi1kDyZFfnUxlwD1Ft1YSNWOMSnTRTomziyuqSS38xGQtvLcd140ZIK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JDufIW48IzWPyq9flVfqFVmyqzdV4VuVU5dSfd1yancNVmmpuzVqUTpU9MecAAJQjzkoHp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XMV2lhRUo7yT2u8kknf5RL7MZc0ybDrhgSHsD7o0YOwztrDa1zk/cFbrhYgwJS5kuNTJ8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FSEphMVqFCQtfx7ctpfnIIT5WhKycFWl1Kr0yP2eIKIKkqAUPdYkucwzMz4jYRJIolzkIJ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gCzsXBGgF7w+FgeFO7V1eku1uZTIlD1R11CnrW45MkJcWhxCjRWGSVBQU5rWpbfkljoCvU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1icLzHcHOwYNi0O4a65RNUuxJq8ClEJk2BBLHUghOZGbn3WG+LHLD5I8g+U7TdSapRuWptl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z6axJRpWxT6agvBRX5hX5MRorJWrKCrPFTrNp7VrlKlpqOoQAbIAfDbETbcLqYGLXR7N2R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uwJWVYXD4WAIyzAfNyGyDceJbxRcm7QmJtafS51fu6ND8mHYFoUOmUSPRlORUiE9c90vzX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qc007IDj2XDCUg+Yvs3o1tLaANSqpwyQbzJilKBzcISHKlAl37KWZLqZoabV6W7M2YU0wp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ShJDAMVqNkOALMpRLnCIjr4bvEhPsLmhE5m3Vyhte7adS0SG6TaqaxKpD9LVUY7kWRKj19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laU/BoQk5CTk6uJufsamkSRIp6yatTELUSMKtzSgwDbysl2NsordJ04qEVf4io2XJmSkgY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UzWVcsHGDDwya/flt9rJ4ZTBDF08ouedm+SwhtKqVHsK+oZ8tAC1NyGrlpElUbIxgQyspK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NhTgolE9EwccSSc7ZKF7bhv1i7U36T9lKTL6+gqaUgdr9zOFwHYhUslr3bLICJaW99rP4F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51JkR4q/LiN8n3YrDb6UqbRlty8WW3kBs4QVqLYUA4CkpBLM7ArpikqUqWGy/aqCQb5gIuA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czP0jdHCJoTNqMMwj/ANKXIzsSosSRci5uHYmHKpn2v3gckBpuRXedUfzGg48H+Si3nkpY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utLTxdTjUf6EghOFA8CrYe0EqZ5UxHBShlkQ6BezOdL6iEx0+6MrxKK6lEwOEgyC2YcntK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EHVR+268I9sB3+XLW5/wB55DDocj2fYdqIdWG1pU0HLq5lMvsoSQnJMZWskpSCEhfCqdjV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613BN+ygD4/DNmrpv0dDqCKmpIJDCUlAY3cFc0f2kA+IDaVL7f8A5Ox5Xmx/Dlznq2grLA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3CVYALjcCizEBARqBUFk/eelKsHPJ2DOBKl1yGfIIUT4OUjfckPaCK/SJshKCiTseoS+9co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69+UNTcX2/tOcD6re8I773mqcKU3Fz08tteppaCp9mi8qkqJCwFEh7ScEEnfJk9H3OJda5I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b1HGG8z9JMooR1OxVpUnLHUJcMdyJRFxuJtuitfxUfbL88Od9r1Tl9G5e8reU9u3JT51Aq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5URagypmYuFc1bqsZqkvmnOSWitFO8womO6HWir0rTNhyEpQRMXOnILhwkBgLskByS7AhV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q+rXOakk0NOsYXClrWSo/zKKUpZIDsi/8ATFG95W9UbhjuTaciQ44xEUKhAjNrckB5KZbU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8sNrKwlJDSSrKm1aky1BWU1LMElbIBUMKibMGOC7MXyvmRaI/aNNU1MtU9CioYe0kO7lxi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7vEf3ajctm3JCqNEqEmFLbdhzEoaWpTISGVuqBaeRp16G8KwCDqI1FJybbJk0ldTKRUyQt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MHK+R3XEU2sqqvZ01E2mnFCgpJIcFJAc5HWwuPO8X5eEq64fMP8Agdi3C3Fpd5V6jw6lS60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adGizrLr7rsV5TheamVCZHkxXELUqDUpUeO8NSQ3k210fgZi8Kj+GlrUC/uFKiHBLDCWuW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cnaMmUpSf8WuUhdgQJiSkFQIYkLD2BuSClzmG/q1Gd5deI+0n0tutU2oXimLJhLeSzMZNb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HbyXU1d+JHRKCVrWIinla3HFOKnZ2Gs2ZNXNdcwICioG5VZ1ZM6kubMMTHK0Qkgqo9syEy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5CbXsoBIyJSSc4ut5Hy6XbdXh0xT8N6HW6DWbIrBhwYqGWK7YFfN1ctK8yoJaZkimvmpK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wwjDSkttUKvpzMEqYoYzLL3dTpbCQ+YxAFLgliAc7ReqeYEqXhIAWErHu9oEhQG/CFMWsX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aVXVGi8xaU/OZSy7W77gXlLgUqQzCecsKtcobVtS4qc8mO0pMhtNdkSpLAXrQ2mU5kKcSl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SKPFhYSkKlYt6uuXMQVNqU7iMgAAAwo/TGqlJ6pCl4jOnlZAa0syRKWXO4k6Fg5zZ6rbj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xUqG1US7CmpSlKZcN9tiRDlqSpCVNKdhvxV6VpSdgoAjB4tKeD+OfHflcWJHnGU1Utcpc+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4IILMd4KkkEhhfeGMJqZUFNR9aStxwjQkNqV5jqzhICQPUonJJO2EjP4eFkpuzdnR8h9Oe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dG84N49RZEVCmVMSUtpUtepOZAcwNZbkbKaVsggbgBKQRnPHLBGIXCju03eHzgru+Gw9eW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B7KUqWhWs5CCotkBLhJwCrA3x3OwGBwTCxchhby3ef3zjs3sxHz7ufkna1ARV4K44baeko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cptxJEiDIbOQ6y8jUkJUCnKynGFngyVYbMyTmG8vJ7t4wW5Zs+dPCNn32FP2o550eGeq+H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54+FejUiFbtZqslEmp8xPD9MnKollypEuQ98RUrmtCofAWzUHngt2TSpVtzHXnZDk5Sbzsb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h1tMzG2JUs2TqzpIwlk5YSSSS0XWplSD+JV2Uqsbj2s+yGe4c6+AYC4lV/8AM3ma+YtDdl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SFCQ40evknRsSO/QfM8P1KmT+yjsJPnzyYh11E+rcSwZMkZ7yOPDu+MOZafLemW6gyH0fG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KLr7zv4lOOuuElSsjuf0HC0qQmW5Z1nXjlc6+MGTLlSkhKBdrq3wv1JCQAkaQNgBpxgdMD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FQAu1++Mab3/iK2PYn5EkH8xnP68KbR/ipjZuYmKZupQ24ekcpCvuTk4IGwAA2079/fPXh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OsOFAYTvP0gOhWUAHppByQM4ACf3xxp2zA1BKt7vfFNrf4uYx15H5QUNrIqA6YEhIBwPcD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SVKA20CTbrh/dFjA/wDC7yzv/l84chESTUGQ3HQpxShjKQQncdz7/68aNXTUS6OcVlk4Tnq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peEGyhFVv2pNYVaHLflDy6Egoqt+XXWr/rUTUoK/lbl/ARSKSpYSceQ/ddzvLSlYIU5bhW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VJmTFyU9pKSL7zw7gdNe4iNJTLUiUkk3macB9ePyilKiVBdGMOY0Vl2nNU+RGcQMuNyY8m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mEocAKumoHG2zCZ21KBJGInK+fPi8LUyxLUJhDhLEWs4II+OW6Jf0K9K5XZTkieYtKjVt1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YbrrLhbn1FNLk/Cq+HZ1uKcX/Dm2VJS8vW4G1BHFPq1dXMWMRUsMGGbi2TO7Z4uDAvGq0J6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YJclgMTqN3DOSScO83ESzs6dyXepK2qPOnXbWIynGHZi5OacqNK16ZTtPbQlsPqLXoW7Mf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2DKYqoKBhlGWBqo3fczYnIt4eUqgUjnHM64kGw9n5J3Z4r8HEI7nvzTtGzLedlU6rRae3Pj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5eC3Q7EdlM0WufeyIkpUhyN5bVLeD4HlrBjsgPJWpqGsqZqZci5JDuAEjIusnshAAupejh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lBSylTKleBAcO7l/5UNmomwSkjR2F4qbTRTcdXNc/gjFGDoCGYLLrsyQ0wlxx0yKjUJj7r0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kvLedUt55X3rgSFm7omGlkmmNSapWZWQEgqLWSkYUpQkBkJCQyQHAJaMqrqkV0/r0yBTyw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dRJdSlP2iSS9gWAh9aBRUxWWwErQolQ2JGNspBBHXGT03z8+I5czE5JxB/LxhuCAwIw7uf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ptPmepWAr1KygAbZIz1UrbtwQKvnYv8AnBgSBqw8vO++8HwdSAhOEtqSCAUlaTgY2UAoZ29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TDV/GA0JVmW05aDaFJ8nKNeta9Wskqc3G4yNXrThIB+mNweCY1OWLk+RgeywexSN3Nn38Y7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LCchJRgI6ED0hR2yDt7E77HHHEkllEkHXnNjBx2k5+hj6UqUlGoKJKioJQdYAUMBO5BAwR7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VyRiZI/LygQ9idH5/OC6pkRYxW6ooCUYAQnUThWDgED+vA+p3B6cckEm1gfv8ADnuOL2bOI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2mmF6Hm5BZVq9I86Q6AtxIA+9QhSkdfxBopAP9TqWEpuRiCgw7hfPRznud4slE6ZaZSVMp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4D+N4F8u7x/lqtwqTcbSXYy0+W49qCglpx8oYcSFpLjMYtIC9acFrOstloqKGNfs9FRKVWU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uHyCgf8AqycFnntn7WVS1CaKqQ6GsoXZz2bN7BF3thzIKXIe3nlyGYrNGTzJtOmOSEUCPQ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6zRpDDqIdxMREMqSWHCY6HXA4GnG5KX4ri0NPssk2DtcypgoaiZh63H1ayM1WOAl9NHDgs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YWOlO0qRBmJlFHWoSXCUklIWkNxBUzgpBWkkJUlDqcpLgn2Vy75R3cIfl1e6H6RFa1rIkR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MvU2FxdLSIbrTagpzKm0hI/AE9qUSKivrkrUFS0pKtcwgEgNYupw47OotmfYe0VUuzdmTG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Mamc2OTWNwSzFom14mxDuvxW8pKi2kRnLwk8sbvqDsSWD5ki7rQti8bkdQZam2WzGuZVwP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Dik4Vlls84NlLllZXgxy8mfCpSbtk6WcuQdNYl65lbXlTEpKQoomJIBsFJCvDCXAcBsjE0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I5SiXRuYNPaUhmHob8hduXIiWHJK3EplNSGa5QMBpCzrj+W6SppJTAT5TLlEBitCy2IsQV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wbMz8ucQmaNUKQniGQVFjxdI833RXn4zL0duvmvKLiW0s0e327cUnyXUoZW0yzVUp85w4L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KUuG4jUSjCbDs2QJVFLCSxUXN8ibBrWYA6nPS75l0rq+t2ksKBIlIKH/AKQAo8Lktk5bUJ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psptOXEUKmw5i0ueZh6OHFowhIyhIhPw06TnCmzg9QJSWkpBSQMLuLbw5c3e+5tLZk0+rm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SkknNst3utnuPcE/AlIfkvB0uISylLTa1I1NuPOJ+9IeIA1aFFGB0yonrjhUpOEAj4+WWW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CK9qjpCRupWgk684BDgJGMAnpuD7g444F7GAIAL68/aO0SYk6crUUnIGNQCgsnACcekZWn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yZ9OI8OEASXJAZvrBilwBfpJBbWFakgj1pwUqKcDSMDYb/meEzYh7g/dxbWAZjc58+HN4e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vxdckfE3LZ+KsS3bui0LnPS1MuutVPk1eDjFu83GENsKClVGNacmTWqdgLKKpbUNaUL0FC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TjGJALMAVFST7oCbu5YEPfeLQhVSUVEqZLWAUliHyChcHwI8nexj9PiJQaNRY6G6G9Em05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WnItTpklpEmm1WE6ypSXYUmA7HkMrQpSFtSErSpSSCdECAE9k28DaK8QQcDW8R6t8R4CAj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N/8AbBHBQAcy0BiNnuRzz9YBLSegG4P0Pf8A5+fHGxOojgx9o2558IyWVLlBekRa1GmqcG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gYBTtsSO3XhjV7UpZs+YpKrKJickyZiJaUqSxEIWsWhckNspfo05OkH8MdZSAMknIHTOcH5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mIwzBnv3wopKkpJIZub+cJZyJLjoHnR3WgEpGHW1NlOOxBTtuP7cars1aPwMllAkJ3hvXR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hB84TScqnY2BElIyepyRtv02/PbvxR5yv80UB/zv8Ay5+GsWeX/BJcZIHpEpeXcBh6MhxaR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5GMZHcH67niy9JJqxRGWlTYk79/JiD2ShJqFLKcWEvGZ37SvmqOaPi35mRoUhDts8pEReT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NlmVIu+eyEqILr/MGsXblXUtRWEEANgcYnLcFRL4lKO/N2GmTNk8XecpynDkBbLK+lyCdx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kCW5HamMtOR3TClBZjyEtKStUeQGloUWVoBQsJUk6VnSoHBAzkYmGLCSTcWzz35QWUspOJ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ImneK8WPb6bfsmm1q03Fobclrp1Fo9ejOT2cNCQqPWfNbmqLClNt+eypTCWwpt3Xg8RdTs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agAApWtaHSHJDp7QF80kG7houWz+lFPRyUykpmSFXLpQhWFTBiHIBu5YpYAXJLQ3lc8TXi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zJjURx/W1/FbF5btzW2SolTTaaba4UW1gI81UmTJdeW3rcUCpYU9l7H2HTIH4mmTOmhLdi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mAnC5YABId+0rtQxq+lm15yiKaqUiWou8yTTvcMWSmWUh2cklR3FI7MAqfa1ZqTwn3VWap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qrvnLGhop8iMykaIccBJCW2kJSkJyACTkJsyUElFLJTTShklIIcvqc1Ek3Ki/wiCXU1NUr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vgwDAAZAAAZa5raFQ48UJSEJSlAWsDQFHKgUp2GMD0kbnbYdOGxWQe1nlyIRUPNPmefhCs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GkkDJUCCCME4JyncYPfvnguJyxDkc/KDM4BJ+HOfyhQR2EdcE4SFKIBCsf1JBHf1Z277Y4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oMAAFDBlxzHfv5ECm4rZWpfmYwVAKd1J3A0KUFZ7p+WOvy4IsgM3ZIbwbnzgUvvy7mgxYi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I0Oah09J1HtkJz3Oc+3ABQsXuPDn0gXYPqeeeMdUgOKICEN6j6lEKV5hJOSCO2B0A6ZxuO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6wIYAJzfSDJrS2fSklKQrIV6ynVgBKD1VjO3yJHY8E4uHOkDa50hPV1hyYNLYKckDuhJTg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7A7HPTkrIG48/LvhSXdQvY+GsRwvO2/KkNOpKQp15bpKklptR1vIDKwFHS4U+pJ2GWwQBn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CX1cjn5xYadQdKkm0w2fuII4Xv3iC26bYkVi2rfuqEz5cqPKnW7VmXW20rMiKA1SnUvoIW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CkJWIKH06tagjqKcmVOqqUkqBAmIu7BQdQbJiQOIdjleR2glU2Ts+vDIU6pEwGxJQWQc3DI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IFjfh0nKp7lm23dtPj1ikV6iPUiXDqTDxp1Qp8mH5dQoFQ+H8spiy4M2oNgBaVFxrLZSUg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4qoplGXMp1haSmxF3Cg2YSWfTDnrF02RWIT+Do61PWyauWqWsKukt7STYhJUCcP9QtBRRu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XkUEVKs0a17lmfy9cDLMx91FrxamzX7XqVTcnpcTGiKt2dF8ySD/iGlIlJU3IkHEqqsVU0U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e0klnJDKSkWyWD2RcEGzCK/SUH4baU7Y7mciRPdK2yQlQVLWpwzFKg6hm4IIMSeuOnxbo5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UKz7Wp9JQ+20GzGQinVCDT24anJLb8mofwCoyEx/KSpKGobDzzzLrrC3YyXNVJoUyQoqmz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cZJcbsyWsGFimSkTa+ZPI/Z06EIJGfZBIDPcnFYC7M7uIU9HvWpzazUJlRVHp0UVO47vYE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EEYPpaUr4ai0KkaGZDukJfksTHkKw0FKSEhE1acDrRKCUWBuASBc5mYQV4cwCnExsCVFZ+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ZjmFyA2WIu1ky0sknJ0qY3iuK67yk33ctYuqosuttVmXImtQnErUqPEVrRTI7iH1DyZKYH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wnKuLAhAkpEoFwhIDjInIkcHBY5tGT7TrTWVM6abIWoqAvYF8IL3diAX1vwhIPvuFxxzd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SVLcOhtHp306tKQOwAT04WQHLu7REzFKOd3v9/hHl2O62y2xlSvL9QJAQorWrKlAJ66lEk9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JyZ/KCEMLlwPjHFbqktltaSgkajrUSrZJIzqxvkkAEbHf2HAgEk3zaCkM1jxPPpHJhSAtB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AnGskHO6AkA4ycYz04MQ4fFcaatz844aBrfn3QaMTFeYBqOrOcZHYDZKjsRuOnvjghGpDd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2GXl+Uf1Qai1WJLpkloOMTGlNhD6UFt1xwLShLrRSQtK0KUhXUkLx0zxySUsRY86aQBLvh0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/Qg+w18Q1d8R32YnICoXfOcql9cjJd2+Fe7Ko6NUisM8jZFLgcuazNd1lUipP8AJuv8uES3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yT5uE6Ns2pFVQy1JuZfYLBgCGOEByThBAckk+094ga2XgnqJZpl8y/E8L5aMG77VXUeo4H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w8AN2hq+h+3LQFUnJ/4M/njgVCwLW73gAcL6GK5v5UtWZ/4jLYJIG4Ge/b9eMrxzUqu4Ii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B3t9oCyeTtn1NJHksKKskZSkHftnT/z68LJnzQxCvr3R2FBB7IIPdzrCCrfhftKooUEQo6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D8t9/34mZHSCsp5YSFEgcYYTNl001TlDE8IYy4vBfbzjhfZp6ErC1L1IOCSN85A9hwlK6QV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e+992UKr2VKXK6pCiks2e/nwiOXNu36R4aeX98c0K44I9v8ALK0rivyprdS46hTNsUqTVm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ImRYkZAAJU5MSlIJIBs03pcmvSJS+2tmAZ76DxiH/Ui6I4kpYE5v8AXujClWKnUKg1UqvW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laq7xUMOVmtypFVrDilJ/CF1OdJUeqT5m22OK2kkzAS5Ja+85P8ADwaHyiWzFtOR94LWIr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OEFQJ0nISAjTnY/wBwM56cAotqARcc+jQDu+gPyhU27brEkuqktpWpKwQDuTuRgAd/xb/P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ASSxt9uHLQYAMTkoc87ocqBTY0cNqaQU4BQRowkp0kElWSCCCc9DsMdzw0Mwk2LJ889PKD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7SQDgN+nQDryPSFJAHQelXtnHTfBO6YISXFjw3Ppnvg+oIsOdzQPSwhQ2QvQgIwsAlSk5Jw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wB7A7cACBrprzlA3VbMFu/fy0KGJGSptHmBQSpSU74GE4PUgbjBV0Od8HtwDtiLeECHYWc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BbyAQtI9RBwSTsnSFDoSANj0x9TwXES4yI+G+BLOb3PJEe1o0nStwKynKgDqUkAYAwcZOdI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YgEc8+UBkDdvJo/kKUMAIGnorJCdW2M4GxOjG22AM/PjsiASw55MGDbrd3P5wNbcZGFALS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KSEgEnSdjnfqT9OA1vf5wYXAYM3hz+UCErJyOwJwkFR3B2AAGfxDP0AHBS4IPPfz3wXFqR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bKAnTkqJOEnb2GSBoATjO2R39PAZXJvrzz5wqkuLFnhJXLRE1eM4THZkJYZipShJDTimo2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tKtST+FRTpVlKiOBSVJWFJt99/db84f01SlKVS1l0snvDbuLHxMKblVYjHMC2b+sYStEub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MeSxXLWpqqzGfbBZURMXGpUuOG1J6yQkjTjLees09RS1KR2UrANn7KyQQLiwPa3WOuVwpU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fbXLMxJFiVyk4kHTtdnBpZRBs4KkrXMBqm0K0zT0H+IUO2vi6XMD6ghVwQLidl0p6RIiM4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pLgQmtAeYHGS2l/Lp5ZmrSohaVEpWm4ISUspN8ikkgW90G+UM5+1guTIEokTacJWkhh+0T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PkwW1im0guYvPHlZZlUuHm647UlXTfVvWZQ2qTQmF11dOm0iE1EgqajvTkqce+GmyJWXnh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2ymoIahqeiqqlEqgSppNOpaipZCHTc7mZxhsHLKIDlD2Wq2ls/Z65+1ZygaqrRLQlKO2Uq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RYHCl2SsCPrHiJrVSqkNpNuqpFpIkwm2CjVHq0uVPL0isVCe0hbTetCJaDuX0uP4ddcQtS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Woid1tSrE/8AKAGwgFiXJBdmYZA3ERC+lKFzZYEvq6YKSn+oqJ7amsOyGsSQVZqDuJIVa4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OmU6lczKOKBKveJBflu0tyPNeqbdvVym6ES2KA/LapSpj0dpUmKGpLApsphyQlTSmROQtS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4wl0+0CWBOYbMsNSAE9s1NLPp04V4EVqMBmcQby1C5SkjCQdTiSzOTDStUd+izFQX5FLkJ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aNXKPNjPJKmpsCpRVYlx1IyEkobUkpIW005rTxLA4mIDg3v3+PjFAnoMtRQpraghQLtkRw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StQaRlx1aSMHS0klKU74Th0s9ugIx04VBKQpjwFvOG5Dlynnzjmp2Q0cNOrWzsQl0hSU76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m5Ow6cC13bnxgrlyCefDXhHJTyVkpUQdWR23V0V6Srf0k7noRnPAgOQcPa5vwgCbM9x6R5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EAFJSk5IIGxyk4Ixt1O2OvBgGvk3Dnn4kcs2ce23lAYJ6pTk4AAwNI3xsOm3vnPzAi9xYZ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zbnKBZcUUoeVp9SsKx30AkJ2647Hpk9cDgCnMZOOW574EEsXFh3c5xro/6XznAHLZ8avh5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UXiNtmO62AG2Lyt+rcoeYaI7yT60JqlictHlJAxmsbZ0ni4dHJryKiQ4SZSgriXcFRvoyQ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ooBMpbOohQfuuR33JH5iNUrrZye+xVt06fPixXLkC+oiJMBCjB3A79upz1/bgtzYCOOW+K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nbOMEjb/AJ3+XFTXSy1KPYESiZ8xIso+cHjFemMAYWo4wB6t+2f2/wDYcFTs6UtTMxg5rJ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d3yU7K1jHXJB/z3H+n14Wm7DR1ZUCPL5iOl7XmBTKvAtq7VPHQVHOCN1fvuNxvttxDfqia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JRO1wkdpN+MUqfbj8wDa3gg5h0+O95M3mhePK/le2hLhbdkwKvdbV33A0NG7jSrcsWqNup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dionZUykInrX2ElhZyVEEjgcn+t4VVtFNWEygntM5L2wg38yR3NxjEXXpSZE34NKsoCQ0T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OMp1q23P4OHMpJSjGQxN+/d6Q2UXVhz0s1vp9oW1uMJKFEgEbABKRpSe2QQR/SSCe/YdOG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9YEWBA55+ULqjsqYDyc4LhKjkHcqXqwRjoT8sDP1PDVZJa/DnV4EOS+o+ELCO2khofhJScZ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Cc4B+vThIgEKcX4/P6mDhyU3dteecoM0RknKgRp0gYSnHoOQU6j06nckdfmeCZceeflCmE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g4ZaUlKEr1FOD9ACrCVJGdgE+++OvAOLkDPdz8YBLi/nBqF6UpCBpKEFOVrCSpCMDPX09jn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Scw3geeMCQ7dm+bQIacDxUkenOEpSCNJG2CdQO5wSSCCcdMk8FALkndzychBgka88Y9Lwr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WcbDO+A3knc9j24BiCzC/POsBZmax8ObNHgoLpwFoBBScBOG0e/px7qxt7E+3HMQbJYDWA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MpZONthtjAOxBySCSANs7dk4GOvAF3tkIM7ElrDnnvgZoZQQcAYIVgk5VlOBuRurT1yd9X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uGAAbk+hu8cl6Vp20gqydzlJTnJUCnOk+kjbtxwD3NvOOxDQtz3b7R/KYQsbFH4c79cA7p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4Tvjrxz3Iz555MHci4LbvjzwjlbL86y7xol40QluoUmexIx5mhLwYcQ+kOqVlDyMJKSlYUF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CwJktUtYcGxfdzcNrdok9n7Rm0NTLmpWbMWOVt/Dfwgjr0RE5M+LDbTHiOPqMVkABEdCJK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GlKRoTgaXd+g4OhfVso6Zvq2/m+6GK5w65apdk4iQCWs724aNAN6mRplQXNdiRQ6pTZbQG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Yjo1EnQ0hwpbBJOnAJxxxmMnsez89fO3fA1VZNnzFTFKuoANuA9kcQHLQbLYZKEpKW1JQg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tgHAA8zJONzqJJO3CYWrMpfueGapqiwcluebx0brMz+Gv0Zbriqc5MRPbieY4YyZqWVMG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xwFQ9RIGTgEcGwhRCj7SQb95FgeJAfuEKmommUZXWEy3fCS4B1PA/GwgnW4lBUSpOrUMFKV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M5BJJyNte/BwGIZwTbxaEncFy+u+E9KkLdfBWy42tDCWigOJGNTinD5ugEBRCGcgnIwM47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+/m8JuSXsQMvr4awUSZJDmFAEgEJytIGSD6Ug9U7DGfft2OEuzAn6wUm9/oec9Y4+a0o4K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kKIxgjJ6BQznHyBHHDMu4PfvgCLAji8fPNCXcAAgkZKQRjBAAVkbgZJx3xge3BiS2bN9+T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l/UgBOkKAySCchJ39t9/lvwXPPtEP5c744v3Dn5QLS6SgBK1JCfMA1DZRwe4UcaiMZwPrj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4Z92ngPjAsL2bffnxi2D7EXnc9yZ+0f5LMuzlx6LzltzmRyHrEculqK9Luy213ZZypIJwt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cpUUrmnSQc5mNhzTJ2hKSs9mcFSy7ajEm+XtAd+QvYs64JTSrW/wC6KVv3Kwt5KOV4/Qpo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sqClKZQogKz+JPfHTbi9BjlZmb7xCrAsrRWfDu5+UGi2yDsPf2Hf2z7Y45SW3kwnbuipEH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56ZBI7d+K6cz4w+GW+OxWQEgbbjtjIB67fn9OFZLY3MIzj2Wj4te3ffcHpvgk9flxLrw9US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+cdIJK3QOh9gCcnbp+v78RlOkGexv+cO1qJlpDRm4/6i7mOYNM8K3J2OQlyrVbmPzpq5SV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W1sNuDI9BlXLerg6kGIP8Au27bSmkU8oJHaUpR32slvJb8DxiQ2Wk4qiYckBKRkcziPonK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pLmhX3b6sKHoA8tRJAB641Hr24h1Jw0wObnnw7okQWWA7+HPOcOfbLmXlALKsFKlehRCkp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irI7/PbiPnAt3879RBxY90OjASCVYBCkgK1fhGCoDXqxlKCD7e2w4Z2u7OOfhAgtpn6eMHz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BIznK1asZKthtnp3Py4Jqov4ePHl4OGLWtnzf1s1oOWMbAoBG4yRqOkBWoEHG2+PqeCEEE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pPO7P0hQNlLTSQEICgkhSlJKsKKcD2GQAcHuQc/MjNq/DKDJIe4Yc/VtI8uPAaj1ScBJ+7O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BStzsdhwBAxZsS3PIjru7vHpC0oJKMDScBZUQsakYCiM4BIUdj3zsduDEO/055zjmLey8C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UEAjWrJACtf1xkk4z+wMS4ct3/AAgMgN+/jHNt9OMFKdkpQFEp1Z7FWVYG+rA6756HgMJv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b8tl6wNYf9CsLwsbjSTkhO2CRgDBx0AG3seCsXY6xxcMS5fXnnujqXCsBeAVYUVYWcgatJ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SD7jgbizOOd/PwgXJDc+MdAkpAUlJyoHKtQUFEb6Ss/hO4/M5HAYiXJLGAJwkB3fT8s4Et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obDc5OFEkath33z8uoMxYi5gzl3Om7QeggLJkqTqDadQGyjggoB9JUcgg9DjHf5HPA4WNy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fj6wXlxCsKXrCh1zjKUjPXHU7d+CrLpIAtBWaOKnEBSkhWRuVZ/Ccg7pwMkY/04BIZIBjr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orSNH3Z23IwCUjJI3P1/PgzGzBjBGJZxl5xxVKQEpKFFJGNs6T0J2IJJGM4OdhtwU79RAkH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ntaBrWEjSoJKcKIV6SfSPkBnO3txyVqfLz9Y4KDszPBfGbbqKJhK0pJmPNx174wwywzlQx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hvw4UWwAWsH8S+udjAbzo/jzzwhNVBpxtflOoJOQUrIyN8AlKserIwe5OTt04NLJBtmL8/S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4boLQ0pGShRUCpKlBYTqGnGMY2xk5G3U4PCj7x2hv+HwghtlkY7BKirCincpISdeVHAUCV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VD0jmOTs/N47BYTgYOSMEg9zhQwdPyOMd9vfjlWAA19fnAhyXgSlbiQpR1HVhOrOAnVpSo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32GOCqsGfgctOfLfHAOcn58oUNnXvVuWN6WZzOt55yNcHLO8rU5hUZTJSlaqhY9wU65ozQ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Z9KwEvHIUBgnQtctYmJV2pZccGvl8G1vBVIQtCpax2ZgKT3EEW838I/SQ8IniJofNWz6Hc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8OJMRHUoFyM3LabkNsODUfUlp1Izn+njQaKo/ESkLBdQ045M0VlJUgqp53tpsSeGo7wX3RY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QpCxnIBO/wCvD+5A+X3jiACQORFFtM5p0Sbp/wAQwc7bOpB3HTrt0/biuqlqCjaHoUgiyn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CSiU3g4wPMScdNvnv9OnB5KVBYtnCM1LgkH2YNUz4z2CiQ2r/9gTkZ7564xvxMTUlMm4055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NHg2pSklYVqBGPfonPUYO3T9uI2nD1CocTrSksGfn698Yxvt8OY6bx8f9ZtCK+JEDkvyZ5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Y1br1MqvN252gnOWXQ7zHpLTgwDmElKt0cMtrqCqsIDhUlATwv2rZX7RfTKJfZacNGlWfX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Bk2ihOqPPN1GUWHVMuuxnvKeQohSF76Vp0jrn26/TgkvD1acQxBJD926HRPaOjg8L/SJB2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KFJkvNNKfbABCHloaLrZJ2ILhUO2MHOMbQdUtKVnAQUpcDXUsfvCwcgPmb8YeCNE0NggFK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ozpSvqQSBnsAd+GJJcOb66+MHAz42+0D0pCRp1nUAPUlKiSchPpUBukgbZxt2GCOC2Ll7+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55MGEMbp366lJ1BZ0kEr6qUP/Kfy7HPHHJ9e758IEE2BGecHLjoCG05RhISVYwVKySnbA36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N8XeeefhAl8nJfTfANTyVkhGkAelWFHVv1yMfiAB77dSOnAu193O+A0wjhHn4vSNPQoB9W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x+EnuTt07ccxc3seefSBBc+0zDL7RyXKPmYUUYwRoAJSCCdj6h6dR7nr8tuBAAfjHOB9+M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kkKBKidh0O56fi6kdPlxx7+fCAF+/lx9IGoeU4BlQQSlJATkDSpRVg4UdRznt2GeALA2u55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O+DeMCQk7rIB6kgLUkHGCf/MR89uCKe73+UCMgWI555zM22kgJ1HCTpK1DIGk4AAGrOMg4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DBrsW9PvAtKm2QdBRgBeok5PZW2eiQkD2Axtv0651jgWyLgt48/GCGbUVeoNtZDh0gpATl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4/b37q8ybW55+0AVC/Pn6wTrdXkjoVKJUlJ2AyBsd87H9OCLDG12bnhAACw3QUS5i0qJBW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OCEf0jb9+FEhwdOXhTC4BCjbm0EDlQeyM6hjG6yNyQdifoTj9+OZy0FCC+WcF8ioOtoyOp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pn8GdOPy9zwcpS1zfnk8sOCxOXf8YaS5uYci3H8KbceQUJISXMYUSE6VJwcjVp/IjHfiSp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TbKGi14FM1nheWtcDj9EgSFOpKCnzXHNStCnVnzXnQSMka1q656DI921RKwTlpFmsBuGXc8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/Duh0wuJXoOW1MF1ORqGVgkEY7gHI69NjjbB4aN1ZJUfaYNu7tYO4UzF+7n7wl5Mb4Va0O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nKhpKiMAEdDgk/LhwCm5A7IHdz4wQuxcuXgIpxKTkAkHJCtJGT0SQlX9W469MjjkjslxhB8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Nc+PP5R/BadQ9Z6jVknJyCdwBuMbjGfpwZgRn4/S+nxjnJcb47Nq0KSNJWSTgE9UEnOsk7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CgSMsuXf6wKSL3bn4xwfVpSpGkpC9aRpBwUqGB0JB6jAx17b445OYGbbuPfAqzuOfCNSP2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Pybn1SSsUW5bFtWFUkqec0xalSmEUB2YoL/C4uRS3S5ncFWSc54ntnVBkzEEvhUwI3HfEN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uZkodoD3k/UNbhbSNbPK6/4NdoLEhMpt1tTKHG1haVpUkhOCkk9MHi4JW4xJII55ER0tSJ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jO8rlNeFECkuJks59SUyW3WVEZ/p1JGrbP68Vf9ZyZiiVDCo6P8jEwnZs1IeWpK+c+EBlx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AjH4XVKBAxvhWR3HT3+vDynqpC1JCVh3HD5Q0n01SgHsFr5ecG0a97qpx+9U8oAg5cbUOm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GVMkG4IA3xXkfiEThiSQ9rv9PrDgWjzgmifDiVHzGWHZDLUmQBlMeOt5CJDxCj6UoaK1b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KV1gGSSfg+fLw+qqkS6fLtAW1ucrW9Ywm+KnnRUvEP4i+fXPWoON/E82ebF43jEQ1s1Ht6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GrCkNMWbSreZSk7/4c5wdhXKmd+JqZk4kqSolnawJJaz5OWOucWeVL6mRKkjOWkJPEtc2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ipbYQFNFSnn8pKgI8Y+Y4kjONylCQD18wb534PjCKaYSW0Dbzb7+EHwvMSQAX38PhEpbbS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CFkhQT03PTrqUVZAOCVYPTivzD2tR6a+kKsXcD0hwEpSUpSk4GgkFJScAYKUpI2SckjIHX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2g7ME9/l9e+PLiwlJJwM50pKjkdPUSpOR1zj3PAOxZrd3O6OOt3O9/uI4tywkjQVHCgn1F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pAzg5wcbk9OD4Tcken1gArIDIG2f3j2ZWpeEOb5IORsCkncHI9QHT5n5cFyd3A4awBU7fPx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UCr1A4ASsFKgDhRPUgZGM9SM7kcAxN8vQfGDBTDNz8Y5fGbq0r1KGoZKklWpO5Hp7YJwQP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c5c8fP45R5L7mnAISkdteySR6eo3JAP69OAwh87c6xzkAOL/O8CmlLUQSoYxnqMJyoZB/7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5HHG5LXEAA2ZIJ555c/juaFgFSVKAzpUEp7DbcjcY6d8gduCknXSDgZtpzyIOmJRKUDUgJG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1GCQN+uDjbfhMp1eDAkAgQMbknG+DuQ4NgnBSD0Jwo5x3BPc44HDusYDvzgO7NQEbD1Z3O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9t8fX3xwZgBHPk8AFOIccypJ6FKi2QCVY9OUqxgHKsDbOTxzcXgH+McXNCisBOPLSkJP/w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DQHX/v9+G5Be4cc/OOBBghnNqyrCiQST0wRkbfnuduw4OksRaFFFgkCwEJt+MvOUgjGnKi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ARnGR8+DqIF92XzjgpgBm3PO6Cx1kqQEgEHKRggFQCgR750k9CMjGM9uCqWBc5QfGGHHnn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DWoaFnMaWW1IVnSpLjawhba0k5Sc+WRjbp7cWXYxRMlzP5pf5+kR1QWUlvZPr8YWNpz310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IU22FYb8tII0hP8A35PXcHoRncN6tAE9JA9rPv8Ap5QZLFI57od3lncUhWuK6sktrJSVnf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XX+31Y1skJZQ974Hg8GQpV/dMPDNjsy0YCElSwSnYBJDgSndRIOrI/Pp78MkDCADZudOd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QkJUJbSlDUSEah6vSoDAAJJ/F0GRsc5654XSoNz8OHnBSCDYac82gCUj+tKQrTgL7JKSCA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8txcXTkCbtlBWOgzgUCoIByHEgEDBGrSD2WfwJznPvnbfOeJsEkuBzyd0dqbtHFYSQlxI2J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6iBv1GxGMge/AnQAN5c5fSOALXIi6TwN1g1Lw92Y2s6hRa3fVAQvUk4ES76pUWkbfh0s1Z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0pSB0pObfXnv4Q2qDplYc85euiDwh+KBNNt6ZadzVNSJdHZC4Uh8/8AzEAuMoQCo9XELUEn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U4EmXMU7ey9rDTzPOlYng0UwqQGlTMv6TqnW2o8tI0lXNyGsO5qTIptRoFOksPslB1RWQt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U24D0KSCODVGy6efLKFyw+hFiOIIuIsmO7glChkQbiKo+fPhUlcvZUmp0Jt2p2+XXFeQ+2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laf/AB2wnoSArA3yeKlW7PqaFYVKWpco66i+RazDfuuXN4k6aqRMHV1KHVli394+YtwvEX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+IyshO50t5G+4Ix+LbhxKn1qJYPWEHUX58DBJsmjWScIc82iJXjzv62PDZ4MPEhzThO0+n3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rAbkaG11DmRzTjq5e2fFgkoy5UGZFfmVRKRhQYtyQ4SlDalpkKWuqEYmWQFAgkAuBkSL6B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lUycAVZ2LHK93GXldr6HAa7HRGQyyzr8iI01HZSoqJSzGaS22k5yVelCck7nGeu/DcOXcu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vyIUJv3x1ttgefLlqQQpC2YgVgYGsqkuggkbnymMke++3HTycKQ7nNvhx4xyRcnIsx9bw8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I9CEJA06cJwCdONxpKyBvv+nEYtN83BPPnAjjDhMTkuJSStDelGRpBK1E4A2BHqBOc4yd/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z9Y5994+OSkDDetGpGQobkHKSRkqG+cJOD3JHBcJ82jiRoICrfSSAFKRuVHT+HYewA3wPp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8edY70jkp9K8gKSTgaQCBtgAjYbbEjH+mOAIJYZH1498cLaPHBckJAAc1KyTsM9wc4A3Oy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OTgjyjnyIsfGBKJBWFHUCcpO+fUk7KJGfc9flkcAASGFhA23Pp9/tHsSwokjRlIBxqSMbE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17ZPAs902a3PlHEm2K7c86wLalha8HAKTk4UMnA3IBHTcbb79yNuBKQc7NAAtyYMW5wQoDU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A6EDbbp76ffqUpLhntAvvPh+cd0zcnVhOMEDcA6sAgEJOde526bDgpSwF346c8YNi3C/xa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icqBz3SFDGO4AJ9sdNsY34JcjdAPhydiI7mYEhHqbAWSFEnGvYlIKdzqyPr7jgGtbTm0GC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2D6Qs/gxqUAcEJA6kADBAA6+2wAHHMXYawLhmBvH806QgBQ051OOaiFA+YAoZGPSQ2lA7/g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PzugUiw+UBX8OA4HUqIAUSgJ6ZR1KTjOc+23ThEJIs0C3xgpebStWklRJxkklHbJSCRjPTr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QR0FTzLaCSoKSPTpCAVZBHvgerBJx/pwdsTX+/2yEdp3REnnxTCmXEnpecWE6QgaisJUo6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f9uLHsFeDrEs78tz6Q0qGJBuw5yjzZ0srpslQcV6m0pKWsJ1BSQpOFE5xnTn6HOeDVqWWk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A2gELXl7NCKutrBAKlggulKiAep6lQ1DbGOnDesSDLSr+W9/SOQS7tc8bxJuHLCm0eYshSE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9wMYOMZ2+ffaGwlyTbn84cAggakbuGsdZQSsFaElYVjTuCnKc40kn0k5z7HUO44FJ0Jy8845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Dy+0EchKkBHmI1BQO26kZ3BSdI2A9X5dDtnhR7FvhbuN9ITOg5554QXkpQ4VJ9Gkg+WQdH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A7H5ZPBlEH/wCzZjPnSAbjye6Oa1q0FKkAFQyFEgHO5ARjG+FA9/xDHbgC9yDme7lvB4EZ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nbNqFXsK8rXhsvTnaPzGU/Bjx2nHpSkXJbFDkLbajoyS38VTJJBAwFKJO54k6JYKSnMg/Cx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mQgTFHAkamw1a58e/QWi8Dlx4X77r0Vyo1eHU6GhTIEdpbbkV1QUpCjqKgOoGdI9hnpxOy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2n1IivzKoTbSgFpGrPfxbzz7o2JWhzctO7KbHm0upx5LbyEn0OI1oUUglLiCcoUNsg44lB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JSamVPDpUx1BsRwaEpzYXRqpb05EhTKkuMO4KinfKCB16533HY8MKzCtPfzrz5RJSWUFa2b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q9lqU7V3aegoDcxXlhGQkoDm4AxjGD7cOE08o0/ssvCLxFTDNSeySR8oy8/8AUM80pNFpPh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naxJvDxAXiy26lTb8GjiTyt5aR5jQVqaBqdQ5oyUZSErVT21JKlN/d1+cgJBSGJxCxd7XCh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ClxELWsOWAD31BN/LxjLhKfASsqKsY9OO4Uc9STnYnHt+3BEp7Qaxh0bwLor2mE4RpCXJj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QyglSsbdBv2wcntwScntDUgeXPxgE5HvhZwZqg8TqKTp321A6iCr67pT0PTrtw1Uk2b0yb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c6QsYtUKQ3ncKClDByU6lE7A5wenb23PCBlggjJrd/2OkDvtlApdSR5mpShkqJIUAoEjOQ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ccB1ebvzzwgEuWcMYBmrD1ZdA2GB6k50EHYk7nbYHb/IQh7EMBlkYEhnLO0fF1JJQMOZJI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CQVDv2AxwABfK1ufpAQGTUQlS8qG5I7pSTkbg52OcZ/Pc8dgYi2efLc8IFso6ipJTlROT0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Gx+XT6cdgJsco7I55R6VVBlXqwD6derfIRpABz7ZGO44FKAR3bo7PMx1TU1Z9K1EBeSBjO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xkDt7jjgkOHDfnHEM4MGbFUbLeValJUcAqSCQnG2ck7Zx1336d+ClJct8IDvzgxjTtRyVg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lPVex2z1wRj68AQxIbOOgyTNOfSoA6gkhWDhZJBzg504yNwD+h4KzDJzzwgT4tA1mQHlBS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UhIwEhWnURv0Vt/78AbO4xPHDRrEQOcqLYY0tqCvMUhtCQRqSFai8TlPrSGW3EjAOCscFDP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++6PTlVYx8yM5Aykj+pJAGxACd+2PljghG8c+kC4Ay3O0fyZRWrA0YIUSCDsNwoJA69BjI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vitu/OAzjqjq7DKcgZIBOUk/POBv136duOKQX3mBvoH5tBbJQ5I0IRgBIKVk75TnOVZAwQ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GA9kgHkHv3wUgu4Lnn7cYZDnJb5k269ISAp2KA4VZwAlKjqzqzk6SB13wduJPZc3q6pINg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Rzf4xH6ypykQpDRKSWl+SCpROQACg4JxjSpI/LOc8Tlch1JLe1cZfSEZZDFtPF+fKHHst5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MJT06Y9Kdh8s43+fEfUg9SHDBuc4OlRJYXHGJOxn/ugcAJUlKtJGNKQc77b5IOMbdvpCEE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DGDiM+l0aHAcAnfUNx1GpOP/AE5/Lb2BmuBYXjrqLE3y+sB5bSxgg7FWoDWUgjO5OkYJI/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GNr86COBuW92Ct5palnASFAlR0jIAVkY1EnIHq6b5PffgwISPaZteEARiLtbk/eAilIwEk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RgagEqScAnfqCBuE4PAgXBBtxAz+vGAcMd/w/LnfGob/AKXa0rM5k83fGXZ1xUiDUa3bVg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Y6HXYkV67OZdoXNHZK9o4cXNtdxZAyoREjV34suwpMpQnTJgxLJ7N8mbET3hQGjGI+up0z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i2jnDdsn7Oe4xs7rHKm0obMdqbFjpUDhCUtISEgJOwAGw29uLK4FizQymU8sgAAADcGipig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lUme/EcSQVpbcWGnMHcLQDhX1xkZ4jpi2KiTDHACQ1laEFjzwhwbj8SVek0b4SY8pTyUFK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IOe4/wCdOIismzFKSEDI66jj3RN0kxSUFKi/Zv5WPOcNZTOcSn4z0UpKpUhWlLaQoqW4tQ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UgY336cLy62ciUoLRdXI51zgpCSthnpGE77Vnnm/z98fXiRutqoCfQLHuaDyOsxaJDj0Ru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/gEOL0ssSL7aveoL8tKQt6suOeor1FlMUpakFRN3UbZEt4sUhJDnutcv0DCgAC7fHfFZU6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jOCcEjPvjSM99+DITfN9xt4xxysWfjAujPlVPKCcoRMldegKksKP0OkdumPnsE4Mtmuw+b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lB1GlFtadwMDAwUhWkjO6vfOOgI/zQUgM5gcT2EHyKmdOoFI0jofTsVEY1ZyRnHt+XCRlB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uUeDUllQOx/CDhxWAOmwA33z139Pt0DqgLfn58/USXHARxXUFnQQsbkk5yRgjG2obZxufn8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Ofny0FB3Zc/SPQqa9RUMpB0kaVBONtxgHOkY77ZGccd1WmsD4uI/jN1BWFIGMbhRSCBsVEn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AwXyc8Y74x0Ym6FlWtI06VZJznSo6fSTjOQPy26AcGw2ZmfhvjnfXKPrs/CMnUDq3KSQMZ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wcZ47A+g5vAfGAxqZSSCcE6RkEpwM9FADc/L5D8x6vIi/Omn3jnDObQOj1ZQSBqIUkp3Od0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8vbqBwRUoF7fbnWBFu6DxmrpTghYAI9J3yfcDbYDH7nfrhNUoB7WEC8GbdVC/UCMA7gatyU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PT334IpDO6c9Y7wvBxDqRKHE+Zh0gBJ1LTkqOSAFH7zGcYGNu44RIdTv2Tv54wFvKDeM6X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cKwPvFqKQUqIB/A0vI6eoZz24iw3k8/nAwPK0BQSCN07KOPTgglOQd9sDPuTwmBmDr6eMc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TpbSdSioqISU5B2BKwR6hjGCM7e2/BSLAHIZHhz5wYM7k38Y9B/CfSsJJGrBV7EghPQHIJ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ORBnYOzc86QF0qcU4Q8UKUn06yPkgJCASOm/Qde+c8cGBD886RxJIJe3PJhL3bSIs2kyWX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UaNkEbADBIyPnv04Wp1LlzEqSLu0EWQQ2/nWIaU9s0mqVOAoBXlOHSBnCgFKCVYH4k6QNj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ky5g96Go7JNvs3GHJs9YTN+L1adQWN0ZT+IaRkkerI6bdPy4jqkHDgzEKpuokHEDElqNMi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RgrHpAz1CVZzsVfPcew4hZiS9gCRuu3lCgPFvjB+h1hKsNHCgAeuMYIyST2yN8bfIdkzkc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xw849uPlYSVIA0ghRBGSR0KsDc7deu3HYWys2u784F7Bxlzz4QFeSlzcFKNQCsgnY4IVnI9Q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4MGFz6fLLygC9uHygEsOJI6HQnGrCRjfBUUafUnPT5j6Dgoe1iTrz6xzFjcB/vzYRot/6Y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iSEp5tlqr+CuqPtoU55aFS7b5/8mlsKWkq0p0xbjmkE7jJ6ZINi2ASaicD7IluOPaSDxtb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lgHuXFrE83jTv4i/tD+XnLqsxaU/UEVqqKcJkRoLzjoitBDh1rLaSASvA/txNVFdJkqCS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ZPmqUijkdcEZqLAdwfm0M/UbZqEQqSpstqyf6FYV8xtuN/34i59QCsg6W5PLw8kySwWcz8I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CCFZzknSrG/yPz/14bImIXMSVXHGFlBaUlg/jDS8378ieGnkzzg8QdapyKhC5KctLv5log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tqlPPWrR3XnAdDc+73aBBOkFeKj6AVYHEsRIVKKQkFSrB8iTYB9LkcBDSX15ny0uzkDLIa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m1Gd8XNrM1U+t1OoS6pXai4suLqNaqsqRU63PcWo51P1aXLeX83eg7Qyu0slzhZg5csLB+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Si2krGN1eoEYICcAA7E4Vsd/124VSCWYm2kEJYWBvw1gPS5aEMzmCcFD7b6EHbLbjXlrOd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znHHTEklB3hvpHJOaTpvgWZpA3Vuk6TnoSPw7kdRk9OACMtQYE2c8IEs1E6SUKPq3AyT0G/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8AqWRnmPhAJbQ2trzxgcJK9laiMqIxqUADjUEgHrkHGemRjhPC9mdoEgvk4PGPPnk4Gok6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EYHT049zxxAF2y1gAS5++X3gQl0kk6R1IBHXHQYGN1AHb6b8AQzXyygSWI4888mPXmHcn8t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N9j8t+OIBZ84BRIum975x7LuCnGdWwT03UdyCAN/z/AGxxzDPTnnmxhlm5jyXtYykHfHUg4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89vcbix3x1oBO6yrbIOQpRznpsDqP4jv06Yx7DgYA52s78tAcSXW1ElZUBgkatzgEBIOc9B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XFhz6QFxkbDloMo9TG4UMEAacuHO/UYHVQO+Om+dunBFS2b4887oFJLEnWDZqteWnoFAZ6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kYA33Gd/3TVKBcHsvHYmALPCih1VL7elHpKFpUkqG+Dk4SsbAekdMDt8uG6pZRdnf5QYEEO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OuuNrKFAtpBKk4OUFSdIPROVkEHI+mc8EJZIByufjzeBHCDpic42n1q1E7H0jIIGDkEkBR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IozObQG+BbL2shSwOpBJJGR77/hxgjIJxnoOEyHBB1jsmgx+JSkZUPQkDGMjOohIAwR6+/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kmzXPOkGdmL8+POkffi0kFKWToyEJccUg4OrOkkJyADuPfI6cFKSOLboMC7B7fLn4QBrK1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KdkqIUsnSAQfc5B+mflwZAvcl3y+fPdBVWtnENrqZW3cx0lOqX5jRKMAKUlQKD1IxgK367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BIRe/pwbdDZdlEDX585wt7YU2l0NtEKDQS2cKOCdwogHvqJ3z3xwzqAT2lWJvCiBhYcOPh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ynfSE7LISjSlOknbKic43wBnpsOIpYv/ADPwzzf7QfuhZU2cglPmDc7EkjIzkAjPTcgY4Q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r5wIZ8nhSJfaKVFBRnKVJ3ykYwCVerc4Cs47jtvwmXB+uvOmcGsGvffz4QHU9p1JUNwMAo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J2J/U79eBBAB35NzrAZm/rHgNsKCsKKdIOFED0qG+4BOwSD9TuRnOTF3GEs/k3ePh8WgC3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39m3zIuLlf4kLrmWvNXT590ciL7tV2S04tCzAdu7ltXHy2EghZD9CjEIJCRkKGSAC+o5i0K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YEg+OT+HgWdbITPkpQokJC0ktqAFBn0Be7X+JFndYqc6pzXp1RmPzJr6yt6TKdU+64oknK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Plw4KnclRPGEEIRLSES0hCE5ARsKm2PTKokpdQgZynODkEZ32HHTD1rk23+MLJl4QL3ENz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kuNrbUdkkKBSeuxCen+vDYhUpSO04W3DODYQbG3dzxigL/qIb8k8sPAXbdg0Zooc8QniDs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x7R5a0it846tT1+sKK51y2zYyAEgpLMOSHCn0JdfylKUJj3EtJJB4kIBHEFQI0tHIQkTAd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ElGVZyTkgZVgg5JBydt88FGfdDkvpBDLGlP/AOxG2/YDv9RwsNN5HwghIZz7NreDwnEyFQ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4mM6OhU2/pwRnYKStKCNuo4cslcshmIuPD63go9oKFnt6c/KDh8lDqkEkpyT0BOSoY69tx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D58tCrR6YSrUMEYAJxkggFWwG3sf345RGEq3NAMQWGQ+sGzS1BJwcElSQQBkYOpWSeuQP1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X0gSHe5DwKST0zjJKdsY2OMnPXfftwSCWUl93y9IFMb6R/3ZCdhgq23P8A2jqNsnB98ccS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7aUlKuo0YwM7evVnPvuD1HfgH14/NoHN7ZR7CNeMkg5SBjfrpAOrGR1H/NuAGRe4vHO/rH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GoBRJ3AO+dtuo4F7A7/nBS5JSM46FoYOw/Fk9QNQBwR7nI78c94EpfMuIBOxglKlgjSnKS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x2/fPBwpoAgWLc5wWrZz0UQcA5wMglOrbg5UQO78oMQSGBYR1YQslJCgdynKie23b5Hr13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QUg2ALc6woIgcaeKdQOQCME4Kc59YP4lYPX34RUXSDBxaFM1MVHaK0AkLUkEHGSA23j6HA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cSiLW+8dYXgdGmFxWopODlITkkE7fiOdxqx7kj8hwmpJFgRaB0d+bwoo0j0kFIzpXnYFJU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W/v8uEFDN75c/COyju1IddOAcKUUYJJGkDOSCOisD6dvnwBw6OI7R90dg2pRwpxZGtOcno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FPX3PTqeCuXOjQEBqmyhth4ABWBuCkAAFOQEkDr6t+meBlm4BNx6uRAngGiJF+OlmrNvNZ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KCsEZHUaUkfpxaqFIMkg5G3whusXIOt/j9oUlpyPKaaWsFRdUcqH4slRwSSeuP7DhrVpBK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EvmSfXWHwp4QtsLwU6khxOnqAUjIJztuO3EOol2ff8IVgyS+GlAgKJSrHYZIJI/L0/v3HC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0aUtRQoZAODgnVkpztgjbYHJ77Z6DAEOFJ3ekdCkZkIdSnUg4SrZWr14JT02G+D7nhAgaZ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8D1kt60gkNqKipICc5QjUcZHTc4/fjrEYmdQfwtw4RwLsMhEhvBU6W/EfT2lFaku2BzBaS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PmJ1BODkOxWiN8dcg54d0l1gC3ZPoDn9oTnNgU74sQHDMu+u74xbpLUQsdOg23x3x367e3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55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f06a241.680b75f06a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f06a243/files/image1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f06a241.680b75f06a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f06a243/files/image1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f06a241.680b75f06a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f06a243/files/image1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f06a241.680b75f06a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f06a24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5f06a2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8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5f06a2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8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f06a241.680b75f06a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f06a24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f06a241.680b75f06a2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