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3ef7e2.680b73a3ef7e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ight Epstein Becker Green Attorneys Featured in &lt;em&gt; "Law360&lt;/em&gt; Names Attys Who Moved Up the Firm Ranks in Q1"&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20-04-28'&gt;April 28, 2020&lt;/time&gt;&amp;nbsp;&amp;nbsp;|&amp;nbsp;&amp;nbsp;Media Coverage&lt;/p&gt;&lt;p class=3D'news-info-spacer'&gt;&amp;nbsp;&lt;/p&gt;&lt;p class=3D"introText"&gt;Epstein Becker Green attorneys &lt;strong&gt;Carlos Becerra, Shira M. Blank, Helaine I. Fingold, Cassandra Labbees, Teresa A. Mason, Conor Murphy, Kevin Sullivan, &lt;/strong&gt;and &lt;strong&gt;Edward M. Yennock, &lt;/strong&gt;were featured in &lt;em&gt;Law360, &lt;/em&gt;in =E2=80=9CLaw360 Names Attys Who Moved Up the Firm Ranks in Q1.=E2=80=9D &lt;em&gt;&lt;a href=3D"https://www.law360.com/articles/1267421/law360-names-attys-who-moved-up-the-firm-ranks-in-q1" target=3D"_blank" aria-label=3D" (opens in a new tab)" rel=3D"noreferrer noopener" class=3D"ek-link"&gt;(Read the full version =E2=80=93 subscription required.)&lt;/a&gt;&lt;/em&gt;&lt;/p&gt; &lt;p class=3D'body-text'&gt;Following is an excerpt:&lt;/p&gt; &lt;div class=3D"wp-block-group is-style-pull-quote"&gt; &lt;div class=3D"wp-block-group__inner-container"&gt; &lt;p class=3D'body-text'&gt;A promotion to partner or election to practice group chair means lots of well-deserved recognition within a firm and in the larger legal community. &lt;em&gt;Law360&lt;/em&gt;reveals the list of attorneys whose commitment to excellence earned them highly coveted spots in the law firm leadership ranks. Find out if your old legal friends =E2=80=94 or rivals =E2=80=94 moved up in the first quarter of the year.&lt;/p&gt; &lt;p class=3D'body-text'&gt;Firms told us about the following promotions to partner and elevations to firm management positions in the first quarter of 2020. Congratulations to the more than 2,200 attorneys named below. =E2=80=A6&lt;/p&gt; &lt;p class=3D'body-text'&gt;Epstein Becker &amp; Green PC&lt;/p&gt; &lt;p class=3D'body-text'&gt;Carlos Becerra, an employment and labor and workforce management attorney based in Los Angeles, was promoted to member. Shira M. Blank, an employment and labor and workforce management attorney based in New York, was promoted to member. Helaine I. Fingold, a health care and life sciences attorney based in Baltimore, was promoted to member. Cassandra Labbees, an employee benefits and executive compensation attorney based in New York, was promoted to member. Teresa A. Mason, a health care and life sciences attorney based in Washington, D.C., was promoted to member. Conor F. Murphy, a health care and life sciences attorney based in Newark, New Jersey, was promoted to member. Kevin Sullivan, an employment and labor and workforce management attorney based in Los Angeles, was promoted to member. Edward M. Yennock, an employment and labor and workforce management and litigation attorney based in New York, was promoted to member.&lt;/p&gt; &lt;/div&gt; &lt;/div&gt; &lt;p class=3D'body-text'&gt;Related reading:&lt;/p&gt; &lt;figure class=3D"wp-block-pullquote"&gt;  &lt;p class=3D"blockquote"  class=3D'body-text'&gt;&lt;a aria-label=3D" (opens in a new tab)" href=3D"https://www.ebglaw.com/announcements/epstein-becker-green-announces-2020-promotions/" target=3D"_blank" rel=3D"noreferrer noopener" class=3D"ek-link"&gt;Epstein Becker Green Announces 2020 Promotions&lt;/a&gt;&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3eef3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78_directory.jpeg" /&gt; &lt;w:wrap type=3D"topAndBottom"/&gt; &lt;/v:shape&gt; &lt;/p&gt;&lt;p class=3D'side-title'&gt;&lt;a href=3D'https://www.ebglaw.com/people/shira-m-blank'&gt;Shira M. Blank&lt;/a&gt;&lt;/p&gt;&lt;p class=3D'side-position'&gt;Member of the Firm&lt;/p&gt;&lt;p class=3D'side-areaid'&gt;&lt;a href=3D'https://www.ebglaw.com/services/ada-and-public-accommodations'&gt;ADA and Public Accommodations&lt;/a&gt;&lt;/p&gt;&lt;p class=3D'side-office'&gt;&lt;a href=3D'https://www.ebglaw.com/contact/new-york'&gt;New York&lt;/a&gt;&lt;/p&gt;&lt;p class=3D'side-phone'&gt;212-351-4694&lt;/p&gt;&lt;p class=3D'side-email'&gt;sblank@ebglaw.com&lt;/p&gt;&lt;p class=3D'side-keepwithreset'&gt;&amp;#8203;&lt;/p&gt;&lt;p class=3D'side-photo'&gt; &lt;v:shape id=3D"_pdoc_680b73a3eef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3a3ef07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480_directory.jpeg" /&gt; &lt;w:wrap type=3D"topAndBottom"/&gt; &lt;/v:shape&gt; &lt;/p&gt;&lt;p class=3D'side-title'&gt;&lt;a href=3D'https://www.ebglaw.com/people/cassandra-labbees'&gt;Cassandra  Labbees&lt;/a&gt;&lt;/p&gt;&lt;p class=3D'side-position'&gt;Member of the Firm&lt;/p&gt;&lt;p class=3D'side-areaid'&gt;&lt;a href=3D'https://www.ebglaw.com/services/employee-benefits-and-erisa'&gt;Employee Benefits and ERISA&lt;/a&gt;&lt;/p&gt;&lt;p class=3D'side-office'&gt;&lt;a href=3D'https://www.ebglaw.com/contact/new-york'&gt;New York&lt;/a&gt;&lt;/p&gt;&lt;p class=3D'side-phone'&gt;212-351-4941&lt;/p&gt;&lt;p class=3D'side-email'&gt;clabbees@ebglaw.com&lt;/p&gt;&lt;p class=3D'side-keepwithreset'&gt;&amp;#8203;&lt;/p&gt;&lt;p class=3D'side-photo'&gt; &lt;v:shape id=3D"_pdoc_680b73a3ef10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518_directory.jpeg" /&gt; &lt;w:wrap type=3D"topAndBottom"/&gt; &lt;/v:shape&gt; &lt;/p&gt;&lt;p class=3D'side-title'&gt;&lt;a href=3D'https://www.ebglaw.com/people/teresa-a-mason'&gt;Teresa A. Mason&lt;/a&gt;&lt;/p&gt;&lt;p class=3D'side-position'&gt;Member of the Firm&lt;/p&gt;&lt;p class=3D'side-areaid'&gt;&lt;a href=3D'https://www.ebglaw.com/services/medicare-advantage'&gt;Medicare Advantage&lt;/a&gt;&lt;/p&gt;&lt;p class=3D'side-office'&gt;&lt;a href=3D'https://www.ebglaw.com/contact/washington-dc'&gt;Washington, DC&lt;/a&gt;&lt;/p&gt;&lt;p class=3D'side-phone'&gt;202-861-1838&lt;/p&gt;&lt;p class=3D'side-email'&gt;tmason@ebglaw.com&lt;/p&gt;&lt;p class=3D'side-keepwithreset'&gt;&amp;#8203;&lt;/p&gt;&lt;p class=3D'side-photo'&gt; &lt;v:shape id=3D"_pdoc_680b73a3ef1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4.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photo'&gt; &lt;v:shape id=3D"_pdoc_680b73a3ef2c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5.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gMECgEL/8QAShAAAgEDAwMCAwUFBgQDBwMF</w:t>
      </w:r>
    </w:p>
    <w:p>
      <w:pPr>
        <w:pStyle w:val="PreformattedText"/>
        <w:bidi w:val="0"/>
        <w:spacing w:before="0" w:after="0"/>
        <w:jc w:val="left"/>
        <w:rPr/>
      </w:pPr>
      <w:r>
        <w:rPr/>
        <w:t>AQIDBAURBhIhAAcxE0EIIlEJFDJhcRUjgZHwFjNCobHRCiTB4SVSchc0Q1NisvEYY6ImNURUkv/EAB</w:t>
      </w:r>
    </w:p>
    <w:p>
      <w:pPr>
        <w:pStyle w:val="PreformattedText"/>
        <w:bidi w:val="0"/>
        <w:spacing w:before="0" w:after="0"/>
        <w:jc w:val="left"/>
        <w:rPr/>
      </w:pPr>
      <w:r>
        <w:rPr/>
        <w:t>wBAAEFAQEBAAAAAAAAAAAAAAACAwQFBgEHCP/EAD8RAAECBAMFBgQFAgcAAwEBAAECEQADITEEEkEF</w:t>
      </w:r>
    </w:p>
    <w:p>
      <w:pPr>
        <w:pStyle w:val="PreformattedText"/>
        <w:bidi w:val="0"/>
        <w:spacing w:before="0" w:after="0"/>
        <w:jc w:val="left"/>
        <w:rPr/>
      </w:pPr>
      <w:r>
        <w:rPr/>
        <w:t>UWFx8BMigZGhsQYywdEUI0Lh8QdSFSQzNGJygkOSolPC/9oADAMBAAIRAxEAPwDvi8HHB8Zx/IjP+v</w:t>
      </w:r>
    </w:p>
    <w:p>
      <w:pPr>
        <w:pStyle w:val="PreformattedText"/>
        <w:bidi w:val="0"/>
        <w:spacing w:before="0" w:after="0"/>
        <w:jc w:val="left"/>
        <w:rPr/>
      </w:pPr>
      <w:r>
        <w:rPr/>
        <w:t>RBFcc55zjn6fU/zPRBF2eQABnPjgjgcc9EEa1RwhI44B/mOiCEk1ZWNEJMN4B4zzz456k4SX2k9INh</w:t>
      </w:r>
    </w:p>
    <w:p>
      <w:pPr>
        <w:pStyle w:val="PreformattedText"/>
        <w:bidi w:val="0"/>
        <w:spacing w:before="0" w:after="0"/>
        <w:jc w:val="left"/>
        <w:rPr/>
      </w:pPr>
      <w:r>
        <w:rPr/>
        <w:t>EbFTOzkqVrDeLzdatmnEZ28sMnLMMe2OAOPf8+tvIw6JctJZy3vGCxOJmTVrc0cwm9U8zszTSEk5PO</w:t>
      </w:r>
    </w:p>
    <w:p>
      <w:pPr>
        <w:pStyle w:val="PreformattedText"/>
        <w:bidi w:val="0"/>
        <w:spacing w:before="0" w:after="0"/>
        <w:jc w:val="left"/>
        <w:rPr/>
      </w:pPr>
      <w:r>
        <w:rPr/>
        <w:t>fz8Afp0TkAAmDDzDmD0gBq5VEEyk+VIzz9P9eqGeF5nFovJahl0MIreyokfawIJPggnknyP4D+fHUR</w:t>
      </w:r>
    </w:p>
    <w:p>
      <w:pPr>
        <w:pStyle w:val="PreformattedText"/>
        <w:bidi w:val="0"/>
        <w:spacing w:before="0" w:after="0"/>
        <w:jc w:val="left"/>
        <w:rPr/>
      </w:pPr>
      <w:r>
        <w:rPr/>
        <w:t>WbMXoIfQzUvCe3XO7JyMxt+Xt06ixiUHIBIYxHp8QEZkuTqBuLF8DnJIA8/z6zO2GIU+n2MX2BpelI</w:t>
      </w:r>
    </w:p>
    <w:p>
      <w:pPr>
        <w:pStyle w:val="PreformattedText"/>
        <w:bidi w:val="0"/>
        <w:spacing w:before="0" w:after="0"/>
        <w:jc w:val="left"/>
        <w:rPr/>
      </w:pPr>
      <w:r>
        <w:rPr/>
        <w:t>MnYawz1ENOdq8nODzgcfn5889R8CtkJ+vkYbxaSVr99YffRadqVpY0MSt+7Gdp5xj9OfHVmVOz3iuy</w:t>
      </w:r>
    </w:p>
    <w:p>
      <w:pPr>
        <w:pStyle w:val="PreformattedText"/>
        <w:bidi w:val="0"/>
        <w:spacing w:before="0" w:after="0"/>
        <w:jc w:val="left"/>
        <w:rPr/>
      </w:pPr>
      <w:r>
        <w:rPr/>
        <w:t>FJJs8YJrNUwBj6DkeQRg5Ht48ddBKTSEFJJr6QDTRzJuBikXA5JQn68ZA8eOulbilDHAitaiNH78Yi</w:t>
      </w:r>
    </w:p>
    <w:p>
      <w:pPr>
        <w:pStyle w:val="PreformattedText"/>
        <w:bidi w:val="0"/>
        <w:spacing w:before="0" w:after="0"/>
        <w:jc w:val="left"/>
        <w:rPr/>
      </w:pPr>
      <w:r>
        <w:rPr/>
        <w:t>QxxgDypzwefI/M/wCvSe2CSxIcwsynDi5j2WvR1YApnAzg8/y/nx0lU9JF46JLEUgHYepITz+IH8Wf</w:t>
      </w:r>
    </w:p>
    <w:p>
      <w:pPr>
        <w:pStyle w:val="PreformattedText"/>
        <w:bidi w:val="0"/>
        <w:spacing w:before="0" w:after="0"/>
        <w:jc w:val="left"/>
        <w:rPr/>
      </w:pPr>
      <w:r>
        <w:rPr/>
        <w:t>pyB00VZuUPgMGgSpEKNg5ALY5x/XnriV5VBjWBSXHGBKRhsHI4DH8s/qOpAnClfSGDJcml4Pfb+bbT</w:t>
      </w:r>
    </w:p>
    <w:p>
      <w:pPr>
        <w:pStyle w:val="PreformattedText"/>
        <w:bidi w:val="0"/>
        <w:spacing w:before="0" w:after="0"/>
        <w:jc w:val="left"/>
        <w:rPr/>
      </w:pPr>
      <w:r>
        <w:rPr/>
        <w:t>gALzUSHg/UnHH8Oocyc81fh7Q+hGVAApeHT6GmUV8WSP8AAfOf8Q/7dWGAmPOTvaIeIRdydYepYZNy</w:t>
      </w:r>
    </w:p>
    <w:p>
      <w:pPr>
        <w:pStyle w:val="PreformattedText"/>
        <w:bidi w:val="0"/>
        <w:spacing w:before="0" w:after="0"/>
        <w:jc w:val="left"/>
        <w:rPr/>
      </w:pPr>
      <w:r>
        <w:rPr/>
        <w:t>U5GAMKcefIH8jyepONHfzb4fwRARlArCpUn92D+g/r+Q6gxOjaIHuB/Efz6II8wOPy8fx89EEW7B7f</w:t>
      </w:r>
    </w:p>
    <w:p>
      <w:pPr>
        <w:pStyle w:val="PreformattedText"/>
        <w:bidi w:val="0"/>
        <w:spacing w:before="0" w:after="0"/>
        <w:jc w:val="left"/>
        <w:rPr/>
      </w:pPr>
      <w:r>
        <w:rPr/>
        <w:t>8AX+Xnx0QR7tH+nP5+/nogj3A+n1/z8/6dEEe9EEV0QRXRBFdEEV0QRd9P5nPA4/QfT/Xogj3PnPk+</w:t>
      </w:r>
    </w:p>
    <w:p>
      <w:pPr>
        <w:pStyle w:val="PreformattedText"/>
        <w:bidi w:val="0"/>
        <w:spacing w:before="0" w:after="0"/>
        <w:jc w:val="left"/>
        <w:rPr/>
      </w:pPr>
      <w:r>
        <w:rPr/>
        <w:t>+f4e3tnH5dEEejnjzgc+MZBGBnH5dEEYKgZjbzwuec54z5z556IIRXWYwJTjjA988jPHP5f6dTtn/w</w:t>
      </w:r>
    </w:p>
    <w:p>
      <w:pPr>
        <w:pStyle w:val="PreformattedText"/>
        <w:bidi w:val="0"/>
        <w:spacing w:before="0" w:after="0"/>
        <w:jc w:val="left"/>
        <w:rPr/>
      </w:pPr>
      <w:r>
        <w:rPr/>
        <w:t>CuPD3iFj6YdfIw2+5zEySrwPnce2SBkDrcp+VPKPPl/OrmYK9RCWBJ5znwOMZ+h/TpqcHDQ7JuOcFq</w:t>
      </w:r>
    </w:p>
    <w:p>
      <w:pPr>
        <w:pStyle w:val="PreformattedText"/>
        <w:bidi w:val="0"/>
        <w:spacing w:before="0" w:after="0"/>
        <w:jc w:val="left"/>
        <w:rPr/>
      </w:pPr>
      <w:r>
        <w:rPr/>
        <w:t>ug/5ac7cYRsnHtgnx7dVc1BzExby1d2kN/u9SqVLxbgQrsMcDnPtz9eqpb51AlxFhJAoXfqkFO5fOV</w:t>
      </w:r>
    </w:p>
    <w:p>
      <w:pPr>
        <w:pStyle w:val="PreformattedText"/>
        <w:bidi w:val="0"/>
        <w:spacing w:before="0" w:after="0"/>
        <w:jc w:val="left"/>
        <w:rPr/>
      </w:pPr>
      <w:r>
        <w:rPr/>
        <w:t>OT/dHj6cHnj36Uh60iXuprDDO9lOJL04bnBJ8fU/7f6dZnbJJB8fvF5gQGrWlIVnsFSgQ0oUABWC+3</w:t>
      </w:r>
    </w:p>
    <w:p>
      <w:pPr>
        <w:pStyle w:val="PreformattedText"/>
        <w:bidi w:val="0"/>
        <w:spacing w:before="0" w:after="0"/>
        <w:jc w:val="left"/>
        <w:rPr/>
      </w:pPr>
      <w:r>
        <w:rPr/>
        <w:t>nzwPoTn/AE6i4MgoS9/v+0GLcLUd/X7RIHbqNfusJwOYwD8vnge4/T/v1ZFSaG8QrxVTblZG+Rfw4/</w:t>
      </w:r>
    </w:p>
    <w:p>
      <w:pPr>
        <w:pStyle w:val="PreformattedText"/>
        <w:bidi w:val="0"/>
        <w:spacing w:before="0" w:after="0"/>
        <w:jc w:val="left"/>
        <w:rPr/>
      </w:pPr>
      <w:r>
        <w:rPr/>
        <w:t>CQT54zjx0twbF4SUgkHdBTq7Qnzn0wCVwcePf6+f8ALrjUvCmEFp9Nz10skdFQ1NZMsZkaKmppKiRU</w:t>
      </w:r>
    </w:p>
    <w:p>
      <w:pPr>
        <w:pStyle w:val="PreformattedText"/>
        <w:bidi w:val="0"/>
        <w:spacing w:before="0" w:after="0"/>
        <w:jc w:val="left"/>
        <w:rPr/>
      </w:pPr>
      <w:r>
        <w:rPr/>
        <w:t>BVTIyQoxCZKgk4GWA9x1FmoWVd2vhDqUihVR/SARrRSGeekeWhFXAEFRRNWUQr4ATtLzUXr+tFHuBG</w:t>
      </w:r>
    </w:p>
    <w:p>
      <w:pPr>
        <w:pStyle w:val="PreformattedText"/>
        <w:bidi w:val="0"/>
        <w:spacing w:before="0" w:after="0"/>
        <w:jc w:val="left"/>
        <w:rPr/>
      </w:pPr>
      <w:r>
        <w:rPr/>
        <w:t>5kC5GM54EbKt7OYWyP0tyfrrnGOutFqtdFJdLnUUVst0ZUyXGvqIaGhjUlQDJWVEixoMsOSw8j2PSu</w:t>
      </w:r>
    </w:p>
    <w:p>
      <w:pPr>
        <w:pStyle w:val="PreformattedText"/>
        <w:bidi w:val="0"/>
        <w:spacing w:before="0" w:after="0"/>
        <w:jc w:val="left"/>
        <w:rPr/>
      </w:pPr>
      <w:r>
        <w:rPr/>
        <w:t>+NPf6wECzu8A1Neu31cVjoteaHnnZlIpo9Z6b+9jchkjD0ZuoljLR/Mm5F3ggpuBGeEqfKPmJAuNbA</w:t>
      </w:r>
    </w:p>
    <w:p>
      <w:pPr>
        <w:pStyle w:val="PreformattedText"/>
        <w:bidi w:val="0"/>
        <w:spacing w:before="0" w:after="0"/>
        <w:jc w:val="left"/>
        <w:rPr/>
      </w:pPr>
      <w:r>
        <w:rPr/>
        <w:t>c3jglpO4jmN7XejG72q9oMUmnZCqYd1SRRJGSCBJGwykiE8OhGcEcHyD00VLBALhvGO9mGdvWDno2y</w:t>
      </w:r>
    </w:p>
    <w:p>
      <w:pPr>
        <w:pStyle w:val="PreformattedText"/>
        <w:bidi w:val="0"/>
        <w:spacing w:before="0" w:after="0"/>
        <w:jc w:val="left"/>
        <w:rPr/>
      </w:pPr>
      <w:r>
        <w:rPr/>
        <w:t>S0tMhDZLSyHOMHg+5/rz01mWVLLu3DrqsOBCQkDWFy01LLSVkDE4zgHj8+P05/06l4aeUTUKchiAYj</w:t>
      </w:r>
    </w:p>
    <w:p>
      <w:pPr>
        <w:pStyle w:val="PreformattedText"/>
        <w:bidi w:val="0"/>
        <w:spacing w:before="0" w:after="0"/>
        <w:jc w:val="left"/>
        <w:rPr/>
      </w:pPr>
      <w:r>
        <w:rPr/>
        <w:t>TpIIOpvD19IVhmpKV85+Uc5zgjBx/kP59aXFsuUFjVog4UlMwpaFpoZQUUZ9h+eT/16rIs4EPfyTxg</w:t>
      </w:r>
    </w:p>
    <w:p>
      <w:pPr>
        <w:pStyle w:val="PreformattedText"/>
        <w:bidi w:val="0"/>
        <w:spacing w:before="0" w:after="0"/>
        <w:jc w:val="left"/>
        <w:rPr/>
      </w:pPr>
      <w:r>
        <w:rPr/>
        <w:t>f0fA/r8+iCKAz/X+f6dEEVtP0/L/AF/2PRBHnRBFdEEV/X9f59EEXBTjOD+nOf8ATogj0Kf+v5g44B</w:t>
      </w:r>
    </w:p>
    <w:p>
      <w:pPr>
        <w:pStyle w:val="PreformattedText"/>
        <w:bidi w:val="0"/>
        <w:spacing w:before="0" w:after="0"/>
        <w:jc w:val="left"/>
        <w:rPr/>
      </w:pPr>
      <w:r>
        <w:rPr/>
        <w:t>z489EEUEP+o/X+H0z0QReBjxkc+eOcfw8dEEY8eOM8/wASQT+f0x0QR6B9M8j3x5zjOfyJ/Xogi4Yz</w:t>
      </w:r>
    </w:p>
    <w:p>
      <w:pPr>
        <w:pStyle w:val="PreformattedText"/>
        <w:bidi w:val="0"/>
        <w:spacing w:before="0" w:after="0"/>
        <w:jc w:val="left"/>
        <w:rPr/>
      </w:pPr>
      <w:r>
        <w:rPr/>
        <w:t>7Hn/AC5Oc58/7dEEYp8mM55yp48fTPRBCLa0UlZRjnAPj8yOpuALT0+EQdoAnDr3V66aGwXGGU1bjB</w:t>
      </w:r>
    </w:p>
    <w:p>
      <w:pPr>
        <w:pStyle w:val="PreformattedText"/>
        <w:bidi w:val="0"/>
        <w:spacing w:before="0" w:after="0"/>
        <w:jc w:val="left"/>
        <w:rPr/>
      </w:pPr>
      <w:r>
        <w:rPr/>
        <w:t>wZnAB/9X1P6dbpBdIIMYCYAFqA3xutanalEhB/hx+nSVAGj1666qqW4APGCPfoTT0dUT8pETnJ/IEZ</w:t>
      </w:r>
    </w:p>
    <w:p>
      <w:pPr>
        <w:pStyle w:val="PreformattedText"/>
        <w:bidi w:val="0"/>
        <w:spacing w:before="0" w:after="0"/>
        <w:jc w:val="left"/>
        <w:rPr/>
      </w:pPr>
      <w:r>
        <w:rPr/>
        <w:t>/n1EXKzcomInMzlmhld+uwF4liV84mYY88+SPPVHNQe1WIt5EwFIrdo35MyRo3P92cZ/Tyf9+kpDAu</w:t>
      </w:r>
    </w:p>
    <w:p>
      <w:pPr>
        <w:pStyle w:val="PreformattedText"/>
        <w:bidi w:val="0"/>
        <w:spacing w:before="0" w:after="0"/>
        <w:jc w:val="left"/>
        <w:rPr/>
      </w:pPr>
      <w:r>
        <w:rPr/>
        <w:t>0WKO8BuPXCGL99XFPdXkOcbmJ4zyBnPnz/AL9ZnbAJSWu8XeCUzU0694PXYS80/pUg9WHlznewU8H3</w:t>
      </w:r>
    </w:p>
    <w:p>
      <w:pPr>
        <w:pStyle w:val="PreformattedText"/>
        <w:bidi w:val="0"/>
        <w:spacing w:before="0" w:after="0"/>
        <w:jc w:val="left"/>
        <w:rPr/>
      </w:pPr>
      <w:r>
        <w:rPr/>
        <w:t>56h4NsiCosbWMcxMwFanvEg9rvUBo4QHQ4QeH5J/gfHVipiQxanGIWZO+BVLisu1F3uzkKqqC7OzHC</w:t>
      </w:r>
    </w:p>
    <w:p>
      <w:pPr>
        <w:pStyle w:val="PreformattedText"/>
        <w:bidi w:val="0"/>
        <w:spacing w:before="0" w:after="0"/>
        <w:jc w:val="left"/>
        <w:rPr/>
      </w:pPr>
      <w:r>
        <w:rPr/>
        <w:t>oqqCWYkgAAZJIx0tIAsXeDOm7tEI32h322HYz4RJdQdtO0UFm78fEFaK6exXizGoucfbHt1e4h6c1D</w:t>
      </w:r>
    </w:p>
    <w:p>
      <w:pPr>
        <w:pStyle w:val="PreformattedText"/>
        <w:bidi w:val="0"/>
        <w:spacing w:before="0" w:after="0"/>
        <w:jc w:val="left"/>
        <w:rPr/>
      </w:pPr>
      <w:r>
        <w:rPr/>
        <w:t>rC/2mSGfVOooHMnqWiyTsYZoRFX19GWdBExGNRKdCAJsyoYGgO8keoG6rRY4XArnBEyaTJkrqCzqUN</w:t>
      </w:r>
    </w:p>
    <w:p>
      <w:pPr>
        <w:pStyle w:val="PreformattedText"/>
        <w:bidi w:val="0"/>
        <w:spacing w:before="0" w:after="0"/>
        <w:jc w:val="left"/>
        <w:rPr/>
      </w:pPr>
      <w:r>
        <w:rPr/>
        <w:t>6U7joS28Axyh/Et9pP8ZXxnTSWnvD3S1QdDSV0FdS9sO2TntR2+pamISU0Ur6V0pOkl+lEU0iiS91d</w:t>
      </w:r>
    </w:p>
    <w:p>
      <w:pPr>
        <w:pStyle w:val="PreformattedText"/>
        <w:bidi w:val="0"/>
        <w:spacing w:before="0" w:after="0"/>
        <w:jc w:val="left"/>
        <w:rPr/>
      </w:pPr>
      <w:r>
        <w:rPr/>
        <w:t>xkyc+op2la1c7ErC1LmlKVUKUsBd9z0YNV3i1lYWQlTJlOd6iSW1vQc2cb7u02tpNJ9vWt9zne4WvU</w:t>
      </w:r>
    </w:p>
    <w:p>
      <w:pPr>
        <w:pStyle w:val="PreformattedText"/>
        <w:bidi w:val="0"/>
        <w:spacing w:before="0" w:after="0"/>
        <w:jc w:val="left"/>
        <w:rPr/>
      </w:pPr>
      <w:r>
        <w:rPr/>
        <w:t>Mdxests1lrHobrT1hVJKN5Lja6v1IqxJ9xJJcqW5fdtzFyLWokEkirux5/tQxMIkIACkJuzXHtbTp4</w:t>
      </w:r>
    </w:p>
    <w:p>
      <w:pPr>
        <w:pStyle w:val="PreformattedText"/>
        <w:bidi w:val="0"/>
        <w:spacing w:before="0" w:after="0"/>
        <w:jc w:val="left"/>
        <w:rPr/>
      </w:pPr>
      <w:r>
        <w:rPr/>
        <w:t>O1d8VvdW72KLStd3W7iVlmjt1ptFPaL3rjUt7oLdBpy43u4WqGliNQxM8VfeqxY2BVkjlWGRnp6eCJ</w:t>
      </w:r>
    </w:p>
    <w:p>
      <w:pPr>
        <w:pStyle w:val="PreformattedText"/>
        <w:bidi w:val="0"/>
        <w:spacing w:before="0" w:after="0"/>
        <w:jc w:val="left"/>
        <w:rPr/>
      </w:pPr>
      <w:r>
        <w:rPr/>
        <w:t>HFS501LTpq1p/7Gu4kuC/G9q0iIJWESvNKlJCyauH4Nu/82BdqwA6VvmvRUJdYGE7UMkTx1tt1DUW6</w:t>
      </w:r>
    </w:p>
    <w:p>
      <w:pPr>
        <w:pStyle w:val="PreformattedText"/>
        <w:bidi w:val="0"/>
        <w:spacing w:before="0" w:after="0"/>
        <w:jc w:val="left"/>
        <w:rPr/>
      </w:pPr>
      <w:r>
        <w:rPr/>
        <w:t>ujYFJAZ4XlhZyjlWVAZFyoO0ngRZspCWZJJL5qej6iJ8qWDmC0IIFBR7jUEUPI8bxK38MH2iXxb/AA</w:t>
      </w:r>
    </w:p>
    <w:p>
      <w:pPr>
        <w:pStyle w:val="PreformattedText"/>
        <w:bidi w:val="0"/>
        <w:spacing w:before="0" w:after="0"/>
        <w:jc w:val="left"/>
        <w:rPr/>
      </w:pPr>
      <w:r>
        <w:rPr/>
        <w:t>4U0FRpvuJVa20nHUPW13bHupEdSaTr/WaKOoFurp5EuWlIZoSf31sq6SKGp2zCkqHDxSql4idL7qZm</w:t>
      </w:r>
    </w:p>
    <w:p>
      <w:pPr>
        <w:pStyle w:val="PreformattedText"/>
        <w:bidi w:val="0"/>
        <w:spacing w:before="0" w:after="0"/>
        <w:jc w:val="left"/>
        <w:rPr/>
      </w:pPr>
      <w:r>
        <w:rPr/>
        <w:t>ZIPyF1JN7P3kmu8gV7sNYnZsiYnMlHZq/uTpa4seNAeMdZ/wJfHr2N+NLSlXPoW6JpruRpp1g1r2mv</w:t>
      </w:r>
    </w:p>
    <w:p>
      <w:pPr>
        <w:pStyle w:val="PreformattedText"/>
        <w:bidi w:val="0"/>
        <w:spacing w:before="0" w:after="0"/>
        <w:jc w:val="left"/>
        <w:rPr/>
      </w:pPr>
      <w:r>
        <w:rPr/>
        <w:t>tYn9p7JK1G1Y12s7SQQ/2m0lKkFc1NcIYk3rb6gSwxPTVCx2kpcudmKBlUWcVcUem8bj51BjPTZU3D</w:t>
      </w:r>
    </w:p>
    <w:p>
      <w:pPr>
        <w:pStyle w:val="PreformattedText"/>
        <w:bidi w:val="0"/>
        <w:spacing w:before="0" w:after="0"/>
        <w:jc w:val="left"/>
        <w:rPr/>
      </w:pPr>
      <w:r>
        <w:rPr/>
        <w:t>rCF6WIqC7676VGlN4iRamnVWQhhuDKRgg++cnHv56dKAA7wy9+MOf0DqCL0YYWkGABjOD7cjOf160u</w:t>
      </w:r>
    </w:p>
    <w:p>
      <w:pPr>
        <w:pStyle w:val="PreformattedText"/>
        <w:bidi w:val="0"/>
        <w:spacing w:before="0" w:after="0"/>
        <w:jc w:val="left"/>
        <w:rPr/>
      </w:pPr>
      <w:r>
        <w:rPr/>
        <w:t>GUnEYYIJ0669Iq5hVKnBbNvhwFtuyBFO4EceOTg4+h8dQpkpUtRBFIsETEzACkwaKeuSUDawP+f5e3</w:t>
      </w:r>
    </w:p>
    <w:p>
      <w:pPr>
        <w:pStyle w:val="PreformattedText"/>
        <w:bidi w:val="0"/>
        <w:spacing w:before="0" w:after="0"/>
        <w:jc w:val="left"/>
        <w:rPr/>
      </w:pPr>
      <w:r>
        <w:rPr/>
        <w:t>+nTcOQKRkNycHI/Xnj69EEZSM/kfrgfXP+vRBFbR9OSOT9fr+nRBHgUZHHjOP58dEEe4Gc45+uPPno</w:t>
      </w:r>
    </w:p>
    <w:p>
      <w:pPr>
        <w:pStyle w:val="PreformattedText"/>
        <w:bidi w:val="0"/>
        <w:spacing w:before="0" w:after="0"/>
        <w:jc w:val="left"/>
        <w:rPr/>
      </w:pPr>
      <w:r>
        <w:rPr/>
        <w:t>gj3A+nRBHn9f5dEEe/19OiCK6IIw++MEn9fOPqP09uiCLhn6fiPkckA88/xIPRBFwGB/mckYyPH6dE</w:t>
      </w:r>
    </w:p>
    <w:p>
      <w:pPr>
        <w:pStyle w:val="PreformattedText"/>
        <w:bidi w:val="0"/>
        <w:spacing w:before="0" w:after="0"/>
        <w:jc w:val="left"/>
        <w:rPr/>
      </w:pPr>
      <w:r>
        <w:rPr/>
        <w:t>EY5hlCP19vyz/wBOiCEd1ooxIcf4c/6k9S8F/uExExofDrG/7GG51aq1WQfIck/zPW6l/InlHn00fm</w:t>
      </w:r>
    </w:p>
    <w:p>
      <w:pPr>
        <w:pStyle w:val="PreformattedText"/>
        <w:bidi w:val="0"/>
        <w:spacing w:before="0" w:after="0"/>
        <w:jc w:val="left"/>
        <w:rPr/>
      </w:pPr>
      <w:r>
        <w:rPr/>
        <w:t>rApWDTTwK1KARxj3B9h7fl1HUvvmtNfGJCJby6XHXX1hNNcUiR2+rwACYZPbGeCf8AT/Xpb0bSGzS8</w:t>
      </w:r>
    </w:p>
    <w:p>
      <w:pPr>
        <w:pStyle w:val="PreformattedText"/>
        <w:bidi w:val="0"/>
        <w:spacing w:before="0" w:after="0"/>
        <w:jc w:val="left"/>
        <w:rPr/>
      </w:pPr>
      <w:r>
        <w:rPr/>
        <w:t>Ry3lV/tFUeCROc48ct/sB1TYik1Q/aLfBj8tNX9xB3CZgT2/cD/7R/1J6iJLkk7oupYcA7mhiXxBqB</w:t>
      </w:r>
    </w:p>
    <w:p>
      <w:pPr>
        <w:pStyle w:val="PreformattedText"/>
        <w:bidi w:val="0"/>
        <w:spacing w:before="0" w:after="0"/>
        <w:jc w:val="left"/>
        <w:rPr/>
      </w:pPr>
      <w:r>
        <w:rPr/>
        <w:t>WS44OZPr5CkZz7+es5tayucXGGcjwMFPs28ymk2Pkbmx58An6e3TeBQgy5ZJiBiyoFbFlaQ+y01dQl</w:t>
      </w:r>
    </w:p>
    <w:p>
      <w:pPr>
        <w:pStyle w:val="PreformattedText"/>
        <w:bidi w:val="0"/>
        <w:spacing w:before="0" w:after="0"/>
        <w:jc w:val="left"/>
        <w:rPr/>
      </w:pPr>
      <w:r>
        <w:rPr/>
        <w:t>HBiVhmIE/Mw8Z58+2Pz6tTJQaUaKbtZgJZ6RCJ9rt9pffvh+tVR8NnY7U9Ta+82prRS1uuNZWK8pS3</w:t>
      </w:r>
    </w:p>
    <w:p>
      <w:pPr>
        <w:pStyle w:val="PreformattedText"/>
        <w:bidi w:val="0"/>
        <w:spacing w:before="0" w:after="0"/>
        <w:jc w:val="left"/>
        <w:rPr/>
      </w:pPr>
      <w:r>
        <w:rPr/>
        <w:t>Ttbpiu9eWC1009KXntOrrlTrTSNKoWalt0xELJUVSNHR7RxIlzU4PD0mEZpiw3dFWlp/5kMVEtlSbO</w:t>
      </w:r>
    </w:p>
    <w:p>
      <w:pPr>
        <w:pStyle w:val="PreformattedText"/>
        <w:bidi w:val="0"/>
        <w:spacing w:before="0" w:after="0"/>
        <w:jc w:val="left"/>
        <w:rPr/>
      </w:pPr>
      <w:r>
        <w:rPr/>
        <w:t>XGj2Lglz/wDOYnvYdBZEtQLTCLqVvlpswqpQIdgY5ALmtTW1hqLjU3Gvu1dLLUVUtTUSy187VjmSeo</w:t>
      </w:r>
    </w:p>
    <w:p>
      <w:pPr>
        <w:pStyle w:val="PreformattedText"/>
        <w:bidi w:val="0"/>
        <w:spacing w:before="0" w:after="0"/>
        <w:jc w:val="left"/>
        <w:rPr/>
      </w:pPr>
      <w:r>
        <w:rPr/>
        <w:t>nqauVnoYGlbc+G9WVnMkrvIzsYCQzChKddB9zxLt5RqCFLJWSSVevPcNzQp2mNPJZLXPqmcxS1MUcr</w:t>
      </w:r>
    </w:p>
    <w:p>
      <w:pPr>
        <w:pStyle w:val="PreformattedText"/>
        <w:bidi w:val="0"/>
        <w:spacing w:before="0" w:after="0"/>
        <w:jc w:val="left"/>
        <w:rPr/>
      </w:pPr>
      <w:r>
        <w:rPr/>
        <w:t>UtP+zoKunkjeEAzSmvpnieLlQjbYwrLv34Td03MU5IJprX0ozeESJaCE5kh31b3fqkJ4uhZdW0Gstc</w:t>
      </w:r>
    </w:p>
    <w:p>
      <w:pPr>
        <w:pStyle w:val="PreformattedText"/>
        <w:bidi w:val="0"/>
        <w:spacing w:before="0" w:after="0"/>
        <w:jc w:val="left"/>
        <w:rPr/>
      </w:pPr>
      <w:r>
        <w:rPr/>
        <w:t>XCSCK2WiKigt1XIWoadrhcp5oYI2RndZmWOnq40SIKzSbQpAXhszyVS5SFd4l1DeOBoxs96aVhYwry</w:t>
      </w:r>
    </w:p>
    <w:p>
      <w:pPr>
        <w:pStyle w:val="PreformattedText"/>
        <w:bidi w:val="0"/>
        <w:spacing w:before="0" w:after="0"/>
        <w:jc w:val="left"/>
        <w:rPr/>
      </w:pPr>
      <w:r>
        <w:rPr/>
        <w:t>5s9dEJDJJLMTS2tmpRyKijohT06xVjSVKhEjZiXMjSFmG7J9GAFjnPkcAkZOM4n5nQwLE6HrhZuQir</w:t>
      </w:r>
    </w:p>
    <w:p>
      <w:pPr>
        <w:pStyle w:val="PreformattedText"/>
        <w:bidi w:val="0"/>
        <w:spacing w:before="0" w:after="0"/>
        <w:jc w:val="left"/>
        <w:rPr/>
      </w:pPr>
      <w:r>
        <w:rPr/>
        <w:t>SghZUbcKmHE6AvdnU00dPLTO2I/VhneelnEiFgywiqleN3MbPwdyEHA2kjMOak91xmJuxizkKSUsFZ</w:t>
      </w:r>
    </w:p>
    <w:p>
      <w:pPr>
        <w:pStyle w:val="PreformattedText"/>
        <w:bidi w:val="0"/>
        <w:spacing w:before="0" w:after="0"/>
        <w:jc w:val="left"/>
        <w:rPr/>
      </w:pPr>
      <w:r>
        <w:rPr/>
        <w:t>Ad/8lhDsLBa4E+7V9sgqab1w8LQwU+Y68mnqZAk+nXlCVLvLOm+e2+nV5ijZ4JFWTe0EKUauWpX97N</w:t>
      </w:r>
    </w:p>
    <w:p>
      <w:pPr>
        <w:pStyle w:val="PreformattedText"/>
        <w:bidi w:val="0"/>
        <w:spacing w:before="0" w:after="0"/>
        <w:jc w:val="left"/>
        <w:rPr/>
      </w:pPr>
      <w:r>
        <w:rPr/>
        <w:t>5cofUcrtzLGpFizXNbCt7wFaP7p687D9zdJ97eyOrrpo7X+jLsK62XaxVb7S9HPG9wsV8oIzGmodOV</w:t>
      </w:r>
    </w:p>
    <w:p>
      <w:pPr>
        <w:pStyle w:val="PreformattedText"/>
        <w:bidi w:val="0"/>
        <w:spacing w:before="0" w:after="0"/>
        <w:jc w:val="left"/>
        <w:rPr/>
      </w:pPr>
      <w:r>
        <w:rPr/>
        <w:t>EKTQ1tqraeRHhmf01SoAk6BnkrTNlqZaWbcReosRfwJ3mIk+XKxEtclVnpvB3gkODZ9DQGwjur+Bz4</w:t>
      </w:r>
    </w:p>
    <w:p>
      <w:pPr>
        <w:pStyle w:val="PreformattedText"/>
        <w:bidi w:val="0"/>
        <w:spacing w:before="0" w:after="0"/>
        <w:jc w:val="left"/>
        <w:rPr/>
      </w:pPr>
      <w:r>
        <w:rPr/>
        <w:t>7+33xtdldKd29JyUVm1AwisfdHt+txpK2v7cdwaeOT9pWGpMDBnstUkJr7LVPHEK+11kMiqs0dTFDc</w:t>
      </w:r>
    </w:p>
    <w:p>
      <w:pPr>
        <w:pStyle w:val="PreformattedText"/>
        <w:bidi w:val="0"/>
        <w:spacing w:before="0" w:after="0"/>
        <w:jc w:val="left"/>
        <w:rPr/>
      </w:pPr>
      <w:r>
        <w:rPr/>
        <w:t>pnImykTQGzFiNx1B+h1DGMtNlTJE5UtZdrHQjeOqFxEkOnNVSUjIVkBUMMMrgj35zn9P5dS8PiOxLp</w:t>
      </w:r>
    </w:p>
    <w:p>
      <w:pPr>
        <w:pStyle w:val="PreformattedText"/>
        <w:bidi w:val="0"/>
        <w:spacing w:before="0" w:after="0"/>
        <w:jc w:val="left"/>
        <w:rPr/>
      </w:pPr>
      <w:r>
        <w:rPr/>
        <w:t>V3d0RZ0oKHOFytfcgwUymSRWATIO8DwPBycjx1coxcial1secQsikVSophbNG6nS708M6NkPwwznBB</w:t>
      </w:r>
    </w:p>
    <w:p>
      <w:pPr>
        <w:pStyle w:val="PreformattedText"/>
        <w:bidi w:val="0"/>
        <w:spacing w:before="0" w:after="0"/>
        <w:jc w:val="left"/>
        <w:rPr/>
      </w:pPr>
      <w:r>
        <w:rPr/>
        <w:t>x9eP+3TOJkBIE1HyKiVhp5WTLXVSbHeIWeiYuin8v+h88/p/LqHEyN/ogiuiCK6IIr+vp0QRX9Hnog</w:t>
      </w:r>
    </w:p>
    <w:p>
      <w:pPr>
        <w:pStyle w:val="PreformattedText"/>
        <w:bidi w:val="0"/>
        <w:spacing w:before="0" w:after="0"/>
        <w:jc w:val="left"/>
        <w:rPr/>
      </w:pPr>
      <w:r>
        <w:rPr/>
        <w:t>is+fy/r/TogiuiCK6IIxDjGOSPccjPPGfp9eiCLhnxxx9c58DkfTz/AJ+3RBF3v+hx+nGc/wAv9eiC</w:t>
      </w:r>
    </w:p>
    <w:p>
      <w:pPr>
        <w:pStyle w:val="PreformattedText"/>
        <w:bidi w:val="0"/>
        <w:spacing w:before="0" w:after="0"/>
        <w:jc w:val="left"/>
        <w:rPr/>
      </w:pPr>
      <w:r>
        <w:rPr/>
        <w:t>LJM7DnyBz/I9EEI9rVTsk/8ATyf0OCAf0HUzA/7lERMcHw0zgIbXISbhMpzxMwGckcn/ACHHW5l/6a</w:t>
      </w:r>
    </w:p>
    <w:p>
      <w:pPr>
        <w:pStyle w:val="PreformattedText"/>
        <w:bidi w:val="0"/>
        <w:spacing w:before="0" w:after="0"/>
        <w:jc w:val="left"/>
        <w:rPr/>
      </w:pPr>
      <w:r>
        <w:rPr/>
        <w:t>eUefLH5h5wfaJD92GR4A/n7f59QJpAmDhE+UCZT6X84TbuCoWgqR4/cy+/1Uj2+mD1ISXSNYjrZ7Xi</w:t>
      </w:r>
    </w:p>
    <w:p>
      <w:pPr>
        <w:pStyle w:val="PreformattedText"/>
        <w:bidi w:val="0"/>
        <w:spacing w:before="0" w:after="0"/>
        <w:jc w:val="left"/>
        <w:rPr/>
      </w:pPr>
      <w:r>
        <w:rPr/>
        <w:t>Na+ALqSpx49cknnn5jnjqmxJV2i99otsE2RLFwIPKZ9FR/8AtjHtxt4x9B1DBbR4u0Clt3pDFPiHG2</w:t>
      </w:r>
    </w:p>
    <w:p>
      <w:pPr>
        <w:pStyle w:val="PreformattedText"/>
        <w:bidi w:val="0"/>
        <w:spacing w:before="0" w:after="0"/>
        <w:jc w:val="left"/>
        <w:rPr/>
      </w:pPr>
      <w:r>
        <w:rPr/>
        <w:t>rmJzzv+vGV9x+v+vWf2tYxb4RubQTOzeStOff1HOM+fOB4/TpGz27ND0EQMcO9MbpoPXxdfFFpn4Qf</w:t>
      </w:r>
    </w:p>
    <w:p>
      <w:pPr>
        <w:pStyle w:val="PreformattedText"/>
        <w:bidi w:val="0"/>
        <w:spacing w:before="0" w:after="0"/>
        <w:jc w:val="left"/>
        <w:rPr/>
      </w:pPr>
      <w:r>
        <w:rPr/>
        <w:t>hy1V3k1AYqu7QrTaW7d6ekO46r7lX6lr30zZpETMgtESW+vr7pMiuae22eqkwHMeZuPxAwmHVOZ1fK</w:t>
      </w:r>
    </w:p>
    <w:p>
      <w:pPr>
        <w:pStyle w:val="PreformattedText"/>
        <w:bidi w:val="0"/>
        <w:spacing w:before="0" w:after="0"/>
        <w:jc w:val="left"/>
        <w:rPr/>
      </w:pPr>
      <w:r>
        <w:rPr/>
        <w:t>gb1mw5D5lUoOcQMBhFY3EpkiiTVR3JBDnnoBqTHBpfdU6l7iaov/cPXV8q9S6v1jdrpqK63a4tmW6X</w:t>
      </w:r>
    </w:p>
    <w:p>
      <w:pPr>
        <w:pStyle w:val="PreformattedText"/>
        <w:bidi w:val="0"/>
        <w:spacing w:before="0" w:after="0"/>
        <w:jc w:val="left"/>
        <w:rPr/>
      </w:pPr>
      <w:r>
        <w:rPr/>
        <w:t>CvqHqrjfq9JHIgoEmb06OBn2pHCqfOqANk5KFZlKUrMtZKidSVEknxJem81tHoSEolpQhCQlCAAkaA</w:t>
      </w:r>
    </w:p>
    <w:p>
      <w:pPr>
        <w:pStyle w:val="PreformattedText"/>
        <w:bidi w:val="0"/>
        <w:spacing w:before="0" w:after="0"/>
        <w:jc w:val="left"/>
        <w:rPr/>
      </w:pPr>
      <w:r>
        <w:rPr/>
        <w:t>C3gOnrAH6tNBPGlHTx19fUM8mHWf56wNGAoDAb5FBBLOCACFRQQT0+tg7jujdaHkByAO8o6D0hxund</w:t>
      </w:r>
    </w:p>
    <w:p>
      <w:pPr>
        <w:pStyle w:val="PreformattedText"/>
        <w:bidi w:val="0"/>
        <w:spacing w:before="0" w:after="0"/>
        <w:jc w:val="left"/>
        <w:rPr/>
      </w:pPr>
      <w:r>
        <w:rPr/>
        <w:t>NXHVFgENzpZKuepRYqGCFYpWjliIM0irMQvDbvUkb1yqIUClsgVOIxcqVmdYQwubcOj6vFzg9nT52V</w:t>
      </w:r>
    </w:p>
    <w:p>
      <w:pPr>
        <w:pStyle w:val="PreformattedText"/>
        <w:bidi w:val="0"/>
        <w:spacing w:before="0" w:after="0"/>
        <w:jc w:val="left"/>
        <w:rPr/>
      </w:pPr>
      <w:r>
        <w:rPr/>
        <w:t>KZRWSwYUYftqRWFB1F28oO2fZC00d2tlfcafVF9uVTe6qMU9JHSUs1qVbN9wQylrhRPdpqhpZpAzsT</w:t>
      </w:r>
    </w:p>
    <w:p>
      <w:pPr>
        <w:pStyle w:val="PreformattedText"/>
        <w:bidi w:val="0"/>
        <w:spacing w:before="0" w:after="0"/>
        <w:jc w:val="left"/>
        <w:rPr/>
      </w:pPr>
      <w:r>
        <w:rPr/>
        <w:t>GkSpGxIqsHjk4ietRmVBp0Bca6NrF7tHY8zB4WU8khKvmJDM9AL1Be5q5AYxG3eLK9BUGegkSot8sy</w:t>
      </w:r>
    </w:p>
    <w:p>
      <w:pPr>
        <w:pStyle w:val="PreformattedText"/>
        <w:bidi w:val="0"/>
        <w:spacing w:before="0" w:after="0"/>
        <w:jc w:val="left"/>
        <w:rPr/>
      </w:pPr>
      <w:r>
        <w:rPr/>
        <w:t>tEu5YK4I+RuZRMF3LJlCVIG5QGI3KW06JyFpoWpzGukYmbhZkpThLg20P7Qp+ktDRX6ieui9WhrKR4</w:t>
      </w:r>
    </w:p>
    <w:p>
      <w:pPr>
        <w:pStyle w:val="PreformattedText"/>
        <w:bidi w:val="0"/>
        <w:spacing w:before="0" w:after="0"/>
        <w:jc w:val="left"/>
        <w:rPr/>
      </w:pPr>
      <w:r>
        <w:rPr/>
        <w:t>x9+jPKscDM8JAEylGUSBkBIb+8fAYIK1AkhXd9OuRh+XIzaELf8Anc+ruDq5h1fbrT2pLTFDbrjBTV</w:t>
      </w:r>
    </w:p>
    <w:p>
      <w:pPr>
        <w:pStyle w:val="PreformattedText"/>
        <w:bidi w:val="0"/>
        <w:spacing w:before="0" w:after="0"/>
        <w:jc w:val="left"/>
        <w:rPr/>
      </w:pPr>
      <w:r>
        <w:rPr/>
        <w:t>9DKssdNOcVFCZGkjEULffHWSOQh+BK7CMtgSxuypIpKswLBwLjXnTy8ddFqkgDKpQSeqdUgkd3JzY7</w:t>
      </w:r>
    </w:p>
    <w:p>
      <w:pPr>
        <w:pStyle w:val="PreformattedText"/>
        <w:bidi w:val="0"/>
        <w:spacing w:before="0" w:after="0"/>
        <w:jc w:val="left"/>
        <w:rPr/>
      </w:pPr>
      <w:r>
        <w:rPr/>
        <w:t>tDQ6rpmp7rNQpDbNRSxVE1bcqKN5Putuu0j+muoEipjUrvkdbnTJGg9SaAoYljKXbe5s+gHI8d17PE</w:t>
      </w:r>
    </w:p>
    <w:p>
      <w:pPr>
        <w:pStyle w:val="PreformattedText"/>
        <w:bidi w:val="0"/>
        <w:spacing w:before="0" w:after="0"/>
        <w:jc w:val="left"/>
        <w:rPr/>
      </w:pPr>
      <w:r>
        <w:rPr/>
        <w:t>ObmSVOlrBJqQCHc373/WhBsQCxNv2f3xt3f4Evim053RnlFT2g1vNZdCd97FAlXPFcO2dbqChqqvVl</w:t>
      </w:r>
    </w:p>
    <w:p>
      <w:pPr>
        <w:pStyle w:val="PreformattedText"/>
        <w:bidi w:val="0"/>
        <w:spacing w:before="0" w:after="0"/>
        <w:jc w:val="left"/>
        <w:rPr/>
      </w:pPr>
      <w:r>
        <w:rPr/>
        <w:t>spFlRl1fpl5Kq8WeYgiZFr7VUKIbnUEO4ZRQpSQ6kLNnNGq4SHBUbAM5LAFnBrsfhxPRnBCVywovSz</w:t>
      </w:r>
    </w:p>
    <w:p>
      <w:pPr>
        <w:pStyle w:val="PreformattedText"/>
        <w:bidi w:val="0"/>
        <w:spacing w:before="0" w:after="0"/>
        <w:jc w:val="left"/>
        <w:rPr/>
      </w:pPr>
      <w:r>
        <w:rPr/>
        <w:t>EsSbCm9qmhLN9G2wzB4KeakraW4UdSlNWUFyt8wqLbc7dWwR1dtuttql4qrbVUE1PUU8q/LLBUxyLl</w:t>
      </w:r>
    </w:p>
    <w:p>
      <w:pPr>
        <w:pStyle w:val="PreformattedText"/>
        <w:bidi w:val="0"/>
        <w:spacing w:before="0" w:after="0"/>
        <w:jc w:val="left"/>
        <w:rPr/>
      </w:pPr>
      <w:r>
        <w:rPr/>
        <w:t>WB6mkMSHLj6b4oC7UNPXx8b/AEhUTNMluB8n08g598Hz7dTpQBlhjUxXzllJMOp7OF3tdOWGCWOeMc</w:t>
      </w:r>
    </w:p>
    <w:p>
      <w:pPr>
        <w:pStyle w:val="PreformattedText"/>
        <w:bidi w:val="0"/>
        <w:spacing w:before="0" w:after="0"/>
        <w:jc w:val="left"/>
        <w:rPr/>
      </w:pPr>
      <w:r>
        <w:rPr/>
        <w:t>lRwerieP8AJSvD3hjZ5zTzvA668IdhQKRECR/hHnqri8jf6IIrogiuiCK6IIrogiv6/r+XRBFdEEV0</w:t>
      </w:r>
    </w:p>
    <w:p>
      <w:pPr>
        <w:pStyle w:val="PreformattedText"/>
        <w:bidi w:val="0"/>
        <w:spacing w:before="0" w:after="0"/>
        <w:jc w:val="left"/>
        <w:rPr/>
      </w:pPr>
      <w:r>
        <w:rPr/>
        <w:t>QRj98HPsPHBHtnPjn/8APRBHv4s4B9sg+Pr4z54/z56IIv8A1/rHPHRBFjjKn+vy46IISTWoOx//AE</w:t>
      </w:r>
    </w:p>
    <w:p>
      <w:pPr>
        <w:pStyle w:val="PreformattedText"/>
        <w:bidi w:val="0"/>
        <w:spacing w:before="0" w:after="0"/>
        <w:jc w:val="left"/>
        <w:rPr/>
      </w:pPr>
      <w:r>
        <w:rPr/>
        <w:t>HI/Uge5+vt1LwRbEIq0RMb/tpnKG3LBvuMxxnEpPOcDB58+Pf+fW5SQJaeIjz8h5inhQaOMCmweOCP</w:t>
      </w:r>
    </w:p>
    <w:p>
      <w:pPr>
        <w:pStyle w:val="PreformattedText"/>
        <w:bidi w:val="0"/>
        <w:spacing w:before="0" w:after="0"/>
        <w:jc w:val="left"/>
        <w:rPr/>
      </w:pPr>
      <w:r>
        <w:rPr/>
        <w:t>ofbwP5dVkxX51LDqsW0lIEq/X8QlfcTiiqcYOIJP0zj2/L/fqYiqYgzL0FIjVv8A82pKjKgfvjwP18</w:t>
      </w:r>
    </w:p>
    <w:p>
      <w:pPr>
        <w:pStyle w:val="PreformattedText"/>
        <w:bidi w:val="0"/>
        <w:spacing w:before="0" w:after="0"/>
        <w:jc w:val="left"/>
        <w:rPr/>
      </w:pPr>
      <w:r>
        <w:rPr/>
        <w:t>nH5dUmKYTlVfqn8RaYL5E0bo9NB5Q/uU+hiH1+hI8dRYvJfy7nhiXxFN/zMxAz+PBPtx788dZ7aamf</w:t>
      </w:r>
    </w:p>
    <w:p>
      <w:pPr>
        <w:pStyle w:val="PreformattedText"/>
        <w:bidi w:val="0"/>
        <w:spacing w:before="0" w:after="0"/>
        <w:jc w:val="left"/>
        <w:rPr/>
      </w:pPr>
      <w:r>
        <w:rPr/>
        <w:t>cSerRb4UHdb7X/iEy7P1Dq1MAXwWbAjyxJydvA8nPXMESEIatfqYiYwAFYI0/mOdj7Z74rz3p+I9Oz</w:t>
      </w:r>
    </w:p>
    <w:p>
      <w:pPr>
        <w:pStyle w:val="PreformattedText"/>
        <w:bidi w:val="0"/>
        <w:spacing w:before="0" w:after="0"/>
        <w:jc w:val="left"/>
        <w:rPr/>
      </w:pPr>
      <w:r>
        <w:rPr/>
        <w:t>VirjL24+GCluWkpvutcJ6O/dzLvJb5e492iSImNq5a6mt+mqdwzMlNpSsKBWqpN1dtKccVjTLBeThH</w:t>
      </w:r>
    </w:p>
    <w:p>
      <w:pPr>
        <w:pStyle w:val="PreformattedText"/>
        <w:bidi w:val="0"/>
        <w:spacing w:before="0" w:after="0"/>
        <w:jc w:val="left"/>
        <w:rPr/>
      </w:pPr>
      <w:r>
        <w:rPr/>
        <w:t>QGPdK/1q8+4L/Lxiz2JhhhsIZ6w03GMovdKP0J8fnI1cbhETdjeruMNbWLLETAzgiKMMlTVKqhUplB</w:t>
      </w:r>
    </w:p>
    <w:p>
      <w:pPr>
        <w:pStyle w:val="PreformattedText"/>
        <w:bidi w:val="0"/>
        <w:spacing w:before="0" w:after="0"/>
        <w:jc w:val="left"/>
        <w:rPr/>
      </w:pPr>
      <w:r>
        <w:rPr/>
        <w:t>z92pEIjiUDa1QrScFV6acAEAAC/W6LqW6iDVyeJ/f94XzsJ2pr+4OoxbqCletmlq1/alWitJTiX1AB</w:t>
      </w:r>
    </w:p>
    <w:p>
      <w:pPr>
        <w:pStyle w:val="PreformattedText"/>
        <w:bidi w:val="0"/>
        <w:spacing w:before="0" w:after="0"/>
        <w:jc w:val="left"/>
        <w:rPr/>
      </w:pPr>
      <w:r>
        <w:rPr/>
        <w:t>bqNlAkeBQx3YIeZ1bIEZOM5tbaqZCGB7odtCeJr0/jGz+H9hTcZMFCVqZ2DgcElvPf6R0N/DT8Ctks</w:t>
      </w:r>
    </w:p>
    <w:p>
      <w:pPr>
        <w:pStyle w:val="PreformattedText"/>
        <w:bidi w:val="0"/>
        <w:spacing w:before="0" w:after="0"/>
        <w:jc w:val="left"/>
        <w:rPr/>
      </w:pPr>
      <w:r>
        <w:rPr/>
        <w:t>NCl2uljo6q4TJJDNLc6FKisjSoaGSSFANwghKwohVedihMD5nPlm1duTJy8oWSm9Cw19i/jXhHvmwf</w:t>
      </w:r>
    </w:p>
    <w:p>
      <w:pPr>
        <w:pStyle w:val="PreformattedText"/>
        <w:bidi w:val="0"/>
        <w:spacing w:before="0" w:after="0"/>
        <w:jc w:val="left"/>
        <w:rPr/>
      </w:pPr>
      <w:r>
        <w:rPr/>
        <w:t>hrDYORnMsZiGqA9wblzVhY2oNYdvdPgR0l3O03edF6koi9NeVnf7wacu1I1QGpyC2VkjUo+fkcNG0a</w:t>
      </w:r>
    </w:p>
    <w:p>
      <w:pPr>
        <w:pStyle w:val="PreformattedText"/>
        <w:bidi w:val="0"/>
        <w:spacing w:before="0" w:after="0"/>
        <w:jc w:val="left"/>
        <w:rPr/>
      </w:pPr>
      <w:r>
        <w:rPr/>
        <w:t>SxssiR7aEbexGEmJmpJBRap+nV9I0s/YGDx8mbKnSkrTNBCswd3DG9dX0YsQxAiLnu99hr3VtFfXVH</w:t>
      </w:r>
    </w:p>
    <w:p>
      <w:pPr>
        <w:pStyle w:val="PreformattedText"/>
        <w:bidi w:val="0"/>
        <w:spacing w:before="0" w:after="0"/>
        <w:jc w:val="left"/>
        <w:rPr/>
      </w:pPr>
      <w:r>
        <w:rPr/>
        <w:t>btLZr+wxn7zTUM1fBY9RJIsBEsE01ZDFR3MkL+5l20hkIKSlSCW2eyvjjDLSBiEqlqFO7VIFGB/UC7</w:t>
      </w:r>
    </w:p>
    <w:p>
      <w:pPr>
        <w:pStyle w:val="PreformattedText"/>
        <w:bidi w:val="0"/>
        <w:spacing w:before="0" w:after="0"/>
        <w:jc w:val="left"/>
        <w:rPr/>
      </w:pPr>
      <w:r>
        <w:rPr/>
        <w:t>k3Dszaeb7b/psFKK8DOQEq/TMcKBG8gZFAuQFd00qKiI+b38MOtPh+uAou4GktSaEnjZacf2otVZRW</w:t>
      </w:r>
    </w:p>
    <w:p>
      <w:pPr>
        <w:pStyle w:val="PreformattedText"/>
        <w:bidi w:val="0"/>
        <w:spacing w:before="0" w:after="0"/>
        <w:jc w:val="left"/>
        <w:rPr/>
      </w:pPr>
      <w:r>
        <w:rPr/>
        <w:t>aeeab0Vt091aI0VHUNh9geeNcsNswLKzb/A7ZwG0cqcPiUqWqySoAqLswcVPAtuvHl+1fhja2yMy8T</w:t>
      </w:r>
    </w:p>
    <w:p>
      <w:pPr>
        <w:pStyle w:val="PreformattedText"/>
        <w:bidi w:val="0"/>
        <w:spacing w:before="0" w:after="0"/>
        <w:jc w:val="left"/>
        <w:rPr/>
      </w:pPr>
      <w:r>
        <w:rPr/>
        <w:t>gphkoclctJUEgBwSBVtxSC5NqwYFfTRt0VTaa6KG6wRiS42NomFFNHTSbGinZ2X7xSfLuR0eGrpZ4Z</w:t>
      </w:r>
    </w:p>
    <w:p>
      <w:pPr>
        <w:pStyle w:val="PreformattedText"/>
        <w:bidi w:val="0"/>
        <w:spacing w:before="0" w:after="0"/>
        <w:jc w:val="left"/>
        <w:rPr/>
      </w:pPr>
      <w:r>
        <w:rPr/>
        <w:t>Eb00KtUWyBlOcAitUva3nw/mMutSVUcOBQ2BfRrPvd23VhHu52udF6w0tc9OaroYKivj9WJqlZ1hrR</w:t>
      </w:r>
    </w:p>
    <w:p>
      <w:pPr>
        <w:pStyle w:val="PreformattedText"/>
        <w:bidi w:val="0"/>
        <w:spacing w:before="0" w:after="0"/>
        <w:jc w:val="left"/>
        <w:rPr/>
      </w:pPr>
      <w:r>
        <w:rPr/>
        <w:t>jEcVfC6sPTuNM8aOjZ2zKke0ZLI0goSWmJOU3HPV94a4iGqY6VSpqXe7+DMwcEGoL3Yhoi51PSJZ7p</w:t>
      </w:r>
    </w:p>
    <w:p>
      <w:pPr>
        <w:pStyle w:val="PreformattedText"/>
        <w:bidi w:val="0"/>
        <w:spacing w:before="0" w:after="0"/>
        <w:jc w:val="left"/>
        <w:rPr/>
      </w:pPr>
      <w:r>
        <w:rPr/>
        <w:t>U2+O4/tWzyTOKG6zR7fvkIjDKlbAq4p60KWSVRmN2RymUG4vACYCUi2gsPPTn6xBmgoI1CrHf+/TR3</w:t>
      </w:r>
    </w:p>
    <w:p>
      <w:pPr>
        <w:pStyle w:val="PreformattedText"/>
        <w:bidi w:val="0"/>
        <w:spacing w:before="0" w:after="0"/>
        <w:jc w:val="left"/>
        <w:rPr/>
      </w:pPr>
      <w:r>
        <w:rPr/>
        <w:t>e/8PH8XP8A+or4M5eyuqr7HXd0/hKvdHoBqauuUlVfLz2O1DFUXLs/qARVRMlRbrWtPfdKs8bSRUkO</w:t>
      </w:r>
    </w:p>
    <w:p>
      <w:pPr>
        <w:pStyle w:val="PreformattedText"/>
        <w:bidi w:val="0"/>
        <w:spacing w:before="0" w:after="0"/>
        <w:jc w:val="left"/>
        <w:rPr/>
      </w:pPr>
      <w:r>
        <w:rPr/>
        <w:t>lLVA/pmeESS8OjuBJOYJ411YWAGWoAqycju8UeLZM5TBs1RufVuFa8SRHQs/y0JBzwmACfpn6f1yOr</w:t>
      </w:r>
    </w:p>
    <w:p>
      <w:pPr>
        <w:pStyle w:val="PreformattedText"/>
        <w:bidi w:val="0"/>
        <w:spacing w:before="0" w:after="0"/>
        <w:jc w:val="left"/>
        <w:rPr/>
      </w:pPr>
      <w:r>
        <w:rPr/>
        <w:t>OSnuMRp7xSYkkA+MO17Nrm00vHGc5/Xb/uerbFMMJL4tDOzH7VRajQ6ujBEK5+g/06qYvY2uiCK6II</w:t>
      </w:r>
    </w:p>
    <w:p>
      <w:pPr>
        <w:pStyle w:val="PreformattedText"/>
        <w:bidi w:val="0"/>
        <w:spacing w:before="0" w:after="0"/>
        <w:jc w:val="left"/>
        <w:rPr/>
      </w:pPr>
      <w:r>
        <w:rPr/>
        <w:t>rogiuiCK6IIrogiuiCK6IIsxng84xnH1HPOePbogj0eB/HII88++ffH9Y6II9Ax/ID+XRBFN4P6Hog</w:t>
      </w:r>
    </w:p>
    <w:p>
      <w:pPr>
        <w:pStyle w:val="PreformattedText"/>
        <w:bidi w:val="0"/>
        <w:spacing w:before="0" w:after="0"/>
        <w:jc w:val="left"/>
        <w:rPr/>
      </w:pPr>
      <w:r>
        <w:rPr/>
        <w:t>hKdbL+6cj/AMhJz+RB/wBupOD/ANxLiLjP9vM1pDa4ZN1wnBOcTMPfjk9bgHuJHXVYwSgy1Uq8H+kP</w:t>
      </w:r>
    </w:p>
    <w:p>
      <w:pPr>
        <w:pStyle w:val="PreformattedText"/>
        <w:bidi w:val="0"/>
        <w:spacing w:before="0" w:after="0"/>
        <w:jc w:val="left"/>
        <w:rPr/>
      </w:pPr>
      <w:r>
        <w:rPr/>
        <w:t>/L++fORjn6cnwMZ/n1XrDrBegiyllpdNISPuK2aSqGcH0ZR+oK+/P5f1jqWggJ4RELEnj9YjUvzhdT</w:t>
      </w:r>
    </w:p>
    <w:p>
      <w:pPr>
        <w:pStyle w:val="PreformattedText"/>
        <w:bidi w:val="0"/>
        <w:spacing w:before="0" w:after="0"/>
        <w:jc w:val="left"/>
        <w:rPr/>
      </w:pPr>
      <w:r>
        <w:rPr/>
        <w:t>VGf/nH3A/xe5x1SYlX5swNu+8W2DHdRB8hYNTx5/8AljP5Db4+gHUFKiH3fWLpCXYDnDEfiMP/ADE+</w:t>
      </w:r>
    </w:p>
    <w:p>
      <w:pPr>
        <w:pStyle w:val="PreformattedText"/>
        <w:bidi w:val="0"/>
        <w:spacing w:before="0" w:after="0"/>
        <w:jc w:val="left"/>
        <w:rPr/>
      </w:pPr>
      <w:r>
        <w:rPr/>
        <w:t>M+ZOB7fLzn8uD1ntqFgTzi5wjFwbt5iGa9ye9q/Df8NneHvjHURQXbt/om5VmklmXetTr69TU+mtA0</w:t>
      </w:r>
    </w:p>
    <w:p>
      <w:pPr>
        <w:pStyle w:val="PreformattedText"/>
        <w:bidi w:val="0"/>
        <w:spacing w:before="0" w:after="0"/>
        <w:jc w:val="left"/>
        <w:rPr/>
      </w:pPr>
      <w:r>
        <w:rPr/>
        <w:t>yIeJXOrbxaZSjfIyUsm/EYchqVPOHwS5qWzoDJ0GcnKgH/ANEE3oDDMzDifi0SNJiq1buiqi//AFcP</w:t>
      </w:r>
    </w:p>
    <w:p>
      <w:pPr>
        <w:pStyle w:val="PreformattedText"/>
        <w:bidi w:val="0"/>
        <w:spacing w:before="0" w:after="0"/>
        <w:jc w:val="left"/>
        <w:rPr/>
      </w:pPr>
      <w:r>
        <w:rPr/>
        <w:t>pSscVt3vlwq5JK+vr3ud/wBQXSa51VZMMtV3e51MlRJc6pvLzlpq6skyT+9r1ZifPVdIlhCQAScorv</w:t>
      </w:r>
    </w:p>
    <w:p>
      <w:pPr>
        <w:pStyle w:val="PreformattedText"/>
        <w:bidi w:val="0"/>
        <w:spacing w:before="0" w:after="0"/>
        <w:jc w:val="left"/>
        <w:rPr/>
      </w:pPr>
      <w:r>
        <w:rPr/>
        <w:t>fXzMXhqQwYKNBwFB5D6QoWmIbrcLV+ytMRT1V2qam16asVHTR4nlrrrJNL68bsgEccNO81RMxOF9Vp</w:t>
      </w:r>
    </w:p>
    <w:p>
      <w:pPr>
        <w:pStyle w:val="PreformattedText"/>
        <w:bidi w:val="0"/>
        <w:spacing w:before="0" w:after="0"/>
        <w:jc w:val="left"/>
        <w:rPr/>
      </w:pPr>
      <w:r>
        <w:rPr/>
        <w:t>HB9M4i4/EIw8rvrCUByRwu1N57vjuqLnZWDm4yaJcpJUs91FgATxLsBVXykXcb+mP7Of4UafRVitdX</w:t>
      </w:r>
    </w:p>
    <w:p>
      <w:pPr>
        <w:pStyle w:val="PreformattedText"/>
        <w:bidi w:val="0"/>
        <w:spacing w:before="0" w:after="0"/>
        <w:jc w:val="left"/>
        <w:rPr/>
      </w:pPr>
      <w:r>
        <w:rPr/>
        <w:t>fo/Xvc8FKJWC740m4lkpqcuMvJjJLvlnaM52rhevI9t46ZPUogsmpj6I+F9lS8DJlpyupIAqX8eNRU</w:t>
      </w:r>
    </w:p>
    <w:p>
      <w:pPr>
        <w:pStyle w:val="PreformattedText"/>
        <w:bidi w:val="0"/>
        <w:spacing w:before="0" w:after="0"/>
        <w:jc w:val="left"/>
        <w:rPr/>
      </w:pPr>
      <w:r>
        <w:rPr/>
        <w:t>38Yn70xoqgt9PS09MqwxMr7YxE34goUuzlj85BKnd59ucjrEzZjk/X3j0SSVoAAFBf7N4Qu2irDTUt</w:t>
      </w:r>
    </w:p>
    <w:p>
      <w:pPr>
        <w:pStyle w:val="PreformattedText"/>
        <w:bidi w:val="0"/>
        <w:spacing w:before="0" w:after="0"/>
        <w:jc w:val="left"/>
        <w:rPr/>
      </w:pPr>
      <w:r>
        <w:rPr/>
        <w:t>QQ8aGSRhuYxqwMi8tnav4WOCDzzxnHmsXkWsBVn669ImqVMAJALAeX7w4yz22mqKYRvTxSE7QWMKEI</w:t>
      </w:r>
    </w:p>
    <w:p>
      <w:pPr>
        <w:pStyle w:val="PreformattedText"/>
        <w:bidi w:val="0"/>
        <w:spacing w:before="0" w:after="0"/>
        <w:jc w:val="left"/>
        <w:rPr/>
      </w:pPr>
      <w:r>
        <w:rPr/>
        <w:t>CSG2tncDgkDnHIzxx1YYeWCjIBTewo+sUGMmrRMK8zVsTfwqKUfxgB7idg+2PdLT9w05rLSNvv1ouV</w:t>
      </w:r>
    </w:p>
    <w:p>
      <w:pPr>
        <w:pStyle w:val="PreformattedText"/>
        <w:bidi w:val="0"/>
        <w:spacing w:before="0" w:after="0"/>
        <w:jc w:val="left"/>
        <w:rPr/>
      </w:pPr>
      <w:r>
        <w:rPr/>
        <w:t>vmorjRXCnSWlrKKYDfSVUZUiaAkDCuCAUyNp6thJVKyrkzFy5qagjhaje8VAxxJKZ+WZLJbKdXuLg+</w:t>
      </w:r>
    </w:p>
    <w:p>
      <w:pPr>
        <w:pStyle w:val="PreformattedText"/>
        <w:bidi w:val="0"/>
        <w:spacing w:before="0" w:after="0"/>
        <w:jc w:val="left"/>
        <w:rPr/>
      </w:pPr>
      <w:r>
        <w:rPr/>
        <w:t>uvjHNr8c32Bto1Hb63V3wRaqtvavuBTVKz/2A1ZfrxH261PHDFMYqalq5qauk0Xeo5QscFREyUEkU/</w:t>
      </w:r>
    </w:p>
    <w:p>
      <w:pPr>
        <w:pStyle w:val="PreformattedText"/>
        <w:bidi w:val="0"/>
        <w:spacing w:before="0" w:after="0"/>
        <w:jc w:val="left"/>
        <w:rPr/>
      </w:pPr>
      <w:r>
        <w:rPr/>
        <w:t>pVMMaxRTRaDYvxxjcDMThtqPjsKKZhlE1IcB0mgI1ymhqApNIy/wAQf0/2VtWXMxWzEDZW0FuskOZC</w:t>
      </w:r>
    </w:p>
    <w:p>
      <w:pPr>
        <w:pStyle w:val="PreformattedText"/>
        <w:bidi w:val="0"/>
        <w:spacing w:before="0" w:after="0"/>
        <w:jc w:val="left"/>
        <w:rPr/>
      </w:pPr>
      <w:r>
        <w:rPr/>
        <w:t>zloJiEgqc/3y+8GOYKBY8dfxIaK719kO5F77Yd8tEXvtn3X03BE180vflppfvFJOdlNebNX0Ur0mpd</w:t>
      </w:r>
    </w:p>
    <w:p>
      <w:pPr>
        <w:pStyle w:val="PreformattedText"/>
        <w:bidi w:val="0"/>
        <w:spacing w:before="0" w:after="0"/>
        <w:jc w:val="left"/>
        <w:rPr/>
      </w:pPr>
      <w:r>
        <w:rPr/>
        <w:t>JVYjf0a+gllpXwQGSVCsfsOzMbhNpYZOLwU4YjDTS2YOClQFUrSaomJ1Sq9w6SCfAttbL2jsfEqwe0</w:t>
      </w:r>
    </w:p>
    <w:p>
      <w:pPr>
        <w:pStyle w:val="PreformattedText"/>
        <w:bidi w:val="0"/>
        <w:spacing w:before="0" w:after="0"/>
        <w:jc w:val="left"/>
        <w:rPr/>
      </w:pPr>
      <w:r>
        <w:rPr/>
        <w:t>cOcNiEpzJchSVochMyVMHdmylNRSaigWEqcQ1ypvb1ImgnMgiYhpId2Xj+YMCpb+8jDAlWBJGMEnnq</w:t>
      </w:r>
    </w:p>
    <w:p>
      <w:pPr>
        <w:pStyle w:val="PreformattedText"/>
        <w:bidi w:val="0"/>
        <w:spacing w:before="0" w:after="0"/>
        <w:jc w:val="left"/>
        <w:rPr/>
      </w:pPr>
      <w:r>
        <w:rPr/>
        <w:t>2RLyl0/wAxQrXmBSo0GmvW6JZ/sO/idX4aPtG+wlxul0MOi+8t0qPh41y+VWn/AGV3XentOka2s9WR</w:t>
      </w:r>
    </w:p>
    <w:p>
      <w:pPr>
        <w:pStyle w:val="PreformattedText"/>
        <w:bidi w:val="0"/>
        <w:spacing w:before="0" w:after="0"/>
        <w:jc w:val="left"/>
        <w:rPr/>
      </w:pPr>
      <w:r>
        <w:rPr/>
        <w:t>FAo+5sOiahnZtkcQqHOCFZVS0hM5KmraxJYsCBuH6iT/AGjiYg4kZpSg+Zq3a3Or6ADUx9KSrcx0rK</w:t>
      </w:r>
    </w:p>
    <w:p>
      <w:pPr>
        <w:pStyle w:val="PreformattedText"/>
        <w:bidi w:val="0"/>
        <w:spacing w:before="0" w:after="0"/>
        <w:jc w:val="left"/>
        <w:rPr/>
      </w:pPr>
      <w:r>
        <w:rPr/>
        <w:t>6SRuNySRurLLHIhKPE6tykiurKwPIKkHx1doT3WGkZnEKuNIeJ2Y5s9IR9R+vIGMjqdi/9rK8I5sr5</w:t>
      </w:r>
    </w:p>
    <w:p>
      <w:pPr>
        <w:pStyle w:val="PreformattedText"/>
        <w:bidi w:val="0"/>
        <w:spacing w:before="0" w:after="0"/>
        <w:jc w:val="left"/>
        <w:rPr/>
      </w:pPr>
      <w:r>
        <w:rPr/>
        <w:t>1cBDqKb+5T9B/oOqqL2M/RBFdEEV0QRXRBFdEEV0QRXRBFdEEWgfX6eeff25Ofp/Logj33/y8eeCfP</w:t>
      </w:r>
    </w:p>
    <w:p>
      <w:pPr>
        <w:pStyle w:val="PreformattedText"/>
        <w:bidi w:val="0"/>
        <w:spacing w:before="0" w:after="0"/>
        <w:jc w:val="left"/>
        <w:rPr/>
      </w:pPr>
      <w:r>
        <w:rPr/>
        <w:t>06II9A8e+BjPRBHh5B/Q9EEJdrYEQyfXaQD/HqThP9xL5xGxf+3mcobJEi/tGY7h/fNwPBO7OP5/69</w:t>
      </w:r>
    </w:p>
    <w:p>
      <w:pPr>
        <w:pStyle w:val="PreformattedText"/>
        <w:bidi w:val="0"/>
        <w:spacing w:before="0" w:after="0"/>
        <w:jc w:val="left"/>
        <w:rPr/>
      </w:pPr>
      <w:r>
        <w:rPr/>
        <w:t>bVPyht0YNTGYaMCevWkKHS4FOfHjGSfbHHv1DW+eliPWJ8ukswjHcZv+Uqj5PpSeP0J+vjz/AC6kA8</w:t>
      </w:r>
    </w:p>
    <w:p>
      <w:pPr>
        <w:pStyle w:val="PreformattedText"/>
        <w:bidi w:val="0"/>
        <w:spacing w:before="0" w:after="0"/>
        <w:jc w:val="left"/>
        <w:rPr/>
      </w:pPr>
      <w:r>
        <w:rPr/>
        <w:t>WIiMaEiI0tQtnU020FczsDznGWA8H8x1Q4pR7eZXrnFzgh3EkVGvl+8KDT/wDu6fURZOec4XH+fPUN</w:t>
      </w:r>
    </w:p>
    <w:p>
      <w:pPr>
        <w:pStyle w:val="PreformattedText"/>
        <w:bidi w:val="0"/>
        <w:spacing w:before="0" w:after="0"/>
        <w:jc w:val="left"/>
        <w:rPr/>
      </w:pPr>
      <w:r>
        <w:rPr/>
        <w:t>wbVEXctNAd8MY+IYBqucYOMvjBPJx58dZ7aTG9Xf1i0wrhJ1P7Rzn/bFd4Xsvavsr8OFsqIhN3R1LV</w:t>
      </w:r>
    </w:p>
    <w:p>
      <w:pPr>
        <w:pStyle w:val="PreformattedText"/>
        <w:bidi w:val="0"/>
        <w:spacing w:before="0" w:after="0"/>
        <w:jc w:val="left"/>
        <w:rPr/>
      </w:pPr>
      <w:r>
        <w:rPr/>
        <w:t>dztWxKshqI9O6EqWsWmYN6YENPPf7zeJ5Cc7msdPjaofdBnEdnJlj5UfmKrzTLBA3nOag/KDD2GRmm</w:t>
      </w:r>
    </w:p>
    <w:p>
      <w:pPr>
        <w:pStyle w:val="PreformattedText"/>
        <w:bidi w:val="0"/>
        <w:spacing w:before="0" w:after="0"/>
        <w:jc w:val="left"/>
        <w:rPr/>
      </w:pPr>
      <w:r>
        <w:rPr/>
        <w:t>zV6vkHjVXkABpeOde53f168vHGiR02+moEjUjca6TIdiAC5WIqEJ9to4APQEEJD3ufBz/MTQp10TSw</w:t>
      </w:r>
    </w:p>
    <w:p>
      <w:pPr>
        <w:pStyle w:val="PreformattedText"/>
        <w:bidi w:val="0"/>
        <w:spacing w:before="0" w:after="0"/>
        <w:jc w:val="left"/>
        <w:rPr/>
      </w:pPr>
      <w:r>
        <w:rPr/>
        <w:t>5kN/HrEwX2bPZc661/BdLnG0ts0t6sgUJ6n3i611Or53vkOUg+UYGdrDaRxnz/AOJcconIDlB4cWFd</w:t>
      </w:r>
    </w:p>
    <w:p>
      <w:pPr>
        <w:pStyle w:val="PreformattedText"/>
        <w:bidi w:val="0"/>
        <w:spacing w:before="0" w:after="0"/>
        <w:jc w:val="left"/>
        <w:rPr/>
      </w:pPr>
      <w:r>
        <w:rPr/>
        <w:t>BckVj1/4F2ax7ZQcpzN5OeekdXXaDTcNlit9NQ0wiWJIVYJtDFtqgAZAORg+eSeScdea4+a4WL8I9r</w:t>
      </w:r>
    </w:p>
    <w:p>
      <w:pPr>
        <w:pStyle w:val="PreformattedText"/>
        <w:bidi w:val="0"/>
        <w:spacing w:before="0" w:after="0"/>
        <w:jc w:val="left"/>
        <w:rPr/>
      </w:pPr>
      <w:r>
        <w:rPr/>
        <w:t>2dJAYmgFIffZ6CVoo2WJQy+EcsM8bmOEHDHJxjzg+esxNmFyBVrvGllAZXN/M8IVvStJK1QJpNiBio</w:t>
      </w:r>
    </w:p>
    <w:p>
      <w:pPr>
        <w:pStyle w:val="PreformattedText"/>
        <w:bidi w:val="0"/>
        <w:spacing w:before="0" w:after="0"/>
        <w:jc w:val="left"/>
        <w:rPr/>
      </w:pPr>
      <w:r>
        <w:rPr/>
        <w:t>AyTgcEg4wRyFH8OmJRK1nQP16w5NWEoKQHLcoW+2pFFKrK5IKL+7VtoHAAwOQzZJ5/IdW0gAEFyQGo</w:t>
      </w:r>
    </w:p>
    <w:p>
      <w:pPr>
        <w:pStyle w:val="PreformattedText"/>
        <w:bidi w:val="0"/>
        <w:spacing w:before="0" w:after="0"/>
        <w:jc w:val="left"/>
        <w:rPr/>
      </w:pPr>
      <w:r>
        <w:rPr/>
        <w:t>46fzakZvFqUtJDAEE1Ir926EHCFZhBJIjllUZCbo2YAhQzPlQce4xkDHPnq3/M7IrSokNZwTW7j1DP</w:t>
      </w:r>
    </w:p>
    <w:p>
      <w:pPr>
        <w:pStyle w:val="PreformattedText"/>
        <w:bidi w:val="0"/>
        <w:spacing w:before="0" w:after="0"/>
        <w:jc w:val="left"/>
        <w:rPr/>
      </w:pPr>
      <w:r>
        <w:rPr/>
        <w:t>Uca0M0yzNShSWUdWID7hUi1NHhJtTxq1VI2xnYsoBA+UfMoIdRkNy5Bb6DnkY6yuNmKE9YNUn03j1v</w:t>
      </w:r>
    </w:p>
    <w:p>
      <w:pPr>
        <w:pStyle w:val="PreformattedText"/>
        <w:bidi w:val="0"/>
        <w:spacing w:before="0" w:after="0"/>
        <w:jc w:val="left"/>
        <w:rPr/>
      </w:pPr>
      <w:r>
        <w:rPr/>
        <w:t>wjW4GWFYZFWIHTa6CnGm+IvftC/gw7EfGX2rr9B94tLxVFyttDXNoPuLaKWhp+4PbK7TSetFdtI3+p</w:t>
      </w:r>
    </w:p>
    <w:p>
      <w:pPr>
        <w:pStyle w:val="PreformattedText"/>
        <w:bidi w:val="0"/>
        <w:spacing w:before="0" w:after="0"/>
        <w:jc w:val="left"/>
        <w:rPr/>
      </w:pPr>
      <w:r>
        <w:rPr/>
        <w:t>pndKVqmNBW2qdjbLpAHjqYkk9Koh0Hw5t7G7JxQn4WYxBGZBJKJidUrS4cHRmUkspJBrGc+JPh7A7b</w:t>
      </w:r>
    </w:p>
    <w:p>
      <w:pPr>
        <w:pStyle w:val="PreformattedText"/>
        <w:bidi w:val="0"/>
        <w:spacing w:before="0" w:after="0"/>
        <w:jc w:val="left"/>
        <w:rPr/>
      </w:pPr>
      <w:r>
        <w:rPr/>
        <w:t>wZwuNl5kKBIUABMlrDMuWpjkWHL0KVAlC0qSSk/OX+Kb4dtZfCz3b1P2q1nNTX+ltFfMNO6wtkLUNH</w:t>
      </w:r>
    </w:p>
    <w:p>
      <w:pPr>
        <w:pStyle w:val="PreformattedText"/>
        <w:bidi w:val="0"/>
        <w:spacing w:before="0" w:after="0"/>
        <w:jc w:val="left"/>
        <w:rPr/>
      </w:pPr>
      <w:r>
        <w:rPr/>
        <w:t>qOyyBJaK6Q0Uksr2itMMsa1VFK0ggnjeNZJIxHN19H7I2nJ2rhJWJlIMpah3kEuxqKFu8ks6bKAoQ7</w:t>
      </w:r>
    </w:p>
    <w:p>
      <w:pPr>
        <w:pStyle w:val="PreformattedText"/>
        <w:bidi w:val="0"/>
        <w:spacing w:before="0" w:after="0"/>
        <w:jc w:val="left"/>
        <w:rPr/>
      </w:pPr>
      <w:r>
        <w:rPr/>
        <w:t>v8q7f2NO2JtCdg5h7aWg9yYwTmTo6assWUzpJqmlEtoFRNTs0lJUyooxiWImKaGQjCTLhv3MythldS</w:t>
      </w:r>
    </w:p>
    <w:p>
      <w:pPr>
        <w:pStyle w:val="PreformattedText"/>
        <w:bidi w:val="0"/>
        <w:spacing w:before="0" w:after="0"/>
        <w:jc w:val="left"/>
        <w:rPr/>
      </w:pPr>
      <w:r>
        <w:rPr/>
        <w:t>QrorAg4PVvkSpOVSQp9DUEbj08Z9ZUkgoUUltKcPq38x9Q77LD427P8AHZ8EXavuz97pl7jaZtNv7Y</w:t>
      </w:r>
    </w:p>
    <w:p>
      <w:pPr>
        <w:pStyle w:val="PreformattedText"/>
        <w:bidi w:val="0"/>
        <w:spacing w:before="0" w:after="0"/>
        <w:jc w:val="left"/>
        <w:rPr/>
      </w:pPr>
      <w:r>
        <w:rPr/>
        <w:t>d8bKle1dWWnutoy2Uduu93qlmZpaej1Fb4bfqOj9V5mMWpniaaWWnmImomEIAJ0vv0JpYnUb+MZ/Fy</w:t>
      </w:r>
    </w:p>
    <w:p>
      <w:pPr>
        <w:pStyle w:val="PreformattedText"/>
        <w:bidi w:val="0"/>
        <w:spacing w:before="0" w:after="0"/>
        <w:jc w:val="left"/>
        <w:rPr/>
      </w:pPr>
      <w:r>
        <w:rPr/>
        <w:t>mzDLyA9PtE/fZVf/AAWlI/8ApznB42j+fv8Ay6tMUXwsnfDOzQQtT7odJCMRJ+ag9VkXMZOiCK6IIr</w:t>
      </w:r>
    </w:p>
    <w:p>
      <w:pPr>
        <w:pStyle w:val="PreformattedText"/>
        <w:bidi w:val="0"/>
        <w:spacing w:before="0" w:after="0"/>
        <w:jc w:val="left"/>
        <w:rPr/>
      </w:pPr>
      <w:r>
        <w:rPr/>
        <w:t>ogiuiCK6IIrogiuiCK6II8/n/L3/Mjogiuf646II96IIroghK9fSiKllY/4Y2b28Dk+fPj/PqZgU5s</w:t>
      </w:r>
    </w:p>
    <w:p>
      <w:pPr>
        <w:pStyle w:val="PreformattedText"/>
        <w:bidi w:val="0"/>
        <w:spacing w:before="0" w:after="0"/>
        <w:jc w:val="left"/>
        <w:rPr/>
      </w:pPr>
      <w:r>
        <w:rPr/>
        <w:t>TLEQ8erLhZp4QzGDUiNdKpQ/ioYY/MN489bJB7orGGXRZ3iFattyWakyCT8v88/x6ZUkZn3RISshPP</w:t>
      </w:r>
    </w:p>
    <w:p>
      <w:pPr>
        <w:pStyle w:val="PreformattedText"/>
        <w:bidi w:val="0"/>
        <w:spacing w:before="0" w:after="0"/>
        <w:jc w:val="left"/>
        <w:rPr/>
      </w:pPr>
      <w:r>
        <w:rPr/>
        <w:t>S3XKEl7h1A+61PJ5hk4+vB64SwJNI4BmJ3RG9e2zqeoJJx6x+vnJGcnrPYtQE1bXc166940OClnIl7</w:t>
      </w:r>
    </w:p>
    <w:p>
      <w:pPr>
        <w:pStyle w:val="PreformattedText"/>
        <w:bidi w:val="0"/>
        <w:spacing w:before="0" w:after="0"/>
        <w:jc w:val="left"/>
        <w:rPr/>
      </w:pPr>
      <w:r>
        <w:rPr/>
        <w:t>QotOc08ZH/ygfr4X2JH+fUJzyi2SkM1rQxj4hGxVzkZ5Z/8A7f0/Tqj2kaJO8xZ4QUX4COKv7T7uW+</w:t>
      </w:r>
    </w:p>
    <w:p>
      <w:pPr>
        <w:pStyle w:val="PreformattedText"/>
        <w:bidi w:val="0"/>
        <w:spacing w:before="0" w:after="0"/>
        <w:jc w:val="left"/>
        <w:rPr/>
      </w:pPr>
      <w:r>
        <w:rPr/>
        <w:t>svjF7lJSyGam7X6W0l2st+5w8FLNZbBJeL3T0yg4iL6o1VcTOVJ9SSnbOBwa9IKycxopQAbckJTWp/</w:t>
      </w:r>
    </w:p>
    <w:p>
      <w:pPr>
        <w:pStyle w:val="PreformattedText"/>
        <w:bidi w:val="0"/>
        <w:spacing w:before="0" w:after="0"/>
        <w:jc w:val="left"/>
        <w:rPr/>
      </w:pPr>
      <w:r>
        <w:rPr/>
        <w:t>UFkCgBUSzkkyZQCEuAygFKen6jZmcOAku5dgKAVjnsMD1V1o6h3dKaC5jc4Zlcx0qLHxj8agRMW8jJ</w:t>
      </w:r>
    </w:p>
    <w:p>
      <w:pPr>
        <w:pStyle w:val="PreformattedText"/>
        <w:bidi w:val="0"/>
        <w:spacing w:before="0" w:after="0"/>
        <w:jc w:val="left"/>
        <w:rPr/>
      </w:pPr>
      <w:r>
        <w:rPr/>
        <w:t>5HPSsXM7ORMCfmKT6/y0TMHLMyfKJ+XN7fw8dWv2SeiaePttb9QvTiortR1dXXrUhSDFTzxxvTIqqo</w:t>
      </w:r>
    </w:p>
    <w:p>
      <w:pPr>
        <w:pStyle w:val="PreformattedText"/>
        <w:bidi w:val="0"/>
        <w:spacing w:before="0" w:after="0"/>
        <w:jc w:val="left"/>
        <w:rPr/>
      </w:pPr>
      <w:r>
        <w:rPr/>
        <w:t>4SlEEYJGf3YJ5568m2+VKmzBqhQBHEBj6+/KPoD4QSlGEkrBChNTmFGorvD/APJALhy3Fo6EdD6Vng</w:t>
      </w:r>
    </w:p>
    <w:p>
      <w:pPr>
        <w:pStyle w:val="PreformattedText"/>
        <w:bidi w:val="0"/>
        <w:spacing w:before="0" w:after="0"/>
        <w:jc w:val="left"/>
        <w:rPr/>
      </w:pPr>
      <w:r>
        <w:rPr/>
        <w:t>ejNRGYw8kb7oYi6hy6tGpdgAV2qckZzk4yB1iMYkqzEnKU+3XRj03CEBCWYvWvGHfaTt0XqJExSTZw</w:t>
      </w:r>
    </w:p>
    <w:p>
      <w:pPr>
        <w:pStyle w:val="PreformattedText"/>
        <w:bidi w:val="0"/>
        <w:spacing w:before="0" w:after="0"/>
        <w:jc w:val="left"/>
        <w:rPr/>
      </w:pPr>
      <w:r>
        <w:rPr/>
        <w:t>UkJYfICVBDHBbHkgjgD3HFQJBKqkHVt9/rFiueEywWy8oVu2WOGN4SgjKu7MAMHjMi4U+xzg4POBz5</w:t>
      </w:r>
    </w:p>
    <w:p>
      <w:pPr>
        <w:pStyle w:val="PreformattedText"/>
        <w:bidi w:val="0"/>
        <w:spacing w:before="0" w:after="0"/>
        <w:jc w:val="left"/>
        <w:rPr/>
      </w:pPr>
      <w:r>
        <w:rPr/>
        <w:t>HTsrAkFJVUK/fpt0R148qCmJcCv8ct33g6U1MY60MyK25CQ6lsKBkKOPfPOOP54HU9OFMtYJAMVcye</w:t>
      </w:r>
    </w:p>
    <w:p>
      <w:pPr>
        <w:pStyle w:val="PreformattedText"/>
        <w:bidi w:val="0"/>
        <w:spacing w:before="0" w:after="0"/>
        <w:jc w:val="left"/>
        <w:rPr/>
      </w:pPr>
      <w:r>
        <w:rPr/>
        <w:t>FyCAS40I68xeFHpKISU+0JEMKyhtwYlzjBxxtGOfHgfXq6l4YqljugNrevXtaMpiMSUTSorUXajNTU</w:t>
      </w:r>
    </w:p>
    <w:p>
      <w:pPr>
        <w:pStyle w:val="PreformattedText"/>
        <w:bidi w:val="0"/>
        <w:spacing w:before="0" w:after="0"/>
        <w:jc w:val="left"/>
        <w:rPr/>
      </w:pPr>
      <w:r>
        <w:rPr/>
        <w:t>cfOj33ptqbT80QkqFVuQ+AVOMbmDAITkgjOfJOPfrKbV2bOklUwgkV09AL18+ca7ZG1JU0Jkkhw27d</w:t>
      </w:r>
    </w:p>
    <w:p>
      <w:pPr>
        <w:pStyle w:val="PreformattedText"/>
        <w:bidi w:val="0"/>
        <w:spacing w:before="0" w:after="0"/>
        <w:jc w:val="left"/>
        <w:rPr/>
      </w:pPr>
      <w:r>
        <w:rPr/>
        <w:t>Qk8NNOUM07zJOtqq0DLGhp6kBCHwCyFSCqnMZBb+AHI6q8ASVmrMRTx/aLrGpTlBZ8wPtv8ArHz3Pt</w:t>
      </w:r>
    </w:p>
    <w:p>
      <w:pPr>
        <w:pStyle w:val="PreformattedText"/>
        <w:bidi w:val="0"/>
        <w:spacing w:before="0" w:after="0"/>
        <w:jc w:val="left"/>
        <w:rPr/>
      </w:pPr>
      <w:r>
        <w:rPr/>
        <w:t>krpW1nxGV9DVbT9whEETqqgMdkbFdwGGcZBByc7uOvo/4Jb8GD/wAR6x8t/wBSApO0S4oVHr1eIhKK</w:t>
      </w:r>
    </w:p>
    <w:p>
      <w:pPr>
        <w:pStyle w:val="PreformattedText"/>
        <w:bidi w:val="0"/>
        <w:spacing w:before="0" w:after="0"/>
        <w:jc w:val="left"/>
        <w:rPr/>
      </w:pPr>
      <w:r>
        <w:rPr/>
        <w:t>zV1SxMcfpqACzyHbCQ4GSzjKKCp+ZWIBBycHjrcrmoRc/ccOrR5tLw8yYSwoL+7+Wlo6dP8Ahhe/9z</w:t>
      </w:r>
    </w:p>
    <w:p>
      <w:pPr>
        <w:pStyle w:val="PreformattedText"/>
        <w:bidi w:val="0"/>
        <w:spacing w:before="0" w:after="0"/>
        <w:jc w:val="left"/>
        <w:rPr/>
      </w:pPr>
      <w:r>
        <w:rPr/>
        <w:t>7e/FN3u+Gi717xaR7+dqBqqzUU9W60cXdfszdEuFjmol9RonrK3tzqfuNSkJh6j7lS7i600ewVPGUJ</w:t>
      </w:r>
    </w:p>
    <w:p>
      <w:pPr>
        <w:pStyle w:val="PreformattedText"/>
        <w:bidi w:val="0"/>
        <w:spacing w:before="0" w:after="0"/>
        <w:jc w:val="left"/>
        <w:rPr/>
      </w:pPr>
      <w:r>
        <w:rPr/>
        <w:t>cArtUAuBmtwyqfirxiu2hhyhGdnykhwHDcxxZuANY+kn2RT/AMDozz/g5I+iLjGPPV/PL4WQWrQelY</w:t>
      </w:r>
    </w:p>
    <w:p>
      <w:pPr>
        <w:pStyle w:val="PreformattedText"/>
        <w:bidi w:val="0"/>
        <w:spacing w:before="0" w:after="0"/>
        <w:jc w:val="left"/>
        <w:rPr/>
      </w:pPr>
      <w:r>
        <w:rPr/>
        <w:t>qNniqjekOfj/Av6DqDFrF/RBFdEEV0QRXRBFdEEV0QRXRBFdEEV0QRXRBFdEEV0QQjnc4lbZWEcH0J</w:t>
      </w:r>
    </w:p>
    <w:p>
      <w:pPr>
        <w:pStyle w:val="PreformattedText"/>
        <w:bidi w:val="0"/>
        <w:spacing w:before="0" w:after="0"/>
        <w:jc w:val="left"/>
        <w:rPr/>
      </w:pPr>
      <w:r>
        <w:rPr/>
        <w:t>CMf+n/cdT9m/7pHIxA2k/wCFWwe0Rw0E8p1BXIWOfvTcfqwyPP6daiSXvvPXvGNUBmJ1eHC6elf7pg</w:t>
      </w:r>
    </w:p>
    <w:p>
      <w:pPr>
        <w:pStyle w:val="PreformattedText"/>
        <w:bidi w:val="0"/>
        <w:spacing w:before="0" w:after="0"/>
        <w:jc w:val="left"/>
        <w:rPr/>
      </w:pPr>
      <w:r>
        <w:rPr/>
        <w:t>k8fXj/AEPS1s9I76wn3cOYinqASRmJ8/pz+fPTMw0Gt4flByCbdde8R23pidSTFWY7pzgn6gsPY9Zr</w:t>
      </w:r>
    </w:p>
    <w:p>
      <w:pPr>
        <w:pStyle w:val="PreformattedText"/>
        <w:bidi w:val="0"/>
        <w:spacing w:before="0" w:after="0"/>
        <w:jc w:val="left"/>
        <w:rPr/>
      </w:pPr>
      <w:r>
        <w:rPr/>
        <w:t>FKPbqDAOf4jS4IDsg0KfRg/d48+0fPuPwY9uoyflHWsT0gVOh84Yr8RdVTW6StuNcQtBbYaq5VznIC</w:t>
      </w:r>
    </w:p>
    <w:p>
      <w:pPr>
        <w:pStyle w:val="PreformattedText"/>
        <w:bidi w:val="0"/>
        <w:spacing w:before="0" w:after="0"/>
        <w:jc w:val="left"/>
        <w:rPr/>
      </w:pPr>
      <w:r>
        <w:rPr/>
        <w:t>UVvp5K2sdioyFFPTykkeACeqPaLUeya3awc+3Rixw75FN8x94+eJ3I1rV9w+4ncLWtZIKltX68v96B</w:t>
      </w:r>
    </w:p>
    <w:p>
      <w:pPr>
        <w:pStyle w:val="PreformattedText"/>
        <w:bidi w:val="0"/>
        <w:spacing w:before="0" w:after="0"/>
        <w:jc w:val="left"/>
        <w:rPr/>
      </w:pPr>
      <w:r>
        <w:rPr/>
        <w:t>XKhor1qSurKRQdq5b0BzjyQcHGD1FkS1JkyRlyqKXNbFnPOqrn0iYaLXXMAQnmAWfTQQVLXLNDCJTs</w:t>
      </w:r>
    </w:p>
    <w:p>
      <w:pPr>
        <w:pStyle w:val="PreformattedText"/>
        <w:bidi w:val="0"/>
        <w:spacing w:before="0" w:after="0"/>
        <w:jc w:val="left"/>
        <w:rPr/>
      </w:pPr>
      <w:r>
        <w:rPr/>
        <w:t>+Sir3QIpQLLUySwrgDyoL/AKfu8fU9NYoJU6dCU+Qr684scCTmSq+UE+Jp6R1I/CFqLvvoP4ftB2bt</w:t>
      </w:r>
    </w:p>
    <w:p>
      <w:pPr>
        <w:pStyle w:val="PreformattedText"/>
        <w:bidi w:val="0"/>
        <w:spacing w:before="0" w:after="0"/>
        <w:jc w:val="left"/>
        <w:rPr/>
      </w:pPr>
      <w:r>
        <w:rPr/>
        <w:t>n2zooIP7N2ysTVeotUWWyG+ioh+9TTW+jratZqKzJBNBEJfTczPAcYjY7cHPw+Amz5q8ViCpalKJQE</w:t>
      </w:r>
    </w:p>
    <w:p>
      <w:pPr>
        <w:pStyle w:val="PreformattedText"/>
        <w:bidi w:val="0"/>
        <w:spacing w:before="0" w:after="0"/>
        <w:jc w:val="left"/>
        <w:rPr/>
      </w:pPr>
      <w:r>
        <w:rPr/>
        <w:t>uHeldSTfRNS5LCPYNn4raGHwWHlYLDJQlCEjOSxNBQJBICRYUc5RRiYF9bfaEfGr27uq2K0ntvRXCn</w:t>
      </w:r>
    </w:p>
    <w:p>
      <w:pPr>
        <w:pStyle w:val="PreformattedText"/>
        <w:bidi w:val="0"/>
        <w:spacing w:before="0" w:after="0"/>
        <w:jc w:val="left"/>
        <w:rPr/>
      </w:pPr>
      <w:r>
        <w:rPr/>
        <w:t>y88j60serblKYY9qRRWSG4RSRUxCtiSSFslGyjrjapGytgrKDMlKWFD+1ubHvPzoLU3uTNtfEuU9iU</w:t>
      </w:r>
    </w:p>
    <w:p>
      <w:pPr>
        <w:pStyle w:val="PreformattedText"/>
        <w:bidi w:val="0"/>
        <w:spacing w:before="0" w:after="0"/>
        <w:jc w:val="left"/>
        <w:rPr/>
      </w:pPr>
      <w:r>
        <w:rPr/>
        <w:t>JVLq+YVJYANTjVndyxADO7+FX7Wfu7qDUkOnu6enLM9I9Oim+2loJGaofAjSop4JpBTISCFYFATISq</w:t>
      </w:r>
    </w:p>
    <w:p>
      <w:pPr>
        <w:pStyle w:val="PreformattedText"/>
        <w:bidi w:val="0"/>
        <w:spacing w:before="0" w:after="0"/>
        <w:jc w:val="left"/>
        <w:rPr/>
      </w:pPr>
      <w:r>
        <w:rPr/>
        <w:t>gKQafH/D2zsqzhQULFk6trcCvnW9YuNm/E21TN7HaCBkN1CjF2y5XLNrathcDo07VdzbT3BgpamzVU</w:t>
      </w:r>
    </w:p>
    <w:p>
      <w:pPr>
        <w:pStyle w:val="PreformattedText"/>
        <w:bidi w:val="0"/>
        <w:spacing w:before="0" w:after="0"/>
        <w:jc w:val="left"/>
        <w:rPr/>
      </w:pPr>
      <w:r>
        <w:rPr/>
        <w:t>M8bUsEj+lPvZQ0SzJvjz8qjeRjz8q+/HWUVJMmYZa0sRau77RupUxK5JmpVmCq237jrv8AG0afe/4k</w:t>
      </w:r>
    </w:p>
    <w:p>
      <w:pPr>
        <w:pStyle w:val="PreformattedText"/>
        <w:bidi w:val="0"/>
        <w:spacing w:before="0" w:after="0"/>
        <w:jc w:val="left"/>
        <w:rPr/>
      </w:pPr>
      <w:r>
        <w:rPr/>
        <w:t>tJdhbQb9q6oENKsdSCigemWgp3qpVd9uYnYROEBPLkAbmZQTDSZ+MniXLGcpo1HvX1Oj/WG565GHw6</w:t>
      </w:r>
    </w:p>
    <w:p>
      <w:pPr>
        <w:pStyle w:val="PreformattedText"/>
        <w:bidi w:val="0"/>
        <w:spacing w:before="0" w:after="0"/>
        <w:jc w:val="left"/>
        <w:rPr/>
      </w:pPr>
      <w:r>
        <w:rPr/>
        <w:t>5s1WQBi5LcAw1NWiLG5fb9dutPX2WgXs1ri826N3Ra+20d2iESDK08peaxutepmKxsIVYlmJAKKW61</w:t>
      </w:r>
    </w:p>
    <w:p>
      <w:pPr>
        <w:pStyle w:val="PreformattedText"/>
        <w:bidi w:val="0"/>
        <w:spacing w:before="0" w:after="0"/>
        <w:jc w:val="left"/>
        <w:rPr/>
      </w:pPr>
      <w:r>
        <w:rPr/>
        <w:t>2H2OyBmxSErowcdcKlt93jFYzakhWbJhJqk691RNdbP5B34BocPoP7V2o7yQ0tTo/tPr+50M9P6JpG</w:t>
      </w:r>
    </w:p>
    <w:p>
      <w:pPr>
        <w:pStyle w:val="PreformattedText"/>
        <w:bidi w:val="0"/>
        <w:spacing w:before="0" w:after="0"/>
        <w:jc w:val="left"/>
        <w:rPr/>
      </w:pPr>
      <w:r>
        <w:rPr/>
        <w:t>7cazgq4boXkEiQ1z2wx3CiKhVLqmI5A258AdRMdspS0KRNxiEJS7HOgkvqXDMKj/8A1WH9nYvDg55W</w:t>
      </w:r>
    </w:p>
    <w:p>
      <w:pPr>
        <w:pStyle w:val="PreformattedText"/>
        <w:bidi w:val="0"/>
        <w:spacing w:before="0" w:after="0"/>
        <w:jc w:val="left"/>
        <w:rPr/>
      </w:pPr>
      <w:r>
        <w:rPr/>
        <w:t>Cm51EZnSsDLowuC4u5DGziBfXXxFaU1zTiy1ml+4uhdR3aHbb6XVegNUWi01E7xTetRyX6pt4pKKu+</w:t>
      </w:r>
    </w:p>
    <w:p>
      <w:pPr>
        <w:pStyle w:val="PreformattedText"/>
        <w:bidi w:val="0"/>
        <w:spacing w:before="0" w:after="0"/>
        <w:jc w:val="left"/>
        <w:rPr/>
      </w:pPr>
      <w:r>
        <w:rPr/>
        <w:t>8U1RFEss+yolg9GNxPJFE+IVsWZhZq5onSp6Af0LD3och7zGhNKXsC20G1EzZSEdnMlqYfOktVnGZL</w:t>
      </w:r>
    </w:p>
    <w:p>
      <w:pPr>
        <w:pStyle w:val="PreformattedText"/>
        <w:bidi w:val="0"/>
        <w:spacing w:before="0" w:after="0"/>
        <w:jc w:val="left"/>
        <w:rPr/>
      </w:pPr>
      <w:r>
        <w:rPr/>
        <w:t>pYEs7gWdiQI47/t6+zv9l9Tdm+5ENM0aaztV7oLjVARRRC4WyWklikZTy++kqqf5myV2HJxwPW/gLE</w:t>
      </w:r>
    </w:p>
    <w:p>
      <w:pPr>
        <w:pStyle w:val="PreformattedText"/>
        <w:bidi w:val="0"/>
        <w:spacing w:before="0" w:after="0"/>
        <w:jc w:val="left"/>
        <w:rPr/>
      </w:pPr>
      <w:r>
        <w:rPr/>
        <w:t>EpxEomzeLNbWxO6PEv6oYdL4KckGpU5ez6mwZwAGe+jmFw+wK+zS7M99tBa9+ND4m9EnX3b7RPcFe2</w:t>
      </w:r>
    </w:p>
    <w:p>
      <w:pPr>
        <w:pStyle w:val="PreformattedText"/>
        <w:bidi w:val="0"/>
        <w:spacing w:before="0" w:after="0"/>
        <w:jc w:val="left"/>
        <w:rPr/>
      </w:pPr>
      <w:r>
        <w:rPr/>
        <w:t>HaTtveLdT3XSt71FarHbr73C7oassFRQVJ7g0dhpdRWGntNiWOSkrbi1b6kFXVU9KsD3xttnF4Ts8B</w:t>
      </w:r>
    </w:p>
    <w:p>
      <w:pPr>
        <w:pStyle w:val="PreformattedText"/>
        <w:bidi w:val="0"/>
        <w:spacing w:before="0" w:after="0"/>
        <w:jc w:val="left"/>
        <w:rPr/>
      </w:pPr>
      <w:r>
        <w:rPr/>
        <w:t>gZipcyakKmzEqyFKFEgpzfpCEAzFhPfmOiWFJTnStz+l3w7gMaZ21tqSZc2XJUpEiVNQmYlUxABSoy</w:t>
      </w:r>
    </w:p>
    <w:p>
      <w:pPr>
        <w:pStyle w:val="PreformattedText"/>
        <w:bidi w:val="0"/>
        <w:spacing w:before="0" w:after="0"/>
        <w:jc w:val="left"/>
        <w:rPr/>
      </w:pPr>
      <w:r>
        <w:rPr/>
        <w:t>y5UqbMPZSlq/JkdnMmKStRQuVpwWzsp2F+2N+z3+InsD2xqu2/az4p9WT08naippLZp/+w2sou5+o+</w:t>
      </w:r>
    </w:p>
    <w:p>
      <w:pPr>
        <w:pStyle w:val="PreformattedText"/>
        <w:bidi w:val="0"/>
        <w:spacing w:before="0" w:after="0"/>
        <w:jc w:val="left"/>
        <w:rPr/>
      </w:pPr>
      <w:r>
        <w:rPr/>
        <w:t>xN4vNj0vpKp+5aft11kGl77HZF9WjoKu8VVOI1SJYqeR8IbVm43Z+Lw+MxCsVN2NiJcsTFBWZSZqAq</w:t>
      </w:r>
    </w:p>
    <w:p>
      <w:pPr>
        <w:pStyle w:val="PreformattedText"/>
        <w:bidi w:val="0"/>
        <w:spacing w:before="0" w:after="0"/>
        <w:jc w:val="left"/>
        <w:rPr/>
      </w:pPr>
      <w:r>
        <w:rPr/>
        <w:t>XmJJJMsKUAVOcrBUV/8AWb4YkbD2nhsRg8KjASdtYZeIXJQAJcubJm9nNMsAAJEwZVLSlk9oVFDAsf</w:t>
      </w:r>
    </w:p>
    <w:p>
      <w:pPr>
        <w:pStyle w:val="PreformattedText"/>
        <w:bidi w:val="0"/>
        <w:spacing w:before="0" w:after="0"/>
        <w:jc w:val="left"/>
        <w:rPr/>
      </w:pPr>
      <w:r>
        <w:rPr/>
        <w:t>pK9nKf0bPSxjzG7R5BBBKAKSCPI48+/XrM4/5fDjh/MeCbPso6N71teHFr+Ff0HUOLOPeiCK6IIrog</w:t>
      </w:r>
    </w:p>
    <w:p>
      <w:pPr>
        <w:pStyle w:val="PreformattedText"/>
        <w:bidi w:val="0"/>
        <w:spacing w:before="0" w:after="0"/>
        <w:jc w:val="left"/>
        <w:rPr/>
      </w:pPr>
      <w:r>
        <w:rPr/>
        <w:t>iuiCK6IIrogiuiCK6IIoEEZHIPRBFdEEV0QRXRBCRdzkH7Lq+f8A/Hk/hkH8+puz/wDco5GIW0P9qv</w:t>
      </w:r>
    </w:p>
    <w:p>
      <w:pPr>
        <w:pStyle w:val="PreformattedText"/>
        <w:bidi w:val="0"/>
        <w:spacing w:before="0" w:after="0"/>
        <w:jc w:val="left"/>
        <w:rPr/>
      </w:pPr>
      <w:r>
        <w:rPr/>
        <w:t>mPeI2KNdmo644OfvTHnj/Fx+vgdaeSqhI3n6xj1hlqA3w4iwLijyfoP458dOXhIDwnOv1Lw1GPBjlx</w:t>
      </w:r>
    </w:p>
    <w:p>
      <w:pPr>
        <w:pStyle w:val="PreformattedText"/>
        <w:bidi w:val="0"/>
        <w:spacing w:before="0" w:after="0"/>
        <w:jc w:val="left"/>
        <w:rPr/>
      </w:pPr>
      <w:r>
        <w:rPr/>
        <w:t>x+f+XnpqYW8IkSgxaxAhgF1pmbUU2R/8Ynx+ZPt79ZnFpPbKapFaxo8GfywDUvClwpspox7GMfw+Ud</w:t>
      </w:r>
    </w:p>
    <w:p>
      <w:pPr>
        <w:pStyle w:val="PreformattedText"/>
        <w:bidi w:val="0"/>
        <w:spacing w:before="0" w:after="0"/>
        <w:jc w:val="left"/>
        <w:rPr/>
      </w:pPr>
      <w:r>
        <w:rPr/>
        <w:t>MJ+URYpa4ERQfaRaufQfYHvdq2Oqeiks3bvV0sVRGFyss9oqqWGIs6kRLLLMkO8/hNQMYbHWe2uVCW</w:t>
      </w:r>
    </w:p>
    <w:p>
      <w:pPr>
        <w:pStyle w:val="PreformattedText"/>
        <w:bidi w:val="0"/>
        <w:spacing w:before="0" w:after="0"/>
        <w:jc w:val="left"/>
        <w:rPr/>
      </w:pPr>
      <w:r>
        <w:rPr/>
        <w:t>Qj5lMkf+iBvGj8/SLLBjNlBFCR5Auddw5amkfP1ehahtdtLFhvnt7M4+V5DD96d2QEnx6vPnBODz0o</w:t>
      </w:r>
    </w:p>
    <w:p>
      <w:pPr>
        <w:pStyle w:val="PreformattedText"/>
        <w:bidi w:val="0"/>
        <w:spacing w:before="0" w:after="0"/>
        <w:jc w:val="left"/>
        <w:rPr/>
      </w:pPr>
      <w:r>
        <w:rPr/>
        <w:t>/N3QwZQA3At9rxKHyjXMQeNzbz84H9MUn3wRU4XdNVVVttEMRBIL1NZsXn2zJEfGT8/Geq7HLyqfQZ</w:t>
      </w:r>
    </w:p>
    <w:p>
      <w:pPr>
        <w:pStyle w:val="PreformattedText"/>
        <w:bidi w:val="0"/>
        <w:spacing w:before="0" w:after="0"/>
        <w:jc w:val="left"/>
        <w:rPr/>
      </w:pPr>
      <w:r>
        <w:rPr/>
        <w:t>leQvrbwtFtsxIVwJKUh7OSwD8Tue9jHURWLqLt92BtCRveIafTmkaKlams1LLV3NqZKaGCZLXBApkk</w:t>
      </w:r>
    </w:p>
    <w:p>
      <w:pPr>
        <w:pStyle w:val="PreformattedText"/>
        <w:bidi w:val="0"/>
        <w:spacing w:before="0" w:after="0"/>
        <w:jc w:val="left"/>
        <w:rPr/>
      </w:pPr>
      <w:r>
        <w:rPr/>
        <w:t>lKesFKbhkhtrMq484VNE3EMlnUbn67h+8e14fDzJGEKiglMpOgd23MS76N4RHJ3C1D8Rug+01D3u0d</w:t>
      </w:r>
    </w:p>
    <w:p>
      <w:pPr>
        <w:pStyle w:val="PreformattedText"/>
        <w:bidi w:val="0"/>
        <w:spacing w:before="0" w:after="0"/>
        <w:jc w:val="left"/>
        <w:rPr/>
      </w:pPr>
      <w:r>
        <w:rPr/>
        <w:t>UaW0J261Pr2o05bKS00qah1PcJmorlXW+8dwdXU1DihvNQ1mjSNWr631priImkpI9kEu1k7L2enZn+</w:t>
      </w:r>
    </w:p>
    <w:p>
      <w:pPr>
        <w:pStyle w:val="PreformattedText"/>
        <w:bidi w:val="0"/>
        <w:spacing w:before="0" w:after="0"/>
        <w:jc w:val="left"/>
        <w:rPr/>
      </w:pPr>
      <w:r>
        <w:rPr/>
        <w:t>IYmd2mWZLlqCVEmVnzAzFoSe7LGWmYEnMkgRisXtjbSdpp2fhZf4ZEyVNnIUU92f2YSRLTMKC83vOp</w:t>
      </w:r>
    </w:p>
    <w:p>
      <w:pPr>
        <w:pStyle w:val="PreformattedText"/>
        <w:bidi w:val="0"/>
        <w:spacing w:before="0" w:after="0"/>
        <w:jc w:val="left"/>
        <w:rPr/>
      </w:pPr>
      <w:r>
        <w:rPr/>
        <w:t>KFZUlK0qUwcb/bmq7495+01++ID9i6Wr6PQOrNA6Ov8A3A0jbrvprW2ndQax07qbVF0sNfai8tJ3L0</w:t>
      </w:r>
    </w:p>
    <w:p>
      <w:pPr>
        <w:pStyle w:val="PreformattedText"/>
        <w:bidi w:val="0"/>
        <w:spacing w:before="0" w:after="0"/>
        <w:jc w:val="left"/>
        <w:rPr/>
      </w:pPr>
      <w:r>
        <w:rPr/>
        <w:t>vY6Kz0gvNfRp/yi6gt9bP92X1JUcxGwpKcDNxuzljaGClzuy7hUVK7oPaSgpiUJssAJWggKyFCngwX</w:t>
      </w:r>
    </w:p>
    <w:p>
      <w:pPr>
        <w:pStyle w:val="PreformattedText"/>
        <w:bidi w:val="0"/>
        <w:spacing w:before="0" w:after="0"/>
        <w:jc w:val="left"/>
        <w:rPr/>
      </w:pPr>
      <w:r>
        <w:rPr/>
        <w:t>xDicTjpOztpyfwG0Z8oz0khOUALKckxSWAUqi5aTRaXGZK0sesr7E3Vep+6GktTU+rYx+3tF3ZtMXK</w:t>
      </w:r>
    </w:p>
    <w:p>
      <w:pPr>
        <w:pStyle w:val="PreformattedText"/>
        <w:bidi w:val="0"/>
        <w:spacing w:before="0" w:after="0"/>
        <w:jc w:val="left"/>
        <w:rPr/>
      </w:pPr>
      <w:r>
        <w:rPr/>
        <w:t>rim9WjrpYKOKenuVLUI5zHPRVMB8n5lZQzgKx8t2nJR/iElMqonOQDdhQgnUg3oHj1nZ+NmSti4mZN</w:t>
      </w:r>
    </w:p>
    <w:p>
      <w:pPr>
        <w:pStyle w:val="PreformattedText"/>
        <w:bidi w:val="0"/>
        <w:spacing w:before="0" w:after="0"/>
        <w:jc w:val="left"/>
        <w:rPr/>
      </w:pPr>
      <w:r>
        <w:rPr/>
        <w:t>SXw6gCbu7EEaMoWHPjG79pPqfVFFcL/YbHbqP9nWGkSsumorlBDPSUBq6eokYQiZSkRjpYWknmdh6K</w:t>
      </w:r>
    </w:p>
    <w:p>
      <w:pPr>
        <w:pStyle w:val="PreformattedText"/>
        <w:bidi w:val="0"/>
        <w:spacing w:before="0" w:after="0"/>
        <w:jc w:val="left"/>
        <w:rPr/>
      </w:pPr>
      <w:r>
        <w:rPr/>
        <w:t>SRgb3f5arZyQJqzMmkOtgkULCpJLuASzBq1rF5NROnSJfZIzKWl3UHZ6UDEOx8CxEctPxB93+5Pw8H</w:t>
      </w:r>
    </w:p>
    <w:p>
      <w:pPr>
        <w:pStyle w:val="PreformattedText"/>
        <w:bidi w:val="0"/>
        <w:spacing w:before="0" w:after="0"/>
        <w:jc w:val="left"/>
        <w:rPr/>
      </w:pPr>
      <w:r>
        <w:rPr/>
        <w:t>t7rC8diqPUNj7mxaivWlNTdzZ4r3qDWWndJ6gpdLXjUlJpmpt1W+ldNTVt0i/Z8EkH3x7fRyVBo6OO</w:t>
      </w:r>
    </w:p>
    <w:p>
      <w:pPr>
        <w:pStyle w:val="PreformattedText"/>
        <w:bidi w:val="0"/>
        <w:spacing w:before="0" w:after="0"/>
        <w:jc w:val="left"/>
        <w:rPr/>
      </w:pPr>
      <w:r>
        <w:rPr/>
        <w:t>WkiqPVtl7CM+TgZs7FytnydpdoJIWRLA7NIUSpRByg5khKlHvE6DvR5Ptz4mTs7FbTw2F2dN2jitlm</w:t>
      </w:r>
    </w:p>
    <w:p>
      <w:pPr>
        <w:pStyle w:val="PreformattedText"/>
        <w:bidi w:val="0"/>
        <w:spacing w:before="0" w:after="0"/>
        <w:jc w:val="left"/>
        <w:rPr/>
      </w:pPr>
      <w:r>
        <w:rPr/>
        <w:t>X26kHtllU0lASlAOhSSpIA7MVUXpC3aJ+KO5aZ09B3W1J28vXbftdc+7etO1+jvil+FO4awuHb+uuu</w:t>
      </w:r>
    </w:p>
    <w:p>
      <w:pPr>
        <w:pStyle w:val="PreformattedText"/>
        <w:bidi w:val="0"/>
        <w:spacing w:before="0" w:after="0"/>
        <w:jc w:val="left"/>
        <w:rPr/>
      </w:pPr>
      <w:r>
        <w:rPr/>
        <w:t>idRJR3G9ai7H6qpbcdXdsqigkttRAzWK1X4Ik7SVdBd4ntixdp/D85GClYyRNTMkTsyUZ191ZS9UKU</w:t>
      </w:r>
    </w:p>
    <w:p>
      <w:pPr>
        <w:pStyle w:val="PreformattedText"/>
        <w:bidi w:val="0"/>
        <w:spacing w:before="0" w:after="0"/>
        <w:jc w:val="left"/>
        <w:rPr/>
      </w:pPr>
      <w:r>
        <w:rPr/>
        <w:t>EllFylTZCCA5iXsf4vk4mfOweKwSkTML2ZmKly+/L7QsBMQhSgcoYFKSVipKReOoPtVcO4GqdCWumv</w:t>
      </w:r>
    </w:p>
    <w:p>
      <w:pPr>
        <w:pStyle w:val="PreformattedText"/>
        <w:bidi w:val="0"/>
        <w:spacing w:before="0" w:after="0"/>
        <w:jc w:val="left"/>
        <w:rPr/>
      </w:pPr>
      <w:r>
        <w:rPr/>
        <w:t>t8tl7hudqiqai4WKuqauw3uGSmWakrYfvcMc0cEsLRTehUwxVUEj+nKA6HPj2InSUTychQtJqFM44f</w:t>
      </w:r>
    </w:p>
    <w:p>
      <w:pPr>
        <w:pStyle w:val="PreformattedText"/>
        <w:bidi w:val="0"/>
        <w:spacing w:before="0" w:after="0"/>
        <w:jc w:val="left"/>
        <w:rPr/>
      </w:pPr>
      <w:r>
        <w:rPr/>
        <w:t>vbdQiPVV4eYZIyKKpZFKEUIGnJq6jSIfftvfhg1L347Xdj7Foikp6m+WvWcqR0wQqJoLjaY6edCwII</w:t>
      </w:r>
    </w:p>
    <w:p>
      <w:pPr>
        <w:pStyle w:val="PreformattedText"/>
        <w:bidi w:val="0"/>
        <w:spacing w:before="0" w:after="0"/>
        <w:jc w:val="left"/>
        <w:rPr/>
      </w:pPr>
      <w:r>
        <w:rPr/>
        <w:t>VRSxnacKSD8w9tn8H7TTgjiJ0xTICXprUjkAHBeppHn3xtsZe1JWAw0sNPVMygkBrA8DUBWuvOJN/s</w:t>
      </w:r>
    </w:p>
    <w:p>
      <w:pPr>
        <w:pStyle w:val="PreformattedText"/>
        <w:bidi w:val="0"/>
        <w:spacing w:before="0" w:after="0"/>
        <w:jc w:val="left"/>
        <w:rPr/>
      </w:pPr>
      <w:r>
        <w:rPr/>
        <w:t>cu0GiPh7+EPtv2Gv8N8/9pOjarUEmqrlVwXC1abrtT6/utVqbVd1sZStC3ZkW/U9mFQaeGRKXS0UUa</w:t>
      </w:r>
    </w:p>
    <w:p>
      <w:pPr>
        <w:pStyle w:val="PreformattedText"/>
        <w:bidi w:val="0"/>
        <w:spacing w:before="0" w:after="0"/>
        <w:jc w:val="left"/>
        <w:rPr/>
      </w:pPr>
      <w:r>
        <w:rPr/>
        <w:t>mKZ90PbGOl7V2hjsRMSUGeyUXCUywkS0h6kmhUrUEkl3i42TsTGbF2Ps3CyVJmS5CFLXlqtU4zDNU7</w:t>
      </w:r>
    </w:p>
    <w:p>
      <w:pPr>
        <w:pStyle w:val="PreformattedText"/>
        <w:bidi w:val="0"/>
        <w:spacing w:before="0" w:after="0"/>
        <w:jc w:val="left"/>
        <w:rPr/>
      </w:pPr>
      <w:r>
        <w:rPr/>
        <w:t>sEpfKkVYhKWyhLRzE/aQX+l7O/ac/Af2jtk5rrv8JNy+HOv1gsD/ACP3A7n/ABNDvZc46WWSJXEf9m</w:t>
      </w:r>
    </w:p>
    <w:p>
      <w:pPr>
        <w:pStyle w:val="PreformattedText"/>
        <w:bidi w:val="0"/>
        <w:spacing w:before="0" w:after="0"/>
        <w:jc w:val="left"/>
        <w:rPr/>
      </w:pPr>
      <w:r>
        <w:rPr/>
        <w:t>blpMM0isFlrjGNqom7c/AmGnSdl47FYqVkmY/ETltq2Hldml6B2U4BJBOV2jA/1y2vL2rtzD4bDTSu</w:t>
      </w:r>
    </w:p>
    <w:p>
      <w:pPr>
        <w:pStyle w:val="PreformattedText"/>
        <w:bidi w:val="0"/>
        <w:spacing w:before="0" w:after="0"/>
        <w:jc w:val="left"/>
        <w:rPr/>
      </w:pPr>
      <w:r>
        <w:rPr/>
        <w:t>XszASkOf7sWsTVUKifkCSogUzgXYx9Nrt01PRCspID+7prncIowRt/dx1UscYwfHyKvH5c9ewTg8iW</w:t>
      </w:r>
    </w:p>
    <w:p>
      <w:pPr>
        <w:pStyle w:val="PreformattedText"/>
        <w:bidi w:val="0"/>
        <w:spacing w:before="0" w:after="0"/>
        <w:jc w:val="left"/>
        <w:rPr/>
      </w:pPr>
      <w:r>
        <w:rPr/>
        <w:t>QGCeuUfOOzyEpANykc6c6wu8TB0VhwNo8Dn+X8eocWcXdEEV0QRXRBFdEEYJamGEEu4GPzHRBBfqtT</w:t>
      </w:r>
    </w:p>
    <w:p>
      <w:pPr>
        <w:pStyle w:val="PreformattedText"/>
        <w:bidi w:val="0"/>
        <w:spacing w:before="0" w:after="0"/>
        <w:jc w:val="left"/>
        <w:rPr/>
      </w:pPr>
      <w:r>
        <w:rPr/>
        <w:t>UVOxUugOM/Myr7n/AMx56cTKmLDpQSIbVNloopYEAVRry2wE7qqFfPmVPb6ge/Towk4s4CX3mGTi5I</w:t>
      </w:r>
    </w:p>
    <w:p>
      <w:pPr>
        <w:pStyle w:val="PreformattedText"/>
        <w:bidi w:val="0"/>
        <w:spacing w:before="0" w:after="0"/>
        <w:jc w:val="left"/>
        <w:rPr/>
      </w:pPr>
      <w:r>
        <w:rPr/>
        <w:t>/UTyEA8nc20IcNWxn6c7v9Celfg1/3DzhH46Tx9IUCy3JK+mR1IOVB/mM9RCGoYmgvUQOdEEV0QRXR</w:t>
      </w:r>
    </w:p>
    <w:p>
      <w:pPr>
        <w:pStyle w:val="PreformattedText"/>
        <w:bidi w:val="0"/>
        <w:spacing w:before="0" w:after="0"/>
        <w:jc w:val="left"/>
        <w:rPr/>
      </w:pPr>
      <w:r>
        <w:rPr/>
        <w:t>BCU9zB/4VVn6QSfx4P8Av1LwP+4TyMQ8cHw6/CI2oF2airRjj70fJ4xkYyP59aSQaeJjJLSCtTWJPo</w:t>
      </w:r>
    </w:p>
    <w:p>
      <w:pPr>
        <w:pStyle w:val="PreformattedText"/>
        <w:bidi w:val="0"/>
        <w:spacing w:before="0" w:after="0"/>
        <w:jc w:val="left"/>
        <w:rPr/>
      </w:pPr>
      <w:r>
        <w:rPr/>
        <w:t>d8L9YzmiwPAX/p1JhKQwfXrWCHrYAwVHI/u3/l9c48f7dR5hcWt6Q8i5hi12hH7flYEHMxJx+vjx56</w:t>
      </w:r>
    </w:p>
    <w:p>
      <w:pPr>
        <w:pStyle w:val="PreformattedText"/>
        <w:bidi w:val="0"/>
        <w:spacing w:before="0" w:after="0"/>
        <w:jc w:val="left"/>
        <w:rPr/>
      </w:pPr>
      <w:r>
        <w:rPr/>
        <w:t>z2J/1lxd4Y9wDQwdCAsMYA49Ifr+HH18/wBeeoxOu5+urxbINCN0QHfbh6kOnvhB7iwK0QfVd80lo4</w:t>
      </w:r>
    </w:p>
    <w:p>
      <w:pPr>
        <w:pStyle w:val="PreformattedText"/>
        <w:bidi w:val="0"/>
        <w:spacing w:before="0" w:after="0"/>
        <w:jc w:val="left"/>
        <w:rPr/>
      </w:pPr>
      <w:r>
        <w:rPr/>
        <w:t>JKjMZUu94iqqiOFlPyTGktk+CQcgNjHkZ7aaAubhQWJE1Kg4eqXOtNDpZzcRa4MkA6pyrevBhQc99x</w:t>
      </w:r>
    </w:p>
    <w:p>
      <w:pPr>
        <w:pStyle w:val="PreformattedText"/>
        <w:bidi w:val="0"/>
        <w:spacing w:before="0" w:after="0"/>
        <w:jc w:val="left"/>
        <w:rPr/>
      </w:pPr>
      <w:r>
        <w:rPr/>
        <w:t>q8cWmsrQ1vobPSMpilihLsrY275TuKgZJB2SRHPPgkjpVcwG4fWJmRgbA/t1yaFC+G7TEWqu+nZXR1</w:t>
      </w:r>
    </w:p>
    <w:p>
      <w:pPr>
        <w:pStyle w:val="PreformattedText"/>
        <w:bidi w:val="0"/>
        <w:spacing w:before="0" w:after="0"/>
        <w:jc w:val="left"/>
        <w:rPr/>
      </w:pPr>
      <w:r>
        <w:rPr/>
        <w:t>aWEOqe8/bCgmVdpLU896p6mYAPnC+gJic5znGMnqo2rmTh8TNQKyZE0+jHrdF9sBIXj8HJW5TOnyRv</w:t>
      </w:r>
    </w:p>
    <w:p>
      <w:pPr>
        <w:pStyle w:val="PreformattedText"/>
        <w:bidi w:val="0"/>
        <w:spacing w:before="0" w:after="0"/>
        <w:jc w:val="left"/>
        <w:rPr/>
      </w:pPr>
      <w:r>
        <w:rPr/>
        <w:t>YO+tf58R3OUvbak1BpP7nT0NMBIrQtEsYMewEhI1JX+7IIbAAUeAOc9eJTcUqTOBzGmrm3XjH0rIwq</w:t>
      </w:r>
    </w:p>
    <w:p>
      <w:pPr>
        <w:pStyle w:val="PreformattedText"/>
        <w:bidi w:val="0"/>
        <w:spacing w:before="0" w:after="0"/>
        <w:jc w:val="left"/>
        <w:rPr/>
      </w:pPr>
      <w:r>
        <w:rPr/>
        <w:t>cRhyg1d+I65mEI0t8DVgtWqHvdLZtTaeLVk9XUyaR1DetLJcpah0knmutHZitNegX2mMVcE2yQGQAs</w:t>
      </w:r>
    </w:p>
    <w:p>
      <w:pPr>
        <w:pStyle w:val="PreformattedText"/>
        <w:bidi w:val="0"/>
        <w:spacing w:before="0" w:after="0"/>
        <w:jc w:val="left"/>
        <w:rPr/>
      </w:pPr>
      <w:r>
        <w:rPr/>
        <w:t>c9Tl/Ec1MsiXNGYgCoe1A9qcHrSGcP8ADSQsEyu6CTUsHN+L+3jCrd6+z9qpO0D6SobHTV8gljkpqz</w:t>
      </w:r>
    </w:p>
    <w:p>
      <w:pPr>
        <w:pStyle w:val="PreformattedText"/>
        <w:bidi w:val="0"/>
        <w:spacing w:before="0" w:after="0"/>
        <w:jc w:val="left"/>
        <w:rPr/>
      </w:pPr>
      <w:r>
        <w:rPr/>
        <w:t>U1JS3q/JWYKmrqbxdKZqmrqBCX2nMSKXdyN0j7n8BtReJmdriZmZQdmcXuAzsCaka6uwhvaGzfw6FS</w:t>
      </w:r>
    </w:p>
    <w:p>
      <w:pPr>
        <w:pStyle w:val="PreformattedText"/>
        <w:bidi w:val="0"/>
        <w:spacing w:before="0" w:after="0"/>
        <w:jc w:val="left"/>
        <w:rPr/>
      </w:pPr>
      <w:r>
        <w:rPr/>
        <w:t>MNLCUrYEkPQVBrqKVuPMQ7b7LHQ7dstJ39KaCRqm+X5q6vnhAxFUCjp6KKYrH+MCClOFGF5zyOmNpr</w:t>
      </w:r>
    </w:p>
    <w:p>
      <w:pPr>
        <w:pStyle w:val="PreformattedText"/>
        <w:bidi w:val="0"/>
        <w:spacing w:before="0" w:after="0"/>
        <w:jc w:val="left"/>
        <w:rPr/>
      </w:pPr>
      <w:r>
        <w:rPr/>
        <w:t>7TF4daUZAj5SNHOgud/q14sNkYJMvZuJlzFgmYSpQLMWADbhYV5teHg9x+39z1dXXw0cgFZWV9LVyE</w:t>
      </w:r>
    </w:p>
    <w:p>
      <w:pPr>
        <w:pStyle w:val="PreformattedText"/>
        <w:bidi w:val="0"/>
        <w:spacing w:before="0" w:after="0"/>
        <w:jc w:val="left"/>
        <w:rPr/>
      </w:pPr>
      <w:r>
        <w:rPr/>
        <w:t>feaeZKqijheGoo623zRVNDMdkLxywyI6NEpDBh1QIV+CxomKWUTQAUqSWbXTeDcNFzNl55GTIDJIII</w:t>
      </w:r>
    </w:p>
    <w:p>
      <w:pPr>
        <w:pStyle w:val="PreformattedText"/>
        <w:bidi w:val="0"/>
        <w:spacing w:before="0" w:after="0"/>
        <w:jc w:val="left"/>
        <w:rPr/>
      </w:pPr>
      <w:r>
        <w:rPr/>
        <w:t>LGhpYgpJBFiCIjl1n9njZ+5iUtj1Lb7TqW3Wa+Vt1p7TrrTGme5lptU9XTQUVcdP2zuDS1ZsMlUIVN</w:t>
      </w:r>
    </w:p>
    <w:p>
      <w:pPr>
        <w:pStyle w:val="PreformattedText"/>
        <w:bidi w:val="0"/>
        <w:spacing w:before="0" w:after="0"/>
        <w:jc w:val="left"/>
        <w:rPr/>
      </w:pPr>
      <w:r>
        <w:rPr/>
        <w:t>c8BJr3hiarEgjQLok/EeNQkS1TV4uUFBYQuYtQzj9eQqKXylgQLO28UGJ2Js2cpcz8PLkT5oymYmUg</w:t>
      </w:r>
    </w:p>
    <w:p>
      <w:pPr>
        <w:pStyle w:val="PreformattedText"/>
        <w:bidi w:val="0"/>
        <w:spacing w:before="0" w:after="0"/>
        <w:jc w:val="left"/>
        <w:rPr/>
      </w:pPr>
      <w:r>
        <w:rPr/>
        <w:t>LymuXOEORm7zKJ7x5grBpv7NXQTWrSdmvv7WvOnNHy1cum7PUU2ltOaQ06tZeKm8z0en9CaHsVrtcF</w:t>
      </w:r>
    </w:p>
    <w:p>
      <w:pPr>
        <w:pStyle w:val="PreformattedText"/>
        <w:bidi w:val="0"/>
        <w:spacing w:before="0" w:after="0"/>
        <w:jc w:val="left"/>
        <w:rPr/>
      </w:pPr>
      <w:r>
        <w:rPr/>
        <w:t>Mk9TOFNRDVMDO0o/e7ZOq7anxFtPFSch/LlhISKOyU2Sl3KRvSGAOgrDmA2Vs7BLGRAUsKKmcgFSm7</w:t>
      </w:r>
    </w:p>
    <w:p>
      <w:pPr>
        <w:pStyle w:val="PreformattedText"/>
        <w:bidi w:val="0"/>
        <w:spacing w:before="0" w:after="0"/>
        <w:jc w:val="left"/>
        <w:rPr/>
      </w:pPr>
      <w:r>
        <w:rPr/>
        <w:t>ygGCiwDEh2o9gJA4tI2TTlFFQ0NsoLfspTFElJTQQQxKsHoRL92pPTSELt2hVACoAoI2jrAYvE/mpQ</w:t>
      </w:r>
    </w:p>
    <w:p>
      <w:pPr>
        <w:pStyle w:val="PreformattedText"/>
        <w:bidi w:val="0"/>
        <w:spacing w:before="0" w:after="0"/>
        <w:jc w:val="left"/>
        <w:rPr/>
      </w:pPr>
      <w:r>
        <w:rPr/>
        <w:t>tRUpQfnzD83jTSpazJK01QNDU0uxN9PHhZn97tVDrP4heytrkpZKilsWrNRX+aNI8S09JarFU0NNUS</w:t>
      </w:r>
    </w:p>
    <w:p>
      <w:pPr>
        <w:pStyle w:val="PreformattedText"/>
        <w:bidi w:val="0"/>
        <w:spacing w:before="0" w:after="0"/>
        <w:jc w:val="left"/>
        <w:rPr/>
      </w:pPr>
      <w:r>
        <w:rPr/>
        <w:t>hiu1I7tdbYTjJYNwAAWXY7Kf8AAqcnJNyp30Jc6hyw3gPGU2mn/NJALKl5lU0LU5BzxPAtDyKjTWmJ</w:t>
      </w:r>
    </w:p>
    <w:p>
      <w:pPr>
        <w:pStyle w:val="PreformattedText"/>
        <w:bidi w:val="0"/>
        <w:spacing w:before="0" w:after="0"/>
        <w:jc w:val="left"/>
        <w:rPr/>
      </w:pPr>
      <w:r>
        <w:rPr/>
        <w:t>dZ6PmoaEQXSviqL9faWnpo6O3Waz0VdV0sd+rsIptlsqqOigeIShTK8oNKs0ciOZ61ImnBAyycRi05</w:t>
      </w:r>
    </w:p>
    <w:p>
      <w:pPr>
        <w:pStyle w:val="PreformattedText"/>
        <w:bidi w:val="0"/>
        <w:spacing w:before="0" w:after="0"/>
        <w:jc w:val="left"/>
        <w:rPr/>
      </w:pPr>
      <w:r>
        <w:rPr/>
        <w:t>1pFAJaHBmqf5UKQkKJLAlQKXCg9hs5c3D7P2kpcxJkYdSZEklWZc2dMSlpCA/5kxMxZBCSWCT2hSpK</w:t>
      </w:r>
    </w:p>
    <w:p>
      <w:pPr>
        <w:pStyle w:val="PreformattedText"/>
        <w:bidi w:val="0"/>
        <w:spacing w:before="0" w:after="0"/>
        <w:jc w:val="left"/>
        <w:rPr/>
      </w:pPr>
      <w:r>
        <w:rPr/>
        <w:t>kj50f2rWraPuD9ov3o7wWiWQ2++d6tTS2qtlym6j7S6+n0NYKlJ6WVnRP2doihdSRlFPCsgUn2rAyh</w:t>
      </w:r>
    </w:p>
    <w:p>
      <w:pPr>
        <w:pStyle w:val="PreformattedText"/>
        <w:bidi w:val="0"/>
        <w:spacing w:before="0" w:after="0"/>
        <w:jc w:val="left"/>
        <w:rPr/>
      </w:pPr>
      <w:r>
        <w:rPr/>
        <w:t>htiYNCAUEyMxp//TNMIILs4WBYENZw5+ZviKerG/EG1Zk4iaTNMmgYHsEpkAgi4zS8wOtjqY+op2x7</w:t>
      </w:r>
    </w:p>
    <w:p>
      <w:pPr>
        <w:pStyle w:val="PreformattedText"/>
        <w:bidi w:val="0"/>
        <w:spacing w:before="0" w:after="0"/>
        <w:jc w:val="left"/>
        <w:rPr/>
      </w:pPr>
      <w:r>
        <w:rPr/>
        <w:t>hwVsNHdWeOOK90lFekQOWVYb3R091hVWKgsBHWIM45Az1tMLikTJSZayAWDPxDx5MiWqWUgUKbe3Xr</w:t>
      </w:r>
    </w:p>
    <w:p>
      <w:pPr>
        <w:pStyle w:val="PreformattedText"/>
        <w:bidi w:val="0"/>
        <w:spacing w:before="0" w:after="0"/>
        <w:jc w:val="left"/>
        <w:rPr/>
      </w:pPr>
      <w:r>
        <w:rPr/>
        <w:t>DwLHqCkq6eNlmRwVU5BB9vBI/o566tBTW6TYxYJWFXordBqSVJFBRgw88Y/wA/r/36RC4v6IItZlQZ</w:t>
      </w:r>
    </w:p>
    <w:p>
      <w:pPr>
        <w:pStyle w:val="PreformattedText"/>
        <w:bidi w:val="0"/>
        <w:spacing w:before="0" w:after="0"/>
        <w:jc w:val="left"/>
        <w:rPr/>
      </w:pPr>
      <w:r>
        <w:rPr/>
        <w:t>YhR9T0QQB3K901HE7eqi7VJJYgAc/U+PPS0IXMUEoTmJ8oQtaJYdamENV7md64bE1RFSzRyOg5YOOS</w:t>
      </w:r>
    </w:p>
    <w:p>
      <w:pPr>
        <w:pStyle w:val="PreformattedText"/>
        <w:bidi w:val="0"/>
        <w:spacing w:before="0" w:after="0"/>
        <w:jc w:val="left"/>
        <w:rPr/>
      </w:pPr>
      <w:r>
        <w:rPr/>
        <w:t>QeFz4HVlKwyZaSSM8zV9NWaKjEY0qJSgluG6GP3/v3rC5V88lMI0hLFVLPI5PJyR/DH056cEqeQCV5</w:t>
      </w:r>
    </w:p>
    <w:p>
      <w:pPr>
        <w:pStyle w:val="PreformattedText"/>
        <w:bidi w:val="0"/>
        <w:spacing w:before="0" w:after="0"/>
        <w:jc w:val="left"/>
        <w:rPr/>
      </w:pPr>
      <w:r>
        <w:rPr/>
        <w:t>QdAmIJmJUaqL82HpBRqe5es6/wDvaz0yx4MW8EZ/Pd9ej8OT88xSh1zgCpYYip4knzHV41YdR6nm3M</w:t>
      </w:r>
    </w:p>
    <w:p>
      <w:pPr>
        <w:pStyle w:val="PreformattedText"/>
        <w:bidi w:val="0"/>
        <w:spacing w:before="0" w:after="0"/>
        <w:jc w:val="left"/>
        <w:rPr/>
      </w:pPr>
      <w:r>
        <w:rPr/>
        <w:t>bpUknn5nzj9Pp0k4WVo48TDiZgFgPACJRe1eukrqCmjlkHqYRT8/4gBgEceeqdCxNSFD5gKxpFpVKU</w:t>
      </w:r>
    </w:p>
    <w:p>
      <w:pPr>
        <w:pStyle w:val="PreformattedText"/>
        <w:bidi w:val="0"/>
        <w:spacing w:before="0" w:after="0"/>
        <w:jc w:val="left"/>
        <w:rPr/>
      </w:pPr>
      <w:r>
        <w:rPr/>
        <w:t>UKFNIcpTTCeJJB/iAP8AMZ67BGfogiuiCEt7lLm0Vhxz6Dn+GMdSsGWnobjEXGB5ChxERqxE/wBo67</w:t>
      </w:r>
    </w:p>
    <w:p>
      <w:pPr>
        <w:pStyle w:val="PreformattedText"/>
        <w:bidi w:val="0"/>
        <w:spacing w:before="0" w:after="0"/>
        <w:jc w:val="left"/>
        <w:rPr/>
      </w:pPr>
      <w:r>
        <w:rPr/>
        <w:t>z/AO9MD9AM/n+f+nWiw5cB9594yc1IKzzeF5s8qx0WWIHyjGcewHnnqUTpXwhMEDWVSjUtTtIOI3B+</w:t>
      </w:r>
    </w:p>
    <w:p>
      <w:pPr>
        <w:pStyle w:val="PreformattedText"/>
        <w:bidi w:val="0"/>
        <w:spacing w:before="0" w:after="0"/>
        <w:jc w:val="left"/>
        <w:rPr/>
      </w:pPr>
      <w:r>
        <w:rPr/>
        <w:t>o4JwcePbqNMPq8Py0ubVhjN2nxfphkAesT/n9f1z/PrP4hQE1TmsXWGlugFtd8HUSBokOf8A4X+YXJ</w:t>
      </w:r>
    </w:p>
    <w:p>
      <w:pPr>
        <w:pStyle w:val="PreformattedText"/>
        <w:bidi w:val="0"/>
        <w:spacing w:before="0" w:after="0"/>
        <w:jc w:val="left"/>
        <w:rPr/>
      </w:pPr>
      <w:r>
        <w:rPr/>
        <w:t>z+fUPMQ/H6xapDC1THMl/xBt7+7duexWmjJ+61H3hud3qaZTueppNG6UqKl1aDacQiW8xBpDjbu+Vl</w:t>
      </w:r>
    </w:p>
    <w:p>
      <w:pPr>
        <w:pStyle w:val="PreformattedText"/>
        <w:bidi w:val="0"/>
        <w:spacing w:before="0" w:after="0"/>
        <w:jc w:val="left"/>
        <w:rPr/>
      </w:pPr>
      <w:r>
        <w:rPr/>
        <w:t>bnqnxRH4uR/dLEw3IuAiwLUe51LWcG2wQJSu7MAaBqkEOSP+JoNH3AxyzauoZLnUUDIN5KSBlKqjI8</w:t>
      </w:r>
    </w:p>
    <w:p>
      <w:pPr>
        <w:pStyle w:val="PreformattedText"/>
        <w:bidi w:val="0"/>
        <w:spacing w:before="0" w:after="0"/>
        <w:jc w:val="left"/>
        <w:rPr/>
      </w:pPr>
      <w:r>
        <w:rPr/>
        <w:t>EdJTmBVHDbAPOfwxluRz00okzTVwALdcdYnsClNPmUr1brnCgfD80elvic+GO81oWGjo++HZ2mqyds</w:t>
      </w:r>
    </w:p>
    <w:p>
      <w:pPr>
        <w:pStyle w:val="PreformattedText"/>
        <w:bidi w:val="0"/>
        <w:spacing w:before="0" w:after="0"/>
        <w:jc w:val="left"/>
        <w:rPr/>
      </w:pPr>
      <w:r>
        <w:rPr/>
        <w:t>kLQ1mobNamd2PlB99Ug8Y9IFWBGeoO05ZXgsfLbOpcmaBqwCM1OLBvExZ7HX2e09mTHypRiJD6Gqwk</w:t>
      </w:r>
    </w:p>
    <w:p>
      <w:pPr>
        <w:pStyle w:val="PreformattedText"/>
        <w:bidi w:val="0"/>
        <w:spacing w:before="0" w:after="0"/>
        <w:jc w:val="left"/>
        <w:rPr/>
      </w:pPr>
      <w:r>
        <w:rPr/>
        <w:t>crjnbWO7/tTcZF9Gg9eORGYbYd6ceh+73BmXhySNzZwM+DwevDcbhjMdYoNOtPGPqvZmVCcq0sQa0e</w:t>
      </w:r>
    </w:p>
    <w:p>
      <w:pPr>
        <w:pStyle w:val="PreformattedText"/>
        <w:bidi w:val="0"/>
        <w:spacing w:before="0" w:after="0"/>
        <w:jc w:val="left"/>
        <w:rPr/>
      </w:pPr>
      <w:r>
        <w:rPr/>
        <w:t>u5xuh6dnttNNCJYsLGYlVVDElnC7iDKW+RDlQoAH4c8HnrIzEqTNUMzCrRr5UpHZJzJd+m3wz/4mNQ</w:t>
      </w:r>
    </w:p>
    <w:p>
      <w:pPr>
        <w:pStyle w:val="PreformattedText"/>
        <w:bidi w:val="0"/>
        <w:spacing w:before="0" w:after="0"/>
        <w:jc w:val="left"/>
        <w:rPr/>
      </w:pPr>
      <w:r>
        <w:rPr/>
        <w:t>Wu0R2qhqHgjqLvVGlpKZFU1btGskzCODd8yLHHI7tycJnGV402wpKlZi1Ohu3lozm30olJQAb6esPH</w:t>
      </w:r>
    </w:p>
    <w:p>
      <w:pPr>
        <w:pStyle w:val="PreformattedText"/>
        <w:bidi w:val="0"/>
        <w:spacing w:before="0" w:after="0"/>
        <w:jc w:val="left"/>
        <w:rPr/>
      </w:pPr>
      <w:r>
        <w:rPr/>
        <w:t>+BeyILbdfT2CFnE6Iqk7pGhLopYedoRWOPm/DnGeb+ckTMRJlgd5KXFHJIrfc4imlTDJ2ZMmkH8xYF</w:t>
      </w:r>
    </w:p>
    <w:p>
      <w:pPr>
        <w:pStyle w:val="PreformattedText"/>
        <w:bidi w:val="0"/>
        <w:spacing w:before="0" w:after="0"/>
        <w:jc w:val="left"/>
        <w:rPr/>
      </w:pPr>
      <w:r>
        <w:rPr/>
        <w:t>2YFQB8xT1h2lHBSC6SipdKerZvXSGqK067dnpl5WBCp4cqfGOR1lcbL7SYgrGRaKMru66iw1I/eNBn</w:t>
      </w:r>
    </w:p>
    <w:p>
      <w:pPr>
        <w:pStyle w:val="PreformattedText"/>
        <w:bidi w:val="0"/>
        <w:spacing w:before="0" w:after="0"/>
        <w:jc w:val="left"/>
        <w:rPr/>
      </w:pPr>
      <w:r>
        <w:rPr/>
        <w:t>WiQsJSZiDdSBmOhYC5ex1g+U+jqKvlguH3aGQhuCuD7KoIaFvnBYZySRhjwuT09J2UqYEzJSjkNwFU</w:t>
      </w:r>
    </w:p>
    <w:p>
      <w:pPr>
        <w:pStyle w:val="PreformattedText"/>
        <w:bidi w:val="0"/>
        <w:spacing w:before="0" w:after="0"/>
        <w:jc w:val="left"/>
        <w:rPr/>
      </w:pPr>
      <w:r>
        <w:rPr/>
        <w:t>3abzU6VsIocRtZMjPJWGUNSGO+uYaCjcLmBiv0yaCjBJjhU/M7mIDMYLkBWBz6mQcZwf4c9OYrZ07D</w:t>
      </w:r>
    </w:p>
    <w:p>
      <w:pPr>
        <w:pStyle w:val="PreformattedText"/>
        <w:bidi w:val="0"/>
        <w:spacing w:before="0" w:after="0"/>
        <w:jc w:val="left"/>
        <w:rPr/>
      </w:pPr>
      <w:r>
        <w:rPr/>
        <w:t>yCVKABuSLj73iHhNrysVPZKM5FAAdaXG7k7Q1zuHfo6GnqqVqkQlZA3quxaSVvW3xRuoIxIw9s4BbH</w:t>
      </w:r>
    </w:p>
    <w:p>
      <w:pPr>
        <w:pStyle w:val="PreformattedText"/>
        <w:bidi w:val="0"/>
        <w:spacing w:before="0" w:after="0"/>
        <w:jc w:val="left"/>
        <w:rPr/>
      </w:pPr>
      <w:r>
        <w:rPr/>
        <w:t>zeevOJjzcUpIulR4k1N63PT3j0qRIAkJnFFCkUFhRqb/vuhvvYC1XLUXcXVmq6ZEaWhslRZqa4vGks</w:t>
      </w:r>
    </w:p>
    <w:p>
      <w:pPr>
        <w:pStyle w:val="PreformattedText"/>
        <w:bidi w:val="0"/>
        <w:spacing w:before="0" w:after="0"/>
        <w:jc w:val="left"/>
        <w:rPr/>
      </w:pPr>
      <w:r>
        <w:rPr/>
        <w:t>9oi1HVTpWXKBp9yTVQjp4HiUphZKJWOVOB6Dh8+G2fKyhihNSdCoGvFqkcqax5/igjEbSmhR/LzhgC</w:t>
      </w:r>
    </w:p>
    <w:p>
      <w:pPr>
        <w:pStyle w:val="PreformattedText"/>
        <w:bidi w:val="0"/>
        <w:spacing w:before="0" w:after="0"/>
        <w:jc w:val="left"/>
        <w:rPr/>
      </w:pPr>
      <w:r>
        <w:rPr/>
        <w:t>wUJZByuzgKqC133gGDd8Z/eO0/B98LPenvHa6iW6VHbLtZNXadS/3CWsrtT9z7pcItO9rBXT1e43Ge</w:t>
      </w:r>
    </w:p>
    <w:p>
      <w:pPr>
        <w:pStyle w:val="PreformattedText"/>
        <w:bidi w:val="0"/>
        <w:spacing w:before="0" w:after="0"/>
        <w:jc w:val="left"/>
        <w:rPr/>
      </w:pPr>
      <w:r>
        <w:rPr/>
        <w:t>PuHe7BIIZBIqru9JCyIvU3YuElz8VJw4WuYlZSZi1qJWoDMpRJp3Ul1IQe6mgFQIZ2/tGbh9n4zaEz</w:t>
      </w:r>
    </w:p>
    <w:p>
      <w:pPr>
        <w:pStyle w:val="PreformattedText"/>
        <w:bidi w:val="0"/>
        <w:spacing w:before="0" w:after="0"/>
        <w:jc w:val="left"/>
        <w:rPr/>
      </w:pPr>
      <w:r>
        <w:rPr/>
        <w:t>DS5M+UFdkiXLSJcpwlCUgVbtaIUsd9T1dzHzq+52m63Ulss9TVySV9dBpu41FTXSuKiaoq66sp6y4X</w:t>
      </w:r>
    </w:p>
    <w:p>
      <w:pPr>
        <w:pStyle w:val="PreformattedText"/>
        <w:bidi w:val="0"/>
        <w:spacing w:before="0" w:after="0"/>
        <w:jc w:val="left"/>
        <w:rPr/>
      </w:pPr>
      <w:r>
        <w:rPr/>
        <w:t>SdmJklq5rhcK2aXcSXlnYnLGTr3yWRNwmYj9JbWw+gtHzLOGTEhNO6asGua+JNfE6x9JrtDrCtunaD</w:t>
      </w:r>
    </w:p>
    <w:p>
      <w:pPr>
        <w:pStyle w:val="PreformattedText"/>
        <w:bidi w:val="0"/>
        <w:spacing w:before="0" w:after="0"/>
        <w:jc w:val="left"/>
        <w:rPr/>
      </w:pPr>
      <w:r>
        <w:rPr/>
        <w:t>tBqKRamhrrv2j7Y3GsgmaEyw1tRoSwGrSU07tGG+8rKcIdozgcdS5KVLlyzbup52EYUqQmZMQzgKUL</w:t>
      </w:r>
    </w:p>
    <w:p>
      <w:pPr>
        <w:pStyle w:val="PreformattedText"/>
        <w:bidi w:val="0"/>
        <w:spacing w:before="0" w:after="0"/>
        <w:jc w:val="left"/>
        <w:rPr/>
      </w:pPr>
      <w:r>
        <w:rPr/>
        <w:t>aObfvC66W7zXK0yxw1Va/pqVGS2MAHHOT/5R1MlTJ0n5llSd14WUggFAbr0h3uku8dquVJCzVkZcqN</w:t>
      </w:r>
    </w:p>
    <w:p>
      <w:pPr>
        <w:pStyle w:val="PreformattedText"/>
        <w:bidi w:val="0"/>
        <w:spacing w:before="0" w:after="0"/>
        <w:jc w:val="left"/>
        <w:rPr/>
      </w:pPr>
      <w:r>
        <w:rPr/>
        <w:t>22VDnjAyM8HqyliViEhUteVW79ojHEGWVBYpxhSodf26RC4rIsAeC44yM+M89Ofg5pZiCDHRjJTOae</w:t>
      </w:r>
    </w:p>
    <w:p>
      <w:pPr>
        <w:pStyle w:val="PreformattedText"/>
        <w:bidi w:val="0"/>
        <w:spacing w:before="0" w:after="0"/>
        <w:jc w:val="left"/>
        <w:rPr/>
      </w:pPr>
      <w:r>
        <w:rPr/>
        <w:t>sEfU/eCy25ZE++xGRATgyog8efxZbk9OS8KhKvzVgtoIiz9opSO43uYZ93D7/wBbUNLT2ycEfMCVkG</w:t>
      </w:r>
    </w:p>
    <w:p>
      <w:pPr>
        <w:pStyle w:val="PreformattedText"/>
        <w:bidi w:val="0"/>
        <w:spacing w:before="0" w:after="0"/>
        <w:jc w:val="left"/>
        <w:rPr/>
      </w:pPr>
      <w:r>
        <w:rPr/>
        <w:t>wZPACr+P8AzHU1EskASx2aeA663xUTsZMmEuaQ1263a96gnlqq6qkf1nJKk4wD4H8h1Ll4fKO8pzxr</w:t>
      </w:r>
    </w:p>
    <w:p>
      <w:pPr>
        <w:pStyle w:val="PreformattedText"/>
        <w:bidi w:val="0"/>
        <w:spacing w:before="0" w:after="0"/>
        <w:jc w:val="left"/>
        <w:rPr/>
      </w:pPr>
      <w:r>
        <w:rPr/>
        <w:t>ENU93YX6vGjDaWKsTngfQ4H1/r8+nijSEpml6g1jEtHtbABPP0OQR02UqdvaHe0GtPGBmOnKxqQGye</w:t>
      </w:r>
    </w:p>
    <w:p>
      <w:pPr>
        <w:pStyle w:val="PreformattedText"/>
        <w:bidi w:val="0"/>
        <w:spacing w:before="0" w:after="0"/>
        <w:jc w:val="left"/>
        <w:rPr/>
      </w:pPr>
      <w:r>
        <w:rPr/>
        <w:t>Mgckefb8+kdmLkPChNoLtDktDagntFbSA5WESxEEEggcHBAPjx4+uesPJmmWsagmPRJ8kTEu7KAP7P</w:t>
      </w:r>
    </w:p>
    <w:p>
      <w:pPr>
        <w:pStyle w:val="PreformattedText"/>
        <w:bidi w:val="0"/>
        <w:spacing w:before="0" w:after="0"/>
        <w:jc w:val="left"/>
        <w:rPr/>
      </w:pPr>
      <w:r>
        <w:rPr/>
        <w:t>EjOi7slytlPIrZDxIRn2yPH8+rJwaixiuYihuIO/RBFdEEJr3HXNorPOPu7+PyXdn9fPUjCUno8Yj4</w:t>
      </w:r>
    </w:p>
    <w:p>
      <w:pPr>
        <w:pStyle w:val="PreformattedText"/>
        <w:bidi w:val="0"/>
        <w:spacing w:before="0" w:after="0"/>
        <w:jc w:val="left"/>
        <w:rPr/>
      </w:pPr>
      <w:r>
        <w:rPr/>
        <w:t>qslY5e8RpBAmoq76/eW9/zH8+tDh/kULMT7xlJo7x8feFDmr5aOlTGSuw5X+H0/h1Lfu5nr169CGtb</w:t>
      </w:r>
    </w:p>
    <w:p>
      <w:pPr>
        <w:pStyle w:val="PreformattedText"/>
        <w:bidi w:val="0"/>
        <w:spacing w:before="0" w:after="0"/>
        <w:jc w:val="left"/>
        <w:rPr/>
      </w:pPr>
      <w:r>
        <w:rPr/>
        <w:t>PCWXO6yVkVz3KNqIwA8+xH18dQphJStRNHidKSApNdIZ1eahRf3OzkynGM8DJwc5+nWcxCx2yhUmNB</w:t>
      </w:r>
    </w:p>
    <w:p>
      <w:pPr>
        <w:pStyle w:val="PreformattedText"/>
        <w:bidi w:val="0"/>
        <w:spacing w:before="0" w:after="0"/>
        <w:jc w:val="left"/>
        <w:rPr/>
      </w:pPr>
      <w:r>
        <w:rPr/>
        <w:t>hknsknSFHo3300f09MefPAHTQqH3xKjkQ+3w1lFdfiX7XdulrQh0Z22kvVZCXikSlre497pUoxtHMU</w:t>
      </w:r>
    </w:p>
    <w:p>
      <w:pPr>
        <w:pStyle w:val="PreformattedText"/>
        <w:bidi w:val="0"/>
        <w:spacing w:before="0" w:after="0"/>
        <w:jc w:val="left"/>
        <w:rPr/>
      </w:pPr>
      <w:r>
        <w:rPr/>
        <w:t>0lq08HdT82yoib8LYFNPObFzasUBAHKqi/ifJrtFzgUflGYbKLC9wB4a3+0QeS0KyKJVhEqJQS1EtS</w:t>
      </w:r>
    </w:p>
    <w:p>
      <w:pPr>
        <w:pStyle w:val="PreformattedText"/>
        <w:bidi w:val="0"/>
        <w:spacing w:before="0" w:after="0"/>
        <w:jc w:val="left"/>
        <w:rPr/>
      </w:pPr>
      <w:r>
        <w:rPr/>
        <w:t>okkkAqKh5pUkT8Cs608jnnKhCCAAy9IRXOWeoN+BPuacPSezFAA0PjX9vOCTqyrntlps1/tMZF301V</w:t>
      </w:r>
    </w:p>
    <w:p>
      <w:pPr>
        <w:pStyle w:val="PreformattedText"/>
        <w:bidi w:val="0"/>
        <w:spacing w:before="0" w:after="0"/>
        <w:jc w:val="left"/>
        <w:rPr/>
      </w:pPr>
      <w:r>
        <w:rPr/>
        <w:t>aV1DRFSWH7U0+tBfaaFUUbvSM9NBypywkGCOMIV3wBdCwpKr0CwUl/AnxFoc7yRm+VUspUDS6FBYI5</w:t>
      </w:r>
    </w:p>
    <w:p>
      <w:pPr>
        <w:pStyle w:val="PreformattedText"/>
        <w:bidi w:val="0"/>
        <w:spacing w:before="0" w:after="0"/>
        <w:jc w:val="left"/>
        <w:rPr/>
      </w:pPr>
      <w:r>
        <w:rPr/>
        <w:t>EC9DHbj2Y7j0l+sOnNUQ1KGHUltt1+oXfbEHp73SQXmlDKgwpFJUoR74j+pI68Xx2GUgzJRp2ZIbkS</w:t>
      </w:r>
    </w:p>
    <w:p>
      <w:pPr>
        <w:pStyle w:val="PreformattedText"/>
        <w:bidi w:val="0"/>
        <w:spacing w:before="0" w:after="0"/>
        <w:jc w:val="left"/>
        <w:rPr/>
      </w:pPr>
      <w:r>
        <w:rPr/>
        <w:t>PpH1BsPHIny5E5JBTOSFAj/kkK8w9fR4fKvc6gsem3rqmojWKmp5amR2c7h6ULttyCR5I9udxwesZN</w:t>
      </w:r>
    </w:p>
    <w:p>
      <w:pPr>
        <w:pStyle w:val="PreformattedText"/>
        <w:bidi w:val="0"/>
        <w:spacing w:before="0" w:after="0"/>
        <w:jc w:val="left"/>
        <w:rPr/>
      </w:pPr>
      <w:r>
        <w:rPr/>
        <w:t>wyzOKUglz11SPSJOIQqS5VlYdcvP3iNu6d5Ke462v3d/XNru100vSW+pstqgtVuqrtUWmhrKmMVF1/</w:t>
      </w:r>
    </w:p>
    <w:p>
      <w:pPr>
        <w:pStyle w:val="PreformattedText"/>
        <w:bidi w:val="0"/>
        <w:spacing w:before="0" w:after="0"/>
        <w:jc w:val="left"/>
        <w:rPr/>
      </w:pPr>
      <w:r>
        <w:rPr/>
        <w:t>ZdMjTurtAgZ445HWMNhNrHOx2dhjh8NLkIcqWoFVdQCz1sPcxh9q41M/FTF//HKDJ1D6mz1p5BtYnN</w:t>
      </w:r>
    </w:p>
    <w:p>
      <w:pPr>
        <w:pStyle w:val="PreformattedText"/>
        <w:bidi w:val="0"/>
        <w:spacing w:before="0" w:after="0"/>
        <w:jc w:val="left"/>
        <w:rPr/>
      </w:pPr>
      <w:r>
        <w:rPr/>
        <w:t>+CbV/a9NEWerotV2ky6lt8d1okSaMf8rU0sZVVLDxt9P5sncCT7DElKpaMbMXiJhlM6UuLbx/O/wAY</w:t>
      </w:r>
    </w:p>
    <w:p>
      <w:pPr>
        <w:pStyle w:val="PreformattedText"/>
        <w:bidi w:val="0"/>
        <w:spacing w:before="0" w:after="0"/>
        <w:jc w:val="left"/>
        <w:rPr/>
      </w:pPr>
      <w:r>
        <w:rPr/>
        <w:t>YxmHxeI2RJ/AyO3SFBawDfUc2DlrvQ7oHdXd8ewlx11fu1EXcfS1b3YNlpZ/7C0V3im1ZTWq5vJT2i</w:t>
      </w:r>
    </w:p>
    <w:p>
      <w:pPr>
        <w:pStyle w:val="PreformattedText"/>
        <w:bidi w:val="0"/>
        <w:spacing w:before="0" w:after="0"/>
        <w:jc w:val="left"/>
        <w:rPr/>
      </w:pPr>
      <w:r>
        <w:rPr/>
        <w:t>tqrTBIZKJKh5gaYPsmkSRJlT0njds1tOU6e1MtS0KUyVt3XBs51IdhqxjQbOVPl5UEhCZScy6hw4qd</w:t>
      </w:r>
    </w:p>
    <w:p>
      <w:pPr>
        <w:pStyle w:val="PreformattedText"/>
        <w:bidi w:val="0"/>
        <w:spacing w:before="0" w:after="0"/>
        <w:jc w:val="left"/>
        <w:rPr/>
      </w:pPr>
      <w:r>
        <w:rPr/>
        <w:t>9CxLhqjWCZovu7rLtbq2p7d62nR8yCWz1zssgqaTeVEccwDI0qlFBOTn3yME0ScXitnTpq8Kt5K1F0</w:t>
      </w:r>
    </w:p>
    <w:p>
      <w:pPr>
        <w:pStyle w:val="PreformattedText"/>
        <w:bidi w:val="0"/>
        <w:spacing w:before="0" w:after="0"/>
        <w:jc w:val="left"/>
        <w:rPr/>
      </w:pPr>
      <w:r>
        <w:rPr/>
        <w:t>3y60d2fyi7XsvZu38LLnKltNSlnYpctqCxIrYs3CHK6j7mTXK2RvDUU5R41bIJViVUCfBP+IFkzkYO</w:t>
      </w:r>
    </w:p>
    <w:p>
      <w:pPr>
        <w:pStyle w:val="PreformattedText"/>
        <w:bidi w:val="0"/>
        <w:spacing w:before="0" w:after="0"/>
        <w:jc w:val="left"/>
        <w:rPr/>
      </w:pPr>
      <w:r>
        <w:rPr/>
        <w:t>cc9J2tt7FYqQlCVAk8DRwx8qaN6xX7J+FsHgcSpSkKLEtZrul+F9XEM07q6iqYbXcZcyNNLTsiZ+ce</w:t>
      </w:r>
    </w:p>
    <w:p>
      <w:pPr>
        <w:pStyle w:val="PreformattedText"/>
        <w:bidi w:val="0"/>
        <w:spacing w:before="0" w:after="0"/>
        <w:jc w:val="left"/>
        <w:rPr/>
      </w:pPr>
      <w:r>
        <w:rPr/>
        <w:t>qzNGmScEkySc+eQB7Y6p9mYVc6cFrBNQ5Pr7Rd7UxMqRh1hJCGFObUtENfxE/bHaK+z972UfYq8aU1</w:t>
      </w:r>
    </w:p>
    <w:p>
      <w:pPr>
        <w:pStyle w:val="PreformattedText"/>
        <w:bidi w:val="0"/>
        <w:spacing w:before="0" w:after="0"/>
        <w:jc w:val="left"/>
        <w:rPr/>
      </w:pPr>
      <w:r>
        <w:rPr/>
        <w:t>Feq2/wCmO1ncbUN6sVlp9Q0EOnG1FqSa96HuNDFdaarpLndLFaKRaOsphMkLXUGpMNOkjt6xgvhLGb</w:t>
      </w:r>
    </w:p>
    <w:p>
      <w:pPr>
        <w:pStyle w:val="PreformattedText"/>
        <w:bidi w:val="0"/>
        <w:spacing w:before="0" w:after="0"/>
        <w:jc w:val="left"/>
        <w:rPr/>
      </w:pPr>
      <w:r>
        <w:rPr/>
        <w:t>c2WrE4bFS8KyigCYVJCsjKYqSlRCVDuKKWWHdNY8E218YYLYePnYHE4afiMQuUVIVJCTkVMdAUQVo7</w:t>
      </w:r>
    </w:p>
    <w:p>
      <w:pPr>
        <w:pStyle w:val="PreformattedText"/>
        <w:bidi w:val="0"/>
        <w:spacing w:before="0" w:after="0"/>
        <w:jc w:val="left"/>
        <w:rPr/>
      </w:pPr>
      <w:r>
        <w:rPr/>
        <w:t>yCe0AqlTMptYS/tD/toe5X2kHcLS/bLSnb2HsX8L1l11btYxdtHrkv2stZaqs9BUxWK8661Gsk0dNZ</w:t>
      </w:r>
    </w:p>
    <w:p>
      <w:pPr>
        <w:pStyle w:val="PreformattedText"/>
        <w:bidi w:val="0"/>
        <w:spacing w:before="0" w:after="0"/>
        <w:jc w:val="left"/>
        <w:rPr/>
      </w:pPr>
      <w:r>
        <w:rPr/>
        <w:t>rZLX1s9rslA7wRVdQ1xrqyuqIbetv2WE+HcNsTB4zFJSgYqd8qJSpipOHlKIHZSlTfzJhLHNNmhJU5</w:t>
      </w:r>
    </w:p>
    <w:p>
      <w:pPr>
        <w:pStyle w:val="PreformattedText"/>
        <w:bidi w:val="0"/>
        <w:spacing w:before="0" w:after="0"/>
        <w:jc w:val="left"/>
        <w:rPr/>
      </w:pPr>
      <w:r>
        <w:rPr/>
        <w:t>SmWlMefTfiraW2VbP2VPmLXg8KSVzJwR+IxMzvKSub2bplpQCAiVLKvlC1zFrAZCrXR05uiU/oQFKj</w:t>
      </w:r>
    </w:p>
    <w:p>
      <w:pPr>
        <w:pStyle w:val="PreformattedText"/>
        <w:bidi w:val="0"/>
        <w:spacing w:before="0" w:after="0"/>
        <w:jc w:val="left"/>
        <w:rPr/>
      </w:pPr>
      <w:r>
        <w:rPr/>
        <w:t>R8y0cBiEtJFWQW2KGOsrBKjNGPv8IMkYULLsIUfNxqsFMH4OWrRaFBq3yM/mATpw0jNY2WRiJqSWKC</w:t>
      </w:r>
    </w:p>
    <w:p>
      <w:pPr>
        <w:pStyle w:val="PreformattedText"/>
        <w:bidi w:val="0"/>
        <w:spacing w:before="0" w:after="0"/>
        <w:jc w:val="left"/>
        <w:rPr/>
      </w:pPr>
      <w:r>
        <w:rPr/>
        <w:t>GPNTgeApv9THd38NGojf/hc+H690zQPFW9nNAlZKRDFSM1HYqe21AponRWjp1q6GoVAyqdqA4wRm+w</w:t>
      </w:r>
    </w:p>
    <w:p>
      <w:pPr>
        <w:pStyle w:val="PreformattedText"/>
        <w:bidi w:val="0"/>
        <w:spacing w:before="0" w:after="0"/>
        <w:jc w:val="left"/>
        <w:rPr/>
      </w:pPr>
      <w:r>
        <w:rPr/>
        <w:t>UsKkSS+Z0gPvYM596NHneOPZYzFJI+WYrXeXbXfxgSv2pKqlMgUEEBuT44z7Z+vVxLwZWNwiB+PKTa</w:t>
      </w:r>
    </w:p>
    <w:p>
      <w:pPr>
        <w:pStyle w:val="PreformattedText"/>
        <w:bidi w:val="0"/>
        <w:spacing w:before="0" w:after="0"/>
        <w:jc w:val="left"/>
        <w:rPr/>
      </w:pPr>
      <w:r>
        <w:rPr/>
        <w:t>0B+mu7d0tVTHDvbb7EbuBkYHB5/7dPDBGUXSOurxFm4sTkl9OvOF+t/dW/3SlZKSoeIumAxZsjcBzg</w:t>
      </w:r>
    </w:p>
    <w:p>
      <w:pPr>
        <w:pStyle w:val="PreformattedText"/>
        <w:bidi w:val="0"/>
        <w:spacing w:before="0" w:after="0"/>
        <w:jc w:val="left"/>
        <w:rPr/>
      </w:pPr>
      <w:r>
        <w:rPr/>
        <w:t>j9cdTUYZSwAtkjVr9VirXOAJaAlqe73N5amvramoZySS7tjDZ4wDwOPHUlGFkoDBDvxd/eGTOUoh2D</w:t>
      </w:r>
    </w:p>
    <w:p>
      <w:pPr>
        <w:pStyle w:val="PreformattedText"/>
        <w:bidi w:val="0"/>
        <w:spacing w:before="0" w:after="0"/>
        <w:jc w:val="left"/>
        <w:rPr/>
      </w:pPr>
      <w:r>
        <w:rPr/>
        <w:t>iA+e1RRSIHVmZj5Jz4/M9OhCRYM0NKWo2q/7wZKS2xGNfkHAGfHg/l/D8ul93xhoqU94FVoYY4nGwD</w:t>
      </w:r>
    </w:p>
    <w:p>
      <w:pPr>
        <w:pStyle w:val="PreformattedText"/>
        <w:bidi w:val="0"/>
        <w:spacing w:before="0" w:after="0"/>
        <w:jc w:val="left"/>
        <w:rPr/>
      </w:pPr>
      <w:r>
        <w:rPr/>
        <w:t>I/lnHP9fTo7tNYWknmD01YLs9PGshA28n34z0kqAvDg0MbSBBGoVVI/wCo8+P16QFgaMIcAVoWVCr0</w:t>
      </w:r>
    </w:p>
    <w:p>
      <w:pPr>
        <w:pStyle w:val="PreformattedText"/>
        <w:bidi w:val="0"/>
        <w:spacing w:before="0" w:after="0"/>
        <w:jc w:val="left"/>
        <w:rPr/>
      </w:pPr>
      <w:r>
        <w:rPr/>
        <w:t>kTRpAyoFYFGJAI/CQf4f/nrzsi4do9VJ4N10KQ/ntDVGaz0uTz6Sk85yc+/5Z6tJReWg3pFTMAExTW</w:t>
      </w:r>
    </w:p>
    <w:p>
      <w:pPr>
        <w:pStyle w:val="PreformattedText"/>
        <w:bidi w:val="0"/>
        <w:spacing w:before="0" w:after="0"/>
        <w:jc w:val="left"/>
        <w:rPr/>
      </w:pPr>
      <w:r>
        <w:rPr/>
        <w:t>eFx6chEV0QQnfcNM2er/OnkH/8f+w6ew5acjx9oYxAeUrw94jOlyNR13JBWpPsDnwP6/Lq/wAKoFG6</w:t>
      </w:r>
    </w:p>
    <w:p>
      <w:pPr>
        <w:pStyle w:val="PreformattedText"/>
        <w:bidi w:val="0"/>
        <w:spacing w:before="0" w:after="0"/>
        <w:jc w:val="left"/>
        <w:rPr/>
      </w:pPr>
      <w:r>
        <w:rPr/>
        <w:t>p94y01LqVWrmDnXDdSJyPwMeAePz/L+vbqaScnCGgO/yhJqpQKe6+OFYfQ+/P+vUFZPZzAS9YnoHeT</w:t>
      </w:r>
    </w:p>
    <w:p>
      <w:pPr>
        <w:pStyle w:val="PreformattedText"/>
        <w:bidi w:val="0"/>
        <w:spacing w:before="0" w:after="0"/>
        <w:jc w:val="left"/>
        <w:rPr/>
      </w:pPr>
      <w:r>
        <w:rPr/>
        <w:t>TSGh3Vd2oZFBx++JwTkeSB589Z3ED/ADCqt9KRf4cNKSN0KhTKVpY/r6fjjOQmePp0hIYAQ/HCt9qt</w:t>
      </w:r>
    </w:p>
    <w:p>
      <w:pPr>
        <w:pStyle w:val="PreformattedText"/>
        <w:bidi w:val="0"/>
        <w:spacing w:before="0" w:after="0"/>
        <w:jc w:val="left"/>
        <w:rPr/>
      </w:pPr>
      <w:r>
        <w:rPr/>
        <w:t>rc67+0O+Ju5PK5o9E9wLF2xoJWZpD9y7V6Istkq1gjdWSnimvtLeWwNwzP8ANlgVFCVhc+etmTnWwv</w:t>
      </w:r>
    </w:p>
    <w:p>
      <w:pPr>
        <w:pStyle w:val="PreformattedText"/>
        <w:bidi w:val="0"/>
        <w:spacing w:before="0" w:after="0"/>
        <w:jc w:val="left"/>
        <w:rPr/>
      </w:pPr>
      <w:r>
        <w:rPr/>
        <w:t>3UnIDYXAcWDRocMgokSU/3pCv/ALEq9qHy4QxS4VMds7fXO8CP0RW2emenjDbStTPPXMuV3D96I6mX</w:t>
      </w:r>
    </w:p>
    <w:p>
      <w:pPr>
        <w:pStyle w:val="PreformattedText"/>
        <w:bidi w:val="0"/>
        <w:spacing w:before="0" w:after="0"/>
        <w:jc w:val="left"/>
        <w:rPr/>
      </w:pPr>
      <w:r>
        <w:rPr/>
        <w:t>5iQI0BJGCOkIWCnK9VAnzLNSvpXdE1ToSpRokachqDTV3fW7QVrpbxUwU9CEWpk3RJP8mXeO26fsNK</w:t>
      </w:r>
    </w:p>
    <w:p>
      <w:pPr>
        <w:pStyle w:val="PreformattedText"/>
        <w:bidi w:val="0"/>
        <w:spacing w:before="0" w:after="0"/>
        <w:jc w:val="left"/>
        <w:rPr/>
      </w:pPr>
      <w:r>
        <w:rPr/>
        <w:t>ik5w5MSbfl2hlDE85Zuy1JXKUpw9mq9N70GbncEmpgVKMublFlF30skDxDXG8UesdJH2e+u49VfDt2</w:t>
      </w:r>
    </w:p>
    <w:p>
      <w:pPr>
        <w:pStyle w:val="PreformattedText"/>
        <w:bidi w:val="0"/>
        <w:spacing w:before="0" w:after="0"/>
        <w:jc w:val="left"/>
        <w:rPr/>
      </w:pPr>
      <w:r>
        <w:rPr/>
        <w:t>4SlrjWyWW1HS0hzHO61GmKursoiK5G1kiokiIJypjODjb15ztfD5cZiMwypWcwo1FMf3caNHtHwzjT</w:t>
      </w:r>
    </w:p>
    <w:p>
      <w:pPr>
        <w:pStyle w:val="PreformattedText"/>
        <w:bidi w:val="0"/>
        <w:spacing w:before="0" w:after="0"/>
        <w:jc w:val="left"/>
        <w:rPr/>
      </w:pPr>
      <w:r>
        <w:rPr/>
        <w:t>+AweSZmKQUkvR0kpIuTprV/Al4WvNWXIW+C0zSMv7Unlpo/XkEeGT0y7TvGf3caxyB8PjKgkbgR1mk</w:t>
      </w:r>
    </w:p>
    <w:p>
      <w:pPr>
        <w:pStyle w:val="PreformattedText"/>
        <w:bidi w:val="0"/>
        <w:spacing w:before="0" w:after="0"/>
        <w:jc w:val="left"/>
        <w:rPr/>
      </w:pPr>
      <w:r>
        <w:rPr/>
        <w:t>4NC57j9JfTr2jfTdszZWFyktmDenvB97e6MjrrPR0kIiqpqiMod0QPqj1Y4lWOnxhsu6BQcKdwAyxJ</w:t>
      </w:r>
    </w:p>
    <w:p>
      <w:pPr>
        <w:pStyle w:val="PreformattedText"/>
        <w:bidi w:val="0"/>
        <w:spacing w:before="0" w:after="0"/>
        <w:jc w:val="left"/>
        <w:rPr/>
      </w:pPr>
      <w:r>
        <w:rPr/>
        <w:t>FhSUqtDoNaVt7RSysSqecqbro/Xn5mHGdvvgouxq7Vq21a2v2kzHMoWyWgSJa5klZqgoq07Zp90qtn</w:t>
      </w:r>
    </w:p>
    <w:p>
      <w:pPr>
        <w:pStyle w:val="PreformattedText"/>
        <w:bidi w:val="0"/>
        <w:spacing w:before="0" w:after="0"/>
        <w:jc w:val="left"/>
        <w:rPr/>
      </w:pPr>
      <w:r>
        <w:rPr/>
        <w:t>08KFdmCMVz1X4jancUlSEqSSzqDl2NRvbq0aLCbOxEgIVKmrS7qIQQAzhwXcVcktV9amJSOzvYHQeh</w:t>
      </w:r>
    </w:p>
    <w:p>
      <w:pPr>
        <w:pStyle w:val="PreformattedText"/>
        <w:bidi w:val="0"/>
        <w:spacing w:before="0" w:after="0"/>
        <w:jc w:val="left"/>
        <w:rPr/>
      </w:pPr>
      <w:r>
        <w:rPr/>
        <w:t>Xj1rDo2yUWuq+gqKOr1MkNZcrm6zelHchFeby0lQ008cEAqZiyyTgem/7sbBWCdOxEt5r5C+V3YNRh</w:t>
      </w:r>
    </w:p>
    <w:p>
      <w:pPr>
        <w:pStyle w:val="PreformattedText"/>
        <w:bidi w:val="0"/>
        <w:spacing w:before="0" w:after="0"/>
        <w:jc w:val="left"/>
        <w:rPr/>
      </w:pPr>
      <w:r>
        <w:rPr/>
        <w:t>pQehbjHMXiDKnKw6JhXLlkEvlCi9QVBOpNQHIBANwIT34k9HtcLfDqO3tTx3LTk71qFoZS9TSoyGqp</w:t>
      </w:r>
    </w:p>
    <w:p>
      <w:pPr>
        <w:pStyle w:val="PreformattedText"/>
        <w:bidi w:val="0"/>
        <w:spacing w:before="0" w:after="0"/>
        <w:jc w:val="left"/>
        <w:rPr/>
      </w:pPr>
      <w:r>
        <w:rPr/>
        <w:t>wYxujHohgGAZVZQzDC9VGIwhKiU2UWLfbhFzszaqcP3FOMw3ij2PGtS9SKC8Jvom8yXy1Wy507vV0M</w:t>
      </w:r>
    </w:p>
    <w:p>
      <w:pPr>
        <w:pStyle w:val="PreformattedText"/>
        <w:bidi w:val="0"/>
        <w:spacing w:before="0" w:after="0"/>
        <w:jc w:val="left"/>
        <w:rPr/>
      </w:pPr>
      <w:r>
        <w:rPr/>
        <w:t>0CThmlV0midVkTawLLjwQRgkjz1WfgE9plU5IJcGL1e1WSQGCm0Hr16Qn3c27yVt0ioHiEVFGJqqQO</w:t>
      </w:r>
    </w:p>
    <w:p>
      <w:pPr>
        <w:pStyle w:val="PreformattedText"/>
        <w:bidi w:val="0"/>
        <w:spacing w:before="0" w:after="0"/>
        <w:jc w:val="left"/>
        <w:rPr/>
      </w:pPr>
      <w:r>
        <w:rPr/>
        <w:t>SalpKMyiIOoXDUjNt2nIcsACCOerrDYYJCghOUmg0O7yI+sZfaOLUoJdWbU1pvHiNY4jvj2utH3l+N</w:t>
      </w:r>
    </w:p>
    <w:p>
      <w:pPr>
        <w:pStyle w:val="PreformattedText"/>
        <w:bidi w:val="0"/>
        <w:spacing w:before="0" w:after="0"/>
        <w:jc w:val="left"/>
        <w:rPr/>
      </w:pPr>
      <w:r>
        <w:rPr/>
        <w:t>D4mdeK0VxpNP6qsnaTTDxNJPFFQaAs1v0NJJRyjdFEs96sWq6wxxklRcqZnfDAdev7Nkrwuy9nYcEp</w:t>
      </w:r>
    </w:p>
    <w:p>
      <w:pPr>
        <w:pStyle w:val="PreformattedText"/>
        <w:bidi w:val="0"/>
        <w:spacing w:before="0" w:after="0"/>
        <w:jc w:val="left"/>
        <w:rPr/>
      </w:pPr>
      <w:r>
        <w:rPr/>
        <w:t>GQzFjiolVWuapHgaXj522zPGN23tbFqGYJWJSKiyAE92po6VnmUklmeO+p01/ZruRYYYgkscbmpBj3</w:t>
      </w:r>
    </w:p>
    <w:p>
      <w:pPr>
        <w:pStyle w:val="PreformattedText"/>
        <w:bidi w:val="0"/>
        <w:spacing w:before="0" w:after="0"/>
        <w:jc w:val="left"/>
        <w:rPr/>
      </w:pPr>
      <w:r>
        <w:rPr/>
        <w:t>hZo6mm+7xOGU5ddyuoPA2wn2z1aT5hmbPxCTVwB5F+uPhFHKQJe0cOoCiS5vqlqt1SH26cuiHUtI4V</w:t>
      </w:r>
    </w:p>
    <w:p>
      <w:pPr>
        <w:pStyle w:val="PreformattedText"/>
        <w:bidi w:val="0"/>
        <w:spacing w:before="0" w:after="0"/>
        <w:jc w:val="left"/>
        <w:rPr/>
      </w:pPr>
      <w:r>
        <w:rPr/>
        <w:t>6yG30lihjiiwfTWto/vjxzmXmQozTM2flOXZDtIzKwKh+GkA0ABudCD1WEYxL4nEFnpRtCGufYiO17</w:t>
      </w:r>
    </w:p>
    <w:p>
      <w:pPr>
        <w:pStyle w:val="PreformattedText"/>
        <w:bidi w:val="0"/>
        <w:spacing w:before="0" w:after="0"/>
        <w:jc w:val="left"/>
        <w:rPr/>
      </w:pPr>
      <w:r>
        <w:rPr/>
        <w:t>4Ar21V8CPwxyTSxySwdrY6GRoneSONrZqrVVt9APJNIWaNaSNGy7HdGRx+EarZQ/ysiuajc2U32jzf</w:t>
      </w:r>
    </w:p>
    <w:p>
      <w:pPr>
        <w:pStyle w:val="PreformattedText"/>
        <w:bidi w:val="0"/>
        <w:spacing w:before="0" w:after="0"/>
        <w:jc w:val="left"/>
        <w:rPr/>
      </w:pPr>
      <w:r>
        <w:rPr/>
        <w:t>biDL2hjkEFJSur7ylJfxd98HnWV6SN5Pm42vgfwbyB7/79anDhw29ozE0n3vCV0F6SouMSqxAz7c4w</w:t>
      </w:r>
    </w:p>
    <w:p>
      <w:pPr>
        <w:pStyle w:val="PreformattedText"/>
        <w:bidi w:val="0"/>
        <w:spacing w:before="0" w:after="0"/>
        <w:jc w:val="left"/>
        <w:rPr/>
      </w:pPr>
      <w:r>
        <w:rPr/>
        <w:t>fOPc8dPzgSpIGsMIpLL94/eHdaBkH3VWwDlU5Pvx+fTsuxiJPuKWhZIN0kPBQYGflB/z6WfKOBhaCn</w:t>
      </w:r>
    </w:p>
    <w:p>
      <w:pPr>
        <w:pStyle w:val="PreformattedText"/>
        <w:bidi w:val="0"/>
        <w:spacing w:before="0" w:after="0"/>
        <w:jc w:val="left"/>
        <w:rPr/>
      </w:pPr>
      <w:r>
        <w:rPr/>
        <w:t>eWlhqo8P8AL7jjAyw89NqLFJBhSU0LCB6gkLqxLjgJwSAPr5B466FliTvjhQKBtIEuGjbcWAz7Ng/X</w:t>
      </w:r>
    </w:p>
    <w:p>
      <w:pPr>
        <w:pStyle w:val="PreformattedText"/>
        <w:bidi w:val="0"/>
        <w:spacing w:before="0" w:after="0"/>
        <w:jc w:val="left"/>
        <w:rPr/>
      </w:pPr>
      <w:r>
        <w:rPr/>
        <w:t>P+nRnIegPX3gCQaN6QWJQglmYMzEMMc5J849/Hj/AKdNKUXLijPD4SGGsbNsonnhaRgT85CjxgfXz0</w:t>
      </w:r>
    </w:p>
    <w:p>
      <w:pPr>
        <w:pStyle w:val="PreformattedText"/>
        <w:bidi w:val="0"/>
        <w:spacing w:before="0" w:after="0"/>
        <w:jc w:val="left"/>
        <w:rPr/>
      </w:pPr>
      <w:r>
        <w:rPr/>
        <w:t>JdQB3wE6de0LnDEGpYfkwSF59xwDx/Mf79efB6+MeqKSGcWMPN7NqyWqmB5+Rcc/mfP8COrSSXlpio</w:t>
      </w:r>
    </w:p>
    <w:p>
      <w:pPr>
        <w:pStyle w:val="PreformattedText"/>
        <w:bidi w:val="0"/>
        <w:spacing w:before="0" w:after="0"/>
        <w:jc w:val="left"/>
        <w:rPr/>
      </w:pPr>
      <w:r>
        <w:rPr/>
        <w:t>nBpqxxhwPTsNxXRBBB1+M2arH/7D/wD2n6dOyaTEnn7Q1OrLI5RGfUIF1FXAnBNSf8yM/pwOrrCq7n</w:t>
      </w:r>
    </w:p>
    <w:p>
      <w:pPr>
        <w:pStyle w:val="PreformattedText"/>
        <w:bidi w:val="0"/>
        <w:spacing w:before="0" w:after="0"/>
        <w:jc w:val="left"/>
        <w:rPr/>
      </w:pPr>
      <w:r>
        <w:rPr/>
        <w:t>Fz6GM1OSApR4waK9wKRB7BCD9P04PnqxJdJ4xHbvO1xCVVL/8AL3MDHKvjIxng58+R/Xt1BWWQvcT1</w:t>
      </w:r>
    </w:p>
    <w:p>
      <w:pPr>
        <w:pStyle w:val="PreformattedText"/>
        <w:bidi w:val="0"/>
        <w:spacing w:before="0" w:after="0"/>
        <w:jc w:val="left"/>
        <w:rPr/>
      </w:pPr>
      <w:r>
        <w:rPr/>
        <w:t>6xMQHUnU9eUNGu25dQyMUI/ek48/4s9Z3Ef6y2LxoJD9ml6QqdFPTU8ENVWI7UdHGaytWMEu1HRxtU</w:t>
      </w:r>
    </w:p>
    <w:p>
      <w:pPr>
        <w:pStyle w:val="PreformattedText"/>
        <w:bidi w:val="0"/>
        <w:spacing w:before="0" w:after="0"/>
        <w:jc w:val="left"/>
        <w:rPr/>
      </w:pPr>
      <w:r>
        <w:rPr/>
        <w:t>1QTHO408MmMY/XptJASpZ+VAJNdAHPCwh/kd3maD1/aPnD98NeV3cnu13V7iV+813cXub3R1zUNUR+</w:t>
      </w:r>
    </w:p>
    <w:p>
      <w:pPr>
        <w:pStyle w:val="PreformattedText"/>
        <w:bidi w:val="0"/>
        <w:spacing w:before="0" w:after="0"/>
        <w:jc w:val="left"/>
        <w:rPr/>
      </w:pPr>
      <w:r>
        <w:rPr/>
        <w:t>lK0eqNc3CqoN0ZGVKUFcqrnBRYwDnHWbMwmSFO5WB5KdbbtWbzrGtlyylUqWbSZaWq+g9Kni55wVde</w:t>
      </w:r>
    </w:p>
    <w:p>
      <w:pPr>
        <w:pStyle w:val="PreformattedText"/>
        <w:bidi w:val="0"/>
        <w:spacing w:before="0" w:after="0"/>
        <w:jc w:val="left"/>
        <w:rPr/>
      </w:pPr>
      <w:r>
        <w:rPr/>
        <w:t>U8tNovTVAu1kuNLa6uYgmVihgoaWjiRcgjeUubHHuCM8jpIUCpVGoG5sH9/OH1p/Ll/qzXvZ/OrXvB</w:t>
      </w:r>
    </w:p>
    <w:p>
      <w:pPr>
        <w:pStyle w:val="PreformattedText"/>
        <w:bidi w:val="0"/>
        <w:spacing w:before="0" w:after="0"/>
        <w:jc w:val="left"/>
        <w:rPr/>
      </w:pPr>
      <w:r>
        <w:rPr/>
        <w:t>wvdle3avijjglRJa67mKRxFSoY4oLbArursRBL61DVxtExABXBJA4VKWlEpRykAUL3FHqz33NyesOL</w:t>
      </w:r>
    </w:p>
    <w:p>
      <w:pPr>
        <w:pStyle w:val="PreformattedText"/>
        <w:bidi w:val="0"/>
        <w:spacing w:before="0" w:after="0"/>
        <w:jc w:val="left"/>
        <w:rPr/>
      </w:pPr>
      <w:r>
        <w:rPr/>
        <w:t>lGZPlpzAlT1AZNSACHY0qzsN/B8P2O3emNB3U7SXOqVLjpfV9ZrGwUhiAd7FqS4NHdI1kDkOkF9pm3</w:t>
      </w:r>
    </w:p>
    <w:p>
      <w:pPr>
        <w:pStyle w:val="PreformattedText"/>
        <w:bidi w:val="0"/>
        <w:spacing w:before="0" w:after="0"/>
        <w:jc w:val="left"/>
        <w:rPr/>
      </w:pPr>
      <w:r>
        <w:rPr/>
        <w:t>g8ZusYycr1QfE+E7uGxiQwnS0IVuCkCnJ0keXAxqvgnaHexuzVLdeHmrmSxvQtXe8lhizXG8R0B9wO</w:t>
      </w:r>
    </w:p>
    <w:p>
      <w:pPr>
        <w:pStyle w:val="PreformattedText"/>
        <w:bidi w:val="0"/>
        <w:spacing w:before="0" w:after="0"/>
        <w:jc w:val="left"/>
        <w:rPr/>
      </w:pPr>
      <w:r>
        <w:rPr/>
        <w:t>2Omu72ifuTU7f+JtXvV1Vvlltde8FfbYqGI09fb2jlSpp3pozE6sJInzsbHHXnyFHD4ozQXKsrimWh</w:t>
      </w:r>
    </w:p>
    <w:p>
      <w:pPr>
        <w:pStyle w:val="PreformattedText"/>
        <w:bidi w:val="0"/>
        <w:spacing w:before="0" w:after="0"/>
        <w:jc w:val="left"/>
        <w:rPr/>
      </w:pPr>
      <w:r>
        <w:rPr/>
        <w:t>3cRQn7R63M/zGHloL5AzDg5JZ3Z3/guYYtp/tN3f7U6nv9pu3cHVequ2KUFXX6FucGkz3A11p25UtR</w:t>
      </w:r>
    </w:p>
    <w:p>
      <w:pPr>
        <w:pStyle w:val="PreformattedText"/>
        <w:bidi w:val="0"/>
        <w:spacing w:before="0" w:after="0"/>
        <w:jc w:val="left"/>
        <w:rPr/>
      </w:pPr>
      <w:r>
        <w:rPr/>
        <w:t>QPFp++RUNfQ1F70t+z4rs/34u1wpp6eFJhVRzmSn2kmdgJ2HCpstMqvzBGYAm4UAyr2IoP7dYZl7O2</w:t>
      </w:r>
    </w:p>
    <w:p>
      <w:pPr>
        <w:pStyle w:val="PreformattedText"/>
        <w:bidi w:val="0"/>
        <w:spacing w:before="0" w:after="0"/>
        <w:jc w:val="left"/>
        <w:rPr/>
      </w:pPr>
      <w:r>
        <w:rPr/>
        <w:t>xOyTdhSkYuYgELw6pokqLVeVMU6VElvy1jNfKtgExKp2Mo/iTuOjqvWXZ3vF287qdum1RU6QqKrT+r</w:t>
      </w:r>
    </w:p>
    <w:p>
      <w:pPr>
        <w:pStyle w:val="PreformattedText"/>
        <w:bidi w:val="0"/>
        <w:spacing w:before="0" w:after="0"/>
        <w:jc w:val="left"/>
        <w:rPr/>
      </w:pPr>
      <w:r>
        <w:rPr/>
        <w:t>dRaNrJ6ihvNot1ZR3O3XG2VMlpvUdXdUilo5VWdJ9qmEoWPQvYInS/xeFTLWgnKFS5qgpQzJDsEkJD</w:t>
      </w:r>
    </w:p>
    <w:p>
      <w:pPr>
        <w:pStyle w:val="PreformattedText"/>
        <w:bidi w:val="0"/>
        <w:spacing w:before="0" w:after="0"/>
        <w:jc w:val="left"/>
        <w:rPr/>
      </w:pPr>
      <w:r>
        <w:rPr/>
        <w:t>lLjMTR7Q7J+PMNs3EDZvxFsnEYLHYZAUZeIlSFqlrZRAGdUtR7gzBYBBILEXh3N17Y/E/o4VD3Xun2</w:t>
      </w:r>
    </w:p>
    <w:p>
      <w:pPr>
        <w:pStyle w:val="PreformattedText"/>
        <w:bidi w:val="0"/>
        <w:spacing w:before="0" w:after="0"/>
        <w:jc w:val="left"/>
        <w:rPr/>
      </w:pPr>
      <w:r>
        <w:rPr/>
        <w:t>e0Os1Lp6oiFRrLXFfqCefUt9qLNEf2ZFYI5XWP7jUOZFgZJwkwieIRyyxtY34SlYKVMXtCdhMPKKUK</w:t>
      </w:r>
    </w:p>
    <w:p>
      <w:pPr>
        <w:pStyle w:val="PreformattedText"/>
        <w:bidi w:val="0"/>
        <w:spacing w:before="0" w:after="0"/>
        <w:jc w:val="left"/>
        <w:rPr/>
      </w:pPr>
      <w:r>
        <w:rPr/>
        <w:t>ClYhSc3aTChk/lkkpykqZJ7pzB3iRsz+oMj4imjDbG+HNobaxTzHRKw8hSEJlI7RSisLWgApIqpQAP</w:t>
      </w:r>
    </w:p>
    <w:p>
      <w:pPr>
        <w:pStyle w:val="PreformattedText"/>
        <w:bidi w:val="0"/>
        <w:spacing w:before="0" w:after="0"/>
        <w:jc w:val="left"/>
        <w:rPr/>
      </w:pPr>
      <w:r>
        <w:rPr/>
        <w:t>zA0BTrTugPjI1vr+vrtX/EdS2/tNpyWehotP2jt5ZqnUvcWuo66uphck1FfLtUS6K0g1tjt7QwJTyX</w:t>
      </w:r>
    </w:p>
    <w:p>
      <w:pPr>
        <w:pStyle w:val="PreformattedText"/>
        <w:bidi w:val="0"/>
        <w:spacing w:before="0" w:after="0"/>
        <w:jc w:val="left"/>
        <w:rPr/>
      </w:pPr>
      <w:r>
        <w:rPr/>
        <w:t>FpFYVLICI4sfteXs3AyCnBoVOnklKVKWoJoWdCT3iGF1ZTowZ4uMVhJ6JcqZjZEvBT8QM/YS2WqUCk</w:t>
      </w:r>
    </w:p>
    <w:p>
      <w:pPr>
        <w:pStyle w:val="PreformattedText"/>
        <w:bidi w:val="0"/>
        <w:spacing w:before="0" w:after="0"/>
        <w:jc w:val="left"/>
        <w:rPr/>
      </w:pPr>
      <w:r>
        <w:rPr/>
        <w:t>EjELCUJVMKip0SwpCQCe0JU0L1o2eg0bpL9hMVmr6KouETHDbWknrpppNoU7YQpYHAIAUBQAAB1lJY</w:t>
      </w:r>
    </w:p>
    <w:p>
      <w:pPr>
        <w:pStyle w:val="PreformattedText"/>
        <w:bidi w:val="0"/>
        <w:spacing w:before="0" w:after="0"/>
        <w:jc w:val="left"/>
        <w:rPr/>
      </w:pPr>
      <w:r>
        <w:rPr/>
        <w:t>zTFKUHUp/B7+NOqRMKiqUhYUQkpTu0DB6a6k11d3iNr7RD4pKP4W+wPcHudS1FPUa4mp6PRnbG0S7Z</w:t>
      </w:r>
    </w:p>
    <w:p>
      <w:pPr>
        <w:pStyle w:val="PreformattedText"/>
        <w:bidi w:val="0"/>
        <w:spacing w:before="0" w:after="0"/>
        <w:jc w:val="left"/>
        <w:rPr/>
      </w:pPr>
      <w:r>
        <w:rPr/>
        <w:t>Jrr3K1i9VRaXjELON1NSyRVV0qjhlFHp6YPjeobV/D2zTj8bKQR+Sg5lkmyEB1edhxNKxjPizbKdmb</w:t>
      </w:r>
    </w:p>
    <w:p>
      <w:pPr>
        <w:pStyle w:val="PreformattedText"/>
        <w:bidi w:val="0"/>
        <w:spacing w:before="0" w:after="0"/>
        <w:jc w:val="left"/>
        <w:rPr/>
      </w:pPr>
      <w:r>
        <w:rPr/>
        <w:t>MnzEqfELAlygzvMWcqfBPzE2YVpHHTY7pU01NT2y4XSasrqqvuFxu9xmZHqKzUV2Iqr5fbjJGqmecS</w:t>
      </w:r>
    </w:p>
    <w:p>
      <w:pPr>
        <w:pStyle w:val="PreformattedText"/>
        <w:bidi w:val="0"/>
        <w:spacing w:before="0" w:after="0"/>
        <w:jc w:val="left"/>
        <w:rPr/>
      </w:pPr>
      <w:r>
        <w:rPr/>
        <w:t>RsM8R7zIUUBmHXqOVwVAMmgDBgEiiRx+7l3jw0LUkiWtRVcly7qNVKPGgc8PCCZfIJb13EoKyhEMcc</w:t>
      </w:r>
    </w:p>
    <w:p>
      <w:pPr>
        <w:pStyle w:val="PreformattedText"/>
        <w:bidi w:val="0"/>
        <w:spacing w:before="0" w:after="0"/>
        <w:jc w:val="left"/>
        <w:rPr/>
      </w:pPr>
      <w:r>
        <w:rPr/>
        <w:t>dRpgrTSLLJBHBHJ6dFRurhy1OKGgjVkJZigy2S2QzjE5cKtDfOlY4uRcM1iR42h3DETMbLOZky1SyX</w:t>
      </w:r>
    </w:p>
    <w:p>
      <w:pPr>
        <w:pStyle w:val="PreformattedText"/>
        <w:bidi w:val="0"/>
        <w:spacing w:before="0" w:after="0"/>
        <w:jc w:val="left"/>
        <w:rPr/>
      </w:pPr>
      <w:r>
        <w:rPr/>
        <w:t>DBgbUDMQGU3eapLsYWXRE1THe62nEbAJSRwv6jOyrDT0UK0yOhziRYSFQEcxsQRk56cwpy4aUXYKB+</w:t>
      </w:r>
    </w:p>
    <w:p>
      <w:pPr>
        <w:pStyle w:val="PreformattedText"/>
        <w:bidi w:val="0"/>
        <w:spacing w:before="0" w:after="0"/>
        <w:jc w:val="left"/>
        <w:rPr/>
      </w:pPr>
      <w:r>
        <w:rPr/>
        <w:t>o+kJxIzYjEUdSLHewBA8AW5R2U/Z46mnqfgc7LxM0mbVSaxsp9QlnBo9a36rVd0hLPiG4xHewGd2Rl</w:t>
      </w:r>
    </w:p>
    <w:p>
      <w:pPr>
        <w:pStyle w:val="PreformattedText"/>
        <w:bidi w:val="0"/>
        <w:spacing w:before="0" w:after="0"/>
        <w:jc w:val="left"/>
        <w:rPr/>
      </w:pPr>
      <w:r>
        <w:rPr/>
        <w:t>cE6/ZaicLKKqkFSb7j9m9riPPfiVAO2MYBQlMlTZWvJRbRnBD2JDhgRB913qDZ6wMgDBHJHvjDDg56</w:t>
      </w:r>
    </w:p>
    <w:p>
      <w:pPr>
        <w:pStyle w:val="PreformattedText"/>
        <w:bidi w:val="0"/>
        <w:spacing w:before="0" w:after="0"/>
        <w:jc w:val="left"/>
        <w:rPr/>
      </w:pPr>
      <w:r>
        <w:rPr/>
        <w:t>02HWg5XLCn063xk5sspdg5A+/lWEw01qL1btAiyAjjAxnGT5OPyA6mTlspLHM/8APpEZEsmWXiQTt/</w:t>
      </w:r>
    </w:p>
    <w:p>
      <w:pPr>
        <w:pStyle w:val="PreformattedText"/>
        <w:bidi w:val="0"/>
        <w:spacing w:before="0" w:after="0"/>
        <w:jc w:val="left"/>
        <w:rPr/>
      </w:pPr>
      <w:r>
        <w:rPr/>
        <w:t>WK9vgGSW2IeM44A4PUiXQB9frFdMBzVfXrrhCx0lWscfAfBHuDyD5PJ5/7dJUsg0uIUlIe94Ld6rPV</w:t>
      </w:r>
    </w:p>
    <w:p>
      <w:pPr>
        <w:pStyle w:val="PreformattedText"/>
        <w:bidi w:val="0"/>
        <w:spacing w:before="0" w:after="0"/>
        <w:jc w:val="left"/>
        <w:rPr/>
      </w:pPr>
      <w:r>
        <w:rPr/>
        <w:t>qUCoSflAIHj/AL4/06ZmLLjSkOpSwIu8GK1er6TH02I+X6DIyf8Av116XpAQ5eBthN6ZxGcH6455Hn</w:t>
      </w:r>
    </w:p>
    <w:p>
      <w:pPr>
        <w:pStyle w:val="PreformattedText"/>
        <w:bidi w:val="0"/>
        <w:spacing w:before="0" w:after="0"/>
        <w:jc w:val="left"/>
        <w:rPr/>
      </w:pPr>
      <w:r>
        <w:rPr/>
        <w:t>oBd2MAFn0gBSORp5leMct43ePJP6eP8+mltmoXhbHQUg12ykYUoxs2lyeWwQffOOlo+URyFipZN1JE</w:t>
      </w:r>
    </w:p>
    <w:p>
      <w:pPr>
        <w:pStyle w:val="PreformattedText"/>
        <w:bidi w:val="0"/>
        <w:spacing w:before="0" w:after="0"/>
        <w:jc w:val="left"/>
        <w:rPr/>
      </w:pPr>
      <w:r>
        <w:rPr/>
        <w:t>GVRwvOORkDOD/wBfy688SxUS7R6qslrtDv8AtBj9mQf+kcDP/m/y46t5BeUnhFPO/wBVcL109DUV0Q</w:t>
      </w:r>
    </w:p>
    <w:p>
      <w:pPr>
        <w:pStyle w:val="PreformattedText"/>
        <w:bidi w:val="0"/>
        <w:spacing w:before="0" w:after="0"/>
        <w:jc w:val="left"/>
        <w:rPr/>
      </w:pPr>
      <w:r>
        <w:rPr/>
        <w:t>QRdeY/Y1Xk8+hJ+v4T9T9R05K/1Ew3NDoMRlVz41JXjPIqmH+fHj+uerjCElAIFHPuYzs9JzLGsGWs</w:t>
      </w:r>
    </w:p>
    <w:p>
      <w:pPr>
        <w:pStyle w:val="PreformattedText"/>
        <w:bidi w:val="0"/>
        <w:spacing w:before="0" w:after="0"/>
        <w:jc w:val="left"/>
        <w:rPr/>
      </w:pPr>
      <w:r>
        <w:rPr/>
        <w:t>UtSKTnBQk/y84/XP/wCOrG0uIwFWa8JTWoVhuJ5zsbx78HJxnz+XUOYXQocYmIoUnRvYw025qTfpMF</w:t>
      </w:r>
    </w:p>
    <w:p>
      <w:pPr>
        <w:pStyle w:val="PreformattedText"/>
        <w:bidi w:val="0"/>
        <w:spacing w:before="0" w:after="0"/>
        <w:jc w:val="left"/>
        <w:rPr/>
      </w:pPr>
      <w:r>
        <w:rPr/>
        <w:t>j++/xYz5P5eOP656z08fmr0Ii9kH8tNXjW756wp+3Xw9d9tfVdQtJT6H7Fd39WvVNIYRTPp/tvqW5w</w:t>
      </w:r>
    </w:p>
    <w:p>
      <w:pPr>
        <w:pStyle w:val="PreformattedText"/>
        <w:bidi w:val="0"/>
        <w:spacing w:before="0" w:after="0"/>
        <w:jc w:val="left"/>
        <w:rPr/>
      </w:pPr>
      <w:r>
        <w:rPr/>
        <w:t>zLMFYxyLUU8JVlUsGwVG7HUacrLhZ6v+C/YiJUpOeYhLOSpPuP5j5wEVVVR2y911estVV2TTVv8AU9</w:t>
      </w:r>
    </w:p>
    <w:p>
      <w:pPr>
        <w:pStyle w:val="PreformattedText"/>
        <w:bidi w:val="0"/>
        <w:spacing w:before="0" w:after="0"/>
        <w:jc w:val="left"/>
        <w:rPr/>
      </w:pPr>
      <w:r>
        <w:rPr/>
        <w:t>SRWnqLnLapqyRHcOd8j1Ji3sNxLc5LHnOpT3Ug6G3FwOvpGuWOzXOD1QGe1gfQMPSFN7lIlNqXTelI</w:t>
      </w:r>
    </w:p>
    <w:p>
      <w:pPr>
        <w:pStyle w:val="PreformattedText"/>
        <w:bidi w:val="0"/>
        <w:spacing w:before="0" w:after="0"/>
        <w:jc w:val="left"/>
        <w:rPr/>
      </w:pPr>
      <w:r>
        <w:rPr/>
        <w:t>kDSW2LRmnysjxtmrtk2nbHX1UxiiClnrZbzOyKAAcZBwxPAxSXcpXmPduKEi5poCXoHOkOrdKkpSwV</w:t>
      </w:r>
    </w:p>
    <w:p>
      <w:pPr>
        <w:pStyle w:val="PreformattedText"/>
        <w:bidi w:val="0"/>
        <w:spacing w:before="0" w:after="0"/>
        <w:jc w:val="left"/>
        <w:rPr/>
      </w:pPr>
      <w:r>
        <w:rPr/>
        <w:t>LCAMzsT3QWFCSS+XfSlWhXKigku2t2pwUiaiob7cp5Spb9xSo0k07Oin0kPruFwDt9MHGPMTFTAiSA</w:t>
      </w:r>
    </w:p>
    <w:p>
      <w:pPr>
        <w:pStyle w:val="PreformattedText"/>
        <w:bidi w:val="0"/>
        <w:spacing w:before="0" w:after="0"/>
        <w:jc w:val="left"/>
        <w:rPr/>
      </w:pPr>
      <w:r>
        <w:rPr/>
        <w:t>n9aiNBowDc6NS4ixwssrxJmKJCkh3qKu5Ni13oDUGj0hg3YTvTcvh+78WTujbKeqq6OhuN6oNSWmmd</w:t>
      </w:r>
    </w:p>
    <w:p>
      <w:pPr>
        <w:pStyle w:val="PreformattedText"/>
        <w:bidi w:val="0"/>
        <w:spacing w:before="0" w:after="0"/>
        <w:jc w:val="left"/>
        <w:rPr/>
      </w:pPr>
      <w:r>
        <w:rPr/>
        <w:t>fXuulblWSpdaSJnGHrIhHTVcAbAaotcQJAYkXOOwSdobOVhichIQpCjRlgOl6FgQ6Vf8VHnGc2ZtFe</w:t>
      </w:r>
    </w:p>
    <w:p>
      <w:pPr>
        <w:pStyle w:val="PreformattedText"/>
        <w:bidi w:val="0"/>
        <w:spacing w:before="0" w:after="0"/>
        <w:jc w:val="left"/>
        <w:rPr/>
      </w:pPr>
      <w:r>
        <w:rPr/>
        <w:t>ydrSsblK0JUtMxIqVIUplNUAkfMHNVJEdvfw091tP90u3sFxsF5o7i5oaK7W2qoqhZ4KuirKVahGhc</w:t>
      </w:r>
    </w:p>
    <w:p>
      <w:pPr>
        <w:pStyle w:val="PreformattedText"/>
        <w:bidi w:val="0"/>
        <w:spacing w:before="0" w:after="0"/>
        <w:jc w:val="left"/>
        <w:rPr/>
      </w:pPr>
      <w:r>
        <w:rPr/>
        <w:t>P/AI1KnDAMpJVgGUqPIcZhlyJjKQQUkg8CNKR9DYHGS8VJQZcwKQQCNQQdXgcvFXqC0XRbvYKlqO6U</w:t>
      </w:r>
    </w:p>
    <w:p>
      <w:pPr>
        <w:pStyle w:val="PreformattedText"/>
        <w:bidi w:val="0"/>
        <w:spacing w:before="0" w:after="0"/>
        <w:jc w:val="left"/>
        <w:rPr/>
      </w:pPr>
      <w:r>
        <w:rPr/>
        <w:t>ksVRQVSxRTwttJdFkhkjdWGGZRuVhiQ5UjOXsHiDLIyKCTShsWL1EWmEx0zZ+JTNMrt8Oui0VDgu7G</w:t>
      </w:r>
    </w:p>
    <w:p>
      <w:pPr>
        <w:pStyle w:val="PreformattedText"/>
        <w:bidi w:val="0"/>
        <w:spacing w:before="0" w:after="0"/>
        <w:jc w:val="left"/>
        <w:rPr/>
      </w:pPr>
      <w:r>
        <w:rPr/>
        <w:t>hB5EeBhUrD357Y1AlPdTs2au/ukFZPNQaAgrqe81tNcaSaGsqbtbqSR/vtOyetSVGySVZIIgkcax+p</w:t>
      </w:r>
    </w:p>
    <w:p>
      <w:pPr>
        <w:pStyle w:val="PreformattedText"/>
        <w:bidi w:val="0"/>
        <w:spacing w:before="0" w:after="0"/>
        <w:jc w:val="left"/>
        <w:rPr/>
      </w:pPr>
      <w:r>
        <w:rPr/>
        <w:t>EuYjDrWqdMlkLqQEKCXJNzlUCD+oFjoClres4H47wc7CSsGcWhKFgBScXJ7coQEKASgzJakqS7ApK0</w:t>
      </w:r>
    </w:p>
    <w:p>
      <w:pPr>
        <w:pStyle w:val="PreformattedText"/>
        <w:bidi w:val="0"/>
        <w:spacing w:before="0" w:after="0"/>
        <w:jc w:val="left"/>
        <w:rPr/>
      </w:pPr>
      <w:r>
        <w:rPr/>
        <w:t>MCVBTkBTr+3vd2t1FZ6+2dvdEWnSi3I2yGbuFcbNVQ6xttDa6m5saCyXW6uslmoJoLgI6qGkjzOtOh</w:t>
      </w:r>
    </w:p>
    <w:p>
      <w:pPr>
        <w:pStyle w:val="PreformattedText"/>
        <w:bidi w:val="0"/>
        <w:spacing w:before="0" w:after="0"/>
        <w:jc w:val="left"/>
        <w:rPr/>
      </w:pPr>
      <w:r>
        <w:rPr/>
        <w:t>jaPdPJLEnY/8LKnJw8hHbzWact1zEgFRZKiTlBzHOEAZmHeDqzM7S21sGYrDT046bjMPhhNKNnScsj</w:t>
      </w:r>
    </w:p>
    <w:p>
      <w:pPr>
        <w:pStyle w:val="PreformattedText"/>
        <w:bidi w:val="0"/>
        <w:spacing w:before="0" w:after="0"/>
        <w:jc w:val="left"/>
        <w:rPr/>
      </w:pPr>
      <w:r>
        <w:rPr/>
        <w:t>Zy1zUyR2mIkS5aBiFylSs0lU5R7MrXmStIlpQ6GwOY7PT26h9aURwRotXKwDTmEq7YAbgYDDAyo34J</w:t>
      </w:r>
    </w:p>
    <w:p>
      <w:pPr>
        <w:pStyle w:val="PreformattedText"/>
        <w:bidi w:val="0"/>
        <w:spacing w:before="0" w:after="0"/>
        <w:jc w:val="left"/>
        <w:rPr/>
      </w:pPr>
      <w:r>
        <w:rPr/>
        <w:t>JJHWOxk6ZOUQolSxrvbRuH7GMfOxC8VPmYqcRnnEkjRIL/eh8ob33W1VaNKSVEc9VTRVAZJKyVnQfv</w:t>
      </w:r>
    </w:p>
    <w:p>
      <w:pPr>
        <w:pStyle w:val="PreformattedText"/>
        <w:bidi w:val="0"/>
        <w:spacing w:before="0" w:after="0"/>
        <w:jc w:val="left"/>
        <w:rPr/>
      </w:pPr>
      <w:r>
        <w:rPr/>
        <w:t>5ZG2wsfMsuZUSNBlnZwoBYgdO4PCTppogqJ3ciTawFX3REn4uXIlAqmMlDsTutbjHIp9rv3R1H3D7/</w:t>
      </w:r>
    </w:p>
    <w:p>
      <w:pPr>
        <w:pStyle w:val="PreformattedText"/>
        <w:bidi w:val="0"/>
        <w:spacing w:before="0" w:after="0"/>
        <w:jc w:val="left"/>
        <w:rPr/>
      </w:pPr>
      <w:r>
        <w:rPr/>
        <w:t>AGibHd5ZaXSvaax3Y2KxbiHGsdR1Sm/325wSSFf21Ba7PSUinZugjBp9wdpgfTfhlKJeGxHZd4TikF</w:t>
      </w:r>
    </w:p>
    <w:p>
      <w:pPr>
        <w:pStyle w:val="PreformattedText"/>
        <w:bidi w:val="0"/>
        <w:spacing w:before="0" w:after="0"/>
        <w:jc w:val="left"/>
        <w:rPr/>
      </w:pPr>
      <w:r>
        <w:rPr/>
        <w:t>VswSCWG9NQRob1cN5H8YmZNxuF7enYpUoId8pU1S1MzBjqPlNjEPNFqxWrqNakMZHgMzUxALJPUnLI</w:t>
      </w:r>
    </w:p>
    <w:p>
      <w:pPr>
        <w:pStyle w:val="PreformattedText"/>
        <w:bidi w:val="0"/>
        <w:spacing w:before="0" w:after="0"/>
        <w:jc w:val="left"/>
        <w:rPr/>
      </w:pPr>
      <w:r>
        <w:rPr/>
        <w:t>UJG90E7rycZpQRkHJ2eQJcCqbeUedJnFRKlOFqq1yH0pudrm3jC79rKBrlVyXmePJqbpWyMHXdOILZ</w:t>
      </w:r>
    </w:p>
    <w:p>
      <w:pPr>
        <w:pStyle w:val="PreformattedText"/>
        <w:bidi w:val="0"/>
        <w:spacing w:before="0" w:after="0"/>
        <w:jc w:val="left"/>
        <w:rPr/>
      </w:pPr>
      <w:r>
        <w:rPr/>
        <w:t>JBR28RmNj6bSr+0GCBcqgTPzBgtftIMEpBFAOTmpFuQJ8qMYsNmnvKWahSi9HPd7o9j/MKhoqJKnXe</w:t>
      </w:r>
    </w:p>
    <w:p>
      <w:pPr>
        <w:pStyle w:val="PreformattedText"/>
        <w:bidi w:val="0"/>
        <w:spacing w:before="0" w:after="0"/>
        <w:jc w:val="left"/>
        <w:rPr/>
      </w:pPr>
      <w:r>
        <w:rPr/>
        <w:t>rHwyrboqKgeEoVee4JaIGkjLAjdGpriSxwoaLaWPgEruSMODYgm1wonXnC1kzMRiwKEEJI4hKSWbgR</w:t>
      </w:r>
    </w:p>
    <w:p>
      <w:pPr>
        <w:pStyle w:val="PreformattedText"/>
        <w:bidi w:val="0"/>
        <w:spacing w:before="0" w:after="0"/>
        <w:jc w:val="left"/>
        <w:rPr/>
      </w:pPr>
      <w:r>
        <w:rPr/>
        <w:t>42pHX/APZ62+Ob4L+2RYKJzUazWdYjCUWSPVt2p4lX7uxUAUcFN5O853SYdmA1WzCfwaAS+VSrWenk</w:t>
      </w:r>
    </w:p>
    <w:p>
      <w:pPr>
        <w:pStyle w:val="PreformattedText"/>
        <w:bidi w:val="0"/>
        <w:spacing w:before="0" w:after="0"/>
        <w:jc w:val="left"/>
        <w:rPr/>
      </w:pPr>
      <w:r>
        <w:rPr/>
        <w:t>WZ9bPGD+JgBtvGJBJyCWGOn5SCwO5zT6MwNXcazNunK5A9OUcDwcPj3/AKzz1oMOoBqvURnJgNdzHr</w:t>
      </w:r>
    </w:p>
    <w:p>
      <w:pPr>
        <w:pStyle w:val="PreformattedText"/>
        <w:bidi w:val="0"/>
        <w:spacing w:before="0" w:after="0"/>
        <w:jc w:val="left"/>
        <w:rPr/>
      </w:pPr>
      <w:r>
        <w:rPr/>
        <w:t>rhCSaRoPTvKEgkYX9eDnwPfJ/h1YLUFLSWahiAQUoLXiQnt/NLFQwlSOEUAHI/wj6Hx/X5dTEDus8V</w:t>
      </w:r>
    </w:p>
    <w:p>
      <w:pPr>
        <w:pStyle w:val="PreformattedText"/>
        <w:bidi w:val="0"/>
        <w:spacing w:before="0" w:after="0"/>
        <w:jc w:val="left"/>
        <w:rPr/>
      </w:pPr>
      <w:r>
        <w:rPr/>
        <w:t>E35oWejqKiZNrMpGPYHPjwD0gsSawpLNuMXvRu9ZG24H8ORtBIJ4yeemlmqQzsPOFQqFntZaDjycc7</w:t>
      </w:r>
    </w:p>
    <w:p>
      <w:pPr>
        <w:pStyle w:val="PreformattedText"/>
        <w:bidi w:val="0"/>
        <w:spacing w:before="0" w:after="0"/>
        <w:jc w:val="left"/>
        <w:rPr/>
      </w:pPr>
      <w:r>
        <w:rPr/>
        <w:t>Rkc+P59BWWIytpBA01pZYjuYj64AH69JSrLYR1KSS1hvgo1FGInnIJYjOCRn2JxwOm1LJUQ3TQ6kAA</w:t>
      </w:r>
    </w:p>
    <w:p>
      <w:pPr>
        <w:pStyle w:val="PreformattedText"/>
        <w:bidi w:val="0"/>
        <w:spacing w:before="0" w:after="0"/>
        <w:jc w:val="left"/>
        <w:rPr/>
      </w:pPr>
      <w:r>
        <w:rPr/>
        <w:t>cIst9SY4CjZyHP1x/mOloWQBrHFJBO7whWaSpk+7xKV4AGf1/Ig+OvPgWtHqRAN4el2ex+yYPY7Fz/</w:t>
      </w:r>
    </w:p>
    <w:p>
      <w:pPr>
        <w:pStyle w:val="PreformattedText"/>
        <w:bidi w:val="0"/>
        <w:spacing w:before="0" w:after="0"/>
        <w:jc w:val="left"/>
        <w:rPr/>
      </w:pPr>
      <w:r>
        <w:rPr/>
        <w:t>PPn+PVxhi8pMU+IDTVCF66kQxHjMByTjPuf6/rPRBCPd0L1HSWmpBcKWjKYzzg5zx7jj+uenpIqVGy</w:t>
      </w:r>
    </w:p>
    <w:p>
      <w:pPr>
        <w:pStyle w:val="PreformattedText"/>
        <w:bidi w:val="0"/>
        <w:spacing w:before="0" w:after="0"/>
        <w:jc w:val="left"/>
        <w:rPr/>
      </w:pPr>
      <w:r>
        <w:rPr/>
        <w:t>YYnqZN4jfmqRU6grJVPyvUnng55HVpg/kZmufOKOdVZO+D7UkfcV9/kb+eDxx1YOMgGoiKKKr08JjX</w:t>
      </w:r>
    </w:p>
    <w:p>
      <w:pPr>
        <w:pStyle w:val="PreformattedText"/>
        <w:bidi w:val="0"/>
        <w:spacing w:before="0" w:after="0"/>
        <w:jc w:val="left"/>
        <w:rPr/>
      </w:pPr>
      <w:r>
        <w:rPr/>
        <w:t>qPQruPxI+Rx7A8Y/TqJMoFdaxMRo9f3hp1yUC+S/KR++4P55P1H9Z6o5zGYvq0XMkkISGoYax9preZ</w:t>
      </w:r>
    </w:p>
    <w:p>
      <w:pPr>
        <w:pStyle w:val="PreformattedText"/>
        <w:bidi w:val="0"/>
        <w:spacing w:before="0" w:after="0"/>
        <w:jc w:val="left"/>
        <w:rPr/>
      </w:pPr>
      <w:r>
        <w:rPr/>
        <w:t>LF9nH8ZlRT+oau69ibjoqj9B44pDV9yNUaT7dhBJKCqxNDqiZZPBMTuqsrEMK/FzFScJNUmvyht7zE</w:t>
      </w:r>
    </w:p>
    <w:p>
      <w:pPr>
        <w:pStyle w:val="PreformattedText"/>
        <w:bidi w:val="0"/>
        <w:spacing w:before="0" w:after="0"/>
        <w:jc w:val="left"/>
        <w:rPr/>
      </w:pPr>
      <w:r>
        <w:rPr/>
        <w:t>8LcG4Hha4BAmYzCpOswPU2DqIpUOAwOng0cJ9noITR1NbIfQes1UZjJGVMNNRW640tNBCjMXEk0sVK</w:t>
      </w:r>
    </w:p>
    <w:p>
      <w:pPr>
        <w:pStyle w:val="PreformattedText"/>
        <w:bidi w:val="0"/>
        <w:spacing w:before="0" w:after="0"/>
        <w:jc w:val="left"/>
        <w:rPr/>
      </w:pPr>
      <w:r>
        <w:rPr/>
        <w:t>sZLLlI5lKkSSCRM8S4sANPMuK6CljeNOk5lTFNlzqNNzqDNU6Air0Na2q6VJundPSQwzPNf6GeZfT3</w:t>
      </w:r>
    </w:p>
    <w:p>
      <w:pPr>
        <w:pStyle w:val="PreformattedText"/>
        <w:bidi w:val="0"/>
        <w:spacing w:before="0" w:after="0"/>
        <w:jc w:val="left"/>
        <w:rPr/>
      </w:pPr>
      <w:r>
        <w:rPr/>
        <w:t>ThLe9NVSRqrt4NTc4Bt92kUNnA6Ue9LWKME2etSxp4NDpeXiJIzMorcOKd0A60LFVdLPS7hJ6BxqLX</w:t>
      </w:r>
    </w:p>
    <w:p>
      <w:pPr>
        <w:pStyle w:val="PreformattedText"/>
        <w:bidi w:val="0"/>
        <w:spacing w:before="0" w:after="0"/>
        <w:jc w:val="left"/>
        <w:rPr/>
      </w:pPr>
      <w:r>
        <w:rPr/>
        <w:t>lWigfctJ3C2QVEyvvhfdJPXSA7xif11l27g8awscLu+cU+ImoVMlS0nulQ1AvxBazVPjrF5IkrSjEL</w:t>
      </w:r>
    </w:p>
    <w:p>
      <w:pPr>
        <w:pStyle w:val="PreformattedText"/>
        <w:bidi w:val="0"/>
        <w:spacing w:before="0" w:after="0"/>
        <w:jc w:val="left"/>
        <w:rPr/>
      </w:pPr>
      <w:r>
        <w:rPr/>
        <w:t>WnvoQoWLsHo161oK1YCoiJS4UTRXl8KXWVqmZFO4HErTuu9vIOCwOeco2eB1r5K3lIBNwBGFnyimdN</w:t>
      </w:r>
    </w:p>
    <w:p>
      <w:pPr>
        <w:pStyle w:val="PreformattedText"/>
        <w:bidi w:val="0"/>
        <w:spacing w:before="0" w:after="0"/>
        <w:jc w:val="left"/>
        <w:rPr/>
      </w:pPr>
      <w:r>
        <w:rPr/>
        <w:t>IBuSOFX3ROL8Dnd7X3Ziy2HUOnamausUSRC62h1NRGaNpXkmFPAJUxK0YmZVV1y5OME84LaMlE6bOC</w:t>
      </w:r>
    </w:p>
    <w:p>
      <w:pPr>
        <w:pStyle w:val="PreformattedText"/>
        <w:bidi w:val="0"/>
        <w:spacing w:before="0" w:after="0"/>
        <w:jc w:val="left"/>
        <w:rPr/>
      </w:pPr>
      <w:r>
        <w:rPr/>
        <w:t>w2Ymu46eXtaPU9jYmZhcPImIdaEgEotmepaoYkl7iuovHR/wBke5/bvu7aqGuoaymqqC8U37St0plK</w:t>
      </w:r>
    </w:p>
    <w:p>
      <w:pPr>
        <w:pStyle w:val="PreformattedText"/>
        <w:bidi w:val="0"/>
        <w:spacing w:before="0" w:after="0"/>
        <w:jc w:val="left"/>
        <w:rPr/>
      </w:pPr>
      <w:r>
        <w:rPr/>
        <w:t>xsrqhlhmcBWgdJC6uhVXQjBAO7GPxWFnSVum4038ju949H2bjJGMSjKoKC7HkaiuoLu9XiRrtn8P/b</w:t>
      </w:r>
    </w:p>
    <w:p>
      <w:pPr>
        <w:pStyle w:val="PreformattedText"/>
        <w:bidi w:val="0"/>
        <w:spacing w:before="0" w:after="0"/>
        <w:jc w:val="left"/>
        <w:rPr/>
      </w:pPr>
      <w:r>
        <w:rPr/>
        <w:t>TU0a1F3mrlSCaMskF4miVQ4JAhVw5I9R1w2cjPgnzCmmYMoz94nd1SNSjD4eWkESc5IO9vEht0OPtf</w:t>
      </w:r>
    </w:p>
    <w:p>
      <w:pPr>
        <w:pStyle w:val="PreformattedText"/>
        <w:bidi w:val="0"/>
        <w:spacing w:before="0" w:after="0"/>
        <w:jc w:val="left"/>
        <w:rPr/>
      </w:pPr>
      <w:r>
        <w:rPr/>
        <w:t>w/dtLDJJU2upvAAUyJTVl9asjjGeEkWmp0O4KAc+DvGeCcRcZKJkPnZRtWrbqMPEQ0gALS0oBIuQCA</w:t>
      </w:r>
    </w:p>
    <w:p>
      <w:pPr>
        <w:pStyle w:val="PreformattedText"/>
        <w:bidi w:val="0"/>
        <w:spacing w:before="0" w:after="0"/>
        <w:jc w:val="left"/>
        <w:rPr/>
      </w:pPr>
      <w:r>
        <w:rPr/>
        <w:t>eIzEsPEtWEI79979NdlKG32a1/ebrq7Ukcls0np62Iau9Xm4AiOOX7mse4UcTbt1RIViQhmlcKCREw</w:t>
      </w:r>
    </w:p>
    <w:p>
      <w:pPr>
        <w:pStyle w:val="PreformattedText"/>
        <w:bidi w:val="0"/>
        <w:spacing w:before="0" w:after="0"/>
        <w:jc w:val="left"/>
        <w:rPr/>
      </w:pPr>
      <w:r>
        <w:rPr/>
        <w:t>Wz1z1GatQlyZQzLWo0A3k6kaAOo7jDGPxqJCEoQgzJ04tLlpqVHVgDYvUlgN9IQjt/2q1XUWq6d6u8</w:t>
      </w:r>
    </w:p>
    <w:p>
      <w:pPr>
        <w:pStyle w:val="PreformattedText"/>
        <w:bidi w:val="0"/>
        <w:spacing w:before="0" w:after="0"/>
        <w:jc w:val="left"/>
        <w:rPr/>
      </w:pPr>
      <w:r>
        <w:rPr/>
        <w:t>L/AHrVSxT3nT+mY5457JoNjSyPHXExgrf9YqxbZOxNLbz81EGqB98JidoZlLwuAdGE+VazRc0EsQRU</w:t>
      </w:r>
    </w:p>
    <w:p>
      <w:pPr>
        <w:pStyle w:val="PreformattedText"/>
        <w:bidi w:val="0"/>
        <w:spacing w:before="0" w:after="0"/>
        <w:jc w:val="left"/>
        <w:rPr/>
      </w:pPr>
      <w:r>
        <w:rPr/>
        <w:t>pl2cPmXXOyQxiScGQpM/GLEzE/MlKXKJbcbKWP7qpTTKSe9HG39pfWT03xDawjlOTa7LTT1Lr6gYVV</w:t>
      </w:r>
    </w:p>
    <w:p>
      <w:pPr>
        <w:pStyle w:val="PreformattedText"/>
        <w:bidi w:val="0"/>
        <w:spacing w:before="0" w:after="0"/>
        <w:jc w:val="left"/>
        <w:rPr/>
      </w:pPr>
      <w:r>
        <w:rPr/>
        <w:t>wr19SMb+JVQV/pyE4zIpY53jr0n4YAVhZehUsgPwSftS9KaNHlfxktYx00/MlEoE0IYlbDgRVtC9a5</w:t>
      </w:r>
    </w:p>
    <w:p>
      <w:pPr>
        <w:pStyle w:val="PreformattedText"/>
        <w:bidi w:val="0"/>
        <w:spacing w:before="0" w:after="0"/>
        <w:jc w:val="left"/>
        <w:rPr/>
      </w:pPr>
      <w:r>
        <w:rPr/>
        <w:t>hEWlZWH9sQ10SqZ1aeSOIthJ39SRlkcH8B2N4HDerlcbSDsUF0EGoDeH3948/mOJiVAVJLbjz61h7H</w:t>
      </w:r>
    </w:p>
    <w:p>
      <w:pPr>
        <w:pStyle w:val="PreformattedText"/>
        <w:bidi w:val="0"/>
        <w:spacing w:before="0" w:after="0"/>
        <w:jc w:val="left"/>
        <w:rPr/>
      </w:pPr>
      <w:r>
        <w:rPr/>
        <w:t>YCJKqqsNuZi4e13S4Ss5McbxQupIlL4SSaWru8wYn5iI22kjqs2gSqpuG8N1eQprFrswJQoICaEEuA</w:t>
      </w:r>
    </w:p>
    <w:p>
      <w:pPr>
        <w:pStyle w:val="PreformattedText"/>
        <w:bidi w:val="0"/>
        <w:spacing w:before="0" w:after="0"/>
        <w:jc w:val="left"/>
        <w:rPr/>
      </w:pPr>
      <w:r>
        <w:rPr/>
        <w:t>N4JLauVOd+rEwpHbj71LrHuFUpsDGdUANN6gRqWKKKdV2oAIwdpY5+bII4AIWogS5OUVlpD6VqevKC</w:t>
      </w:r>
    </w:p>
    <w:p>
      <w:pPr>
        <w:pStyle w:val="PreformattedText"/>
        <w:bidi w:val="0"/>
        <w:spacing w:before="0" w:after="0"/>
        <w:jc w:val="left"/>
        <w:rPr/>
      </w:pPr>
      <w:r>
        <w:rPr/>
        <w:t>WlWfEKUf8AUWTcf2gADx3vrwjru+zvc0Pwe9v6WSNaZ/2nrtvTCbWk/wD60viiodvUb1GkVQwOFO0q</w:t>
      </w:r>
    </w:p>
    <w:p>
      <w:pPr>
        <w:pStyle w:val="PreformattedText"/>
        <w:bidi w:val="0"/>
        <w:spacing w:before="0" w:after="0"/>
        <w:jc w:val="left"/>
        <w:rPr/>
      </w:pPr>
      <w:r>
        <w:rPr/>
        <w:t>pBKl20+ySThlDQTF0493jqGvW2jRhvipQ/x/aAIKcpQGJcf6SLbgRUDSr1NVa180bpMByzRuCMe5Bz</w:t>
      </w:r>
    </w:p>
    <w:p>
      <w:pPr>
        <w:pStyle w:val="PreformattedText"/>
        <w:bidi w:val="0"/>
        <w:spacing w:before="0" w:after="0"/>
        <w:jc w:val="left"/>
        <w:rPr/>
      </w:pPr>
      <w:r>
        <w:rPr/>
        <w:t>4/j1oJAt4ekZiYpwWqIRLTsLi8oq5AJ5JzgDdjyfz/AN+pqlHMCb0+8RiHQeEP30FRIaGHOWOxOeR7</w:t>
      </w:r>
    </w:p>
    <w:p>
      <w:pPr>
        <w:pStyle w:val="PreformattedText"/>
        <w:bidi w:val="0"/>
        <w:spacing w:before="0" w:after="0"/>
        <w:jc w:val="left"/>
        <w:rPr/>
      </w:pPr>
      <w:r>
        <w:rPr/>
        <w:t>AcfngdSUTRXdaKuYllQuNpoIgoyhH655/PB9+gzKGtTaEekGCGhiNZHhP/Lz+X9D+vPQpTkEF2hQBo</w:t>
      </w:r>
    </w:p>
    <w:p>
      <w:pPr>
        <w:pStyle w:val="PreformattedText"/>
        <w:bidi w:val="0"/>
        <w:spacing w:before="0" w:after="0"/>
        <w:jc w:val="left"/>
        <w:rPr/>
      </w:pPr>
      <w:r>
        <w:rPr/>
        <w:t>WoYVq0UkaQ8x7c4GeM4+nnpDixMLyDWsDs9PB6Byg5Bx4AP0GR/Drjg2Lwu1oT6uhi9Sf5Qo+Ycfof</w:t>
      </w:r>
    </w:p>
    <w:p>
      <w:pPr>
        <w:pStyle w:val="PreformattedText"/>
        <w:bidi w:val="0"/>
        <w:spacing w:before="0" w:after="0"/>
        <w:jc w:val="left"/>
        <w:rPr/>
      </w:pPr>
      <w:r>
        <w:rPr/>
        <w:t>pz00v5jHW4boLsEUYRsgcyMfxfp4wfHS0lIArWAwqNEZBTxKUBB24O3jOfP+XXnuaprTSPVCgUYWh6</w:t>
      </w:r>
    </w:p>
    <w:p>
      <w:pPr>
        <w:pStyle w:val="PreformattedText"/>
        <w:bidi w:val="0"/>
        <w:spacing w:before="0" w:after="0"/>
        <w:jc w:val="left"/>
        <w:rPr/>
      </w:pPr>
      <w:r>
        <w:rPr/>
        <w:t>faIAWqnPH4F/h83Of4j/Lq6wf+iN8UeLDTjSF4HOP9/bz/AA/79S4jQXb/AHOO3xoXcLknljjnGc+f</w:t>
      </w:r>
    </w:p>
    <w:p>
      <w:pPr>
        <w:pStyle w:val="PreformattedText"/>
        <w:bidi w:val="0"/>
        <w:spacing w:before="0" w:after="0"/>
        <w:jc w:val="left"/>
        <w:rPr/>
      </w:pPr>
      <w:r>
        <w:rPr/>
        <w:t>y/z66lJUWFY4pQSHNoYf3r7itUTVNBSyBip2DDEgc8scdTEIdKQB3ReKvEzXWUPWmvp94bVY5JJKoy</w:t>
      </w:r>
    </w:p>
    <w:p>
      <w:pPr>
        <w:pStyle w:val="PreformattedText"/>
        <w:bidi w:val="0"/>
        <w:spacing w:before="0" w:after="0"/>
        <w:jc w:val="left"/>
        <w:rPr/>
      </w:pPr>
      <w:r>
        <w:rPr/>
        <w:t>OSWaQMSRzknn+HnqxksAza9fSIK3Z4V2QhqBRj/Cfp9P8ATjqVDABzEwml0JWCsxxmN8e2eCM4/n1F</w:t>
      </w:r>
    </w:p>
    <w:p>
      <w:pPr>
        <w:pStyle w:val="PreformattedText"/>
        <w:bidi w:val="0"/>
        <w:spacing w:before="0" w:after="0"/>
        <w:jc w:val="left"/>
        <w:rPr/>
      </w:pPr>
      <w:r>
        <w:rPr/>
        <w:t>X8piSA5ANHpDTbpKTe3BySJj78EZ/wBz/l1QzlATVlmJi6kAZByhg32xd1a1fZw96gszQvfNUditNI</w:t>
      </w:r>
    </w:p>
    <w:p>
      <w:pPr>
        <w:pStyle w:val="PreformattedText"/>
        <w:bidi w:val="0"/>
        <w:spacing w:before="0" w:after="0"/>
        <w:jc w:val="left"/>
        <w:rPr/>
      </w:pPr>
      <w:r>
        <w:rPr/>
        <w:t>VZAx++94tIXeQDfnfmKwyDao3HfnKqrEU+1V5cAQFVVNkjg3aAkej3sNSYu9mf73DkuQkLPL8tX3bn</w:t>
      </w:r>
    </w:p>
    <w:p>
      <w:pPr>
        <w:pStyle w:val="PreformattedText"/>
        <w:bidi w:val="0"/>
        <w:spacing w:before="0" w:after="0"/>
        <w:jc w:val="left"/>
        <w:rPr/>
      </w:pPr>
      <w:r>
        <w:rPr/>
        <w:t>wjisp2gtv7Ejz+8e6x1dQsQUqyL6Uk52k7T8oO4cj5QT7nqlCgkBRLAG4DkV0FK8HA4xo5aMzJIud/</w:t>
      </w:r>
    </w:p>
    <w:p>
      <w:pPr>
        <w:pStyle w:val="PreformattedText"/>
        <w:bidi w:val="0"/>
        <w:spacing w:before="0" w:after="0"/>
        <w:jc w:val="left"/>
        <w:rPr/>
      </w:pPr>
      <w:r>
        <w:rPr/>
        <w:t>VP5jds9Ej919K3WdQXoqmP79EY5Q7JqG/6MpIS0iq4hMBopMHazzKXZUZYz04VkJCQqqwFZrjuhRcg</w:t>
      </w:r>
    </w:p>
    <w:p>
      <w:pPr>
        <w:pStyle w:val="PreformattedText"/>
        <w:bidi w:val="0"/>
        <w:spacing w:before="0" w:after="0"/>
        <w:jc w:val="left"/>
        <w:rPr/>
      </w:pPr>
      <w:r>
        <w:rPr/>
        <w:t>XDGrkW3vDglvNSrLVKiliTXOpCQA4fM9gHd24w5I01Q1j7i3Og+apew6vp1VZBFEA1Ffg8RLg7icr8</w:t>
      </w:r>
    </w:p>
    <w:p>
      <w:pPr>
        <w:pStyle w:val="PreformattedText"/>
        <w:bidi w:val="0"/>
        <w:spacing w:before="0" w:after="0"/>
        <w:jc w:val="left"/>
        <w:rPr/>
      </w:pPr>
      <w:r>
        <w:rPr/>
        <w:t>w5LqUBzjFFilJTiQXYBQABSwPeCWItV67h3qiNHhEzV4WbkQFKKFk9407hNw5elDvoaPEVN/pIoaxJ</w:t>
      </w:r>
    </w:p>
    <w:p>
      <w:pPr>
        <w:pStyle w:val="PreformattedText"/>
        <w:bidi w:val="0"/>
        <w:spacing w:before="0" w:after="0"/>
        <w:jc w:val="left"/>
        <w:rPr/>
      </w:pPr>
      <w:r>
        <w:rPr/>
        <w:t>XdfvEcMqkrwJmqZ5akEMD/ehapRtPlWO0na3WrkrBlpb5fYAAeTDqkYqfLKZisw748ql/ME6384mD+</w:t>
      </w:r>
    </w:p>
    <w:p>
      <w:pPr>
        <w:pStyle w:val="PreformattedText"/>
        <w:bidi w:val="0"/>
        <w:spacing w:before="0" w:after="0"/>
        <w:jc w:val="left"/>
        <w:rPr/>
      </w:pPr>
      <w:r>
        <w:rPr/>
        <w:t>C+lSp0PR01XCs0U9N6BVQ374CWVECFuBKgRSDkjweOeshjlgYiaSH7x9bx6JspL4OSmxKQ/hTr7w7r</w:t>
      </w:r>
    </w:p>
    <w:p>
      <w:pPr>
        <w:pStyle w:val="PreformattedText"/>
        <w:bidi w:val="0"/>
        <w:spacing w:before="0" w:after="0"/>
        <w:jc w:val="left"/>
        <w:rPr/>
      </w:pPr>
      <w:r>
        <w:rPr/>
        <w:t>S9i11221BW3DtzcJKf16n7zLZJ2ljtVY5kDNUxRJIopatjneV27+Q+SFIgmYClpiQpI+vXTmLmUmbh</w:t>
      </w:r>
    </w:p>
    <w:p>
      <w:pPr>
        <w:pStyle w:val="PreformattedText"/>
        <w:bidi w:val="0"/>
        <w:spacing w:before="0" w:after="0"/>
        <w:jc w:val="left"/>
        <w:rPr/>
      </w:pPr>
      <w:r>
        <w:rPr/>
        <w:t>158OrKdRobVPFqP6WiQHtN8d/ffQYjtlb2q1HenYYkFGGnSV1//wBWqZ/kkL8oW2oM/iXkdV8/DYKZ</w:t>
      </w:r>
    </w:p>
    <w:p>
      <w:pPr>
        <w:pStyle w:val="PreformattedText"/>
        <w:bidi w:val="0"/>
        <w:spacing w:before="0" w:after="0"/>
        <w:jc w:val="left"/>
        <w:rPr/>
      </w:pPr>
      <w:r>
        <w:rPr/>
        <w:t>3lTuzI4Oa7mHRjSYPbuPlFKF4VU1BG8NSjXf08YfLY/iy+JjubSig012pl0TPWRxpNqDWFeKlKVDhW</w:t>
      </w:r>
    </w:p>
    <w:p>
      <w:pPr>
        <w:pStyle w:val="PreformattedText"/>
        <w:bidi w:val="0"/>
        <w:spacing w:before="0" w:after="0"/>
        <w:jc w:val="left"/>
        <w:rPr/>
      </w:pPr>
      <w:r>
        <w:rPr/>
        <w:t>ngtFpYPVVO3I/fVcKqWJCtjPVJipeCl1M4zgkfKAwfiTpyEXCdq4ucjJLwglkt3lqdgTUBCR5OqrkM</w:t>
      </w:r>
    </w:p>
    <w:p>
      <w:pPr>
        <w:pStyle w:val="PreformattedText"/>
        <w:bidi w:val="0"/>
        <w:spacing w:before="0" w:after="0"/>
        <w:jc w:val="left"/>
        <w:rPr/>
      </w:pPr>
      <w:r>
        <w:rPr/>
        <w:t>KGHC9kuxVRWaqm1hrCrr9Vauq2jlr79dAk1RJEHLrR0YXi22tGd9kEZwMlnJdmZs/jsaZiBIlDLKFk</w:t>
      </w:r>
    </w:p>
    <w:p>
      <w:pPr>
        <w:pStyle w:val="PreformattedText"/>
        <w:bidi w:val="0"/>
        <w:spacing w:before="0" w:after="0"/>
        <w:jc w:val="left"/>
        <w:rPr/>
      </w:pPr>
      <w:r>
        <w:rPr/>
        <w:t>gOkO9eJ4lzDmFkZFGfPV2s8hissC1KAfpD6Bhvdoc93pppLbomW2Uqxxy1R+6CFdy01JSxxPUVAdlU</w:t>
      </w:r>
    </w:p>
    <w:p>
      <w:pPr>
        <w:pStyle w:val="PreformattedText"/>
        <w:bidi w:val="0"/>
        <w:spacing w:before="0" w:after="0"/>
        <w:jc w:val="left"/>
        <w:rPr/>
      </w:pPr>
      <w:r>
        <w:rPr/>
        <w:t>Z/5aGQk+MkZPVdLLFBNLvw/cxNQQorbd58W03CODr7UvS1Tbu+2obnL6kw1Fp+8VVTPG2QKupvFJU0</w:t>
      </w:r>
    </w:p>
    <w:p>
      <w:pPr>
        <w:pStyle w:val="PreformattedText"/>
        <w:bidi w:val="0"/>
        <w:spacing w:before="0" w:after="0"/>
        <w:jc w:val="left"/>
        <w:rPr/>
      </w:pPr>
      <w:r>
        <w:rPr/>
        <w:t>UchLYaZ2maZS3zL6W07fPXrfwrOSrCs4dC0kPuKFAl9GZqXzax5H8ayVDF5w7TZakqZ7haFAGrOSXD</w:t>
      </w:r>
    </w:p>
    <w:p>
      <w:pPr>
        <w:pStyle w:val="PreformattedText"/>
        <w:bidi w:val="0"/>
        <w:spacing w:before="0" w:after="0"/>
        <w:jc w:val="left"/>
        <w:rPr/>
      </w:pPr>
      <w:r>
        <w:rPr/>
        <w:t>uaUIYxErWUDS3KZBuD08UMz4jYDeK0QyOrDkDnLHPAQ/QE7CWv8ALJ1USPDK/wDEYGagGcxukAn/AO</w:t>
      </w:r>
    </w:p>
    <w:p>
      <w:pPr>
        <w:pStyle w:val="PreformattedText"/>
        <w:bidi w:val="0"/>
        <w:spacing w:before="0" w:after="0"/>
        <w:jc w:val="left"/>
        <w:rPr/>
      </w:pPr>
      <w:r>
        <w:rPr/>
        <w:t>1f3h/nYSlWkavuJhxBS2+x22AsS6QSVk1VKVyiNtqPulLKQrY3GBjyoOKnGKzTEJvVzyoD7hqxdYJB</w:t>
      </w:r>
    </w:p>
    <w:p>
      <w:pPr>
        <w:pStyle w:val="PreformattedText"/>
        <w:bidi w:val="0"/>
        <w:spacing w:before="0" w:after="0"/>
        <w:jc w:val="left"/>
        <w:rPr/>
      </w:pPr>
      <w:r>
        <w:rPr/>
        <w:t>TLmLdkpAHm556QoPZyEtfdZ18pRozdbnJK8tM8SSpJe/2cJDGzgloTEsQkQtzSs6rtDZkKX3EEChSN</w:t>
      </w:r>
    </w:p>
    <w:p>
      <w:pPr>
        <w:pStyle w:val="PreformattedText"/>
        <w:bidi w:val="0"/>
        <w:spacing w:before="0" w:after="0"/>
        <w:jc w:val="left"/>
        <w:rPr/>
      </w:pPr>
      <w:r>
        <w:rPr/>
        <w:t>aHfXgXdtXhmQgFcwuCCsnRyMwT4tROppWzjqk+Bi4SQfC928tyrtNJXdwYGwoVNsvcbVdXAUAOGX7p</w:t>
      </w:r>
    </w:p>
    <w:p>
      <w:pPr>
        <w:pStyle w:val="PreformattedText"/>
        <w:bidi w:val="0"/>
        <w:spacing w:before="0" w:after="0"/>
        <w:jc w:val="left"/>
        <w:rPr/>
      </w:pPr>
      <w:r>
        <w:rPr/>
        <w:t>VU+SDjcGA8dbHYUsTMElZZyuZpfvmv09KR5t8Yz8nxBtBAapQX5y06O48edqw4TUMclRG5bB+VufJJ</w:t>
      </w:r>
    </w:p>
    <w:p>
      <w:pPr>
        <w:pStyle w:val="PreformattedText"/>
        <w:bidi w:val="0"/>
        <w:spacing w:before="0" w:after="0"/>
        <w:jc w:val="left"/>
        <w:rPr/>
      </w:pPr>
      <w:r>
        <w:rPr/>
        <w:t>xxjPWkRLAalIyqZhLE1Bglabt5a78ovDLk4HC8eT+uf59cmsCCRDqQ6CBRtYe9omikSki2uFwi+AMY</w:t>
      </w:r>
    </w:p>
    <w:p>
      <w:pPr>
        <w:pStyle w:val="PreformattedText"/>
        <w:bidi w:val="0"/>
        <w:spacing w:before="0" w:after="0"/>
        <w:jc w:val="left"/>
        <w:rPr/>
      </w:pPr>
      <w:r>
        <w:rPr/>
        <w:t>IX6/n/r02FsGIiKtAezwslAHCLvfPHnHnnxk+elAg13w2Q2jQJRzbKtP3mTlcA+R7+3SwWIIFoADu6</w:t>
      </w:r>
    </w:p>
    <w:p>
      <w:pPr>
        <w:pStyle w:val="PreformattedText"/>
        <w:bidi w:val="0"/>
        <w:spacing w:before="0" w:after="0"/>
        <w:jc w:val="left"/>
        <w:rPr/>
      </w:pPr>
      <w:r>
        <w:rPr/>
        <w:t>/aFMttUPSG+U44/njx/r0Eg08eMDE2gWqagejxNkYJ8j3wece3XXH9sdynwgj1Mod5cuWGWznHnH6+</w:t>
      </w:r>
    </w:p>
    <w:p>
      <w:pPr>
        <w:pStyle w:val="PreformattedText"/>
        <w:bidi w:val="0"/>
        <w:spacing w:before="0" w:after="0"/>
        <w:jc w:val="left"/>
        <w:rPr/>
      </w:pPr>
      <w:r>
        <w:rPr/>
        <w:t>PHSSa2YQsJYFjfdu61gHRF25DHJZuARkDj6e3H+fSkktVGbjAUve4hYaIA0aDI/IkDxn2+ng9eex6n</w:t>
      </w:r>
    </w:p>
    <w:p>
      <w:pPr>
        <w:pStyle w:val="PreformattedText"/>
        <w:bidi w:val="0"/>
        <w:spacing w:before="0" w:after="0"/>
        <w:jc w:val="left"/>
        <w:rPr/>
      </w:pPr>
      <w:r>
        <w:rPr/>
        <w:t>Dou2N3jpKCCL1BjCjnHB3ePPHV3gj+UAzNFFjKzSd5hfIbrG0e4MCCM54+n/Y9TYiQi3dS/wDpRwRR</w:t>
      </w:r>
    </w:p>
    <w:p>
      <w:pPr>
        <w:pStyle w:val="PreformattedText"/>
        <w:bidi w:val="0"/>
        <w:spacing w:before="0" w:after="0"/>
        <w:jc w:val="left"/>
        <w:rPr/>
      </w:pPr>
      <w:r>
        <w:rPr/>
        <w:t>ykMXYnBGcYOAfp/26lYdFSoh90RMVMCUs7NeGG6zZaitnmY5Mjk8+4HHv5OepT5QBY39YqCoKmFRNT</w:t>
      </w:r>
    </w:p>
    <w:p>
      <w:pPr>
        <w:pStyle w:val="PreformattedText"/>
        <w:bidi w:val="0"/>
        <w:spacing w:before="0" w:after="0"/>
        <w:jc w:val="left"/>
        <w:rPr/>
      </w:pPr>
      <w:r>
        <w:rPr/>
        <w:t>BXs6gS5HGH/Pzjj/Pp6Up+Z+kK9YUr1f8AlAPoPH/T8h1OFQIjwQb3kQVPykH039+eBxwR9D1Dmnu2</w:t>
      </w:r>
    </w:p>
    <w:p>
      <w:pPr>
        <w:pStyle w:val="PreformattedText"/>
        <w:bidi w:val="0"/>
        <w:spacing w:before="0" w:after="0"/>
        <w:jc w:val="left"/>
        <w:rPr/>
      </w:pPr>
      <w:r>
        <w:rPr/>
        <w:t>iUhiUvWGf3Z5EvshwcetjPHPJP1/M9ZufMImqpeLySkZUgbojL+3Lvkdq+zg1NG8jRNd++PYqgj/AB</w:t>
      </w:r>
    </w:p>
    <w:p>
      <w:pPr>
        <w:pStyle w:val="PreformattedText"/>
        <w:bidi w:val="0"/>
        <w:spacing w:before="0" w:after="0"/>
        <w:jc w:val="left"/>
        <w:rPr/>
      </w:pPr>
      <w:r>
        <w:rPr/>
        <w:t>r6jUVZqzURhyhGGJsaNgnBEZJDAFeqja5Jwkhk5iqdLD7mzl7cG4PSLjZo/wA2CSxShZHkB7GONShu</w:t>
      </w:r>
    </w:p>
    <w:p>
      <w:pPr>
        <w:pStyle w:val="PreformattedText"/>
        <w:bidi w:val="0"/>
        <w:spacing w:before="0" w:after="0"/>
        <w:jc w:val="left"/>
        <w:rPr/>
      </w:pPr>
      <w:r>
        <w:rPr/>
        <w:t>qS1VPOGSQRW+r2iTDLE1dDFTmdFxhptlUXXzj7vuO7Cg0Sy6SLFx419tCW3RqZGVKkqyguFCtbhn51</w:t>
      </w:r>
    </w:p>
    <w:p>
      <w:pPr>
        <w:pStyle w:val="PreformattedText"/>
        <w:bidi w:val="0"/>
        <w:spacing w:before="0" w:after="0"/>
        <w:jc w:val="left"/>
        <w:rPr/>
      </w:pPr>
      <w:r>
        <w:rPr/>
        <w:t>cVvCifd5Ir5bknz95ulf29nDtJskJMluugaQlsqRNVUpJ9zMc+epKSgoWtiEpSCKAMzuKgumjAiuWt</w:t>
      </w:r>
    </w:p>
    <w:p>
      <w:pPr>
        <w:pStyle w:val="PreformattedText"/>
        <w:bidi w:val="0"/>
        <w:spacing w:before="0" w:after="0"/>
        <w:jc w:val="left"/>
        <w:rPr/>
      </w:pPr>
      <w:r>
        <w:rPr/>
        <w:t>CRClJUZ0mWCMy1gEuRVRDB6AFyBWhNnhzGlqEXelu1Du9OnugutBUsi+n6sFzuVRTSPH4QzLNKzDjb</w:t>
      </w:r>
    </w:p>
    <w:p>
      <w:pPr>
        <w:pStyle w:val="PreformattedText"/>
        <w:bidi w:val="0"/>
        <w:spacing w:before="0" w:after="0"/>
        <w:jc w:val="left"/>
        <w:rPr/>
      </w:pPr>
      <w:r>
        <w:rPr/>
        <w:t>+LIOCeqnHZETM+UqSgAgVc9wEPbypZni82eFrlTJaO6uZmB8VEUbeb8TviJi+2+4Q1a2q4gG5R0tuW</w:t>
      </w:r>
    </w:p>
    <w:p>
      <w:pPr>
        <w:pStyle w:val="PreformattedText"/>
        <w:bidi w:val="0"/>
        <w:spacing w:before="0" w:after="0"/>
        <w:jc w:val="left"/>
        <w:rPr/>
      </w:pPr>
      <w:r>
        <w:rPr/>
        <w:t>s2IQxq7Xcaq01MyK/wAyNtjYsDyMYb69aOVMRkmrlhkBSiNGBALEOW9ecZOdKXnlS195RCQTfvJUUk</w:t>
      </w:r>
    </w:p>
    <w:p>
      <w:pPr>
        <w:pStyle w:val="PreformattedText"/>
        <w:bidi w:val="0"/>
        <w:spacing w:before="0" w:after="0"/>
        <w:jc w:val="left"/>
        <w:rPr/>
      </w:pPr>
      <w:r>
        <w:rPr/>
        <w:t>gnlXV6GJefgondbRb7NOpDw1LFGVvlKvISdgPG5W3j8s+B46yOOU8xahR49B2WlpUsH9I+usSx6S05</w:t>
      </w:r>
    </w:p>
    <w:p>
      <w:pPr>
        <w:pStyle w:val="PreformattedText"/>
        <w:bidi w:val="0"/>
        <w:spacing w:before="0" w:after="0"/>
        <w:jc w:val="left"/>
        <w:rPr/>
      </w:pPr>
      <w:r>
        <w:rPr/>
        <w:t>cLpW1Ut0sr2tKW7TU1DU/fKasS82w0lHPBd4hAoelZ55auGWlmXfG9EWDOjo5pVzncbqc40iZXdQXz</w:t>
      </w:r>
    </w:p>
    <w:p>
      <w:pPr>
        <w:pStyle w:val="PreformattedText"/>
        <w:bidi w:val="0"/>
        <w:spacing w:before="0" w:after="0"/>
        <w:jc w:val="left"/>
        <w:rPr/>
      </w:pPr>
      <w:r>
        <w:rPr/>
        <w:t>EioFG4ViQntV2fp6iOjrUUAMiSMsLuicEYBQeCfOPHPnHVPisQAVB+uut9zhMPQKN+uEP80H23iVYY</w:t>
      </w:r>
    </w:p>
    <w:p>
      <w:pPr>
        <w:pStyle w:val="PreformattedText"/>
        <w:bidi w:val="0"/>
        <w:spacing w:before="0" w:after="0"/>
        <w:jc w:val="left"/>
        <w:rPr/>
      </w:pPr>
      <w:r>
        <w:rPr/>
        <w:t>zRs7Eqd8m/YqLtx8rrjcOPr+meeqebMSaGpielKk1FnaHaaY02LPTRJBH6KsDkLlFKgDdjJyVDY/z/</w:t>
      </w:r>
    </w:p>
    <w:p>
      <w:pPr>
        <w:pStyle w:val="PreformattedText"/>
        <w:bidi w:val="0"/>
        <w:spacing w:before="0" w:after="0"/>
        <w:jc w:val="left"/>
        <w:rPr/>
      </w:pPr>
      <w:r>
        <w:rPr/>
        <w:t>TqlmLD0BaJwsXVcDwgmdzqWjaBBKpq3jprvOShkkTcttmiUFc4VgxcbSC2SDnwAhKSA5a/na/V+cLS</w:t>
      </w:r>
    </w:p>
    <w:p>
      <w:pPr>
        <w:pStyle w:val="PreformattedText"/>
        <w:bidi w:val="0"/>
        <w:spacing w:before="0" w:after="0"/>
        <w:jc w:val="left"/>
        <w:rPr/>
      </w:pPr>
      <w:r>
        <w:rPr/>
        <w:t>pnSHHPxtvv00ceP2nfagXG66i1BUUk0jPPFJFEwb1FRqSnqUbKqVMhnpVeMAkcEEthx16D8OYkoLBT</w:t>
      </w:r>
    </w:p>
    <w:p>
      <w:pPr>
        <w:pStyle w:val="PreformattedText"/>
        <w:bidi w:val="0"/>
        <w:spacing w:before="0" w:after="0"/>
        <w:jc w:val="left"/>
        <w:rPr/>
      </w:pPr>
      <w:r>
        <w:rPr/>
        <w:t>Eg9eUYj4rwYmynIzZSNH4+bhxxAiAKazvLdVp442BasqrckxjG+SmmeGsooiqHaCIpmUHH92VPIHXo</w:t>
      </w:r>
    </w:p>
    <w:p>
      <w:pPr>
        <w:pStyle w:val="PreformattedText"/>
        <w:bidi w:val="0"/>
        <w:spacing w:before="0" w:after="0"/>
        <w:jc w:val="left"/>
        <w:rPr/>
      </w:pPr>
      <w:r>
        <w:rPr/>
        <w:t>AX+Whh8wSfofvzjy4yT2i94Kh4PmAbhbgNTD6OytjnliuUY5oUudrkqYyjLHIyWe70dugDkBYpN71T</w:t>
      </w:r>
    </w:p>
    <w:p>
      <w:pPr>
        <w:pStyle w:val="PreformattedText"/>
        <w:bidi w:val="0"/>
        <w:spacing w:before="0" w:after="0"/>
        <w:jc w:val="left"/>
        <w:rPr/>
      </w:pPr>
      <w:r>
        <w:rPr/>
        <w:t>qWLbvnXjepFViJh7RJJsGbmX86faLnBy8qFgh0qINRoEsAKPV7VfkA272qpqqB9W3FTvorhT3u4yIs</w:t>
      </w:r>
    </w:p>
    <w:p>
      <w:pPr>
        <w:pStyle w:val="PreformattedText"/>
        <w:bidi w:val="0"/>
        <w:spacing w:before="0" w:after="0"/>
        <w:jc w:val="left"/>
        <w:rPr/>
      </w:pPr>
      <w:r>
        <w:rPr/>
        <w:t>qLslp9ca8pqqo+6qzelipsDvHg7QpXaRlsyVrV2AYVDgnQJCQRQklxXMaCj8BFkykKmqJWFBXeyszK</w:t>
      </w:r>
    </w:p>
    <w:p>
      <w:pPr>
        <w:pStyle w:val="PreformattedText"/>
        <w:bidi w:val="0"/>
        <w:spacing w:before="0" w:after="0"/>
        <w:jc w:val="left"/>
        <w:rPr/>
      </w:pPr>
      <w:r>
        <w:rPr/>
        <w:t>7VYDEAABgDl/SG5nrA+Aqwx1/w2du6yJd1NWDUFTE4MuJRLqG4u75mG4r6xkC4LLtRQjuoDtt/hic+</w:t>
      </w:r>
    </w:p>
    <w:p>
      <w:pPr>
        <w:pStyle w:val="PreformattedText"/>
        <w:bidi w:val="0"/>
        <w:spacing w:before="0" w:after="0"/>
        <w:jc w:val="left"/>
        <w:rPr/>
      </w:pPr>
      <w:r>
        <w:rPr/>
        <w:t>yJJKwoFc5qGg7VdNLF6x5P8AFyVTviLaCgMwBlitgRLRxNGq3GwsHb3/AEtimleOIEojHGfIAPOP1G</w:t>
      </w:r>
    </w:p>
    <w:p>
      <w:pPr>
        <w:pStyle w:val="PreformattedText"/>
        <w:bidi w:val="0"/>
        <w:spacing w:before="0" w:after="0"/>
        <w:jc w:val="left"/>
        <w:rPr/>
      </w:pPr>
      <w:r>
        <w:rPr/>
        <w:t>etRKmJLA2MZoy1IFqawldkojBdMGLaN4JP6E8Y9vbpc5IJDaUhSF90l67oeDo14o6RMoW+VBzjk454</w:t>
      </w:r>
    </w:p>
    <w:p>
      <w:pPr>
        <w:pStyle w:val="PreformattedText"/>
        <w:bidi w:val="0"/>
        <w:spacing w:before="0" w:after="0"/>
        <w:jc w:val="left"/>
        <w:rPr/>
      </w:pPr>
      <w:r>
        <w:rPr/>
        <w:t>/TqPkt19IaUqxOsKjTzxlVIjC5wdpxxyTn8vPXQgj9UNqINhWN+mkjepQCMEkgZOMcfr+eP5dLFTHB</w:t>
      </w:r>
    </w:p>
    <w:p>
      <w:pPr>
        <w:pStyle w:val="PreformattedText"/>
        <w:bidi w:val="0"/>
        <w:spacing w:before="0" w:after="0"/>
        <w:jc w:val="left"/>
        <w:rPr/>
      </w:pPr>
      <w:r>
        <w:rPr/>
        <w:t>woYPUAZIlKovj6gfXn8uP9eukNyjpJNNIvnqXSE/Ivv5Iz49s/1x0MYWlmpT1664QVnqWZpMqB5/Pz</w:t>
      </w:r>
    </w:p>
    <w:p>
      <w:pPr>
        <w:pStyle w:val="PreformattedText"/>
        <w:bidi w:val="0"/>
        <w:spacing w:before="0" w:after="0"/>
        <w:jc w:val="left"/>
        <w:rPr/>
      </w:pPr>
      <w:r>
        <w:rPr/>
        <w:t>n6dJIL3aFRqpUSKPlReSeTj+vOelBjctHYV2hqT90UHeQc5+T6/njjx/+esAEg61j05SiNHg8WHUbU</w:t>
      </w:r>
    </w:p>
    <w:p>
      <w:pPr>
        <w:pStyle w:val="PreformattedText"/>
        <w:bidi w:val="0"/>
        <w:spacing w:before="0" w:after="0"/>
        <w:jc w:val="left"/>
        <w:rPr/>
      </w:pPr>
      <w:r>
        <w:rPr/>
        <w:t>GELNjkjg8YYY8fx6tcIcrC79VimxdVHgYUOPugaWMxSPj5OCWOfH1Pt56vZEoKS4r11wiin4oSyQSQ</w:t>
      </w:r>
    </w:p>
    <w:p>
      <w:pPr>
        <w:pStyle w:val="PreformattedText"/>
        <w:bidi w:val="0"/>
        <w:spacing w:before="0" w:after="0"/>
        <w:jc w:val="left"/>
        <w:rPr/>
      </w:pPr>
      <w:r>
        <w:rPr/>
        <w:t>R10YSjVGspb3PI7SbURmwSxHtgY/LqemQUhyluvSKqdie1UaMn1POEcv06zEkEnHPPOTj3z+XTUxLC</w:t>
      </w:r>
    </w:p>
    <w:p>
      <w:pPr>
        <w:pStyle w:val="PreformattedText"/>
        <w:bidi w:val="0"/>
        <w:spacing w:before="0" w:after="0"/>
        <w:jc w:val="left"/>
        <w:rPr/>
      </w:pPr>
      <w:r>
        <w:rPr/>
        <w:t>tCI4iqt/8AEBNpUBxzzuyf9R5/r+XSpVCxFbQ+xGkKHAC8JHJyCcYxgeBjI6mBTJ4iGcneoKQWrzR5</w:t>
      </w:r>
    </w:p>
    <w:p>
      <w:pPr>
        <w:pStyle w:val="PreformattedText"/>
        <w:bidi w:val="0"/>
        <w:spacing w:before="0" w:after="0"/>
        <w:jc w:val="left"/>
        <w:rPr/>
      </w:pPr>
      <w:r>
        <w:rPr/>
        <w:t>hnJBAMbDJBxjbk+f4dRJ6gzbolyEuq1HENRvdvQ3aUnIxKQDgAZycDxzz1m54/NUYvZQ7o06p1/MQp</w:t>
      </w:r>
    </w:p>
    <w:p>
      <w:pPr>
        <w:pStyle w:val="PreformattedText"/>
        <w:bidi w:val="0"/>
        <w:spacing w:before="0" w:after="0"/>
        <w:jc w:val="left"/>
        <w:rPr/>
      </w:pPr>
      <w:r>
        <w:rPr/>
        <w:t>f8QfJQ2z4H9EUldeqG23efvzo242bTVVOkd61FRf2I7h0VVdrbbnmWSS1UP3xDU1fptEi16xJIJJQr</w:t>
      </w:r>
    </w:p>
    <w:p>
      <w:pPr>
        <w:pStyle w:val="PreformattedText"/>
        <w:bidi w:val="0"/>
        <w:spacing w:before="0" w:after="0"/>
        <w:jc w:val="left"/>
        <w:rPr/>
      </w:pPr>
      <w:r>
        <w:rPr/>
        <w:t>0+1gDKwSczKM5yHDkBCqgULA3NQ5FqmLbZgJxE4JDkSy50TUG5o5Zg99Hjj705G9UalMlEKUwDlCSK</w:t>
      </w:r>
    </w:p>
    <w:p>
      <w:pPr>
        <w:pStyle w:val="PreformattedText"/>
        <w:bidi w:val="0"/>
        <w:spacing w:before="0" w:after="0"/>
        <w:jc w:val="left"/>
        <w:rPr/>
      </w:pPr>
      <w:r>
        <w:rPr/>
        <w:t>GmSggq3VhgYUEg84I3AjOAaU/IxqrN7k09emjUS094E2y62DAOeveFkuk88Mlkq6kKKuO5wSkFWjcy</w:t>
      </w:r>
    </w:p>
    <w:p>
      <w:pPr>
        <w:pStyle w:val="PreformattedText"/>
        <w:bidi w:val="0"/>
        <w:spacing w:before="0" w:after="0"/>
        <w:jc w:val="left"/>
        <w:rPr/>
      </w:pPr>
      <w:r>
        <w:rPr/>
        <w:t>0GpKRkVCgYyMtuiiXBwpMSgbRtxLSVMtK2GQFJDMRQ0qR40LVLBiIFpAXLKSfmCgRwWFCofUCrhzzD</w:t>
      </w:r>
    </w:p>
    <w:p>
      <w:pPr>
        <w:pStyle w:val="PreformattedText"/>
        <w:bidi w:val="0"/>
        <w:spacing w:before="0" w:after="0"/>
        <w:jc w:val="left"/>
        <w:rPr/>
      </w:pPr>
      <w:r>
        <w:rPr/>
        <w:t>OI0BdRT0t5cOPu1PWXHYkMf3hno4KetuMzxRyKDIRIA20nKHIyAwPVZisqiCS5Sd9CQAA3AkXGsXWD</w:t>
      </w:r>
    </w:p>
    <w:p>
      <w:pPr>
        <w:pStyle w:val="PreformattedText"/>
        <w:bidi w:val="0"/>
        <w:spacing w:before="0" w:after="0"/>
        <w:jc w:val="left"/>
        <w:rPr/>
      </w:pPr>
      <w:r>
        <w:rPr/>
        <w:t>CkBYCXzAmzkByTTeHNNz1hrGve39Jcu6WmrhbpRU2vVtvW8W6eKaEwTLcioq5I5lcCOOK7VMTSByAs</w:t>
      </w:r>
    </w:p>
    <w:p>
      <w:pPr>
        <w:pStyle w:val="PreformattedText"/>
        <w:bidi w:val="0"/>
        <w:spacing w:before="0" w:after="0"/>
        <w:jc w:val="left"/>
        <w:rPr/>
      </w:pPr>
      <w:r>
        <w:rPr/>
        <w:t>Vwp5M434XLxQEqagakPRu8zHwd2I5EuDDE/CJOJkrTUEONebEcz4EGH7dibBVaTt9prqmNqZzLFPvd</w:t>
      </w:r>
    </w:p>
    <w:p>
      <w:pPr>
        <w:pStyle w:val="PreformattedText"/>
        <w:bidi w:val="0"/>
        <w:spacing w:before="0" w:after="0"/>
        <w:jc w:val="left"/>
        <w:rPr/>
      </w:pPr>
      <w:r>
        <w:rPr/>
        <w:t>RtIM25lYj8JGec+C2SCPFRiFFTnSNJgk5AkWI1r1+8TddmhFcloGkjE0ZhUj5Q5CzN87MhGHjDsR/m</w:t>
      </w:r>
    </w:p>
    <w:p>
      <w:pPr>
        <w:pStyle w:val="PreformattedText"/>
        <w:bidi w:val="0"/>
        <w:spacing w:before="0" w:after="0"/>
        <w:jc w:val="left"/>
        <w:rPr/>
      </w:pPr>
      <w:r>
        <w:rPr/>
        <w:t>GyeM9iFBJv1/EazCyzMFA+tfaJVO2dmtlNTUpSn+TbEdwUxbtoGcq4IYkqMnIHtnnqixBJVwtF/JSw</w:t>
      </w:r>
    </w:p>
    <w:p>
      <w:pPr>
        <w:pStyle w:val="PreformattedText"/>
        <w:bidi w:val="0"/>
        <w:spacing w:before="0" w:after="0"/>
        <w:jc w:val="left"/>
        <w:rPr/>
      </w:pPr>
      <w:r>
        <w:rPr/>
        <w:t>D0NqftDztMS2+30cbrGRIFBjWVw+Sxx8oB+b5iOcefr1XzSQ7ByBrClSyogEvv0684Oa3SV9zgBEVf</w:t>
      </w:r>
    </w:p>
    <w:p>
      <w:pPr>
        <w:pStyle w:val="PreformattedText"/>
        <w:bidi w:val="0"/>
        <w:spacing w:before="0" w:after="0"/>
        <w:jc w:val="left"/>
        <w:rPr/>
      </w:pPr>
      <w:r>
        <w:rPr/>
        <w:t>D4Q5BLZJJG7nBwR45OB1XE9/Lr1eHwilak1pCf6lnguLFpSD+7qYyVDEZliCBVYgZZk9Tn2B9+ARQL</w:t>
      </w:r>
    </w:p>
    <w:p>
      <w:pPr>
        <w:pStyle w:val="PreformattedText"/>
        <w:bidi w:val="0"/>
        <w:spacing w:before="0" w:after="0"/>
        <w:jc w:val="left"/>
        <w:rPr/>
      </w:pPr>
      <w:r>
        <w:rPr/>
        <w:t>0068vrHQkgEAOT11rEFXxzdojrSxagaG3tUSxQKURUR6lRSR0kKUsMeF271Sb3ySoOSRg6HYs7s5iA</w:t>
      </w:r>
    </w:p>
    <w:p>
      <w:pPr>
        <w:pStyle w:val="PreformattedText"/>
        <w:bidi w:val="0"/>
        <w:spacing w:before="0" w:after="0"/>
        <w:jc w:val="left"/>
        <w:rPr/>
      </w:pPr>
      <w:r>
        <w:rPr/>
        <w:t>FVcvuD1Jpowir2rhhMw6gRUANzezae8cs2re366J13VW24wTRCeomWhgq41jaaqtnqVVICjOBuhG1J</w:t>
      </w:r>
    </w:p>
    <w:p>
      <w:pPr>
        <w:pStyle w:val="PreformattedText"/>
        <w:bidi w:val="0"/>
        <w:spacing w:before="0" w:after="0"/>
        <w:jc w:val="left"/>
        <w:rPr/>
      </w:pPr>
      <w:r>
        <w:rPr/>
        <w:t>GXG+Kcq2GCE+lYPEdtLZIcIbiz0qdAb11tHle0cH+FnArLGa45lLmmjh2LCoIfSFa7H0vp6ustlrah</w:t>
      </w:r>
    </w:p>
    <w:p>
      <w:pPr>
        <w:pStyle w:val="PreformattedText"/>
        <w:bidi w:val="0"/>
        <w:spacing w:before="0" w:after="0"/>
        <w:jc w:val="left"/>
        <w:rPr/>
      </w:pPr>
      <w:r>
        <w:rPr/>
        <w:t>S2oprU/qBYUnuLUDQWnUE1rDcJNFV1G8A/h+8xcsSriLtAqkgTAMyammjuUjiVAEDeQWa0K2UlK5hQ</w:t>
      </w:r>
    </w:p>
    <w:p>
      <w:pPr>
        <w:pStyle w:val="PreformattedText"/>
        <w:bidi w:val="0"/>
        <w:spacing w:before="0" w:after="0"/>
        <w:jc w:val="left"/>
        <w:rPr/>
      </w:pPr>
      <w:r>
        <w:rPr/>
        <w:t>VEOwzK/UzBZAGqXSVMAwULwBWe4rQ2HXL08spn03R3WgklV41p5JKjuH3sqZEQTOZFK0twt4JRXCGZ</w:t>
      </w:r>
    </w:p>
    <w:p>
      <w:pPr>
        <w:pStyle w:val="PreformattedText"/>
        <w:bidi w:val="0"/>
        <w:spacing w:before="0" w:after="0"/>
        <w:jc w:val="left"/>
        <w:rPr/>
      </w:pPr>
      <w:r>
        <w:rPr/>
        <w:t>1YrlQ65q1CWkqUD3tG/UhCmFaBz5hmpHJSZfaLQkFJSmr70zZgB8AKHiaxOl9m39qj8KXbbt1ob4aO</w:t>
      </w:r>
    </w:p>
    <w:p>
      <w:pPr>
        <w:pStyle w:val="PreformattedText"/>
        <w:bidi w:val="0"/>
        <w:spacing w:before="0" w:after="0"/>
        <w:jc w:val="left"/>
        <w:rPr/>
      </w:pPr>
      <w:r>
        <w:rPr/>
        <w:t>+2q63txrCzq0Ol9V3+lpv7D3i33OdWpLTW6h9eP9iXiKtFUoWpjMMkVRC33kH1BHffDe0FYfAy5E9C</w:t>
      </w:r>
    </w:p>
    <w:p>
      <w:pPr>
        <w:pStyle w:val="PreformattedText"/>
        <w:bidi w:val="0"/>
        <w:spacing w:before="0" w:after="0"/>
        <w:jc w:val="left"/>
        <w:rPr/>
      </w:pPr>
      <w:r>
        <w:rPr/>
        <w:t>hLlKU0wB0hJdXeKflYvUpatSLjzz4n2UpO1MRPkDOmbkJSCcwKUpSSxqQQBZ62ArHQbFcdLay09BqD</w:t>
      </w:r>
    </w:p>
    <w:p>
      <w:pPr>
        <w:pStyle w:val="PreformattedText"/>
        <w:bidi w:val="0"/>
        <w:spacing w:before="0" w:after="0"/>
        <w:jc w:val="left"/>
        <w:rPr/>
      </w:pPr>
      <w:r>
        <w:rPr/>
        <w:t>R98t+obJXwNLSXO1zCejqEBdC0MyjEke9JFDrlH9MmNnTDHbyZ+YJUhQKVWINxZxvEZCZISQp0t16Q</w:t>
      </w:r>
    </w:p>
    <w:p>
      <w:pPr>
        <w:pStyle w:val="PreformattedText"/>
        <w:bidi w:val="0"/>
        <w:spacing w:before="0" w:after="0"/>
        <w:jc w:val="left"/>
        <w:rPr/>
      </w:pPr>
      <w:r>
        <w:rPr/>
        <w:t>3dl+536eJyQpkBT2Azj+Qznq7AK0IJMUqwxII63Q4nTE6rSJ+8IwF988Y+n8ulCWHNH94jqJeD3TV6</w:t>
      </w:r>
    </w:p>
    <w:p>
      <w:pPr>
        <w:pStyle w:val="PreformattedText"/>
        <w:bidi w:val="0"/>
        <w:spacing w:before="0" w:after="0"/>
        <w:jc w:val="left"/>
        <w:rPr/>
      </w:pPr>
      <w:r>
        <w:rPr/>
        <w:t>Y4lBzgD5h7ddCQKNHCSYMdBMrzxt6njHg/xwce3Qwd2jlbQf4ayNEGZV5/8AqBHAP1HQeTwtINfeNW</w:t>
      </w:r>
    </w:p>
    <w:p>
      <w:pPr>
        <w:pStyle w:val="PreformattedText"/>
        <w:bidi w:val="0"/>
        <w:spacing w:before="0" w:after="0"/>
        <w:jc w:val="left"/>
        <w:rPr/>
      </w:pPr>
      <w:r>
        <w:rPr/>
        <w:t>vuMXpkCVeAT+vjHgfp0g1/RC0gAWgpmuUsw3jB3c5xn2xnHnPSCCLhnhVoyCpXAPqY/Uj/AG/LrkEL</w:t>
      </w:r>
    </w:p>
    <w:p>
      <w:pPr>
        <w:pStyle w:val="PreformattedText"/>
        <w:bidi w:val="0"/>
        <w:spacing w:before="0" w:after="0"/>
        <w:jc w:val="left"/>
        <w:rPr/>
      </w:pPr>
      <w:r>
        <w:rPr/>
        <w:t>JRyS/dhgNtOfbzzxzj8vfrAPS1Y9QIgZDGKLPGcZJ98kZI56ssMod2nXRipxafm4dfWAKqqhJLtcbs</w:t>
      </w:r>
    </w:p>
    <w:p>
      <w:pPr>
        <w:pStyle w:val="PreformattedText"/>
        <w:bidi w:val="0"/>
        <w:spacing w:before="0" w:after="0"/>
        <w:jc w:val="left"/>
        <w:rPr/>
      </w:pPr>
      <w:r>
        <w:rPr/>
        <w:t>ryST5I88c+OtRg1d2l69e8ZTGglVfGC5UTBZpE/Pg85wRx+n/bq4d5aSQx/mKRiJjXY+8A9YC6knOC</w:t>
      </w:r>
    </w:p>
    <w:p>
      <w:pPr>
        <w:pStyle w:val="PreformattedText"/>
        <w:bidi w:val="0"/>
        <w:spacing w:before="0" w:after="0"/>
        <w:jc w:val="left"/>
        <w:rPr/>
      </w:pPr>
      <w:r>
        <w:rPr/>
        <w:t>eB4zx46rZqgDbd94sZQqG4RfZaKrqXlNNSVNSKcK87U8MsyQIziON5mjUiFDIQqliAzMACTx0iUSS7</w:t>
      </w:r>
    </w:p>
    <w:p>
      <w:pPr>
        <w:pStyle w:val="PreformattedText"/>
        <w:bidi w:val="0"/>
        <w:spacing w:before="0" w:after="0"/>
        <w:jc w:val="left"/>
        <w:rPr/>
      </w:pPr>
      <w:r>
        <w:rPr/>
        <w:t>PEtSWFf49oKffv4kewXwj6Q/tn8TXdrR3ZSySgR2ul1pW1MerNS1LLIyUWj+39qpKq/wCr6tlhmIFu</w:t>
      </w:r>
    </w:p>
    <w:p>
      <w:pPr>
        <w:pStyle w:val="PreformattedText"/>
        <w:bidi w:val="0"/>
        <w:spacing w:before="0" w:after="0"/>
        <w:jc w:val="left"/>
        <w:rPr/>
      </w:pPr>
      <w:r>
        <w:rPr/>
        <w:t>ttQiiF2lkjRGYLxOLwuDQpeJnpkgaKPePJAdZJ4JNaQmTh5+IUEyJSppO4UHNXyjxMQOfEX/AMTL8H</w:t>
      </w:r>
    </w:p>
    <w:p>
      <w:pPr>
        <w:pStyle w:val="PreformattedText"/>
        <w:bidi w:val="0"/>
        <w:spacing w:before="0" w:after="0"/>
        <w:jc w:val="left"/>
        <w:rPr/>
      </w:pPr>
      <w:r>
        <w:rPr/>
        <w:t>mirXX03YLsr3x79X0xTR0Vy1vLpXsBoSOr9J/QkqXuNzv2orlR+sU9RI7LQyFOElDNujo5m2pE5RTh</w:t>
      </w:r>
    </w:p>
    <w:p>
      <w:pPr>
        <w:pStyle w:val="PreformattedText"/>
        <w:bidi w:val="0"/>
        <w:spacing w:before="0" w:after="0"/>
        <w:jc w:val="left"/>
        <w:rPr/>
      </w:pPr>
      <w:r>
        <w:rPr/>
        <w:t>5aprXUoFI3OAAoqa7HJT9TxcStk4iX3pqky20Cgo+bhI8zyjn97y/b1/aGd4r5dB291R24+HbTdwqA</w:t>
      </w:r>
    </w:p>
    <w:p>
      <w:pPr>
        <w:pStyle w:val="PreformattedText"/>
        <w:bidi w:val="0"/>
        <w:spacing w:before="0" w:after="0"/>
        <w:jc w:val="left"/>
        <w:rPr/>
      </w:pPr>
      <w:r>
        <w:rPr/>
        <w:t>1HYe1OkLNetU2imEMcckMvc3X9BcbizvKs8sk0EVC8QlKx7UjAepxOIypVMmTVId/lSlKa2A+Zb1Ac</w:t>
      </w:r>
    </w:p>
    <w:p>
      <w:pPr>
        <w:pStyle w:val="PreformattedText"/>
        <w:bidi w:val="0"/>
        <w:spacing w:before="0" w:after="0"/>
        <w:jc w:val="left"/>
        <w:rPr/>
      </w:pPr>
      <w:r>
        <w:rPr/>
        <w:t>LqbAAsLXDYRSylKUhZ3EknmSGDcxapJaI69W9xdf93LbrXUXcPuFrTuTqeD9hNd9U641HetWX64T11</w:t>
      </w:r>
    </w:p>
    <w:p>
      <w:pPr>
        <w:pStyle w:val="PreformattedText"/>
        <w:bidi w:val="0"/>
        <w:spacing w:before="0" w:after="0"/>
        <w:jc w:val="left"/>
        <w:rPr/>
      </w:pPr>
      <w:r>
        <w:rPr/>
        <w:t>ZcsyG43eplaktokgk9KnQxxKq/uovx4zJSozxiVJIKiwcklnFCouXsTW5jU4aQmTJXJSp2DqIDB6mw</w:t>
      </w:r>
    </w:p>
    <w:p>
      <w:pPr>
        <w:pStyle w:val="PreformattedText"/>
        <w:bidi w:val="0"/>
        <w:spacing w:before="0" w:after="0"/>
        <w:jc w:val="left"/>
        <w:rPr/>
      </w:pPr>
      <w:r>
        <w:rPr/>
        <w:t>agqATprcwTNGySQ0VTWzH/3it07bwr5GaesraSGtcqFIRWqGtSn3IqvlOcELWkFQSwYEkEkXqzcb10</w:t>
      </w:r>
    </w:p>
    <w:p>
      <w:pPr>
        <w:pStyle w:val="PreformattedText"/>
        <w:bidi w:val="0"/>
        <w:spacing w:before="0" w:after="0"/>
        <w:jc w:val="left"/>
        <w:rPr/>
      </w:pPr>
      <w:r>
        <w:rPr/>
        <w:t>Y3iTKBCVLBL9wEMTQkOTQjK+UF75rvC2ajaCC/6QojIJPv0mpagxBpWWWnpK+KIemwIV5EqqiA54JA</w:t>
      </w:r>
    </w:p>
    <w:p>
      <w:pPr>
        <w:pStyle w:val="PreformattedText"/>
        <w:bidi w:val="0"/>
        <w:spacing w:before="0" w:after="0"/>
        <w:jc w:val="left"/>
        <w:rPr/>
      </w:pPr>
      <w:r>
        <w:rPr/>
        <w:t>H0wFl+ymzjZJYm7KKV3eveANhfc8LIHaSJTBncBrpCku2lCR4DlCmdvKtpqSvVKsvJcLe6xIVzDMbh</w:t>
      </w:r>
    </w:p>
    <w:p>
      <w:pPr>
        <w:pStyle w:val="PreformattedText"/>
        <w:bidi w:val="0"/>
        <w:spacing w:before="0" w:after="0"/>
        <w:jc w:val="left"/>
        <w:rPr/>
      </w:pPr>
      <w:r>
        <w:rPr/>
        <w:t>bbhRSBJgh3T+rQncOWJcb2CsvVdNmBJSQcuYAHQFxVvAl2i4wssrCwS5ALa+flSDV2s0tLXWC1Wi4U</w:t>
      </w:r>
    </w:p>
    <w:p>
      <w:pPr>
        <w:pStyle w:val="PreformattedText"/>
        <w:bidi w:val="0"/>
        <w:spacing w:before="0" w:after="0"/>
        <w:jc w:val="left"/>
        <w:rPr/>
      </w:pPr>
      <w:r>
        <w:rPr/>
        <w:t>tOaiyP69sMgM33VXEFXcrdDVPtcQmGtlVFxsZYFVcejGoiLmICyskq7QkEmpAJFeZYE8eMWMmQtUpK</w:t>
      </w:r>
    </w:p>
    <w:p>
      <w:pPr>
        <w:pStyle w:val="PreformattedText"/>
        <w:bidi w:val="0"/>
        <w:spacing w:before="0" w:after="0"/>
        <w:jc w:val="left"/>
        <w:rPr/>
      </w:pPr>
      <w:r>
        <w:rPr/>
        <w:t>MgCpQBSALkA917tUgaWBoA0oGn+1Yqe3TXCJFqo/ufrxlEKyRHYXOV8gjgkjkg5wMcwJmJTmKVFm8I</w:t>
      </w:r>
    </w:p>
    <w:p>
      <w:pPr>
        <w:pStyle w:val="PreformattedText"/>
        <w:bidi w:val="0"/>
        <w:spacing w:before="0" w:after="0"/>
        <w:jc w:val="left"/>
        <w:rPr/>
      </w:pPr>
      <w:r>
        <w:rPr/>
        <w:t>upWFUZSFhJZVeUSJ/B9oC+Xjt9atT0xmmjp6qqoqlTGs22SjkMLMRuBWQbQGAIGQMj36zuPnoRO7Ns</w:t>
      </w:r>
    </w:p>
    <w:p>
      <w:pPr>
        <w:pStyle w:val="PreformattedText"/>
        <w:bidi w:val="0"/>
        <w:spacing w:before="0" w:after="0"/>
        <w:jc w:val="left"/>
        <w:rPr/>
      </w:pPr>
      <w:r>
        <w:rPr/>
        <w:t>pABtvr6v8AakabZspQkpUb215NEmlheajo4E+7KzqyqxaF0Cx78yD0ygC5wBuDEDJzwc9VqjnSauBv</w:t>
      </w:r>
    </w:p>
    <w:p>
      <w:pPr>
        <w:pStyle w:val="PreformattedText"/>
        <w:bidi w:val="0"/>
        <w:spacing w:before="0" w:after="0"/>
        <w:jc w:val="left"/>
        <w:rPr/>
      </w:pPr>
      <w:r>
        <w:rPr/>
        <w:t>3eHVouZaQFMQR9/r6QsdkvctSaemjeOORzsVd8k8wDEBWWOFcYDeNzf4T7EdVeNUEILFsx9OcSES3m</w:t>
      </w:r>
    </w:p>
    <w:p>
      <w:pPr>
        <w:pStyle w:val="PreformattedText"/>
        <w:bidi w:val="0"/>
        <w:spacing w:before="0" w:after="0"/>
        <w:jc w:val="left"/>
        <w:rPr/>
      </w:pPr>
      <w:r>
        <w:rPr/>
        <w:t>ChIF3AHXheHEW/SVTNHTpUVRkV4Q08aqyu6nHDspJjBJGeec5yOqqWqrqrf9oUsgBRHd9h4UeMt70X</w:t>
      </w:r>
    </w:p>
    <w:p>
      <w:pPr>
        <w:pStyle w:val="PreformattedText"/>
        <w:bidi w:val="0"/>
        <w:spacing w:before="0" w:after="0"/>
        <w:jc w:val="left"/>
        <w:rPr/>
      </w:pPr>
      <w:r>
        <w:rPr/>
        <w:t>QxUJCZT0iJELsxX1EJkTauAMbwFO/cNrMCDnPUgLYtYK9uB/lxziOlSiXJrw69uDRF18Xms+3HYnt/</w:t>
      </w:r>
    </w:p>
    <w:p>
      <w:pPr>
        <w:pStyle w:val="PreformattedText"/>
        <w:bidi w:val="0"/>
        <w:spacing w:before="0" w:after="0"/>
        <w:jc w:val="left"/>
        <w:rPr/>
      </w:pPr>
      <w:r>
        <w:rPr/>
        <w:t>rHvb3MrIrb2405HumRI1qLjdr21PWU9HSWe1tOrXy/16z1FHbKVRuZoJpmMcAlmiu9kYDE43EyMHhE</w:t>
      </w:r>
    </w:p>
    <w:p>
      <w:pPr>
        <w:pStyle w:val="PreformattedText"/>
        <w:bidi w:val="0"/>
        <w:spacing w:before="0" w:after="0"/>
        <w:jc w:val="left"/>
        <w:rPr/>
      </w:pPr>
      <w:r>
        <w:rPr/>
        <w:t>lWIxBqo2QkkHvEB0pDBazuKQAVUNftLaGEwWFm7QxqsmHwtQ11qYigDhSlZlIQL5gosAxjhY7n96H7</w:t>
      </w:r>
    </w:p>
    <w:p>
      <w:pPr>
        <w:pStyle w:val="PreformattedText"/>
        <w:bidi w:val="0"/>
        <w:spacing w:before="0" w:after="0"/>
        <w:jc w:val="left"/>
        <w:rPr/>
      </w:pPr>
      <w:r>
        <w:rPr/>
        <w:t>+/EdXa9u9vi0jDVanvdBpTTEdVDVR6b0xJb6tLdpqrqqGdYbvdTSChr562MBLi8xmRvShptvuUjZP+</w:t>
      </w:r>
    </w:p>
    <w:p>
      <w:pPr>
        <w:pStyle w:val="PreformattedText"/>
        <w:bidi w:val="0"/>
        <w:spacing w:before="0" w:after="0"/>
        <w:jc w:val="left"/>
        <w:rPr/>
      </w:pPr>
      <w:r>
        <w:rPr/>
        <w:t>G7O7CX+eFpSVrZnUFDv2OVILyyHdBBFSTHgOL2z/AIvtb8TNfCiWtSUSyHKUZFDKe8ylK7s0EUmJII</w:t>
      </w:r>
    </w:p>
    <w:p>
      <w:pPr>
        <w:pStyle w:val="PreformattedText"/>
        <w:bidi w:val="0"/>
        <w:spacing w:before="0" w:after="0"/>
        <w:jc w:val="left"/>
        <w:rPr/>
      </w:pPr>
      <w:r>
        <w:rPr/>
        <w:t>ISlMHHSOuqaji0FqGtWQXLSWt7larlSxF4m/Z911PS2C+xcRvmSK2RUNQ0qDD/AHBJGCMAsef21h1I</w:t>
      </w:r>
    </w:p>
    <w:p>
      <w:pPr>
        <w:pStyle w:val="PreformattedText"/>
        <w:bidi w:val="0"/>
        <w:spacing w:before="0" w:after="0"/>
        <w:jc w:val="left"/>
        <w:rPr/>
      </w:pPr>
      <w:r>
        <w:rPr/>
        <w:t>7WSkgiahKkquxCStILsSaZSP+RGpi82NiUZsPiFLIVJmKCksahauzUDRqA53FO6CC4aDF3HuLWCr71</w:t>
      </w:r>
    </w:p>
    <w:p>
      <w:pPr>
        <w:pStyle w:val="PreformattedText"/>
        <w:bidi w:val="0"/>
        <w:spacing w:before="0" w:after="0"/>
        <w:jc w:val="left"/>
        <w:rPr/>
      </w:pPr>
      <w:r>
        <w:rPr/>
        <w:t>2sRxU0S6u1pFQRIY2IpaTVNQ8KL6bA7GjuyN6hDDLANy5zTImCZ+CSklQUlD3orsRmvcgg7jeL2egI</w:t>
      </w:r>
    </w:p>
    <w:p>
      <w:pPr>
        <w:pStyle w:val="PreformattedText"/>
        <w:bidi w:val="0"/>
        <w:spacing w:before="0" w:after="0"/>
        <w:jc w:val="left"/>
        <w:rPr/>
      </w:pPr>
      <w:r>
        <w:rPr/>
        <w:t>O0CWCpaprBrjt2o1k9+/yuwFxDA+888MmoKYxKiOtmpklRJcqr1LzVEO6LbiOcU80e4AkkcE+Maz4e</w:t>
      </w:r>
    </w:p>
    <w:p>
      <w:pPr>
        <w:pStyle w:val="PreformattedText"/>
        <w:bidi w:val="0"/>
        <w:spacing w:before="0" w:after="0"/>
        <w:jc w:val="left"/>
        <w:rPr/>
      </w:pPr>
      <w:r>
        <w:rPr/>
        <w:t>BGBluKLUsu1aKIL8KNuf1w/wASEnaC2LLSiXrZ0JIIayqklmL0NqOl+Dj7Tn4vfgnuUcfanuLNqTt1</w:t>
      </w:r>
    </w:p>
    <w:p>
      <w:pPr>
        <w:pStyle w:val="PreformattedText"/>
        <w:bidi w:val="0"/>
        <w:spacing w:before="0" w:after="0"/>
        <w:jc w:val="left"/>
        <w:rPr/>
      </w:pPr>
      <w:r>
        <w:rPr/>
        <w:t>MUp792S7n/ftZ9rLrSlTEklqtclwiq9FXpIcLDX2WsoZownpt68O+B9HJeTm7KhuLhJLWKbM9SUhKj</w:t>
      </w:r>
    </w:p>
    <w:p>
      <w:pPr>
        <w:pStyle w:val="PreformattedText"/>
        <w:bidi w:val="0"/>
        <w:spacing w:before="0" w:after="0"/>
        <w:jc w:val="left"/>
        <w:rPr/>
      </w:pPr>
      <w:r>
        <w:rPr/>
        <w:t>/cA8ZPESUzSCqlWUQBmZ78f/RI94nk7E/b5di9fVgT4jO0utOyt3mq4Y4dUdtpZe8fbx4ZRSxb7ha5</w:t>
      </w:r>
    </w:p>
    <w:p>
      <w:pPr>
        <w:pStyle w:val="PreformattedText"/>
        <w:bidi w:val="0"/>
        <w:spacing w:before="0" w:after="0"/>
        <w:jc w:val="left"/>
        <w:rPr/>
      </w:pPr>
      <w:r>
        <w:rPr/>
        <w:t>0t+pLA6yyVLyCCkviCGLiQSERHR4XGJWE5+6LA3HiKkV584zWKwMwKUpA7TVrEctD6com27VfHd8E2</w:t>
      </w:r>
    </w:p>
    <w:p>
      <w:pPr>
        <w:pStyle w:val="PreformattedText"/>
        <w:bidi w:val="0"/>
        <w:spacing w:before="0" w:after="0"/>
        <w:jc w:val="left"/>
        <w:rPr/>
      </w:pPr>
      <w:r>
        <w:rPr/>
        <w:t>vLpT6W0T8ZHwy6k1FW1aW632NO7WmrDcbnWOyxw09sg1fUW39pSySMoiSAyPKWARWbIE3t0OyFAn1+</w:t>
      </w:r>
    </w:p>
    <w:p>
      <w:pPr>
        <w:pStyle w:val="PreformattedText"/>
        <w:bidi w:val="0"/>
        <w:spacing w:before="0" w:after="0"/>
        <w:jc w:val="left"/>
        <w:rPr/>
      </w:pPr>
      <w:r>
        <w:rPr/>
        <w:t>8V/4aazrllIG8N725FodpdZ7ra6uSCojmppEKl4JomhljLKGAeN1BXKMpGfIbI4IPS0zMwIJhtUnK3</w:t>
      </w:r>
    </w:p>
    <w:p>
      <w:pPr>
        <w:pStyle w:val="PreformattedText"/>
        <w:bidi w:val="0"/>
        <w:spacing w:before="0" w:after="0"/>
        <w:jc w:val="left"/>
        <w:rPr/>
      </w:pPr>
      <w:r>
        <w:rPr/>
        <w:t>du2sD9i1DM8iKZMHK53AZ5x9fP/bpZD6tDeUAlx11/MKfDcHeND95XGORtXPjB9/r0OBcwsA3AjDVT</w:t>
      </w:r>
    </w:p>
    <w:p>
      <w:pPr>
        <w:pStyle w:val="PreformattedText"/>
        <w:bidi w:val="0"/>
        <w:spacing w:before="0" w:after="0"/>
        <w:jc w:val="left"/>
        <w:rPr/>
      </w:pPr>
      <w:r>
        <w:rPr/>
        <w:t>yNESkwJOfKpyP0zxz/p0grS1C8KSmtRSAD1psnLcZPIXAxxzx/Hpsl4UEDWNgTygAbh4/wDKPzz/AJ</w:t>
      </w:r>
    </w:p>
    <w:p>
      <w:pPr>
        <w:pStyle w:val="PreformattedText"/>
        <w:bidi w:val="0"/>
        <w:spacing w:before="0" w:after="0"/>
        <w:jc w:val="left"/>
        <w:rPr/>
      </w:pPr>
      <w:r>
        <w:rPr/>
        <w:t>9ccixaO5Qbw4mlaaKnA/wk5JwMewx5+vXnxoDHpfHdApLIJIdyN/hyw9gwHjH/AKurDCkHLV+h9Irc</w:t>
      </w:r>
    </w:p>
    <w:p>
      <w:pPr>
        <w:pStyle w:val="PreformattedText"/>
        <w:bidi w:val="0"/>
        <w:spacing w:before="0" w:after="0"/>
        <w:jc w:val="left"/>
        <w:rPr/>
      </w:pPr>
      <w:r>
        <w:rPr/>
        <w:t>WCc26vX08oJ1ZP6U3zZXKeTjA5OSSfbGOtXghR90ZTHFjxa8FyWpEtTKwOQG2gjHIAxnH8P8+rk0lV</w:t>
      </w:r>
    </w:p>
    <w:p>
      <w:pPr>
        <w:pStyle w:val="PreformattedText"/>
        <w:bidi w:val="0"/>
        <w:spacing w:before="0" w:after="0"/>
        <w:jc w:val="left"/>
        <w:rPr/>
      </w:pPr>
      <w:r>
        <w:rPr/>
        <w:t>F/3I9IoCxmqI0jyVyYjxuIyQPGTjgfr/t1VzjUiLCS7u0cCn243x4d6O8nxg97eyVPqrUGnOxPwydw</w:t>
      </w:r>
    </w:p>
    <w:p>
      <w:pPr>
        <w:pStyle w:val="PreformattedText"/>
        <w:bidi w:val="0"/>
        <w:spacing w:before="0" w:after="0"/>
        <w:jc w:val="left"/>
        <w:rPr/>
      </w:pPr>
      <w:r>
        <w:rPr/>
        <w:t>NRdodDaFsd6u1o03qLUWingtete6Gq6G31yRak1pX6wju8dFUVYdrPabbQUNCkEi1lTWVmIw34hJSu</w:t>
      </w:r>
    </w:p>
    <w:p>
      <w:pPr>
        <w:pStyle w:val="PreformattedText"/>
        <w:bidi w:val="0"/>
        <w:spacing w:before="0" w:after="0"/>
        <w:jc w:val="left"/>
        <w:rPr/>
      </w:pPr>
      <w:r>
        <w:rPr/>
        <w:t>YTKSxyAsHYfOzEu9AXFiBrF7hZgloC8oExT94hywJAynSzuK1qYgvvmpdSauuk2pNVXu+6k1JXQww1</w:t>
      </w:r>
    </w:p>
    <w:p>
      <w:pPr>
        <w:pStyle w:val="PreformattedText"/>
        <w:bidi w:val="0"/>
        <w:spacing w:before="0" w:after="0"/>
        <w:jc w:val="left"/>
        <w:rPr/>
      </w:pPr>
      <w:r>
        <w:rPr/>
        <w:t>motSaivupr9WJDEkMMVVd79c6ipmhWKJAkZkMSBMKq+8USpUtJNGH/FI0AFhwbe0Sgpa2SkUrRyznV</w:t>
      </w:r>
    </w:p>
    <w:p>
      <w:pPr>
        <w:pStyle w:val="PreformattedText"/>
        <w:bidi w:val="0"/>
        <w:spacing w:before="0" w:after="0"/>
        <w:jc w:val="left"/>
        <w:rPr/>
      </w:pPr>
      <w:r>
        <w:rPr/>
        <w:t>nYQXnFVUSiOEpI4ySqgNFEoyDLPMQcRgcnnGSADuIHUabPloQVK7oFHsSdwGpP8i8TJGGmqUlIOZV2</w:t>
      </w:r>
    </w:p>
    <w:p>
      <w:pPr>
        <w:pStyle w:val="PreformattedText"/>
        <w:bidi w:val="0"/>
        <w:spacing w:before="0" w:after="0"/>
        <w:jc w:val="left"/>
        <w:rPr/>
      </w:pPr>
      <w:r>
        <w:rPr/>
        <w:t>uAN6juHlo70gwQTrTwCljaQPgRz1XCFwCWf92SAsYwMEncAQzs7ABaSYVTl5yGR+lO7xu/poBF/JQm</w:t>
      </w:r>
    </w:p>
    <w:p>
      <w:pPr>
        <w:pStyle w:val="PreformattedText"/>
        <w:bidi w:val="0"/>
        <w:spacing w:before="0" w:after="0"/>
        <w:jc w:val="left"/>
        <w:rPr/>
      </w:pPr>
      <w:r>
        <w:rPr/>
        <w:t>QkIBJUQxNrXbcOiSYXzttaJLho3Wv4MVUlkd2WUBzHsuUtPDGkuG2tTxFzIV8OAAvGa/EqBnSpaaZX</w:t>
      </w:r>
    </w:p>
    <w:p>
      <w:pPr>
        <w:pStyle w:val="PreformattedText"/>
        <w:bidi w:val="0"/>
        <w:spacing w:before="0" w:after="0"/>
        <w:jc w:val="left"/>
        <w:rPr/>
      </w:pPr>
      <w:r>
        <w:rPr/>
        <w:t>u1wQT4OWp4xa4NKzIxCiAyiLaAgsPEB630YAvdoennrKeihZlDSU7RuP7wJhKK4QOzq3ESVFppguQB</w:t>
      </w:r>
    </w:p>
    <w:p>
      <w:pPr>
        <w:pStyle w:val="PreformattedText"/>
        <w:bidi w:val="0"/>
        <w:spacing w:before="0" w:after="0"/>
        <w:jc w:val="left"/>
        <w:rPr/>
      </w:pPr>
      <w:r>
        <w:rPr/>
        <w:t>mlAxgdR5iiZiyklRCn8gR4UJfgYekoeXKzgAsK3aqTwJqAx4A3srusKn7le+11+bb6dDcLZBVn0g3p</w:t>
      </w:r>
    </w:p>
    <w:p>
      <w:pPr>
        <w:pStyle w:val="PreformattedText"/>
        <w:bidi w:val="0"/>
        <w:spacing w:before="0" w:after="0"/>
        <w:jc w:val="left"/>
        <w:rPr/>
      </w:pPr>
      <w:r>
        <w:rPr/>
        <w:t>rX3miNan3d/KuHWMjO1pJOTgK3SpalqRiEByyVKZqEhJIpQMNaixDw5PSlKsJOByqK0ozVcArSFFwC</w:t>
      </w:r>
    </w:p>
    <w:p>
      <w:pPr>
        <w:pStyle w:val="PreformattedText"/>
        <w:bidi w:val="0"/>
        <w:spacing w:before="0" w:after="0"/>
        <w:jc w:val="left"/>
        <w:rPr/>
      </w:pPr>
      <w:r>
        <w:rPr/>
        <w:t>Q7B2fQtRwqfZ+moqr9npEG+8y3eno3WQtIgiob9LTEAIQI3WdpxIQoEiMD/wCYCtxyVywkqLuBzqEn</w:t>
      </w:r>
    </w:p>
    <w:p>
      <w:pPr>
        <w:pStyle w:val="PreformattedText"/>
        <w:bidi w:val="0"/>
        <w:spacing w:before="0" w:after="0"/>
        <w:jc w:val="left"/>
        <w:rPr/>
      </w:pPr>
      <w:r>
        <w:rPr/>
        <w:t>Tgd9Iu9lqlzCoJFUkh6t3VKTY/8AIEFg5po0TAduPhSq6iyS3+CQsfUnrqSKOOMBwCfRQqWwx9KUoc</w:t>
      </w:r>
    </w:p>
    <w:p>
      <w:pPr>
        <w:pStyle w:val="PreformattedText"/>
        <w:bidi w:val="0"/>
        <w:spacing w:before="0" w:after="0"/>
        <w:jc w:val="left"/>
        <w:rPr/>
      </w:pPr>
      <w:r>
        <w:rPr/>
        <w:t>4wsxwOTjNzccUqKCwD/wAGN1h9khUsLFSz89et0PD7K6AnraoaR9OJaKp9BnpJonR4ZDN6bw0zPjMT</w:t>
      </w:r>
    </w:p>
    <w:p>
      <w:pPr>
        <w:pStyle w:val="PreformattedText"/>
        <w:bidi w:val="0"/>
        <w:spacing w:before="0" w:after="0"/>
        <w:jc w:val="left"/>
        <w:rPr/>
      </w:pPr>
      <w:r>
        <w:rPr/>
        <w:t>RNA8eCQBNt2KU5hYufkSJwo1Dw3Pvev0qYn4LCJMwyFMUqDpL1OpHg4N7conI+FPsVbdCaeq7EaWNL</w:t>
      </w:r>
    </w:p>
    <w:p>
      <w:pPr>
        <w:pStyle w:val="PreformattedText"/>
        <w:bidi w:val="0"/>
        <w:spacing w:before="0" w:after="0"/>
        <w:jc w:val="left"/>
        <w:rPr/>
      </w:pPr>
      <w:r>
        <w:rPr/>
        <w:t>bXyzVDrKpCGapKkn0V5RgpRWfO47STnJHWYnYheIxAUVkWG7X60EXy5ErDykZBVNabtX9+nhS9c9rb</w:t>
      </w:r>
    </w:p>
    <w:p>
      <w:pPr>
        <w:pStyle w:val="PreformattedText"/>
        <w:bidi w:val="0"/>
        <w:spacing w:before="0" w:after="0"/>
        <w:jc w:val="left"/>
        <w:rPr/>
      </w:pPr>
      <w:r>
        <w:rPr/>
        <w:t>FYPvNyo29GCSOao9LduRGx85iBQhQSF9ht/+n3mJKGCguihXrrjHZWac4VL+QivqITHtPR0tbqKqq6</w:t>
      </w:r>
    </w:p>
    <w:p>
      <w:pPr>
        <w:pStyle w:val="PreformattedText"/>
        <w:bidi w:val="0"/>
        <w:spacing w:before="0" w:after="0"/>
        <w:jc w:val="left"/>
        <w:rPr/>
      </w:pPr>
      <w:r>
        <w:rPr/>
        <w:t>lJPutMZIKdVJPqSgrukAH/AMJRz9Mjx46rcaDMIypcenX7RNQCgaOrf1c24w9ikjWnp2lhiLARnJbd</w:t>
      </w:r>
    </w:p>
    <w:p>
      <w:pPr>
        <w:pStyle w:val="PreformattedText"/>
        <w:bidi w:val="0"/>
        <w:spacing w:before="0" w:after="0"/>
        <w:jc w:val="left"/>
        <w:rPr/>
      </w:pPr>
      <w:r>
        <w:rPr/>
        <w:t>JkKAd4+v5Y9s+fHUPspqU91JUT100RpiwshKiznl4cIYt8bXxz/D/wDBtoFNYfEH3Bo9FWm6rXJpjS</w:t>
      </w:r>
    </w:p>
    <w:p>
      <w:pPr>
        <w:pStyle w:val="PreformattedText"/>
        <w:bidi w:val="0"/>
        <w:spacing w:before="0" w:after="0"/>
        <w:jc w:val="left"/>
        <w:rPr/>
      </w:pPr>
      <w:r>
        <w:rPr/>
        <w:t>9uo6rUnczudcLbFFLPYu2mhLeVqNSTxtPSitrXels9rWriN1udEssXqXuwPh/a22p4TgsL2xBAJJyy</w:t>
      </w:r>
    </w:p>
    <w:p>
      <w:pPr>
        <w:pStyle w:val="PreformattedText"/>
        <w:bidi w:val="0"/>
        <w:spacing w:before="0" w:after="0"/>
        <w:jc w:val="left"/>
        <w:rPr/>
      </w:pPr>
      <w:r>
        <w:rPr/>
        <w:t>0V+eYqyQkOQmqphSpKEqCVtntu7b2T8PyxM2jijJzA0Sl5iu6VBMpF1qX3UlQ7spK0rWpGZBPz/Pj/</w:t>
      </w:r>
    </w:p>
    <w:p>
      <w:pPr>
        <w:pStyle w:val="PreformattedText"/>
        <w:bidi w:val="0"/>
        <w:spacing w:before="0" w:after="0"/>
        <w:jc w:val="left"/>
        <w:rPr/>
      </w:pPr>
      <w:r>
        <w:rPr/>
        <w:t>8AtGe7Px892afWOq6T+w/bXR1TVJ2c7SWe7zz0Whop5WFRqXUFdCqQ6p7jXGEQx3K5mEU8ECC12yCO</w:t>
      </w:r>
    </w:p>
    <w:p>
      <w:pPr>
        <w:pStyle w:val="PreformattedText"/>
        <w:bidi w:val="0"/>
        <w:spacing w:before="0" w:after="0"/>
        <w:jc w:val="left"/>
        <w:rPr/>
      </w:pPr>
      <w:r>
        <w:rPr/>
        <w:t>2rOtZ9EfDvwthtg4NUtxi8biB+dNKR33HypBHdlpqUi5JdRKmI+ePif4txfxFjEzQn8FgsJTDykqfI</w:t>
      </w:r>
    </w:p>
    <w:p>
      <w:pPr>
        <w:pStyle w:val="PreformattedText"/>
        <w:bidi w:val="0"/>
        <w:spacing w:before="0" w:after="0"/>
        <w:jc w:val="left"/>
        <w:rPr/>
      </w:pPr>
      <w:r>
        <w:rPr/>
        <w:t>1pi1WXNUGBLZQAEpAS7svpqmhutXR3ChaC2X6jm3zUUjrb4rlTSpIJYqCUhkpJo2nn+7xg+nEanZTl</w:t>
      </w:r>
    </w:p>
    <w:p>
      <w:pPr>
        <w:pStyle w:val="PreformattedText"/>
        <w:bidi w:val="0"/>
        <w:spacing w:before="0" w:after="0"/>
        <w:jc w:val="left"/>
        <w:rPr/>
      </w:pPr>
      <w:r>
        <w:rPr/>
        <w:t>acpTU8nFSp8jMFgzsOofMBmKFWdaQxIZgpQqWCld4FSq7CmRP7IoKZWKlkOknIFoFWQtmBS6ihBdip</w:t>
      </w:r>
    </w:p>
    <w:p>
      <w:pPr>
        <w:pStyle w:val="PreformattedText"/>
        <w:bidi w:val="0"/>
        <w:spacing w:before="0" w:after="0"/>
        <w:jc w:val="left"/>
        <w:rPr/>
      </w:pPr>
      <w:r>
        <w:rPr/>
        <w:t>kkoIQhZb2blfrPT3SGWgjrK61zUF/hWempVivSR11he6RvUVge3PVCjiq3O706Krm2OWp1p852fLlT</w:t>
      </w:r>
    </w:p>
    <w:p>
      <w:pPr>
        <w:pStyle w:val="PreformattedText"/>
        <w:bidi w:val="0"/>
        <w:spacing w:before="0" w:after="0"/>
        <w:jc w:val="left"/>
        <w:rPr/>
      </w:pPr>
      <w:r>
        <w:rPr/>
        <w:t>VmTlIShQKCxqkhKwLVyklDg99HeGVRIGhlLnykmbnCjMSRMBKfnBUhZayQps2Uh5a6VTlgZ1jfZL9Z</w:t>
      </w:r>
    </w:p>
    <w:p>
      <w:pPr>
        <w:pStyle w:val="PreformattedText"/>
        <w:bidi w:val="0"/>
        <w:spacing w:before="0" w:after="0"/>
        <w:jc w:val="left"/>
        <w:rPr/>
      </w:pPr>
      <w:r>
        <w:rPr/>
        <w:t>bteQIzLd9I2+tnjb8K3Z1sVPVxbQgLyvNSOHRAMsH2s+A74STLVJxUuSst+GnLR3f7QF5bmzMal7Es</w:t>
      </w:r>
    </w:p>
    <w:p>
      <w:pPr>
        <w:pStyle w:val="PreformattedText"/>
        <w:bidi w:val="0"/>
        <w:spacing w:before="0" w:after="0"/>
        <w:jc w:val="left"/>
        <w:rPr/>
      </w:pPr>
      <w:r>
        <w:rPr/>
        <w:t>LbvETxisFiMSEh8bh0LZQPzkynDAHvEhiE0JzEObtD7rBqzVclNGQJo1RaibOwmSGNKMK6HH+KGRsk</w:t>
      </w:r>
    </w:p>
    <w:p>
      <w:pPr>
        <w:pStyle w:val="PreformattedText"/>
        <w:bidi w:val="0"/>
        <w:spacing w:before="0" w:after="0"/>
        <w:jc w:val="left"/>
        <w:rPr/>
      </w:pPr>
      <w:r>
        <w:rPr/>
        <w:t>ZxMBx1vPhxB/wqTMPyKdt1VFV/EPyJtHnvxMSdrTpTfmIy5iAQaJCWIOvdNwKEAgMYT2GGeMSBS4LR</w:t>
      </w:r>
    </w:p>
    <w:p>
      <w:pPr>
        <w:pStyle w:val="PreformattedText"/>
        <w:bidi w:val="0"/>
        <w:spacing w:before="0" w:after="0"/>
        <w:jc w:val="left"/>
        <w:rPr/>
      </w:pPr>
      <w:r>
        <w:rPr/>
        <w:t>zS7twBRKNwUwQOZGkyBjHJxz1dKS1RUAgH/04Pl5NFGhRV3Tcgkf+fqTu5QJ26urAUcTuokdlbhcsG</w:t>
      </w:r>
    </w:p>
    <w:p>
      <w:pPr>
        <w:pStyle w:val="PreformattedText"/>
        <w:bidi w:val="0"/>
        <w:spacing w:before="0" w:after="0"/>
        <w:jc w:val="left"/>
        <w:rPr/>
      </w:pPr>
      <w:r>
        <w:rPr/>
        <w:t>Zn3MNpBIwPbPH8ep2FYAgaK+0V+JDLQTuPv9IH1rZa9jHLFDcYpA8cq1KLJTzRqpcCX1lYSJ8g+XGM</w:t>
      </w:r>
    </w:p>
    <w:p>
      <w:pPr>
        <w:pStyle w:val="PreformattedText"/>
        <w:bidi w:val="0"/>
        <w:spacing w:before="0" w:after="0"/>
        <w:jc w:val="left"/>
        <w:rPr/>
      </w:pPr>
      <w:r>
        <w:rPr/>
        <w:t>qMYPPVnlAUChIJVTgeBiEFEhnp5ERMR8DP2xfxJfCZS6V7b9wpaj4gPhu03Alnou2+oqyEdwO3mnhK</w:t>
      </w:r>
    </w:p>
    <w:p>
      <w:pPr>
        <w:pStyle w:val="PreformattedText"/>
        <w:bidi w:val="0"/>
        <w:spacing w:before="0" w:after="0"/>
        <w:jc w:val="left"/>
        <w:rPr/>
      </w:pPr>
      <w:r>
        <w:rPr/>
        <w:t>JNvaDuNPBLXww0cZm+46bvc1fYGWT7nRJZd6VcMoBTA5SoHzFf/wBasDVmGYABoE6QlT5VZVDQ/Kb7</w:t>
      </w:r>
    </w:p>
    <w:p>
      <w:pPr>
        <w:pStyle w:val="PreformattedText"/>
        <w:bidi w:val="0"/>
        <w:spacing w:before="0" w:after="0"/>
        <w:jc w:val="left"/>
        <w:rPr/>
      </w:pPr>
      <w:r>
        <w:rPr/>
        <w:t>vlcs5AIF8qiY7V9Ca30hr7S+je4Wgb7FqbQncDTFh1torUlNDPSw37Smp7bT3ex3RaSoAkpJZKKqjE</w:t>
      </w:r>
    </w:p>
    <w:p>
      <w:pPr>
        <w:pStyle w:val="PreformattedText"/>
        <w:bidi w:val="0"/>
        <w:spacing w:before="0" w:after="0"/>
        <w:jc w:val="left"/>
        <w:rPr/>
      </w:pPr>
      <w:r>
        <w:rPr/>
        <w:t>0En7ymnjlp5P3kT9SkgkD9T6itDb0Y+MVancvQ8RWlCDuINCN8LFQ3JMou5hkeckAAjx/M9cW4cAPH</w:t>
      </w:r>
    </w:p>
    <w:p>
      <w:pPr>
        <w:pStyle w:val="PreformattedText"/>
        <w:bidi w:val="0"/>
        <w:spacing w:before="0" w:after="0"/>
        <w:jc w:val="left"/>
        <w:rPr/>
      </w:pPr>
      <w:r>
        <w:rPr/>
        <w:t>U2OvCDItWphGCfw+7cZ/7jHTO8Q6KkAG8ZaaP1s8kZHHBB+vP8z0gqbSHBL3mLJoGVtofx7fzx4Oeg</w:t>
      </w:r>
    </w:p>
    <w:p>
      <w:pPr>
        <w:pStyle w:val="PreformattedText"/>
        <w:bidi w:val="0"/>
        <w:spacing w:before="0" w:after="0"/>
        <w:jc w:val="left"/>
        <w:rPr/>
      </w:pPr>
      <w:r>
        <w:rPr/>
        <w:t>FyWEHZnfDmUhmFKQudvOQcY/QnrBTAA+6PRATpXlAbUO8UTlHIIXJwfyPGD56n4Ug5KdUrFbi3Ger3</w:t>
      </w:r>
    </w:p>
    <w:p>
      <w:pPr>
        <w:pStyle w:val="PreformattedText"/>
        <w:bidi w:val="0"/>
        <w:spacing w:before="0" w:after="0"/>
        <w:jc w:val="left"/>
        <w:rPr/>
      </w:pPr>
      <w:r>
        <w:rPr/>
        <w:t>693hOrpXzGo+d2KhOBnjPHkD28dbHZyBlJapjG7RUSobmgPpardI4znx5xznB/j46tpgOV26t6xTy6</w:t>
      </w:r>
    </w:p>
    <w:p>
      <w:pPr>
        <w:pStyle w:val="PreformattedText"/>
        <w:bidi w:val="0"/>
        <w:spacing w:before="0" w:after="0"/>
        <w:jc w:val="left"/>
        <w:rPr/>
      </w:pPr>
      <w:r>
        <w:rPr/>
        <w:t>qff94jO+1g+0ms32dPYe1XHTEdm1F8THeN7tZew2kLxTxXSzaep7OiJqjvbrqytKpuGi7FNPTUttoX</w:t>
      </w:r>
    </w:p>
    <w:p>
      <w:pPr>
        <w:pStyle w:val="PreformattedText"/>
        <w:bidi w:val="0"/>
        <w:spacing w:before="0" w:after="0"/>
        <w:jc w:val="left"/>
        <w:rPr/>
      </w:pPr>
      <w:r>
        <w:rPr/>
        <w:t>/c37UdbS2+XfbaO9COnnEOTqSwfwPNhQk72FMzxbYcO+4VPK17OTZ9ApTHKx+eHrbVOptc3K+au1lf</w:t>
      </w:r>
    </w:p>
    <w:p>
      <w:pPr>
        <w:pStyle w:val="PreformattedText"/>
        <w:bidi w:val="0"/>
        <w:spacing w:before="0" w:after="0"/>
        <w:jc w:val="left"/>
        <w:rPr/>
      </w:pPr>
      <w:r>
        <w:rPr/>
        <w:t>tQ6i1Tr/Ud61dqrUN7uL3G/ap1FqS61t/1Dqe81NQMVdfX3qsrp6mYqoL1TmIIuxBUYvEoZaZKQtaP</w:t>
      </w:r>
    </w:p>
    <w:p>
      <w:pPr>
        <w:pStyle w:val="PreformattedText"/>
        <w:bidi w:val="0"/>
        <w:spacing w:before="0" w:after="0"/>
        <w:jc w:val="left"/>
        <w:rPr/>
      </w:pPr>
      <w:r>
        <w:rPr/>
        <w:t>mUflST+mjOqr5QwAZ2tGhwmGVkldqTLQr5Ej5lJGrqBZBYjMampDlzBXSCpq3MVL6UdFF8stYtRIPw</w:t>
      </w:r>
    </w:p>
    <w:p>
      <w:pPr>
        <w:pStyle w:val="PreformattedText"/>
        <w:bidi w:val="0"/>
        <w:spacing w:before="0" w:after="0"/>
        <w:jc w:val="left"/>
        <w:rPr/>
      </w:pPr>
      <w:r>
        <w:rPr/>
        <w:t>/M/KthiVA2gEjb8zbcjrP4uciQjtMXNMyar5ZbAVsKUYDUnWgeNDg5K56+zwclMqSPmmO7AXrXwA5l</w:t>
      </w:r>
    </w:p>
    <w:p>
      <w:pPr>
        <w:pStyle w:val="PreformattedText"/>
        <w:bidi w:val="0"/>
        <w:spacing w:before="0" w:after="0"/>
        <w:jc w:val="left"/>
        <w:rPr/>
      </w:pPr>
      <w:r>
        <w:rPr/>
        <w:t>oDq6toKRHgpt7xE5NTIzn1mxlCjZH3kjPGNkS5ypbJJhS0T56u0msCbJGm8f8eLuo6tpYTFSMOkolk</w:t>
      </w:r>
    </w:p>
    <w:p>
      <w:pPr>
        <w:pStyle w:val="PreformattedText"/>
        <w:bidi w:val="0"/>
        <w:spacing w:before="0" w:after="0"/>
        <w:jc w:val="left"/>
        <w:rPr/>
      </w:pPr>
      <w:r>
        <w:rPr/>
        <w:t>qH9x13f9vRI0e8AdJLNcKiKnp1K0+d887FgiIDukJYrlpm+VVXgFpFHjnqatKJKCtZ7+gprw3C5O54</w:t>
      </w:r>
    </w:p>
    <w:p>
      <w:pPr>
        <w:pStyle w:val="PreformattedText"/>
        <w:bidi w:val="0"/>
        <w:spacing w:before="0" w:after="0"/>
        <w:jc w:val="left"/>
        <w:rPr/>
      </w:pPr>
      <w:r>
        <w:rPr/>
        <w:t>gIUqdMSmWO7qdPE79G3tD7OzNDS02ldTU80kMk9TWUzVpWNJikkVpgjpoUIXMUaxVqLjI2r6crKXI6</w:t>
      </w:r>
    </w:p>
    <w:p>
      <w:pPr>
        <w:pStyle w:val="PreformattedText"/>
        <w:bidi w:val="0"/>
        <w:spacing w:before="0" w:after="0"/>
        <w:jc w:val="left"/>
        <w:rPr/>
      </w:pPr>
      <w:r>
        <w:rPr/>
        <w:t>y06cpeIQpScsoA5XFT3iCeLl340BpGwweHTLw84O81VVEGzJDDwDD+Y903p57BXVn3iMOaS9QW5CEJ</w:t>
      </w:r>
    </w:p>
    <w:p>
      <w:pPr>
        <w:pStyle w:val="PreformattedText"/>
        <w:bidi w:val="0"/>
        <w:spacing w:before="0" w:after="0"/>
        <w:jc w:val="left"/>
        <w:rPr/>
      </w:pPr>
      <w:r>
        <w:rPr/>
        <w:t>Te9LUQR/KpUem6zRIpHy5Yk52jKy4Wo2qWexoWffCAkBIDPYFrs/lw8Y1u4byUth0PcJ5d6CrorPcy</w:t>
      </w:r>
    </w:p>
    <w:p>
      <w:pPr>
        <w:pStyle w:val="PreformattedText"/>
        <w:bidi w:val="0"/>
        <w:spacing w:before="0" w:after="0"/>
        <w:jc w:val="left"/>
        <w:rPr/>
      </w:pPr>
      <w:r>
        <w:rPr/>
        <w:t>53NFWVM9rhpJxHGg9GNg7MzKpCvC58BWM/Z0rte2QxUpSM1f7UpJLaGzNQmkQtpTewRh5qiGStKaaF</w:t>
      </w:r>
    </w:p>
    <w:p>
      <w:pPr>
        <w:pStyle w:val="PreformattedText"/>
        <w:bidi w:val="0"/>
        <w:spacing w:before="0" w:after="0"/>
        <w:jc w:val="left"/>
        <w:rPr/>
      </w:pPr>
      <w:r>
        <w:rPr/>
        <w:t>akpDncXuHbyhVtDb4blHBHDJTQ1VTWOjUs0iGieO7R3Crnp5g+7eGuEsxwQQZt4KgcQtoIPYZyQoy+</w:t>
      </w:r>
    </w:p>
    <w:p>
      <w:pPr>
        <w:pStyle w:val="PreformattedText"/>
        <w:bidi w:val="0"/>
        <w:spacing w:before="0" w:after="0"/>
        <w:jc w:val="left"/>
        <w:rPr/>
      </w:pPr>
      <w:r>
        <w:rPr/>
        <w:t>zcmxGXJUNY5QNzDnFts6YBichJQmYJgABJIJV2hynNTLnJFQavSF/7Ofazd4uwV9vmi+4uk7R310JB</w:t>
      </w:r>
    </w:p>
    <w:p>
      <w:pPr>
        <w:pStyle w:val="PreformattedText"/>
        <w:bidi w:val="0"/>
        <w:spacing w:before="0" w:after="0"/>
        <w:jc w:val="left"/>
        <w:rPr/>
      </w:pPr>
      <w:r>
        <w:rPr/>
        <w:t>dZVoKuSvTQvc2yUrU9NGbfT6ghtVZbtR0pKzgC428VIEn/8ActoXbLm/A+D2nhZOKweIOAnzE1vNkk</w:t>
      </w:r>
    </w:p>
    <w:p>
      <w:pPr>
        <w:pStyle w:val="PreformattedText"/>
        <w:bidi w:val="0"/>
        <w:spacing w:before="0" w:after="0"/>
        <w:jc w:val="left"/>
        <w:rPr/>
      </w:pPr>
      <w:r>
        <w:rPr/>
        <w:t>ualBUFI0+RQGuQkVRhP6k7S2Rip2D2hhk7Vw0pRAU4kz0gAAJzpQULAr88srsCsCglL7N/an/B3edT</w:t>
      </w:r>
    </w:p>
    <w:p>
      <w:pPr>
        <w:pStyle w:val="PreformattedText"/>
        <w:bidi w:val="0"/>
        <w:spacing w:before="0" w:after="0"/>
        <w:jc w:val="left"/>
        <w:rPr/>
      </w:pPr>
      <w:r>
        <w:rPr/>
        <w:t>6V1Ne9S6v7PtWx11e8Wu9FXattlohp6uCOFa2/dt5bwtdXR3A1H7v7sqT0kruFWTbEmTx/wV8QSUrC</w:t>
      </w:r>
    </w:p>
    <w:p>
      <w:pPr>
        <w:pStyle w:val="PreformattedText"/>
        <w:bidi w:val="0"/>
        <w:spacing w:before="0" w:after="0"/>
        <w:jc w:val="left"/>
        <w:rPr/>
      </w:pPr>
      <w:r>
        <w:rPr/>
        <w:t>MMjHJfIRKmBJV3akImhBAP6ToWreNtgP6h/C+JCDOxUzZiykrSZ8pSkIIUGKlyStyK5k0CkFWrAdAG</w:t>
      </w:r>
    </w:p>
    <w:p>
      <w:pPr>
        <w:pStyle w:val="PreformattedText"/>
        <w:bidi w:val="0"/>
        <w:spacing w:before="0" w:after="0"/>
        <w:jc w:val="left"/>
        <w:rPr/>
      </w:pPr>
      <w:r>
        <w:rPr/>
        <w:t>gPtKPgtrdMWHUFP8W/wyWqG82e3XilpNQ98O3WjbiaG4GSKlrZbJrG/2+vt8btDIUaeihE0eJBGobP</w:t>
      </w:r>
    </w:p>
    <w:p>
      <w:pPr>
        <w:pStyle w:val="PreformattedText"/>
        <w:bidi w:val="0"/>
        <w:spacing w:before="0" w:after="0"/>
        <w:jc w:val="left"/>
        <w:rPr/>
      </w:pPr>
      <w:r>
        <w:rPr/>
        <w:t>WHn/DnxJJmqSNiYtfZKyujDTlAnmhKk5hYgEgKcO8bOX8R/C2Jky5v+P4KWJqc2VeLkpUmpoRMUhRB</w:t>
      </w:r>
    </w:p>
    <w:p>
      <w:pPr>
        <w:pStyle w:val="PreformattedText"/>
        <w:bidi w:val="0"/>
        <w:spacing w:before="0" w:after="0"/>
        <w:jc w:val="left"/>
        <w:rPr/>
      </w:pPr>
      <w:r>
        <w:rPr/>
        <w:t>Z0kpGZLFmLAhdwftQPgDkjeTVvxz/C/brV6dTTywWvutZNX3V3p5EkkiS26BN1cKFf5iV3SsVEPqne</w:t>
      </w:r>
    </w:p>
    <w:p>
      <w:pPr>
        <w:pStyle w:val="PreformattedText"/>
        <w:bidi w:val="0"/>
        <w:spacing w:before="0" w:after="0"/>
        <w:jc w:val="left"/>
        <w:rPr/>
      </w:pPr>
      <w:r>
        <w:rPr/>
        <w:t>Fewvwt8WYqdlGwcYk0rMkqlCtv9TIkC7kl/Iw7iPi/4O2fhgU/EODnzFE0kz5c35QxzZCqpplAcEPZ</w:t>
      </w:r>
    </w:p>
    <w:p>
      <w:pPr>
        <w:pStyle w:val="PreformattedText"/>
        <w:bidi w:val="0"/>
        <w:spacing w:before="0" w:after="0"/>
        <w:jc w:val="left"/>
        <w:rPr/>
      </w:pPr>
      <w:r>
        <w:rPr/>
        <w:t>oZXrX7e77NHs5PWUuitUd7+9lxjhmhp5+znaGuorJVSyqdr0OsO81z0xSsCpDLUJT1MeUBVJiMNp8F</w:t>
      </w:r>
    </w:p>
    <w:p>
      <w:pPr>
        <w:pStyle w:val="PreformattedText"/>
        <w:bidi w:val="0"/>
        <w:spacing w:before="0" w:after="0"/>
        <w:jc w:val="left"/>
        <w:rPr/>
      </w:pPr>
      <w:r>
        <w:rPr/>
        <w:t>/Tn4oxSVmfLlbOBDAzJwKxmcOEy0zQ43E3ZwA7Y3H/ANUfhXDqlGQqbtIghREuSpKXFcpMxUp0mxKS</w:t>
      </w:r>
    </w:p>
    <w:p>
      <w:pPr>
        <w:pStyle w:val="PreformattedText"/>
        <w:bidi w:val="0"/>
        <w:spacing w:before="0" w:after="0"/>
        <w:jc w:val="left"/>
        <w:rPr/>
      </w:pPr>
      <w:r>
        <w:rPr/>
        <w:t>KPlJo7FO6P8AxInfXvFaNXUvYjtFaPhi7R6Jtluqu4PeDVOr7T3Y773JbpVS0ekO2/am2V2maPR+ku</w:t>
      </w:r>
    </w:p>
    <w:p>
      <w:pPr>
        <w:pStyle w:val="PreformattedText"/>
        <w:bidi w:val="0"/>
        <w:spacing w:before="0" w:after="0"/>
        <w:jc w:val="left"/>
        <w:rPr/>
      </w:pPr>
      <w:r>
        <w:rPr/>
        <w:t>7OrrjbrnR0lVU23Vj2K2W6+6sMK02naiRdls7+mmDwipJx2KXtWeQGlgdnLYJPaLmsrOtCAQolJlAr</w:t>
      </w:r>
    </w:p>
    <w:p>
      <w:pPr>
        <w:pStyle w:val="PreformattedText"/>
        <w:bidi w:val="0"/>
        <w:spacing w:before="0" w:after="0"/>
        <w:jc w:val="left"/>
        <w:rPr/>
      </w:pPr>
      <w:r>
        <w:rPr/>
        <w:t>IS7kBXnW1P6m7SxwWnAyE7Mkpclb5lk5wpAlhmSosUlK1TUmXnzIItzI98+93cv4i+62te9nd7UN01</w:t>
      </w:r>
    </w:p>
    <w:p>
      <w:pPr>
        <w:pStyle w:val="PreformattedText"/>
        <w:bidi w:val="0"/>
        <w:spacing w:before="0" w:after="0"/>
        <w:jc w:val="left"/>
        <w:rPr/>
      </w:pPr>
      <w:r>
        <w:rPr/>
        <w:t>P3C11cpqmvulbcrjeVttnil9Ox6PslVd5ZKmHS9rtqUlJRRM++SOi+81G6qmnlf0zB4LDbOwkvCYKQ</w:t>
      </w:r>
    </w:p>
    <w:p>
      <w:pPr>
        <w:pStyle w:val="PreformattedText"/>
        <w:bidi w:val="0"/>
        <w:spacing w:before="0" w:after="0"/>
        <w:jc w:val="left"/>
        <w:rPr/>
      </w:pPr>
      <w:r>
        <w:rPr/>
        <w:t>MPhpVEoQ2Ua0oAS7klqkktHm2Nx+L2lipmMxs9WIxM0kqWskqPBy5YMzUAAEI82SyK5yePllXYOMHA</w:t>
      </w:r>
    </w:p>
    <w:p>
      <w:pPr>
        <w:pStyle w:val="PreformattedText"/>
        <w:bidi w:val="0"/>
        <w:spacing w:before="0" w:after="0"/>
        <w:jc w:val="left"/>
        <w:rPr/>
      </w:pPr>
      <w:r>
        <w:rPr/>
        <w:t>IBAzyMnA/Tz1KTuuePQiGSWD6/SLkcruXKMDhVVs7oyQQpinB3AY9s7Tu9+Om1ISXU1eV+rw4lZsde</w:t>
      </w:r>
    </w:p>
    <w:p>
      <w:pPr>
        <w:pStyle w:val="PreformattedText"/>
        <w:bidi w:val="0"/>
        <w:spacing w:before="0" w:after="0"/>
        <w:jc w:val="left"/>
        <w:rPr/>
      </w:pPr>
      <w:r>
        <w:rPr/>
        <w:t>dN0KlonU0zTizXF6xpKmn/8ACqlkSremu1PLRS0//KzKYrjI8VEkaQTo8U+DSuoMiOuX2ts1MlIxcg</w:t>
      </w:r>
    </w:p>
    <w:p>
      <w:pPr>
        <w:pStyle w:val="PreformattedText"/>
        <w:bidi w:val="0"/>
        <w:spacing w:before="0" w:after="0"/>
        <w:jc w:val="left"/>
        <w:rPr/>
      </w:pPr>
      <w:r>
        <w:rPr/>
        <w:t>BKJZeag0CkEKet0gFRJUkpKaqcgGNLsvaKpyxg8StSu0S0tdDkmDKQCCQFAhAGVTpWwllsyYMctWjz</w:t>
      </w:r>
    </w:p>
    <w:p>
      <w:pPr>
        <w:pStyle w:val="PreformattedText"/>
        <w:bidi w:val="0"/>
        <w:spacing w:before="0" w:after="0"/>
        <w:jc w:val="left"/>
        <w:rPr/>
      </w:pPr>
      <w:r>
        <w:rPr/>
        <w:t>Lb6WKlNCJYKWlhSORKanokvQuMsUEbN+59OGNqeEsGEaMpJ3hSvm+0AUYrFTComYQpRL/MsysoUbAu</w:t>
      </w:r>
    </w:p>
    <w:p>
      <w:pPr>
        <w:pStyle w:val="PreformattedText"/>
        <w:bidi w:val="0"/>
        <w:spacing w:before="0" w:after="0"/>
        <w:jc w:val="left"/>
        <w:rPr/>
      </w:pPr>
      <w:r>
        <w:rPr/>
        <w:t>e8oBnNN7+i4A9rg8JKDdmlSEgNZCZ2cpF2p3UE5soyku0N61hUrU6kvXpNH6m6HM4cllYqtRJKmPwB</w:t>
      </w:r>
    </w:p>
    <w:p>
      <w:pPr>
        <w:pStyle w:val="PreformattedText"/>
        <w:bidi w:val="0"/>
        <w:spacing w:before="0" w:after="0"/>
        <w:jc w:val="left"/>
        <w:rPr/>
      </w:pPr>
      <w:r>
        <w:rPr/>
        <w:t>dzD5fJHk9br4fRl2Rg0LDlQJAtqQ3IgR5/8AEa822cYpKstQCb6OT4F/aAa3xpNHK+HzTxF9qruTbI</w:t>
      </w:r>
    </w:p>
    <w:p>
      <w:pPr>
        <w:pStyle w:val="PreformattedText"/>
        <w:bidi w:val="0"/>
        <w:spacing w:before="0" w:after="0"/>
        <w:jc w:val="left"/>
        <w:rPr/>
      </w:pPr>
      <w:r>
        <w:rPr/>
        <w:t>gip0kyeGRS7nOQMksckDqXNUUAoH6j6ByfO3GIslOcJd3CfU0D8gSaxrU0MUoaniRjtl+eRgM7IyAi</w:t>
      </w:r>
    </w:p>
    <w:p>
      <w:pPr>
        <w:pStyle w:val="PreformattedText"/>
        <w:bidi w:val="0"/>
        <w:spacing w:before="0" w:after="0"/>
        <w:jc w:val="left"/>
        <w:rPr/>
      </w:pPr>
      <w:r>
        <w:rPr/>
        <w:t>qwGI4ywLHzuA54IAssBJmLZSiybtWpNWPIX423xW42YgKyhNRRzuFA2578qwbYII4IiCISyhCAd5yD</w:t>
      </w:r>
    </w:p>
    <w:p>
      <w:pPr>
        <w:pStyle w:val="PreformattedText"/>
        <w:bidi w:val="0"/>
        <w:spacing w:before="0" w:after="0"/>
        <w:jc w:val="left"/>
        <w:rPr/>
      </w:pPr>
      <w:r>
        <w:rPr/>
        <w:t>gAEjGBnH05B8jq+SjutQkecVRUQXrY8uR1j19ysSAkaljjacgAFdxIJADkD8vH55PSGuGENmoJNWjr</w:t>
      </w:r>
    </w:p>
    <w:p>
      <w:pPr>
        <w:pStyle w:val="PreformattedText"/>
        <w:bidi w:val="0"/>
        <w:spacing w:before="0" w:after="0"/>
        <w:jc w:val="left"/>
        <w:rPr/>
      </w:pPr>
      <w:r>
        <w:rPr/>
        <w:t>6+wY+KX/ANp3w46i+Gq/VLyaw+GC5Cu0zPJUSTi7dku5mobxcrFDTpLO5pxp7Xb361tGoSJKHUFmSJ</w:t>
      </w:r>
    </w:p>
    <w:p>
      <w:pPr>
        <w:pStyle w:val="PreformattedText"/>
        <w:bidi w:val="0"/>
        <w:spacing w:before="0" w:after="0"/>
        <w:jc w:val="left"/>
        <w:rPr/>
      </w:pPr>
      <w:r>
        <w:rPr/>
        <w:t>QFcB/DkFCkuCpB/wDyfl+qeQG+KnGIWiaFAd2ZUf8AYNmuS+h0uRpE+tLcJI9p3jwce4JPHnpaxRxe</w:t>
      </w:r>
    </w:p>
    <w:p>
      <w:pPr>
        <w:pStyle w:val="PreformattedText"/>
        <w:bidi w:val="0"/>
        <w:spacing w:before="0" w:after="0"/>
        <w:jc w:val="left"/>
        <w:rPr/>
      </w:pPr>
      <w:r>
        <w:rPr/>
        <w:t>GEqJFbjqkHmhrnkgTLAkgDGf5nn9eoqk0JO9ucSkKqkmgg10dSFXBYZwABkceMY6aWzB7xIAeNyWQs</w:t>
      </w:r>
    </w:p>
    <w:p>
      <w:pPr>
        <w:pStyle w:val="PreformattedText"/>
        <w:bidi w:val="0"/>
        <w:spacing w:before="0" w:after="0"/>
        <w:jc w:val="left"/>
        <w:rPr/>
      </w:pPr>
      <w:r>
        <w:rPr/>
        <w:t>QwAJwM+Pfn3/rnpKVMS58YCN4hz0EUhpjzxls8+Bnwfrx/p1hlgPzjfIJyiAqvo5JIn2g42kEk4Gcf</w:t>
      </w:r>
    </w:p>
    <w:p>
      <w:pPr>
        <w:pStyle w:val="PreformattedText"/>
        <w:bidi w:val="0"/>
        <w:spacing w:before="0" w:after="0"/>
        <w:jc w:val="left"/>
        <w:rPr/>
      </w:pPr>
      <w:r>
        <w:rPr/>
        <w:t>X389TMMQMvh9IgYoEhQ0rCT3mmmp6nc4BXYeVOQPByR1tNnTE5QLHrnGN2iguCKtAHbpleqdRycjH5</w:t>
      </w:r>
    </w:p>
    <w:p>
      <w:pPr>
        <w:pStyle w:val="PreformattedText"/>
        <w:bidi w:val="0"/>
        <w:spacing w:before="0" w:after="0"/>
        <w:jc w:val="left"/>
        <w:rPr/>
      </w:pPr>
      <w:r>
        <w:rPr/>
        <w:t>8L/Px/HHVrNPc63xTSfnYxwWf8Q9qbU16+1T7mWG61ks1p0X2h+GjRukKYr6cVm01dO1Nr7gV60m4k</w:t>
      </w:r>
    </w:p>
    <w:p>
      <w:pPr>
        <w:pStyle w:val="PreformattedText"/>
        <w:bidi w:val="0"/>
        <w:spacing w:before="0" w:after="0"/>
        <w:jc w:val="left"/>
        <w:rPr/>
      </w:pPr>
      <w:r>
        <w:rPr/>
        <w:t>bJtX641fWyEbQ9RcZnILZPVFjCQM47zJLCrPmVfiTcnQAaRf4EZnSe6Cq9LMnnYO3PWIZa6WKurp4K</w:t>
      </w:r>
    </w:p>
    <w:p>
      <w:pPr>
        <w:pStyle w:val="PreformattedText"/>
        <w:bidi w:val="0"/>
        <w:spacing w:before="0" w:after="0"/>
        <w:jc w:val="left"/>
        <w:rPr/>
      </w:pPr>
      <w:r>
        <w:rPr/>
        <w:t>dyYpbvUCCFnL4tkFMfuhd9oLRQUpRAPlUsucFs4oFrGHwiJkwVkJJU1HWXKmFarWXuSxjSyknE4tUt</w:t>
      </w:r>
    </w:p>
    <w:p>
      <w:pPr>
        <w:pStyle w:val="PreformattedText"/>
        <w:bidi w:val="0"/>
        <w:spacing w:before="0" w:after="0"/>
        <w:jc w:val="left"/>
        <w:rPr/>
      </w:pPr>
      <w:r>
        <w:rPr/>
        <w:t>FRPUGFSAgMA5d2QigFqQVbrdPTQ0dIpRI3dUi2gIFU7Xkc5/eOzAnDZAyMgnjqllYeZiJqp885lqZy</w:t>
      </w:r>
    </w:p>
    <w:p>
      <w:pPr>
        <w:pStyle w:val="PreformattedText"/>
        <w:bidi w:val="0"/>
        <w:spacing w:before="0" w:after="0"/>
        <w:jc w:val="left"/>
        <w:rPr/>
      </w:pPr>
      <w:r>
        <w:rPr/>
        <w:t>9tyRuaxN3tvi9m4mVhZQkYdGVCKDjdyd7mz0a+6A+akXEEtwLhmiQqonGZW+YbmRv8bHA9yVHHTvaI</w:t>
      </w:r>
    </w:p>
    <w:p>
      <w:pPr>
        <w:pStyle w:val="PreformattedText"/>
        <w:bidi w:val="0"/>
        <w:spacing w:before="0" w:after="0"/>
        <w:jc w:val="left"/>
        <w:rPr/>
      </w:pPr>
      <w:r>
        <w:rPr/>
        <w:t>STLw6c6galqD9hrpvhkyFqyzcWrs0EUGaqr6HU03nzgZglpbRRx1k8WxnkVqal27TMUAaAODghFAkl</w:t>
      </w:r>
    </w:p>
    <w:p>
      <w:pPr>
        <w:pStyle w:val="PreformattedText"/>
        <w:bidi w:val="0"/>
        <w:spacing w:before="0" w:after="0"/>
        <w:jc w:val="left"/>
        <w:rPr/>
      </w:pPr>
      <w:r>
        <w:rPr/>
        <w:t>kJwoJiXk4HUVXaYiaZSVZmcKVu3txNEj/0bRLQqXhpSZi05AWyp1O5+A+YmwcC8PF7MzyUvbS7VlWj</w:t>
      </w:r>
    </w:p>
    <w:p>
      <w:pPr>
        <w:pStyle w:val="PreformattedText"/>
        <w:bidi w:val="0"/>
        <w:spacing w:before="0" w:after="0"/>
        <w:jc w:val="left"/>
        <w:rPr/>
      </w:pPr>
      <w:r>
        <w:rPr/>
        <w:t>LV3CaS8yu5d8SXjUdvslGwIOxZmo9MSKEOSIwFIy0ZGZ2pMEvHoly6ollErwQhUxVLkAzb2JJaoMav</w:t>
      </w:r>
    </w:p>
    <w:p>
      <w:pPr>
        <w:pStyle w:val="PreformattedText"/>
        <w:bidi w:val="0"/>
        <w:spacing w:before="0" w:after="0"/>
        <w:jc w:val="left"/>
        <w:rPr/>
      </w:pPr>
      <w:r>
        <w:rPr/>
        <w:t>YoUvZ0+ZNZC5gXML1JMyamUgOzJcSSQNACLqaF1tqQXSC+1LJH6Et3rqkbVDSPV2WGpeYOCcCMCCTI</w:t>
      </w:r>
    </w:p>
    <w:p>
      <w:pPr>
        <w:pStyle w:val="PreformattedText"/>
        <w:bidi w:val="0"/>
        <w:spacing w:before="0" w:after="0"/>
        <w:jc w:val="left"/>
        <w:rPr/>
      </w:pPr>
      <w:r>
        <w:rPr/>
        <w:t>Uc4XB3A5ky5oUybiYkqD8mDGEKQQmYdEKyluFw3VRCN9x6CSr7f2arpvTmna72SZjJ/eRy2mtttFX0</w:t>
      </w:r>
    </w:p>
    <w:p>
      <w:pPr>
        <w:pStyle w:val="PreformattedText"/>
        <w:bidi w:val="0"/>
        <w:spacing w:before="0" w:after="0"/>
        <w:jc w:val="left"/>
        <w:rPr/>
      </w:pPr>
      <w:r>
        <w:rPr/>
        <w:t>yYVvUYxLBOpPJMYGMcC52a0vFlMwlKQhQpaqVEcw/dPM7opdqpVOwKezyqX2ktVdwWlwKsCzKB3gNu</w:t>
      </w:r>
    </w:p>
    <w:p>
      <w:pPr>
        <w:pStyle w:val="PreformattedText"/>
        <w:bidi w:val="0"/>
        <w:spacing w:before="0" w:after="0"/>
        <w:jc w:val="left"/>
        <w:rPr/>
      </w:pPr>
      <w:r>
        <w:rPr/>
        <w:t>J70XXJDcrN94qtiXG7U0yjbGA8d+oJYzBTsYyY6haOGeRcFVBpmHgAsjEyCvBz0JQ/ZJWCdwQp3PAF</w:t>
      </w:r>
    </w:p>
    <w:p>
      <w:pPr>
        <w:pStyle w:val="PreformattedText"/>
        <w:bidi w:val="0"/>
        <w:spacing w:before="0" w:after="0"/>
        <w:jc w:val="left"/>
        <w:rPr/>
      </w:pPr>
      <w:r>
        <w:rPr/>
        <w:t>QB574ewk4ox0halEImrlk0DHtEtlAZgSEkgUt/bDW+9dgex9xbrTNEwhq5DUKzoUDpIkUknpqOAEnk</w:t>
      </w:r>
    </w:p>
    <w:p>
      <w:pPr>
        <w:pStyle w:val="PreformattedText"/>
        <w:bidi w:val="0"/>
        <w:spacing w:before="0" w:after="0"/>
        <w:jc w:val="left"/>
        <w:rPr/>
      </w:pPr>
      <w:r>
        <w:rPr/>
        <w:t>dfY5hxzjnXfD88TtmYbUgZTvoSC+8tXxjH/EUgyNq4tLMCoKG4hQzUbm3hCfGqmSlWnRpPThDlXbbm</w:t>
      </w:r>
    </w:p>
    <w:p>
      <w:pPr>
        <w:pStyle w:val="PreformattedText"/>
        <w:bidi w:val="0"/>
        <w:spacing w:before="0" w:after="0"/>
        <w:jc w:val="left"/>
        <w:rPr/>
      </w:pPr>
      <w:r>
        <w:rPr/>
        <w:t>P1CksgRv8ADmSNG8fX2HN6pCTVncaxSZlAAWFeq9eMHSti/tNoK3XczQ1N67cXR9NXWmqKYpPNoDV9</w:t>
      </w:r>
    </w:p>
    <w:p>
      <w:pPr>
        <w:pStyle w:val="PreformattedText"/>
        <w:bidi w:val="0"/>
        <w:spacing w:before="0" w:after="0"/>
        <w:jc w:val="left"/>
        <w:rPr/>
      </w:pPr>
      <w:r>
        <w:rPr/>
        <w:t>dXX7Sd4WvY4mS266q9UWuWEjdDDq6yhCykpHGQnssQtLHLiO+LMFJSEkaKdSWVVx3CXBJEOqUpckEq</w:t>
      </w:r>
    </w:p>
    <w:p>
      <w:pPr>
        <w:pStyle w:val="PreformattedText"/>
        <w:bidi w:val="0"/>
        <w:spacing w:before="0" w:after="0"/>
        <w:jc w:val="left"/>
        <w:rPr/>
      </w:pPr>
      <w:r>
        <w:rPr/>
        <w:t>GaRSxfKpRUC9R3VEjecwFQkQRomaJWAjZVlkUYgkCglcjCIGHzgt8o5/Edwx1IIoVFNRZj1/HlDSVq</w:t>
      </w:r>
    </w:p>
    <w:p>
      <w:pPr>
        <w:pStyle w:val="PreformattedText"/>
        <w:bidi w:val="0"/>
        <w:spacing w:before="0" w:after="0"/>
        <w:jc w:val="left"/>
        <w:rPr/>
      </w:pPr>
      <w:r>
        <w:rPr/>
        <w:t>JylTA9fWDRo3Sd+11qe3aS06KdLtX011r3qrxcYrVYrRZNP2uqv+qdWaovdSFi0/o2z2K319wu1xlJ</w:t>
      </w:r>
    </w:p>
    <w:p>
      <w:pPr>
        <w:pStyle w:val="PreformattedText"/>
        <w:bidi w:val="0"/>
        <w:spacing w:before="0" w:after="0"/>
        <w:jc w:val="left"/>
        <w:rPr/>
      </w:pPr>
      <w:r>
        <w:rPr/>
        <w:t>WloqCVljllMUMqJ0+Xh0CYslIBAa7lRYJHEmgGpo0Kly1zDlSzly9WYXJuwAqToIM3cbWNiuMNq0Ho</w:t>
      </w:r>
    </w:p>
    <w:p>
      <w:pPr>
        <w:pStyle w:val="PreformattedText"/>
        <w:bidi w:val="0"/>
        <w:spacing w:before="0" w:after="0"/>
        <w:jc w:val="left"/>
        <w:rPr/>
      </w:pPr>
      <w:r>
        <w:rPr/>
        <w:t>P1j2t0JVXN7BW3ClqLffe4WsLzTW6h1h3k1Xb6qRmtV5vUVltNPa7MMQ6a05ZLbaVDXE3uvuaJEtX5</w:t>
      </w:r>
    </w:p>
    <w:p>
      <w:pPr>
        <w:pStyle w:val="PreformattedText"/>
        <w:bidi w:val="0"/>
        <w:spacing w:before="0" w:after="0"/>
        <w:jc w:val="left"/>
        <w:rPr/>
      </w:pPr>
      <w:r>
        <w:rPr/>
        <w:t>s+YB209nDnupHyoG8Ju5clRUaBkhc1aXTLQ/Zy6AtUqsVHcVWYMAGFS5KTBckBVzkE8Sg715blhxnb</w:t>
      </w:r>
    </w:p>
    <w:p>
      <w:pPr>
        <w:pStyle w:val="PreformattedText"/>
        <w:bidi w:val="0"/>
        <w:spacing w:before="0" w:after="0"/>
        <w:jc w:val="left"/>
        <w:rPr/>
      </w:pPr>
      <w:r>
        <w:rPr/>
        <w:t>9Pp5x1IZ2AHrXrnDL6u5PXW73vXKjOZI9wwu5Q8beByXPHO3k/XgYGOhsoJZ39X48I5cgZmAHXnWMB</w:t>
      </w:r>
    </w:p>
    <w:p>
      <w:pPr>
        <w:pStyle w:val="PreformattedText"/>
        <w:bidi w:val="0"/>
        <w:spacing w:before="0" w:after="0"/>
        <w:jc w:val="left"/>
        <w:rPr/>
      </w:pPr>
      <w:r>
        <w:rPr/>
        <w:t>J+WIrjPBV23RknH924GSD8oI8e/uekqDNVjx3fz5Qqpenl1ujbjMkMpmaSSjeJWCscO6lUL+oNjAjG</w:t>
      </w:r>
    </w:p>
    <w:p>
      <w:pPr>
        <w:pStyle w:val="PreformattedText"/>
        <w:bidi w:val="0"/>
        <w:spacing w:before="0" w:after="0"/>
        <w:jc w:val="left"/>
        <w:rPr/>
      </w:pPr>
      <w:r>
        <w:rPr/>
        <w:t>FYeApH156ZmZci8wzJAs1NxFejDqCcwI7p360qDTWFFoaqSOFairz96SkWpJUGP05quiMiibaeZvvF</w:t>
      </w:r>
    </w:p>
    <w:p>
      <w:pPr>
        <w:pStyle w:val="PreformattedText"/>
        <w:bidi w:val="0"/>
        <w:spacing w:before="0" w:after="0"/>
        <w:jc w:val="left"/>
        <w:rPr/>
      </w:pPr>
      <w:r>
        <w:rPr/>
        <w:t>WZCOF3JgHaOfFNpfmYuaJVUrmFPNAWRTgUpZ7sd9vaNljs8HIM0MtMoLIqGUpDsptQtRO7MKOIR+ei</w:t>
      </w:r>
    </w:p>
    <w:p>
      <w:pPr>
        <w:pStyle w:val="PreformattedText"/>
        <w:bidi w:val="0"/>
        <w:spacing w:before="0" w:after="0"/>
        <w:jc w:val="left"/>
        <w:rPr/>
      </w:pPr>
      <w:r>
        <w:rPr/>
        <w:t>e632plSOaVaswh1ij9QsztEsdLHniSpklaBFUA7myBkcHdbMV2WDlIo8oEe9bWF48/2rL7fGzppoia</w:t>
      </w:r>
    </w:p>
    <w:p>
      <w:pPr>
        <w:pStyle w:val="PreformattedText"/>
        <w:bidi w:val="0"/>
        <w:spacing w:before="0" w:after="0"/>
        <w:jc w:val="left"/>
        <w:rPr/>
      </w:pPr>
      <w:r>
        <w:rPr/>
        <w:t>oeLswrcksANfca1FHTWC2UtjpoSbxPVuL2srljR1salVog0TYkaCH1socoJpHJ3lIz1IwWHXjZ5nk/</w:t>
      </w:r>
    </w:p>
    <w:p>
      <w:pPr>
        <w:pStyle w:val="PreformattedText"/>
        <w:bidi w:val="0"/>
        <w:spacing w:before="0" w:after="0"/>
        <w:jc w:val="left"/>
        <w:rPr/>
      </w:pPr>
      <w:r>
        <w:rPr/>
        <w:t>5UsEN+sO5IcUBZ3uQAN8R8diJeDw6MMlObFkvMcfIpikJoWUUg2tmJJBypIDqOnRAPVCpIwLOzKWYr</w:t>
      </w:r>
    </w:p>
    <w:p>
      <w:pPr>
        <w:pStyle w:val="PreformattedText"/>
        <w:bidi w:val="0"/>
        <w:spacing w:before="0" w:after="0"/>
        <w:jc w:val="left"/>
        <w:rPr/>
      </w:pPr>
      <w:r>
        <w:rPr/>
        <w:t>4AHzHLAZzu5wMk+x1cqUJaQgJypHpXrxvGcWsqKlEuT4+P09Iy1lXIrGCnSOZwhLD0tgX5TgKwxgfX</w:t>
      </w:r>
    </w:p>
    <w:p>
      <w:pPr>
        <w:pStyle w:val="PreformattedText"/>
        <w:bidi w:val="0"/>
        <w:spacing w:before="0" w:after="0"/>
        <w:jc w:val="left"/>
        <w:rPr/>
      </w:pPr>
      <w:r>
        <w:rPr/>
        <w:t>x+uenVLOiXalva3pxhkJaxIc7+vV4BZRDC5a41kcMkp3RUsfzyMpI2hkXPGAP/8Ank9NkXzLAO7rwg</w:t>
      </w:r>
    </w:p>
    <w:p>
      <w:pPr>
        <w:pStyle w:val="PreformattedText"/>
        <w:bidi w:val="0"/>
        <w:spacing w:before="0" w:after="0"/>
        <w:jc w:val="left"/>
        <w:rPr/>
      </w:pPr>
      <w:r>
        <w:rPr/>
        <w:t>5RLZ9irrUaX+0O7MUFJfJ7VQ69073f7e3akk/cwaoiuXa/UupbJp6rikUieU6x0jpmpowCHFba4PTO</w:t>
      </w:r>
    </w:p>
    <w:p>
      <w:pPr>
        <w:pStyle w:val="PreformattedText"/>
        <w:bidi w:val="0"/>
        <w:spacing w:before="0" w:after="0"/>
        <w:jc w:val="left"/>
        <w:rPr/>
      </w:pPr>
      <w:r>
        <w:rPr/>
        <w:t>9grSJJHaApNFAjc9HHNmp4xX4xDysxTUKBdqirHkDmrTdHcDTSiUKUzggEY9wfPUyK5KQCWMG+haQI</w:t>
      </w:r>
    </w:p>
    <w:p>
      <w:pPr>
        <w:pStyle w:val="PreformattedText"/>
        <w:bidi w:val="0"/>
        <w:spacing w:before="0" w:after="0"/>
        <w:jc w:val="left"/>
        <w:rPr/>
      </w:pPr>
      <w:r>
        <w:rPr/>
        <w:t>ow4XGfofHtj8x0yr5jD6HI4esHu0YYqHzwBnOfH1z1XzV5QQbCJ0lBUz0aDO8UYxhznHufb+B6jpnO</w:t>
      </w:r>
    </w:p>
    <w:p>
      <w:pPr>
        <w:pStyle w:val="PreformattedText"/>
        <w:bidi w:val="0"/>
        <w:spacing w:before="0" w:after="0"/>
        <w:jc w:val="left"/>
        <w:rPr/>
      </w:pPr>
      <w:r>
        <w:rPr/>
        <w:t>bPEkywYdNRQs9ODv4yeM49/GOsgu7vGyTaM1fCFgKjgBCM+5O0c49+R1IkUAruiHiA+bTpoRq/wOZM</w:t>
      </w:r>
    </w:p>
    <w:p>
      <w:pPr>
        <w:pStyle w:val="PreformattedText"/>
        <w:bidi w:val="0"/>
        <w:spacing w:before="0" w:after="0"/>
        <w:jc w:val="left"/>
        <w:rPr/>
      </w:pPr>
      <w:r>
        <w:rPr/>
        <w:t>hiRtYAYJyBlh561Wz5gANLNGUxyKc6cumhN4aq1WWW63a/XWGy6ds9Bcb/AKivVTj7tY9OWO31F51B</w:t>
      </w:r>
    </w:p>
    <w:p>
      <w:pPr>
        <w:pStyle w:val="PreformattedText"/>
        <w:bidi w:val="0"/>
        <w:spacing w:before="0" w:after="0"/>
        <w:jc w:val="left"/>
        <w:rPr/>
      </w:pPr>
      <w:r>
        <w:rPr/>
        <w:t>e6gMyg09HZqGvqXXIylMQDk9XqpmdCUgOolh4xQBAQskGl93W/xj5mvxw/FRXfG58V3fH4lrnRVFno</w:t>
      </w:r>
    </w:p>
    <w:p>
      <w:pPr>
        <w:pStyle w:val="PreformattedText"/>
        <w:bidi w:val="0"/>
        <w:spacing w:before="0" w:after="0"/>
        <w:jc w:val="left"/>
        <w:rPr/>
      </w:pPr>
      <w:r>
        <w:rPr/>
        <w:t>u62rY6jR+np6h6l9JdsdN2e2aR7Y6Wlq5GzLPRaEsNl+8soVWrKiqkUH1CzVK1JmpWoCjMByoFf+vm</w:t>
      </w:r>
    </w:p>
    <w:p>
      <w:pPr>
        <w:pStyle w:val="PreformattedText"/>
        <w:bidi w:val="0"/>
        <w:spacing w:before="0" w:after="0"/>
        <w:jc w:val="left"/>
        <w:rPr/>
      </w:pPr>
      <w:r>
        <w:rPr/>
        <w:t>O4lqM0XmHlqlFIV8xPe5vUXIp8tLgDjDVdEQme43ykmBEstvqKe1ySMVIr6j7zOlOu4cztS09UF55C</w:t>
      </w:r>
    </w:p>
    <w:p>
      <w:pPr>
        <w:pStyle w:val="PreformattedText"/>
        <w:bidi w:val="0"/>
        <w:spacing w:before="0" w:after="0"/>
        <w:jc w:val="left"/>
        <w:rPr/>
      </w:pPr>
      <w:r>
        <w:rPr/>
        <w:t>H3PWX22FokSkM6EzEqVxQkgEngCQ+kavYWVeJmKPdWpCkI/wC6gogDTMQCzVYFqQBXCCVKkH0pUA3b</w:t>
      </w:r>
    </w:p>
    <w:p>
      <w:pPr>
        <w:pStyle w:val="PreformattedText"/>
        <w:bidi w:val="0"/>
        <w:spacing w:before="0" w:after="0"/>
        <w:jc w:val="left"/>
        <w:rPr/>
      </w:pPr>
      <w:r>
        <w:rPr/>
        <w:t>5NuPTZcB1IYYRsBSuT7NnnpqQntU9mhQyip4g2ru08YfnL7FXaLQSbVFjuY0B/d9ItpolnrYjPs9NF</w:t>
      </w:r>
    </w:p>
    <w:p>
      <w:pPr>
        <w:pStyle w:val="PreformattedText"/>
        <w:bidi w:val="0"/>
        <w:spacing w:before="0" w:after="0"/>
        <w:jc w:val="left"/>
        <w:rPr/>
      </w:pPr>
      <w:r>
        <w:rPr/>
        <w:t>eaaYK0kfo04Yu0sjnLRhAGI+Uktt98dGJT2MiYJfBI0dSrBIFXOhrQQrDLM+entKs5L1ZKbknc2jjm</w:t>
      </w:r>
    </w:p>
    <w:p>
      <w:pPr>
        <w:pStyle w:val="PreformattedText"/>
        <w:bidi w:val="0"/>
        <w:spacing w:before="0" w:after="0"/>
        <w:jc w:val="left"/>
        <w:rPr/>
      </w:pPr>
      <w:r>
        <w:rPr/>
        <w:t>Xi2dxcK6a4N66UFDE0jGpliEdJSwoZijrAuZJnCEusa8uRGnARS1IkGTKRL+eZMIHdBdazSj2A3qNB</w:t>
      </w:r>
    </w:p>
    <w:p>
      <w:pPr>
        <w:pStyle w:val="PreformattedText"/>
        <w:bidi w:val="0"/>
        <w:spacing w:before="0" w:after="0"/>
        <w:jc w:val="left"/>
        <w:rPr/>
      </w:pPr>
      <w:r>
        <w:rPr/>
        <w:t>VWphzETvxE5cwDLLlgnvEdxKQ/eIoSdQkVUyU3AL4tPvJa9MX2JIamipLXee2WiGlmVPlOmtNR6h1I</w:t>
      </w:r>
    </w:p>
    <w:p>
      <w:pPr>
        <w:pStyle w:val="PreformattedText"/>
        <w:bidi w:val="0"/>
        <w:spacing w:before="0" w:after="0"/>
        <w:jc w:val="left"/>
        <w:rPr/>
      </w:pPr>
      <w:r>
        <w:rPr/>
        <w:t>7wNGdiT6pv8AqMlUyUWjEZb1EDHB7RKVYjCTEZVdqnE4gsXft5hlSQ40TKlSwl6nMVChIj0DZiDLwu</w:t>
      </w:r>
    </w:p>
    <w:p>
      <w:pPr>
        <w:pStyle w:val="PreformattedText"/>
        <w:bidi w:val="0"/>
        <w:spacing w:before="0" w:after="0"/>
        <w:jc w:val="left"/>
        <w:rPr/>
      </w:pPr>
      <w:r>
        <w:rPr/>
        <w:t>KBUUplKwuGGYMXkyUzpxKWqe1nLzMCA2Xc6t9pbtHdKX77LMzRig7sV1UFdg0rmxahukbgkkkJT1MM</w:t>
      </w:r>
    </w:p>
    <w:p>
      <w:pPr>
        <w:pStyle w:val="PreformattedText"/>
        <w:bidi w:val="0"/>
        <w:spacing w:before="0" w:after="0"/>
        <w:jc w:val="left"/>
        <w:rPr/>
      </w:pPr>
      <w:r>
        <w:rPr/>
        <w:t>PkbsDG3gBxGZOKw8nLkISgJ3VAS3iQX41hRUmbhcViFKzAmYVa1S6n8j58IJerDBcPh8pb3NI4udON</w:t>
      </w:r>
    </w:p>
    <w:p>
      <w:pPr>
        <w:pStyle w:val="PreformattedText"/>
        <w:bidi w:val="0"/>
        <w:spacing w:before="0" w:after="0"/>
        <w:jc w:val="left"/>
        <w:rPr/>
      </w:pPr>
      <w:r>
        <w:rPr/>
        <w:t>L6ngp4nWJIKKu9NboIYCwPrm2VNtfeqkk23JIyudPs9SRtYSQoqSFLQ7C7KYkl7qATdhmL2EZfaSFD</w:t>
      </w:r>
    </w:p>
    <w:p>
      <w:pPr>
        <w:pStyle w:val="PreformattedText"/>
        <w:bidi w:val="0"/>
        <w:spacing w:before="0" w:after="0"/>
        <w:jc w:val="left"/>
        <w:rPr/>
      </w:pPr>
      <w:r>
        <w:rPr/>
        <w:t>Yq5ygEKCZc0hyD8yHCQ4pkUpb3ZIIcmN5YZbVoXSmqhUmWpn0rY79HMqJu/aFj1DdLDUxkbFb7xJGx</w:t>
      </w:r>
    </w:p>
    <w:p>
      <w:pPr>
        <w:pStyle w:val="PreformattedText"/>
        <w:bidi w:val="0"/>
        <w:spacing w:before="0" w:after="0"/>
        <w:jc w:val="left"/>
        <w:rPr/>
      </w:pPr>
      <w:r>
        <w:rPr/>
        <w:t>kIDuGRwB8wdBPkpRNxWKwxDo7aYhgDQLlpWHratKO41BiFOXMlYHCYlJHapkyphUWda0TVSzlDUoAT</w:t>
      </w:r>
    </w:p>
    <w:p>
      <w:pPr>
        <w:pStyle w:val="PreformattedText"/>
        <w:bidi w:val="0"/>
        <w:spacing w:before="0" w:after="0"/>
        <w:jc w:val="left"/>
        <w:rPr/>
      </w:pPr>
      <w:r>
        <w:rPr/>
        <w:t>Vqn+0R58V1moa7T2ge41shlpqe/LbqYw+iUhinuFpqblVLFMXYTKtbTSlfm3GOsjcAYkWNz4TWuWrH</w:t>
      </w:r>
    </w:p>
    <w:p>
      <w:pPr>
        <w:pStyle w:val="PreformattedText"/>
        <w:bidi w:val="0"/>
        <w:spacing w:before="0" w:after="0"/>
        <w:jc w:val="left"/>
        <w:rPr/>
      </w:pPr>
      <w:r>
        <w:rPr/>
        <w:t>bPWr8zDLUXa4Cgli9QfBqEGrOfGCJc3/D9qSU/lYyWijksSlSgxsRQkOflIqTDLmXMckhQyF9qq7Sp</w:t>
      </w:r>
    </w:p>
    <w:p>
      <w:pPr>
        <w:pStyle w:val="PreformattedText"/>
        <w:bidi w:val="0"/>
        <w:spacing w:before="0" w:after="0"/>
        <w:jc w:val="left"/>
        <w:rPr/>
      </w:pPr>
      <w:r>
        <w:rPr/>
        <w:t>52gkFVOWG0D6k7dx4xjbkHKpRc6PS/IdGMMNKC/V9/pBr7f6ls+ndQtJq2GsrNDX60V2kte0tplSO7</w:t>
      </w:r>
    </w:p>
    <w:p>
      <w:pPr>
        <w:pStyle w:val="PreformattedText"/>
        <w:bidi w:val="0"/>
        <w:spacing w:before="0" w:after="0"/>
        <w:jc w:val="left"/>
        <w:rPr/>
      </w:pPr>
      <w:r>
        <w:rPr/>
        <w:t>DR2oYY46+7Wf7xFLFLqCz3KktF+tkc0UkUly0nSRSAI74ZmS1rQ6GM2WQUO9SH7tK94d3cCdzw7KWl</w:t>
      </w:r>
    </w:p>
    <w:p>
      <w:pPr>
        <w:pStyle w:val="PreformattedText"/>
        <w:bidi w:val="0"/>
        <w:spacing w:before="0" w:after="0"/>
        <w:jc w:val="left"/>
        <w:rPr/>
      </w:pPr>
      <w:r>
        <w:rPr/>
        <w:t>KyFEiXMcKy0LbxyuNS2lxiqtB6npdaHtzBaJ9S6vj1EulaG2aRR7xNqq71c8cVmfS1NTyyGuo7nS1N</w:t>
      </w:r>
    </w:p>
    <w:p>
      <w:pPr>
        <w:pStyle w:val="PreformattedText"/>
        <w:bidi w:val="0"/>
        <w:spacing w:before="0" w:after="0"/>
        <w:jc w:val="left"/>
        <w:rPr/>
      </w:pPr>
      <w:r>
        <w:rPr/>
        <w:t>DWULk7XorhDNI0cQkdVpmJMlM1ScqMuZRJbKNSrQB+7XWkJ7MmaZSCFrzZQ1XL0Aa73+kKBrC8WPQu</w:t>
      </w:r>
    </w:p>
    <w:p>
      <w:pPr>
        <w:pStyle w:val="PreformattedText"/>
        <w:bidi w:val="0"/>
        <w:spacing w:before="0" w:after="0"/>
        <w:jc w:val="left"/>
        <w:rPr/>
      </w:pPr>
      <w:r>
        <w:rPr/>
        <w:t>l67tRoq5Wy+XK5PRv3j7l2Ku/a9q1fX22so7xbO1ehbrBN93ru0lgv1BQ1dXcqdNmr9TWtLqk02nrN</w:t>
      </w:r>
    </w:p>
    <w:p>
      <w:pPr>
        <w:pStyle w:val="PreformattedText"/>
        <w:bidi w:val="0"/>
        <w:spacing w:before="0" w:after="0"/>
        <w:jc w:val="left"/>
        <w:rPr/>
      </w:pPr>
      <w:r>
        <w:rPr/>
        <w:t>pj1IslE5WIOKmgy0pBEtBAOVwUlZDUWpKmD95AJAykqBemqlCV2MpQW/zrBuxByA/2pUNKLIdyAmEO</w:t>
      </w:r>
    </w:p>
    <w:p>
      <w:pPr>
        <w:pStyle w:val="PreformattedText"/>
        <w:bidi w:val="0"/>
        <w:spacing w:before="0" w:after="0"/>
        <w:jc w:val="left"/>
        <w:rPr/>
      </w:pPr>
      <w:r>
        <w:rPr/>
        <w:t>Zsqq7on5JLFMNkny5Iyw4B/PySOph0qC5684j06aPV/xMFpyzAAKUYHI+YbVxgHj9SDzgdcYVNKef7</w:t>
      </w:r>
    </w:p>
    <w:p>
      <w:pPr>
        <w:pStyle w:val="PreformattedText"/>
        <w:bidi w:val="0"/>
        <w:spacing w:before="0" w:after="0"/>
        <w:jc w:val="left"/>
        <w:rPr/>
      </w:pPr>
      <w:r>
        <w:rPr/>
        <w:t>Ry9N3XX7RkcBApCtGHIcOzrLEyrnDNHzuI3cngDacD6BcAB6HjT0hQ1ahEYn/EzrhMLgBVLwH8RwGI</w:t>
      </w:r>
    </w:p>
    <w:p>
      <w:pPr>
        <w:pStyle w:val="PreformattedText"/>
        <w:bidi w:val="0"/>
        <w:spacing w:before="0" w:after="0"/>
        <w:jc w:val="left"/>
        <w:rPr/>
      </w:pPr>
      <w:r>
        <w:rPr/>
        <w:t>ypPPAOB9ffpLF303XHrCnZLCivJ4yUIj+8L6kiRQgZlLyxtEUYlcNHy0gyWJCg8JgjwOqjbOJMnAzB</w:t>
      </w:r>
    </w:p>
    <w:p>
      <w:pPr>
        <w:pStyle w:val="PreformattedText"/>
        <w:bidi w:val="0"/>
        <w:spacing w:before="0" w:after="0"/>
        <w:jc w:val="left"/>
        <w:rPr/>
      </w:pPr>
      <w:r>
        <w:rPr/>
        <w:t>L/ANWYMob1Y+Q3DfSLXY+HTOx8rtCBJR3lPYbnobGtiSAzQM3mtWis9Osrs9dWq9fPE5xLGku4W+kK</w:t>
      </w:r>
    </w:p>
    <w:p>
      <w:pPr>
        <w:pStyle w:val="PreformattedText"/>
        <w:bidi w:val="0"/>
        <w:spacing w:before="0" w:after="0"/>
        <w:jc w:val="left"/>
        <w:rPr/>
      </w:pPr>
      <w:r>
        <w:rPr/>
        <w:t>I5/e+nJEfPPgHGMeZYaV2+PmlA/JkHICLEgjtFAkCjg8vf0ufOOH2bKTM/1pw7QpNwC5lpIBNWIsWN</w:t>
      </w:r>
    </w:p>
    <w:p>
      <w:pPr>
        <w:pStyle w:val="PreformattedText"/>
        <w:bidi w:val="0"/>
        <w:spacing w:before="0" w:after="0"/>
        <w:jc w:val="left"/>
        <w:rPr/>
      </w:pPr>
      <w:r>
        <w:rPr/>
        <w:t>xQiNe33D9h2aS6U7xw3St9WltbQshnp5MGJ7hFOo9TfEhnZJA399KWXAVN2twmF/Er7BY/JAGelCDU</w:t>
      </w:r>
    </w:p>
    <w:p>
      <w:pPr>
        <w:pStyle w:val="PreformattedText"/>
        <w:bidi w:val="0"/>
        <w:spacing w:before="0" w:after="0"/>
        <w:jc w:val="left"/>
        <w:rPr/>
      </w:pPr>
      <w:r>
        <w:rPr/>
        <w:t>g6VoGsz0vGNxeLGHQqchX5yiQmxINgQSLipe720gpRUbSVFMzbpDDCZQASzNNUF8PISeXCRkE+5PJH</w:t>
      </w:r>
    </w:p>
    <w:p>
      <w:pPr>
        <w:pStyle w:val="PreformattedText"/>
        <w:bidi w:val="0"/>
        <w:spacing w:before="0" w:after="0"/>
        <w:jc w:val="left"/>
        <w:rPr/>
      </w:pPr>
      <w:r>
        <w:rPr/>
        <w:t>WwkywMoAbLu3mgjJTVEu5qbv6nmYFCgVdzGOP0xyclpDztySvg53kYx+HgY56lEBKXcAjTXc/nDDkk</w:t>
      </w:r>
    </w:p>
    <w:p>
      <w:pPr>
        <w:pStyle w:val="PreformattedText"/>
        <w:bidi w:val="0"/>
        <w:spacing w:before="0" w:after="0"/>
        <w:jc w:val="left"/>
        <w:rPr/>
      </w:pPr>
      <w:r>
        <w:rPr/>
        <w:t>3Uk6n6QX6+6yVLvT2w+mv4Z6x1Mjkk/ggC5VpBtxnkDHOSOGSpSiyAwNzHasNCOqxhpbUN5csDKQWk</w:t>
      </w:r>
    </w:p>
    <w:p>
      <w:pPr>
        <w:pStyle w:val="PreformattedText"/>
        <w:bidi w:val="0"/>
        <w:spacing w:before="0" w:after="0"/>
        <w:jc w:val="left"/>
        <w:rPr/>
      </w:pPr>
      <w:r>
        <w:rPr/>
        <w:t>nl+aVyM5YmVTk4GD4AzgAewmX3m3i5vv1jhJAdt32h6XwDXJNO/HL8GV2qK1qCOk+J7stBLWBnpvu0</w:t>
      </w:r>
    </w:p>
    <w:p>
      <w:pPr>
        <w:pStyle w:val="PreformattedText"/>
        <w:bidi w:val="0"/>
        <w:spacing w:before="0" w:after="0"/>
        <w:jc w:val="left"/>
        <w:rPr/>
      </w:pPr>
      <w:r>
        <w:rPr/>
        <w:t>N21tarBMsrxfM8Esd1eB1HG2rPqfIWUuywe0lvcK4ONPW3jEXFB5E6rd2rA1qCX3anwj6EtsURSLHI</w:t>
      </w:r>
    </w:p>
    <w:p>
      <w:pPr>
        <w:pStyle w:val="PreformattedText"/>
        <w:bidi w:val="0"/>
        <w:spacing w:before="0" w:after="0"/>
        <w:jc w:val="left"/>
        <w:rPr/>
      </w:pPr>
      <w:r>
        <w:rPr/>
        <w:t>pUoNnsMFTtxz+Y6n86RUgMXe8Khbo4TFHwpJx5/mc5PHHUeYXCqs8SUAhmuYOFBTp+LaMY9gMeeP16</w:t>
      </w:r>
    </w:p>
    <w:p>
      <w:pPr>
        <w:pStyle w:val="PreformattedText"/>
        <w:bidi w:val="0"/>
        <w:spacing w:before="0" w:after="0"/>
        <w:jc w:val="left"/>
        <w:rPr/>
      </w:pPr>
      <w:r>
        <w:rPr/>
        <w:t>q8QRWtYspFH4wOmLxwo45/6f5Y6huRYtEgsLQ5ahRhBkOuA3Iz9PcD+HWaVVy2sa1NhWkCEzxyw7Ww</w:t>
      </w:r>
    </w:p>
    <w:p>
      <w:pPr>
        <w:pStyle w:val="PreformattedText"/>
        <w:bidi w:val="0"/>
        <w:spacing w:before="0" w:after="0"/>
        <w:jc w:val="left"/>
        <w:rPr/>
      </w:pPr>
      <w:r>
        <w:rPr/>
        <w:t>GVSpP/AJsjAI546flFgBviHPIObh94TW+0kJLMWU/I3AOSSPGMeOernDTim1SIzmKRmcGgFPCI+Pj1</w:t>
      </w:r>
    </w:p>
    <w:p>
      <w:pPr>
        <w:pStyle w:val="PreformattedText"/>
        <w:bidi w:val="0"/>
        <w:spacing w:before="0" w:after="0"/>
        <w:jc w:val="left"/>
        <w:rPr/>
      </w:pPr>
      <w:r>
        <w:rPr/>
        <w:t>udDpT4IPjh1Nd6w2u1274SviDjnrcsPQqL92w1DpOyU6MpB9aq1DfrPRRAHLTXKNffq7ROBSMx3knc</w:t>
      </w:r>
    </w:p>
    <w:p>
      <w:pPr>
        <w:pStyle w:val="PreformattedText"/>
        <w:bidi w:val="0"/>
        <w:spacing w:before="0" w:after="0"/>
        <w:jc w:val="left"/>
        <w:rPr/>
      </w:pPr>
      <w:r>
        <w:rPr/>
        <w:t>zn6bjFGZSlLYJfMw8zT1OrNHzDroGopFXbhFRFKoRjeIwhXkcgEYGPYcdMq7hAI7vCLhIzAl3Jr1xM</w:t>
      </w:r>
    </w:p>
    <w:p>
      <w:pPr>
        <w:pStyle w:val="PreformattedText"/>
        <w:bidi w:val="0"/>
        <w:spacing w:before="0" w:after="0"/>
        <w:jc w:val="left"/>
        <w:rPr/>
      </w:pPr>
      <w:r>
        <w:rPr/>
        <w:t>YaOaoFdQ1FPM9PKkxlDAkZkWnkEchAHlcADIOMnnJ6amSUTyQtIUlYIIO4i3jrD0mbMklJlqKVIIII</w:t>
      </w:r>
    </w:p>
    <w:p>
      <w:pPr>
        <w:pStyle w:val="PreformattedText"/>
        <w:bidi w:val="0"/>
        <w:spacing w:before="0" w:after="0"/>
        <w:jc w:val="left"/>
        <w:rPr/>
      </w:pPr>
      <w:r>
        <w:rPr/>
        <w:t>NiLQoTXSjqI2kr6eVXmjZZqmmcBJJuCizQvnCn5cnaPY/mtOrZhw5KpJZCNCNOfDz+t4naPbg9sl1q</w:t>
      </w:r>
    </w:p>
    <w:p>
      <w:pPr>
        <w:pStyle w:val="PreformattedText"/>
        <w:bidi w:val="0"/>
        <w:spacing w:before="0" w:after="0"/>
        <w:jc w:val="left"/>
        <w:rPr/>
      </w:pPr>
      <w:r>
        <w:rPr/>
        <w:t>upOp4ioqOHHiCfUwQUtNVCarkoVrH2SKqCZqmkim3GMKk2Y0aRQxJK5aNDgDA6iTlKnzUBMvtRIDjQ</w:t>
      </w:r>
    </w:p>
    <w:p>
      <w:pPr>
        <w:pStyle w:val="PreformattedText"/>
        <w:bidi w:val="0"/>
        <w:spacing w:before="0" w:after="0"/>
        <w:jc w:val="left"/>
        <w:rPr/>
      </w:pPr>
      <w:r>
        <w:rPr/>
        <w:t>BagQ7kAOBSxuRWsSJWXDSVkzew/EllO5KpaSDlABNCWNSHKQYHNKUFu1FqXS9ioKUG3z3ege5zXBln</w:t>
      </w:r>
    </w:p>
    <w:p>
      <w:pPr>
        <w:pStyle w:val="PreformattedText"/>
        <w:bidi w:val="0"/>
        <w:spacing w:before="0" w:after="0"/>
        <w:jc w:val="left"/>
        <w:rPr/>
      </w:pPr>
      <w:r>
        <w:rPr/>
        <w:t>c2iCoSoudVHSxqEldbbBXbjMWVDhRGMsxhYj8ThcJi8ViJuWYiWoIEsEd8ghCXJBDrKflYqvm3TcIM</w:t>
      </w:r>
    </w:p>
    <w:p>
      <w:pPr>
        <w:pStyle w:val="PreformattedText"/>
        <w:bidi w:val="0"/>
        <w:spacing w:before="0" w:after="0"/>
        <w:jc w:val="left"/>
        <w:rPr/>
      </w:pPr>
      <w:r>
        <w:rPr/>
        <w:t>Pi8Xg8JhJIWiZMSVqmK/QCFLXlAynKgLJzukBhlDlULlqq9S0Wi4aipnkkvGpjqXWlRnYJZbrre7x3</w:t>
      </w:r>
    </w:p>
    <w:p>
      <w:pPr>
        <w:pStyle w:val="PreformattedText"/>
        <w:bidi w:val="0"/>
        <w:spacing w:before="0" w:after="0"/>
        <w:jc w:val="left"/>
        <w:rPr/>
      </w:pPr>
      <w:r>
        <w:rPr/>
        <w:t>yD7yqsR+4sa0iKpI9JrjOcLwq5CUhOJ2xNky0NIwXY4YFyRkwiOzUxNyucVly+YIRUlydlMUvCbIlz</w:t>
      </w:r>
    </w:p>
    <w:p>
      <w:pPr>
        <w:pStyle w:val="PreformattedText"/>
        <w:bidi w:val="0"/>
        <w:spacing w:before="0" w:after="0"/>
        <w:jc w:val="left"/>
        <w:rPr/>
      </w:pPr>
      <w:r>
        <w:rPr/>
        <w:t>sQoqxGN7XEXNFYpYmJcWcSQi1u0U1KBU+xFY9HZKqhFRsqj2f74anmlgZBIkDaer7YheVgdn/L1NAw</w:t>
      </w:r>
    </w:p>
    <w:p>
      <w:pPr>
        <w:pStyle w:val="PreformattedText"/>
        <w:bidi w:val="0"/>
        <w:spacing w:before="0" w:after="0"/>
        <w:jc w:val="left"/>
        <w:rPr/>
      </w:pPr>
      <w:r>
        <w:rPr/>
        <w:t>IV8feMoCduZM1CZm21jKQnCzMLKqHTnzAkM4BLlQAcElLFqwzhlKGwkAqClYyVjJ3cLKyMtKe9/1Et</w:t>
      </w:r>
    </w:p>
    <w:p>
      <w:pPr>
        <w:pStyle w:val="PreformattedText"/>
        <w:bidi w:val="0"/>
        <w:spacing w:before="0" w:after="0"/>
        <w:jc w:val="left"/>
        <w:rPr/>
      </w:pPr>
      <w:r>
        <w:rPr/>
        <w:t>TigzuN8CF3Y/2LobJ6sMqy9vLPdIKeELiVrXJabitPHJk+nTxabtd3zGoPMKxlMqU6sdnqz7SnqCSU</w:t>
      </w:r>
    </w:p>
    <w:p>
      <w:pPr>
        <w:pStyle w:val="PreformattedText"/>
        <w:bidi w:val="0"/>
        <w:spacing w:before="0" w:after="0"/>
        <w:jc w:val="left"/>
        <w:rPr/>
      </w:pPr>
      <w:r>
        <w:rPr/>
        <w:t>pmTEmwIHeqXDElZTZ3d3q8V2OTl2Th0Fae0mSpShdiXQSEsXbs0rNaAD5TaBi2Ti7dltN0RpquNbRo</w:t>
      </w:r>
    </w:p>
    <w:p>
      <w:pPr>
        <w:pStyle w:val="PreformattedText"/>
        <w:bidi w:val="0"/>
        <w:spacing w:before="0" w:after="0"/>
        <w:jc w:val="left"/>
        <w:rPr/>
      </w:pPr>
      <w:r>
        <w:rPr/>
        <w:t>7uvY6d4o46lmay66OoLRKZJWOZP2HWBy6r6ivHhFCzMvVqJ3Y7TnZlAFU7DqNWpMkqlkFgD89LgAMa</w:t>
      </w:r>
    </w:p>
    <w:p>
      <w:pPr>
        <w:pStyle w:val="PreformattedText"/>
        <w:bidi w:val="0"/>
        <w:spacing w:before="0" w:after="0"/>
        <w:jc w:val="left"/>
        <w:rPr/>
      </w:pPr>
      <w:r>
        <w:rPr/>
        <w:t>lNK0SkzdjyAnMexk4pKQe8QJc8TUEkg5jkfLRybAvVWLRp6bu58CusbdQRpUap7Vaip7nCsgMNS1t0</w:t>
      </w:r>
    </w:p>
    <w:p>
      <w:pPr>
        <w:pStyle w:val="PreformattedText"/>
        <w:bidi w:val="0"/>
        <w:spacing w:before="0" w:after="0"/>
        <w:jc w:val="left"/>
        <w:rPr/>
      </w:pPr>
      <w:r>
        <w:rPr/>
        <w:t>/c7fd6uD7mjFag1GldZQGmlwg9Owvk7pmJYGJlbL+Lpc2Yr/L7SQA5LhKlp7MuWH/yS3IqQSLsImDC</w:t>
      </w:r>
    </w:p>
    <w:p>
      <w:pPr>
        <w:pStyle w:val="PreformattedText"/>
        <w:bidi w:val="0"/>
        <w:spacing w:before="0" w:after="0"/>
        <w:jc w:val="left"/>
        <w:rPr/>
      </w:pPr>
      <w:r>
        <w:rPr/>
        <w:t>TdqfBa5cuSTiNkrUWAAKkoKZqWY1eVNYPlDJ3GIy5NpCAomVZx6iFjuAxjC5OPqTgLjGOvRy2UunxB</w:t>
      </w:r>
    </w:p>
    <w:p>
      <w:pPr>
        <w:pStyle w:val="PreformattedText"/>
        <w:bidi w:val="0"/>
        <w:spacing w:before="0" w:after="0"/>
        <w:jc w:val="left"/>
        <w:rPr/>
      </w:pPr>
      <w:r>
        <w:rPr/>
        <w:t>b7x5vUkVd+mjUqKiGkpJ6mX05I6S31FXIFG2o2UiSzNHGrqoEhCKBkgnIycdJKglGaimD0vy68Y6BV</w:t>
      </w:r>
    </w:p>
    <w:p>
      <w:pPr>
        <w:pStyle w:val="PreformattedText"/>
        <w:bidi w:val="0"/>
        <w:spacing w:before="0" w:after="0"/>
        <w:jc w:val="left"/>
        <w:rPr/>
      </w:pPr>
      <w:r>
        <w:rPr/>
        <w:t>je2sT5/aFfZ+af8AgP8AgY+Cbvjpf4me03evup8Suhou2+uK3R1sobRqG09qL523OsbBaezNfSXCea</w:t>
      </w:r>
    </w:p>
    <w:p>
      <w:pPr>
        <w:pStyle w:val="PreformattedText"/>
        <w:bidi w:val="0"/>
        <w:spacing w:before="0" w:after="0"/>
        <w:jc w:val="left"/>
        <w:rPr/>
      </w:pPr>
      <w:r>
        <w:rPr/>
        <w:t>6aRo7XLqfRmp9XXWKj1PdNPvp+wUZtdhmulBda3BntJ80GWfw6XUkAkJSsLBClAtmIcslmSrvHMQki</w:t>
      </w:r>
    </w:p>
    <w:p>
      <w:pPr>
        <w:pStyle w:val="PreformattedText"/>
        <w:bidi w:val="0"/>
        <w:spacing w:before="0" w:after="0"/>
        <w:jc w:val="left"/>
        <w:rPr/>
      </w:pPr>
      <w:r>
        <w:rPr/>
        <w:t>ZOWlMtBCvzylIKixUUkMUpb5EsAHqopLOA4iBZmCwrgVSBiBtIUx8fhCLjxhcAEgccnjqzZk3IJPg3</w:t>
      </w:r>
    </w:p>
    <w:p>
      <w:pPr>
        <w:pStyle w:val="PreformattedText"/>
        <w:bidi w:val="0"/>
        <w:spacing w:before="0" w:after="0"/>
        <w:jc w:val="left"/>
        <w:rPr/>
      </w:pPr>
      <w:r>
        <w:rPr/>
        <w:t>16d4hu9KH34V0jGSCxb1JiFA2t6aljxnbznB85+pGTgY66SMzgkkcIEuzNfj08XqchVMp5Ysd8Z2/O</w:t>
      </w:r>
    </w:p>
    <w:p>
      <w:pPr>
        <w:pStyle w:val="PreformattedText"/>
        <w:bidi w:val="0"/>
        <w:spacing w:before="0" w:after="0"/>
        <w:jc w:val="left"/>
        <w:rPr/>
      </w:pPr>
      <w:r>
        <w:rPr/>
        <w:t>cM29eXJ44/j+XSdAN76R2pc3bkIuZSjmQLsjU/jhy6Mcttyp5YnBz4XjHgddIdVQwG63j17R1JLFlM</w:t>
      </w:r>
    </w:p>
    <w:p>
      <w:pPr>
        <w:pStyle w:val="PreformattedText"/>
        <w:bidi w:val="0"/>
        <w:spacing w:before="0" w:after="0"/>
        <w:jc w:val="left"/>
        <w:rPr/>
      </w:pPr>
      <w:r>
        <w:rPr/>
        <w:t>Tv6vGqyuY2KAmSRsAxMXV2GSyGNQSW3ewx55OBy2okJzPvqLeUdSzlNyN0Wwwv95NWxhhoKMYlk2uj</w:t>
      </w:r>
    </w:p>
    <w:p>
      <w:pPr>
        <w:pStyle w:val="PreformattedText"/>
        <w:bidi w:val="0"/>
        <w:spacing w:before="0" w:after="0"/>
        <w:jc w:val="left"/>
        <w:rPr/>
      </w:pPr>
      <w:r>
        <w:rPr/>
        <w:t>VUiKMQxbWwkzzrktnKRRMoAZlBx+3MUkAyEuufOokaJD1UeAFAP1KIegMazYWFXMWJ6iJWGkklRNSu</w:t>
      </w:r>
    </w:p>
    <w:p>
      <w:pPr>
        <w:pStyle w:val="PreformattedText"/>
        <w:bidi w:val="0"/>
        <w:spacing w:before="0" w:after="0"/>
        <w:jc w:val="left"/>
        <w:rPr/>
      </w:pPr>
      <w:r>
        <w:rPr/>
        <w:t>lEJYsCVMSo/KgKbvFIi2UTV04uFyaWOkeZhlVKS1U8UYMVLSAgbkVTmWX+7ixgt6mIzVYHDVRJkIGZ</w:t>
      </w:r>
    </w:p>
    <w:p>
      <w:pPr>
        <w:pStyle w:val="PreformattedText"/>
        <w:bidi w:val="0"/>
        <w:spacing w:before="0" w:after="0"/>
        <w:jc w:val="left"/>
        <w:rPr/>
      </w:pPr>
      <w:r>
        <w:rPr/>
        <w:t>gBuSCe8pXHRIuTwcxb7QxSSFzp6yJaSXpVagHShPCozK+VA1zMk4gxuVUhdy8VPGsKFx6Yy2Cyxpnh</w:t>
      </w:r>
    </w:p>
    <w:p>
      <w:pPr>
        <w:pStyle w:val="PreformattedText"/>
        <w:bidi w:val="0"/>
        <w:spacing w:before="0" w:after="0"/>
        <w:jc w:val="left"/>
        <w:rPr/>
      </w:pPr>
      <w:r>
        <w:rPr/>
        <w:t>MJGqgYCrCi4GMdbfBYREhIlpDB6nU7+ZvWMPi8VMnrzrVmIoBYAWA4AAADgI2kZIZZ5HVgUECCPIGA</w:t>
      </w:r>
    </w:p>
    <w:p>
      <w:pPr>
        <w:pStyle w:val="PreformattedText"/>
        <w:bidi w:val="0"/>
        <w:spacing w:before="0" w:after="0"/>
        <w:jc w:val="left"/>
        <w:rPr/>
      </w:pPr>
      <w:r>
        <w:rPr/>
        <w:t>BMwBY/i/weefmOF6sWbMSC4aIKiS1aF/Pd1eCtcK6S4zSUdF+7h5WoeJvmYKCfTR3GSxJ+Zs8bsefD</w:t>
      </w:r>
    </w:p>
    <w:p>
      <w:pPr>
        <w:pStyle w:val="PreformattedText"/>
        <w:bidi w:val="0"/>
        <w:spacing w:before="0" w:after="0"/>
        <w:jc w:val="left"/>
        <w:rPr/>
      </w:pPr>
      <w:r>
        <w:rPr/>
        <w:t>S1BThHdTTnyeAAi+sCVFbxDHGAqEDBCxyFGRQABy3gnGOB5GBjpSUDugAEHd00DtesCJABk+YDH+Cc</w:t>
      </w:r>
    </w:p>
    <w:p>
      <w:pPr>
        <w:pStyle w:val="PreformattedText"/>
        <w:bidi w:val="0"/>
        <w:spacing w:before="0" w:after="0"/>
        <w:jc w:val="left"/>
        <w:rPr/>
      </w:pPr>
      <w:r>
        <w:rPr/>
        <w:t>Lu3E+zqMBto/QA85PThoVAVy6G/XtCXLC9d31g79tdSVOje5na/VtLLJBUaR7o9r9T08u1Zpaaewdw</w:t>
      </w:r>
    </w:p>
    <w:p>
      <w:pPr>
        <w:pStyle w:val="PreformattedText"/>
        <w:bidi w:val="0"/>
        <w:spacing w:before="0" w:after="0"/>
        <w:jc w:val="left"/>
        <w:rPr/>
      </w:pPr>
      <w:r>
        <w:rPr/>
        <w:t>dN3iOWGNjtmAaiJ2sfmIGeOknMClnBSUnyUCWraGpoBlTDcFKgeRSRu8fKPpmXqhjj1BekjTZHHers</w:t>
      </w:r>
    </w:p>
    <w:p>
      <w:pPr>
        <w:pStyle w:val="PreformattedText"/>
        <w:bidi w:val="0"/>
        <w:spacing w:before="0" w:after="0"/>
        <w:jc w:val="left"/>
        <w:rPr/>
      </w:pPr>
      <w:r>
        <w:rPr/>
        <w:t>kajHyKtxqFRefGFxx+XVgoCoJpFIgFgSL1gyUNLtgVtrYAGPzPGDn+XUWZYvQxNlu7s1INdvqljXaw</w:t>
      </w:r>
    </w:p>
    <w:p>
      <w:pPr>
        <w:pStyle w:val="PreformattedText"/>
        <w:bidi w:val="0"/>
        <w:spacing w:before="0" w:after="0"/>
        <w:jc w:val="left"/>
        <w:rPr/>
      </w:pPr>
      <w:r>
        <w:rPr/>
        <w:t>IwAMEe4/T26q56STSJ8n5d0Cn3oFiRu5+g5Hj8vH+3UcJUdGh8w5+gRfu5PqAAM3H1/MfTjrNKppTr</w:t>
      </w:r>
    </w:p>
    <w:p>
      <w:pPr>
        <w:pStyle w:val="PreformattedText"/>
        <w:bidi w:val="0"/>
        <w:spacing w:before="0" w:after="0"/>
        <w:jc w:val="left"/>
        <w:rPr/>
      </w:pPr>
      <w:r>
        <w:rPr/>
        <w:t>qv0jWAMLxsum+NjgHgj6+cY8eOn5QJvq0QJ5vBSuFGCwOM4DDGM5xnwf5dW+HQcpA4Rn55Y1NI5R/w</w:t>
      </w:r>
    </w:p>
    <w:p>
      <w:pPr>
        <w:pStyle w:val="PreformattedText"/>
        <w:bidi w:val="0"/>
        <w:spacing w:before="0" w:after="0"/>
        <w:jc w:val="left"/>
        <w:rPr/>
      </w:pPr>
      <w:r>
        <w:rPr/>
        <w:t>DicfiduGhO2fYD4P8ATF0moZu9VwvffXu0lDcpKSe4dvO2d1XS/bXSN0pqfa1TYbh3Jn1FeaiKVjDJ</w:t>
      </w:r>
    </w:p>
    <w:p>
      <w:pPr>
        <w:pStyle w:val="PreformattedText"/>
        <w:bidi w:val="0"/>
        <w:spacing w:before="0" w:after="0"/>
        <w:jc w:val="left"/>
        <w:rPr/>
      </w:pPr>
      <w:r>
        <w:rPr/>
        <w:t>VdsLS3pMYyUsZCSku9S4FNAxNb1JT4AjWIhZbgJoGJ3lRfLSooAu7MVAioDcXdzjNdC6p886lpIxtI</w:t>
      </w:r>
    </w:p>
    <w:p>
      <w:pPr>
        <w:pStyle w:val="PreformattedText"/>
        <w:bidi w:val="0"/>
        <w:spacing w:before="0" w:after="0"/>
        <w:jc w:val="left"/>
        <w:rPr/>
      </w:pPr>
      <w:r>
        <w:rPr/>
        <w:t>UuArMgwcg+eB9D1JmJzAAVIeH5ZysDQQXbLNvqYRuZXMrfK3zbcRupDZ+h4+uRx79NSzUac4dIF2du</w:t>
      </w:r>
    </w:p>
    <w:p>
      <w:pPr>
        <w:pStyle w:val="PreformattedText"/>
        <w:bidi w:val="0"/>
        <w:spacing w:before="0" w:after="0"/>
        <w:jc w:val="left"/>
        <w:rPr/>
      </w:pPr>
      <w:r>
        <w:rPr/>
        <w:t>ngzV8UsmyFfkVyu54ixQ7hzuXOfdsk/TjHjpUxDsCH63QtKmcO3XXnGSsp4Z6ZWMKO0MAgJjAG+VIw</w:t>
      </w:r>
    </w:p>
    <w:p>
      <w:pPr>
        <w:pStyle w:val="PreformattedText"/>
        <w:bidi w:val="0"/>
        <w:spacing w:before="0" w:after="0"/>
        <w:jc w:val="left"/>
        <w:rPr/>
      </w:pPr>
      <w:r>
        <w:rPr/>
        <w:t>FnkVjlXYDDYAyIxt6gDDiUuYofIqvLhy+8TFze1ly0kVQG5trzNvKDh2cgipdQ3C9VL+lDQWquo0kl</w:t>
      </w:r>
    </w:p>
    <w:p>
      <w:pPr>
        <w:pStyle w:val="PreformattedText"/>
        <w:bidi w:val="0"/>
        <w:spacing w:before="0" w:after="0"/>
        <w:jc w:val="left"/>
        <w:rPr/>
      </w:pPr>
      <w:r>
        <w:rPr/>
        <w:t>Xaiy3qNre0W/YVjaSheuySc7UYgg4PWY+LMSJGARJlpzzJqwctCSUDMCA9cqsinFixjS/CWE7fHzJq</w:t>
      </w:r>
    </w:p>
    <w:p>
      <w:pPr>
        <w:pStyle w:val="PreformattedText"/>
        <w:bidi w:val="0"/>
        <w:spacing w:before="0" w:after="0"/>
        <w:jc w:val="left"/>
        <w:rPr/>
      </w:pPr>
      <w:r>
        <w:rPr/>
        <w:t>zkRIQa7s7pYlmGdOcB2dOYRt6mvVVrnWApox6drpI6n7xOpWKmp6QB4JZyE+VWkzFBCh/ESFUY56z+</w:t>
      </w:r>
    </w:p>
    <w:p>
      <w:pPr>
        <w:pStyle w:val="PreformattedText"/>
        <w:bidi w:val="0"/>
        <w:spacing w:before="0" w:after="0"/>
        <w:jc w:val="left"/>
        <w:rPr/>
      </w:pPr>
      <w:r>
        <w:rPr/>
        <w:t>ysMNk4BeMnHNiFEFKTVSl3Sl20qtZ0Dvx0e1sSra20k4KQnLh0BWdQYIQgUUqjAPSXLGpIADQuekKu</w:t>
      </w:r>
    </w:p>
    <w:p>
      <w:pPr>
        <w:pStyle w:val="PreformattedText"/>
        <w:bidi w:val="0"/>
        <w:spacing w:before="0" w:after="0"/>
        <w:jc w:val="left"/>
        <w:rPr/>
      </w:pPr>
      <w:r>
        <w:rPr/>
        <w:t>X+wPeAW4ywz6l07297KWKuaQQyTPr3X9hbVFPSQlCVohpjSl0SpeUhPQcH5VyCvCy04WbgMTiGVNXM</w:t>
      </w:r>
    </w:p>
    <w:p>
      <w:pPr>
        <w:pStyle w:val="PreformattedText"/>
        <w:bidi w:val="0"/>
        <w:spacing w:before="0" w:after="0"/>
        <w:jc w:val="left"/>
        <w:rPr/>
      </w:pPr>
      <w:r>
        <w:rPr/>
        <w:t>xGNmIIfu4eSpSFKNXdc1LAamrlm5ip/4mRtHDYdRSkSsNgZSizFeInIStKeUuUoGtQEsEgmBnuVfre</w:t>
      </w:r>
    </w:p>
    <w:p>
      <w:pPr>
        <w:pStyle w:val="PreformattedText"/>
        <w:bidi w:val="0"/>
        <w:spacing w:before="0" w:after="0"/>
        <w:jc w:val="left"/>
        <w:rPr/>
      </w:pPr>
      <w:r>
        <w:rPr/>
        <w:t>Nc6cooAHtsKSUd0W3somisVqoJrLOUjUAvJLHU3QIoIHyEMC0gAkfD0iacHisUR3iykBZp2i1Z6k6J</w:t>
      </w:r>
    </w:p>
    <w:p>
      <w:pPr>
        <w:pStyle w:val="PreformattedText"/>
        <w:bidi w:val="0"/>
        <w:spacing w:before="0" w:after="0"/>
        <w:jc w:val="left"/>
        <w:rPr/>
      </w:pPr>
      <w:r>
        <w:rPr/>
        <w:t>KUV4itIjfE2IkDHYTDJ76JbpUUiolykBCSwupaVTKaMaOYMyUdTQ9lVk4I0/fe4trKoShFVCLHEXNS</w:t>
      </w:r>
    </w:p>
    <w:p>
      <w:pPr>
        <w:pStyle w:val="PreformattedText"/>
        <w:bidi w:val="0"/>
        <w:spacing w:before="0" w:after="0"/>
        <w:jc w:val="left"/>
        <w:rPr/>
      </w:pPr>
      <w:r>
        <w:rPr/>
        <w:t>oYPBJ61G6KSVZYlyUYMDNdX+JTphoJ8rDKBvR5lCm4UllAlnqWzaRQJf8AhclCQDMws7FIUWKSC0pm</w:t>
      </w:r>
    </w:p>
    <w:p>
      <w:pPr>
        <w:pStyle w:val="PreformattedText"/>
        <w:bidi w:val="0"/>
        <w:spacing w:before="0" w:after="0"/>
        <w:jc w:val="left"/>
        <w:rPr/>
      </w:pPr>
      <w:r>
        <w:rPr/>
        <w:t>UbpLhRBDK7rlJEKz8DusaSqTuj2lpI4bnUdwtGNerPGFmEtRV2VLnpm52i2ru/eT1FHqjT4AZCGOm1</w:t>
      </w:r>
    </w:p>
    <w:p>
      <w:pPr>
        <w:pStyle w:val="PreformattedText"/>
        <w:bidi w:val="0"/>
        <w:spacing w:before="0" w:after="0"/>
        <w:jc w:val="left"/>
        <w:rPr/>
      </w:pPr>
      <w:r>
        <w:rPr/>
        <w:t>Q74o1VofxdJWTgNqKBTKwc9MsuKtMKVhZNkgKQo96xUC7qIix+C50vLtHZUtWabjcOuYkUyvJC0lCd</w:t>
      </w:r>
    </w:p>
    <w:p>
      <w:pPr>
        <w:pStyle w:val="PreformattedText"/>
        <w:bidi w:val="0"/>
        <w:spacing w:before="0" w:after="0"/>
        <w:jc w:val="left"/>
        <w:rPr/>
      </w:pPr>
      <w:r>
        <w:rPr/>
        <w:t>SShQYgVyMAQAYjrvdKlqr6+girDLTx10wpZTCA89CW9agqySMustDJTSHG4EyYB8nr1CTN7WRLWVAG</w:t>
      </w:r>
    </w:p>
    <w:p>
      <w:pPr>
        <w:pStyle w:val="PreformattedText"/>
        <w:bidi w:val="0"/>
        <w:spacing w:before="0" w:after="0"/>
        <w:jc w:val="left"/>
        <w:rPr/>
      </w:pPr>
      <w:r>
        <w:rPr/>
        <w:t>YBmDWUKKGpooN4R5dNlmTNXLAJSk90klyksUKLgVUkpO6p4GApcvURhRDKQki7W+QNs2t8oDck5Byf</w:t>
      </w:r>
    </w:p>
    <w:p>
      <w:pPr>
        <w:pStyle w:val="PreformattedText"/>
        <w:bidi w:val="0"/>
        <w:spacing w:before="0" w:after="0"/>
        <w:jc w:val="left"/>
        <w:rPr/>
      </w:pPr>
      <w:r>
        <w:rPr/>
        <w:t>c5xjB66HzAEBQDitOuqRxncuax5HSU1Ov7ijgj9JTS0/oyjZSwyOKiWno4i2Kaneb940UYVC5MrKW+</w:t>
      </w:r>
    </w:p>
    <w:p>
      <w:pPr>
        <w:pStyle w:val="PreformattedText"/>
        <w:bidi w:val="0"/>
        <w:spacing w:before="0" w:after="0"/>
        <w:jc w:val="left"/>
        <w:rPr/>
      </w:pPr>
      <w:r>
        <w:rPr/>
        <w:t>boCEpCmQAeDBtKN4eUBJcMruiMrKQQPTnAQnj1A3J5OGwAF3bCPHOCcAZKmZTMzDQ6jhaOBiHu9otE</w:t>
      </w:r>
    </w:p>
    <w:p>
      <w:pPr>
        <w:pStyle w:val="PreformattedText"/>
        <w:bidi w:val="0"/>
        <w:spacing w:before="0" w:after="0"/>
        <w:jc w:val="left"/>
        <w:rPr/>
      </w:pPr>
      <w:r>
        <w:rPr/>
        <w:t>bEZKzEs3HIw+0nOQR83LeeRnnjGOuNSrh47XhTr6xsoFDN88qbFAAkjMn4QflYAjC4zj3OMkAeFC9z</w:t>
      </w:r>
    </w:p>
    <w:p>
      <w:pPr>
        <w:pStyle w:val="PreformattedText"/>
        <w:bidi w:val="0"/>
        <w:spacing w:before="0" w:after="0"/>
        <w:jc w:val="left"/>
        <w:rPr/>
      </w:pPr>
      <w:r>
        <w:rPr/>
        <w:t>3daHrp44LUYe0a7cqzBc+cyIw+b3KSRg8544AxzjOOekEMkqaqt0dDOz0F6dawD3GdgoWJFfavDRYi</w:t>
      </w:r>
    </w:p>
    <w:p>
      <w:pPr>
        <w:pStyle w:val="PreformattedText"/>
        <w:bidi w:val="0"/>
        <w:spacing w:before="0" w:after="0"/>
        <w:jc w:val="left"/>
        <w:rPr/>
      </w:pPr>
      <w:r>
        <w:rPr/>
        <w:t>ZvlACyJ7kZ8Dj6npqZ+lufGHEqFd/Wka9BUTSIPvNM+6NHCzsWKKCuVEKAHZLuOcqMHZgYySKDEbIV</w:t>
      </w:r>
    </w:p>
    <w:p>
      <w:pPr>
        <w:pStyle w:val="PreformattedText"/>
        <w:bidi w:val="0"/>
        <w:spacing w:before="0" w:after="0"/>
        <w:jc w:val="left"/>
        <w:rPr/>
      </w:pPr>
      <w:r>
        <w:rPr/>
        <w:t>iJpmGYcpILb20J1HAxc4faqpEgSxKBUB8zndcCwPKPZZpJG9N97MRndIS7hdqjYCfCb8Er+HOOMAkz</w:t>
      </w:r>
    </w:p>
    <w:p>
      <w:pPr>
        <w:pStyle w:val="PreformattedText"/>
        <w:bidi w:val="0"/>
        <w:spacing w:before="0" w:after="0"/>
        <w:jc w:val="left"/>
        <w:rPr/>
      </w:pPr>
      <w:r>
        <w:rPr/>
        <w:t>sNgZeHDIQxN6VeIM/FTMSrPMU4Y8WgWoohTRFnUllR5CyyFC2fIUqPlOMn2wvOfHVrKSRRny3r9fXl</w:t>
      </w:r>
    </w:p>
    <w:p>
      <w:pPr>
        <w:pStyle w:val="PreformattedText"/>
        <w:bidi w:val="0"/>
        <w:spacing w:before="0" w:after="0"/>
        <w:jc w:val="left"/>
        <w:rPr/>
      </w:pPr>
      <w:r>
        <w:rPr/>
        <w:t>EJZc2tBVkqaq4TyU1MJCkhEkspyVgibCKuM/K5UDHPuTjHSBmmEoSCXL+EIJZyS3VYG6Slp6On2RfK</w:t>
      </w:r>
    </w:p>
    <w:p>
      <w:pPr>
        <w:pStyle w:val="PreformattedText"/>
        <w:bidi w:val="0"/>
        <w:spacing w:before="0" w:after="0"/>
        <w:jc w:val="left"/>
        <w:rPr/>
      </w:pPr>
      <w:r>
        <w:rPr/>
        <w:t>QRkmFQo2jLNnkj5sDnlj74z0tKQlLOK8OqRxzdi4t+1WjYkq4gwCrHVbQFxEjAhgME5TG1ydv0UDgD</w:t>
      </w:r>
    </w:p>
    <w:p>
      <w:pPr>
        <w:pStyle w:val="PreformattedText"/>
        <w:bidi w:val="0"/>
        <w:spacing w:before="0" w:after="0"/>
        <w:jc w:val="left"/>
        <w:rPr/>
      </w:pPr>
      <w:r>
        <w:rPr/>
        <w:t>PXSurULWZx40asAFHZnvz+0WZqHUs3yRMwGGIkC5YYQhXyMgqffP8AA9cGYpchk7r8oHdXH6fb2g99</w:t>
      </w:r>
    </w:p>
    <w:p>
      <w:pPr>
        <w:pStyle w:val="PreformattedText"/>
        <w:bidi w:val="0"/>
        <w:spacing w:before="0" w:after="0"/>
        <w:jc w:val="left"/>
        <w:rPr/>
      </w:pPr>
      <w:r>
        <w:rPr/>
        <w:t>uNOVOse5PbLR1CizVmru6HbHS1NAfUZJ5dRa809ZFh/dtvMcn3/03VSCVcqDnnrrEFA3qSL71AdeUM</w:t>
      </w:r>
    </w:p>
    <w:p>
      <w:pPr>
        <w:pStyle w:val="PreformattedText"/>
        <w:bidi w:val="0"/>
        <w:spacing w:before="0" w:after="0"/>
        <w:jc w:val="left"/>
        <w:rPr/>
      </w:pPr>
      <w:r>
        <w:rPr/>
        <w:t>TyDJmm4ShZatWSSxZzpuPI2j6c19VKrUl9aBsRNfLs0e3PMbXGoKEf/TsIx1NWM1YqZbC+6BmFZY4F</w:t>
      </w:r>
    </w:p>
    <w:p>
      <w:pPr>
        <w:pStyle w:val="PreformattedText"/>
        <w:bidi w:val="0"/>
        <w:spacing w:before="0" w:after="0"/>
        <w:jc w:val="left"/>
        <w:rPr/>
      </w:pPr>
      <w:r>
        <w:rPr/>
        <w:t>UN4Hk/TGPr+XUVaf1PEtDM1426RXkJyf98ZyP4cdQZzPvPTxNlHTcKwKj1FyPpx5Ht+h6iEjRREPMY</w:t>
      </w:r>
    </w:p>
    <w:p>
      <w:pPr>
        <w:pStyle w:val="PreformattedText"/>
        <w:bidi w:val="0"/>
        <w:spacing w:before="0" w:after="0"/>
        <w:jc w:val="left"/>
        <w:rPr/>
      </w:pPr>
      <w:r>
        <w:rPr/>
        <w:t>dhQpH93xvySSMYz+v8Os5GogYpogyZOcEjaB5IHGck+PPUqQl8u6sQsSb0fr9ow1dpEqgxg52twT+X</w:t>
      </w:r>
    </w:p>
    <w:p>
      <w:pPr>
        <w:pStyle w:val="PreformattedText"/>
        <w:bidi w:val="0"/>
        <w:spacing w:before="0" w:after="0"/>
        <w:jc w:val="left"/>
        <w:rPr/>
      </w:pPr>
      <w:r>
        <w:rPr/>
        <w:t>P8PHV5hkEOen4RnsUxIakfPQ/wCJQ1FcdQ/aiaj0zWGc0fbH4cPhy0lZYZYyIaal1Hpy+d0bqaLAAM</w:t>
      </w:r>
    </w:p>
    <w:p>
      <w:pPr>
        <w:pStyle w:val="PreformattedText"/>
        <w:bidi w:val="0"/>
        <w:spacing w:before="0" w:after="0"/>
        <w:jc w:val="left"/>
        <w:rPr/>
      </w:pPr>
      <w:r>
        <w:rPr/>
        <w:t>Ut91zXyO3O6UMCcIALHIHQyRb1KlOT4MG3AeMaQokTAQxzseICEtwoVK3s51MQCT086N60PqsUmG0H</w:t>
      </w:r>
    </w:p>
    <w:p>
      <w:pPr>
        <w:pStyle w:val="PreformattedText"/>
        <w:bidi w:val="0"/>
        <w:spacing w:before="0" w:after="0"/>
        <w:jc w:val="left"/>
        <w:rPr/>
      </w:pPr>
      <w:r>
        <w:rPr/>
        <w:t>5MEjAwp9yAOAD9SPJAQQSaljD7eRgv0dPnUdNLEoiWQTyTRyYKxzemQ2M5GCcE598k46aSn85NKF3B</w:t>
      </w:r>
    </w:p>
    <w:p>
      <w:pPr>
        <w:pStyle w:val="PreformattedText"/>
        <w:bidi w:val="0"/>
        <w:spacing w:before="0" w:after="0"/>
        <w:jc w:val="left"/>
        <w:rPr/>
      </w:pPr>
      <w:r>
        <w:rPr/>
        <w:t>39feHie7Q14fSDu0catLUBXjKq2ySIjaCTgFlK5IKnlm5OcjI6dIYlbU4de8LBDMDW9b9dCAaoqYwH</w:t>
      </w:r>
    </w:p>
    <w:p>
      <w:pPr>
        <w:pStyle w:val="PreformattedText"/>
        <w:bidi w:val="0"/>
        <w:spacing w:before="0" w:after="0"/>
        <w:jc w:val="left"/>
        <w:rPr/>
      </w:pPr>
      <w:r>
        <w:rPr/>
        <w:t>DMpdwQmwNGS7jDCTIGCIt/OCzFwABnPUWe5QAkA7z1784cQauSw06t1SN+ovMtJZordExilmkeWqaJ</w:t>
      </w:r>
    </w:p>
    <w:p>
      <w:pPr>
        <w:pStyle w:val="PreformattedText"/>
        <w:bidi w:val="0"/>
        <w:spacing w:before="0" w:after="0"/>
        <w:jc w:val="left"/>
        <w:rPr/>
      </w:pPr>
      <w:r>
        <w:rPr/>
        <w:t>GUQlzEIqaEbiCqQqd2F/GApLBBnKr2X+KxszFLDy0UQCb/ANyrOHNA5ZnLVjTo2scJgZWFl/lzFnMt</w:t>
      </w:r>
    </w:p>
    <w:p>
      <w:pPr>
        <w:pStyle w:val="PreformattedText"/>
        <w:bidi w:val="0"/>
        <w:spacing w:before="0" w:after="0"/>
        <w:jc w:val="left"/>
        <w:rPr/>
      </w:pPr>
      <w:r>
        <w:rPr/>
        <w:t>tHbKkaUAc0FWBJCRFWqrkp6ep+5wzRb2iljhdhLVTzRs+yQh1PpxglREuF2li3zk8OTNjiauWqeQpK</w:t>
      </w:r>
    </w:p>
    <w:p>
      <w:pPr>
        <w:pStyle w:val="PreformattedText"/>
        <w:bidi w:val="0"/>
        <w:spacing w:before="0" w:after="0"/>
        <w:jc w:val="left"/>
        <w:rPr/>
      </w:pPr>
      <w:r>
        <w:rPr/>
        <w:t>HFO6kJIqBVyT+pW4AUAqiVthUlM1OHSUZ2LHvKKw7EmwCXZKQKFyXejg+2arQ2T16hdki3irvdJHKF</w:t>
      </w:r>
    </w:p>
    <w:p>
      <w:pPr>
        <w:pStyle w:val="PreformattedText"/>
        <w:bidi w:val="0"/>
        <w:spacing w:before="0" w:after="0"/>
        <w:jc w:val="left"/>
        <w:rPr/>
      </w:pPr>
      <w:r>
        <w:rPr/>
        <w:t>FFTpbbXXQVFzMDOA08NPcL80YlYmSR43AL53Zfb81U7HIwOFBKzKRJJFyZkxCsrsWT+XKCiGYOLRrP</w:t>
      </w:r>
    </w:p>
    <w:p>
      <w:pPr>
        <w:pStyle w:val="PreformattedText"/>
        <w:bidi w:val="0"/>
        <w:spacing w:before="0" w:after="0"/>
        <w:jc w:val="left"/>
        <w:rPr/>
      </w:pPr>
      <w:r>
        <w:rPr/>
        <w:t>h+WjDbPmY7FsErnLnMQwARLWkKy0dWaZPUHLE5VElUJ3fb/PM91rJYqIXO9/fqeBKfags1nlo6yOlt</w:t>
      </w:r>
    </w:p>
    <w:p>
      <w:pPr>
        <w:pStyle w:val="PreformattedText"/>
        <w:bidi w:val="0"/>
        <w:spacing w:before="0" w:after="0"/>
        <w:jc w:val="left"/>
        <w:rPr/>
      </w:pPr>
      <w:r>
        <w:rPr/>
        <w:t>0TRvzcpoqlp6mQEfvqlpFZpZCIt1hsEjDypEpJP4fD5CSS/aLSUnNX9AUGSk/pCQaAPhsRjjiFz560</w:t>
      </w:r>
    </w:p>
    <w:p>
      <w:pPr>
        <w:pStyle w:val="PreformattedText"/>
        <w:bidi w:val="0"/>
        <w:spacing w:before="0" w:after="0"/>
        <w:jc w:val="left"/>
        <w:rPr/>
      </w:pPr>
      <w:r>
        <w:rPr/>
        <w:t>g4nF5w1MsqWoLBR/yWoKKlFyEqUohSio5XMazvELfDNoGhaBXr79WXrURSnqGiMzX2tiFLLURFsPim</w:t>
      </w:r>
    </w:p>
    <w:p>
      <w:pPr>
        <w:pStyle w:val="PreformattedText"/>
        <w:bidi w:val="0"/>
        <w:spacing w:before="0" w:after="0"/>
        <w:jc w:val="left"/>
        <w:rPr/>
      </w:pPr>
      <w:r>
        <w:rPr/>
        <w:t>syPgsylHDHaWAFBgJQmfEu05SicmDySy4FMiCSxbfNPIvS5Oixyuz+GdlzMrLxoXMpmGYLWwLH/jKS</w:t>
      </w:r>
    </w:p>
    <w:p>
      <w:pPr>
        <w:pStyle w:val="PreformattedText"/>
        <w:bidi w:val="0"/>
        <w:spacing w:before="0" w:after="0"/>
        <w:jc w:val="left"/>
        <w:rPr/>
      </w:pPr>
      <w:r>
        <w:rPr/>
        <w:t>DvatwkIh8P2s5NDd09L133mqpoqHUVoRamnkeGcUlbclS4LTjeAyGb0JEG9GLUqbWXeerb4gwJxmxN</w:t>
      </w:r>
    </w:p>
    <w:p>
      <w:pPr>
        <w:pStyle w:val="PreformattedText"/>
        <w:bidi w:val="0"/>
        <w:spacing w:before="0" w:after="0"/>
        <w:jc w:val="left"/>
        <w:rPr/>
      </w:pPr>
      <w:r>
        <w:rPr/>
        <w:t>pYRIZU6TMKQbZ0pJlk0OoYliwJobRS/Du0E7O2/svGqTmRh8RLChSstawmYB/wCS4DhyAHiu/NqWw9</w:t>
      </w:r>
    </w:p>
    <w:p>
      <w:pPr>
        <w:pStyle w:val="PreformattedText"/>
        <w:bidi w:val="0"/>
        <w:spacing w:before="0" w:after="0"/>
        <w:jc w:val="left"/>
        <w:rPr/>
      </w:pPr>
      <w:r>
        <w:rPr/>
        <w:t>09YWuFyKaG/wB2go1mjX1VpqO7V1HToxUfOopIKcxkjmORGGVK9TvhzFqxuw9l4lSgFT5Mpaizupct</w:t>
      </w:r>
    </w:p>
    <w:p>
      <w:pPr>
        <w:pStyle w:val="PreformattedText"/>
        <w:bidi w:val="0"/>
        <w:spacing w:before="0" w:after="0"/>
        <w:jc w:val="left"/>
        <w:rPr/>
      </w:pPr>
      <w:r>
        <w:rPr/>
        <w:t>KlEFzZRIIL95xRqRfiDCfgts7SwpByyJ06WkU+VE1aUCmmQJIIrlaEqJLBWMkGTI4ClAHZnjXDZ53D</w:t>
      </w:r>
    </w:p>
    <w:p>
      <w:pPr>
        <w:pStyle w:val="PreformattedText"/>
        <w:bidi w:val="0"/>
        <w:spacing w:before="0" w:after="0"/>
        <w:jc w:val="left"/>
        <w:rPr/>
      </w:pPr>
      <w:r>
        <w:rPr/>
        <w:t>KgYY7cgYAwSLvL+osq9/tFMVGwpyi7YDsBELEfOT6py+8ghWLP5IU5wfpkYHSykAJDAcjCczlRBNI9</w:t>
      </w:r>
    </w:p>
    <w:p>
      <w:pPr>
        <w:pStyle w:val="PreformattedText"/>
        <w:bidi w:val="0"/>
        <w:spacing w:before="0" w:after="0"/>
        <w:jc w:val="left"/>
        <w:rPr/>
      </w:pPr>
      <w:r>
        <w:rPr/>
        <w:t>EYILBECk7VIm44OTtH0MeB82PqeMDrgAqW5V69YKsKvFwiBO0xAoEy375fnOGLMSffwT/Mnx10sVDu</w:t>
      </w:r>
    </w:p>
    <w:p>
      <w:pPr>
        <w:pStyle w:val="PreformattedText"/>
        <w:bidi w:val="0"/>
        <w:spacing w:before="0" w:after="0"/>
        <w:jc w:val="left"/>
        <w:rPr/>
      </w:pPr>
      <w:r>
        <w:rPr/>
        <w:t>hwK9eUHjc0jKo9OL1Ns6biQG9RTEdw5DKcnAPI5JOc8e/KsS5r1f6ax3c4doxHa7xhQsgUABowsUo3</w:t>
      </w:r>
    </w:p>
    <w:p>
      <w:pPr>
        <w:pStyle w:val="PreformattedText"/>
        <w:bidi w:val="0"/>
        <w:spacing w:before="0" w:after="0"/>
        <w:jc w:val="left"/>
        <w:rPr/>
      </w:pPr>
      <w:r>
        <w:rPr/>
        <w:t>ckMCvDZ9gCcrz5HXDcAC26784BSr0O+NWWCOVmaQozfgCyhlkYDgcquPYgKfOecDpBGYk358OULBbR</w:t>
      </w:r>
    </w:p>
    <w:p>
      <w:pPr>
        <w:pStyle w:val="PreformattedText"/>
        <w:bidi w:val="0"/>
        <w:spacing w:before="0" w:after="0"/>
        <w:jc w:val="left"/>
        <w:rPr/>
      </w:pPr>
      <w:r>
        <w:rPr/>
        <w:t>rfz0LxrSIqx4yq5wrFZC2fIBIH4uNox4444z0k/KNNb/TwMAS5qaxjpKcSVAfZuRWUqCVRSqE7vJ9z</w:t>
      </w:r>
    </w:p>
    <w:p>
      <w:pPr>
        <w:pStyle w:val="PreformattedText"/>
        <w:bidi w:val="0"/>
        <w:spacing w:before="0" w:after="0"/>
        <w:jc w:val="left"/>
        <w:rPr/>
      </w:pPr>
      <w:r>
        <w:rPr/>
        <w:t>n88exz0ABSiTbjbr3gdgwsd1+vaNO/VRDLSxKsL1DGPOWYwwJtMzttxuJO1TzyXx4BPXZhynKaLPVv</w:t>
      </w:r>
    </w:p>
    <w:p>
      <w:pPr>
        <w:pStyle w:val="PreformattedText"/>
        <w:bidi w:val="0"/>
        <w:spacing w:before="0" w:after="0"/>
        <w:jc w:val="left"/>
        <w:rPr/>
      </w:pPr>
      <w:r>
        <w:rPr/>
        <w:t>41hIU9Utl668owUARUMCCZIiM4UfPUMx/HKx9iR5IwBwDxjrqTlBS5rw997b4SQ7UDiBNkICw1FSrq</w:t>
      </w:r>
    </w:p>
    <w:p>
      <w:pPr>
        <w:pStyle w:val="PreformattedText"/>
        <w:bidi w:val="0"/>
        <w:spacing w:before="0" w:after="0"/>
        <w:jc w:val="left"/>
        <w:rPr/>
      </w:pPr>
      <w:r>
        <w:rPr/>
        <w:t>SrCliZjtXGQrMMMzAA5AwFz0vKokJWpxuf0/iOEgOoJYmladeMZo29IOY4mpFK7Y2XJGMj5s7cMMYy</w:t>
      </w:r>
    </w:p>
    <w:p>
      <w:pPr>
        <w:pStyle w:val="PreformattedText"/>
        <w:bidi w:val="0"/>
        <w:spacing w:before="0" w:after="0"/>
        <w:jc w:val="left"/>
        <w:rPr/>
      </w:pPr>
      <w:r>
        <w:rPr/>
        <w:t>fqPlGeuBg5SMoNOjHSHZw7e8XEbSu+RQQC+8FnjYv4VwH4PP0ySeeDwDTSmmr76xwh314faHwfZl6R</w:t>
      </w:r>
    </w:p>
    <w:p>
      <w:pPr>
        <w:pStyle w:val="PreformattedText"/>
        <w:bidi w:val="0"/>
        <w:spacing w:before="0" w:after="0"/>
        <w:jc w:val="left"/>
        <w:rPr/>
      </w:pPr>
      <w:r>
        <w:rPr/>
        <w:t>ptbfaE/BlYayOCShp+/uldY18FTAtRTvS9t6S8dzp0kjbj0zJo6E7ydsbKHbKqQeobtpSWur2BV9Ij</w:t>
      </w:r>
    </w:p>
    <w:p>
      <w:pPr>
        <w:pStyle w:val="PreformattedText"/>
        <w:bidi w:val="0"/>
        <w:spacing w:before="0" w:after="0"/>
        <w:jc w:val="left"/>
        <w:rPr/>
      </w:pPr>
      <w:r>
        <w:rPr/>
        <w:t>4lxImF6M3moDhv94+gpaK15HVmwXcBmJ8ksQzfxyT1KWSzb4q0fMIUmIK0CHbnIHAJ58fQfn1GWo2J</w:t>
      </w:r>
    </w:p>
    <w:p>
      <w:pPr>
        <w:pStyle w:val="PreformattedText"/>
        <w:bidi w:val="0"/>
        <w:spacing w:before="0" w:after="0"/>
        <w:jc w:val="left"/>
        <w:rPr/>
      </w:pPr>
      <w:r>
        <w:rPr/>
        <w:t>/brjEtG+5HXrG1CiICVG1gfBOf0/QeP5dQpx3Gv1ibJt4RnEgGQ27g+efp9c/wBZ6hVvvh93h2tB6X</w:t>
      </w:r>
    </w:p>
    <w:p>
      <w:pPr>
        <w:pStyle w:val="PreformattedText"/>
        <w:bidi w:val="0"/>
        <w:spacing w:before="0" w:after="0"/>
        <w:jc w:val="left"/>
        <w:rPr/>
      </w:pPr>
      <w:r>
        <w:rPr/>
        <w:t>o5JOeePy45z/LrO+salgzksfeDRS7PTB9ivy+wIxjPU3CVKet/lFfiwKtWNmTezRRUsbSzzMIYoVVn</w:t>
      </w:r>
    </w:p>
    <w:p>
      <w:pPr>
        <w:pStyle w:val="PreformattedText"/>
        <w:bidi w:val="0"/>
        <w:spacing w:before="0" w:after="0"/>
        <w:jc w:val="left"/>
        <w:rPr/>
      </w:pPr>
      <w:r>
        <w:rPr/>
        <w:t>klmkYRwxRoB8zNIygDySceetLhUgpbf0YzeIJKhwj5j/ANtb34tXxDfaj/F3rPT9XR12ldH60s3YTS</w:t>
      </w:r>
    </w:p>
    <w:p>
      <w:pPr>
        <w:pStyle w:val="PreformattedText"/>
        <w:bidi w:val="0"/>
        <w:spacing w:before="0" w:after="0"/>
        <w:jc w:val="left"/>
        <w:rPr/>
      </w:pPr>
      <w:r>
        <w:rPr/>
        <w:t>d0o8RQXWzfDzpm1dqa67xyoims+86xsGrZ0mYYaGaIRs0KRu0lTBZANEgAVsbqB4hZUk728YbkNlYu</w:t>
      </w:r>
    </w:p>
    <w:p>
      <w:pPr>
        <w:pStyle w:val="PreformattedText"/>
        <w:bidi w:val="0"/>
        <w:spacing w:before="0" w:after="0"/>
        <w:jc w:val="left"/>
        <w:rPr/>
      </w:pPr>
      <w:r>
        <w:rPr/>
        <w:t>MxJNPAG2qAkjnEVNZE0ZKlSxj3ElZFYH6EZGPw/UE4APjpL/AChn39ftWJaks/HhBTtLF7qxAKhUm/</w:t>
      </w:r>
    </w:p>
    <w:p>
      <w:pPr>
        <w:pStyle w:val="PreformattedText"/>
        <w:bidi w:val="0"/>
        <w:spacing w:before="0" w:after="0"/>
        <w:jc w:val="left"/>
        <w:rPr/>
      </w:pPr>
      <w:r>
        <w:rPr/>
        <w:t>vG3A5ZFxk/jPP1PJyOOm5Z7xJsAbwFgEjjBunjYKiiN035ZmhZZF8FhlC2TwOSePIUZ46cWKAjXdDg</w:t>
      </w:r>
    </w:p>
    <w:p>
      <w:pPr>
        <w:pStyle w:val="PreformattedText"/>
        <w:bidi w:val="0"/>
        <w:spacing w:before="0" w:after="0"/>
        <w:jc w:val="left"/>
        <w:rPr/>
      </w:pPr>
      <w:r>
        <w:rPr/>
        <w:t>JDglgOHXXOAOWnLyGQujelgrvRlbfkndtHg5A84Jx4Az0ypIU7kGlaR0EpbdFLTGRkLHOzgE4jAYkn</w:t>
      </w:r>
    </w:p>
    <w:p>
      <w:pPr>
        <w:pStyle w:val="PreformattedText"/>
        <w:bidi w:val="0"/>
        <w:spacing w:before="0" w:after="0"/>
        <w:jc w:val="left"/>
        <w:rPr/>
      </w:pPr>
      <w:r>
        <w:rPr/>
        <w:t>yxB8sTng8D9OuJlAUCQnwjpWouSonrTp42xGyusUKqTIwDNvdmXBBZyONyjGTnyfcZ65NQVpKEh1Gl</w:t>
      </w:r>
    </w:p>
    <w:p>
      <w:pPr>
        <w:pStyle w:val="PreformattedText"/>
        <w:bidi w:val="0"/>
        <w:spacing w:before="0" w:after="0"/>
        <w:jc w:val="left"/>
        <w:rPr/>
      </w:pPr>
      <w:r>
        <w:rPr/>
        <w:t>/XhCpagkhyzcOvKDtVXWaahp7VDLHDQUyI84JZZap4lHpJLtJXbv37VBwCcktsyKbBbFl4XFz8bMUJ</w:t>
      </w:r>
    </w:p>
    <w:p>
      <w:pPr>
        <w:pStyle w:val="PreformattedText"/>
        <w:bidi w:val="0"/>
        <w:spacing w:before="0" w:after="0"/>
        <w:jc w:val="left"/>
        <w:rPr/>
      </w:pPr>
      <w:r>
        <w:rPr/>
        <w:t>uJnO1KICrs9SaAFRuzAAExd4zbM3FYXD4OWjssNJvWq2DDMxZhUgCz1JYMWZfVqamngjigqKmeaNUi</w:t>
      </w:r>
    </w:p>
    <w:p>
      <w:pPr>
        <w:pStyle w:val="PreformattedText"/>
        <w:bidi w:val="0"/>
        <w:spacing w:before="0" w:after="0"/>
        <w:jc w:val="left"/>
        <w:rPr/>
      </w:pPr>
      <w:r>
        <w:rPr/>
        <w:t>VWO+SZ2CgqPmkAJ/CCMqvzcY6uZ5RKkFS1JTLQCSSWYCrudet0VEkLnTkolpzzFkBKRVyaac4WbXuo</w:t>
      </w:r>
    </w:p>
    <w:p>
      <w:pPr>
        <w:pStyle w:val="PreformattedText"/>
        <w:bidi w:val="0"/>
        <w:spacing w:before="0" w:after="0"/>
        <w:jc w:val="left"/>
        <w:rPr/>
      </w:pPr>
      <w:r>
        <w:rPr/>
        <w:t>RWWvTumIHeaHSNiio5ZzKgSS5zgLUCmSKT5lKNHtGFG5325X5jnfh7ArQrH7Rny8qtqTlTEpqMsv8A</w:t>
      </w:r>
    </w:p>
    <w:p>
      <w:pPr>
        <w:pStyle w:val="PreformattedText"/>
        <w:bidi w:val="0"/>
        <w:spacing w:before="0" w:after="0"/>
        <w:jc w:val="left"/>
        <w:rPr/>
      </w:pPr>
      <w:r>
        <w:rPr/>
        <w:t>QC9bDWpo+6NH8QY6WtGz9myFlaNkyBKUosc0xznUG7oBJDMwd2f5ii0k8lrudqrohPBNT1MM5YFyf3</w:t>
      </w:r>
    </w:p>
    <w:p>
      <w:pPr>
        <w:pStyle w:val="PreformattedText"/>
        <w:bidi w:val="0"/>
        <w:spacing w:before="0" w:after="0"/>
        <w:jc w:val="left"/>
        <w:rPr/>
      </w:pPr>
      <w:r>
        <w:rPr/>
        <w:t>MqzeopUA7hs5Ix+EBetHOlZk5S4SoEV408H10jMy1kLCxQoINHehe1X8Hhbu/88Fw12l3il/f3qy6c</w:t>
      </w:r>
    </w:p>
    <w:p>
      <w:pPr>
        <w:pStyle w:val="PreformattedText"/>
        <w:bidi w:val="0"/>
        <w:spacing w:before="0" w:after="0"/>
        <w:jc w:val="left"/>
        <w:rPr/>
      </w:pPr>
      <w:r>
        <w:rPr/>
        <w:t>uVwyJNhrZtO2VWnjEgGN9IlI+xQQrO2CG3Bcv8GKmJ2KnDLPdwk/EykA/wBicRNYU/tLpD6NGr+NlS</w:t>
      </w:r>
    </w:p>
    <w:p>
      <w:pPr>
        <w:pStyle w:val="PreformattedText"/>
        <w:bidi w:val="0"/>
        <w:spacing w:before="0" w:after="0"/>
        <w:jc w:val="left"/>
        <w:rPr/>
      </w:pPr>
      <w:r>
        <w:rPr/>
        <w:t>52214pCs6sXIwsyYWbvnCyczUFDRVBcnV4R2UlWjQuCBKDiSHaNzxtwRzngeDxyfbJ62TuA5eutuqc</w:t>
      </w:r>
    </w:p>
    <w:p>
      <w:pPr>
        <w:pStyle w:val="PreformattedText"/>
        <w:bidi w:val="0"/>
        <w:spacing w:before="0" w:after="0"/>
        <w:jc w:val="left"/>
        <w:rPr/>
      </w:pPr>
      <w:r>
        <w:rPr/>
        <w:t>vWMawBoKevXjGfgOzE05zhQDGQWycEopHj35845+XrtO8SRS3Hrpo4CQ1OuujHoVcRgCmZskk7Wzyd</w:t>
      </w:r>
    </w:p>
    <w:p>
      <w:pPr>
        <w:pStyle w:val="PreformattedText"/>
        <w:bidi w:val="0"/>
        <w:spacing w:before="0" w:after="0"/>
        <w:jc w:val="left"/>
        <w:rPr/>
      </w:pPr>
      <w:r>
        <w:rPr/>
        <w:t>w3McYGQRzjwM8YyaAMG6139GFUcnQdWeLwQfUJjpjuO1QWCEc8CPPnyT8303N7dcDEKUWI516/mOOS</w:t>
      </w:r>
    </w:p>
    <w:p>
      <w:pPr>
        <w:pStyle w:val="PreformattedText"/>
        <w:bidi w:val="0"/>
        <w:spacing w:before="0" w:after="0"/>
        <w:jc w:val="left"/>
        <w:rPr/>
      </w:pPr>
      <w:r>
        <w:rPr/>
        <w:t>pIr9Iu2EFI1jlXgPvhm3k5ydwAYgDBPPltvBHA6NQyX5Hl1pA16+kYXkzI0h9OVlwm2TckhwACVAOA</w:t>
      </w:r>
    </w:p>
    <w:p>
      <w:pPr>
        <w:pStyle w:val="PreformattedText"/>
        <w:bidi w:val="0"/>
        <w:spacing w:before="0" w:after="0"/>
        <w:jc w:val="left"/>
        <w:rPr/>
      </w:pPr>
      <w:r>
        <w:rPr/>
        <w:t>/yn8znJ5564TcFi1OmhQ33EY2DAKqeqUbkB1WQEYA4CZy34QRwCV58dJ0bfHWGjj7RqToxkVFO3AyS</w:t>
      </w:r>
    </w:p>
    <w:p>
      <w:pPr>
        <w:pStyle w:val="PreformattedText"/>
        <w:bidi w:val="0"/>
        <w:spacing w:before="0" w:after="0"/>
        <w:jc w:val="left"/>
        <w:rPr/>
      </w:pPr>
      <w:r>
        <w:rPr/>
        <w:t>EEWAMn5s48gkH8x7YGRQzFndhuZuj9I6MoALetY2TEtPHHgIxKqSQ4JOQTkbTz8uQOdvvj6dyhOQMF</w:t>
      </w:r>
    </w:p>
    <w:p>
      <w:pPr>
        <w:pStyle w:val="PreformattedText"/>
        <w:bidi w:val="0"/>
        <w:spacing w:before="0" w:after="0"/>
        <w:jc w:val="left"/>
        <w:rPr/>
      </w:pPr>
      <w:r>
        <w:rPr/>
        <w:t>NcipHB/s8JJzZmLPbd5awRPW/aVxmMUiLFA+wy/iUKhxkM3DbpAcDnjk5A5YKsxKk0Y9fWDKQGJaDR</w:t>
      </w:r>
    </w:p>
    <w:p>
      <w:pPr>
        <w:pStyle w:val="PreformattedText"/>
        <w:bidi w:val="0"/>
        <w:spacing w:before="0" w:after="0"/>
        <w:jc w:val="left"/>
        <w:rPr/>
      </w:pPr>
      <w:r>
        <w:rPr/>
        <w:t>AgZVRZBTx8GSYj97ITjydpO7A+UFcAEnPT6Smjqy2Ls/rX+I4XAIAcc/f+Yzrsj37Ejqdy/iJfaefr</w:t>
      </w:r>
    </w:p>
    <w:p>
      <w:pPr>
        <w:pStyle w:val="PreformattedText"/>
        <w:bidi w:val="0"/>
        <w:spacing w:before="0" w:after="0"/>
        <w:jc w:val="left"/>
        <w:rPr/>
      </w:pPr>
      <w:r>
        <w:rPr/>
        <w:t>nHBHv5z7Dx0kAqADga19PHq8cCTlBJr4PF5hn2gkkIST6YYOxPH4lI4I4H0x0mrcTpvvHS19IxlIla</w:t>
      </w:r>
    </w:p>
    <w:p>
      <w:pPr>
        <w:pStyle w:val="PreformattedText"/>
        <w:bidi w:val="0"/>
        <w:spacing w:before="0" w:after="0"/>
        <w:jc w:val="left"/>
        <w:rPr/>
      </w:pPr>
      <w:r>
        <w:rPr/>
        <w:t>QglwOCwBRw5PHyA8AqDk4J5wBjoo5VYW6++sJNKXPn19Inu+wC7MUWqviG7vd/LpEzL2K7dW/SWkY1</w:t>
      </w:r>
    </w:p>
    <w:p>
      <w:pPr>
        <w:pStyle w:val="PreformattedText"/>
        <w:bidi w:val="0"/>
        <w:spacing w:before="0" w:after="0"/>
        <w:jc w:val="left"/>
        <w:rPr/>
      </w:pPr>
      <w:r>
        <w:rPr/>
        <w:t>jg+7trbvh/aGy3KvlLxsytS9vNL6oSL0jEyyajRnZ0yjO4cOtSm+QZR41PoKaVs4EQMaoshL0WczcB</w:t>
      </w:r>
    </w:p>
    <w:p>
      <w:pPr>
        <w:pStyle w:val="PreformattedText"/>
        <w:bidi w:val="0"/>
        <w:spacing w:before="0" w:after="0"/>
        <w:jc w:val="left"/>
        <w:rPr/>
      </w:pPr>
      <w:r>
        <w:rPr/>
        <w:t>QNpcq0elCKv102aqIkweMhVH5HOCf8+nVuCdYhgigb1hToak+iqq5zxwTxgD2H06jEeRh5KmZrQZLc</w:t>
      </w:r>
    </w:p>
    <w:p>
      <w:pPr>
        <w:pStyle w:val="PreformattedText"/>
        <w:bidi w:val="0"/>
        <w:spacing w:before="0" w:after="0"/>
        <w:jc w:val="left"/>
        <w:rPr/>
      </w:pPr>
      <w:r>
        <w:rPr/>
        <w:t>jyoSTnOPJxk/7f79RJo03ROkmrboEzTyDOAp5/LA89RiE/2ku8SYdLSSRCnJwwOWA88jAPP8usyH1p</w:t>
      </w:r>
    </w:p>
    <w:p>
      <w:pPr>
        <w:pStyle w:val="PreformattedText"/>
        <w:bidi w:val="0"/>
        <w:spacing w:before="0" w:after="0"/>
        <w:jc w:val="left"/>
        <w:rPr/>
      </w:pPr>
      <w:r>
        <w:rPr/>
        <w:t>GqOUikbdLdjGTGwygJAxjIz7ceR1PwqS4a/16MV2LUAlW+2kNv8AjY+Kak+ED4RviN+J2Jqc3rsz2n</w:t>
      </w:r>
    </w:p>
    <w:p>
      <w:pPr>
        <w:pStyle w:val="PreformattedText"/>
        <w:bidi w:val="0"/>
        <w:spacing w:before="0" w:after="0"/>
        <w:jc w:val="left"/>
        <w:rPr/>
      </w:pPr>
      <w:r>
        <w:rPr/>
        <w:t>1FqbRVPV+lLHX90bq9Ho7tFQGllYCuWTujqbSBlp85mp4Z1AY/KdTh5eWWpSkulAdru1W5mw4mMvip</w:t>
      </w:r>
    </w:p>
    <w:p>
      <w:pPr>
        <w:pStyle w:val="PreformattedText"/>
        <w:bidi w:val="0"/>
        <w:spacing w:before="0" w:after="0"/>
        <w:jc w:val="left"/>
        <w:rPr/>
      </w:pPr>
      <w:r>
        <w:rPr/>
        <w:t>mZXZpISqYWBNgTQE8BfwrHyjJqqurKyprLtcZrpdq6sqa273Wsd6mtut2r55bhd7pWSuzFqmqudTVV</w:t>
      </w:r>
    </w:p>
    <w:p>
      <w:pPr>
        <w:pStyle w:val="PreformattedText"/>
        <w:bidi w:val="0"/>
        <w:spacing w:before="0" w:after="0"/>
        <w:jc w:val="left"/>
        <w:rPr/>
      </w:pPr>
      <w:r>
        <w:rPr/>
        <w:t>ErEsWkqGLE5JPUuLlyS54klyTuc+EOpcf9bDcwDAbywo/B7x7MQwnJ9BjtIGUIBJOOF9+RkfXOSAvj</w:t>
      </w:r>
    </w:p>
    <w:p>
      <w:pPr>
        <w:pStyle w:val="PreformattedText"/>
        <w:bidi w:val="0"/>
        <w:spacing w:before="0" w:after="0"/>
        <w:jc w:val="left"/>
        <w:rPr/>
      </w:pPr>
      <w:r>
        <w:rPr/>
        <w:t>pd1EMQ0PBmGZ3Bgl2tNl9lRdibkYgMwdDulQAAE8n65/8pHGeo6ARNKaVpv106+sLcMCagVg8uCWeQ</w:t>
      </w:r>
    </w:p>
    <w:p>
      <w:pPr>
        <w:pStyle w:val="PreformattedText"/>
        <w:bidi w:val="0"/>
        <w:spacing w:before="0" w:after="0"/>
        <w:jc w:val="left"/>
        <w:rPr/>
      </w:pPr>
      <w:r>
        <w:rPr/>
        <w:t>DgBQTTzAAHkghWHzLjcATxk/KD1IIYqI03fa8AqADrvjQdcrt+cFjvIYBRtIznJGcnK8/0OMzO/jHX</w:t>
      </w:r>
    </w:p>
    <w:p>
      <w:pPr>
        <w:pStyle w:val="PreformattedText"/>
        <w:bidi w:val="0"/>
        <w:spacing w:before="0" w:after="0"/>
        <w:jc w:val="left"/>
        <w:rPr/>
      </w:pPr>
      <w:r>
        <w:rPr/>
        <w:t>cnSsZo6dQCWeIPgEZUvvz/hzjHv/APxPOM46kAE28XL9dCAkhmD+UbMUaRrvXYzDJbaoRcsTtVhIoL</w:t>
      </w:r>
    </w:p>
    <w:p>
      <w:pPr>
        <w:pStyle w:val="PreformattedText"/>
        <w:bidi w:val="0"/>
        <w:spacing w:before="0" w:after="0"/>
        <w:jc w:val="left"/>
        <w:rPr/>
      </w:pPr>
      <w:r>
        <w:rPr/>
        <w:t>jPP8fqR0ZRzLV668YAoXIYaddWjyRzt/vVWRnJIaInA4UcBecc8DIJGOMHIwa4D8NICtRN3HCL6GT0</w:t>
      </w:r>
    </w:p>
    <w:p>
      <w:pPr>
        <w:pStyle w:val="PreformattedText"/>
        <w:bidi w:val="0"/>
        <w:spacing w:before="0" w:after="0"/>
        <w:jc w:val="left"/>
        <w:rPr/>
      </w:pPr>
      <w:r>
        <w:rPr/>
        <w:t>Z5av1KcvGkiUxCAMrsGX1AR5AYHAA+YsScAAdMzZCZ5yryqQL6Dy1h2XPMs50OlRsdR4/vzgRrWMz1</w:t>
      </w:r>
    </w:p>
    <w:p>
      <w:pPr>
        <w:pStyle w:val="PreformattedText"/>
        <w:bidi w:val="0"/>
        <w:spacing w:before="0" w:after="0"/>
        <w:jc w:val="left"/>
        <w:rPr/>
      </w:pPr>
      <w:r>
        <w:rPr/>
        <w:t>EjwBmqpo3wsoZzGF9QEsuQPxRZYDgsVAHSkSwlCAE0DinkzV6aOLmFSlkqYqap41NYAKxGkqIlWKo2</w:t>
      </w:r>
    </w:p>
    <w:p>
      <w:pPr>
        <w:pStyle w:val="PreformattedText"/>
        <w:bidi w:val="0"/>
        <w:spacing w:before="0" w:after="0"/>
        <w:jc w:val="left"/>
        <w:rPr/>
      </w:pPr>
      <w:r>
        <w:rPr/>
        <w:t>pJHkDLHAIyDyQq7CRjgADOM8ddmOQbsnqv2hMt3DGp6pzhQ9f3OG/XW3V1K9TLBBa7NbwZY4w7R0Ft</w:t>
      </w:r>
    </w:p>
    <w:p>
      <w:pPr>
        <w:pStyle w:val="PreformattedText"/>
        <w:bidi w:val="0"/>
        <w:spacing w:before="0" w:after="0"/>
        <w:jc w:val="left"/>
        <w:rPr/>
      </w:pPr>
      <w:r>
        <w:rPr/>
        <w:t>paVJCI8BMxJGvA/wDhjeS5JFTsfCqwchcgoYqmTJhvQrWpamPMkvq9Ittq4pOLnJnJLhMtCKkFwhCU</w:t>
      </w:r>
    </w:p>
    <w:p>
      <w:pPr>
        <w:pStyle w:val="PreformattedText"/>
        <w:bidi w:val="0"/>
        <w:spacing w:before="0" w:after="0"/>
        <w:jc w:val="left"/>
        <w:rPr/>
      </w:pPr>
      <w:r>
        <w:rPr/>
        <w:t>h6BqBgGozEloJkgcv6p9Vdk42nKyKSYZAMj3JUfiwQMdXQLuqoBOrGvWvCKgj9IAPnaMg/CoMz4kZm</w:t>
      </w:r>
    </w:p>
    <w:p>
      <w:pPr>
        <w:pStyle w:val="PreformattedText"/>
        <w:bidi w:val="0"/>
        <w:spacing w:before="0" w:after="0"/>
        <w:jc w:val="left"/>
        <w:rPr/>
      </w:pPr>
      <w:r>
        <w:rPr/>
        <w:t>ctT4Ug8bck/Nzzzx/iP067YAEu/C3XjCRd+fXCPTIMuFliB2AcwELnceY/bg4I5HncRjgdo6i4LDdr</w:t>
      </w:r>
    </w:p>
    <w:p>
      <w:pPr>
        <w:pStyle w:val="PreformattedText"/>
        <w:bidi w:val="0"/>
        <w:spacing w:before="0" w:after="0"/>
        <w:jc w:val="left"/>
        <w:rPr/>
      </w:pPr>
      <w:r>
        <w:rPr/>
        <w:t>o0cuGZuq+fGLtpPpoxpZDgNtyU4J2orMwU5OeAOWzk8AdH9oF/auv2jr1LgtT20i/H7xnaByUGQYZf</w:t>
      </w:r>
    </w:p>
    <w:p>
      <w:pPr>
        <w:pStyle w:val="PreformattedText"/>
        <w:bidi w:val="0"/>
        <w:spacing w:before="0" w:after="0"/>
        <w:jc w:val="left"/>
        <w:rPr/>
      </w:pPr>
      <w:r>
        <w:rPr/>
        <w:t>lXAKkB8fk4JzkeAMjkykKJCGSN1vOOkuWJc+HX1jFlPSAEnDsR6bx4UAnyXXJQNjGMAkqcjAJB+kML</w:t>
      </w:r>
    </w:p>
    <w:p>
      <w:pPr>
        <w:pStyle w:val="PreformattedText"/>
        <w:bidi w:val="0"/>
        <w:spacing w:before="0" w:after="0"/>
        <w:jc w:val="left"/>
        <w:rPr/>
      </w:pPr>
      <w:r>
        <w:rPr/>
        <w:t>6QAl7igrTy604RRXax+SMhVXcKeT0xkc5J5yclTgHjknnPSSKi1BoeucdBvqPKNF42Z2kdQyliAJJc</w:t>
      </w:r>
    </w:p>
    <w:p>
      <w:pPr>
        <w:pStyle w:val="PreformattedText"/>
        <w:bidi w:val="0"/>
        <w:spacing w:before="0" w:after="0"/>
        <w:jc w:val="left"/>
        <w:rPr/>
      </w:pPr>
      <w:r>
        <w:rPr/>
        <w:t>gHgksDjCDKEkkeeMcDrgTmrRzvIp6jxgJZgQe7u1/aAXUVcaO31c0UarN6YpqdkfdmpqCIYiDg5PzA</w:t>
      </w:r>
    </w:p>
    <w:p>
      <w:pPr>
        <w:pStyle w:val="PreformattedText"/>
        <w:bidi w:val="0"/>
        <w:spacing w:before="0" w:after="0"/>
        <w:jc w:val="left"/>
        <w:rPr/>
      </w:pPr>
      <w:r>
        <w:rPr/>
        <w:t>g5PC/wAkz1FKF90A2HEmg39a1gQHZzf+eiIB7PTrQ0SxMYy5bfKzE7pHY7W+Xzs8L7DCHz7No7qCKG</w:t>
      </w:r>
    </w:p>
    <w:p>
      <w:pPr>
        <w:pStyle w:val="PreformattedText"/>
        <w:bidi w:val="0"/>
        <w:spacing w:before="0" w:after="0"/>
        <w:jc w:val="left"/>
        <w:rPr/>
      </w:pPr>
      <w:r>
        <w:rPr/>
        <w:t>vjAQCXdhp19frBtpozIoLiRlVWICqsaqcEeFGE+XOTz9ckcdPJS9SCWGnVPKElTMA1T1aNoEpCQGmQ</w:t>
      </w:r>
    </w:p>
    <w:p>
      <w:pPr>
        <w:pStyle w:val="PreformattedText"/>
        <w:bidi w:val="0"/>
        <w:spacing w:before="0" w:after="0"/>
        <w:jc w:val="left"/>
        <w:rPr/>
      </w:pPr>
      <w:r>
        <w:rPr/>
        <w:t>bhjMbel4wOQPcAjGAT+Yz0p2SwcPvguxIBO8RiZVZkO1WZVDepAVjORz8wZOWz4UeM5+vXAxVbM26l</w:t>
      </w:r>
    </w:p>
    <w:p>
      <w:pPr>
        <w:pStyle w:val="PreformattedText"/>
        <w:bidi w:val="0"/>
        <w:spacing w:before="0" w:after="0"/>
        <w:jc w:val="left"/>
        <w:rPr/>
      </w:pPr>
      <w:r>
        <w:rPr/>
        <w:t>fHWOMwLXO+LFO5lJby5bdt3OCAQTIpOGXgBm/gPy45YOXHr19oCNABHU5/w99nni7IfFDe/RRKe699</w:t>
      </w:r>
    </w:p>
    <w:p>
      <w:pPr>
        <w:pStyle w:val="PreformattedText"/>
        <w:bidi w:val="0"/>
        <w:spacing w:before="0" w:after="0"/>
        <w:jc w:val="left"/>
        <w:rPr/>
      </w:pPr>
      <w:r>
        <w:rPr/>
        <w:t>u3togqxIDJUyac7VTV1XTGMRgpFB/aulZW3HJrmXaPTJZ6SoBKxfvC/IH6xX4hLzEsP0+5V9BHRha6</w:t>
      </w:r>
    </w:p>
    <w:p>
      <w:pPr>
        <w:pStyle w:val="PreformattedText"/>
        <w:bidi w:val="0"/>
        <w:spacing w:before="0" w:after="0"/>
        <w:jc w:val="left"/>
        <w:rPr/>
      </w:pPr>
      <w:r>
        <w:rPr/>
        <w:t>eTK+x28EjJ9uM+/npalPpEUI4wodJFLhCQGwATyfHB5+vUdSgQAAwEOpDlhB1tjMxwVwoxgDGP0xj8</w:t>
      </w:r>
    </w:p>
    <w:p>
      <w:pPr>
        <w:pStyle w:val="PreformattedText"/>
        <w:bidi w:val="0"/>
        <w:spacing w:before="0" w:after="0"/>
        <w:jc w:val="left"/>
        <w:rPr/>
      </w:pPr>
      <w:r>
        <w:rPr/>
        <w:t>+ok4a7onSbgW6/mB5mUfUD28/TpiJMK9BqOAIycDBI8nxweqASXDs79aRolTQHa/XV414tQx4kO5eC</w:t>
      </w:r>
    </w:p>
    <w:p>
      <w:pPr>
        <w:pStyle w:val="PreformattedText"/>
        <w:bidi w:val="0"/>
        <w:spacing w:before="0" w:after="0"/>
        <w:jc w:val="left"/>
        <w:rPr/>
      </w:pPr>
      <w:r>
        <w:rPr/>
        <w:t>2OR+nH+XVpg5JOUa/QRU4uc5VV2p5xzI/8Tn8RsVj+Hf4d/het1Wy3bvN3Rr+9erIoqx4hHoDsdbam</w:t>
      </w:r>
    </w:p>
    <w:p>
      <w:pPr>
        <w:pStyle w:val="PreformattedText"/>
        <w:bidi w:val="0"/>
        <w:spacing w:before="0" w:after="0"/>
        <w:jc w:val="left"/>
        <w:rPr/>
      </w:pPr>
      <w:r>
        <w:rPr/>
        <w:t>w6bp6ymiAapprj3J1760QZtvqdvHJjYqrLoVsmSlB+aYoFv+Kav4KygDVzuigSDMnkh2lg1pdXdANN</w:t>
      </w:r>
    </w:p>
    <w:p>
      <w:pPr>
        <w:pStyle w:val="PreformattedText"/>
        <w:bidi w:val="0"/>
        <w:spacing w:before="0" w:after="0"/>
        <w:jc w:val="left"/>
        <w:rPr/>
      </w:pPr>
      <w:r>
        <w:rPr/>
        <w:t>U562DDhHFyiHIYPLlQZMxw5Ab5im0EZPOR9OfOM4SmlH3mg616MSwlgGHXV4qd8RACTeWwQJKcDHPk</w:t>
      </w:r>
    </w:p>
    <w:p>
      <w:pPr>
        <w:pStyle w:val="PreformattedText"/>
        <w:bidi w:val="0"/>
        <w:spacing w:before="0" w:after="0"/>
        <w:jc w:val="left"/>
        <w:rPr/>
      </w:pPr>
      <w:r>
        <w:rPr/>
        <w:t>upywPH5nHgDpJ+VianeL+MPfqBFhx+kEeilA1BUOwhGEbPBZTh1J+XjJ5PHjjHUdB/PLMG3+FumgPy</w:t>
      </w:r>
    </w:p>
    <w:p>
      <w:pPr>
        <w:pStyle w:val="PreformattedText"/>
        <w:bidi w:val="0"/>
        <w:spacing w:before="0" w:after="0"/>
        <w:jc w:val="left"/>
        <w:rPr/>
      </w:pPr>
      <w:r>
        <w:rPr/>
        <w:t>jibddXg+lh6aAejuHJIJRiGGcMSAQeOeM+MADHUlQoBTeasfXrhAm9HZvaNITRozPIybpZNoXbvMaB</w:t>
      </w:r>
    </w:p>
    <w:p>
      <w:pPr>
        <w:pStyle w:val="PreformattedText"/>
        <w:bidi w:val="0"/>
        <w:spacing w:before="0" w:after="0"/>
        <w:jc w:val="left"/>
        <w:rPr/>
      </w:pPr>
      <w:r>
        <w:rPr/>
        <w:t>iAcMDgk+MAcA/l1x0ggsz+0BB32F7dNG2tRG0ZAkJ3vk/usYXnAI9/0yRlQAcAnpRIIPfd+HXW+OAW</w:t>
      </w:r>
    </w:p>
    <w:p>
      <w:pPr>
        <w:pStyle w:val="PreformattedText"/>
        <w:bidi w:val="0"/>
        <w:spacing w:before="0" w:after="0"/>
        <w:jc w:val="left"/>
        <w:rPr/>
      </w:pPr>
      <w:r>
        <w:rPr/>
        <w:t>ZNRxi9pkPqkTvwAoygC4ONx4Hyj34A8k+SB0FTk1tw+wgysBSj7/465Rk9RS0YE/you5iYEKnPOCu7</w:t>
      </w:r>
    </w:p>
    <w:p>
      <w:pPr>
        <w:pStyle w:val="PreformattedText"/>
        <w:bidi w:val="0"/>
        <w:spacing w:before="0" w:after="0"/>
        <w:jc w:val="left"/>
        <w:rPr/>
      </w:pPr>
      <w:r>
        <w:rPr/>
        <w:t>k/Nt8jjCg8nCncjvsEh7e0cAYVD5jHnBif8AeUrh3I2uoSUjBBJLjKnGckMQudo5PQT3SaFzur+198</w:t>
      </w:r>
    </w:p>
    <w:p>
      <w:pPr>
        <w:pStyle w:val="PreformattedText"/>
        <w:bidi w:val="0"/>
        <w:spacing w:before="0" w:after="0"/>
        <w:jc w:val="left"/>
        <w:rPr/>
      </w:pPr>
      <w:r>
        <w:rPr/>
        <w:t>drnIL060i4w7nVDDH+7TLlJeRhRg7nZgPk2becDG4nnpJDqAyhhdoU7AkHz68OEYDEdh+SQO5IUCTg</w:t>
      </w:r>
    </w:p>
    <w:p>
      <w:pPr>
        <w:pStyle w:val="PreformattedText"/>
        <w:bidi w:val="0"/>
        <w:spacing w:before="0" w:after="0"/>
        <w:jc w:val="left"/>
        <w:rPr/>
      </w:pPr>
      <w:r>
        <w:rPr/>
        <w:t>oOSAWOcbmBHJznJ9h0lnFiH404eUdcjW0ZUibBzGSsecCSQH08sDgjPzZIb6AlsYyT13IKlKbML+HB</w:t>
      </w:r>
    </w:p>
    <w:p>
      <w:pPr>
        <w:pStyle w:val="PreformattedText"/>
        <w:bidi w:val="0"/>
        <w:spacing w:before="0" w:after="0"/>
        <w:jc w:val="left"/>
        <w:rPr/>
      </w:pPr>
      <w:r>
        <w:rPr/>
        <w:t>4Co0BNb268Ysqf3cS5SRfmRmKSCRssQFHnAHj9SceBjrigaABg933+kALZnIf6ddVjZ9Vd4xPOgSMl</w:t>
      </w:r>
    </w:p>
    <w:p>
      <w:pPr>
        <w:pStyle w:val="PreformattedText"/>
        <w:bidi w:val="0"/>
        <w:spacing w:before="0" w:after="0"/>
        <w:jc w:val="left"/>
        <w:rPr/>
      </w:pPr>
      <w:r>
        <w:rPr/>
        <w:t>A8YLOMc5BOWBJ4zuBxkkADC3S/zEEbx17RytKU4ecYzMCgUVAZ3fMgeIkZXB+ZgAXU5JPB3lfGM9AY</w:t>
      </w:r>
    </w:p>
    <w:p>
      <w:pPr>
        <w:pStyle w:val="PreformattedText"/>
        <w:bidi w:val="0"/>
        <w:spacing w:before="0" w:after="0"/>
        <w:jc w:val="left"/>
        <w:rPr/>
      </w:pPr>
      <w:r>
        <w:rPr/>
        <w:t>IBBzVqLU8N/i8cY5i4y6A69e0ZDlp2fFM4VWGAREPwgFgoIzxyxwQBwADnrt1F2UEjl1zgBcCmUH7X</w:t>
      </w:r>
    </w:p>
    <w:p>
      <w:pPr>
        <w:pStyle w:val="PreformattedText"/>
        <w:bidi w:val="0"/>
        <w:spacing w:before="0" w:after="0"/>
        <w:jc w:val="left"/>
        <w:rPr/>
      </w:pPr>
      <w:r>
        <w:rPr/>
        <w:t>6/ePPTKwqwiYMzcNGdocrkhQgI5DHO0Z85IyACkApTZiTv6PL1jtCq/dAr11weMjOyvGvqkIAGAnUM</w:t>
      </w:r>
    </w:p>
    <w:p>
      <w:pPr>
        <w:pStyle w:val="PreformattedText"/>
        <w:bidi w:val="0"/>
        <w:spacing w:before="0" w:after="0"/>
        <w:jc w:val="left"/>
        <w:rPr/>
      </w:pPr>
      <w:r>
        <w:rPr/>
        <w:t>pYgcKCh3AMGG7PG7C46GGZLKZhq9tftBmUQTYcxGI7MSSMsGSQFJUqGP4vlXwAeM55Hlj0kVzEMXpV</w:t>
      </w:r>
    </w:p>
    <w:p>
      <w:pPr>
        <w:pStyle w:val="PreformattedText"/>
        <w:bidi w:val="0"/>
        <w:spacing w:before="0" w:after="0"/>
        <w:jc w:val="left"/>
        <w:rPr/>
      </w:pPr>
      <w:r>
        <w:rPr/>
        <w:t>/QaQo0NQet55tGnUPgRoscJGA29MndliV+cluM7hjd8x5IAGOukW7oPvu6rzhJN6+PVIJGpiZKSHCY</w:t>
      </w:r>
    </w:p>
    <w:p>
      <w:pPr>
        <w:pStyle w:val="PreformattedText"/>
        <w:bidi w:val="0"/>
        <w:spacing w:before="0" w:after="0"/>
        <w:jc w:val="left"/>
        <w:rPr/>
      </w:pPr>
      <w:r>
        <w:rPr/>
        <w:t>xX07Akhg5AmIJOPGVJ8nPn26jznIBA1Ho/X2haaBianrqkbdsp5J9pdcqSo2JkbmTG758/h85I8566</w:t>
      </w:r>
    </w:p>
    <w:p>
      <w:pPr>
        <w:pStyle w:val="PreformattedText"/>
        <w:bidi w:val="0"/>
        <w:spacing w:before="0" w:after="0"/>
        <w:jc w:val="left"/>
        <w:rPr/>
      </w:pPr>
      <w:r>
        <w:rPr/>
        <w:t>hJUaCnDhHHoz8oNaoNsn7n8PCkzcLljxtX8Yyf0J98Dp4WV3X5Gvhv8AvCSHYuzcL/vF5ViIyqTEnL</w:t>
      </w:r>
    </w:p>
    <w:p>
      <w:pPr>
        <w:pStyle w:val="PreformattedText"/>
        <w:bidi w:val="0"/>
        <w:spacing w:before="0" w:after="0"/>
        <w:jc w:val="left"/>
        <w:rPr/>
      </w:pPr>
      <w:r>
        <w:rPr/>
        <w:t>FhKsnkgZVc8HHucYxgHoIdIABrxdvrHdaVPk/DrjFr43yHCyHaAFkVoZMDBzj25B/Ny2PfoYAkfM2+</w:t>
      </w:r>
    </w:p>
    <w:p>
      <w:pPr>
        <w:pStyle w:val="PreformattedText"/>
        <w:bidi w:val="0"/>
        <w:spacing w:before="0" w:after="0"/>
        <w:jc w:val="left"/>
        <w:rPr/>
      </w:pPr>
      <w:r>
        <w:rPr/>
        <w:t>h506McGjGnCsWKxzGvzZRSxV1CzJgHBViDvAHO3GBjnpJFAC5LGmsFSCbcbx2l/YaaOobF8AGh7rAi</w:t>
      </w:r>
    </w:p>
    <w:p>
      <w:pPr>
        <w:pStyle w:val="PreformattedText"/>
        <w:bidi w:val="0"/>
        <w:spacing w:before="0" w:after="0"/>
        <w:jc w:val="left"/>
        <w:rPr/>
      </w:pPr>
      <w:r>
        <w:rPr/>
        <w:t>vWdwe7ffLWd1n2qXaopNYQ9uqGmlkyWcxWjQFDtV8FEqFwoRly+gNKQdVFRPmw9A3haK6YQZqzmsWb</w:t>
      </w:r>
    </w:p>
    <w:p>
      <w:pPr>
        <w:pStyle w:val="PreformattedText"/>
        <w:bidi w:val="0"/>
        <w:spacing w:before="0" w:after="0"/>
        <w:jc w:val="left"/>
        <w:rPr/>
      </w:pPr>
      <w:r>
        <w:rPr/>
        <w:t>d3Q+guSdSa8nnJsljhkVCyg/KMYxz+nH0/69NKJLh6Q2Q7C7iDpLZ4Y4gY1KsAMDOMfTH056TCkhqt</w:t>
      </w:r>
    </w:p>
    <w:p>
      <w:pPr>
        <w:pStyle w:val="PreformattedText"/>
        <w:bidi w:val="0"/>
        <w:spacing w:before="0" w:after="0"/>
        <w:jc w:val="left"/>
        <w:rPr/>
      </w:pPr>
      <w:r>
        <w:rPr/>
        <w:t>frrhGOIrSthmKjglsccjk59vPUeaCXo8S5VGOkZ5rnSrwJs4POGwfB+i+OoqkvrEoFtHgvVer2pqmS</w:t>
      </w:r>
    </w:p>
    <w:p>
      <w:pPr>
        <w:pStyle w:val="PreformattedText"/>
        <w:bidi w:val="0"/>
        <w:spacing w:before="0" w:after="0"/>
        <w:jc w:val="left"/>
        <w:rPr/>
      </w:pPr>
      <w:r>
        <w:rPr/>
        <w:t>PLEk5GGAxzj6fUD+PXZWDUpLBg3Bz1wh2Zicpcm/LSNKHVdVJIEi9V5JpFjjiQlpJJZDsjjRQPmcuQ</w:t>
      </w:r>
    </w:p>
    <w:p>
      <w:pPr>
        <w:pStyle w:val="PreformattedText"/>
        <w:bidi w:val="0"/>
        <w:spacing w:before="0" w:after="0"/>
        <w:jc w:val="left"/>
        <w:rPr/>
      </w:pPr>
      <w:r>
        <w:rPr/>
        <w:t>ABnJP1x1Z4fCiWXOl/CK7ETysU8I4QPtqviUoPiS+0B7kz6cuZvGiuxlg098OOk66nleooaur0BVXi</w:t>
      </w:r>
    </w:p>
    <w:p>
      <w:pPr>
        <w:pStyle w:val="PreformattedText"/>
        <w:bidi w:val="0"/>
        <w:spacing w:before="0" w:after="0"/>
        <w:jc w:val="left"/>
        <w:rPr/>
      </w:pPr>
      <w:r>
        <w:rPr/>
        <w:t>5dzblbZZEBFHP3a1HrOFWUbZorNDMrtG0QRc5QVMYWljLpe5bzCSN6Yj4eWUhS1UMw5hcEJAAAL7y6</w:t>
      </w:r>
    </w:p>
    <w:p>
      <w:pPr>
        <w:pStyle w:val="PreformattedText"/>
        <w:bidi w:val="0"/>
        <w:spacing w:before="0" w:after="0"/>
        <w:jc w:val="left"/>
        <w:rPr/>
      </w:pPr>
      <w:r>
        <w:rPr/>
        <w:t>wdQrc0RUfOPUysy+FxvAXAxtB/8zeMDOfY+/XHua3tEwCoDirxZKQGVWeVdqAAyKGT5ckjcfKbvLDO</w:t>
      </w:r>
    </w:p>
    <w:p>
      <w:pPr>
        <w:pStyle w:val="PreformattedText"/>
        <w:bidi w:val="0"/>
        <w:spacing w:before="0" w:after="0"/>
        <w:jc w:val="left"/>
        <w:rPr/>
      </w:pPr>
      <w:r>
        <w:rPr/>
        <w:t>c4HHXCbAkgcQDCwnUAHkW68YTaaVqe7zyKELSLKAwwFBIDDKe34Tx+XOeollktw6HX2cIcMbQdrVdV</w:t>
      </w:r>
    </w:p>
    <w:p>
      <w:pPr>
        <w:pStyle w:val="PreformattedText"/>
        <w:bidi w:val="0"/>
        <w:spacing w:before="0" w:after="0"/>
        <w:jc w:val="left"/>
        <w:rPr/>
      </w:pPr>
      <w:r>
        <w:rPr/>
        <w:t>radmZ41kjHpsjxK2DuxhGxtzkeePJJGB1ISvOC5DgbutYSzEMHB4x7VkmNP3kRxh8BMMM/hP4c8FSB</w:t>
      </w:r>
    </w:p>
    <w:p>
      <w:pPr>
        <w:pStyle w:val="PreformattedText"/>
        <w:bidi w:val="0"/>
        <w:spacing w:before="0" w:after="0"/>
        <w:jc w:val="left"/>
        <w:rPr/>
      </w:pPr>
      <w:r>
        <w:rPr/>
        <w:t>xnBJLdBPdTUb/fhA1SSL+0eUFUT6e6UkBixJU+WLEGQlTg8A58YLfNz11BBKQV0+r9eGu4IDWqOuhA</w:t>
      </w:r>
    </w:p>
    <w:p>
      <w:pPr>
        <w:pStyle w:val="PreformattedText"/>
        <w:bidi w:val="0"/>
        <w:spacing w:before="0" w:after="0"/>
        <w:jc w:val="left"/>
        <w:rPr/>
      </w:pPr>
      <w:r>
        <w:rPr/>
        <w:t>isvy59Z8vNhj6WScAFQQP8O4kfqRzgDpQI/voTu169eUBq5ysR1QxtCQb5WWYgYCpujByCQo2E4CgL</w:t>
      </w:r>
    </w:p>
    <w:p>
      <w:pPr>
        <w:pStyle w:val="PreformattedText"/>
        <w:bidi w:val="0"/>
        <w:spacing w:before="0" w:after="0"/>
        <w:jc w:val="left"/>
        <w:rPr/>
      </w:pPr>
      <w:r>
        <w:rPr/>
        <w:t>kjnwC2M9dzMVVDjeH/jh5wMSEhqHwi8fP6Sg0r+XIZNufBCnAUl/xADzzk5466EE5Q4e7W/nl62gcd</w:t>
      </w:r>
    </w:p>
    <w:p>
      <w:pPr>
        <w:pStyle w:val="PreformattedText"/>
        <w:bidi w:val="0"/>
        <w:spacing w:before="0" w:after="0"/>
        <w:jc w:val="left"/>
        <w:rPr/>
      </w:pPr>
      <w:r>
        <w:rPr/>
        <w:t>42Fn6t+8WsgzIxijGTtBSYDA3HOBwWHgf/AFHjOM4DVSmSAOfpv+/hHad2rPXocotWLdIEMSHCbiGm</w:t>
      </w:r>
    </w:p>
    <w:p>
      <w:pPr>
        <w:pStyle w:val="PreformattedText"/>
        <w:bidi w:val="0"/>
        <w:spacing w:before="0" w:after="0"/>
        <w:jc w:val="left"/>
        <w:rPr/>
      </w:pPr>
      <w:r>
        <w:rPr/>
        <w:t>yucbt2dx3MVweAfGfGOgp7wcPvYxx3BY1NutYtkAEW77unzNgETEF9vONp/CxHjjIXJ5J6SzpPdck6</w:t>
      </w:r>
    </w:p>
    <w:p>
      <w:pPr>
        <w:pStyle w:val="PreformattedText"/>
        <w:bidi w:val="0"/>
        <w:spacing w:before="0" w:after="0"/>
        <w:jc w:val="left"/>
        <w:rPr/>
      </w:pPr>
      <w:r>
        <w:rPr/>
        <w:t>H6XgcAh7+Y+w6EYqliFwIZAqRNtYMXCbHDk/L77M7QWGB+uOg/MaMwfl14ecd04ks3l9Obxrx1hxIP</w:t>
      </w:r>
    </w:p>
    <w:p>
      <w:pPr>
        <w:pStyle w:val="PreformattedText"/>
        <w:bidi w:val="0"/>
        <w:spacing w:before="0" w:after="0"/>
        <w:jc w:val="left"/>
        <w:rPr/>
      </w:pPr>
      <w:r>
        <w:rPr/>
        <w:t>WmG7C/vEwcYO7OQNoOQfBIXjozK7xzEPvHV/QQZQQAztxjcjZ5DEFlibHzurRooDZJyVZeHwMYKjAI</w:t>
      </w:r>
    </w:p>
    <w:p>
      <w:pPr>
        <w:pStyle w:val="PreformattedText"/>
        <w:bidi w:val="0"/>
        <w:spacing w:before="0" w:after="0"/>
        <w:jc w:val="left"/>
        <w:rPr/>
      </w:pPr>
      <w:r>
        <w:rPr/>
        <w:t>OcnnoJJAcEDw6+kFrv7/frhGddxSV9lM4OApEhUjByCsQbliCNqlQcLu564SMqqDve3R3X1hVQq9B1</w:t>
      </w:r>
    </w:p>
    <w:p>
      <w:pPr>
        <w:pStyle w:val="PreformattedText"/>
        <w:bidi w:val="0"/>
        <w:spacing w:before="0" w:after="0"/>
        <w:jc w:val="left"/>
        <w:rPr/>
      </w:pPr>
      <w:r>
        <w:rPr/>
        <w:t>/NYohQYlaGeLyxKyZA8Fzw4GCuMsRk+AfB6FD5AAR4v5eUcZys/SkYhPtMpWWRHxj99EpLZOMcgYYh</w:t>
      </w:r>
    </w:p>
    <w:p>
      <w:pPr>
        <w:pStyle w:val="PreformattedText"/>
        <w:bidi w:val="0"/>
        <w:spacing w:before="0" w:after="0"/>
        <w:jc w:val="left"/>
        <w:rPr/>
      </w:pPr>
      <w:r>
        <w:rPr/>
        <w:t>fkBIK4J5xwFRzKIW3PeOJ68XjmUMCQD5dHrw1pKhzEBuiOS+MgKTk8kk4yp+Uk7s8cH68zFmYEvWnn</w:t>
      </w:r>
    </w:p>
    <w:p>
      <w:pPr>
        <w:pStyle w:val="PreformattedText"/>
        <w:bidi w:val="0"/>
        <w:spacing w:before="0" w:after="0"/>
        <w:jc w:val="left"/>
        <w:rPr/>
      </w:pPr>
      <w:r>
        <w:rPr/>
        <w:t>Xox3Lq5px+nW+A6ZixJMYBwACDwT7FvODnx8wwPHPSS+Y91uRt0Wp6x2hF/brxgmakmObdTxq+6Spe</w:t>
      </w:r>
    </w:p>
    <w:p>
      <w:pPr>
        <w:pStyle w:val="PreformattedText"/>
        <w:bidi w:val="0"/>
        <w:spacing w:before="0" w:after="0"/>
        <w:jc w:val="left"/>
        <w:rPr/>
      </w:pPr>
      <w:r>
        <w:rPr/>
        <w:t>XaGJDeku1Rj3O6Xz/rz0xONUJbXzoPv08dTZRtSDRaIWSnhEmCTvP7yTaqkkNwByOBx7556cRpmsz1</w:t>
      </w:r>
    </w:p>
    <w:p>
      <w:pPr>
        <w:pStyle w:val="PreformattedText"/>
        <w:bidi w:val="0"/>
        <w:spacing w:before="0" w:after="0"/>
        <w:jc w:val="left"/>
        <w:rPr/>
      </w:pPr>
      <w:r>
        <w:rPr/>
        <w:t>NI41Hu/nA6oURjmHLMT5bcMDJ3ZHyjA4xyM48npx6XFevtHKEmhYaxnKBmCKISAqALHOU2kfMCPUGc</w:t>
      </w:r>
    </w:p>
    <w:p>
      <w:pPr>
        <w:pStyle w:val="PreformattedText"/>
        <w:bidi w:val="0"/>
        <w:spacing w:before="0" w:after="0"/>
        <w:jc w:val="left"/>
        <w:rPr/>
      </w:pPr>
      <w:r>
        <w:rPr/>
        <w:t>kjIAzgnnoAL1SA2gIqL639o6S4cEtxBcejiMBZv3m4MVJxiVA2TvOds/gvwMnOPofHXbA8d9vPzrCS</w:t>
      </w:r>
    </w:p>
    <w:p>
      <w:pPr>
        <w:pStyle w:val="PreformattedText"/>
        <w:bidi w:val="0"/>
        <w:spacing w:before="0" w:after="0"/>
        <w:jc w:val="left"/>
        <w:rPr/>
      </w:pPr>
      <w:r>
        <w:rPr/>
        <w:t>A+4Dd9otOfmB3YRBtXOWiJI5RsDcmfPuR7Y880PDjUcjqISaXvrS8dgH/D76+fUPwjdx9BTM7t2m+I</w:t>
      </w:r>
    </w:p>
    <w:p>
      <w:pPr>
        <w:pStyle w:val="PreformattedText"/>
        <w:bidi w:val="0"/>
        <w:spacing w:before="0" w:after="0"/>
        <w:jc w:val="left"/>
        <w:rPr/>
      </w:pPr>
      <w:r>
        <w:rPr/>
        <w:t>jUP3YvOH9O0d1tF6U1lS08MYXMMSagtmrmweCaoFSSXCvSDmlqSLS1K9WV4XNIrcQ6J1QwmAGg3d2u</w:t>
      </w:r>
    </w:p>
    <w:p>
      <w:pPr>
        <w:pStyle w:val="PreformattedText"/>
        <w:bidi w:val="0"/>
        <w:spacing w:before="0" w:after="0"/>
        <w:jc w:val="left"/>
        <w:rPr/>
      </w:pPr>
      <w:r>
        <w:rPr/>
        <w:t>8nKD6NSOjzTUkZhi3HnaBzg+D7j9Mfz6aUCFGmscR81oN1RJCUyMHxx9Dj6Y/LpMSUoJ5QAz0zzttj</w:t>
      </w:r>
    </w:p>
    <w:p>
      <w:pPr>
        <w:pStyle w:val="PreformattedText"/>
        <w:bidi w:val="0"/>
        <w:spacing w:before="0" w:after="0"/>
        <w:jc w:val="left"/>
        <w:rPr/>
      </w:pPr>
      <w:r>
        <w:rPr/>
        <w:t>XP6n3PPsOeP+nTMxYiSmSSN0BU2n6pjuKEZPlT58/T+ueo5moAYJevXXtDvZqLOfUwnuoLU8dyf96v</w:t>
      </w:r>
    </w:p>
    <w:p>
      <w:pPr>
        <w:pStyle w:val="PreformattedText"/>
        <w:bidi w:val="0"/>
        <w:spacing w:before="0" w:after="0"/>
        <w:jc w:val="left"/>
        <w:rPr/>
      </w:pPr>
      <w:r>
        <w:rPr/>
        <w:t>CsON3ncTnGOfPUzCTSU829nhmdLdTigr7tCX93Nensp2h7t95fu8lxl7Q9q+43dGmt8IQvX3DQGjL3</w:t>
      </w:r>
    </w:p>
    <w:p>
      <w:pPr>
        <w:pStyle w:val="PreformattedText"/>
        <w:bidi w:val="0"/>
        <w:spacing w:before="0" w:after="0"/>
        <w:jc w:val="left"/>
        <w:rPr/>
      </w:pPr>
      <w:r>
        <w:rPr/>
        <w:t>qq2UZ9Z1X0ZbnaqRZCWBEbuV+YAGwTMAIKhQVLcK0iDNRlSpTuQCR4CPmwtV3CvlkuN2qnrrvX1U9y</w:t>
      </w:r>
    </w:p>
    <w:p>
      <w:pPr>
        <w:pStyle w:val="PreformattedText"/>
        <w:bidi w:val="0"/>
        <w:spacing w:before="0" w:after="0"/>
        <w:jc w:val="left"/>
        <w:rPr/>
      </w:pPr>
      <w:r>
        <w:rPr/>
        <w:t>u9YztmuvVznkrLjXscZaSa4T1ErMfmJmLeSeoQJBc1JqdKnXXXyiRKQlIYE5QKPU03mn24CPRsZ0jZ</w:t>
      </w:r>
    </w:p>
    <w:p>
      <w:pPr>
        <w:pStyle w:val="PreformattedText"/>
        <w:bidi w:val="0"/>
        <w:spacing w:before="0" w:after="0"/>
        <w:jc w:val="left"/>
        <w:rPr/>
      </w:pPr>
      <w:r>
        <w:rPr/>
        <w:t>MkAs5DEA5GcDg5+RSOR9B4HRQAUfx4xJy1cMByimdJDNteZSEZudrAKAF8FuXxtwfC8gD36LOQogmO</w:t>
      </w:r>
    </w:p>
    <w:p>
      <w:pPr>
        <w:pStyle w:val="PreformattedText"/>
        <w:bidi w:val="0"/>
        <w:spacing w:before="0" w:after="0"/>
        <w:jc w:val="left"/>
        <w:rPr/>
      </w:pPr>
      <w:r>
        <w:rPr/>
        <w:t>5XIcA9PCa6ghNPUwS/J/e+VBDEMTkHj6Meck89RpgY5qEisdfTrqse2aeWCukRWwssbghRjHpkZxzk</w:t>
      </w:r>
    </w:p>
    <w:p>
      <w:pPr>
        <w:pStyle w:val="PreformattedText"/>
        <w:bidi w:val="0"/>
        <w:spacing w:before="0" w:after="0"/>
        <w:jc w:val="left"/>
        <w:rPr/>
      </w:pPr>
      <w:r>
        <w:rPr/>
        <w:t>ZBx58fn0IUrORw8N8dDF3sP2g5VHqelGWKYCyAARqOVB3MQAATwAMjx5PUnNmyhgKPYe1oSQ3iW8uj</w:t>
      </w:r>
    </w:p>
    <w:p>
      <w:pPr>
        <w:pStyle w:val="PreformattedText"/>
        <w:bidi w:val="0"/>
        <w:spacing w:before="0" w:after="0"/>
        <w:jc w:val="left"/>
        <w:rPr/>
      </w:pPr>
      <w:r>
        <w:rPr/>
        <w:t>GlSGRTGQ+FIkYcAnIwSxz77j+vHkdcRmGVTir6QFi4Z2jfimlzCvqMDl3GFUgqApJbx82MY4JyzHd7</w:t>
      </w:r>
    </w:p>
    <w:p>
      <w:pPr>
        <w:pStyle w:val="PreformattedText"/>
        <w:bidi w:val="0"/>
        <w:spacing w:before="0" w:after="0"/>
        <w:jc w:val="left"/>
        <w:rPr/>
      </w:pPr>
      <w:r>
        <w:rPr/>
        <w:t>9LTnZNRRzHCQH60gRilmCnbKf3kgKkxqTyHPzEk4HD8fMD8vHXXUpLuKq+p+0BZ/DrlzgSSOWSRhtp</w:t>
      </w:r>
    </w:p>
    <w:p>
      <w:pPr>
        <w:pStyle w:val="PreformattedText"/>
        <w:bidi w:val="0"/>
        <w:spacing w:before="0" w:after="0"/>
        <w:jc w:val="left"/>
        <w:rPr/>
      </w:pPr>
      <w:r>
        <w:rPr/>
        <w:t>yEXbgoVGSpPAT8lyTxuIxgA9LCSpWWhKQ466eEpVlBO+hgPdlBwYo8l1JYbvJZUwQTyCTzjbwOPOek</w:t>
      </w:r>
    </w:p>
    <w:p>
      <w:pPr>
        <w:pStyle w:val="PreformattedText"/>
        <w:bidi w:val="0"/>
        <w:spacing w:before="0" w:after="0"/>
        <w:jc w:val="left"/>
        <w:rPr/>
      </w:pPr>
      <w:r>
        <w:rPr/>
        <w:t>AOlLAa74XVySb9a9GKkdE9YmCPO0BMNIcE7mBYkjd+Fic5OcAEDnoJSCXQKW6p7QZSQO8au/hWNKSV</w:t>
      </w:r>
    </w:p>
    <w:p>
      <w:pPr>
        <w:pStyle w:val="PreformattedText"/>
        <w:bidi w:val="0"/>
        <w:spacing w:before="0" w:after="0"/>
        <w:jc w:val="left"/>
        <w:rPr/>
      </w:pPr>
      <w:r>
        <w:rPr/>
        <w:t>CkSekN0m4j5ztChmGfHDFlOflIwABj2QWZICac/26taOpBJZ79dfWPY5EdWOHBR34DYGHUoTtJIySM</w:t>
      </w:r>
    </w:p>
    <w:p>
      <w:pPr>
        <w:pStyle w:val="PreformattedText"/>
        <w:bidi w:val="0"/>
        <w:spacing w:before="0" w:after="0"/>
        <w:jc w:val="left"/>
        <w:rPr/>
      </w:pPr>
      <w:r>
        <w:rPr/>
        <w:t>cBeP5dAKSokuGccX3x0gpAsa+gMaqNMkQIfKucBWA5z82H4xjJOeDngEY464AcoUDduunjjhwG0PXX</w:t>
      </w:r>
    </w:p>
    <w:p>
      <w:pPr>
        <w:pStyle w:val="PreformattedText"/>
        <w:bidi w:val="0"/>
        <w:spacing w:before="0" w:after="0"/>
        <w:jc w:val="left"/>
        <w:rPr/>
      </w:pPr>
      <w:r>
        <w:rPr/>
        <w:t>nG6ksglCusUjemAoZcIM/KCSoGT8uTxyeOB0suDYO3XD08o4lmBBPXrF5lCqA0SliSxZWZTglhgeQM</w:t>
      </w:r>
    </w:p>
    <w:p>
      <w:pPr>
        <w:pStyle w:val="PreformattedText"/>
        <w:bidi w:val="0"/>
        <w:spacing w:before="0" w:after="0"/>
        <w:jc w:val="left"/>
        <w:rPr/>
      </w:pPr>
      <w:r>
        <w:rPr/>
        <w:t>sj5wvgjA+ie0SpIdOu+vhcDyhRQrM2a8bMCtIWkj+UR/uyC7fKAufkUDBUKTgHAJ8+T0sVJKaJSLdU</w:t>
      </w:r>
    </w:p>
    <w:p>
      <w:pPr>
        <w:pStyle w:val="PreformattedText"/>
        <w:bidi w:val="0"/>
        <w:spacing w:before="0" w:after="0"/>
        <w:jc w:val="left"/>
        <w:rPr/>
      </w:pPr>
      <w:r>
        <w:rPr/>
        <w:t>6rCGLVqetYwSGVYjJ6gKyAMuVG/BywDFQME5bccn2x1xTlLvRXCvXn9Y6khSsoFvtXr+I0ZAyNGGSN</w:t>
      </w:r>
    </w:p>
    <w:p>
      <w:pPr>
        <w:pStyle w:val="PreformattedText"/>
        <w:bidi w:val="0"/>
        <w:spacing w:before="0" w:after="0"/>
        <w:jc w:val="left"/>
        <w:rPr/>
      </w:pPr>
      <w:r>
        <w:rPr/>
        <w:t>schuQxABJ3Db9QcDxxnjOAh2KWF24aCFO2Ya9cvGNRzHtdsOMEDIY7tpJJ5znONvvyfpjlIVmJIcQo</w:t>
      </w:r>
    </w:p>
    <w:p>
      <w:pPr>
        <w:pStyle w:val="PreformattedText"/>
        <w:bidi w:val="0"/>
        <w:spacing w:before="0" w:after="0"/>
        <w:jc w:val="left"/>
        <w:rPr/>
      </w:pPr>
      <w:r>
        <w:rPr/>
        <w:t>uluXXTQUZAKy/wApLMooIIlTPzHdJ+8ZlyeP8P58fn0yoZpqi9ECjwGgD6l6dXg5UKcKAFXMeWJ3Of</w:t>
      </w:r>
    </w:p>
    <w:p>
      <w:pPr>
        <w:pStyle w:val="PreformattedText"/>
        <w:bidi w:val="0"/>
        <w:spacing w:before="0" w:after="0"/>
        <w:jc w:val="left"/>
        <w:rPr/>
      </w:pPr>
      <w:r>
        <w:rPr/>
        <w:t>PJUEjnjI/l0+ljQD5RryeOMXYmp+7QO+nLthXegBJKqEBVRljkk/jOTwCMDJOT04QWS7Em1ISWDqFv</w:t>
      </w:r>
    </w:p>
    <w:p>
      <w:pPr>
        <w:pStyle w:val="PreformattedText"/>
        <w:bidi w:val="0"/>
        <w:spacing w:before="0" w:after="0"/>
        <w:jc w:val="left"/>
        <w:rPr/>
      </w:pPr>
      <w:r>
        <w:rPr/>
        <w:t>WLmidpJARE+wBSCGjHIBABTwv1+vjx4MpqSxYNHMzMQSH+sa3O3YCys77Mbt0TFQHyykcAewH8/bpI</w:t>
      </w:r>
    </w:p>
    <w:p>
      <w:pPr>
        <w:pStyle w:val="PreformattedText"/>
        <w:bidi w:val="0"/>
        <w:spacing w:before="0" w:after="0"/>
        <w:jc w:val="left"/>
        <w:rPr/>
      </w:pPr>
      <w:r>
        <w:rPr/>
        <w:t>7oIGvl5R0jvAnQCPQAHcY27DHvC8ggnZuVjyCeMjxjgeORyDSjfYGOEAtTrX1EdNf/AA5NVOz/ABoW</w:t>
      </w:r>
    </w:p>
    <w:p>
      <w:pPr>
        <w:pStyle w:val="PreformattedText"/>
        <w:bidi w:val="0"/>
        <w:spacing w:before="0" w:after="0"/>
        <w:jc w:val="left"/>
        <w:rPr/>
      </w:pPr>
      <w:r>
        <w:rPr/>
        <w:t>sHFIB8Nl5C+o5X76x7521nMX4S5pViUv+LbAq8qAAIUUZgP1V9xEGcgqXd8oo/Mlo6mLbdZqPYFAZQ</w:t>
      </w:r>
    </w:p>
    <w:p>
      <w:pPr>
        <w:pStyle w:val="PreformattedText"/>
        <w:bidi w:val="0"/>
        <w:spacing w:before="0" w:after="0"/>
        <w:jc w:val="left"/>
        <w:rPr/>
      </w:pPr>
      <w:r>
        <w:rPr/>
        <w:t>OR9RwRjnznoVmIBJvCZYFQd7Qa4bw9Sdu0qR75HsP18Y6aUVAMWYxPkSwSINNv+YjP0X65z+vt46r5</w:t>
      </w:r>
    </w:p>
    <w:p>
      <w:pPr>
        <w:pStyle w:val="PreformattedText"/>
        <w:bidi w:val="0"/>
        <w:spacing w:before="0" w:after="0"/>
        <w:jc w:val="left"/>
        <w:rPr/>
      </w:pPr>
      <w:r>
        <w:rPr/>
        <w:t>0xtHfr+YsUSQo3tB3o6ZTGMgcjd5Puf06rlz1AlrAtE5GHSwLXj/2Q==</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LAgEA/8QASRAAAgEDAgQEAgcFBgUCBgID</w:t>
      </w:r>
    </w:p>
    <w:p>
      <w:pPr>
        <w:pStyle w:val="PreformattedText"/>
        <w:bidi w:val="0"/>
        <w:spacing w:before="0" w:after="0"/>
        <w:jc w:val="left"/>
        <w:rPr/>
      </w:pPr>
      <w:r>
        <w:rPr/>
        <w:t>AQIDBAURBiEABxIxCBMiQVFhCRQycYGRoRUjsdHwCjNCUsHhFiQ0YnKC8SU1Q3OSshmiJlR0/8QAHQ</w:t>
      </w:r>
    </w:p>
    <w:p>
      <w:pPr>
        <w:pStyle w:val="PreformattedText"/>
        <w:bidi w:val="0"/>
        <w:spacing w:before="0" w:after="0"/>
        <w:jc w:val="left"/>
        <w:rPr/>
      </w:pPr>
      <w:r>
        <w:rPr/>
        <w:t>EAAQUBAQEBAAAAAAAAAAAABAABAgMFBgcICf/EAEERAAEDAgMFBgUDAwIFBAMBAAECAxEAIQQSMQVB</w:t>
      </w:r>
    </w:p>
    <w:p>
      <w:pPr>
        <w:pStyle w:val="PreformattedText"/>
        <w:bidi w:val="0"/>
        <w:spacing w:before="0" w:after="0"/>
        <w:jc w:val="left"/>
        <w:rPr/>
      </w:pPr>
      <w:r>
        <w:rPr/>
        <w:t>UWHwEyJxgZGhBjKxwdFC4fEHFCNSshUkM2JyNIKSokNEwtL/2gAMAwEAAhEDEQA/AO667QeZVUjg7i</w:t>
      </w:r>
    </w:p>
    <w:p>
      <w:pPr>
        <w:pStyle w:val="PreformattedText"/>
        <w:bidi w:val="0"/>
        <w:spacing w:before="0" w:after="0"/>
        <w:jc w:val="left"/>
        <w:rPr/>
      </w:pPr>
      <w:r>
        <w:rPr/>
        <w:t>FTgY3Ox9/bfgtk5ULEQMx6686DeSVLb8KTa04loRnAeoiRt+6s6gj9TxOJ7UG8g/e9MSR2JSZuKjVz</w:t>
      </w:r>
    </w:p>
    <w:p>
      <w:pPr>
        <w:pStyle w:val="PreformattedText"/>
        <w:bidi w:val="0"/>
        <w:spacing w:before="0" w:after="0"/>
        <w:jc w:val="left"/>
        <w:rPr/>
      </w:pPr>
      <w:r>
        <w:rPr/>
        <w:t>j1BWGS8WXzwaeCpEQjxhgvQrgE5378TZwrIQ2+BK1CeUzFDu4t9TrmHkdkkxpuqMFQg8g4/A/PHx/r</w:t>
      </w:r>
    </w:p>
    <w:p>
      <w:pPr>
        <w:pStyle w:val="PreformattedText"/>
        <w:bidi w:val="0"/>
        <w:spacing w:before="0" w:after="0"/>
        <w:jc w:val="left"/>
        <w:rPr/>
      </w:pPr>
      <w:r>
        <w:rPr/>
        <w:t>tw1Q8aaATMx/8AIj+Py+79eFTkySald4WmVK67xFhn60Dgkb5UHt+HAm0P/wBY8vvWjs+cj45g/Sp5</w:t>
      </w:r>
    </w:p>
    <w:p>
      <w:pPr>
        <w:pStyle w:val="PreformattedText"/>
        <w:bidi w:val="0"/>
        <w:spacing w:before="0" w:after="0"/>
        <w:jc w:val="left"/>
        <w:rPr/>
      </w:pPr>
      <w:r>
        <w:rPr/>
        <w:t>EYx23Ht+HcfHilPyi0VcRqDWmy+pgPbGN8HY/L5fx4JBkTxofjzr4wc4HxIHY9vjxYIyq664+1NvHL</w:t>
      </w:r>
    </w:p>
    <w:p>
      <w:pPr>
        <w:pStyle w:val="PreformattedText"/>
        <w:bidi w:val="0"/>
        <w:spacing w:before="0" w:after="0"/>
        <w:jc w:val="left"/>
        <w:rPr/>
      </w:pPr>
      <w:r>
        <w:rPr/>
        <w:t>250oxj0Z+Q/h7D478CK1V51en5RQO5m4SemYAA+Ye3/iB/E8dBgz/yoPhWDix/zawOAoSicKr5A7k7</w:t>
      </w:r>
    </w:p>
    <w:p>
      <w:pPr>
        <w:pStyle w:val="PreformattedText"/>
        <w:bidi w:val="0"/>
        <w:spacing w:before="0" w:after="0"/>
        <w:jc w:val="left"/>
        <w:rPr/>
      </w:pPr>
      <w:r>
        <w:rPr/>
        <w:t>9tj7f178T7TgKqyG94rEsy+axJHudj8s/ljh84ta9SyDf0KUI7jAseMkkfL44+HD5k8agUGdJr5e4o</w:t>
      </w:r>
    </w:p>
    <w:p>
      <w:pPr>
        <w:pStyle w:val="PreformattedText"/>
        <w:bidi w:val="0"/>
        <w:spacing w:before="0" w:after="0"/>
        <w:jc w:val="left"/>
        <w:rPr/>
      </w:pPr>
      <w:r>
        <w:rPr/>
        <w:t>CpTG4Ix+JGO/x4gXLmIgVMNjeb0qwz+bEcf5vmPb+G368AOKzK8KObQAAZpYpx/wAvn3BAP5/rv/Hg</w:t>
      </w:r>
    </w:p>
    <w:p>
      <w:pPr>
        <w:pStyle w:val="PreformattedText"/>
        <w:bidi w:val="0"/>
        <w:spacing w:before="0" w:after="0"/>
        <w:jc w:val="left"/>
        <w:rPr/>
      </w:pPr>
      <w:r>
        <w:rPr/>
        <w:t>ZWpG7WrotM1inGU3I/rufmO3EfCkPrWvGpMTED+ffPx4tTeN4AHXjTG2tbfQTTMPfGD+R/nxKlTVrg</w:t>
      </w:r>
    </w:p>
    <w:p>
      <w:pPr>
        <w:pStyle w:val="PreformattedText"/>
        <w:bidi w:val="0"/>
        <w:spacing w:before="0" w:after="0"/>
        <w:jc w:val="left"/>
        <w:rPr/>
      </w:pPr>
      <w:r>
        <w:rPr/>
        <w:t>VUbe++P6+7hVWokTw3T11xpAknIDgAA79u+3z4mlOhOlQJnWtcShnjJOSCxwB79u3tt/Hiywvupq3o</w:t>
      </w:r>
    </w:p>
    <w:p>
      <w:pPr>
        <w:pStyle w:val="PreformattedText"/>
        <w:bidi w:val="0"/>
        <w:spacing w:before="0" w:after="0"/>
        <w:jc w:val="left"/>
        <w:rPr/>
      </w:pPr>
      <w:r>
        <w:rPr/>
        <w:t>pgGfPvn477Dt8OGzClGtZTKG6T7Y+e2w+XFZUTIG+nykzyrboCfMOPdh/X9fHiMwDwpEERI1p1wEB4</w:t>
      </w:r>
    </w:p>
    <w:p>
      <w:pPr>
        <w:pStyle w:val="PreformattedText"/>
        <w:bidi w:val="0"/>
        <w:spacing w:before="0" w:after="0"/>
        <w:jc w:val="left"/>
        <w:rPr/>
      </w:pPr>
      <w:r>
        <w:rPr/>
        <w:t>849h7AZz34jdSba01OQbNTAj3BB77kjipr510UdE+dFGg/6VP/AAH8Dwlanxq0aDdQI5pg+UfiT88/</w:t>
      </w:r>
    </w:p>
    <w:p>
      <w:pPr>
        <w:pStyle w:val="PreformattedText"/>
        <w:bidi w:val="0"/>
        <w:spacing w:before="0" w:after="0"/>
        <w:jc w:val="left"/>
        <w:rPr/>
      </w:pPr>
      <w:r>
        <w:rPr/>
        <w:t>a7fLgpPyqiwihVQFDcPp160EkDnAx275J7Z9uB8pJMiPp19KkCDMGteVHM8WDjf9Cfmf6zxY2lQMx1</w:t>
      </w:r>
    </w:p>
    <w:p>
      <w:pPr>
        <w:pStyle w:val="PreformattedText"/>
        <w:bidi w:val="0"/>
        <w:spacing w:before="0" w:after="0"/>
        <w:jc w:val="left"/>
        <w:rPr/>
      </w:pPr>
      <w:r>
        <w:rPr/>
        <w:t>eq3j3Yoj6cboqqcM2PSM5zv6h/pjggaRvH0rOUe8Y3UbYCPKXcfn/X9DilWptFaLPyCiPNbKlqpZXb</w:t>
      </w:r>
    </w:p>
    <w:p>
      <w:pPr>
        <w:pStyle w:val="PreformattedText"/>
        <w:bidi w:val="0"/>
        <w:spacing w:before="0" w:after="0"/>
        <w:jc w:val="left"/>
        <w:rPr/>
      </w:pPr>
      <w:r>
        <w:rPr/>
        <w:t>KrCY8YPfOSc+3AaXAEFOWSTM1oKbJWFT3QIim3daeRTAq/binjkz2yEkDH8MAfPi9K0wtRsCPtHrVC</w:t>
      </w:r>
    </w:p>
    <w:p>
      <w:pPr>
        <w:pStyle w:val="PreformattedText"/>
        <w:bidi w:val="0"/>
        <w:spacing w:before="0" w:after="0"/>
        <w:jc w:val="left"/>
        <w:rPr/>
      </w:pPr>
      <w:r>
        <w:rPr/>
        <w:t>m1dxIuUnf1pUbucOkrlU1t1v1LEpo5DE746uossQVnG2MHHx9uFh8Y3kQwo98fmYqrEYRztVPpHcME</w:t>
      </w:r>
    </w:p>
    <w:p>
      <w:pPr>
        <w:pStyle w:val="PreformattedText"/>
        <w:bidi w:val="0"/>
        <w:spacing w:before="0" w:after="0"/>
        <w:jc w:val="left"/>
        <w:rPr/>
      </w:pPr>
      <w:r>
        <w:rPr/>
        <w:t>3voL1GKcfuGGNwT775APFsXiqKZcjFKhgOwY4GR9/vxMJBAJFRUYHOihyq1DX2G5NVUUnQWrSkq4JV</w:t>
      </w:r>
    </w:p>
    <w:p>
      <w:pPr>
        <w:pStyle w:val="PreformattedText"/>
        <w:bidi w:val="0"/>
        <w:spacing w:before="0" w:after="0"/>
        <w:jc w:val="left"/>
        <w:rPr/>
      </w:pPr>
      <w:r>
        <w:rPr/>
        <w:t>9l6SR8hniTuHQ8lCVfpTY6VNrEKaJUgwCbjr9qsK0pqmpu1NTPUIoMpZDg7BlI37djxmqYDbmUGRr5</w:t>
      </w:r>
    </w:p>
    <w:p>
      <w:pPr>
        <w:pStyle w:val="PreformattedText"/>
        <w:bidi w:val="0"/>
        <w:spacing w:before="0" w:after="0"/>
        <w:jc w:val="left"/>
        <w:rPr/>
      </w:pPr>
      <w:r>
        <w:rPr/>
        <w:t>Voof7RGYiFcvDXzp+nbc4yR1f+5xtxMEbt1qYgjWsZ3YbHG4+/Bwc49s44ebRUd4pRhGVPyBP6D4cU</w:t>
      </w:r>
    </w:p>
    <w:p>
      <w:pPr>
        <w:pStyle w:val="PreformattedText"/>
        <w:bidi w:val="0"/>
        <w:spacing w:before="0" w:after="0"/>
        <w:jc w:val="left"/>
        <w:rPr/>
      </w:pPr>
      <w:r>
        <w:rPr/>
        <w:t>HU0QNBQW5mR9RpWx2lwT/6duNvB/8ApSOEfWsTFgf3ZO8ig5LT5D4yNz7fA9jxZVdYY6QmYL/mGN8j</w:t>
      </w:r>
    </w:p>
    <w:p>
      <w:pPr>
        <w:pStyle w:val="PreformattedText"/>
        <w:bidi w:val="0"/>
        <w:spacing w:before="0" w:after="0"/>
        <w:jc w:val="left"/>
        <w:rPr/>
      </w:pPr>
      <w:r>
        <w:rPr/>
        <w:t>uvvwwJIBIg0q2ksjuM/EjtnO2e+Pu4eOF6VbD2ToKZYHGffbuCfx4fJM2FNnCYNJ2rdVaP5aaTumt+</w:t>
      </w:r>
    </w:p>
    <w:p>
      <w:pPr>
        <w:pStyle w:val="PreformattedText"/>
        <w:bidi w:val="0"/>
        <w:spacing w:before="0" w:after="0"/>
        <w:jc w:val="left"/>
        <w:rPr/>
      </w:pPr>
      <w:r>
        <w:rPr/>
        <w:t>YOqtN6G0dZYJam56o1hfbXpqxUsVOF8wPdLzVQwvN6kAiV2kYsAqngNxMEwdNT1pRjRKhAEkmLbvxx</w:t>
      </w:r>
    </w:p>
    <w:p>
      <w:pPr>
        <w:pStyle w:val="PreformattedText"/>
        <w:bidi w:val="0"/>
        <w:spacing w:before="0" w:after="0"/>
        <w:jc w:val="left"/>
        <w:rPr/>
      </w:pPr>
      <w:r>
        <w:rPr/>
        <w:t>qrDxLfT0fRmeFzRls1BdedtZzkv1/o7jV6f5c8jdN3DUmsqhKBF8mfUr6oW00egbLWVTyQUdyuU31e</w:t>
      </w:r>
    </w:p>
    <w:p>
      <w:pPr>
        <w:pStyle w:val="PreformattedText"/>
        <w:bidi w:val="0"/>
        <w:spacing w:before="0" w:after="0"/>
        <w:jc w:val="left"/>
        <w:rPr/>
      </w:pPr>
      <w:r>
        <w:rPr/>
        <w:t>oegrvqyVLUNRGA3lJQRJknhvGlvpePGxopDS1Zv0jnx8/tJ3xcVXRpb+1qeA25W101/wAhfEty+1Kx</w:t>
      </w:r>
    </w:p>
    <w:p>
      <w:pPr>
        <w:pStyle w:val="PreformattedText"/>
        <w:bidi w:val="0"/>
        <w:spacing w:before="0" w:after="0"/>
        <w:jc w:val="left"/>
        <w:rPr/>
      </w:pPr>
      <w:r>
        <w:rPr/>
        <w:t>t01vtVqfl/zH0zdaO6V9TBH/AP5tbrrbWtF0pbclLU1lLPaXXzJ3paWpqCiTS1hxvKSokRwE8OBJ8e</w:t>
      </w:r>
    </w:p>
    <w:p>
      <w:pPr>
        <w:pStyle w:val="PreformattedText"/>
        <w:bidi w:val="0"/>
        <w:spacing w:before="0" w:after="0"/>
        <w:jc w:val="left"/>
        <w:rPr/>
      </w:pPr>
      <w:r>
        <w:rPr/>
        <w:t>FXHDKzpSlSZVBBzWE3gkgaaeNqud8D/wBJn4P/AKQey6hrPDbr+5Xa96MpLXPrrQ2stPzaL1xpR7rT</w:t>
      </w:r>
    </w:p>
    <w:p>
      <w:pPr>
        <w:pStyle w:val="PreformattedText"/>
        <w:bidi w:val="0"/>
        <w:spacing w:before="0" w:after="0"/>
        <w:jc w:val="left"/>
        <w:rPr/>
      </w:pPr>
      <w:r>
        <w:rPr/>
        <w:t>S1cTT2O4VT/ty0Rxwsk9ztktZb6aoxTVVRT1LxxPehaFAltWbL48LSD/ABVTjLiCMyYzac91j4g1P9</w:t>
      </w:r>
    </w:p>
    <w:p>
      <w:pPr>
        <w:pStyle w:val="PreformattedText"/>
        <w:bidi w:val="0"/>
        <w:spacing w:before="0" w:after="0"/>
        <w:jc w:val="left"/>
        <w:rPr/>
      </w:pPr>
      <w:r>
        <w:rPr/>
        <w:t>qhFhIxn5jH554lnHGaqyq4U06+bKHGcg7Y/n938eFnTupspO6ZpqzOW6j8ersTsfcDhwqTpreqyiBa</w:t>
      </w:r>
    </w:p>
    <w:p>
      <w:pPr>
        <w:pStyle w:val="PreformattedText"/>
        <w:bidi w:val="0"/>
        <w:spacing w:before="0" w:after="0"/>
        <w:jc w:val="left"/>
        <w:rPr/>
      </w:pPr>
      <w:r>
        <w:rPr/>
        <w:t>sSqS6YI2/rY+/EpJ1NQgCJpRiRj1bex7/d8vffhqckE6aVtIhyBuMAb8KnkAGBrSjQoofv8A4gO432</w:t>
      </w:r>
    </w:p>
    <w:p>
      <w:pPr>
        <w:pStyle w:val="PreformattedText"/>
        <w:bidi w:val="0"/>
        <w:spacing w:before="0" w:after="0"/>
        <w:jc w:val="left"/>
        <w:rPr/>
      </w:pPr>
      <w:r>
        <w:rPr/>
        <w:t>7cKolROtOcAKFKnJGNvfbft8eFYDgOppqX4Z1lFKNuoMPvzkE/rnitCYUqrkmQOVFeg/6RP/AfEe3w</w:t>
      </w:r>
    </w:p>
    <w:p>
      <w:pPr>
        <w:pStyle w:val="PreformattedText"/>
        <w:bidi w:val="0"/>
        <w:spacing w:before="0" w:after="0"/>
        <w:jc w:val="left"/>
        <w:rPr/>
      </w:pPr>
      <w:r>
        <w:rPr/>
        <w:t>/rvxBWpolOg8KCHM5cqNsgttt/3Dt8OC2oywerUK783maDccRErYHpwRnGwPvv8A124r3xvqvcDH4p</w:t>
      </w:r>
    </w:p>
    <w:p>
      <w:pPr>
        <w:pStyle w:val="PreformattedText"/>
        <w:bidi w:val="0"/>
        <w:spacing w:before="0" w:after="0"/>
        <w:jc w:val="left"/>
        <w:rPr/>
      </w:pPr>
      <w:r>
        <w:rPr/>
        <w:t>OqmMZVvcf6H9e3FiDciorGYEExNKFpuFU1wgRercL2H/cO5Pbic63oeBIj8VIm1iZqVSxPt7Z9tv04</w:t>
      </w:r>
    </w:p>
    <w:p>
      <w:pPr>
        <w:pStyle w:val="PreformattedText"/>
        <w:bidi w:val="0"/>
        <w:spacing w:before="0" w:after="0"/>
        <w:jc w:val="left"/>
        <w:rPr/>
      </w:pPr>
      <w:r>
        <w:rPr/>
        <w:t>pVqaKQIEJEkdcakRIoKH32ON/f8ArHGdWvTEuij6yo+ZJ+87YJ4sB/xq5fmqz845039ZUoqdJXOMjq</w:t>
      </w:r>
    </w:p>
    <w:p>
      <w:pPr>
        <w:pStyle w:val="PreformattedText"/>
        <w:bidi w:val="0"/>
        <w:spacing w:before="0" w:after="0"/>
        <w:jc w:val="left"/>
        <w:rPr/>
      </w:pPr>
      <w:r>
        <w:rPr/>
        <w:t>/5aTGRnsue39d+ArBaFaEKFFwS2tMXKTVcFWvR56f5JZF//FiN+No6ndNYJFzTHqkzUEgHZskAbfgP</w:t>
      </w:r>
    </w:p>
    <w:p>
      <w:pPr>
        <w:pStyle w:val="PreformattedText"/>
        <w:bidi w:val="0"/>
        <w:spacing w:before="0" w:after="0"/>
        <w:jc w:val="left"/>
        <w:rPr/>
      </w:pPr>
      <w:r>
        <w:rPr/>
        <w:t>uz+XFqdBVTnGn5y6pJq2sqKWnjaSf65FIiKNypUqzH2Hb3+PFi1JR2alHKIImpNoU5mCUyuRp0Knpo</w:t>
      </w:r>
    </w:p>
    <w:p>
      <w:pPr>
        <w:pStyle w:val="PreformattedText"/>
        <w:bidi w:val="0"/>
        <w:spacing w:before="0" w:after="0"/>
        <w:jc w:val="left"/>
        <w:rPr/>
      </w:pPr>
      <w:r>
        <w:rPr/>
        <w:t>+hrrfRwJVQPCyVIPqHsyRkEHfAyDwC4pK3EqQoK7se5+1GsoWhJC05TP2FGXIZI2/zID+g/meKQIUs</w:t>
      </w:r>
    </w:p>
    <w:p>
      <w:pPr>
        <w:pStyle w:val="PreformattedText"/>
        <w:bidi w:val="0"/>
        <w:spacing w:before="0" w:after="0"/>
        <w:jc w:val="left"/>
        <w:rPr/>
      </w:pPr>
      <w:r>
        <w:rPr/>
        <w:t>c/zV5MhJ3EV8kbg++fh32xvxKo0oQD0ncfZP3ewzn4bcDm5NX+VCzmDCjUpdh/durZ29jgbfHfjawE</w:t>
      </w:r>
    </w:p>
    <w:p>
      <w:pPr>
        <w:pStyle w:val="PreformattedText"/>
        <w:bidi w:val="0"/>
        <w:spacing w:before="0" w:after="0"/>
        <w:jc w:val="left"/>
        <w:rPr/>
      </w:pPr>
      <w:r>
        <w:rPr/>
        <w:t>qYUAJ/b8Vi4+A+g0F3eMgnqUAk99vu4uqqsYkiWoiPWAPf4Df9P6+PCpiDamvzc518pfD3yt1tzq53</w:t>
      </w:r>
    </w:p>
    <w:p>
      <w:pPr>
        <w:pStyle w:val="PreformattedText"/>
        <w:bidi w:val="0"/>
        <w:spacing w:before="0" w:after="0"/>
        <w:jc w:val="left"/>
        <w:rPr/>
      </w:pPr>
      <w:r>
        <w:rPr/>
        <w:t>a9sHLTlRy7tRvGsNaainkjt9tpnfyKKho6SmR6m/ajrq1oqS2WqhinuFzraiOloqeWZ8CK3ENDOswB</w:t>
      </w:r>
    </w:p>
    <w:p>
      <w:pPr>
        <w:pStyle w:val="PreformattedText"/>
        <w:bidi w:val="0"/>
        <w:spacing w:before="0" w:after="0"/>
        <w:jc w:val="left"/>
        <w:rPr/>
      </w:pPr>
      <w:r>
        <w:rPr/>
        <w:t>fy694AkkCnDa3VBCBJNrb+r+AvpXGr4s/7WFzX/wCJ7zZfBt4dOVmltF0dRUwWXXfiapta6t5lXiki</w:t>
      </w:r>
    </w:p>
    <w:p>
      <w:pPr>
        <w:pStyle w:val="PreformattedText"/>
        <w:bidi w:val="0"/>
        <w:spacing w:before="0" w:after="0"/>
        <w:jc w:val="left"/>
        <w:rPr/>
      </w:pPr>
      <w:r>
        <w:rPr/>
        <w:t>Rkhu9Vyn0Tqi12vR0s05UxUVfc7i8ChVqTJL5kKZy9pOZj2aAAbd7fzERB3CTpeAa1EbMbyDtXCTY2</w:t>
      </w:r>
    </w:p>
    <w:p>
      <w:pPr>
        <w:pStyle w:val="PreformattedText"/>
        <w:bidi w:val="0"/>
        <w:spacing w:before="0" w:after="0"/>
        <w:jc w:val="left"/>
        <w:rPr/>
      </w:pPr>
      <w:r>
        <w:rPr/>
        <w:t>tHKTfXWwnTSuYHxtePnxMfSBc0q7mt4lNTWnWF9+oU1qs2m7ZaajTvLnR1to4IqWK2aE0At2qKPTaJ</w:t>
      </w:r>
    </w:p>
    <w:p>
      <w:pPr>
        <w:pStyle w:val="PreformattedText"/>
        <w:bidi w:val="0"/>
        <w:spacing w:before="0" w:after="0"/>
        <w:jc w:val="left"/>
        <w:rPr/>
      </w:pPr>
      <w:r>
        <w:rPr/>
        <w:t>Twlpp0MlbWTSTT1VTNLKx4z3HFOEFap3gSSBw1n86XrQbQltOVCbDU6Gd+kdcTUJ4kstvnFFc7RXxw</w:t>
      </w:r>
    </w:p>
    <w:p>
      <w:pPr>
        <w:pStyle w:val="PreformattedText"/>
        <w:bidi w:val="0"/>
        <w:spacing w:before="0" w:after="0"/>
        <w:jc w:val="left"/>
        <w:rPr/>
      </w:pPr>
      <w:r>
        <w:rPr/>
        <w:t>JVZnhstfJRI0tRgytJPNaHQOYmURoAyr5adWSccRkm4InmPsDUv8aTlWhW/Qxe2spM23D1rHcotKJP</w:t>
      </w:r>
    </w:p>
    <w:p>
      <w:pPr>
        <w:pStyle w:val="PreformattedText"/>
        <w:bidi w:val="0"/>
        <w:spacing w:before="0" w:after="0"/>
        <w:jc w:val="left"/>
        <w:rPr/>
      </w:pPr>
      <w:r>
        <w:rPr/>
        <w:t>QopudysMdSJYpKuqFDeqQS466erqqSnNLNMvQxWY0+SVKvGQOnhALuflPDd49eVRJbsEypPE/MNLSL</w:t>
      </w:r>
    </w:p>
    <w:p>
      <w:pPr>
        <w:pStyle w:val="PreformattedText"/>
        <w:bidi w:val="0"/>
        <w:spacing w:before="0" w:after="0"/>
        <w:jc w:val="left"/>
        <w:rPr/>
      </w:pPr>
      <w:r>
        <w:rPr/>
        <w:t>GDoYnjylR4bfEjrjwl8waDmNyk1LKlcVq7fTXWpt0NNWmjudHPHHS1/kSdVvraeqqI5I5aWcROs0kU</w:t>
      </w:r>
    </w:p>
    <w:p>
      <w:pPr>
        <w:pStyle w:val="PreformattedText"/>
        <w:bidi w:val="0"/>
        <w:spacing w:before="0" w:after="0"/>
        <w:jc w:val="left"/>
        <w:rPr/>
      </w:pPr>
      <w:r>
        <w:rPr/>
        <w:t>qy08zxM7a1oXnT3VJ4fvxFiDMi16kQhQHeK084GovMGLHQiONtB1h33+1X6tvNp5MUXL/krpCx6lWx</w:t>
      </w:r>
    </w:p>
    <w:p>
      <w:pPr>
        <w:pStyle w:val="PreformattedText"/>
        <w:bidi w:val="0"/>
        <w:spacing w:before="0" w:after="0"/>
        <w:jc w:val="left"/>
        <w:rPr/>
      </w:pPr>
      <w:r>
        <w:rPr/>
        <w:t>LcfEM3MfTWpLzTQ3ygr7VRNY+Vs+l9cWmklst0tCXq5xXOcSzW9qmmoJLWWjkkcntm1QRadZOnIfv6</w:t>
      </w:r>
    </w:p>
    <w:p>
      <w:pPr>
        <w:pStyle w:val="PreformattedText"/>
        <w:bidi w:val="0"/>
        <w:spacing w:before="0" w:after="0"/>
        <w:jc w:val="left"/>
        <w:rPr/>
      </w:pPr>
      <w:r>
        <w:rPr/>
        <w:t>VT2JEzIO6IPXXOrUvCP/AGhn6P3xGafhoecnMqyeFjmbDc6az1VFzEe/Nye1D9dWnjor/prnKtj/AG</w:t>
      </w:r>
    </w:p>
    <w:p>
      <w:pPr>
        <w:pStyle w:val="PreformattedText"/>
        <w:bidi w:val="0"/>
        <w:spacing w:before="0" w:after="0"/>
        <w:jc w:val="left"/>
        <w:rPr/>
      </w:pPr>
      <w:r>
        <w:rPr/>
        <w:t>Zpy0PcZZqSan1RJaJaCak8yaqmo56erkkhbbk5VAAGLn7mB7zy0qhxtaQCkZgZuL6azzGhtH2u/ZYn</w:t>
      </w:r>
    </w:p>
    <w:p>
      <w:pPr>
        <w:pStyle w:val="PreformattedText"/>
        <w:bidi w:val="0"/>
        <w:spacing w:before="0" w:after="0"/>
        <w:jc w:val="left"/>
        <w:rPr/>
      </w:pPr>
      <w:r>
        <w:rPr/>
        <w:t>igmilgqKarpoK2jq6WeGro62hrYI6uiuFBWU0jxV9vnpZoZoJ4XeGeKZJYneN1YkgAHwt6UIowLb49</w:t>
      </w:r>
    </w:p>
    <w:p>
      <w:pPr>
        <w:pStyle w:val="PreformattedText"/>
        <w:bidi w:val="0"/>
        <w:spacing w:before="0" w:after="0"/>
        <w:jc w:val="left"/>
        <w:rPr/>
      </w:pPr>
      <w:r>
        <w:rPr/>
        <w:t>+vvX4jIGHyzgf+/wB3EwUhOknrroVV96UIpBg4Hw+73+X38RJM601Z+o9eM9h/L8tuGqwCQki/X2rJ</w:t>
      </w:r>
    </w:p>
    <w:p>
      <w:pPr>
        <w:pStyle w:val="PreformattedText"/>
        <w:bidi w:val="0"/>
        <w:spacing w:before="0" w:after="0"/>
        <w:jc w:val="left"/>
        <w:rPr/>
      </w:pPr>
      <w:r>
        <w:rPr/>
        <w:t>TyMjhgT9oHPx+GN/jwtaiAM3KnBFPIU6l9gRjtv9/t/W3DESIJppvMTSva3lkqYOrOC3bf4jc8PEWF</w:t>
      </w:r>
    </w:p>
    <w:p>
      <w:pPr>
        <w:pStyle w:val="PreformattedText"/>
        <w:bidi w:val="0"/>
        <w:spacing w:before="0" w:after="0"/>
        <w:jc w:val="left"/>
        <w:rPr/>
      </w:pPr>
      <w:r>
        <w:rPr/>
        <w:t>wKmjfbWjhQ7Uqj4KB+h4oVqaLTEJoJczhiPqz9ls/P7fxz8uCmpy24ChXfm8zQgSU9aR7YODnfJOPv</w:t>
      </w:r>
    </w:p>
    <w:p>
      <w:pPr>
        <w:pStyle w:val="PreformattedText"/>
        <w:bidi w:val="0"/>
        <w:spacing w:before="0" w:after="0"/>
        <w:jc w:val="left"/>
        <w:rPr/>
      </w:pPr>
      <w:r>
        <w:rPr/>
        <w:t>4rjvFU60xJLYECK0KhQ7hMHuRt7799h8+LEGD41BYsZvIpyWCgVq2AkbbfecN754lIhRAihDqBF6kL</w:t>
      </w:r>
    </w:p>
    <w:p>
      <w:pPr>
        <w:pStyle w:val="PreformattedText"/>
        <w:bidi w:val="0"/>
        <w:spacing w:before="0" w:after="0"/>
        <w:jc w:val="left"/>
        <w:rPr/>
      </w:pPr>
      <w:r>
        <w:rPr/>
        <w:t>QwKtOgHsB3Gd8DP3cVHUxR6B3Z40Xjd6OQMFlQsuVIBBORtggHvtjgApUNUkTyrSCkmYIMUyL7XxU5</w:t>
      </w:r>
    </w:p>
    <w:p>
      <w:pPr>
        <w:pStyle w:val="PreformattedText"/>
        <w:bidi w:val="0"/>
        <w:spacing w:before="0" w:after="0"/>
        <w:jc w:val="left"/>
        <w:rPr/>
      </w:pPr>
      <w:r>
        <w:rPr/>
        <w:t>WoJJROrON8bZzj7uLm21LQpIEHrrjVDjgQrNqN9N65ajt1ZpO5VXmAQLBMCxOBhcxscn/vGPw4DcYd</w:t>
      </w:r>
    </w:p>
    <w:p>
      <w:pPr>
        <w:pStyle w:val="PreformattedText"/>
        <w:bidi w:val="0"/>
        <w:spacing w:before="0" w:after="0"/>
        <w:jc w:val="left"/>
        <w:rPr/>
      </w:pPr>
      <w:r>
        <w:rPr/>
        <w:t>S4Gik5wRb3HqKKQ+0tsuBQyCQfpVeNxZWnrCm6GomZDjHpMj4/jxrGbTrA+lZBg5jqL/z1ypolczMT</w:t>
      </w:r>
    </w:p>
    <w:p>
      <w:pPr>
        <w:pStyle w:val="PreformattedText"/>
        <w:bidi w:val="0"/>
        <w:spacing w:before="0" w:after="0"/>
        <w:jc w:val="left"/>
        <w:rPr/>
      </w:pPr>
      <w:r>
        <w:rPr/>
        <w:t>/nyPn+HDpVGnXXXKFGvkGqJrkq4Uh1UYYAgkOm+4+PFWNM4VM6A/aicD/wCoWBvHVqseeGlMSlvLX0</w:t>
      </w:r>
    </w:p>
    <w:p>
      <w:pPr>
        <w:pStyle w:val="PreformattedText"/>
        <w:bidi w:val="0"/>
        <w:spacing w:before="0" w:after="0"/>
        <w:jc w:val="left"/>
        <w:rPr/>
      </w:pPr>
      <w:r>
        <w:rPr/>
        <w:t>qQdu4G38OM8FKQLwa0SCSbVqS1tJEAGmRVUbDqXtt8+DWmnHAVASTQbzzbZha4ikqXUdqhcK1VDknA</w:t>
      </w:r>
    </w:p>
    <w:p>
      <w:pPr>
        <w:pStyle w:val="PreformattedText"/>
        <w:bidi w:val="0"/>
        <w:spacing w:before="0" w:after="0"/>
        <w:jc w:val="left"/>
        <w:rPr/>
      </w:pPr>
      <w:r>
        <w:rPr/>
        <w:t>HmpnPttn+s8FJwLx3QaEVjmQbGaWqa6QSx9SOCMexyDkZ9vl/HgVzCOoVBEzRTeLbcAKaYevD59pqX</w:t>
      </w:r>
    </w:p>
    <w:p>
      <w:pPr>
        <w:pStyle w:val="PreformattedText"/>
        <w:bidi w:val="0"/>
        <w:spacing w:before="0" w:after="0"/>
        <w:jc w:val="left"/>
        <w:rPr/>
      </w:pPr>
      <w:r>
        <w:rPr/>
        <w:t>HcIxzjcdI/nxp7PSWwUborMxys6kKGk1GN6iXH2j3+J9+/vvwlrIJAuadKZGl6+TOFV5JamKnhhimq</w:t>
      </w:r>
    </w:p>
    <w:p>
      <w:pPr>
        <w:pStyle w:val="PreformattedText"/>
        <w:bidi w:val="0"/>
        <w:spacing w:before="0" w:after="0"/>
        <w:jc w:val="left"/>
        <w:rPr/>
      </w:pPr>
      <w:r>
        <w:rPr/>
        <w:t>KiqqZ46elpaWnieoqqurqZmCUtHFTRySSyuypHHE0jEKpIiFKJ1ifap5JIixmvOx/tAf0qcvi/8AEV</w:t>
      </w:r>
    </w:p>
    <w:p>
      <w:pPr>
        <w:pStyle w:val="PreformattedText"/>
        <w:bidi w:val="0"/>
        <w:spacing w:before="0" w:after="0"/>
        <w:jc w:val="left"/>
        <w:rPr/>
      </w:pPr>
      <w:r>
        <w:rPr/>
        <w:t>ByM5Gasu108PHIymoqW0tSXiklsOt+Z9XFVVGqeYs1BaamaKOaGjrKW12z6zI1bTUdHKJKehq6itgX</w:t>
      </w:r>
    </w:p>
    <w:p>
      <w:pPr>
        <w:pStyle w:val="PreformattedText"/>
        <w:bidi w:val="0"/>
        <w:spacing w:before="0" w:after="0"/>
        <w:jc w:val="left"/>
        <w:rPr/>
      </w:pPr>
      <w:r>
        <w:rPr/>
        <w:t>JxjpeXlBhDfPVRF/QQOV+dbGFaSyiSP8i5m2gtbTf4+Nc8MbTySF62YVElOY2ldetempEfWoiLMcso</w:t>
      </w:r>
    </w:p>
    <w:p>
      <w:pPr>
        <w:pStyle w:val="PreformattedText"/>
        <w:bidi w:val="0"/>
        <w:spacing w:before="0" w:after="0"/>
        <w:jc w:val="left"/>
        <w:rPr/>
      </w:pPr>
      <w:r>
        <w:rPr/>
        <w:t>bDPtlh6QN8igWkHKT9Ov5q0m5Gp++7r2pMqaqpttW8kNXKZI4kleaCGmeeOdVOXjieJhIvbIAHvhhw</w:t>
      </w:r>
    </w:p>
    <w:p>
      <w:pPr>
        <w:pStyle w:val="PreformattedText"/>
        <w:bidi w:val="0"/>
        <w:spacing w:before="0" w:after="0"/>
        <w:jc w:val="left"/>
        <w:rPr/>
      </w:pPr>
      <w:r>
        <w:rPr/>
        <w:t>1iJ51LvA6+n8U6aK5a11rSSRvUXi+GlhAimjgFbBHRQgu8cyJAZUiRUyAjK0YXK9ajHFZKEknKEyfU</w:t>
      </w:r>
    </w:p>
    <w:p>
      <w:pPr>
        <w:pStyle w:val="PreformattedText"/>
        <w:bidi w:val="0"/>
        <w:spacing w:before="0" w:after="0"/>
        <w:jc w:val="left"/>
        <w:rPr/>
      </w:pPr>
      <w:r>
        <w:rPr/>
        <w:t>mBM8dB7VZClQSSq0a6DX0150r6b0Nc7nXCkprDJVVMg+spTwyN1z29I4+ue30zOBdo16uplHXIQ/2V</w:t>
      </w:r>
    </w:p>
    <w:p>
      <w:pPr>
        <w:pStyle w:val="PreformattedText"/>
        <w:bidi w:val="0"/>
        <w:spacing w:before="0" w:after="0"/>
        <w:jc w:val="left"/>
        <w:rPr/>
      </w:pPr>
      <w:r>
        <w:rPr/>
        <w:t>OULkxMkjjy4AxeaQSBBEKmDqJIMCRJAMTJi8Vn1HoqksVXT11ikW6W3615l2tFL5xrLXVgFHeOmmjW</w:t>
      </w:r>
    </w:p>
    <w:p>
      <w:pPr>
        <w:pStyle w:val="PreformattedText"/>
        <w:bidi w:val="0"/>
        <w:spacing w:before="0" w:after="0"/>
        <w:jc w:val="left"/>
        <w:rPr/>
      </w:pPr>
      <w:r>
        <w:rPr/>
        <w:t>RYz6w0bqjEoykuWC8SBnXXj6cKZSQD3UxJuP2P40306LLdLfPTQ3HTcr09dbWgnvGk66CSSGempo3a</w:t>
      </w:r>
    </w:p>
    <w:p>
      <w:pPr>
        <w:pStyle w:val="PreformattedText"/>
        <w:bidi w:val="0"/>
        <w:spacing w:before="0" w:after="0"/>
        <w:jc w:val="left"/>
        <w:rPr/>
      </w:pPr>
      <w:r>
        <w:rPr/>
        <w:t>rvukq1XJSPEeK23PjynxPTGAMVd8tyTccd44Ta/EHhxvDBZByzB4bjxKb2iwIgjw36t41P5up4rvTU</w:t>
      </w:r>
    </w:p>
    <w:p>
      <w:pPr>
        <w:pStyle w:val="PreformattedText"/>
        <w:bidi w:val="0"/>
        <w:spacing w:before="0" w:after="0"/>
        <w:jc w:val="left"/>
        <w:rPr/>
      </w:pPr>
      <w:r>
        <w:rPr/>
        <w:t>UIp7l0B6i3LT1VDVVNUzpVLMJ4GGaiJzHJFURlJm6o5upW2aMhJGnrbfbQzvFSCyZBkHduv7kcJrsX</w:t>
      </w:r>
    </w:p>
    <w:p>
      <w:pPr>
        <w:pStyle w:val="PreformattedText"/>
        <w:bidi w:val="0"/>
        <w:spacing w:before="0" w:after="0"/>
        <w:jc w:val="left"/>
        <w:rPr/>
      </w:pPr>
      <w:r>
        <w:rPr/>
        <w:t>/s3f0jEF1u6fR6cwb7dJamXT2qdWeH8V0lzr6WEafEF6vOgaNZ6moSzUzWGW81dugpFp6FFtBpGjjc</w:t>
      </w:r>
    </w:p>
    <w:p>
      <w:pPr>
        <w:pStyle w:val="PreformattedText"/>
        <w:bidi w:val="0"/>
        <w:spacing w:before="0" w:after="0"/>
        <w:jc w:val="left"/>
        <w:rPr/>
      </w:pPr>
      <w:r>
        <w:rPr/>
        <w:t>0oB+Fd7RIaUe8n5STeOFtw3crUBjWUhIcSAIMGwGpmeJJMzabjjbsEgpZHYbYGMjY+4PfPbgsJt161</w:t>
      </w:r>
    </w:p>
    <w:p>
      <w:pPr>
        <w:pStyle w:val="PreformattedText"/>
        <w:bidi w:val="0"/>
        <w:spacing w:before="0" w:after="0"/>
        <w:jc w:val="left"/>
        <w:rPr/>
      </w:pPr>
      <w:r>
        <w:rPr/>
        <w:t>m0pJTlV3+Px2wPbv8McPk1mnm81tLECTv7bf1/WM8QIi1PmkaQRX3HDnAVSx6hhVXqY7jsB9/bHCsC</w:t>
      </w:r>
    </w:p>
    <w:p>
      <w:pPr>
        <w:pStyle w:val="PreformattedText"/>
        <w:bidi w:val="0"/>
        <w:spacing w:before="0" w:after="0"/>
        <w:jc w:val="left"/>
        <w:rPr/>
      </w:pPr>
      <w:r>
        <w:rPr/>
        <w:t>ZOnp70wzE2kk0tIpihZXRkPsrKQfvw33/rwrG+715UxBFiINK1pc/WoFztt7/MH8u/CIgxU0EzAo4W</w:t>
      </w:r>
    </w:p>
    <w:p>
      <w:pPr>
        <w:pStyle w:val="PreformattedText"/>
        <w:bidi w:val="0"/>
        <w:spacing w:before="0" w:after="0"/>
        <w:jc w:val="left"/>
        <w:rPr/>
      </w:pPr>
      <w:r>
        <w:rPr/>
        <w:t>8n6shHfp+4e+33cUK+Y7qLT8ovNBXmgP+Xc53Abt3xnYZ+7gloyKGdsr1oJAkGFvcgZ+7Hv8P9+Imo</w:t>
      </w:r>
    </w:p>
    <w:p>
      <w:pPr>
        <w:pStyle w:val="PreformattedText"/>
        <w:bidi w:val="0"/>
        <w:spacing w:before="0" w:after="0"/>
        <w:jc w:val="left"/>
        <w:rPr/>
      </w:pPr>
      <w:r>
        <w:rPr/>
        <w:t>JMdeFY5tqpcjOTvn54PDo+YUzigURG6n/pxVNXTDG7YVRjcsSoAG+54sUQlKiTAAoOFFxIAkmw5zap</w:t>
      </w:r>
    </w:p>
    <w:p>
      <w:pPr>
        <w:pStyle w:val="PreformattedText"/>
        <w:bidi w:val="0"/>
        <w:spacing w:before="0" w:after="0"/>
        <w:jc w:val="left"/>
        <w:rPr/>
      </w:pPr>
      <w:r>
        <w:rPr/>
        <w:t>GU9krRTxv0x+rBCktkAjI3UcZysayDaSDvt+fStxODcAAsCN1/xTX0/WCeqrnLgjzSBvtnqduNDFEZ</w:t>
      </w:r>
    </w:p>
    <w:p>
      <w:pPr>
        <w:pStyle w:val="PreformattedText"/>
        <w:bidi w:val="0"/>
        <w:spacing w:before="0" w:after="0"/>
        <w:jc w:val="left"/>
        <w:rPr/>
      </w:pPr>
      <w:r>
        <w:rPr/>
        <w:t>UJA6tpQOFBK3CTbdWxqJ82qRicg9Z/iMbD+s8Vt2csOFWuCW9xJJ5VH6LXNmptJaqsldPGtVHU1CU8</w:t>
      </w:r>
    </w:p>
    <w:p>
      <w:pPr>
        <w:pStyle w:val="PreformattedText"/>
        <w:bidi w:val="0"/>
        <w:spacing w:before="0" w:after="0"/>
        <w:jc w:val="left"/>
        <w:rPr/>
      </w:pPr>
      <w:r>
        <w:rPr/>
        <w:t>LHDvFVxh1Kb74mVx+Pz4likL/u8K4kSCnvHmknXxB9qoZWBhsS0qAZtPON2+4qNU0it57r9liWHz3P</w:t>
      </w:r>
    </w:p>
    <w:p>
      <w:pPr>
        <w:pStyle w:val="PreformattedText"/>
        <w:bidi w:val="0"/>
        <w:spacing w:before="0" w:after="0"/>
        <w:jc w:val="left"/>
        <w:rPr/>
      </w:pPr>
      <w:r>
        <w:rPr/>
        <w:t>sT/WeGVGY0kgxlH0pn1NSY5m7btgfLPtt8zxGp5QLm4HX8U6ND6iq7TfFraR1SWOQLv2IJBwcdtxxN</w:t>
      </w:r>
    </w:p>
    <w:p>
      <w:pPr>
        <w:pStyle w:val="PreformattedText"/>
        <w:bidi w:val="0"/>
        <w:spacing w:before="0" w:after="0"/>
        <w:jc w:val="left"/>
        <w:rPr/>
      </w:pPr>
      <w:r>
        <w:rPr/>
        <w:t>baXW8ihY0mnFNukpNwYqVMvM3VFZBEiTpGpUbRR9THIwTkngVOFaECCrxNFqxLp0hPlWKOTWN4AcNX</w:t>
      </w:r>
    </w:p>
    <w:p>
      <w:pPr>
        <w:pStyle w:val="PreformattedText"/>
        <w:bidi w:val="0"/>
        <w:spacing w:before="0" w:after="0"/>
        <w:jc w:val="left"/>
        <w:rPr/>
      </w:pPr>
      <w:r>
        <w:rPr/>
        <w:t>SrJ756Eb8sbb8amHQ8lOVtQQgc/wCazsQtiSXRmV15UsW3RepJKiGaeIqFYMfMkLn49t9854KQkpWF</w:t>
      </w:r>
    </w:p>
    <w:p>
      <w:pPr>
        <w:pStyle w:val="PreformattedText"/>
        <w:bidi w:val="0"/>
        <w:spacing w:before="0" w:after="0"/>
        <w:jc w:val="left"/>
        <w:rPr/>
      </w:pPr>
      <w:r>
        <w:rPr/>
        <w:t>OP5uN+t1DLdSpOVto33xUhbJRT09KkUo36VGAPgMHv8Ap/PgTEuozSkz111ersK04E3EU0dc3qOkge</w:t>
      </w:r>
    </w:p>
    <w:p>
      <w:pPr>
        <w:pStyle w:val="PreformattedText"/>
        <w:bidi w:val="0"/>
        <w:spacing w:before="0" w:after="0"/>
        <w:jc w:val="left"/>
        <w:rPr/>
      </w:pPr>
      <w:r>
        <w:rPr/>
        <w:t>3uMyzI2B0nJBXpJz7bn/Xi9hISjtZibCqn1KWvswLJ41H40xbqyMfhjbJPYjihSZMjfRANhAkVRD/a</w:t>
      </w:r>
    </w:p>
    <w:p>
      <w:pPr>
        <w:pStyle w:val="PreformattedText"/>
        <w:bidi w:val="0"/>
        <w:spacing w:before="0" w:after="0"/>
        <w:jc w:val="left"/>
        <w:rPr/>
      </w:pPr>
      <w:r>
        <w:rPr/>
        <w:t>EPHKvg48Dt40TpK5SU3OfxRxal5TcvoaVZhVWmwG20UXMnW8lTFMq0MFrsF9pI6dmEhmuF6o4VTHmS</w:t>
      </w:r>
    </w:p>
    <w:p>
      <w:pPr>
        <w:pStyle w:val="PreformattedText"/>
        <w:bidi w:val="0"/>
        <w:spacing w:before="0" w:after="0"/>
        <w:jc w:val="left"/>
        <w:rPr/>
      </w:pPr>
      <w:r>
        <w:rPr/>
        <w:t>Rj4laWmlAnvOSBbcIJPKNPPhNE4VBW4FAQEEa+3XKvNphoYrLRwSkKFkJgpojuzqsbGad3IyzkgqGO</w:t>
      </w:r>
    </w:p>
    <w:p>
      <w:pPr>
        <w:pStyle w:val="PreformattedText"/>
        <w:bidi w:val="0"/>
        <w:spacing w:before="0" w:after="0"/>
        <w:jc w:val="left"/>
        <w:rPr/>
      </w:pPr>
      <w:r>
        <w:rPr/>
        <w:t>c4ZiMtxiEgzAitgJAiN8nz3n1pKnrphAkYDqtRGzzsBllqGkDAsMbDpcjOw+JBXh0wCCRbrroVEpvx</w:t>
      </w:r>
    </w:p>
    <w:p>
      <w:pPr>
        <w:pStyle w:val="PreformattedText"/>
        <w:bidi w:val="0"/>
        <w:spacing w:before="0" w:after="0"/>
        <w:jc w:val="left"/>
        <w:rPr/>
      </w:pPr>
      <w:r>
        <w:rPr/>
        <w:t>A1+tY4bLc6+3NeadZ5RQRVM1RNAc1FFDROUlmnjXYQiPBc7gLuQek8RKxnUlMknx3m3vYc7VclhRSl</w:t>
      </w:r>
    </w:p>
    <w:p>
      <w:pPr>
        <w:pStyle w:val="PreformattedText"/>
        <w:bidi w:val="0"/>
        <w:spacing w:before="0" w:after="0"/>
        <w:jc w:val="left"/>
        <w:rPr/>
      </w:pPr>
      <w:r>
        <w:rPr/>
        <w:t>WWU3Ppc9aUZ+UE1XCbigWNo1h6nrKUNDXUVXH1PDVQiGeKVFOc9ShnBY+2GMCQYIMTytepJgApImPX</w:t>
      </w:r>
    </w:p>
    <w:p>
      <w:pPr>
        <w:pStyle w:val="PreformattedText"/>
        <w:bidi w:val="0"/>
        <w:spacing w:before="0" w:after="0"/>
        <w:jc w:val="left"/>
        <w:rPr/>
      </w:pPr>
      <w:r>
        <w:rPr/>
        <w:t>x6vWhcb+bLPU1lfEmrNPiRFqKNqmSmq284inpqqgudHNExqoZZIngnVldXHRISCQEkEkJnKRw/H1FR</w:t>
      </w:r>
    </w:p>
    <w:p>
      <w:pPr>
        <w:pStyle w:val="PreformattedText"/>
        <w:bidi w:val="0"/>
        <w:spacing w:before="0" w:after="0"/>
        <w:jc w:val="left"/>
        <w:rPr/>
      </w:pPr>
      <w:r>
        <w:rPr/>
        <w:t>WoZSod9B1neOIO/kacT3nSl/pXvlguFzqmlaCkqKm/zt+17JUyFkjobsjj/49bJU8pDVYSeOdFYkAM</w:t>
      </w:r>
    </w:p>
    <w:p>
      <w:pPr>
        <w:pStyle w:val="PreformattedText"/>
        <w:bidi w:val="0"/>
        <w:spacing w:before="0" w:after="0"/>
        <w:jc w:val="left"/>
        <w:rPr/>
      </w:pPr>
      <w:r>
        <w:rPr/>
        <w:t>8kxYkKN+WhA100PtUbFKcskGZnVOkX0Kbx/qniJNMmWkF5lqZaAm2XqhuEdPdqSCR0QzU6rBS36iMz</w:t>
      </w:r>
    </w:p>
    <w:p>
      <w:pPr>
        <w:pStyle w:val="PreformattedText"/>
        <w:bidi w:val="0"/>
        <w:spacing w:before="0" w:after="0"/>
        <w:jc w:val="left"/>
        <w:rPr/>
      </w:pPr>
      <w:r>
        <w:rPr/>
        <w:t>dRqfPedKxQf7moSYI0RcQvOW4Op+u7w+9QCQtRkXHWYcDeDyI1r8ghq7YsS1jeZSV8tVS1kMioFt9y</w:t>
      </w:r>
    </w:p>
    <w:p>
      <w:pPr>
        <w:pStyle w:val="PreformattedText"/>
        <w:bidi w:val="0"/>
        <w:spacing w:before="0" w:after="0"/>
        <w:jc w:val="left"/>
        <w:rPr/>
      </w:pPr>
      <w:r>
        <w:rPr/>
        <w:t>SV45GAQZEMhKP0/ZyGAIYIeGNxyqQJSb+H2p68qObOtORnNDl9zL5e6krtH8weWesrXrDQmsrWymvs</w:t>
      </w:r>
    </w:p>
    <w:p>
      <w:pPr>
        <w:pStyle w:val="PreformattedText"/>
        <w:bidi w:val="0"/>
        <w:spacing w:before="0" w:after="0"/>
        <w:jc w:val="left"/>
        <w:rPr/>
      </w:pPr>
      <w:r>
        <w:rPr/>
        <w:t>d8s1UJIYqpZOpLhapFaenqqaVXinp6tlbJJPDoWpshadQZ6/HjSUlKxlXobft19q9T76Nbxx6f8ApC</w:t>
      </w:r>
    </w:p>
    <w:p>
      <w:pPr>
        <w:pStyle w:val="PreformattedText"/>
        <w:bidi w:val="0"/>
        <w:spacing w:before="0" w:after="0"/>
        <w:jc w:val="left"/>
        <w:rPr/>
      </w:pPr>
      <w:r>
        <w:rPr/>
        <w:t>/CVoLxH2u0UemtT1NxvHL/AJr6RtwnFs0vzZ0ZT2s6ro7K1VPJJJpyqhvFquVv65GkjprwlPIWMPmP</w:t>
      </w:r>
    </w:p>
    <w:p>
      <w:pPr>
        <w:pStyle w:val="PreformattedText"/>
        <w:bidi w:val="0"/>
        <w:spacing w:before="0" w:after="0"/>
        <w:jc w:val="left"/>
        <w:rPr/>
      </w:pPr>
      <w:r>
        <w:rPr/>
        <w:t>ttOB1tLiRANvMaxy4cqwcQ2ph4tDvCJHgdJ5jQjzqd0jjpJJH2iMfPI/PiyoAzO6siIW6mHbH8BxQV</w:t>
      </w:r>
    </w:p>
    <w:p>
      <w:pPr>
        <w:pStyle w:val="PreformattedText"/>
        <w:bidi w:val="0"/>
        <w:spacing w:before="0" w:after="0"/>
        <w:jc w:val="left"/>
        <w:rPr/>
      </w:pPr>
      <w:r>
        <w:rPr/>
        <w:t>SQDVgQoiRaaLfK6hoamoqpapUaaJoxGGAJCnJJAPvnjNx5JW0jMUtqmedaez0hKHlgS4CAJ10nrjTo</w:t>
      </w:r>
    </w:p>
    <w:p>
      <w:pPr>
        <w:pStyle w:val="PreformattedText"/>
        <w:bidi w:val="0"/>
        <w:spacing w:before="0" w:after="0"/>
        <w:jc w:val="left"/>
        <w:rPr/>
      </w:pPr>
      <w:r>
        <w:rPr/>
        <w:t>5mUNCluSeJU+sCVApXAYqc9Q27jivCHI/kQSpBF+EjSpYzv4crUmFJIj70I7SGWugB2GP6/hxrERWU</w:t>
      </w:r>
    </w:p>
    <w:p>
      <w:pPr>
        <w:pStyle w:val="PreformattedText"/>
        <w:bidi w:val="0"/>
        <w:spacing w:before="0" w:after="0"/>
        <w:jc w:val="left"/>
        <w:rPr/>
      </w:pPr>
      <w:r>
        <w:rPr/>
        <w:t>g3iNaPNtB+rJt7A/hjv+XFCvmNFpHdFBrmaoNJP8gff/uB/j/78FNzlHW7r8UM783rQKH93B8fT7fd</w:t>
      </w:r>
    </w:p>
    <w:p>
      <w:pPr>
        <w:pStyle w:val="PreformattedText"/>
        <w:bidi w:val="0"/>
        <w:spacing w:before="0" w:after="0"/>
        <w:jc w:val="left"/>
        <w:rPr/>
      </w:pPr>
      <w:r>
        <w:rPr/>
        <w:t>8+ITeaikAzJr+qNqlD8cH+H8uHT8wqK9CDoJp52WZ4qq3zIN4p4pSBvlUcEjHvsP14k6gracQNVgge</w:t>
      </w:r>
    </w:p>
    <w:p>
      <w:pPr>
        <w:pStyle w:val="PreformattedText"/>
        <w:bidi w:val="0"/>
        <w:spacing w:before="0" w:after="0"/>
        <w:jc w:val="left"/>
        <w:rPr/>
      </w:pPr>
      <w:r>
        <w:rPr/>
        <w:t>YoVtwN4hpw6NqBPXhUtqfUlBLRQSCaIEhcqdmB6cnIGSBnPHOKw+JA7PsSSk6x9Dwrq0vYcnOHRCuY</w:t>
      </w:r>
    </w:p>
    <w:p>
      <w:pPr>
        <w:pStyle w:val="PreformattedText"/>
        <w:bidi w:val="0"/>
        <w:spacing w:before="0" w:after="0"/>
        <w:jc w:val="left"/>
        <w:rPr/>
      </w:pPr>
      <w:r>
        <w:rPr/>
        <w:t>5UJ9Nacvlt+sGric+ZIGU+obAY/xfM/177TuJbdUg6BOtZTWGW1mMeHp96W77Tzm0PD0EyFSAu+eog</w:t>
      </w:r>
    </w:p>
    <w:p>
      <w:pPr>
        <w:pStyle w:val="PreformattedText"/>
        <w:bidi w:val="0"/>
        <w:spacing w:before="0" w:after="0"/>
        <w:jc w:val="left"/>
        <w:rPr/>
      </w:pPr>
      <w:r>
        <w:rPr/>
        <w:t>/zHFiFJK5Bt/NVqBCAki/X5POobXTlNq25XSvr4KZRTlg26yFjjPwXHY8LEbQw6VJTmJI1inbwTygo</w:t>
      </w:r>
    </w:p>
    <w:p>
      <w:pPr>
        <w:pStyle w:val="PreformattedText"/>
        <w:bidi w:val="0"/>
        <w:spacing w:before="0" w:after="0"/>
        <w:jc w:val="left"/>
        <w:rPr/>
      </w:pPr>
      <w:r>
        <w:rPr/>
        <w:t>gAAmh3d7RV2WeShrEKzRrvsRkfHB9s/w4ilxLic6TIM1EtlslCtRQ9rI2aZsZ+1kY+77u/8ALiQMia</w:t>
      </w:r>
    </w:p>
    <w:p>
      <w:pPr>
        <w:pStyle w:val="PreformattedText"/>
        <w:bidi w:val="0"/>
        <w:spacing w:before="0" w:after="0"/>
        <w:jc w:val="left"/>
        <w:rPr/>
      </w:pPr>
      <w:r>
        <w:rPr/>
        <w:t>iqIuJpw6LoEnusolJwgSQZ7H1hTnbHvxeAciI1JiqZkq/TAkVNzRmn7fPCHkRWIihx6RkZ6s5z27cR</w:t>
      </w:r>
    </w:p>
    <w:p>
      <w:pPr>
        <w:pStyle w:val="PreformattedText"/>
        <w:bidi w:val="0"/>
        <w:spacing w:before="0" w:after="0"/>
        <w:jc w:val="left"/>
        <w:rPr/>
      </w:pPr>
      <w:r>
        <w:rPr/>
        <w:t>eaKEog7z9qsZczKWFcKkdQ2uhgpo1jgjACgj0g4wg7ED5frwKp9wKACoH80UGGyJKZvvrf8AKRRgIo</w:t>
      </w:r>
    </w:p>
    <w:p>
      <w:pPr>
        <w:pStyle w:val="PreformattedText"/>
        <w:bidi w:val="0"/>
        <w:spacing w:before="0" w:after="0"/>
        <w:jc w:val="left"/>
        <w:rPr/>
      </w:pPr>
      <w:r>
        <w:rPr/>
        <w:t>Hw6RsTvwxcJMlc+dOW0jRI9KyxwkgAD3PYbn+RxxWXL8amEWBEAGhVrnS9Rc6pKqJyoijYFQobPbG/</w:t>
      </w:r>
    </w:p>
    <w:p>
      <w:pPr>
        <w:pStyle w:val="PreformattedText"/>
        <w:bidi w:val="0"/>
        <w:spacing w:before="0" w:after="0"/>
        <w:jc w:val="left"/>
        <w:rPr/>
      </w:pPr>
      <w:r>
        <w:rPr/>
        <w:t>t2+7jYwryHMOlBMKBrIxTTjb61gZkr6+tAuaB6aWeN8kxEq3w9O3E1JgkC1OhYKQfzXBN/at/EVonm</w:t>
      </w:r>
    </w:p>
    <w:p>
      <w:pPr>
        <w:pStyle w:val="PreformattedText"/>
        <w:bidi w:val="0"/>
        <w:spacing w:before="0" w:after="0"/>
        <w:jc w:val="left"/>
        <w:rPr/>
      </w:pPr>
      <w:r>
        <w:rPr/>
        <w:t>D4sPDz4e9I3B7tffDZyuv9x5ryU8kUtstGsudF403qKxaRDwtn9rUWidPWavuEUnqhbU8Ea7iXGNtB</w:t>
      </w:r>
    </w:p>
    <w:p>
      <w:pPr>
        <w:pStyle w:val="PreformattedText"/>
        <w:bidi w:val="0"/>
        <w:spacing w:before="0" w:after="0"/>
        <w:jc w:val="left"/>
        <w:rPr/>
      </w:pPr>
      <w:r>
        <w:rPr/>
        <w:t>wFfZSJbB0OkgWPA29xzFbGAbIQFxGY8D4CN0H1N65aKy31tbLSwSxyzJUR9VOqBVCSyZUKCB6WzkD5</w:t>
      </w:r>
    </w:p>
    <w:p>
      <w:pPr>
        <w:pStyle w:val="PreformattedText"/>
        <w:bidi w:val="0"/>
        <w:spacing w:before="0" w:after="0"/>
        <w:jc w:val="left"/>
        <w:rPr/>
      </w:pPr>
      <w:r>
        <w:rPr/>
        <w:t>kA44yA6kpUAbp68611MLSpBVcKi8WE/vSdcqKO31NbQ1SMsNQypTuSQ8EyRpJFIw6CSSTlSPcYJAbe</w:t>
      </w:r>
    </w:p>
    <w:p>
      <w:pPr>
        <w:pStyle w:val="PreformattedText"/>
        <w:bidi w:val="0"/>
        <w:spacing w:before="0" w:after="0"/>
        <w:jc w:val="left"/>
        <w:rPr/>
      </w:pPr>
      <w:r>
        <w:rPr/>
        <w:t>DLpcQDN+vSp4pjs1kRAMe192v4o/6S0NPVWimudoklo2nowZw1P0inqZ18l5QyZAp3ZAGUjy3Ksh7g</w:t>
      </w:r>
    </w:p>
    <w:p>
      <w:pPr>
        <w:pStyle w:val="PreformattedText"/>
        <w:bidi w:val="0"/>
        <w:spacing w:before="0" w:after="0"/>
        <w:jc w:val="left"/>
        <w:rPr/>
      </w:pPr>
      <w:r>
        <w:rPr/>
        <w:t>kR11TboUTlcFxuzDgDoZB01HhWjh8OHMOUgS2qxtJQTFyNRBi4sbixim7Ucv6sVb08cL0s6AvQ1tMS</w:t>
      </w:r>
    </w:p>
    <w:p>
      <w:pPr>
        <w:pStyle w:val="PreformattedText"/>
        <w:bidi w:val="0"/>
        <w:spacing w:before="0" w:after="0"/>
        <w:jc w:val="left"/>
        <w:rPr/>
      </w:pPr>
      <w:r>
        <w:rPr/>
        <w:t>k4kRmElOXgQFov7wKHx7bbkktLpyKKTMCfaYrPWxDqUqMSY94rbqOU15mqFs8qCRKkLXT1kjhYZKWa</w:t>
      </w:r>
    </w:p>
    <w:p>
      <w:pPr>
        <w:pStyle w:val="PreformattedText"/>
        <w:bidi w:val="0"/>
        <w:spacing w:before="0" w:after="0"/>
        <w:jc w:val="left"/>
        <w:rPr/>
      </w:pPr>
      <w:r>
        <w:rPr/>
        <w:t>SNHmi8wHtUvTPMi9TJF1y4YISrMvpcSFA8tdDvHl+KfE4RTK1IPj4g3BHj9jwpy6W5ZQ2P67b7pLLU</w:t>
      </w:r>
    </w:p>
    <w:p>
      <w:pPr>
        <w:pStyle w:val="PreformattedText"/>
        <w:bidi w:val="0"/>
        <w:spacing w:before="0" w:after="0"/>
        <w:jc w:val="left"/>
        <w:rPr/>
      </w:pPr>
      <w:r>
        <w:rPr/>
        <w:t>Ud1jqqaoenplBttZAJ18+sjkw31QyIgMignE0cijocSC8LkcKFy5TYSk6j700o9MxU9ReLxV3MPFRy</w:t>
      </w:r>
    </w:p>
    <w:p>
      <w:pPr>
        <w:pStyle w:val="PreformattedText"/>
        <w:bidi w:val="0"/>
        <w:spacing w:before="0" w:after="0"/>
        <w:jc w:val="left"/>
        <w:rPr/>
      </w:pPr>
      <w:r>
        <w:rPr/>
        <w:t>wWV1ndEqlqKenrfqCMWIeScQ213gfIV1p2hJBwpsBIgxAP368agQLweXl14aUianraaG0zEvTvNcUh</w:t>
      </w:r>
    </w:p>
    <w:p>
      <w:pPr>
        <w:pStyle w:val="PreformattedText"/>
        <w:bidi w:val="0"/>
        <w:spacing w:before="0" w:after="0"/>
        <w:jc w:val="left"/>
        <w:rPr/>
      </w:pPr>
      <w:r>
        <w:rPr/>
        <w:t>kp56YqqxyRwRxSRzQTRLIg9aq4KhTksjOoVlbQn169TTGCkGIOn70HyJWgjFUR1CpnEZV+pxF0K+ME</w:t>
      </w:r>
    </w:p>
    <w:p>
      <w:pPr>
        <w:pStyle w:val="PreformattedText"/>
        <w:bidi w:val="0"/>
        <w:spacing w:before="0" w:after="0"/>
        <w:jc w:val="left"/>
        <w:rPr/>
      </w:pPr>
      <w:r>
        <w:rPr/>
        <w:t>5R0Y9jnqVgQe44lNwahxFdpn9lE8U9rt1V4j/BXcrjSNcdVNT+JjltF5qQTyVulLTYtEc3rCtM7/8A</w:t>
      </w:r>
    </w:p>
    <w:p>
      <w:pPr>
        <w:pStyle w:val="PreformattedText"/>
        <w:bidi w:val="0"/>
        <w:spacing w:before="0" w:after="0"/>
        <w:jc w:val="left"/>
        <w:rPr/>
      </w:pPr>
      <w:r>
        <w:rPr/>
        <w:t>OzSWes0ZeIZE9Yj0/dhKgVI2OlgljItkiIOYa74BHDgRGt+FZ20AApt4XB7p+oP18+ExXZwDUSrnJA</w:t>
      </w:r>
    </w:p>
    <w:p>
      <w:pPr>
        <w:pStyle w:val="PreformattedText"/>
        <w:bidi w:val="0"/>
        <w:spacing w:before="0" w:after="0"/>
        <w:jc w:val="left"/>
        <w:rPr/>
      </w:pPr>
      <w:r>
        <w:rPr/>
        <w:t>6/jt33xn48HaW3VmpJUoGLCl+lkZImU4OQRg5+GNvn24HUjvTvFFpchJE6+O+t633Sttsyz0VQ1PKA</w:t>
      </w:r>
    </w:p>
    <w:p>
      <w:pPr>
        <w:pStyle w:val="PreformattedText"/>
        <w:bidi w:val="0"/>
        <w:spacing w:before="0" w:after="0"/>
        <w:jc w:val="left"/>
        <w:rPr/>
      </w:pPr>
      <w:r>
        <w:rPr/>
        <w:t>N0xgjOfUpGGH4cOvDtupKXE5gNN30uKZD7jSiptWXNrv9ZpenvVxuylrhUvP0A9IbpCqPkFA3zxBOH</w:t>
      </w:r>
    </w:p>
    <w:p>
      <w:pPr>
        <w:pStyle w:val="PreformattedText"/>
        <w:bidi w:val="0"/>
        <w:spacing w:before="0" w:after="0"/>
        <w:jc w:val="left"/>
        <w:rPr/>
      </w:pPr>
      <w:r>
        <w:rPr/>
        <w:t>ZYnskZZ1Mk/WmcxDr1lrzBPkPtevy34+v0+P8At7ffvxMiI51WnUUdbb/0y/cPn7fLtxQr5juo5Ogo</w:t>
      </w:r>
    </w:p>
    <w:p>
      <w:pPr>
        <w:pStyle w:val="PreformattedText"/>
        <w:bidi w:val="0"/>
        <w:spacing w:before="0" w:after="0"/>
        <w:jc w:val="left"/>
        <w:rPr/>
      </w:pPr>
      <w:r>
        <w:rPr/>
        <w:t>PczBmjn7ZKN/H9eCWvl46UK78x8aAwz5cBx7r8eIVAb4NvtX7Uf9RH77DbiSfmFJVwbE/wAaU+NPrm</w:t>
      </w:r>
    </w:p>
    <w:p>
      <w:pPr>
        <w:pStyle w:val="PreformattedText"/>
        <w:bidi w:val="0"/>
        <w:spacing w:before="0" w:after="0"/>
        <w:jc w:val="left"/>
        <w:rPr/>
      </w:pPr>
      <w:r>
        <w:rPr/>
        <w:t>opTgEfDsMErj7xxaN8bv2oBfzCjnTRjyhhQO3cD4fHG/FSokRWg1ZAn1owSKgQ4Ue+Nvj8fjsOM2tW</w:t>
      </w:r>
    </w:p>
    <w:p>
      <w:pPr>
        <w:pStyle w:val="PreformattedText"/>
        <w:bidi w:val="0"/>
        <w:spacing w:before="0" w:after="0"/>
        <w:jc w:val="left"/>
        <w:rPr/>
      </w:pPr>
      <w:r>
        <w:rPr/>
        <w:t>mZdFUyL1AYywwe3bIG/t34tSTkVe1Vq+dPlShSQwNSSKqJup2wPce/48AKAIUYowE2g1AvnfTCDVkz</w:t>
      </w:r>
    </w:p>
    <w:p>
      <w:pPr>
        <w:pStyle w:val="PreformattedText"/>
        <w:bidi w:val="0"/>
        <w:spacing w:before="0" w:after="0"/>
        <w:jc w:val="left"/>
        <w:rPr/>
      </w:pPr>
      <w:r>
        <w:rPr/>
        <w:t>BQqyU4IAG2zHO34n8+DsF/0IEgZj6UDjQO3H/j96j20IeZgQcdQxv/AB/TgpIN76zQse9EPlrboarV</w:t>
      </w:r>
    </w:p>
    <w:p>
      <w:pPr>
        <w:pStyle w:val="PreformattedText"/>
        <w:bidi w:val="0"/>
        <w:spacing w:before="0" w:after="0"/>
        <w:jc w:val="left"/>
        <w:rPr/>
      </w:pPr>
      <w:r>
        <w:rPr/>
        <w:t>tLSSj91UOEYf9oKsP1HE3lqRhlLBhSII9YpmG0rfShYkG1WN23Sdvo6WIU6dDGNASCRnpyfY77njOT</w:t>
      </w:r>
    </w:p>
    <w:p>
      <w:pPr>
        <w:pStyle w:val="PreformattedText"/>
        <w:bidi w:val="0"/>
        <w:spacing w:before="0" w:after="0"/>
        <w:jc w:val="left"/>
        <w:rPr/>
      </w:pPr>
      <w:r>
        <w:rPr/>
        <w:t>iX1BJUvNf60erDsoUcqIJ6/NO6GPy0CZzgD9AB/pxJSs14vvpgmAe9rX03YH4EE/1+PDCbgXpQBc3N</w:t>
      </w:r>
    </w:p>
    <w:p>
      <w:pPr>
        <w:pStyle w:val="PreformattedText"/>
        <w:bidi w:val="0"/>
        <w:spacing w:before="0" w:after="0"/>
        <w:jc w:val="left"/>
        <w:rPr/>
      </w:pPr>
      <w:r>
        <w:rPr/>
        <w:t>62qd1Pp9+/4f6e/CIIMGpAg3FJN2G0nb7D/duMj9OC8J83nQmLEp8jUKeY2rbPoO2a21nqCaOnsGjL</w:t>
      </w:r>
    </w:p>
    <w:p>
      <w:pPr>
        <w:pStyle w:val="PreformattedText"/>
        <w:bidi w:val="0"/>
        <w:spacing w:before="0" w:after="0"/>
        <w:jc w:val="left"/>
        <w:rPr/>
      </w:pPr>
      <w:r>
        <w:rPr/>
        <w:t>LfdW36eQuIaay6ct1VeLtUzFGUiGOgo6l36SG6Iz0kHHGw8UpJUTCQJJ5AXPpWXhgVhCd6jlHmbV5L</w:t>
      </w:r>
    </w:p>
    <w:p>
      <w:pPr>
        <w:pStyle w:val="PreformattedText"/>
        <w:bidi w:val="0"/>
        <w:spacing w:before="0" w:after="0"/>
        <w:jc w:val="left"/>
        <w:rPr/>
      </w:pPr>
      <w:r>
        <w:rPr/>
        <w:t>nip5j3nxT+KjnNz71BXXK/Hm5r+66vkq7iZ0ektNbOtJpa2xxAkUFHRaYpLNQ01Oh8unjo44U6ugk8</w:t>
      </w:r>
    </w:p>
    <w:p>
      <w:pPr>
        <w:pStyle w:val="PreformattedText"/>
        <w:bidi w:val="0"/>
        <w:spacing w:before="0" w:after="0"/>
        <w:jc w:val="left"/>
        <w:rPr/>
      </w:pPr>
      <w:r>
        <w:rPr/>
        <w:t>LicUo9o6VHtHCojQeA8hHgK73DYJOZtARLLYSFfQ34k6cSbVJKx+Eyju+g6O+aWdrlLDTRV9Uroa39</w:t>
      </w:r>
    </w:p>
    <w:p>
      <w:pPr>
        <w:pStyle w:val="PreformattedText"/>
        <w:bidi w:val="0"/>
        <w:spacing w:before="0" w:after="0"/>
        <w:jc w:val="left"/>
        <w:rPr/>
      </w:pPr>
      <w:r>
        <w:rPr/>
        <w:t>xF0VHm0UCo0ks6BjlYwXYIyspdTx5kPjVWG2g5hcWgIVmKUkwkFQNgqSAnhOl9b39gHwA1jNmNYvBO</w:t>
      </w:r>
    </w:p>
    <w:p>
      <w:pPr>
        <w:pStyle w:val="PreformattedText"/>
        <w:bidi w:val="0"/>
        <w:spacing w:before="0" w:after="0"/>
        <w:jc w:val="left"/>
        <w:rPr/>
      </w:pPr>
      <w:r>
        <w:rPr/>
        <w:t>5wUJWoA5+6QLoAkqImYHesQRIMCTX3h0nrLnbLCaKCzaovVNTzaTgrp1Fp1ZVspkoYaCqpUceXUFmh</w:t>
      </w:r>
    </w:p>
    <w:p>
      <w:pPr>
        <w:pStyle w:val="PreformattedText"/>
        <w:bidi w:val="0"/>
        <w:spacing w:before="0" w:after="0"/>
        <w:jc w:val="left"/>
        <w:rPr/>
      </w:pPr>
      <w:r>
        <w:rPr/>
        <w:t>VkB8uVSsoUqWHW4fbOGdZOOYVmw7c9umIW0R8xIMG2pndCgYNcTjPh/GNYk7MxiOyxZg4deqHgR3YI</w:t>
      </w:r>
    </w:p>
    <w:p>
      <w:pPr>
        <w:pStyle w:val="PreformattedText"/>
        <w:bidi w:val="0"/>
        <w:spacing w:before="0" w:after="0"/>
        <w:jc w:val="left"/>
        <w:rPr/>
      </w:pPr>
      <w:r>
        <w:rPr/>
        <w:t>kybpG+QUkWkYJbTqTTlngt01DddLVNDSyRV3VTw1L0hDoZoWUSdFzo2G0qxgnC4ZFcAnTLzGIaKmlJ</w:t>
      </w:r>
    </w:p>
    <w:p>
      <w:pPr>
        <w:pStyle w:val="PreformattedText"/>
        <w:bidi w:val="0"/>
        <w:spacing w:before="0" w:after="0"/>
        <w:jc w:val="left"/>
        <w:rPr/>
      </w:pPr>
      <w:r>
        <w:rPr/>
        <w:t>xCNwmL7rm6TwPvFY5w+Kwb2V5C8G6AQVJAJgWJy3zpOhTrFiAakLX8t57ry309zH0/LpjUlQTKt3o9</w:t>
      </w:r>
    </w:p>
    <w:p>
      <w:pPr>
        <w:pStyle w:val="PreformattedText"/>
        <w:bidi w:val="0"/>
        <w:spacing w:before="0" w:after="0"/>
        <w:jc w:val="left"/>
        <w:rPr/>
      </w:pPr>
      <w:r>
        <w:rPr/>
        <w:t>N1ySV0amGKWnMtBNLI0M7GNGRJGVamKXMbGogljkxsHtlvDYxzA41K8OBZCli2txIF0zYkCUqmRlUI</w:t>
      </w:r>
    </w:p>
    <w:p>
      <w:pPr>
        <w:pStyle w:val="PreformattedText"/>
        <w:bidi w:val="0"/>
        <w:spacing w:before="0" w:after="0"/>
        <w:jc w:val="left"/>
        <w:rPr/>
      </w:pPr>
      <w:r>
        <w:rPr/>
        <w:t>6LaHw89jNntbS2aW8UsD/IhpV7gFHdKjkXEwFGFogg5kqzw21Bzco4q+a1VsVTb7hbZ3ktUs9FLB1R</w:t>
      </w:r>
    </w:p>
    <w:p>
      <w:pPr>
        <w:pStyle w:val="PreformattedText"/>
        <w:bidi w:val="0"/>
        <w:spacing w:before="0" w:after="0"/>
        <w:jc w:val="left"/>
        <w:rPr/>
      </w:pPr>
      <w:r>
        <w:rPr/>
        <w:t>s87GmkSZFaBWjmnikR0GOtgwUqOOhDJbWtbRCm3CCcpFjGo1CkkWkbrg2muScxBcSGsRIeYBSCQYIJ</w:t>
      </w:r>
    </w:p>
    <w:p>
      <w:pPr>
        <w:pStyle w:val="PreformattedText"/>
        <w:bidi w:val="0"/>
        <w:spacing w:before="0" w:after="0"/>
        <w:jc w:val="left"/>
        <w:rPr/>
      </w:pPr>
      <w:r>
        <w:rPr/>
        <w:t>Mg70qSd0QDMxJpyQcyNH11KLnBd4UqjTmKalaZjV08tPGq0gkjcgsR5ogkwSrIEf7OShiCRlKp038N</w:t>
      </w:r>
    </w:p>
    <w:p>
      <w:pPr>
        <w:pStyle w:val="PreformattedText"/>
        <w:bidi w:val="0"/>
        <w:spacing w:before="0" w:after="0"/>
        <w:jc w:val="left"/>
        <w:rPr/>
      </w:pPr>
      <w:r>
        <w:rPr/>
        <w:t>N/h0KzVEKKglXyzzg8COPEedRC1Nfqq9XS40aOyQyVk3r6HLOzSGemll8vpyVmRx3AHWcH1Z4tKgJM</w:t>
      </w:r>
    </w:p>
    <w:p>
      <w:pPr>
        <w:pStyle w:val="PreformattedText"/>
        <w:bidi w:val="0"/>
        <w:spacing w:before="0" w:after="0"/>
        <w:jc w:val="left"/>
        <w:rPr/>
      </w:pPr>
      <w:r>
        <w:rPr/>
        <w:t>60ORmJERQ6rKyujqYY6tnJkkYtAc9LLJlJlVmGE9akr7ZVlYfB7EWpgDvH2paitclQI6yNutJIZkUE</w:t>
      </w:r>
    </w:p>
    <w:p>
      <w:pPr>
        <w:pStyle w:val="PreformattedText"/>
        <w:bidi w:val="0"/>
        <w:spacing w:before="0" w:after="0"/>
        <w:jc w:val="left"/>
        <w:rPr/>
      </w:pPr>
      <w:r>
        <w:rPr/>
        <w:t>9MUkkIUMyMdo3UMSwOPSWwcjdJIMp1g9CmUkjvC33t171eB/ZwaJf/AOXTwltQ32amudSniXW829Ka</w:t>
      </w:r>
    </w:p>
    <w:p>
      <w:pPr>
        <w:pStyle w:val="PreformattedText"/>
        <w:bidi w:val="0"/>
        <w:spacing w:before="0" w:after="0"/>
        <w:jc w:val="left"/>
        <w:rPr/>
      </w:pPr>
      <w:r>
        <w:rPr/>
        <w:t>byq7T9v8MXNqvqaA1nnDrgqp6amMwwSUpARv0sh2HM4hAKoMKtyCf4txoHFJAwbi9QFJTzkm0eN5/e</w:t>
      </w:r>
    </w:p>
    <w:p>
      <w:pPr>
        <w:pStyle w:val="PreformattedText"/>
        <w:bidi w:val="0"/>
        <w:spacing w:before="0" w:after="0"/>
        <w:jc w:val="left"/>
        <w:rPr/>
      </w:pPr>
      <w:r>
        <w:rPr/>
        <w:t>vTWSEBAB32/TAO/wCHGnWSiRwP26tX2wwT7j2/HP8AI8RJGhNzVonwr4UepQfgAfhsR/PhwInnTUsQ</w:t>
      </w:r>
    </w:p>
    <w:p>
      <w:pPr>
        <w:pStyle w:val="PreformattedText"/>
        <w:bidi w:val="0"/>
        <w:spacing w:before="0" w:after="0"/>
        <w:jc w:val="left"/>
        <w:rPr/>
      </w:pPr>
      <w:r>
        <w:rPr/>
        <w:t>g9De238vz2B4gs3jlUUCAbUp2wYracfd9/cd/nwl7uNTRqJo723H1Zdvb9QO/wCX8+BVfMaOSZSL6U</w:t>
      </w:r>
    </w:p>
    <w:p>
      <w:pPr>
        <w:pStyle w:val="PreformattedText"/>
        <w:bidi w:val="0"/>
        <w:spacing w:before="0" w:after="0"/>
        <w:jc w:val="left"/>
        <w:rPr/>
      </w:pPr>
      <w:r>
        <w:rPr/>
        <w:t>IeZxxRzEnupA7fEfPfYjghnShnpzEUBQV8uL4Ep+mM5+XDHWq9wg6TWOqdBOm++33Yxn8+HT8wpLMg</w:t>
      </w:r>
    </w:p>
    <w:p>
      <w:pPr>
        <w:pStyle w:val="PreformattedText"/>
        <w:bidi w:val="0"/>
        <w:spacing w:before="0" w:after="0"/>
        <w:jc w:val="left"/>
        <w:rPr/>
      </w:pPr>
      <w:r>
        <w:rPr/>
        <w:t>8D+Kf2nZU+sUvv23xudwDni4A34UAv5uNHWnljEK5Kg7dzt7/D7/ANOKV/Ma0myCkdde1KFq1wtxUD</w:t>
      </w:r>
    </w:p>
    <w:p>
      <w:pPr>
        <w:pStyle w:val="PreformattedText"/>
        <w:bidi w:val="0"/>
        <w:spacing w:before="0" w:after="0"/>
        <w:jc w:val="left"/>
        <w:rPr/>
      </w:pPr>
      <w:r>
        <w:rPr/>
        <w:t>y8M2RgBh2IB3I+J4FVgn21Qo6Xv1NFIxjLgGXU/b89c9vUjsKUshKyCNXJXYgspOMj34lh0gmFCQqk</w:t>
      </w:r>
    </w:p>
    <w:p>
      <w:pPr>
        <w:pStyle w:val="PreformattedText"/>
        <w:bidi w:val="0"/>
        <w:spacing w:before="0" w:after="0"/>
        <w:jc w:val="left"/>
        <w:rPr/>
      </w:pPr>
      <w:r>
        <w:rPr/>
        <w:t>+SLixH4oLW7Wl/pLwKFpI5KWWaKJmbqDIsjBSQQ2DjI9uDXtlsraLqJSrKTE6wJ4b6zG9rutvBpYCk</w:t>
      </w:r>
    </w:p>
    <w:p>
      <w:pPr>
        <w:pStyle w:val="PreformattedText"/>
        <w:bidi w:val="0"/>
        <w:spacing w:before="0" w:after="0"/>
        <w:jc w:val="left"/>
        <w:rPr/>
      </w:pPr>
      <w:r>
        <w:rPr/>
        <w:t>5gOBEmJoTc+oJItRUcrYaGotySxtt6nLFZtyf8wXt8eAcKlKWSRZQUZ9ARWhiFlT0nTKCPv6Go3NJE</w:t>
      </w:r>
    </w:p>
    <w:p>
      <w:pPr>
        <w:pStyle w:val="PreformattedText"/>
        <w:bidi w:val="0"/>
        <w:spacing w:before="0" w:after="0"/>
        <w:jc w:val="left"/>
        <w:rPr/>
      </w:pPr>
      <w:r>
        <w:rPr/>
        <w:t>kzdTqPUDjOPYY/XiY0SfH61UfGDTr0He6eh1zZh5ifvKlVzkDBGO+fx4jilxg3SRoJ9+VXYNAVi0b5</w:t>
      </w:r>
    </w:p>
    <w:p>
      <w:pPr>
        <w:pStyle w:val="PreformattedText"/>
        <w:bidi w:val="0"/>
        <w:spacing w:before="0" w:after="0"/>
        <w:jc w:val="left"/>
        <w:rPr/>
      </w:pPr>
      <w:r>
        <w:rPr/>
        <w:t>P8dfzVpFvrYpqCnlRg4aJSCGB2xnc578YzT6S2khWla7rKkrUkjqa2RU9Q2+BJ7bfkP6zxqNIDiAoQ</w:t>
      </w:r>
    </w:p>
    <w:p>
      <w:pPr>
        <w:pStyle w:val="PreformattedText"/>
        <w:bidi w:val="0"/>
        <w:spacing w:before="0" w:after="0"/>
        <w:jc w:val="left"/>
        <w:rPr/>
      </w:pPr>
      <w:r>
        <w:rPr/>
        <w:t>ZrOcVlWRHy/nqa/GmZh0qCWOw79ye/b4/wAOLg0lJk7qqLhX3QJJpQpaOaIdbMSDv04xj8Qd+KXHAu</w:t>
      </w:r>
    </w:p>
    <w:p>
      <w:pPr>
        <w:pStyle w:val="PreformattedText"/>
        <w:bidi w:val="0"/>
        <w:spacing w:before="0" w:after="0"/>
        <w:jc w:val="left"/>
        <w:rPr/>
      </w:pPr>
      <w:r>
        <w:rPr/>
        <w:t>ITEVa02pE5lZieVIF/qHiWTpG/lSHHv6R8vljg7ZzaVkknf94rO2k6psQkTY/SqJfpM9Q6rr/CB469</w:t>
      </w:r>
    </w:p>
    <w:p>
      <w:pPr>
        <w:pStyle w:val="PreformattedText"/>
        <w:bidi w:val="0"/>
        <w:spacing w:before="0" w:after="0"/>
        <w:jc w:val="left"/>
        <w:rPr/>
      </w:pPr>
      <w:r>
        <w:rPr/>
        <w:t>PaemqqO73Lwt88KO31dNFUSz08dVoK7rdpoFjRv3gsH7W6T0kKfUQccbO1m20YbE5byyrnaJPPTeLx</w:t>
      </w:r>
    </w:p>
    <w:p>
      <w:pPr>
        <w:pStyle w:val="PreformattedText"/>
        <w:bidi w:val="0"/>
        <w:spacing w:before="0" w:after="0"/>
        <w:jc w:val="left"/>
        <w:rPr/>
      </w:pPr>
      <w:r>
        <w:rPr/>
        <w:t>voDYy1uO4RShbtADP/AJe/04g6Hz3/AAe6KbUGq9WzyW6mq6egZLWKOam+sRRLKkJpFmjkLhT0+ayh</w:t>
      </w:r>
    </w:p>
    <w:p>
      <w:pPr>
        <w:pStyle w:val="PreformattedText"/>
        <w:bidi w:val="0"/>
        <w:spacing w:before="0" w:after="0"/>
        <w:jc w:val="left"/>
        <w:rPr/>
      </w:pPr>
      <w:r>
        <w:rPr/>
        <w:t>fsqQM9XHgPx3izhsLhm0LLZWc0gxYeEefQr6I/p3hBisZjHFNhxKYRlIB+YaEGfEWtbfertOVOgkss</w:t>
      </w:r>
    </w:p>
    <w:p>
      <w:pPr>
        <w:pStyle w:val="PreformattedText"/>
        <w:bidi w:val="0"/>
        <w:spacing w:before="0" w:after="0"/>
        <w:jc w:val="left"/>
        <w:rPr/>
      </w:pPr>
      <w:r>
        <w:rPr/>
        <w:t>VNTCiEKdAjjhjjCxrB+7/u1Ub5CjIJGAfjx4Jj8Wp94qzdpJuTrPGvpTZOCRhmAkoCMu60XjdU9OXv</w:t>
      </w:r>
    </w:p>
    <w:p>
      <w:pPr>
        <w:pStyle w:val="PreformattedText"/>
        <w:bidi w:val="0"/>
        <w:spacing w:before="0" w:after="0"/>
        <w:jc w:val="left"/>
        <w:rPr/>
      </w:pPr>
      <w:r>
        <w:rPr/>
        <w:t>J3RN5pxTXmxWi50VTU0tynoLlbaCrt4uNJKJ6a7U0FXARSXVJYgy1EPlyAvnqJO+zszEvlCU9oUECA</w:t>
      </w:r>
    </w:p>
    <w:p>
      <w:pPr>
        <w:pStyle w:val="PreformattedText"/>
        <w:bidi w:val="0"/>
        <w:spacing w:before="0" w:after="0"/>
        <w:jc w:val="left"/>
        <w:rPr/>
      </w:pPr>
      <w:r>
        <w:rPr/>
        <w:t>QSFZR+mQZKeRJF9Kz9pYbDJWtYaSqSVEFIKc5PzZSCAq8hQhQN5mjprrwzcktT2QR1+gdE1tfUmGST</w:t>
      </w:r>
    </w:p>
    <w:p>
      <w:pPr>
        <w:pStyle w:val="PreformattedText"/>
        <w:bidi w:val="0"/>
        <w:spacing w:before="0" w:after="0"/>
        <w:jc w:val="left"/>
        <w:rPr/>
      </w:pPr>
      <w:r>
        <w:rPr/>
        <w:t>z9PWaQVqRelWrIDRBK2cxgoXkXrZECO7IAnHRt4h7DN5WcUttR0hagQORBBHlEbq5dzD4bEuH+4wjb</w:t>
      </w:r>
    </w:p>
    <w:p>
      <w:pPr>
        <w:pStyle w:val="PreformattedText"/>
        <w:bidi w:val="0"/>
        <w:spacing w:before="0" w:after="0"/>
        <w:jc w:val="left"/>
        <w:rPr/>
      </w:pPr>
      <w:r>
        <w:rPr/>
        <w:t>iZnvNoVJBkE5gbzFzutpUMtbeFnl5oikntVg0FozRtqNTPXVNFb7XZbBSTPVxL589RBFGrzSSKsb43</w:t>
      </w:r>
    </w:p>
    <w:p>
      <w:pPr>
        <w:pStyle w:val="PreformattedText"/>
        <w:bidi w:val="0"/>
        <w:spacing w:before="0" w:after="0"/>
        <w:jc w:val="left"/>
        <w:rPr/>
      </w:pPr>
      <w:r>
        <w:rPr/>
        <w:t>wUEq7l2OfiHtrqUVKU/ilCIKitRG8CSSeMSfAxWow1sRKISjDYVveEJbQNYV3UgCZ1AGsniarS5y+G</w:t>
      </w:r>
    </w:p>
    <w:p>
      <w:pPr>
        <w:pStyle w:val="PreformattedText"/>
        <w:bidi w:val="0"/>
        <w:spacing w:before="0" w:after="0"/>
        <w:jc w:val="left"/>
        <w:rPr/>
      </w:pPr>
      <w:r>
        <w:rPr/>
        <w:t>vklfmrquel01UXCCSXquNsulJU3CmKgxxrPInmpIiyKNnBcFcdYJ2MwO3/AIhwOVtTbyW1foWhRTxM</w:t>
      </w:r>
    </w:p>
    <w:p>
      <w:pPr>
        <w:pStyle w:val="PreformattedText"/>
        <w:bidi w:val="0"/>
        <w:spacing w:before="0" w:after="0"/>
        <w:jc w:val="left"/>
        <w:rPr/>
      </w:pPr>
      <w:r>
        <w:rPr/>
        <w:t>SAR4pIHKsXanw/8ACuOzOhTDrwk9o24krESIJBUkgEXBBNiMwqAXODw66e1BpmSCijt9HfLfTP8AsW</w:t>
      </w:r>
    </w:p>
    <w:p>
      <w:pPr>
        <w:pStyle w:val="PreformattedText"/>
        <w:bidi w:val="0"/>
        <w:spacing w:before="0" w:after="0"/>
        <w:jc w:val="left"/>
        <w:rPr/>
      </w:pPr>
      <w:r>
        <w:rPr/>
        <w:t>72u20tBUyzQxyLHS3QUqrHcomcp1s/RKDIckyKpbp9kfEmIwmJzEqUy4f8ja1KULmSUZpKCLwBKeUG</w:t>
      </w:r>
    </w:p>
    <w:p>
      <w:pPr>
        <w:pStyle w:val="PreformattedText"/>
        <w:bidi w:val="0"/>
        <w:spacing w:before="0" w:after="0"/>
        <w:jc w:val="left"/>
        <w:rPr/>
      </w:pPr>
      <w:r>
        <w:rPr/>
        <w:t>uI278K4PG4RTacqH2wSy8hKUmQLJciEuJJsqcqrzOZIJqLqqO82q7V9rudJUUtdQyz0VXHIzxyxVFO</w:t>
      </w:r>
    </w:p>
    <w:p>
      <w:pPr>
        <w:pStyle w:val="PreformattedText"/>
        <w:bidi w:val="0"/>
        <w:spacing w:before="0" w:after="0"/>
        <w:jc w:val="left"/>
        <w:rPr/>
      </w:pPr>
      <w:r>
        <w:rPr/>
        <w:t>5QxsWAwyTRgA/4h0sNjx642828224052jboCkkaEG4Pn7b9K8Rdw7zDrrL7RZeZUpK0qmUqTZQMgaH</w:t>
      </w:r>
    </w:p>
    <w:p>
      <w:pPr>
        <w:pStyle w:val="PreformattedText"/>
        <w:bidi w:val="0"/>
        <w:spacing w:before="0" w:after="0"/>
        <w:jc w:val="left"/>
        <w:rPr/>
      </w:pPr>
      <w:r>
        <w:rPr/>
        <w:t>SBBEESK/bk/7WpYJ3jiaeBaa3PKiiNnjhjWCN2UD11DEKXc/bIZj6sni0RcaTcH9+XWtDq70G0i31r</w:t>
      </w:r>
    </w:p>
    <w:p>
      <w:pPr>
        <w:pStyle w:val="PreformattedText"/>
        <w:bidi w:val="0"/>
        <w:spacing w:before="0" w:after="0"/>
        <w:jc w:val="left"/>
        <w:rPr/>
      </w:pPr>
      <w:r>
        <w:rPr/>
        <w:t>doaetanhhmDMpnnjw5IjeOJHiNQ4XOJDgeo/awfYniaeVgb1BegG4dfirl/oBNbTcsvpfvBEY7dT3f</w:t>
      </w:r>
    </w:p>
    <w:p>
      <w:pPr>
        <w:pStyle w:val="PreformattedText"/>
        <w:bidi w:val="0"/>
        <w:spacing w:before="0" w:after="0"/>
        <w:jc w:val="left"/>
        <w:rPr/>
      </w:pPr>
      <w:r>
        <w:rPr/>
        <w:t>/jTV3M/k7VRzQq09ppebHKrW+j5NQUMygmKupJKmGVTuHpoaiJsLMWU3DFPapUrQA6a6SNdJIg8tKz</w:t>
      </w:r>
    </w:p>
    <w:p>
      <w:pPr>
        <w:pStyle w:val="PreformattedText"/>
        <w:bidi w:val="0"/>
        <w:spacing w:before="0" w:after="0"/>
        <w:jc w:val="left"/>
        <w:rPr/>
      </w:pPr>
      <w:r>
        <w:rPr/>
        <w:t>8YCWFiflIPHeB9NOdenRSVU1Q9LEpCmoliQZHYyMFGTjcerjWVlSlatyATrwE1lNhSlIQLFRA9bUdp</w:t>
      </w:r>
    </w:p>
    <w:p>
      <w:pPr>
        <w:pStyle w:val="PreformattedText"/>
        <w:bidi w:val="0"/>
        <w:spacing w:before="0" w:after="0"/>
        <w:jc w:val="left"/>
        <w:rPr/>
      </w:pPr>
      <w:r>
        <w:rPr/>
        <w:t>eWEP7KNQtXUfXBEZAx8sxZwCB5fT2/H8eML/AIk8VBZbT2Xv6zrW8dnsQUBau0G+0T4cPOg9DTSvXp</w:t>
      </w:r>
    </w:p>
    <w:p>
      <w:pPr>
        <w:pStyle w:val="PreformattedText"/>
        <w:bidi w:val="0"/>
        <w:spacing w:before="0" w:after="0"/>
        <w:jc w:val="left"/>
        <w:rPr/>
      </w:pPr>
      <w:r>
        <w:rPr/>
        <w:t>Slh1GdYCwHb96Iy2Pbf/fjcEFouDcJHpNYZzB0NqMd7L7xUlaDl7ZRbFWWnWWdkyZ3dvMLFe4IbC74</w:t>
      </w:r>
    </w:p>
    <w:p>
      <w:pPr>
        <w:pStyle w:val="PreformattedText"/>
        <w:bidi w:val="0"/>
        <w:spacing w:before="0" w:after="0"/>
        <w:jc w:val="left"/>
        <w:rPr/>
      </w:pPr>
      <w:r>
        <w:rPr/>
        <w:t>2HGJ2+KXLna5Ne6Ijz/nwra7HDIhHZZuZmaEVXaZbZf3po2LxRSnpJGcKewLZ3x2zxqskvModVYn6j</w:t>
      </w:r>
    </w:p>
    <w:p>
      <w:pPr>
        <w:pStyle w:val="PreformattedText"/>
        <w:bidi w:val="0"/>
        <w:spacing w:before="0" w:after="0"/>
        <w:jc w:val="left"/>
        <w:rPr/>
      </w:pPr>
      <w:r>
        <w:rPr/>
        <w:t>r8VlOjsny2LpBtxvfzov2tiKZQSdl+GOwx7cDr+Y0WgykUHuaJY0UgG4w4/Ij3x8v04Ia08uvGh3TJ</w:t>
      </w:r>
    </w:p>
    <w:p>
      <w:pPr>
        <w:pStyle w:val="PreformattedText"/>
        <w:bidi w:val="0"/>
        <w:spacing w:before="0" w:after="0"/>
        <w:jc w:val="left"/>
        <w:rPr/>
      </w:pPr>
      <w:r>
        <w:rPr/>
        <w:t>gceuvSgKASlPuP8AD+nbPz/nwxmb61BKTeaw1gBnHq7Z32+H+3CBgiLmnUnuxOv8fendapxAIGU5YY</w:t>
      </w:r>
    </w:p>
    <w:p>
      <w:pPr>
        <w:pStyle w:val="PreformattedText"/>
        <w:bidi w:val="0"/>
        <w:spacing w:before="0" w:after="0"/>
        <w:jc w:val="left"/>
        <w:rPr/>
      </w:pPr>
      <w:r>
        <w:rPr/>
        <w:t>+Xwzjbi0EmZFZ7ggxwpwXPVddTdCxxtjI3IbfY/AHiKhF93r9ak2swRMGilpmglpbhSQyxOvmOoPUr</w:t>
      </w:r>
    </w:p>
    <w:p>
      <w:pPr>
        <w:pStyle w:val="PreformattedText"/>
        <w:bidi w:val="0"/>
        <w:spacing w:before="0" w:after="0"/>
        <w:jc w:val="left"/>
        <w:rPr/>
      </w:pPr>
      <w:r>
        <w:rPr/>
        <w:t>ZGZd87dsDi7FPJWlakkEx9qIwzSkOJQpJEHhbXjTxv8AIHSuH+V5FX4ZjUqB9/pPAbQgNxwHvrRjhz</w:t>
      </w:r>
    </w:p>
    <w:p>
      <w:pPr>
        <w:pStyle w:val="PreformattedText"/>
        <w:bidi w:val="0"/>
        <w:spacing w:before="0" w:after="0"/>
        <w:jc w:val="left"/>
        <w:rPr/>
      </w:pPr>
      <w:r>
        <w:rPr/>
        <w:t>FwayftbrSou11TVJcah0hlBjdHVuggHpbIION+3HRtFtTaU5gTGk3uK5PE9ol9ZyGBeYPX702uf9XU</w:t>
      </w:r>
    </w:p>
    <w:p>
      <w:pPr>
        <w:pStyle w:val="PreformattedText"/>
        <w:bidi w:val="0"/>
        <w:spacing w:before="0" w:after="0"/>
        <w:jc w:val="left"/>
        <w:rPr/>
      </w:pPr>
      <w:r>
        <w:rPr/>
        <w:t>VVr0vcIVzIY56d/Y4khjmAz7jqHHMsgBzFtk2QQR5Ej711BVnbwzh1KSPYHr1qHVX+1ZJzjKjI23+A</w:t>
      </w:r>
    </w:p>
    <w:p>
      <w:pPr>
        <w:pStyle w:val="PreformattedText"/>
        <w:bidi w:val="0"/>
        <w:spacing w:before="0" w:after="0"/>
        <w:jc w:val="left"/>
        <w:rPr/>
      </w:pPr>
      <w:r>
        <w:rPr/>
        <w:t>+X38XDLeagSSOMVopSXmK6R1cVTLDUQQyzQOhIZZEAKsM/LPEMVlOHWCmUqgHwm9XYUlLwIMQJB5x1</w:t>
      </w:r>
    </w:p>
    <w:p>
      <w:pPr>
        <w:pStyle w:val="PreformattedText"/>
        <w:bidi w:val="0"/>
        <w:spacing w:before="0" w:after="0"/>
        <w:jc w:val="left"/>
        <w:rPr/>
      </w:pPr>
      <w:r>
        <w:rPr/>
        <w:t>4VJvk9ze5iSSPbrpcIq2no6QSIXiCOcVEUJDMvf0v8PbjmcRhmWgFs5myVga8QTbzFdG3i3VmHAlYy</w:t>
      </w:r>
    </w:p>
    <w:p>
      <w:pPr>
        <w:pStyle w:val="PreformattedText"/>
        <w:bidi w:val="0"/>
        <w:spacing w:before="0" w:after="0"/>
        <w:jc w:val="left"/>
        <w:rPr/>
      </w:pPr>
      <w:r>
        <w:rPr/>
        <w:t>k3AmRzFT90vev2sjdZHmLFAZB/3yglh8hkfDjawjiS3lSbwfbrlWPiEqK88QmbC++niSI2VvYEEE/H</w:t>
      </w:r>
    </w:p>
    <w:p>
      <w:pPr>
        <w:pStyle w:val="PreformattedText"/>
        <w:bidi w:val="0"/>
        <w:spacing w:before="0" w:after="0"/>
        <w:jc w:val="left"/>
        <w:rPr/>
      </w:pPr>
      <w:r>
        <w:rPr/>
        <w:t>Pt89xwSJWlSapOVJSqIg0vxVIkiGPhjb7tsHPbgUggkHUUSCCARoabN7RWHqx2Yds9x2+WxPB+AUQS</w:t>
      </w:r>
    </w:p>
    <w:p>
      <w:pPr>
        <w:pStyle w:val="PreformattedText"/>
        <w:bidi w:val="0"/>
        <w:spacing w:before="0" w:after="0"/>
        <w:jc w:val="left"/>
        <w:rPr/>
      </w:pPr>
      <w:r>
        <w:rPr/>
        <w:t>BpIrPx4BTpuNVo82qS0z6pvluuNDR19BcqKot9xt1dCs9FcrbcKaehuNtrqd9qmhqKKonhmjIKyRTu</w:t>
      </w:r>
    </w:p>
    <w:p>
      <w:pPr>
        <w:pStyle w:val="PreformattedText"/>
        <w:bidi w:val="0"/>
        <w:spacing w:before="0" w:after="0"/>
        <w:jc w:val="left"/>
        <w:rPr/>
      </w:pPr>
      <w:r>
        <w:rPr/>
        <w:t>jbMRxtY5V0SMyVJ9jaD46Vl7PTDWZNilVvEG3pArg01F4YE5UeILxQ8uOV+tKnRWgrH4kubls0lTUs</w:t>
      </w:r>
    </w:p>
    <w:p>
      <w:pPr>
        <w:pStyle w:val="PreformattedText"/>
        <w:bidi w:val="0"/>
        <w:spacing w:before="0" w:after="0"/>
        <w:jc w:val="left"/>
        <w:rPr/>
      </w:pPr>
      <w:r>
        <w:rPr/>
        <w:t>cl3vtbYtPakqrTp+hutVLUqy2ujt0Zo4nEhkmW2NMAgqHz87/GmPwbW23sMvADHIwADUuEJSgE51BA</w:t>
      </w:r>
    </w:p>
    <w:p>
      <w:pPr>
        <w:pStyle w:val="PreformattedText"/>
        <w:bidi w:val="0"/>
        <w:spacing w:before="0" w:after="0"/>
        <w:jc w:val="left"/>
        <w:rPr/>
      </w:pPr>
      <w:r>
        <w:rPr/>
        <w:t>GaVgkXUBYiZgAfTnwFsbaOJ2AxjWdpf8OO0czvcSStRHdTmEpIbIBEAgwTBBkklWKzc4uX1RT3aj5h</w:t>
      </w:r>
    </w:p>
    <w:p>
      <w:pPr>
        <w:pStyle w:val="PreformattedText"/>
        <w:bidi w:val="0"/>
        <w:spacing w:before="0" w:after="0"/>
        <w:jc w:val="left"/>
        <w:rPr/>
      </w:pPr>
      <w:r>
        <w:rPr/>
        <w:t>1mpaeHy2q6KoCmR6aPJZaGlNVKsDo7uQek5UnrzvxymLY2fisOpTex22VfMFAjNPMhIJBGom1dxhU7</w:t>
      </w:r>
    </w:p>
    <w:p>
      <w:pPr>
        <w:pStyle w:val="PreformattedText"/>
        <w:bidi w:val="0"/>
        <w:spacing w:before="0" w:after="0"/>
        <w:jc w:val="left"/>
        <w:rPr/>
      </w:pPr>
      <w:r>
        <w:rPr/>
        <w:t>awD6Eq28vEoJAUlQITF7JSVKCSCTCoJI+a5qdfJjnxUXmKlpqkxpWzEpK0SdAEsbIJVTKr0R9QbHuo</w:t>
      </w:r>
    </w:p>
    <w:p>
      <w:pPr>
        <w:pStyle w:val="PreformattedText"/>
        <w:bidi w:val="0"/>
        <w:spacing w:before="0" w:after="0"/>
        <w:jc w:val="left"/>
        <w:rPr/>
      </w:pPr>
      <w:r>
        <w:rPr/>
        <w:t>GTjHHEBKmcWW0kpBNhw8uQ8q75l0YjCZ1wXEi54wNZ566aaU7ub/NXVNKKM017rbdFA8rypTLI8lQs</w:t>
      </w:r>
    </w:p>
    <w:p>
      <w:pPr>
        <w:pStyle w:val="PreformattedText"/>
        <w:bidi w:val="0"/>
        <w:spacing w:before="0" w:after="0"/>
        <w:jc w:val="left"/>
        <w:rPr/>
      </w:pPr>
      <w:r>
        <w:rPr/>
        <w:t>kYjz1dHSjo7KUbqAUn7LEHjYYxCm3sqk9obRxB1FY+MYDzI7M9lOsCJG/wC371C/U1LBra8TXHW2rr</w:t>
      </w:r>
    </w:p>
    <w:p>
      <w:pPr>
        <w:pStyle w:val="PreformattedText"/>
        <w:bidi w:val="0"/>
        <w:spacing w:before="0" w:after="0"/>
        <w:jc w:val="left"/>
        <w:rPr/>
      </w:pPr>
      <w:r>
        <w:rPr/>
        <w:t>nV1Fxkqa6ppa2+VImuReOCmaZliRpaem8iKBGVGSLIJADOxPW4NzHobzFQCoEQkKy8NbTckVx+L2Vs</w:t>
      </w:r>
    </w:p>
    <w:p>
      <w:pPr>
        <w:pStyle w:val="PreformattedText"/>
        <w:bidi w:val="0"/>
        <w:spacing w:before="0" w:after="0"/>
        <w:jc w:val="left"/>
        <w:rPr/>
      </w:pPr>
      <w:r>
        <w:rPr/>
        <w:t>55wtuqJCpzd7LmmAqI70EATxiKwPpjknb4kim0lYauuSiloJq6nrK56+rSXJElXOtxWWcglDjPlkp6</w:t>
      </w:r>
    </w:p>
    <w:p>
      <w:pPr>
        <w:pStyle w:val="PreformattedText"/>
        <w:bidi w:val="0"/>
        <w:spacing w:before="0" w:after="0"/>
        <w:jc w:val="left"/>
        <w:rPr/>
      </w:pPr>
      <w:r>
        <w:rPr/>
        <w:t>oierImKxG0TKVYtYSSCBlSAIJgAZSALkTqJMEVq4LY+xkphODbWQMp7yiVCADmVmlUgAGTHKohczOX</w:t>
      </w:r>
    </w:p>
    <w:p>
      <w:pPr>
        <w:pStyle w:val="PreformattedText"/>
        <w:bidi w:val="0"/>
        <w:spacing w:before="0" w:after="0"/>
        <w:jc w:val="left"/>
        <w:rPr/>
      </w:pPr>
      <w:r>
        <w:rPr/>
        <w:t>8Vgq6mv0hLWTWCoZ5qi0V1Q9ZJTgxhWno5igbqSQEYbdoXCOXdEcUtYzOpKMUlPa/pWgZd+iheQRF9</w:t>
      </w:r>
    </w:p>
    <w:p>
      <w:pPr>
        <w:pStyle w:val="PreformattedText"/>
        <w:bidi w:val="0"/>
        <w:spacing w:before="0" w:after="0"/>
        <w:jc w:val="left"/>
        <w:rPr/>
      </w:pPr>
      <w:r>
        <w:rPr/>
        <w:t>Aq4gEis7H7L/tlKXgnF9h+ptairdZSTuIMzxTY5iEkQN5m8krJqCtvOsacpDV3SgppKiPA8sV1viZU</w:t>
      </w:r>
    </w:p>
    <w:p>
      <w:pPr>
        <w:pStyle w:val="PreformattedText"/>
        <w:bidi w:val="0"/>
        <w:spacing w:before="0" w:after="0"/>
        <w:jc w:val="left"/>
        <w:rPr/>
      </w:pPr>
      <w:r>
        <w:rPr/>
        <w:t>uACKSzyUyokmd28le7MxPYbM2ziMMMNhQcyGVGLmcqjdMncDceJ5Rwm1tg4bGHF4wwh7EITMCAVITC</w:t>
      </w:r>
    </w:p>
    <w:p>
      <w:pPr>
        <w:pStyle w:val="PreformattedText"/>
        <w:bidi w:val="0"/>
        <w:spacing w:before="0" w:after="0"/>
        <w:jc w:val="left"/>
        <w:rPr/>
      </w:pPr>
      <w:r>
        <w:rPr/>
        <w:t>VwN5SAlR1MCq/Lha4aB66Gen8tqitmdZAGEYSjHSVDgYaTzW2K9ycZyCePSm1hxDbiJhQkcb7q8kdb</w:t>
      </w:r>
    </w:p>
    <w:p>
      <w:pPr>
        <w:pStyle w:val="PreformattedText"/>
        <w:bidi w:val="0"/>
        <w:spacing w:before="0" w:after="0"/>
        <w:jc w:val="left"/>
        <w:rPr/>
      </w:pPr>
      <w:r>
        <w:rPr/>
        <w:t>7JbzSxKkqM+V7db62tK2fUWpqqG06fs9yvNWzzzvDb6Vql4aOGcuk1VKSsdPCXVvU7KNugE5xw+Jxe</w:t>
      </w:r>
    </w:p>
    <w:p>
      <w:pPr>
        <w:pStyle w:val="PreformattedText"/>
        <w:bidi w:val="0"/>
        <w:spacing w:before="0" w:after="0"/>
        <w:jc w:val="left"/>
        <w:rPr/>
      </w:pPr>
      <w:r>
        <w:rPr/>
        <w:t>FwTYdxeIRh29AVmJPAC6lHkASN9Ng8DjtovFjAYNzGvJGYpbQVZU37y1GEJFtVqSCbCTaumX+zleEG</w:t>
      </w:r>
    </w:p>
    <w:p>
      <w:pPr>
        <w:pStyle w:val="PreformattedText"/>
        <w:bidi w:val="0"/>
        <w:spacing w:before="0" w:after="0"/>
        <w:jc w:val="left"/>
        <w:rPr/>
      </w:pPr>
      <w:r>
        <w:rPr/>
        <w:t>aXxa6v8AF/zcs72y3+Fqzf8ADvLG0XLHnXvnVzc07fbdbNXQNTVBheg0zy4XU84fLt+2dWWuSPy3oJ</w:t>
      </w:r>
    </w:p>
    <w:p>
      <w:pPr>
        <w:pStyle w:val="PreformattedText"/>
        <w:bidi w:val="0"/>
        <w:spacing w:before="0" w:after="0"/>
        <w:jc w:val="left"/>
        <w:rPr/>
      </w:pPr>
      <w:r>
        <w:rPr/>
        <w:t>SNTY68PtFtWMwmITiGUHJKZsuJKVAxBywbgEggg6xk7eZxeyXU4DaOFXhMS8kOZVgSW5ISoKSSlQJk</w:t>
      </w:r>
    </w:p>
    <w:p>
      <w:pPr>
        <w:pStyle w:val="PreformattedText"/>
        <w:bidi w:val="0"/>
        <w:spacing w:before="0" w:after="0"/>
        <w:jc w:val="left"/>
        <w:rPr/>
      </w:pPr>
      <w:r>
        <w:rPr/>
        <w:t>d1RgphYBEV2/rzbtsSQzRyRhopFZCGGzI2VPf4j342iwVBSSO6RHlvrBQ8ApKk2Ukz5g2olnxbxtbD</w:t>
      </w:r>
    </w:p>
    <w:p>
      <w:pPr>
        <w:pStyle w:val="PreformattedText"/>
        <w:bidi w:val="0"/>
        <w:spacing w:before="0" w:after="0"/>
        <w:jc w:val="left"/>
        <w:rPr/>
      </w:pPr>
      <w:r>
        <w:rPr/>
        <w:t>bGpohUCIxtVfWFK4AA6vL6chsfPjHOxCHAf7k9iTOXLfwma2xtpspM4aHhbNmt4xHtNM6h502mSpWY</w:t>
      </w:r>
    </w:p>
    <w:p>
      <w:pPr>
        <w:pStyle w:val="PreformattedText"/>
        <w:bidi w:val="0"/>
        <w:spacing w:before="0" w:after="0"/>
        <w:jc w:val="left"/>
        <w:rPr/>
      </w:pPr>
      <w:r>
        <w:rPr/>
        <w:t>zx+Z1rIGLL9rqL9WM/5uNdpuxRu0jyrFfcOYOAXSZnzmev3qSFm8RtsltscTQB5sBBIJ0EZP2dwRnO</w:t>
      </w:r>
    </w:p>
    <w:p>
      <w:pPr>
        <w:pStyle w:val="PreformattedText"/>
        <w:bidi w:val="0"/>
        <w:spacing w:before="0" w:after="0"/>
        <w:jc w:val="left"/>
        <w:rPr/>
      </w:pPr>
      <w:r>
        <w:rPr/>
        <w:t>5/PgNWyXQo5Hf8Z3QZ4/tNFDbTWUZ2v8g1OYR46U4NE6stOrLtWPLLC1QhjKIxU5EhP2QTv7cD7QK8</w:t>
      </w:r>
    </w:p>
    <w:p>
      <w:pPr>
        <w:pStyle w:val="PreformattedText"/>
        <w:bidi w:val="0"/>
        <w:spacing w:before="0" w:after="0"/>
        <w:jc w:val="left"/>
        <w:rPr/>
      </w:pPr>
      <w:r>
        <w:rPr/>
        <w:t>EhltPdQqb7/WjNnBGNOIfUAVJi3Df+00Y5Y4IvTD04K7hcbE59h27cUsrKxczRDqAgwBFAHmpP0UUx</w:t>
      </w:r>
    </w:p>
    <w:p>
      <w:pPr>
        <w:pStyle w:val="PreformattedText"/>
        <w:bidi w:val="0"/>
        <w:spacing w:before="0" w:after="0"/>
        <w:jc w:val="left"/>
        <w:rPr/>
      </w:pPr>
      <w:r>
        <w:rPr/>
        <w:t>3OA3b5HjRbEjlFAOElUTeaj0KpmihI/wC33wO3EDYmohW6b9dbvOtatlkE6YJ7jfsO3vtt34cCTHGk</w:t>
      </w:r>
    </w:p>
    <w:p>
      <w:pPr>
        <w:pStyle w:val="PreformattedText"/>
        <w:bidi w:val="0"/>
        <w:spacing w:before="0" w:after="0"/>
        <w:jc w:val="left"/>
        <w:rPr/>
      </w:pPr>
      <w:r>
        <w:rPr/>
        <w:t>TKSdBT401SXK4SxClo6mrWMAyGGMuFG2SzYwP9uHW8yyCXHUtzpJufzQicO++qWmlOhOsD6nSn/UUl</w:t>
      </w:r>
    </w:p>
    <w:p>
      <w:pPr>
        <w:pStyle w:val="PreformattedText"/>
        <w:bidi w:val="0"/>
        <w:spacing w:before="0" w:after="0"/>
        <w:jc w:val="left"/>
        <w:rPr/>
      </w:pPr>
      <w:r>
        <w:rPr/>
        <w:t>KzGGpgMU0RUOkqlWBwR2P9bcVg5wFJXmQdCL1PL2ZKHEZFDcR+1S8moabHUIkDrllYIAVK7g5HvtwD</w:t>
      </w:r>
    </w:p>
    <w:p>
      <w:pPr>
        <w:pStyle w:val="PreformattedText"/>
        <w:bidi w:val="0"/>
        <w:spacing w:before="0" w:after="0"/>
        <w:jc w:val="left"/>
        <w:rPr/>
      </w:pPr>
      <w:r>
        <w:rPr/>
        <w:t>W5TKu9JEoGwyz5bON2JBJ37ni1ClQbk5R7VUsCRbX61+Udktk8bGajhcsNyY137fEf1jgYlYX3VEHd</w:t>
      </w:r>
    </w:p>
    <w:p>
      <w:pPr>
        <w:pStyle w:val="PreformattedText"/>
        <w:bidi w:val="0"/>
        <w:spacing w:before="0" w:after="0"/>
        <w:jc w:val="left"/>
        <w:rPr/>
      </w:pPr>
      <w:r>
        <w:rPr/>
        <w:t>c0RlQUiUJPGRUX/EJa6eljoI4kCwo7FIwAFBI6M7D4bcW4MkuOyZJ586pxKEpQgpTFRBlp1aZsKowQ</w:t>
      </w:r>
    </w:p>
    <w:p>
      <w:pPr>
        <w:pStyle w:val="PreformattedText"/>
        <w:bidi w:val="0"/>
        <w:spacing w:before="0" w:after="0"/>
        <w:jc w:val="left"/>
        <w:rPr/>
      </w:pPr>
      <w:r>
        <w:rPr/>
        <w:t>Ow74H5d+DpETuoAz+nWtF6dmuEMSqS00U0Kqo3ZnQhVAx3Lfy4g+oFhUWiD5Tc1LDgh5I36eotRW5c</w:t>
      </w:r>
    </w:p>
    <w:p>
      <w:pPr>
        <w:pStyle w:val="PreformattedText"/>
        <w:bidi w:val="0"/>
        <w:spacing w:before="0" w:after="0"/>
        <w:jc w:val="left"/>
        <w:rPr/>
      </w:pPr>
      <w:r>
        <w:rPr/>
        <w:t>aA1Jb6yeunt8opp6CZUfB3c1FPIq79zhT+XGFiHmXGylLneC0mPCZ+vrW6208kpJQYyn9qmtoVJaWr</w:t>
      </w:r>
    </w:p>
    <w:p>
      <w:pPr>
        <w:pStyle w:val="PreformattedText"/>
        <w:bidi w:val="0"/>
        <w:spacing w:before="0" w:after="0"/>
        <w:jc w:val="left"/>
        <w:rPr/>
      </w:pPr>
      <w:r>
        <w:rPr/>
        <w:t>khkjZC1PSE9QwSRgY3+GeLMEf8gAMzm+pqnEJPZkkQbH7UQb61WlMWo42mmypWNQTnfByB+HHSYEtB</w:t>
      </w:r>
    </w:p>
    <w:p>
      <w:pPr>
        <w:pStyle w:val="PreformattedText"/>
        <w:bidi w:val="0"/>
        <w:spacing w:before="0" w:after="0"/>
        <w:jc w:val="left"/>
        <w:rPr/>
      </w:pPr>
      <w:r>
        <w:rPr/>
        <w:t>f+UhKeJrA2h2xbAYSVL3AX9qcNoMxpI/PRo5OhepWBBBwDg57Hc/lwDi+z7dfZqCkHQij8H2n9u32q</w:t>
      </w:r>
    </w:p>
    <w:p>
      <w:pPr>
        <w:pStyle w:val="PreformattedText"/>
        <w:bidi w:val="0"/>
        <w:spacing w:before="0" w:after="0"/>
        <w:jc w:val="left"/>
        <w:rPr/>
      </w:pPr>
      <w:r>
        <w:rPr/>
        <w:t>cq94rRvfYY275Pw9B379s8X4D5zQ+P0T51WXzjCPr2aCPeWdYYo1U7tJJIUjUfMuygfHjcxqCQyBqo</w:t>
      </w:r>
    </w:p>
    <w:p>
      <w:pPr>
        <w:pStyle w:val="PreformattedText"/>
        <w:bidi w:val="0"/>
        <w:spacing w:before="0" w:after="0"/>
        <w:jc w:val="left"/>
        <w:rPr/>
      </w:pPr>
      <w:r>
        <w:rPr/>
        <w:t>R7j71lbPWAy8TdKSZ18a4UfpB9Wc09SeJbnjc/D7pWKptWpud/MF66/tLHHDFQW2+yWM1VstUc9O15</w:t>
      </w:r>
    </w:p>
    <w:p>
      <w:pPr>
        <w:pStyle w:val="PreformattedText"/>
        <w:bidi w:val="0"/>
        <w:spacing w:before="0" w:after="0"/>
        <w:jc w:val="left"/>
        <w:rPr/>
      </w:pPr>
      <w:r>
        <w:rPr/>
        <w:t>NRVUNfVxxrUQwVLTqss8SkSP8+Y5/YL/AMQbfx208UEtDELSyhIzZylWRS1KAKQAUcCZNpk5fqLAj4</w:t>
      </w:r>
    </w:p>
    <w:p>
      <w:pPr>
        <w:pStyle w:val="PreformattedText"/>
        <w:bidi w:val="0"/>
        <w:spacing w:before="0" w:after="0"/>
        <w:jc w:val="left"/>
        <w:rPr/>
      </w:pPr>
      <w:r>
        <w:rPr/>
        <w:t>kwnwp8L7M2Lgx/cOYRpWJdcMKbCk9qlCUGFElLkABQFkkjQUB9dWfnTojUusKbkfVc6Oftporryvm5</w:t>
      </w:r>
    </w:p>
    <w:p>
      <w:pPr>
        <w:pStyle w:val="PreformattedText"/>
        <w:bidi w:val="0"/>
        <w:spacing w:before="0" w:after="0"/>
        <w:jc w:val="left"/>
        <w:rPr/>
      </w:pPr>
      <w:r>
        <w:rPr/>
        <w:t>das5m6J5T8stIXLSVZo251HOHT2vOU0Bi1FT60i5iC0QWG7WnUUVBRWejrJKia6VNVSvFrtYv4Uf2e</w:t>
      </w:r>
    </w:p>
    <w:p>
      <w:pPr>
        <w:pStyle w:val="PreformattedText"/>
        <w:bidi w:val="0"/>
        <w:spacing w:before="0" w:after="0"/>
        <w:jc w:val="left"/>
        <w:rPr/>
      </w:pPr>
      <w:r>
        <w:rPr/>
        <w:t>vtIadzHKW0GyZiVSCVKiDA7pMi0yedVhvj7DbSaLU4hnVYecEElMwgApCRntKilSRJTm3Tk5T2uo0x</w:t>
      </w:r>
    </w:p>
    <w:p>
      <w:pPr>
        <w:pStyle w:val="PreformattedText"/>
        <w:bidi w:val="0"/>
        <w:spacing w:before="0" w:after="0"/>
        <w:jc w:val="left"/>
        <w:rPr/>
      </w:pPr>
      <w:r>
        <w:rPr/>
        <w:t>zUt1sNyW922tho7lPWvb77baaOX9xJ5lHFqWkgr3pnjlkjElXTxTs1NIJPN8sVE/kXxMxh0OoxDJCC</w:t>
      </w:r>
    </w:p>
    <w:p>
      <w:pPr>
        <w:pStyle w:val="PreformattedText"/>
        <w:bidi w:val="0"/>
        <w:spacing w:before="0" w:after="0"/>
        <w:jc w:val="left"/>
        <w:rPr/>
      </w:pPr>
      <w:r>
        <w:rPr/>
        <w:t>laYAm4UJvYEEWJB4ivcPhh7FOtlh9JUXEKkkDuqTaxFlCSUgxqkyTYkh8/NXm96utdkt9RBRW1aroq</w:t>
      </w:r>
    </w:p>
    <w:p>
      <w:pPr>
        <w:pStyle w:val="PreformattedText"/>
        <w:bidi w:val="0"/>
        <w:spacing w:before="0" w:after="0"/>
        <w:jc w:val="left"/>
        <w:rPr/>
      </w:pPr>
      <w:r>
        <w:rPr/>
        <w:t>pIUMiqsSuyF4xjzulyuFJOcdu3GTgsQn+4zqRmUmYk2PD81tYpnK2lrPkCvmMTF+A3xw3UNrZoDSeo</w:t>
      </w:r>
    </w:p>
    <w:p>
      <w:pPr>
        <w:pStyle w:val="PreformattedText"/>
        <w:bidi w:val="0"/>
        <w:spacing w:before="0" w:after="0"/>
        <w:jc w:val="left"/>
        <w:rPr/>
      </w:pPr>
      <w:r>
        <w:rPr/>
        <w:t>+TvOKi5lVfOOg5n3PQ2tafkdpzl/qKyaN0NaeYzU0o0lqvnprKk1VT3fWlHPUpSGntNqijttpgkMlY</w:t>
      </w:r>
    </w:p>
    <w:p>
      <w:pPr>
        <w:pStyle w:val="PreformattedText"/>
        <w:bidi w:val="0"/>
        <w:spacing w:before="0" w:after="0"/>
        <w:jc w:val="left"/>
        <w:rPr/>
      </w:pPr>
      <w:r>
        <w:rPr/>
        <w:t>LxWnpj9U2TtDAYdYViD/AHiQU5QlICBChmELg3SVd6QSbgJsD5F8S7L2zi2QjZxODU4Vl0lwpWoEHJ</w:t>
      </w:r>
    </w:p>
    <w:p>
      <w:pPr>
        <w:pStyle w:val="PreformattedText"/>
        <w:bidi w:val="0"/>
        <w:spacing w:before="0" w:after="0"/>
        <w:jc w:val="left"/>
        <w:rPr/>
      </w:pPr>
      <w:r>
        <w:rPr/>
        <w:t>CkqgkEJlJ7oSYlRkisu++GPxL0Gr9RXvS2pYtK2uuv1xuWk9HW/XGquZulNMW6vuz19Jpdb7rmse93</w:t>
      </w:r>
    </w:p>
    <w:p>
      <w:pPr>
        <w:pStyle w:val="PreformattedText"/>
        <w:bidi w:val="0"/>
        <w:spacing w:before="0" w:after="0"/>
        <w:jc w:val="left"/>
        <w:rPr/>
      </w:pPr>
      <w:r>
        <w:rPr/>
        <w:t>uloqOc0cdxra2OtqRTLVVJLSNTLrbR+JNgvOOIOywWFnX5SExcgxvO5QMbo1rmtlfCfxRgglaNuKOK</w:t>
      </w:r>
    </w:p>
    <w:p>
      <w:pPr>
        <w:pStyle w:val="PreformattedText"/>
        <w:bidi w:val="0"/>
        <w:spacing w:before="0" w:after="0"/>
        <w:jc w:val="left"/>
        <w:rPr/>
      </w:pPr>
      <w:r>
        <w:rPr/>
        <w:t>ROgKmz3yUpKc5BgEAqCgVbyamLZdJa6oLFDDr1bSbhPR467XWV0lPDKIkEsxaSlchmlUlUMjKhJ9Zy</w:t>
      </w:r>
    </w:p>
    <w:p>
      <w:pPr>
        <w:pStyle w:val="PreformattedText"/>
        <w:bidi w:val="0"/>
        <w:spacing w:before="0" w:after="0"/>
        <w:jc w:val="left"/>
        <w:rPr/>
      </w:pPr>
      <w:r>
        <w:rPr/>
        <w:t>ePP8d/w95Szg1LtcBWWdSQLRMcYExpXqGDVtUNN/8TbaDhEEtlcaATCsxSSZMFSo0zGo6alscNDFd7</w:t>
      </w:r>
    </w:p>
    <w:p>
      <w:pPr>
        <w:pStyle w:val="PreformattedText"/>
        <w:bidi w:val="0"/>
        <w:spacing w:before="0" w:after="0"/>
        <w:jc w:val="left"/>
        <w:rPr/>
      </w:pPr>
      <w:r>
        <w:rPr/>
        <w:t>XUSq/UlUsMnrPVFP1MFGMHZm+7Pf4cX4VxZLLgTBSRI5j81kYthLYebJAzTB3wR9pqtC8aDu+qdU/s</w:t>
      </w:r>
    </w:p>
    <w:p>
      <w:pPr>
        <w:pStyle w:val="PreformattedText"/>
        <w:bidi w:val="0"/>
        <w:spacing w:before="0" w:after="0"/>
        <w:jc w:val="left"/>
        <w:rPr/>
      </w:pPr>
      <w:r>
        <w:rPr/>
        <w:t>KiRTNFdrrRT1MpX6rSQAUFcJmZcDrdECkDBy+SBnb1dG0mMHslnFKkpCbJ3kybDwFeLObKxGO22/g2</w:t>
      </w:r>
    </w:p>
    <w:p>
      <w:pPr>
        <w:pStyle w:val="PreformattedText"/>
        <w:bidi w:val="0"/>
        <w:spacing w:before="0" w:after="0"/>
        <w:jc w:val="left"/>
        <w:rPr/>
      </w:pPr>
      <w:r>
        <w:rPr/>
        <w:t>zCsxzKMQBlBk+MAAayZiKsc8K3KLQhuNXogXKa1pT0s1bf79a4qai1Pq+81EdRDYaKkuFwpZoGslFN</w:t>
      </w:r>
    </w:p>
    <w:p>
      <w:pPr>
        <w:pStyle w:val="PreformattedText"/>
        <w:bidi w:val="0"/>
        <w:spacing w:before="0" w:after="0"/>
        <w:jc w:val="left"/>
        <w:rPr/>
      </w:pPr>
      <w:r>
        <w:rPr/>
        <w:t>HWSTUNOPrBEy1DEKHY+U/FG3cXiYxrrHawClpGY9nh5yAqKNVKXYZiBJ7uYCBXtXwjsDA4JB2dh3VM</w:t>
      </w:r>
    </w:p>
    <w:p>
      <w:pPr>
        <w:pStyle w:val="PreformattedText"/>
        <w:bidi w:val="0"/>
        <w:spacing w:before="0" w:after="0"/>
        <w:jc w:val="left"/>
        <w:rPr/>
      </w:pPr>
      <w:r>
        <w:rPr/>
        <w:t>ZiFPOhI7XEKBVCSohSUpQLJQJCbqgqUpRt2+i8tOrdEc9ea9ll1TdrhYqnTl6tV903X0NBSwx1mnb1</w:t>
      </w:r>
    </w:p>
    <w:p>
      <w:pPr>
        <w:pStyle w:val="PreformattedText"/>
        <w:bidi w:val="0"/>
        <w:spacing w:before="0" w:after="0"/>
        <w:jc w:val="left"/>
        <w:rPr/>
      </w:pPr>
      <w:r>
        <w:rPr/>
        <w:t>pK46H1E5oFiBuaWzUGo6MyeSDJHXOc4Y47n+l+0cSvHvshKWsLisF2yoUopLjbzbYICibjO5fcFBMk</w:t>
      </w:r>
    </w:p>
    <w:p>
      <w:pPr>
        <w:pStyle w:val="PreformattedText"/>
        <w:bidi w:val="0"/>
        <w:spacing w:before="0" w:after="0"/>
        <w:jc w:val="left"/>
        <w:rPr/>
      </w:pPr>
      <w:r>
        <w:rPr/>
        <w:t>ACuC/rJsrCo2RgsS46HMdhMeWEAoSlXYOsOLIJSkEj/G0TPdKklUBSr3vR3pUpkByB5hH2m278e2FU</w:t>
      </w:r>
    </w:p>
    <w:p>
      <w:pPr>
        <w:pStyle w:val="PreformattedText"/>
        <w:bidi w:val="0"/>
        <w:spacing w:before="0" w:after="0"/>
        <w:jc w:val="left"/>
        <w:rPr/>
      </w:pPr>
      <w:r>
        <w:rPr/>
        <w:t>5rnlXzuG8psK1Ka4PV1zwwLJJJLiOJIyzNI74CoijuSTj8OBXnkIAKl5QJJJOka+VEs4dxwpCUFRUQ</w:t>
      </w:r>
    </w:p>
    <w:p>
      <w:pPr>
        <w:pStyle w:val="PreformattedText"/>
        <w:bidi w:val="0"/>
        <w:spacing w:before="0" w:after="0"/>
        <w:jc w:val="left"/>
        <w:rPr/>
      </w:pPr>
      <w:r>
        <w:rPr/>
        <w:t>AAJJJtp9hRwXkvzRorImpajTVSltNP57MtVA9SkQQv1tSLN1gdIz8fbjnMP8VbEdxRwqNoAulUDurC</w:t>
      </w:r>
    </w:p>
    <w:p>
      <w:pPr>
        <w:pStyle w:val="PreformattedText"/>
        <w:bidi w:val="0"/>
        <w:spacing w:before="0" w:after="0"/>
        <w:jc w:val="left"/>
        <w:rPr/>
      </w:pPr>
      <w:r>
        <w:rPr/>
        <w:t>J0jPly6866XFfCm20YQYg4EZEjMUhxsuARqWwrPu4fUTvaNr8QwxuXLeb0kFmBB6sEMD2Of48dwwvM</w:t>
      </w:r>
    </w:p>
    <w:p>
      <w:pPr>
        <w:pStyle w:val="PreformattedText"/>
        <w:bidi w:val="0"/>
        <w:spacing w:before="0" w:after="0"/>
        <w:jc w:val="left"/>
        <w:rPr/>
      </w:pPr>
      <w:r>
        <w:rPr/>
        <w:t>ASbH8dXrzfFJIWUgXGvK9HXRN0modWUj0lRNSu7IrMrthhndXGcN3/AI8LHYdt5o9ogOJAkTaOYovZ</w:t>
      </w:r>
    </w:p>
    <w:p>
      <w:pPr>
        <w:pStyle w:val="PreformattedText"/>
        <w:bidi w:val="0"/>
        <w:spacing w:before="0" w:after="0"/>
        <w:jc w:val="left"/>
        <w:rPr/>
      </w:pPr>
      <w:r>
        <w:rPr/>
        <w:t>OIeYfPZulBOt5B8uvWrGNLVMtVQRyzSPK7ICXY5zuO3HNrQlByoGUDdXWoWpyVLOY2oVc1xmgqMY+y</w:t>
      </w:r>
    </w:p>
    <w:p>
      <w:pPr>
        <w:pStyle w:val="PreformattedText"/>
        <w:bidi w:val="0"/>
        <w:spacing w:before="0" w:after="0"/>
        <w:jc w:val="left"/>
        <w:rPr/>
      </w:pPr>
      <w:r>
        <w:rPr/>
        <w:t>x/X+PBDWnkKHcjPr1NR2hIMNP7j0f6A/w4idTUI1v3h15V+V398v3j+A9uEPmHCpLjKBuqWnJa4WVN</w:t>
      </w:r>
    </w:p>
    <w:p>
      <w:pPr>
        <w:pStyle w:val="PreformattedText"/>
        <w:bidi w:val="0"/>
        <w:spacing w:before="0" w:after="0"/>
        <w:jc w:val="left"/>
        <w:rPr/>
      </w:pPr>
      <w:r>
        <w:rPr/>
        <w:t>PrTzNCtYhbzVYqrH1MQST32I4wNoAJxi1upJbUBlO7n4GtvZ5zYJtLKgFoJzDfcmOvrTd5jVtvnv+b</w:t>
      </w:r>
    </w:p>
    <w:p>
      <w:pPr>
        <w:pStyle w:val="PreformattedText"/>
        <w:bidi w:val="0"/>
        <w:spacing w:before="0" w:after="0"/>
        <w:jc w:val="left"/>
        <w:rPr/>
      </w:pPr>
      <w:r>
        <w:rPr/>
        <w:t>eyMUg6ZvLYY6urIzj33/Xg7ZhWGnCUkNqVKZkbt3XCs3bBT2rKAoF1KTmIvvtUrJnUoTkfZI7j3GD9</w:t>
      </w:r>
    </w:p>
    <w:p>
      <w:pPr>
        <w:pStyle w:val="PreformattedText"/>
        <w:bidi w:val="0"/>
        <w:spacing w:before="0" w:after="0"/>
        <w:jc w:val="left"/>
        <w:rPr/>
      </w:pPr>
      <w:r>
        <w:rPr/>
        <w:t>/twqLpnXcjKnIx17/wAT+nE0aK39GoL1TWxb3jKEKy7DtkZ+J24HmFyaIAJQB1rUYfEYYxT0jFhkM/</w:t>
      </w:r>
    </w:p>
    <w:p>
      <w:pPr>
        <w:pStyle w:val="PreformattedText"/>
        <w:bidi w:val="0"/>
        <w:spacing w:before="0" w:after="0"/>
        <w:jc w:val="left"/>
        <w:rPr/>
      </w:pPr>
      <w:r>
        <w:rPr/>
        <w:t>w+I9+J4RUOueFU4v8A6TZ59dc6hTNWQrO24G6+64G2cYzvweVSAdN9AgE6Vjpa+H/iSyLt6q+nA7bg</w:t>
      </w:r>
    </w:p>
    <w:p>
      <w:pPr>
        <w:pStyle w:val="PreformattedText"/>
        <w:bidi w:val="0"/>
        <w:spacing w:before="0" w:after="0"/>
        <w:jc w:val="left"/>
        <w:rPr/>
      </w:pPr>
      <w:r>
        <w:rPr/>
        <w:t>v2x79v6zwPiVf8u6J/SqRROEbJfRIuSnyq0fStNTPY6BjDEcwrg9C+4yfbfjmmAlSM0Xk10WIKw4Eg</w:t>
      </w:r>
    </w:p>
    <w:p>
      <w:pPr>
        <w:pStyle w:val="PreformattedText"/>
        <w:bidi w:val="0"/>
        <w:spacing w:before="0" w:after="0"/>
        <w:jc w:val="left"/>
        <w:rPr/>
      </w:pPr>
      <w:r>
        <w:rPr/>
        <w:t>xXxUT0lDf6VCUhMwC4yF6yXGBjO+x/X34LwKv+byDn9KFxaD/Z5yNCPrRGpfKZsuFYEAg7EHv89x/P</w:t>
      </w:r>
    </w:p>
    <w:p>
      <w:pPr>
        <w:pStyle w:val="PreformattedText"/>
        <w:bidi w:val="0"/>
        <w:spacing w:before="0" w:after="0"/>
        <w:jc w:val="left"/>
        <w:rPr/>
      </w:pPr>
      <w:r>
        <w:rPr/>
        <w:t>jZcBB4CshspN99KjCPYIABtjt8PcDiurabF826fbcj8ej3HGhgPmV5fas7aHypqoHxaa5ouVtbrbmN</w:t>
      </w:r>
    </w:p>
    <w:p>
      <w:pPr>
        <w:pStyle w:val="PreformattedText"/>
        <w:bidi w:val="0"/>
        <w:spacing w:before="0" w:after="0"/>
        <w:jc w:val="left"/>
        <w:rPr/>
      </w:pPr>
      <w:r>
        <w:rPr/>
        <w:t>c+t7foDRl91vVwISHqU0tbau7xUaMP7uSoqaWGnRt8NVK2D2OvtrGt4DBq2g4JRgmXHiOIaQVx5lIS</w:t>
      </w:r>
    </w:p>
    <w:p>
      <w:pPr>
        <w:pStyle w:val="PreformattedText"/>
        <w:bidi w:val="0"/>
        <w:spacing w:before="0" w:after="0"/>
        <w:jc w:val="left"/>
        <w:rPr/>
      </w:pPr>
      <w:r>
        <w:rPr/>
        <w:t>OZ8qF+HcC5tPFsbNaMO7RxDWHSToC8tLebwSFZjG4HTdym8r9K1Gp4Fqp7WstXUyy1tcehmiiuNwmk</w:t>
      </w:r>
    </w:p>
    <w:p>
      <w:pPr>
        <w:pStyle w:val="PreformattedText"/>
        <w:bidi w:val="0"/>
        <w:spacing w:before="0" w:after="0"/>
        <w:jc w:val="left"/>
        <w:rPr/>
      </w:pPr>
      <w:r>
        <w:rPr/>
        <w:t>ra5Uk6T5mKmolIOx/gPirFYtbji1kd5aiopGkqJUfcno1+hDGyWsPhkBJz5EpSFEahCQkbuAHCONEH</w:t>
      </w:r>
    </w:p>
    <w:p>
      <w:pPr>
        <w:pStyle w:val="PreformattedText"/>
        <w:bidi w:val="0"/>
        <w:spacing w:before="0" w:after="0"/>
        <w:jc w:val="left"/>
        <w:rPr/>
      </w:pPr>
      <w:r>
        <w:rPr/>
        <w:t>W+l30vQq5pY8zJkkPMxQAZClBLiQDBwMEfED3GxG0XGQkA5QbcfOot7NbdK1ZdOX1/mhjoe2xJdq+7</w:t>
      </w:r>
    </w:p>
    <w:p>
      <w:pPr>
        <w:pStyle w:val="PreformattedText"/>
        <w:bidi w:val="0"/>
        <w:spacing w:before="0" w:after="0"/>
        <w:jc w:val="left"/>
        <w:rPr/>
      </w:pPr>
      <w:r>
        <w:rPr/>
        <w:t>zxiSoWmaTqTPWvST5SscH0gA4UAAAYxjvlYzGuO5CteZJOhvfjR+AwbbSnVITKkCCfW31pg3yBbvcl</w:t>
      </w:r>
    </w:p>
    <w:p>
      <w:pPr>
        <w:pStyle w:val="PreformattedText"/>
        <w:bidi w:val="0"/>
        <w:spacing w:before="0" w:after="0"/>
        <w:jc w:val="left"/>
        <w:rPr/>
      </w:pPr>
      <w:r>
        <w:rPr/>
        <w:t>qoo2kkpajMhHQXYNIwOFDDrdc++/yz3sbWEmSqAqI3+tUvIS4YSO83xjz9KmBorRVu1Fp2kqaqGWaU</w:t>
      </w:r>
    </w:p>
    <w:p>
      <w:pPr>
        <w:pStyle w:val="PreformattedText"/>
        <w:bidi w:val="0"/>
        <w:spacing w:before="0" w:after="0"/>
        <w:jc w:val="left"/>
        <w:rPr/>
      </w:pPr>
      <w:r>
        <w:rPr/>
        <w:t>RLEMKTJhVCfvWZM56RgHcEL8QeNtrHKbaBSqaAcwSXV5VIAAHDrr0onW3k7bqeBzHb2jVkEnUIyFYE</w:t>
      </w:r>
    </w:p>
    <w:p>
      <w:pPr>
        <w:pStyle w:val="PreformattedText"/>
        <w:bidi w:val="0"/>
        <w:spacing w:before="0" w:after="0"/>
        <w:jc w:val="left"/>
        <w:rPr/>
      </w:pPr>
      <w:r>
        <w:rPr/>
        <w:t>ksQOpRk98H2Gdztwzj+IfkEkSJ4iOv25W4fBYZn9CTFuBFQ554SU1pnqLb9WjEaLJGJViSOQr1BV6k</w:t>
      </w:r>
    </w:p>
    <w:p>
      <w:pPr>
        <w:pStyle w:val="PreformattedText"/>
        <w:bidi w:val="0"/>
        <w:spacing w:before="0" w:after="0"/>
        <w:jc w:val="left"/>
        <w:rPr/>
      </w:pPr>
      <w:r>
        <w:rPr/>
        <w:t>Kgpv29j3G/dsM4vtcupt991T2lh2AwVZYzC1VccyqqSCeqnJ6VjLt5gbBdW2VQTncHsPjnsBx22zwl</w:t>
      </w:r>
    </w:p>
    <w:p>
      <w:pPr>
        <w:pStyle w:val="PreformattedText"/>
        <w:bidi w:val="0"/>
        <w:spacing w:before="0" w:after="0"/>
        <w:jc w:val="left"/>
        <w:rPr/>
      </w:pPr>
      <w:r>
        <w:rPr/>
        <w:t>3KAPmG7dz63V5VtY9k4onQGfHh19KAugNNftbWczQKW+vVEcMydLENPWyjqnODkt5Uca9uykZPGxtX</w:t>
      </w:r>
    </w:p>
    <w:p>
      <w:pPr>
        <w:pStyle w:val="PreformattedText"/>
        <w:bidi w:val="0"/>
        <w:spacing w:before="0" w:after="0"/>
        <w:jc w:val="left"/>
        <w:rPr/>
      </w:pPr>
      <w:r>
        <w:rPr/>
        <w:t>FlrZjbGiUEqHjEfW9c9sbApf2q4/HfcASfAkmfYVZ34fdI6Y0FZOYVfqCstNTZ/wBqSWu33CGspZq+</w:t>
      </w:r>
    </w:p>
    <w:p>
      <w:pPr>
        <w:pStyle w:val="PreformattedText"/>
        <w:bidi w:val="0"/>
        <w:spacing w:before="0" w:after="0"/>
        <w:jc w:val="left"/>
        <w:rPr/>
      </w:pPr>
      <w:r>
        <w:rPr/>
        <w:t>1ai0pcxUwT29kqhJ5waumpJV6SsqSyxEMVXo812xiH3Gm1dh2n9wn5hBUDaIA0BiSdCL7hXrmxcJhm</w:t>
      </w:r>
    </w:p>
    <w:p>
      <w:pPr>
        <w:pStyle w:val="PreformattedText"/>
        <w:bidi w:val="0"/>
        <w:spacing w:before="0" w:after="0"/>
        <w:jc w:val="left"/>
        <w:rPr/>
      </w:pPr>
      <w:r>
        <w:rPr/>
        <w:t>itsPBPYOG+k6i5sTE75yqGgNWbeBqHSd65h+IjmzZkLLcDyk5dwT1ERiqEvNm0lWal10qqshVZHlum</w:t>
      </w:r>
    </w:p>
    <w:p>
      <w:pPr>
        <w:pStyle w:val="PreformattedText"/>
        <w:bidi w:val="0"/>
        <w:spacing w:before="0" w:after="0"/>
        <w:jc w:val="left"/>
        <w:rPr/>
      </w:pPr>
      <w:r>
        <w:rPr/>
        <w:t>hxOf7zNLGrhAOk+0f0pwLzeyHca43lW6vsUk65AA6uAbhKnFAwLGLRoPCP627Qac23hNlodC2sO0H1</w:t>
      </w:r>
    </w:p>
    <w:p>
      <w:pPr>
        <w:pStyle w:val="PreformattedText"/>
        <w:bidi w:val="0"/>
        <w:spacing w:before="0" w:after="0"/>
        <w:jc w:val="left"/>
        <w:rPr/>
      </w:pPr>
      <w:r>
        <w:rPr/>
        <w:t>pBt2qgWkZhPzJbSpNxbMRVhz3L/lQe6+e2CDuAQR+PHsZQcp3H9q8AKk5zGlfWl9Z2/TutLHdK4eZR</w:t>
      </w:r>
    </w:p>
    <w:p>
      <w:pPr>
        <w:pStyle w:val="PreformattedText"/>
        <w:bidi w:val="0"/>
        <w:spacing w:before="0" w:after="0"/>
        <w:jc w:val="left"/>
        <w:rPr/>
      </w:pPr>
      <w:r>
        <w:rPr/>
        <w:t>UF0o6mrRgGDQRuhkHSTuMHPb24xNrYLE4rCYpllUOOtqSm+8joV0OyMdhsJjMC68P8bDiFKGtgb+gv</w:t>
      </w:r>
    </w:p>
    <w:p>
      <w:pPr>
        <w:pStyle w:val="PreformattedText"/>
        <w:bidi w:val="0"/>
        <w:spacing w:before="0" w:after="0"/>
        <w:jc w:val="left"/>
        <w:rPr/>
      </w:pPr>
      <w:r>
        <w:rPr/>
        <w:t>V2F78R3KFOVj1yXmxSrNZumOjSto2nZ3piBH5CS+Z1dWARjI48WYwm0V9jssbGcbxiFgKd7NQFj82c</w:t>
      </w:r>
    </w:p>
    <w:p>
      <w:pPr>
        <w:pStyle w:val="PreformattedText"/>
        <w:bidi w:val="0"/>
        <w:spacing w:before="0" w:after="0"/>
        <w:jc w:val="left"/>
        <w:rPr/>
      </w:pPr>
      <w:r>
        <w:rPr/>
        <w:t>iD6wa9UUhhnEubYc2wy5gFAryh5BUoK0RkCs07iIkCqsNBa2orhepujaCouM80KE7COSdmQAHthSP5</w:t>
      </w:r>
    </w:p>
    <w:p>
      <w:pPr>
        <w:pStyle w:val="PreformattedText"/>
        <w:bidi w:val="0"/>
        <w:spacing w:before="0" w:after="0"/>
        <w:jc w:val="left"/>
        <w:rPr/>
      </w:pPr>
      <w:r>
        <w:rPr/>
        <w:t>8fReCadUwwgmVtpAPOAAa+fdpFpOLxLoH+N1RIHIkkD9qkxYbvSpq+2xqwBeRMAEHux+J7b/pxpOtr</w:t>
      </w:r>
    </w:p>
    <w:p>
      <w:pPr>
        <w:pStyle w:val="PreformattedText"/>
        <w:bidi w:val="0"/>
        <w:spacing w:before="0" w:after="0"/>
        <w:jc w:val="left"/>
        <w:rPr/>
      </w:pPr>
      <w:r>
        <w:rPr/>
        <w:t>DRzXkVm4RwHEDKYk1ZtoWQS2eBgc5jXf8uOVxHz+tdmx8g640POav/RVGcfYf2x/R4sa09KrdHeJqO</w:t>
      </w:r>
    </w:p>
    <w:p>
      <w:pPr>
        <w:pStyle w:val="PreformattedText"/>
        <w:bidi w:val="0"/>
        <w:spacing w:before="0" w:after="0"/>
        <w:jc w:val="left"/>
        <w:rPr/>
      </w:pPr>
      <w:r>
        <w:rPr/>
        <w:t>UWfJg9vsfyB+X+/EDqajvI3T0K+a5wZlHzG+3sPf5cIXMeFSM5TNzTktsksccTQzSwlgMmKR4ydtsl</w:t>
      </w:r>
    </w:p>
    <w:p>
      <w:pPr>
        <w:pStyle w:val="PreformattedText"/>
        <w:bidi w:val="0"/>
        <w:spacing w:before="0" w:after="0"/>
        <w:jc w:val="left"/>
        <w:rPr/>
      </w:pPr>
      <w:r>
        <w:rPr/>
        <w:t>SOLShKpCkhQHET9azluLQSUOFBjcY+lOikhLPKzMzM2CWYlmJIGclu++eGWAAALAbqi0orJUoyo7+j</w:t>
      </w:r>
    </w:p>
    <w:p>
      <w:pPr>
        <w:pStyle w:val="PreformattedText"/>
        <w:bidi w:val="0"/>
        <w:spacing w:before="0" w:after="0"/>
        <w:jc w:val="left"/>
        <w:rPr/>
      </w:pPr>
      <w:r>
        <w:rPr/>
        <w:t>Ur7HdpqukrKmaYvHT0PmknABJVmyT/AOkcD4lptDiUoEZlR9K2MJiFvNFajMJB84pHqq6Sa3PMXJOM</w:t>
      </w:r>
    </w:p>
    <w:p>
      <w:pPr>
        <w:pStyle w:val="PreformattedText"/>
        <w:bidi w:val="0"/>
        <w:spacing w:before="0" w:after="0"/>
        <w:jc w:val="left"/>
        <w:rPr/>
      </w:pPr>
      <w:r>
        <w:rPr/>
        <w:t>hs9jgnIP344kEJzgJEa+lOVrUjMo3oJTa3u9BdJ6eOtCRqAFVlU+rPzO+3Bn9lhlpClJ7xm4NZTu0M</w:t>
      </w:r>
    </w:p>
    <w:p>
      <w:pPr>
        <w:pStyle w:val="PreformattedText"/>
        <w:bidi w:val="0"/>
        <w:spacing w:before="0" w:after="0"/>
        <w:jc w:val="left"/>
        <w:rPr/>
      </w:pPr>
      <w:r>
        <w:rPr/>
        <w:t>Y0soQuwjdNMHnHX1Fy0bQ3Kom66h7p5OQMDo6ZiQMfNRxlBCGsU8hv5Qib+IrVbeXiMOyt0ySYPgJq</w:t>
      </w:r>
    </w:p>
    <w:p>
      <w:pPr>
        <w:pStyle w:val="PreformattedText"/>
        <w:bidi w:val="0"/>
        <w:spacing w:before="0" w:after="0"/>
        <w:jc w:val="left"/>
        <w:rPr/>
      </w:pPr>
      <w:r>
        <w:rPr/>
        <w:t>FtdPItQx6ifs+/yPz224snyFWQJmL9fasVDWMmo7HK2W8qsSVgM56Yg0jAb98KccC4yBhnjMd0j1/e</w:t>
      </w:r>
    </w:p>
    <w:p>
      <w:pPr>
        <w:pStyle w:val="PreformattedText"/>
        <w:bidi w:val="0"/>
        <w:spacing w:before="0" w:after="0"/>
        <w:jc w:val="left"/>
        <w:rPr/>
      </w:pPr>
      <w:r>
        <w:rPr/>
        <w:t>i8JbENnUBQqyHQPOzR1bQ0dqFwijroacvLC3UjokSjzHPUOwGM8coy86yFZkSgHXdc29T+3Culebbd</w:t>
      </w:r>
    </w:p>
    <w:p>
      <w:pPr>
        <w:pStyle w:val="PreformattedText"/>
        <w:bidi w:val="0"/>
        <w:spacing w:before="0" w:after="0"/>
        <w:jc w:val="left"/>
        <w:rPr/>
      </w:pPr>
      <w:r>
        <w:rPr/>
        <w:t>KVJXBULA8r+1InOG/fXjaKizVrxTQ1dHN50L7iKSaNevbuvSf14uwrzicV2yO6oAx4gEkXqt5ts4ct</w:t>
      </w:r>
    </w:p>
    <w:p>
      <w:pPr>
        <w:pStyle w:val="PreformattedText"/>
        <w:bidi w:val="0"/>
        <w:spacing w:before="0" w:after="0"/>
        <w:jc w:val="left"/>
        <w:rPr/>
      </w:pPr>
      <w:r>
        <w:rPr/>
        <w:t>LIUkxPhNSg0pRVX7CoJaqpaolanjZpGwCxZQSTjY+3HRYXGvYpkOPJTJ4W+8Vz+IwjOGeUhlRgayZp</w:t>
      </w:r>
    </w:p>
    <w:p>
      <w:pPr>
        <w:pStyle w:val="PreformattedText"/>
        <w:bidi w:val="0"/>
        <w:spacing w:before="0" w:after="0"/>
        <w:jc w:val="left"/>
        <w:rPr/>
      </w:pPr>
      <w:r>
        <w:rPr/>
        <w:t>4QIQuT27nPb8vx4sqA0G+kG+jPRjuWb/APU8HYH53PAVn48SlAOk1QT9LaJ7dyI8QFekUjQnljFBOU</w:t>
      </w:r>
    </w:p>
    <w:p>
      <w:pPr>
        <w:pStyle w:val="PreformattedText"/>
        <w:bidi w:val="0"/>
        <w:spacing w:before="0" w:after="0"/>
        <w:jc w:val="left"/>
        <w:rPr/>
      </w:pPr>
      <w:r>
        <w:rPr/>
        <w:t>B/d0tZrLS9BVzOyjKxJTVMhc/5A2duAv6hLcT8IbWWgFSv7ZQtwK2wZ4gAknwrpP6UIZX8bfDrbxCU</w:t>
      </w:r>
    </w:p>
    <w:p>
      <w:pPr>
        <w:pStyle w:val="PreformattedText"/>
        <w:bidi w:val="0"/>
        <w:spacing w:before="0" w:after="0"/>
        <w:jc w:val="left"/>
        <w:rPr/>
      </w:pPr>
      <w:r>
        <w:rPr/>
        <w:t>jHJVfSUtOqA5EkATaJmqN+QWtNI6Y0tLcr6IWgp4TO0DSpFI8m7qA0h9EewJB7hmO5HHx828C8oOjN</w:t>
      </w:r>
    </w:p>
    <w:p>
      <w:pPr>
        <w:pStyle w:val="PreformattedText"/>
        <w:bidi w:val="0"/>
        <w:spacing w:before="0" w:after="0"/>
        <w:jc w:val="left"/>
        <w:rPr/>
      </w:pPr>
      <w:r>
        <w:rPr/>
        <w:t>ciw3zyvy/cRX3vi0A4Vvs1BuE3JiAALxwPjQ65jc/6LWFJJXM+lrFpKWVyk1BUCrrKeghZvNrq+rmB</w:t>
      </w:r>
    </w:p>
    <w:p>
      <w:pPr>
        <w:pStyle w:val="PreformattedText"/>
        <w:bidi w:val="0"/>
        <w:spacing w:before="0" w:after="0"/>
        <w:jc w:val="left"/>
        <w:rPr/>
      </w:pPr>
      <w:r>
        <w:rPr/>
        <w:t>WCmaMB+pNgoZmIA4uxeDxTrnZjDAvrshpOYrkQADmiFK1CRebbwKwGdoYdKC6cTlwqTC3f0gDVRgEQ</w:t>
      </w:r>
    </w:p>
    <w:p>
      <w:pPr>
        <w:pStyle w:val="PreformattedText"/>
        <w:bidi w:val="0"/>
        <w:spacing w:before="0" w:after="0"/>
        <w:jc w:val="left"/>
        <w:rPr/>
      </w:pPr>
      <w:r>
        <w:rPr/>
        <w:t>nQmDaeFK3KOo5ay6Ov1fUakpJKsQyTU7Rslas1LJHKYpxUU79EnVH5bKQShV8j24wMUy4h91GLbcwy</w:t>
      </w:r>
    </w:p>
    <w:p>
      <w:pPr>
        <w:pStyle w:val="PreformattedText"/>
        <w:bidi w:val="0"/>
        <w:spacing w:before="0" w:after="0"/>
        <w:jc w:val="left"/>
        <w:rPr/>
      </w:pPr>
      <w:r>
        <w:rPr/>
        <w:t>0BKUIKFC8d6dCDmtBHG4i+9gXmThmlYN1vEocUouLzpNptBEg24GOFRfu9by/slxuH7X5j2G23u+zP</w:t>
      </w:r>
    </w:p>
    <w:p>
      <w:pPr>
        <w:pStyle w:val="PreformattedText"/>
        <w:bidi w:val="0"/>
        <w:spacing w:before="0" w:after="0"/>
        <w:jc w:val="left"/>
        <w:rPr/>
      </w:pPr>
      <w:r>
        <w:rPr/>
        <w:t>Xad0+1yp5b5Pa4/S9xgsUQeqNEJYZA1R5PlgIQsmQQDmcHtV5LSsNgHVtNiFryKCAeHaEBM8AFTpaL</w:t>
      </w:r>
    </w:p>
    <w:p>
      <w:pPr>
        <w:pStyle w:val="PreformattedText"/>
        <w:bidi w:val="0"/>
        <w:spacing w:before="0" w:after="0"/>
        <w:jc w:val="left"/>
        <w:rPr/>
      </w:pPr>
      <w:r>
        <w:rPr/>
        <w:t>1mYjE7HYdeGK2o0w87dtvOC4UnfkGZQFjcgAjSaNvh75laz1tpnVT2OeCqptPXqW36Y1HVI1usGqqe</w:t>
      </w:r>
    </w:p>
    <w:p>
      <w:pPr>
        <w:pStyle w:val="PreformattedText"/>
        <w:bidi w:val="0"/>
        <w:spacing w:before="0" w:after="0"/>
        <w:jc w:val="left"/>
        <w:rPr/>
      </w:pPr>
      <w:r>
        <w:rPr/>
        <w:t>noYZ6ynimqIcz1NPPKYnqYFeMFlWTMiSBdxzZ7rbLaHv8ADiVCSk6piR3hfW0X3G2hrKw+0ErW84yf</w:t>
      </w:r>
    </w:p>
    <w:p>
      <w:pPr>
        <w:pStyle w:val="PreformattedText"/>
        <w:bidi w:val="0"/>
        <w:spacing w:before="0" w:after="0"/>
        <w:jc w:val="left"/>
        <w:rPr/>
      </w:pPr>
      <w:r>
        <w:rPr/>
        <w:t>7jDIXlSqCAuwJyHfGmm6OIqZ2i/ELb6jTVfYtS0cdr1BbIzFV0tV1xVtLUKg6HjdcpPTypjokVmjbI</w:t>
      </w:r>
    </w:p>
    <w:p>
      <w:pPr>
        <w:pStyle w:val="PreformattedText"/>
        <w:bidi w:val="0"/>
        <w:spacing w:before="0" w:after="0"/>
        <w:jc w:val="left"/>
        <w:rPr/>
      </w:pPr>
      <w:r>
        <w:rPr/>
        <w:t>6HPSRxBl9eHQWMUjIsCx4jcQRYjdyNtRRhS1jHA9g3QctlIMBSdRCkm44gxCkkEWNV28+NXUl1rbjU</w:t>
      </w:r>
    </w:p>
    <w:p>
      <w:pPr>
        <w:pStyle w:val="PreformattedText"/>
        <w:bidi w:val="0"/>
        <w:spacing w:before="0" w:after="0"/>
        <w:jc w:val="left"/>
        <w:rPr/>
      </w:pPr>
      <w:r>
        <w:rPr/>
        <w:t>1LIocSgQxgABXkYAdRAOwwRgkDpBHbirDrUp9KkRc9ePW6rtoltGHKFmAARHt/FVlcx6tKhqhepWBz</w:t>
      </w:r>
    </w:p>
    <w:p>
      <w:pPr>
        <w:pStyle w:val="PreformattedText"/>
        <w:bidi w:val="0"/>
        <w:spacing w:before="0" w:after="0"/>
        <w:jc w:val="left"/>
        <w:rPr/>
      </w:pPr>
      <w:r>
        <w:rPr/>
        <w:t>GMEEMrZ3yB6jg+3v3+PHfbJEFBiM3XXKvI9tqzKWB+mfT701eV1ZJZbybtAQamKaCSmXHV0z04ZY3x</w:t>
      </w:r>
    </w:p>
    <w:p>
      <w:pPr>
        <w:pStyle w:val="PreformattedText"/>
        <w:bidi w:val="0"/>
        <w:spacing w:before="0" w:after="0"/>
        <w:jc w:val="left"/>
        <w:rPr/>
      </w:pPr>
      <w:r>
        <w:rPr/>
        <w:t>7gMwI+a8EbaaD7CWlWSQQb8d3pQOwHOxxJeAk5gQDvI8KnHbvB7zEsHhy5c86dPWGKq0XzO50XnlTp</w:t>
      </w:r>
    </w:p>
    <w:p>
      <w:pPr>
        <w:pStyle w:val="PreformattedText"/>
        <w:bidi w:val="0"/>
        <w:spacing w:before="0" w:after="0"/>
        <w:jc w:val="left"/>
        <w:rPr/>
      </w:pPr>
      <w:r>
        <w:rPr/>
        <w:t>u8DVMWpNfaj5nU1LW1lDZbFoqLM9ukrr5BWUlJO7iaprqNmalippYa6oDRgdoYlLG1Xmg8zjVjDMNt</w:t>
      </w:r>
    </w:p>
    <w:p>
      <w:pPr>
        <w:pStyle w:val="PreformattedText"/>
        <w:bidi w:val="0"/>
        <w:spacing w:before="0" w:after="0"/>
        <w:jc w:val="left"/>
        <w:rPr/>
      </w:pPr>
      <w:r>
        <w:rPr/>
        <w:t>lIKlAhOUtpEwYKQVKtFwEhM6atr7Jw72K2A24pnF7Mb/ALzEPu5ilCYKypLhNlAKSshKYMjsyVZkpu</w:t>
      </w:r>
    </w:p>
    <w:p>
      <w:pPr>
        <w:pStyle w:val="PreformattedText"/>
        <w:bidi w:val="0"/>
        <w:spacing w:before="0" w:after="0"/>
        <w:jc w:val="left"/>
        <w:rPr/>
      </w:pPr>
      <w:r>
        <w:rPr/>
        <w:t>w8KvIqo5F8q9NcvK2ajm1Ck9w1PrOW2SLPbjrLU0iVl6pqSsG92jpVio6Nq5iTXy26StUKlQiL9KbA</w:t>
      </w:r>
    </w:p>
    <w:p>
      <w:pPr>
        <w:pStyle w:val="PreformattedText"/>
        <w:bidi w:val="0"/>
        <w:spacing w:before="0" w:after="0"/>
        <w:jc w:val="left"/>
        <w:rPr/>
      </w:pPr>
      <w:r>
        <w:rPr/>
        <w:t>2L/wXY+FwK1hx9JW66oQR2jpBUhJFihsBLaCBcJnQgD5H+KPiYfEG3cXtFpBawpCGmUqKs3YtAhK1g</w:t>
      </w:r>
    </w:p>
    <w:p>
      <w:pPr>
        <w:pStyle w:val="PreformattedText"/>
        <w:bidi w:val="0"/>
        <w:spacing w:before="0" w:after="0"/>
        <w:jc w:val="left"/>
        <w:rPr/>
      </w:pPr>
      <w:r>
        <w:rPr/>
        <w:t>kkLdUVurGqSvKSSKk1U0M8NEuSRiVz+Wfl8zxquJgkgz/FZDbsxegzqO4SUtc5fqI6M4BIGcqN9/j7</w:t>
      </w:r>
    </w:p>
    <w:p>
      <w:pPr>
        <w:pStyle w:val="PreformattedText"/>
        <w:bidi w:val="0"/>
        <w:spacing w:before="0" w:after="0"/>
        <w:jc w:val="left"/>
        <w:rPr/>
      </w:pPr>
      <w:r>
        <w:rPr/>
        <w:t>8VFIJSBu6631cHCAd88KTYtQR/umJUN0ADYA4PUcdWMkfy4j2czwnTdwpF0AzAmNd8cNJ/eiry41LD</w:t>
      </w:r>
    </w:p>
    <w:p>
      <w:pPr>
        <w:pStyle w:val="PreformattedText"/>
        <w:bidi w:val="0"/>
        <w:spacing w:before="0" w:after="0"/>
        <w:jc w:val="left"/>
        <w:rPr/>
      </w:pPr>
      <w:r>
        <w:rPr/>
        <w:t>HdaPrl6VMgwQcb9ePj/WONbZ4CHI0PXU1kbSWVNGLgVMCyajjbXun0jqNnmjXGe+c7bHc8aGMSAw7x</w:t>
      </w:r>
    </w:p>
    <w:p>
      <w:pPr>
        <w:pStyle w:val="PreformattedText"/>
        <w:bidi w:val="0"/>
        <w:spacing w:before="0" w:after="0"/>
        <w:jc w:val="left"/>
        <w:rPr/>
      </w:pPr>
      <w:r>
        <w:rPr/>
        <w:t>AJ668qztmrPbIg76uL5ZXFpLFTZOQIgex3ye4JPbvxxGISCsx1avQWFFKBaximXzZukUVDUdTY9LDf</w:t>
      </w:r>
    </w:p>
    <w:p>
      <w:pPr>
        <w:pStyle w:val="PreformattedText"/>
        <w:bidi w:val="0"/>
        <w:spacing w:before="0" w:after="0"/>
        <w:jc w:val="left"/>
        <w:rPr/>
      </w:pPr>
      <w:r>
        <w:rPr/>
        <w:t>Hx4k2gxYW66+tRcUCq+n5qPVPXRyQ05Vs9XTjf2+ePuPFRBE2phAJmslXKrSjcdx/ADhJ1FSUSU9Tx</w:t>
      </w:r>
    </w:p>
    <w:p>
      <w:pPr>
        <w:pStyle w:val="PreformattedText"/>
        <w:bidi w:val="0"/>
        <w:spacing w:before="0" w:after="0"/>
        <w:jc w:val="left"/>
        <w:rPr/>
      </w:pPr>
      <w:r>
        <w:rPr/>
        <w:t>p121gYoe57fwGfu9+LhzrNcEnxFPKllCySAYPpXv8NvgO/EVCQMxg1FkmVCJB4fvUo9NaSudNZrpQ1</w:t>
      </w:r>
    </w:p>
    <w:p>
      <w:pPr>
        <w:pStyle w:val="PreformattedText"/>
        <w:bidi w:val="0"/>
        <w:spacing w:before="0" w:after="0"/>
        <w:jc w:val="left"/>
        <w:rPr/>
      </w:pPr>
      <w:r>
        <w:rPr/>
        <w:t>NTHHJWwR00cpVnEYRGV2KBhkbj33+XGerEdq4lzKUhJmOM7v4roGsL2DZazAkiLdeda9z05VWm1mJ5</w:t>
      </w:r>
    </w:p>
    <w:p>
      <w:pPr>
        <w:pStyle w:val="PreformattedText"/>
        <w:bidi w:val="0"/>
        <w:spacing w:before="0" w:after="0"/>
        <w:jc w:val="left"/>
        <w:rPr/>
      </w:pPr>
      <w:r>
        <w:rPr/>
        <w:t>o6hX/drJGrIeog4DIx2/M8WoeClyREdTUVNEJiRJOtRuuvLjUVfdJqynOU9RVel1ySR3IBzsOLVbUY</w:t>
      </w:r>
    </w:p>
    <w:p>
      <w:pPr>
        <w:pStyle w:val="PreformattedText"/>
        <w:bidi w:val="0"/>
        <w:spacing w:before="0" w:after="0"/>
        <w:jc w:val="left"/>
        <w:rPr/>
      </w:pPr>
      <w:r>
        <w:rPr/>
        <w:t>QEoUCCnhHvQ52W85mWkpvxpl806KrtWhaC216lauO6GXBzuAsxJGQNvWvACHkO4t5aLpUiBPiP3osM</w:t>
      </w:r>
    </w:p>
    <w:p>
      <w:pPr>
        <w:pStyle w:val="PreformattedText"/>
        <w:bidi w:val="0"/>
        <w:spacing w:before="0" w:after="0"/>
        <w:jc w:val="left"/>
        <w:rPr/>
      </w:pPr>
      <w:r>
        <w:rPr/>
        <w:t>LYYaQtIBB+xqGtx/6gjB/wAJ29zn3/Lgim131q02RfLSSP8A6suM/OCTA/PPAuN/9K/OmU/UUVg47d</w:t>
      </w:r>
    </w:p>
    <w:p>
      <w:pPr>
        <w:pStyle w:val="PreformattedText"/>
        <w:bidi w:val="0"/>
        <w:spacing w:before="0" w:after="0"/>
        <w:jc w:val="left"/>
        <w:rPr/>
      </w:pPr>
      <w:r>
        <w:rPr/>
        <w:t>sTqR96d3LpnOuXQqcfs25x57//AEe3zG3HKOR2DypgHL/vFdItJCmjG8/7TUqrsCbXCOjqb6rbGHx2</w:t>
      </w:r>
    </w:p>
    <w:p>
      <w:pPr>
        <w:pStyle w:val="PreformattedText"/>
        <w:bidi w:val="0"/>
        <w:spacing w:before="0" w:after="0"/>
        <w:jc w:val="left"/>
        <w:rPr/>
      </w:pPr>
      <w:r>
        <w:rPr/>
        <w:t>mgIOf/SPy4myoJdSeavdJsaoUmUHxH1FTx042dP28hCpNJEenHY9C5yeNvZ0f2yI0/mszHCMS5S9Dn</w:t>
      </w:r>
    </w:p>
    <w:p>
      <w:pPr>
        <w:pStyle w:val="PreformattedText"/>
        <w:bidi w:val="0"/>
        <w:spacing w:before="0" w:after="0"/>
        <w:jc w:val="left"/>
        <w:rPr/>
      </w:pPr>
      <w:r>
        <w:rPr/>
        <w:t>oGfl37/wAPu4PoOkm50klQQE6c5P2icb4+A78EYd1LSlFU34UPiWlOpATqONVw+MPw8S83NPau0dfX</w:t>
      </w:r>
    </w:p>
    <w:p>
      <w:pPr>
        <w:pStyle w:val="PreformattedText"/>
        <w:bidi w:val="0"/>
        <w:spacing w:before="0" w:after="0"/>
        <w:jc w:val="left"/>
        <w:rPr/>
      </w:pPr>
      <w:r>
        <w:rPr/>
        <w:t>traW5g6K1BoS8NNLJ5lLT6loKi2Jclj8rDPR1U9LWR5YfvaBDlSARHbG0tmYzCq2RigtKcchbSjlBS</w:t>
      </w:r>
    </w:p>
    <w:p>
      <w:pPr>
        <w:pStyle w:val="PreformattedText"/>
        <w:bidi w:val="0"/>
        <w:spacing w:before="0" w:after="0"/>
        <w:jc w:val="left"/>
        <w:rPr/>
      </w:pPr>
      <w:r>
        <w:rPr/>
        <w:t>AtJTOuqSQoc0jhRXw/gdqbPxSdsYQoLuznkPI7xCiptQXl0/UBlPI8K4TKii1PQ1FXy51W7UMmjdT3</w:t>
      </w:r>
    </w:p>
    <w:p>
      <w:pPr>
        <w:pStyle w:val="PreformattedText"/>
        <w:bidi w:val="0"/>
        <w:spacing w:before="0" w:after="0"/>
        <w:jc w:val="left"/>
        <w:rPr/>
      </w:pPr>
      <w:r>
        <w:rPr/>
        <w:t>3TWvIZIpYmq59D3Sts97tTQt0mKGqu9vljIYA/V2cdIYgD5UcwH9hiMaFJzYxpS202jKsKKSuP8Atu</w:t>
      </w:r>
    </w:p>
    <w:p>
      <w:pPr>
        <w:pStyle w:val="PreformattedText"/>
        <w:bidi w:val="0"/>
        <w:spacing w:before="0" w:after="0"/>
        <w:jc w:val="left"/>
        <w:rPr/>
      </w:pPr>
      <w:r>
        <w:rPr/>
        <w:t>pP/dlm0ivso7YO1MLs+HMuAfCHVd7VsoCwgwR8xIQqFDu5t9qI1w1BYtS0sUai20awokCRwpR0Kxxh</w:t>
      </w:r>
    </w:p>
    <w:p>
      <w:pPr>
        <w:pStyle w:val="PreformattedText"/>
        <w:bidi w:val="0"/>
        <w:spacing w:before="0" w:after="0"/>
        <w:jc w:val="left"/>
        <w:rPr/>
      </w:pPr>
      <w:r>
        <w:rPr/>
        <w:t>emOMwR9KpF0kgAAKAcAAcYT6cW2tMIW5wJClExqZuZ5kyda3sK7h32lBCkIvoITHCwi27TThSvojlL</w:t>
      </w:r>
    </w:p>
    <w:p>
      <w:pPr>
        <w:pStyle w:val="PreformattedText"/>
        <w:bidi w:val="0"/>
        <w:spacing w:before="0" w:after="0"/>
        <w:jc w:val="left"/>
        <w:rPr/>
      </w:pPr>
      <w:r>
        <w:rPr/>
        <w:t>RanuElptl0ullhucLxoNLVdM01TKFUtBHQkSo3XEJOoJET0sSAMZGjs7GPpUE4hkYgDQPoUQDugkAg</w:t>
      </w:r>
    </w:p>
    <w:p>
      <w:pPr>
        <w:pStyle w:val="PreformattedText"/>
        <w:bidi w:val="0"/>
        <w:spacing w:before="0" w:after="0"/>
        <w:jc w:val="left"/>
        <w:rPr/>
      </w:pPr>
      <w:r>
        <w:rPr/>
        <w:t>3tfXUHSgsdsxCm1LbdXgtSVMqCCQNSQZBAAkkpMCdKdVX4dOWvJ2lNBaaNHud0haW+agvNVDXakvkk</w:t>
      </w:r>
    </w:p>
    <w:p>
      <w:pPr>
        <w:pStyle w:val="PreformattedText"/>
        <w:bidi w:val="0"/>
        <w:spacing w:before="0" w:after="0"/>
        <w:jc w:val="left"/>
        <w:rPr/>
      </w:pPr>
      <w:r>
        <w:rPr/>
        <w:t>jo7QX6+V9S9VdIYpFVY4Z5HigVQkaIo6eNDaeM2jiC2OyWhKRGVKFpQBySAEieQk76o2ZsrB4RDhaS</w:t>
      </w:r>
    </w:p>
    <w:p>
      <w:pPr>
        <w:pStyle w:val="PreformattedText"/>
        <w:bidi w:val="0"/>
        <w:spacing w:before="0" w:after="0"/>
        <w:jc w:val="left"/>
        <w:rPr/>
      </w:pPr>
      <w:r>
        <w:rPr/>
        <w:t>FKUe8tRStajxWskqVuiSQNBApGt+rbZpUmGmv9pt1NGDFHH+0aNI4owB0osbzKkQCLt0hQvTjc8Y6E</w:t>
      </w:r>
    </w:p>
    <w:p>
      <w:pPr>
        <w:pStyle w:val="PreformattedText"/>
        <w:bidi w:val="0"/>
        <w:spacing w:before="0" w:after="0"/>
        <w:jc w:val="left"/>
        <w:rPr/>
      </w:pPr>
      <w:r>
        <w:rPr/>
        <w:t>YwKzpYcWd/cUZ9iTWotxpKMq8QhpIsJUkRu3kARYbqbuoeaGkdaV1LQ2HVBn1vQw1E1LHaJ6WuNVR0</w:t>
      </w:r>
    </w:p>
    <w:p>
      <w:pPr>
        <w:pStyle w:val="PreformattedText"/>
        <w:bidi w:val="0"/>
        <w:spacing w:before="0" w:after="0"/>
        <w:jc w:val="left"/>
        <w:rPr/>
      </w:pPr>
      <w:r>
        <w:rPr/>
        <w:t>6o9dFK9NUOUpvWmSy9CySIGx1DjbOFfcw3avYJSW5AIUCNTEgkC/Dz3TXMObQw7eNDTGPAxMHKUFKg</w:t>
      </w:r>
    </w:p>
    <w:p>
      <w:pPr>
        <w:pStyle w:val="PreformattedText"/>
        <w:bidi w:val="0"/>
        <w:spacing w:before="0" w:after="0"/>
        <w:jc w:val="left"/>
        <w:rPr/>
      </w:pPr>
      <w:r>
        <w:rPr/>
        <w:t>YuQopJGWNdwMCxNRi5zTXqhVhVVMrnyhKV9S9aSL1xvIp3VvUCRuATtxHZ+GZD+VCNeiNPKobUx2IL</w:t>
      </w:r>
    </w:p>
    <w:p>
      <w:pPr>
        <w:pStyle w:val="PreformattedText"/>
        <w:bidi w:val="0"/>
        <w:spacing w:before="0" w:after="0"/>
        <w:jc w:val="left"/>
        <w:rPr/>
      </w:pPr>
      <w:r>
        <w:rPr/>
        <w:t>ErcJOvI1FDVUkimOSVgqiOLpU43LwktsfipG24+48dbs5BzAAb/Kx/muN2iuUFSjNvt1/NaOgLHqjU</w:t>
      </w:r>
    </w:p>
    <w:p>
      <w:pPr>
        <w:pStyle w:val="PreformattedText"/>
        <w:bidi w:val="0"/>
        <w:spacing w:before="0" w:after="0"/>
        <w:jc w:val="left"/>
        <w:rPr/>
      </w:pPr>
      <w:r>
        <w:rPr/>
        <w:t>urtD6V0NMo1XrHXmjNEWFHpfrkUl31rqK3aZt0clJ3lgFRckaQKQ/R1MjK4DDokYFrGrSw42VBwpQI</w:t>
      </w:r>
    </w:p>
    <w:p>
      <w:pPr>
        <w:pStyle w:val="PreformattedText"/>
        <w:bidi w:val="0"/>
        <w:spacing w:before="0" w:after="0"/>
        <w:jc w:val="left"/>
        <w:rPr/>
      </w:pPr>
      <w:r>
        <w:rPr/>
        <w:t>MGVGJkbxM3EHQ2muWVtRzZra8Q24EKZSpwkgKGVtJOWDaFRlkXEymCBXWlyh5Ccs/CbU3u22q7a05t</w:t>
      </w:r>
    </w:p>
    <w:p>
      <w:pPr>
        <w:pStyle w:val="PreformattedText"/>
        <w:bidi w:val="0"/>
        <w:spacing w:before="0" w:after="0"/>
        <w:jc w:val="left"/>
        <w:rPr/>
      </w:pPr>
      <w:r>
        <w:rPr/>
        <w:t>cwLTc7xQ6a5g8x662Q2Hl7TXeh/Ymorhye5ZWJP2XojUV4oElhuGopHrtQVVBItvS4UdE9VTVPd7G+</w:t>
      </w:r>
    </w:p>
    <w:p>
      <w:pPr>
        <w:pStyle w:val="PreformattedText"/>
        <w:bidi w:val="0"/>
        <w:spacing w:before="0" w:after="0"/>
        <w:jc w:val="left"/>
        <w:rPr/>
      </w:pPr>
      <w:r>
        <w:rPr/>
        <w:t>BMLs17DPDaTmLYaJcQhQIAWTcxmygmO8UpBVoSQBXmfxB/UvF7ZZxLf/AApvA4t9CWluIUCS2BZJVl</w:t>
      </w:r>
    </w:p>
    <w:p>
      <w:pPr>
        <w:pStyle w:val="PreformattedText"/>
        <w:bidi w:val="0"/>
        <w:spacing w:before="0" w:after="0"/>
        <w:jc w:val="left"/>
        <w:rPr/>
      </w:pPr>
      <w:r>
        <w:rPr/>
        <w:t>7RYT+kLWUpMlKZM0ULHeKb9olEIzlQMEDsD6vl2/rbj0YKJSOdeSqQkKPH01p81UqyUSbjdpDnIHfO</w:t>
      </w:r>
    </w:p>
    <w:p>
      <w:pPr>
        <w:pStyle w:val="PreformattedText"/>
        <w:bidi w:val="0"/>
        <w:spacing w:before="0" w:after="0"/>
        <w:jc w:val="left"/>
        <w:rPr/>
      </w:pPr>
      <w:r>
        <w:rPr/>
        <w:t>O33/AKcMrRXh9qvai3jQF1TBDLVVBfGeg4OPsgFdhkd/58DqKu4E2P1v10KOaCZVmofvRrJUxRxnYj</w:t>
      </w:r>
    </w:p>
    <w:p>
      <w:pPr>
        <w:pStyle w:val="PreformattedText"/>
        <w:bidi w:val="0"/>
        <w:spacing w:before="0" w:after="0"/>
        <w:jc w:val="left"/>
        <w:rPr/>
      </w:pPr>
      <w:r>
        <w:rPr/>
        <w:t>GQT79X69+LWpynNrND4gpCpTwp6WzTF2QUlTQBy/mp0hcjI8wH8OD2AQ4mPmt119ax33klKgrTx6vR</w:t>
      </w:r>
    </w:p>
    <w:p>
      <w:pPr>
        <w:pStyle w:val="PreformattedText"/>
        <w:bidi w:val="0"/>
        <w:spacing w:before="0" w:after="0"/>
        <w:jc w:val="left"/>
        <w:rPr/>
      </w:pPr>
      <w:r>
        <w:rPr/>
        <w:t>j0TW6oj5naZgraeqWNa2JS7dTDbPy2Hf/XgrFLypcCrJUg7zy302z0IWpKmzKgoTxroJ5SSSSaepSw</w:t>
      </w:r>
    </w:p>
    <w:p>
      <w:pPr>
        <w:pStyle w:val="PreformattedText"/>
        <w:bidi w:val="0"/>
        <w:spacing w:before="0" w:after="0"/>
        <w:jc w:val="left"/>
        <w:rPr/>
      </w:pPr>
      <w:r>
        <w:rPr/>
        <w:t>YEwjI3z39/jxyD8ZraV27NkwdwoZc9ZJI7dUFSVJEnbI7H9c78E4ewE1U9YyL9fao52e4SeVRIzE5x</w:t>
      </w:r>
    </w:p>
    <w:p>
      <w:pPr>
        <w:pStyle w:val="PreformattedText"/>
        <w:bidi w:val="0"/>
        <w:spacing w:before="0" w:after="0"/>
        <w:jc w:val="left"/>
        <w:rPr/>
      </w:pPr>
      <w:r>
        <w:rPr/>
        <w:t>uTknAODjilUEq3XpIKrWsN83p0T1vqZ+/SRn7sDOc/1txQIBB1q2TlHClah1XRQeVHM4AGBuyrgjA7</w:t>
      </w:r>
    </w:p>
    <w:p>
      <w:pPr>
        <w:pStyle w:val="PreformattedText"/>
        <w:bidi w:val="0"/>
        <w:spacing w:before="0" w:after="0"/>
        <w:jc w:val="left"/>
        <w:rPr/>
      </w:pPr>
      <w:r>
        <w:rPr/>
        <w:t>niYVJjf11rQjrSgMwNuuvxT9t2oKCqaVoJkYBVzhh8B7g/E8JRIAOk0KgSVQKsW8zyxsBjckfDHft8</w:t>
      </w:r>
    </w:p>
    <w:p>
      <w:pPr>
        <w:pStyle w:val="PreformattedText"/>
        <w:bidi w:val="0"/>
        <w:spacing w:before="0" w:after="0"/>
        <w:jc w:val="left"/>
        <w:rPr/>
      </w:pPr>
      <w:r>
        <w:rPr/>
        <w:t>/wCHGSTpF5rrImeVNDUdVJLEsbELGjhgo9zuMn4n+fE0TJ4xVa9wOk1q2zoKe3bc/njB/D9OM9QlyA</w:t>
      </w:r>
    </w:p>
    <w:p>
      <w:pPr>
        <w:pStyle w:val="PreformattedText"/>
        <w:bidi w:val="0"/>
        <w:spacing w:before="0" w:after="0"/>
        <w:jc w:val="left"/>
        <w:rPr/>
      </w:pPr>
      <w:r>
        <w:rPr/>
        <w:t>Ln8Ucn/pgi1Rd8TUaLb6VxgHrfsPbA7HHx4fCWxChuimxV2U+NV9Vzoalt8+kfh39vu41aza0nZP2x</w:t>
      </w:r>
    </w:p>
    <w:p>
      <w:pPr>
        <w:pStyle w:val="PreformattedText"/>
        <w:bidi w:val="0"/>
        <w:spacing w:before="0" w:after="0"/>
        <w:jc w:val="left"/>
        <w:rPr/>
      </w:pPr>
      <w:r>
        <w:rPr/>
        <w:t>ZBnpLV8KH/xkPQw775VmH48A4qTh3xGqVct1GYID+4a/8h71Y5oXk1pU2qhu6QEVskD5mAHVidCr9t</w:t>
      </w:r>
    </w:p>
    <w:p>
      <w:pPr>
        <w:pStyle w:val="PreformattedText"/>
        <w:bidi w:val="0"/>
        <w:spacing w:before="0" w:after="0"/>
        <w:jc w:val="left"/>
        <w:rPr/>
      </w:pPr>
      <w:r>
        <w:rPr/>
        <w:t>+x441kPOBw5+6TEeBmutxBabKUhu4Ezv4Uic2bGdL2ZJKFuohaWmjD+r0xyL0Md9zkcWoUpLwCrxc+</w:t>
      </w:r>
    </w:p>
    <w:p>
      <w:pPr>
        <w:pStyle w:val="PreformattedText"/>
        <w:bidi w:val="0"/>
        <w:spacing w:before="0" w:after="0"/>
        <w:jc w:val="left"/>
        <w:rPr/>
      </w:pPr>
      <w:r>
        <w:rPr/>
        <w:t>kVVkQpsqSTAqXeiaiWp0naJZxiR6CnZu+7GNScbcb+ylE4aDuJ+prC2iAMQY3gH2FO2E5Qf69+NSgK</w:t>
      </w:r>
    </w:p>
    <w:p>
      <w:pPr>
        <w:pStyle w:val="PreformattedText"/>
        <w:bidi w:val="0"/>
        <w:spacing w:before="0" w:after="0"/>
        <w:jc w:val="left"/>
        <w:rPr/>
      </w:pPr>
      <w:r>
        <w:rPr/>
        <w:t>TbnVSUoV0CtggYb55z24vYaDyikmIFUYh0soCgAZO+oC+JXm5frRcYLBAlDHTVVLIWkMTNOCWK5VjJ</w:t>
      </w:r>
    </w:p>
    <w:p>
      <w:pPr>
        <w:pStyle w:val="PreformattedText"/>
        <w:bidi w:val="0"/>
        <w:spacing w:before="0" w:after="0"/>
        <w:jc w:val="left"/>
        <w:rPr/>
      </w:pPr>
      <w:r>
        <w:rPr/>
        <w:t>gbfEHhtpbEwZTh8UtS1OpNhICeNxE+/737J2xiwnFsoShKTaYJPuftXLR41+S9t0r4hbnzOnpmm0N4</w:t>
      </w:r>
    </w:p>
    <w:p>
      <w:pPr>
        <w:pStyle w:val="PreformattedText"/>
        <w:bidi w:val="0"/>
        <w:spacing w:before="0" w:after="0"/>
        <w:jc w:val="left"/>
        <w:rPr/>
      </w:pPr>
      <w:r>
        <w:rPr/>
        <w:t>iK2a43CrCBYtMc5aKihe+26R4/7ijvduoDfKUlEjaqiu8ALeUM+M/HexjhcenauHT/AIMce+BPcdCR</w:t>
      </w:r>
    </w:p>
    <w:p>
      <w:pPr>
        <w:pStyle w:val="PreformattedText"/>
        <w:bidi w:val="0"/>
        <w:spacing w:before="0" w:after="0"/>
        <w:jc w:val="left"/>
        <w:rPr/>
      </w:pPr>
      <w:r>
        <w:rPr/>
        <w:t>IPJwDOnnnH6RXvH9OtvJxezzsXGKl/BA9mT+pkqJTHDIVZFX0yK1Uaq65u+Gqy3MCh5dLQaI5kVF5s</w:t>
      </w:r>
    </w:p>
    <w:p>
      <w:pPr>
        <w:pStyle w:val="PreformattedText"/>
        <w:bidi w:val="0"/>
        <w:spacing w:before="0" w:after="0"/>
        <w:jc w:val="left"/>
        <w:rPr/>
      </w:pPr>
      <w:r>
        <w:rPr/>
        <w:t>2pNO3mSoipLNrOGlv9vbW2i9VPVRzBhV6be61FDVCNZo6in+rtJGk0c1Pk7N2srtWmscntcAAErgSp</w:t>
      </w:r>
    </w:p>
    <w:p>
      <w:pPr>
        <w:pStyle w:val="PreformattedText"/>
        <w:bidi w:val="0"/>
        <w:spacing w:before="0" w:after="0"/>
        <w:jc w:val="left"/>
        <w:rPr/>
      </w:pPr>
      <w:r>
        <w:rPr/>
        <w:t>oGU9okC4yHKbSCAQQYE+l7O2GrFofRsFKGPiJpXb4UKWlDeKKClbuEdK8yCnENpWhKlCUOZVZkiSLu</w:t>
      </w:r>
    </w:p>
    <w:p>
      <w:pPr>
        <w:pStyle w:val="PreformattedText"/>
        <w:bidi w:val="0"/>
        <w:spacing w:before="0" w:after="0"/>
        <w:jc w:val="left"/>
        <w:rPr/>
      </w:pPr>
      <w:r>
        <w:rPr/>
        <w:t>+Vf0ONFNLLq/RPisrKq0WC0XPVfLO6UmmLbcKisucNNRXbRtNcq+hraGps9tr7Xcy8tQglqqaXpjEb</w:t>
      </w:r>
    </w:p>
    <w:p>
      <w:pPr>
        <w:pStyle w:val="PreformattedText"/>
        <w:bidi w:val="0"/>
        <w:spacing w:before="0" w:after="0"/>
        <w:jc w:val="left"/>
        <w:rPr/>
      </w:pPr>
      <w:r>
        <w:rPr/>
        <w:t>RiQN1jOx3nG04hp5teUFYWkEheWCFA6pCgpBQrQFUKHHDxv9Q8Jh3m9lbR2K+682+GX2H+yacYSVuN</w:t>
      </w:r>
    </w:p>
    <w:p>
      <w:pPr>
        <w:pStyle w:val="PreformattedText"/>
        <w:bidi w:val="0"/>
        <w:spacing w:before="0" w:after="0"/>
        <w:jc w:val="left"/>
        <w:rPr/>
      </w:pPr>
      <w:r>
        <w:rPr/>
        <w:t>uzkSe1cZcSoLQoJzABKSBCQtc1vof7nfabTVXqTxV6suNup+Tlx1JeK+fTFho6mh15QCgmj0jST1pq</w:t>
      </w:r>
    </w:p>
    <w:p>
      <w:pPr>
        <w:pStyle w:val="PreformattedText"/>
        <w:bidi w:val="0"/>
        <w:spacing w:before="0" w:after="0"/>
        <w:jc w:val="left"/>
        <w:rPr/>
      </w:pPr>
      <w:r>
        <w:rPr/>
        <w:t>TU6OmevrJXrcJVxPQu5RlmijFmI2PtBR7VWL7eGC6lTqSB3VAFokmVEhSClaTAOaQokVVg/6ibNSp1</w:t>
      </w:r>
    </w:p>
    <w:p>
      <w:pPr>
        <w:pStyle w:val="PreformattedText"/>
        <w:bidi w:val="0"/>
        <w:spacing w:before="0" w:after="0"/>
        <w:jc w:val="left"/>
        <w:rPr/>
      </w:pPr>
      <w:r>
        <w:rPr/>
        <w:t>j/AISrZ7X98jD5GFozOsKC0nEqK0Kh1IbH+EWXnQAoBKssLPEd9HV4IeVFx1fR0fMO4XC4UPJnl/Va</w:t>
      </w:r>
    </w:p>
    <w:p>
      <w:pPr>
        <w:pStyle w:val="PreformattedText"/>
        <w:bidi w:val="0"/>
        <w:spacing w:before="0" w:after="0"/>
        <w:jc w:val="left"/>
        <w:rPr/>
      </w:pPr>
      <w:r>
        <w:rPr/>
        <w:t>UotQ09w5iVtw5o6pvNVUaluldcxC1roLFBoyz1EotkUrXWOt1FbQ8NPSOZpMh7ssB/cIxO0lPKw6mV</w:t>
      </w:r>
    </w:p>
    <w:p>
      <w:pPr>
        <w:pStyle w:val="PreformattedText"/>
        <w:bidi w:val="0"/>
        <w:spacing w:before="0" w:after="0"/>
        <w:jc w:val="left"/>
        <w:rPr/>
      </w:pPr>
      <w:r>
        <w:rPr/>
        <w:t>htpIS4vMCVoVk7iQkAlKipSpWkFChmrV2Sna3xC0naLXw4nCYJbmJbXisU47/atsNKAQtlCwXsVilK</w:t>
      </w:r>
    </w:p>
    <w:p>
      <w:pPr>
        <w:pStyle w:val="PreformattedText"/>
        <w:bidi w:val="0"/>
        <w:spacing w:before="0" w:after="0"/>
        <w:jc w:val="left"/>
        <w:rPr/>
      </w:pPr>
      <w:r>
        <w:rPr/>
        <w:t>ISoNt9mkIWrO2SmIxcqOSfKrl3TXqo0LZPKoL3cRLU6gu1La49S3aOlaeCBilspIaWy26nopWSCioU</w:t>
      </w:r>
    </w:p>
    <w:p>
      <w:pPr>
        <w:pStyle w:val="PreformattedText"/>
        <w:bidi w:val="0"/>
        <w:spacing w:before="0" w:after="0"/>
        <w:jc w:val="left"/>
        <w:rPr/>
      </w:pPr>
      <w:r>
        <w:rPr/>
        <w:t>jhQqxnkrJ81DcntPa72JCmlLKWGrpTOaBpClarUdSTck2AEAHnZeAYdP8AbIC3XLLcIAznilAshAFk</w:t>
      </w:r>
    </w:p>
    <w:p>
      <w:pPr>
        <w:pStyle w:val="PreformattedText"/>
        <w:bidi w:val="0"/>
        <w:spacing w:before="0" w:after="0"/>
        <w:jc w:val="left"/>
        <w:rPr/>
      </w:pPr>
      <w:r>
        <w:rPr/>
        <w:t>pBMb1LMkxl5+3KjvGopYoX/5Z6qUIAN/q1MojVF7ZRYkGSDuxxxRs9hSEdqr5jJ8yetaxdsYhK3uyQ</w:t>
      </w:r>
    </w:p>
    <w:p>
      <w:pPr>
        <w:pStyle w:val="PreformattedText"/>
        <w:bidi w:val="0"/>
        <w:spacing w:before="0" w:after="0"/>
        <w:jc w:val="left"/>
        <w:rPr/>
      </w:pPr>
      <w:r>
        <w:rPr/>
        <w:t>YSm3kABUB9dXxa67vSU20NO5GQSelekKc/MKBj58dbgGQ0gKV8y79dcK4vaOI7VwtoPdTv3brdXqw/</w:t>
      </w:r>
    </w:p>
    <w:p>
      <w:pPr>
        <w:pStyle w:val="PreformattedText"/>
        <w:bidi w:val="0"/>
        <w:spacing w:before="0" w:after="0"/>
        <w:jc w:val="left"/>
        <w:rPr/>
      </w:pPr>
      <w:r>
        <w:rPr/>
        <w:t>6HzQdu5i/SAcjZrr0m18rqXmNzykjlXqinuXLTQV5fSkTgZBK6yvWnKgdh/yB3Bxnq9jslzFtFIkt5</w:t>
      </w:r>
    </w:p>
    <w:p>
      <w:pPr>
        <w:pStyle w:val="PreformattedText"/>
        <w:bidi w:val="0"/>
        <w:spacing w:before="0" w:after="0"/>
        <w:jc w:val="left"/>
        <w:rPr/>
      </w:pPr>
      <w:r>
        <w:rPr/>
        <w:t>l34gQPSa4b4leDGysSZjtihryUoFU/+1JGm+uhbmpWI2rLz5Uno+toA3fIyAO/v/PPHr2ESQwzI0H5</w:t>
      </w:r>
    </w:p>
    <w:p>
      <w:pPr>
        <w:pStyle w:val="PreformattedText"/>
        <w:bidi w:val="0"/>
        <w:spacing w:before="0" w:after="0"/>
        <w:jc w:val="left"/>
        <w:rPr/>
      </w:pPr>
      <w:r>
        <w:rPr/>
        <w:t>rwzGKSXXSDqZpsadrIkui+Y4wOljhsZ+JHyzn8+C47ttSaBKxxotS3WjekRVlG3VtkDsMYxnhrzew6</w:t>
      </w:r>
    </w:p>
    <w:p>
      <w:pPr>
        <w:pStyle w:val="PreformattedText"/>
        <w:bidi w:val="0"/>
        <w:spacing w:before="0" w:after="0"/>
        <w:jc w:val="left"/>
        <w:rPr/>
      </w:pPr>
      <w:r>
        <w:rPr/>
        <w:t>68quQUkADU0H9Uukkk7RyZBQ4Kn3AGcHP3/lxEAQDFxP1q9SrqE2tTPoM/WYd98j274Lb8WJSDN+FD</w:t>
      </w:r>
    </w:p>
    <w:p>
      <w:pPr>
        <w:pStyle w:val="PreformattedText"/>
        <w:bidi w:val="0"/>
        <w:spacing w:before="0" w:after="0"/>
        <w:jc w:val="left"/>
        <w:rPr/>
      </w:pPr>
      <w:r>
        <w:rPr/>
        <w:t>uHQaxUqeW8UcjUAnCFS67MMg/vFI/htwbh/+qJ6tWHiyYMa/zY1Ki26ftcurbHVxwoJUnjbqGAdwR2</w:t>
      </w:r>
    </w:p>
    <w:p>
      <w:pPr>
        <w:pStyle w:val="PreformattedText"/>
        <w:bidi w:val="0"/>
        <w:spacing w:before="0" w:after="0"/>
        <w:jc w:val="left"/>
        <w:rPr/>
      </w:pPr>
      <w:r>
        <w:rPr/>
        <w:t>xvxDahCWePd/HXjROwBmeuf1e8b6tk5ZUqJY6cIMAxgn4dt+3HJqXpNegoTNhoKFfPOj67dUH/ALXP</w:t>
      </w:r>
    </w:p>
    <w:p>
      <w:pPr>
        <w:pStyle w:val="PreformattedText"/>
        <w:bidi w:val="0"/>
        <w:spacing w:before="0" w:after="0"/>
        <w:jc w:val="left"/>
        <w:rPr/>
      </w:pPr>
      <w:r>
        <w:rPr/>
        <w:t>4E/DgtlcRahnhqeFRSooShpO+Au/f2BH4cUlYkg60wAGlLszDy337nOSfkPj+PFVXBPcg2oaatLrSu</w:t>
      </w:r>
    </w:p>
    <w:p>
      <w:pPr>
        <w:pStyle w:val="PreformattedText"/>
        <w:bidi w:val="0"/>
        <w:spacing w:before="0" w:after="0"/>
        <w:jc w:val="left"/>
        <w:rPr/>
      </w:pPr>
      <w:r>
        <w:rPr/>
        <w:t>8TsjqrbqcEHGxzn48VqUpKhFoq1KUqBCrjqKYWgNYXuKsu1NNUNIkYUxk5JADKMbtvseCVqBbQYv4U</w:t>
      </w:r>
    </w:p>
    <w:p>
      <w:pPr>
        <w:pStyle w:val="PreformattedText"/>
        <w:bidi w:val="0"/>
        <w:spacing w:before="0" w:after="0"/>
        <w:jc w:val="left"/>
        <w:rPr/>
      </w:pPr>
      <w:r>
        <w:rPr/>
        <w:t>CGk9ooA6DrjV99PdrfXA/VKuGf09X7uRGwg7khW2Hfjn0Pod+U3HCulWwtv5kkePQprX+piaJnVwyq</w:t>
      </w:r>
    </w:p>
    <w:p>
      <w:pPr>
        <w:pStyle w:val="PreformattedText"/>
        <w:bidi w:val="0"/>
        <w:spacing w:before="0" w:after="0"/>
        <w:jc w:val="left"/>
        <w:rPr/>
      </w:pPr>
      <w:r>
        <w:rPr/>
        <w:t>2SQRsq9+3t/Lg5gFXOx86Dd7sAnQ3/ADSJbNU2SNvIluFNFIBujyop237FvjxmvJW24ZSQDbQ9eNHN</w:t>
      </w:r>
    </w:p>
    <w:p>
      <w:pPr>
        <w:pStyle w:val="PreformattedText"/>
        <w:bidi w:val="0"/>
        <w:spacing w:before="0" w:after="0"/>
        <w:jc w:val="left"/>
        <w:rPr/>
      </w:pPr>
      <w:r>
        <w:rPr/>
        <w:t>FK2wAsT4iePRqOPiXr4Kyz0stPKskRkYLIjKysx7AEHb7J/XiWDBOIUY0H5psXlDKBPeKqr0rnYVR3</w:t>
      </w:r>
    </w:p>
    <w:p>
      <w:pPr>
        <w:pStyle w:val="PreformattedText"/>
        <w:bidi w:val="0"/>
        <w:spacing w:before="0" w:after="0"/>
        <w:jc w:val="left"/>
        <w:rPr/>
      </w:pPr>
      <w:r>
        <w:rPr/>
        <w:t>PYb/icfhnjVrMA51pyykXmwHqwP2nSdz3JlX+vw4DxJ/wPE8FceFGYL/1LP/kn61cby/kX/hW2eof9</w:t>
      </w:r>
    </w:p>
    <w:p>
      <w:pPr>
        <w:pStyle w:val="PreformattedText"/>
        <w:bidi w:val="0"/>
        <w:spacing w:before="0" w:after="0"/>
        <w:jc w:val="left"/>
        <w:rPr/>
      </w:pPr>
      <w:r>
        <w:rPr/>
        <w:t>Omdx3wP1yOOPwik5FCRqa6nGAl0eFCrn0wa10UYdU8yto16m7L11EYyT7DOM8IQvFRMCD7A/j1pwSj</w:t>
      </w:r>
    </w:p>
    <w:p>
      <w:pPr>
        <w:pStyle w:val="PreformattedText"/>
        <w:bidi w:val="0"/>
        <w:spacing w:before="0" w:after="0"/>
        <w:jc w:val="left"/>
        <w:rPr/>
      </w:pPr>
      <w:r>
        <w:rPr/>
        <w:t>CrVlzEft1+KkRpiqFHou31APWIbbC+ARuFiyQD77jvxsYN5OFwuY95INx51j4ls4l8AQlSxblata08</w:t>
      </w:r>
    </w:p>
    <w:p>
      <w:pPr>
        <w:pStyle w:val="PreformattedText"/>
        <w:bidi w:val="0"/>
        <w:spacing w:before="0" w:after="0"/>
        <w:jc w:val="left"/>
        <w:rPr/>
      </w:pPr>
      <w:r>
        <w:rPr/>
        <w:t>xbRVW4V08gpYx19ZlZSFMZPVkg7f7ca7OIw+Id7FpeVRiAq2tZ72HxGHaLjiM6RJlPLlSdcOYmmKxM</w:t>
      </w:r>
    </w:p>
    <w:p>
      <w:pPr>
        <w:pStyle w:val="PreformattedText"/>
        <w:bidi w:val="0"/>
        <w:spacing w:before="0" w:after="0"/>
        <w:jc w:val="left"/>
        <w:rPr/>
      </w:pPr>
      <w:r>
        <w:rPr/>
        <w:t>Q3Wkkx6vTPGe3YgdW/+/G9h8E4yoqUoSba1g4nGpcSAlChF7iqxvFBdob3qejmt8gmSBJ4mKHqyA2c</w:t>
      </w:r>
    </w:p>
    <w:p>
      <w:pPr>
        <w:pStyle w:val="PreformattedText"/>
        <w:bidi w:val="0"/>
        <w:spacing w:before="0" w:after="0"/>
        <w:jc w:val="left"/>
        <w:rPr/>
      </w:pPr>
      <w:r>
        <w:rPr/>
        <w:t>7Ht/LhbXWnsGkJPeSRv4jzq/Yjagp9ak2cNqg3zN0DZeaWitR6D1VCz2fUFH5SVkcMc1fYLxTBp7Fq</w:t>
      </w:r>
    </w:p>
    <w:p>
      <w:pPr>
        <w:pStyle w:val="PreformattedText"/>
        <w:bidi w:val="0"/>
        <w:spacing w:before="0" w:after="0"/>
        <w:jc w:val="left"/>
        <w:rPr/>
      </w:pPr>
      <w:r>
        <w:rPr/>
        <w:t>qz+aP3N7ttzENVTupUt5T07t5E8yvyOOwmH2jhncFiLsviCYkpP6Vp/wC5CoUONxoSD2GAxeI2diWc</w:t>
      </w:r>
    </w:p>
    <w:p>
      <w:pPr>
        <w:pStyle w:val="PreformattedText"/>
        <w:bidi w:val="0"/>
        <w:spacing w:before="0" w:after="0"/>
        <w:jc w:val="left"/>
        <w:rPr/>
      </w:pPr>
      <w:r>
        <w:rPr/>
        <w:t>bhlZXWFBQEwFCe8hUapWO6qZF5iQKow5saK1Slvvmjr/AALaeYmgL49vrJIoy1ObvbFiq6S6W9lctN</w:t>
      </w:r>
    </w:p>
    <w:p>
      <w:pPr>
        <w:pStyle w:val="PreformattedText"/>
        <w:bidi w:val="0"/>
        <w:spacing w:before="0" w:after="0"/>
        <w:jc w:val="left"/>
        <w:rPr/>
      </w:pPr>
      <w:r>
        <w:rPr/>
        <w:t>YbtZ6mjrKRurMtHdoiemTqVfCsUy7sfHv4fFIzLwyilaRotO5SbaKSQtB5ivpj4f2ycUzs7bWzl5Vq</w:t>
      </w:r>
    </w:p>
    <w:p>
      <w:pPr>
        <w:pStyle w:val="PreformattedText"/>
        <w:bidi w:val="0"/>
        <w:spacing w:before="0" w:after="0"/>
        <w:jc w:val="left"/>
        <w:rPr/>
      </w:pPr>
      <w:r>
        <w:rPr/>
        <w:t>KXEZhJSpJ7yHBIsFBTawCJvBAINFHwk+I3l1pO5XVeaGtuZnKi6yU1NQVMelKy52i13yennDOt5v1m</w:t>
      </w:r>
    </w:p>
    <w:p>
      <w:pPr>
        <w:pStyle w:val="PreformattedText"/>
        <w:bidi w:val="0"/>
        <w:spacing w:before="0" w:after="0"/>
        <w:jc w:val="left"/>
        <w:rPr/>
      </w:pPr>
      <w:r>
        <w:rPr/>
        <w:t>ppqie1KkCy03RBL65hHOsahg2rgFMTB2g63hVpkFl0t/8AdlcAlSdIgJKSrflNe37Z2/sD4j2a1i2f</w:t>
      </w:r>
    </w:p>
    <w:p>
      <w:pPr>
        <w:pStyle w:val="PreformattedText"/>
        <w:bidi w:val="0"/>
        <w:spacing w:before="0" w:after="0"/>
        <w:jc w:val="left"/>
        <w:rPr/>
      </w:pPr>
      <w:r>
        <w:rPr/>
        <w:t>h3ZGM2snKX29o4Zp51ohJTOGU6W0vXNlKcStLZgDOLGXnR4vuTGo9I3WC0X3xC6/1IKaop7Hps6koJ</w:t>
      </w:r>
    </w:p>
    <w:p>
      <w:pPr>
        <w:pStyle w:val="PreformattedText"/>
        <w:bidi w:val="0"/>
        <w:spacing w:before="0" w:after="0"/>
        <w:jc w:val="left"/>
        <w:rPr/>
      </w:pPr>
      <w:r>
        <w:rPr/>
        <w:t>dIQT1FwinkkuV31JWGpkoBAjSLHS01MFklVGlZY8cTdTs/s1Z38QpShCe0ezNJ7xUJBKlEAyoJQgQT</w:t>
      </w:r>
    </w:p>
    <w:p>
      <w:pPr>
        <w:pStyle w:val="PreformattedText"/>
        <w:bidi w:val="0"/>
        <w:spacing w:before="0" w:after="0"/>
        <w:jc w:val="left"/>
        <w:rPr/>
      </w:pPr>
      <w:r>
        <w:rPr/>
        <w:t>biM3B43Z2xV9sxgfh7Z+HVlU4vDYIjaDoCSMjKW0hptw2SXH3190FWQSM1bNCdWa+vUVwvn/AMPtlE</w:t>
      </w:r>
    </w:p>
    <w:p>
      <w:pPr>
        <w:pStyle w:val="PreformattedText"/>
        <w:bidi w:val="0"/>
        <w:spacing w:before="0" w:after="0"/>
        <w:jc w:val="left"/>
        <w:rPr/>
      </w:pPr>
      <w:r>
        <w:rPr/>
        <w:t>ci20DyzUcQaXqCfWJIkNZUYLJ14Geo42AJw8TjW8pYYnITBJACj5AkAeZPE3rldv8AxFjfiDE9qqWM</w:t>
      </w:r>
    </w:p>
    <w:p>
      <w:pPr>
        <w:pStyle w:val="PreformattedText"/>
        <w:bidi w:val="0"/>
        <w:spacing w:before="0" w:after="0"/>
        <w:jc w:val="left"/>
        <w:rPr/>
      </w:pPr>
      <w:r>
        <w:rPr/>
        <w:t>OgEBIJJIkQVGBKoAECEpuL2NGrUtfFZLDUzB0oqGitxjjQMwRIsAAKWIU5UY3OTg4GBuClnPAyyFny</w:t>
      </w:r>
    </w:p>
    <w:p>
      <w:pPr>
        <w:pStyle w:val="PreformattedText"/>
        <w:bidi w:val="0"/>
        <w:spacing w:before="0" w:after="0"/>
        <w:jc w:val="left"/>
        <w:rPr/>
      </w:pPr>
      <w:r>
        <w:rPr/>
        <w:t>6noVzjuIDKSucuROnjNVLcz9ak1FxrRMrz1bSLAhkOYIusqF9Oy5Tdh/3YHYAdPg8KVFCB8idTxrg8</w:t>
      </w:r>
    </w:p>
    <w:p>
      <w:pPr>
        <w:pStyle w:val="PreformattedText"/>
        <w:bidi w:val="0"/>
        <w:spacing w:before="0" w:after="0"/>
        <w:jc w:val="left"/>
        <w:rPr/>
      </w:pPr>
      <w:r>
        <w:rPr/>
        <w:t>di8qXFkytUwJ3movt5tVKX+080jO5O5kLZ6cnOy5O2OwxxvphJg6JrnoUrvHvKUav3+gk0Sr81fEjr</w:t>
      </w:r>
    </w:p>
    <w:p>
      <w:pPr>
        <w:pStyle w:val="PreformattedText"/>
        <w:bidi w:val="0"/>
        <w:spacing w:before="0" w:after="0"/>
        <w:jc w:val="left"/>
        <w:rPr/>
      </w:pPr>
      <w:r>
        <w:rPr/>
        <w:t>+oDRzaP5GWHTdAwVRmo5k68pZqtSzHqQi3aAmA6cdSzOH26Rx1/wAKQ4vGOi/Z9mn/AOSlE7o/Tx9d</w:t>
      </w:r>
    </w:p>
    <w:p>
      <w:pPr>
        <w:pStyle w:val="PreformattedText"/>
        <w:bidi w:val="0"/>
        <w:spacing w:before="0" w:after="0"/>
        <w:jc w:val="left"/>
        <w:rPr/>
      </w:pPr>
      <w:r>
        <w:rPr/>
        <w:t>3AfH57HDbOw5JBfWtcTHyIjTef8AJPLWrK+Y8s8upbmVdsfXEGxO/wC8Oe449YwyZbb5jXyrxLErhx</w:t>
      </w:r>
    </w:p>
    <w:p>
      <w:pPr>
        <w:pStyle w:val="PreformattedText"/>
        <w:bidi w:val="0"/>
        <w:spacing w:before="0" w:after="0"/>
        <w:jc w:val="left"/>
        <w:rPr/>
      </w:pPr>
      <w:r>
        <w:rPr/>
        <w:t>XEfim/bVnFcCZGJCr/AB7bHvueCwkFIgQJrPKlExcePRpXqqusjgTpmkUh2GCd9mwcfgB+XDLQIJi1</w:t>
      </w:r>
    </w:p>
    <w:p>
      <w:pPr>
        <w:pStyle w:val="PreformattedText"/>
        <w:bidi w:val="0"/>
        <w:spacing w:before="0" w:after="0"/>
        <w:jc w:val="left"/>
        <w:rPr/>
      </w:pPr>
      <w:r>
        <w:rPr/>
        <w:t>XtLI0Nas8ss0UjSMWPQd99hkY7jvwPAzADdr114UbJuJ1rUoEcV0RGP8Ptkd2z7f+/E4CQeFMoym50</w:t>
      </w:r>
    </w:p>
    <w:p>
      <w:pPr>
        <w:pStyle w:val="PreformattedText"/>
        <w:bidi w:val="0"/>
        <w:spacing w:before="0" w:after="0"/>
        <w:jc w:val="left"/>
        <w:rPr/>
      </w:pPr>
      <w:r>
        <w:rPr/>
        <w:t>qR+mqySio6ORCQyFSMbHuCDk8OHChYPCsx1vOTNGvl/wAwJavWFspJSSVqoYwzY2yTn2+X68Qxqu3R</w:t>
      </w:r>
    </w:p>
    <w:p>
      <w:pPr>
        <w:pStyle w:val="PreformattedText"/>
        <w:bidi w:val="0"/>
        <w:spacing w:before="0" w:after="0"/>
        <w:jc w:val="left"/>
        <w:rPr/>
      </w:pPr>
      <w:r>
        <w:rPr/>
        <w:t>A4fxRmyW+weKrXOvjV4vKqTztPUb/wCaBd/hkfLv3PHNPCDHA13DBlJI30P+dUJa3VBI7o+fz+Hx4u</w:t>
      </w:r>
    </w:p>
    <w:p>
      <w:pPr>
        <w:pStyle w:val="PreformattedText"/>
        <w:bidi w:val="0"/>
        <w:spacing w:before="0" w:after="0"/>
        <w:jc w:val="left"/>
        <w:rPr/>
      </w:pPr>
      <w:r>
        <w:rPr/>
        <w:t>aNkydKqdEk2saiZTxHNNt7HG3y7ge/FZnMZ1mopEg3is06FsoPc4OBnv7/ANfHhgZMVYod030pFvuk</w:t>
      </w:r>
    </w:p>
    <w:p>
      <w:pPr>
        <w:pStyle w:val="PreformattedText"/>
        <w:bidi w:val="0"/>
        <w:spacing w:before="0" w:after="0"/>
        <w:jc w:val="left"/>
        <w:rPr/>
      </w:pPr>
      <w:r>
        <w:rPr/>
        <w:t>Km5UIaHckE+kHJ27flxIJmxoY4jLA3dda0JrFo25We6XISwlvNROklSuR1KfcfLhLSFISAbe9SbcSp</w:t>
      </w:r>
    </w:p>
    <w:p>
      <w:pPr>
        <w:pStyle w:val="PreformattedText"/>
        <w:bidi w:val="0"/>
        <w:spacing w:before="0" w:after="0"/>
        <w:jc w:val="left"/>
        <w:rPr/>
      </w:pPr>
      <w:r>
        <w:rPr/>
        <w:t>a1aTVnXJaaU13Q0rsZ7FWDdiQXCRENv2Pf8+OeZCQ4sARB/INb5KlJAJkRvNP2lkkazVHW5ZhGykkg</w:t>
      </w:r>
    </w:p>
    <w:p>
      <w:pPr>
        <w:pStyle w:val="PreformattedText"/>
        <w:bidi w:val="0"/>
        <w:spacing w:before="0" w:after="0"/>
        <w:jc w:val="left"/>
        <w:rPr/>
      </w:pPr>
      <w:r>
        <w:rPr/>
        <w:t>n/EDvj5cbyUpStECOhWYVFSVZjOlQ/1cmNSTbuB5ZICuwHc98H+s8GKAKEzes1xRCom37Upc1lEfLP</w:t>
      </w:r>
    </w:p>
    <w:p>
      <w:pPr>
        <w:pStyle w:val="PreformattedText"/>
        <w:bidi w:val="0"/>
        <w:spacing w:before="0" w:after="0"/>
        <w:jc w:val="left"/>
        <w:rPr/>
      </w:pPr>
      <w:r>
        <w:rPr/>
        <w:t>S436payMEkks3RSVEnqJOTuyn7zxiNgf3eMIGg+pT9a1UgnD4cG5N//ru9ahfc0kep9G2w3Jx7sPfg</w:t>
      </w:r>
    </w:p>
    <w:p>
      <w:pPr>
        <w:pStyle w:val="PreformattedText"/>
        <w:bidi w:val="0"/>
        <w:spacing w:before="0" w:after="0"/>
        <w:jc w:val="left"/>
        <w:rPr/>
      </w:pPr>
      <w:r>
        <w:rPr/>
        <w:t>tKZBmoOE7uuv4pImSQXWydTHIroW6gexXLAgkb4IHy24DxwKcK+relCvpReBUTiGt0KT9akFyu8QOt</w:t>
      </w:r>
    </w:p>
    <w:p>
      <w:pPr>
        <w:pStyle w:val="PreformattedText"/>
        <w:bidi w:val="0"/>
        <w:spacing w:before="0" w:after="0"/>
        <w:jc w:val="left"/>
        <w:rPr/>
      </w:pPr>
      <w:r>
        <w:rPr/>
        <w:t>zqKi0l1UslCErFWQo4m6qamlqEHpbBBKDP38efKQhsPLSohSAFRIi6gNPO1d8okttZwlUmJ8iftRs5</w:t>
      </w:r>
    </w:p>
    <w:p>
      <w:pPr>
        <w:pStyle w:val="PreformattedText"/>
        <w:bidi w:val="0"/>
        <w:spacing w:before="0" w:after="0"/>
        <w:jc w:val="left"/>
        <w:rPr/>
      </w:pPr>
      <w:r>
        <w:rPr/>
        <w:t>o6huN80uKytKqsNBS3DCBt5RVMpC/AfuuJtyl9BzST//AJH5qgLBSpvJAnQeNS30JeFuHK+11aL5pk</w:t>
      </w:r>
    </w:p>
    <w:p>
      <w:pPr>
        <w:pStyle w:val="PreformattedText"/>
        <w:bidi w:val="0"/>
        <w:spacing w:before="0" w:after="0"/>
        <w:jc w:val="left"/>
        <w:rPr/>
      </w:pPr>
      <w:r>
        <w:rPr/>
        <w:t>s9O4QMDkSRlQN+247e2ONBh7/k8Q0O+ppUHzPXQoF5of3rK/kSpMjyHWvChHWSRLpS4Q1NKYmAr1ZY</w:t>
      </w:r>
    </w:p>
    <w:p>
      <w:pPr>
        <w:pStyle w:val="PreformattedText"/>
        <w:bidi w:val="0"/>
        <w:spacing w:before="0" w:after="0"/>
        <w:jc w:val="left"/>
        <w:rPr/>
      </w:pPr>
      <w:r>
        <w:rPr/>
        <w:t>2GRuT9+cHP48W4VR/vG4QRdMHroVDEp/5Z3vyIPXXhUQbhKVhP1CpkgPYLUYx9rcEk5PfjtH3HMwGc</w:t>
      </w:r>
    </w:p>
    <w:p>
      <w:pPr>
        <w:pStyle w:val="PreformattedText"/>
        <w:bidi w:val="0"/>
        <w:spacing w:before="0" w:after="0"/>
        <w:jc w:val="left"/>
        <w:rPr/>
      </w:pPr>
      <w:r>
        <w:rPr/>
        <w:t>jwN65VpAAlSZoQ6jeoFVmqkimZlfDjfG575/T7uM/EOkRmMk8ZrRwzQVBA03dWpjXCOlER6SA/UMnt</w:t>
      </w:r>
    </w:p>
    <w:p>
      <w:pPr>
        <w:pStyle w:val="PreformattedText"/>
        <w:bidi w:val="0"/>
        <w:spacing w:before="0" w:after="0"/>
        <w:jc w:val="left"/>
        <w:rPr/>
      </w:pPr>
      <w:r>
        <w:rPr/>
        <w:t>gkfxyOBc6SUmZNFpbX3gU296r+8dnKsRW7TvPOxIGelpKHl5zGgRWMktBU1crcudVMeogJSXatr7LV</w:t>
      </w:r>
    </w:p>
    <w:p>
      <w:pPr>
        <w:pStyle w:val="PreformattedText"/>
        <w:bidi w:val="0"/>
        <w:spacing w:before="0" w:after="0"/>
        <w:jc w:val="left"/>
        <w:rPr/>
      </w:pPr>
      <w:r>
        <w:rPr/>
        <w:t>Ngfur/AGrGEp3I4L4+2UHsKztvDgFzDAMviDJbUf8AC5/7FKLat2Vbf+m3pP8ATPbRYx2I2DiDDWLK</w:t>
      </w:r>
    </w:p>
    <w:p>
      <w:pPr>
        <w:pStyle w:val="PreformattedText"/>
        <w:bidi w:val="0"/>
        <w:spacing w:before="0" w:after="0"/>
        <w:jc w:val="left"/>
        <w:rPr/>
      </w:pPr>
      <w:r>
        <w:rPr/>
        <w:t>nmJNg6EjtW//AHoSHEjeUL3qFV3aT5fWbV1ZPFXUsJhlkVMk7ZkyGJBBBXHV39wd/fjwn+8daxJSkl</w:t>
      </w:r>
    </w:p>
    <w:p>
      <w:pPr>
        <w:pStyle w:val="PreformattedText"/>
        <w:bidi w:val="0"/>
        <w:spacing w:before="0" w:after="0"/>
        <w:jc w:val="left"/>
        <w:rPr/>
      </w:pPr>
      <w:r>
        <w:rPr/>
        <w:t>OunXCvpFrAMPYdLhAVp763/ipIWXw26MtNqkqJLbA6rF9Yw8cawhpOov1IsadTnp6snsAe5O+qHsQt</w:t>
      </w:r>
    </w:p>
    <w:p>
      <w:pPr>
        <w:pStyle w:val="PreformattedText"/>
        <w:bidi w:val="0"/>
        <w:spacing w:before="0" w:after="0"/>
        <w:jc w:val="left"/>
        <w:rPr/>
      </w:pPr>
      <w:r>
        <w:rPr/>
        <w:t>MlWgmT+/70CcHg21wGwComwi558yb0L7xpq02qqkWCBKaJcLGqIBD0qrsoUJ6fUIyQcDYKx754lh0O</w:t>
      </w:r>
    </w:p>
    <w:p>
      <w:pPr>
        <w:pStyle w:val="PreformattedText"/>
        <w:bidi w:val="0"/>
        <w:spacing w:before="0" w:after="0"/>
        <w:jc w:val="left"/>
        <w:rPr/>
      </w:pPr>
      <w:r>
        <w:rPr/>
        <w:t>uFR1vB6361Ti1stR+m1hx8qrq8UPNmkoqep05b60SVElV5dQsJUqqQKyrHkkghTn8R8uOs2bg1LySO</w:t>
      </w:r>
    </w:p>
    <w:p>
      <w:pPr>
        <w:pStyle w:val="PreformattedText"/>
        <w:bidi w:val="0"/>
        <w:spacing w:before="0" w:after="0"/>
        <w:jc w:val="left"/>
        <w:rPr/>
      </w:pPr>
      <w:r>
        <w:rPr/>
        <w:t>6kSbda1wG2toJQVoSoZifp+JqsK73Ko1HdCil2ijcKRkFQoOVG3v3yD8d8cdW0yjDtCdda4xa14l6A</w:t>
      </w:r>
    </w:p>
    <w:p>
      <w:pPr>
        <w:pStyle w:val="PreformattedText"/>
        <w:bidi w:val="0"/>
        <w:spacing w:before="0" w:after="0"/>
        <w:jc w:val="left"/>
        <w:rPr/>
      </w:pPr>
      <w:r>
        <w:rPr/>
        <w:t>DlHWnXOnlpvSctZIrOhMKBSxAPqUHA6cHdMA/f37dwMTig2DGpnrrStbC4MqIkSBrNWQeCH6Qbl34B</w:t>
      </w:r>
    </w:p>
    <w:p>
      <w:pPr>
        <w:pStyle w:val="PreformattedText"/>
        <w:bidi w:val="0"/>
        <w:spacing w:before="0" w:after="0"/>
        <w:jc w:val="left"/>
        <w:rPr/>
      </w:pPr>
      <w:r>
        <w:rPr/>
        <w:t>4ufEvMTkvzi5o2DmRaNDT1d/5RzaSc8uKHl9V6ohqbpq62asq6UVFkrZtdUqpVRVlPFRtanNTlZ4iv</w:t>
      </w:r>
    </w:p>
    <w:p>
      <w:pPr>
        <w:pStyle w:val="PreformattedText"/>
        <w:bidi w:val="0"/>
        <w:spacing w:before="0" w:after="0"/>
        <w:jc w:val="left"/>
        <w:rPr/>
      </w:pPr>
      <w:r>
        <w:rPr/>
        <w:t>Z/BuIShnEoUe84WyDEzGcREjSQdZOg415r/UTBO4l7BLZjLhw6FAgiArsyFEgGxIg2gakirSeUfic5</w:t>
      </w:r>
    </w:p>
    <w:p>
      <w:pPr>
        <w:pStyle w:val="PreformattedText"/>
        <w:bidi w:val="0"/>
        <w:spacing w:before="0" w:after="0"/>
        <w:jc w:val="left"/>
        <w:rPr/>
      </w:pPr>
      <w:r>
        <w:rPr/>
        <w:t>M+LSyXLmBydvdynpqOrt0epNKaqtQ0/rjR1bcBPLQwahs8dXUwTUdR9Urvqdwt9ZXW6r+pSiKq82KW</w:t>
      </w:r>
    </w:p>
    <w:p>
      <w:pPr>
        <w:pStyle w:val="PreformattedText"/>
        <w:bidi w:val="0"/>
        <w:spacing w:before="0" w:after="0"/>
        <w:jc w:val="left"/>
        <w:rPr/>
      </w:pPr>
      <w:r>
        <w:rPr/>
        <w:t>FPXsDiGH2k9mvMW4SoaKSSLSOeoNwdxrwnaODxOGeyvt5A4CpJBBSob8p3xYEEAjeBIk62ZKMXIiVl</w:t>
      </w:r>
    </w:p>
    <w:p>
      <w:pPr>
        <w:pStyle w:val="PreformattedText"/>
        <w:bidi w:val="0"/>
        <w:spacing w:before="0" w:after="0"/>
        <w:jc w:val="left"/>
        <w:rPr/>
      </w:pPr>
      <w:r>
        <w:rPr/>
        <w:t>bK4A6ur3zvwbmhMCxrNSjKb/AEpfvNHS/Vg0ajd3Ax/3EZHDEk6miUZQRFxN6ZdZG0NPJj3Ttn/u9j</w:t>
      </w:r>
    </w:p>
    <w:p>
      <w:pPr>
        <w:pStyle w:val="PreformattedText"/>
        <w:bidi w:val="0"/>
        <w:spacing w:before="0" w:after="0"/>
        <w:jc w:val="left"/>
        <w:rPr/>
      </w:pPr>
      <w:r>
        <w:rPr/>
        <w:t>n5jiggpPhRiUyJm9JtuklNxiyDjAyBjb7WD34dC5kHcfxUXEEAcxPXXlUk7GnVR0w6d/LUjAxv07D9</w:t>
      </w:r>
    </w:p>
    <w:p>
      <w:pPr>
        <w:pStyle w:val="PreformattedText"/>
        <w:bidi w:val="0"/>
        <w:spacing w:before="0" w:after="0"/>
        <w:jc w:val="left"/>
        <w:rPr/>
      </w:pPr>
      <w:r>
        <w:rPr/>
        <w:t>OEuMxjQVngEmN5p+8uLPJ/xdQVZ26a+I57ZAwcbe+M9+BVYhJWUxAAI861MGwbKBGoP7VfhyiHTpmh</w:t>
      </w:r>
    </w:p>
    <w:p>
      <w:pPr>
        <w:pStyle w:val="PreformattedText"/>
        <w:bidi w:val="0"/>
        <w:spacing w:before="0" w:after="0"/>
        <w:jc w:val="left"/>
        <w:rPr/>
      </w:pPr>
      <w:r>
        <w:rPr/>
        <w:t>Hwp0H/APUcY2I1Pj+a6tgQI4U0+ckfVbag4z6JP0O33f78Ta+X0qDvza8aihBFtTEbjO/yGD7/AIfr</w:t>
      </w:r>
    </w:p>
    <w:p>
      <w:pPr>
        <w:pStyle w:val="PreformattedText"/>
        <w:bidi w:val="0"/>
        <w:spacing w:before="0" w:after="0"/>
        <w:jc w:val="left"/>
        <w:rPr/>
      </w:pPr>
      <w:r>
        <w:rPr/>
        <w:t>xAnvEGx9vKnSIGlfdSgD7DsQfbfYZyfbhkETpGn1plTlIp3W8AUqZAOAB+WP0/nwSIKgDoazHjHjSV</w:t>
      </w:r>
    </w:p>
    <w:p>
      <w:pPr>
        <w:pStyle w:val="PreformattedText"/>
        <w:bidi w:val="0"/>
        <w:spacing w:before="0" w:after="0"/>
        <w:jc w:val="left"/>
        <w:rPr/>
      </w:pPr>
      <w:r>
        <w:rPr/>
        <w:t>WNB9dlJiTPQuT0gg9v124ktsAJMa0M28oKUB+/8VPzS/LOm0lVx1dHVTzCKllpgkmPsyKFJzjvgDjm</w:t>
      </w:r>
    </w:p>
    <w:p>
      <w:pPr>
        <w:pStyle w:val="PreformattedText"/>
        <w:bidi w:val="0"/>
        <w:spacing w:before="0" w:after="0"/>
        <w:jc w:val="left"/>
        <w:rPr/>
      </w:pPr>
      <w:r>
        <w:rPr/>
        <w:t>ENOpWVLg5uH8125U1ACJEcf4FfNTY3t9HUQdfUJS4XIxuzMw2Hfc8arTpUUlQgprPcaCQoJV80UDbl</w:t>
      </w:r>
    </w:p>
    <w:p>
      <w:pPr>
        <w:pStyle w:val="PreformattedText"/>
        <w:bidi w:val="0"/>
        <w:spacing w:before="0" w:after="0"/>
        <w:jc w:val="left"/>
        <w:rPr/>
      </w:pPr>
      <w:r>
        <w:rPr/>
        <w:t>ycuV+uT10VV5QKMuOgMN8HYlv6xw7u0QmEBnNG+Y68aqGzC73y7knlQ859Wye06V03Z2BLW6pmaRgu</w:t>
      </w:r>
    </w:p>
    <w:p>
      <w:pPr>
        <w:pStyle w:val="PreformattedText"/>
        <w:bidi w:val="0"/>
        <w:spacing w:before="0" w:after="0"/>
        <w:jc w:val="left"/>
        <w:rPr/>
      </w:pPr>
      <w:r>
        <w:rPr/>
        <w:t>OoGkSnjyB/iL9Z29hwBhns72IUe6XYMcIM/ii3GFNtsjUItI32H4PrUG7k/l1HqRh6dyVbHv742400</w:t>
      </w:r>
    </w:p>
    <w:p>
      <w:pPr>
        <w:pStyle w:val="PreformattedText"/>
        <w:bidi w:val="0"/>
        <w:spacing w:before="0" w:after="0"/>
        <w:jc w:val="left"/>
        <w:rPr/>
      </w:pPr>
      <w:r>
        <w:rPr/>
        <w:t>GxE2oRYvIHjTo0Ty61PzKvUUGm4aSOns/k1l2uVwqDTUVBBJ1pGX6EaSaZmDdKRRuxCMcDHGDt/auC</w:t>
      </w:r>
    </w:p>
    <w:p>
      <w:pPr>
        <w:pStyle w:val="PreformattedText"/>
        <w:bidi w:val="0"/>
        <w:spacing w:before="0" w:after="0"/>
        <w:jc w:val="left"/>
        <w:rPr/>
      </w:pPr>
      <w:r>
        <w:rPr/>
        <w:t>2XgXV4xxQL4WlCUJzLUQJMXSkACJKlASQLk1qbIwOKxWISWGwpDak5lKMJEk5RoSVKAMCIgEkgUqaW</w:t>
      </w:r>
    </w:p>
    <w:p>
      <w:pPr>
        <w:pStyle w:val="PreformattedText"/>
        <w:bidi w:val="0"/>
        <w:spacing w:before="0" w:after="0"/>
        <w:jc w:val="left"/>
        <w:rPr/>
      </w:pPr>
      <w:r>
        <w:rPr/>
        <w:t>5Tau0PzQohdKVK6ida547rbY6x6Fw1snDKwrKaKSN1lIX1IA2cqSDx51hdqM7SZxLzCVtDKRkdCUrH</w:t>
      </w:r>
    </w:p>
    <w:p>
      <w:pPr>
        <w:pStyle w:val="PreformattedText"/>
        <w:bidi w:val="0"/>
        <w:spacing w:before="0" w:after="0"/>
        <w:jc w:val="left"/>
        <w:rPr/>
      </w:pPr>
      <w:r>
        <w:rPr/>
        <w:t>eTFkqWkggSIUY0IBr0LFYJ3CtMNvBKlHKZQrON8iYFwbG0aEG9pFa0gLaFmiZGV/+H0HS6lW9FXK2M</w:t>
      </w:r>
    </w:p>
    <w:p>
      <w:pPr>
        <w:pStyle w:val="PreformattedText"/>
        <w:bidi w:val="0"/>
        <w:spacing w:before="0" w:after="0"/>
        <w:jc w:val="left"/>
        <w:rPr/>
      </w:pPr>
      <w:r>
        <w:rPr/>
        <w:t>EfP3+HGqkZnW+Nv9grKSMucnef/wCjUivDl9al5bU0VUxkVIJUjDsT0r1FlQgjZVGMfI44Owbf+TFA</w:t>
      </w:r>
    </w:p>
    <w:p>
      <w:pPr>
        <w:pStyle w:val="PreformattedText"/>
        <w:bidi w:val="0"/>
        <w:spacing w:before="0" w:after="0"/>
        <w:jc w:val="left"/>
        <w:rPr/>
      </w:pPr>
      <w:r>
        <w:rPr/>
        <w:t>2BSD58eZobHLE4dSdyiOvX8VrVloaejvUpqgW+s1eI26SEDIF6QCBgen9eL2AtDragsEGPr1/FVPFC</w:t>
      </w:r>
    </w:p>
    <w:p>
      <w:pPr>
        <w:pStyle w:val="PreformattedText"/>
        <w:bidi w:val="0"/>
        <w:spacing w:before="0" w:after="0"/>
        <w:jc w:val="left"/>
        <w:rPr/>
      </w:pPr>
      <w:r>
        <w:rPr/>
        <w:t>23AUREj2/bWoPa0d6KOVa6NOgTSorwgAlQ7BfsnvjGeOqeJICkmCQPcdRXO4dIKikc6AGo7pRpURCN</w:t>
      </w:r>
    </w:p>
    <w:p>
      <w:pPr>
        <w:pStyle w:val="PreformattedText"/>
        <w:bidi w:val="0"/>
        <w:spacing w:before="0" w:after="0"/>
        <w:jc w:val="left"/>
        <w:rPr/>
      </w:pPr>
      <w:r>
        <w:rPr/>
        <w:t>nBIOesk4GPn78YmMdUD/AKq38GyCkiw6vTNqa9JQ/SwLDpbHcD079jwIl0kwd/XKjSyACc16WauxWT</w:t>
      </w:r>
    </w:p>
    <w:p>
      <w:pPr>
        <w:pStyle w:val="PreformattedText"/>
        <w:bidi w:val="0"/>
        <w:spacing w:before="0" w:after="0"/>
        <w:jc w:val="left"/>
        <w:rPr/>
      </w:pPr>
      <w:r>
        <w:rPr/>
        <w:t>WWn7jpnUdvprxpzUFrq7LqCz1RYQ3K018Hk1lJI6+qCQoQ0cqYkgmijniKyxowO7FGLZWy80HmH0lK</w:t>
      </w:r>
    </w:p>
    <w:p>
      <w:pPr>
        <w:pStyle w:val="PreformattedText"/>
        <w:bidi w:val="0"/>
        <w:spacing w:before="0" w:after="0"/>
        <w:jc w:val="left"/>
        <w:rPr/>
      </w:pPr>
      <w:r>
        <w:rPr/>
        <w:t>0HRSVWI8+O43FwIALy8E+3iWXCxiGFBaFgwULTdKh+NCJBkE1S1zL5Y668LuvpKbUlBcb3y/utbNHo</w:t>
      </w:r>
    </w:p>
    <w:p>
      <w:pPr>
        <w:pStyle w:val="PreformattedText"/>
        <w:bidi w:val="0"/>
        <w:spacing w:before="0" w:after="0"/>
        <w:jc w:val="left"/>
        <w:rPr/>
      </w:pPr>
      <w:r>
        <w:rPr/>
        <w:t>7mLDSj9k6moYYzPTUdzejLpYNbUlNIErrfOIvOankrbb59BKskfz/8TfCW0NgY3N2DmJ2etR7J9KSQ</w:t>
      </w:r>
    </w:p>
    <w:p>
      <w:pPr>
        <w:pStyle w:val="PreformattedText"/>
        <w:bidi w:val="0"/>
        <w:spacing w:before="0" w:after="0"/>
        <w:jc w:val="left"/>
        <w:rPr/>
      </w:pPr>
      <w:r>
        <w:rPr/>
        <w:t>pOoS5E5HUiygogKIzIJSRH078GfHOzPiDAhk4hGG2ihKe2YUqFIULFbYMFbKzdKkzlkIXChBStTeKj</w:t>
      </w:r>
    </w:p>
    <w:p>
      <w:pPr>
        <w:pStyle w:val="PreformattedText"/>
        <w:bidi w:val="0"/>
        <w:spacing w:before="0" w:after="0"/>
        <w:jc w:val="left"/>
        <w:rPr/>
      </w:pPr>
      <w:r>
        <w:rPr/>
        <w:t>6lZJ6OjMEsbR9LzTyiPCMMupU+nOFzv8ztxk4ZeIcV2RaKEm0kGYnhz+tdPil4VCS8HQ4pI0SRE7r8</w:t>
      </w:r>
    </w:p>
    <w:p>
      <w:pPr>
        <w:pStyle w:val="PreformattedText"/>
        <w:bidi w:val="0"/>
        <w:spacing w:before="0" w:after="0"/>
        <w:jc w:val="left"/>
        <w:rPr/>
      </w:pPr>
      <w:r>
        <w:rPr/>
        <w:t>vtVYXOzxb11ObjTUN0iiM8U6vUrUPGollXoCQZIJdUGAw+yGYqMkY7HZ+yyoIUUZBaSdTxP4HQ882t</w:t>
      </w:r>
    </w:p>
    <w:p>
      <w:pPr>
        <w:pStyle w:val="PreformattedText"/>
        <w:bidi w:val="0"/>
        <w:spacing w:before="0" w:after="0"/>
        <w:jc w:val="left"/>
        <w:rPr/>
      </w:pPr>
      <w:r>
        <w:rPr/>
        <w:t>tw51hK8xv4DgJn1I561XXLW6q5gVzGijr5o53Jlu1UswVkb+8SkEq5kYgnMh274B7nolPYfBoiQANw</w:t>
      </w:r>
    </w:p>
    <w:p>
      <w:pPr>
        <w:pStyle w:val="PreformattedText"/>
        <w:bidi w:val="0"/>
        <w:spacing w:before="0" w:after="0"/>
        <w:jc w:val="left"/>
        <w:rPr/>
      </w:pPr>
      <w:r>
        <w:rPr/>
        <w:t>InzrkUYbEY1cgEhR+Yz7ePvR/wBCcm5KWmEs8LSsArP6c4bIyZJDksxJ3+OcbbjjFxO1wslDcgcZ6i</w:t>
      </w:r>
    </w:p>
    <w:p>
      <w:pPr>
        <w:pStyle w:val="PreformattedText"/>
        <w:bidi w:val="0"/>
        <w:spacing w:before="0" w:after="0"/>
        <w:jc w:val="left"/>
        <w:rPr/>
      </w:pPr>
      <w:r>
        <w:rPr/>
        <w:t>ujwOwy2JKeHnRSk0iLRbZ52hWJirhSuOo/Ajyx6SVPvttjOdxlKxXauJ709ddGtY4MMtKOSCJqNNi1</w:t>
      </w:r>
    </w:p>
    <w:p>
      <w:pPr>
        <w:pStyle w:val="PreformattedText"/>
        <w:bidi w:val="0"/>
        <w:spacing w:before="0" w:after="0"/>
        <w:jc w:val="left"/>
        <w:rPr/>
      </w:pPr>
      <w:r>
        <w:rPr/>
        <w:t>9fOW/N/S+rLLZH1DX0d8o7dHZYpHWavgvNxpKCWiEUcUn7Tgm61inoZI5IbhTyS0U0Usc5jb0v4YxD</w:t>
      </w:r>
    </w:p>
    <w:p>
      <w:pPr>
        <w:pStyle w:val="PreformattedText"/>
        <w:bidi w:val="0"/>
        <w:spacing w:before="0" w:after="0"/>
        <w:jc w:val="left"/>
        <w:rPr/>
      </w:pPr>
      <w:r>
        <w:rPr/>
        <w:t>TK2GXSEtYkZCSYhRByKiCICiAeCSdK8n+LMO6pL2IaQVrwh7QAa5R84HPKTb9UQRBqS1+1DYPAH9IP</w:t>
      </w:r>
    </w:p>
    <w:p>
      <w:pPr>
        <w:pStyle w:val="PreformattedText"/>
        <w:bidi w:val="0"/>
        <w:spacing w:before="0" w:after="0"/>
        <w:jc w:val="left"/>
        <w:rPr/>
      </w:pPr>
      <w:r>
        <w:rPr/>
        <w:t>zQtWm0ey8qNL82dZcutU6apHnWktvKvVFdarnc7VS04lSOo/4YuNVSVdrDKzxDR0FMwJkl6vQsDiRg</w:t>
      </w:r>
    </w:p>
    <w:p>
      <w:pPr>
        <w:pStyle w:val="PreformattedText"/>
        <w:bidi w:val="0"/>
        <w:spacing w:before="0" w:after="0"/>
        <w:jc w:val="left"/>
        <w:rPr/>
      </w:pPr>
      <w:r>
        <w:rPr/>
        <w:t>8W24T/AIzCHDvynUwJnIZUNdNJJFeTbXwn99h8QyhIDklbURAWLhIgWCgSi0QCJ0q/fTdNXyXmOT6x</w:t>
      </w:r>
    </w:p>
    <w:p>
      <w:pPr>
        <w:pStyle w:val="PreformattedText"/>
        <w:bidi w:val="0"/>
        <w:spacing w:before="0" w:after="0"/>
        <w:jc w:val="left"/>
        <w:rPr/>
      </w:pPr>
      <w:r>
        <w:rPr/>
        <w:t>DV0c8UNVRV1JMtRRV9BVRJU0NxoKqMlaqgqKSaCeCZSUlhqEkQlWB47rOgJBBB+mmoNebZFmSUkRrI</w:t>
      </w:r>
    </w:p>
    <w:p>
      <w:pPr>
        <w:pStyle w:val="PreformattedText"/>
        <w:bidi w:val="0"/>
        <w:spacing w:before="0" w:after="0"/>
        <w:jc w:val="left"/>
        <w:rPr/>
      </w:pPr>
      <w:r>
        <w:rPr/>
        <w:t>i86eM+lGOuhK0cQYg9LNnvvt/HioLG81c0gjnTUrFjlzCDv0Abfl29uB1OAGbG9HIQqNNay2zT8n1+</w:t>
      </w:r>
    </w:p>
    <w:p>
      <w:pPr>
        <w:pStyle w:val="PreformattedText"/>
        <w:bidi w:val="0"/>
        <w:spacing w:before="0" w:after="0"/>
        <w:jc w:val="left"/>
        <w:rPr/>
      </w:pPr>
      <w:r>
        <w:rPr/>
        <w:t>Fx1YYD2G2Wx7ffxFDqL6VN1pZA3+lqkvZLMY6GF/dIQDkfLHw+fCU6k5vzWecOQocRT40I8ceordGA</w:t>
      </w:r>
    </w:p>
    <w:p>
      <w:pPr>
        <w:pStyle w:val="PreformattedText"/>
        <w:bidi w:val="0"/>
        <w:spacing w:before="0" w:after="0"/>
        <w:jc w:val="left"/>
        <w:rPr/>
      </w:pPr>
      <w:r>
        <w:rPr/>
        <w:t>AzXGJRttjOADgdt/14DIPalU2KTWthRlEAbxpV5PKQY03RDY4gX9APjxnv/MeZroGAQL8KbnN4A22o</w:t>
      </w:r>
    </w:p>
    <w:p>
      <w:pPr>
        <w:pStyle w:val="PreformattedText"/>
        <w:bidi w:val="0"/>
        <w:spacing w:before="0" w:after="0"/>
        <w:jc w:val="left"/>
        <w:rPr/>
      </w:pPr>
      <w:r>
        <w:rPr/>
        <w:t>G32H7/rxNrTyFQdFyd81FGnYCKIjHpxjbuBke3vvwK4uFKk1clEgGYrHWEDBA2yPn8snPDIclXOnUg</w:t>
      </w:r>
    </w:p>
    <w:p>
      <w:pPr>
        <w:pStyle w:val="PreformattedText"/>
        <w:bidi w:val="0"/>
        <w:spacing w:before="0" w:after="0"/>
        <w:jc w:val="left"/>
        <w:rPr/>
      </w:pPr>
      <w:r>
        <w:rPr/>
        <w:t>QY1pwUNXBHTL5siL0gE5IH+u2w/r2NQsTOvD8eVZGIbIMweutaRaq52+Wsl8uaNiFXPqBxtj48XuKJ</w:t>
      </w:r>
    </w:p>
    <w:p>
      <w:pPr>
        <w:pStyle w:val="PreformattedText"/>
        <w:bidi w:val="0"/>
        <w:spacing w:before="0" w:after="0"/>
        <w:jc w:val="left"/>
        <w:rPr/>
      </w:pPr>
      <w:r>
        <w:rPr/>
        <w:t>SiBNAobJUuBfz0q2Vvsn+vfjDrsaZmojhNvYj7tsn8uJtiSd1qgvQeNYrQQYx7YH+3+h4DUT2h8KJR</w:t>
      </w:r>
    </w:p>
    <w:p>
      <w:pPr>
        <w:pStyle w:val="PreformattedText"/>
        <w:bidi w:val="0"/>
        <w:spacing w:before="0" w:after="0"/>
        <w:jc w:val="left"/>
        <w:rPr/>
      </w:pPr>
      <w:r>
        <w:rPr/>
        <w:t>8ovNRV8TREdLSMQT++Gfj2cDufnxDDpKnlxYwfrUn1BLTcib/aoBXeWKWYgR49ODk7d+/B6GykyVTQ</w:t>
      </w:r>
    </w:p>
    <w:p>
      <w:pPr>
        <w:pStyle w:val="PreformattedText"/>
        <w:bidi w:val="0"/>
        <w:spacing w:before="0" w:after="0"/>
        <w:jc w:val="left"/>
        <w:rPr/>
      </w:pPr>
      <w:r>
        <w:rPr/>
        <w:t>a1hQgJitzSXMnVnLO+QVelqylhS8SUduu1FXUcddQ19KalCBLC7K0U6B5PLmjdXQyN9pSVOTtrZ+F2</w:t>
      </w:r>
    </w:p>
    <w:p>
      <w:pPr>
        <w:pStyle w:val="PreformattedText"/>
        <w:bidi w:val="0"/>
        <w:spacing w:before="0" w:after="0"/>
        <w:jc w:val="left"/>
        <w:rPr/>
      </w:pPr>
      <w:r>
        <w:rPr/>
        <w:t>lhi3jEFYYzKQUqKFJOU6ESCkwMyVAhUDQgEaGyX3mcUkNqyodKcwMwqD3SYIMplQTBgZjIM1a5pEU+</w:t>
      </w:r>
    </w:p>
    <w:p>
      <w:pPr>
        <w:pStyle w:val="PreformattedText"/>
        <w:bidi w:val="0"/>
        <w:spacing w:before="0" w:after="0"/>
        <w:jc w:val="left"/>
        <w:rPr/>
      </w:pPr>
      <w:r>
        <w:rPr/>
        <w:t>orDQ3W40tLJVzxByY4giIWA6ggYkqN8bkk8cVs/CYYNLAR8pid58eNddjn3kOJSFHKRxm/vEUG/EJQ</w:t>
      </w:r>
    </w:p>
    <w:p>
      <w:pPr>
        <w:pStyle w:val="PreformattedText"/>
        <w:bidi w:val="0"/>
        <w:spacing w:before="0" w:after="0"/>
        <w:jc w:val="left"/>
        <w:rPr/>
      </w:pPr>
      <w:r>
        <w:rPr/>
        <w:t>0dt0rUS00SwkxBT09inWMr8hnP/wCXFyyGcQlKZg/i3pTsy80pS+8UmiB4bFB5bUYDmRyKkuPgzP1d</w:t>
      </w:r>
    </w:p>
    <w:p>
      <w:pPr>
        <w:pStyle w:val="PreformattedText"/>
        <w:bidi w:val="0"/>
        <w:spacing w:before="0" w:after="0"/>
        <w:jc w:val="left"/>
        <w:rPr/>
      </w:pPr>
      <w:r>
        <w:rPr/>
        <w:t>APuAMfhxrYKXFYog6oAA+prKx+VJZgQMxM+n81v1kKQ2y7iSnkJNRUscLlmyCcgjsOKUqIU33SYj23</w:t>
      </w:r>
    </w:p>
    <w:p>
      <w:pPr>
        <w:pStyle w:val="PreformattedText"/>
        <w:bidi w:val="0"/>
        <w:spacing w:before="0" w:after="0"/>
        <w:jc w:val="left"/>
        <w:rPr/>
      </w:pPr>
      <w:r>
        <w:rPr/>
        <w:t>VYpOZKgFag1XpzHekczLGJ4itVMCsiMoBEr7Yb/DkcdY453EEmbD6Dhy8q5xhlRcUAbgnfrc6cajRq</w:t>
      </w:r>
    </w:p>
    <w:p>
      <w:pPr>
        <w:pStyle w:val="PreformattedText"/>
        <w:bidi w:val="0"/>
        <w:spacing w:before="0" w:after="0"/>
        <w:jc w:val="left"/>
        <w:rPr/>
      </w:pPr>
      <w:r>
        <w:rPr/>
        <w:t>mBHq426lOzEdlO4BJ7fIcYuLWjhHK1dBgm1hJgacuuFNkU6KHIOCQv8A+pxk+3vwHnRa4o/K6ZEUSd</w:t>
      </w:r>
    </w:p>
    <w:p>
      <w:pPr>
        <w:pStyle w:val="PreformattedText"/>
        <w:bidi w:val="0"/>
        <w:spacing w:before="0" w:after="0"/>
        <w:jc w:val="left"/>
        <w:rPr/>
      </w:pPr>
      <w:r>
        <w:rPr/>
        <w:t>C2G4airI7PaKeSrragthUbohgQIOqorKpyEpKZcHqkkKqM43YgHawTjeWAbH28axce0sqzZYCY1IH8</w:t>
      </w:r>
    </w:p>
    <w:p>
      <w:pPr>
        <w:pStyle w:val="PreformattedText"/>
        <w:bidi w:val="0"/>
        <w:spacing w:before="0" w:after="0"/>
        <w:jc w:val="left"/>
        <w:rPr/>
      </w:pPr>
      <w:r>
        <w:rPr/>
        <w:t>687eFDbx+2OgsnhJ516Is8jXbUVdpG3V17vsNxe3UVgNh1PYNSRQWgKOu73d1tUimAKT9XmledqeBw</w:t>
      </w:r>
    </w:p>
    <w:p>
      <w:pPr>
        <w:pStyle w:val="PreformattedText"/>
        <w:bidi w:val="0"/>
        <w:spacing w:before="0" w:after="0"/>
        <w:jc w:val="left"/>
        <w:rPr/>
      </w:pPr>
      <w:r>
        <w:rPr/>
        <w:t>z5HxRjHXNk7Sw+GVGVvMs5oAyELA0MqJGm4GVQDW38IYFtG3Nl4vEoCv8AKAhJElQUCk+CYsSbEiAC</w:t>
      </w:r>
    </w:p>
    <w:p>
      <w:pPr>
        <w:pStyle w:val="PreformattedText"/>
        <w:bidi w:val="0"/>
        <w:spacing w:before="0" w:after="0"/>
        <w:jc w:val="left"/>
        <w:rPr/>
      </w:pPr>
      <w:r>
        <w:rPr/>
        <w:t>a5VNVcv9QXVWpv2jV+RUL5qNHL0hwwIKMEUYYEMQwB2xnffjxlvHoKStSR2qCQTlE242Fe8O7NczBD</w:t>
      </w:r>
    </w:p>
    <w:p>
      <w:pPr>
        <w:pStyle w:val="PreformattedText"/>
        <w:bidi w:val="0"/>
        <w:spacing w:before="0" w:after="0"/>
        <w:jc w:val="left"/>
        <w:rPr/>
      </w:pPr>
      <w:r>
        <w:rPr/>
        <w:t>biw0sSBmMRviaEieGLTkdY9wudM9yrzmYyVkpnA9xguzAsPUfYEYwO/FTnxBiCMiHMidLWqTXw5h57</w:t>
      </w:r>
    </w:p>
    <w:p>
      <w:pPr>
        <w:pStyle w:val="PreformattedText"/>
        <w:bidi w:val="0"/>
        <w:spacing w:before="0" w:after="0"/>
        <w:jc w:val="left"/>
        <w:rPr/>
      </w:pPr>
      <w:r>
        <w:rPr/>
        <w:t>RSMy9b3PvNFPSfKOOSqRaW3pBTRjGWIjDBTuMIpIUHHcgHDbDgDEbSlJK151W0vHXL7Vq4XZKQRkQA</w:t>
      </w:r>
    </w:p>
    <w:p>
      <w:pPr>
        <w:pStyle w:val="PreformattedText"/>
        <w:bidi w:val="0"/>
        <w:spacing w:before="0" w:after="0"/>
        <w:jc w:val="left"/>
        <w:rPr/>
      </w:pPr>
      <w:r>
        <w:rPr/>
        <w:t>niev5o/U2hYKOmjpIYI19LrJJGhCZA6T0En1+r3x04/wA3ACsYpUKm3D3rYRg0pBATxG+hxr7TKwW2</w:t>
      </w:r>
    </w:p>
    <w:p>
      <w:pPr>
        <w:pStyle w:val="PreformattedText"/>
        <w:bidi w:val="0"/>
        <w:spacing w:before="0" w:after="0"/>
        <w:jc w:val="left"/>
        <w:rPr/>
      </w:pPr>
      <w:r>
        <w:rPr/>
        <w:t>qp1EQVIx642IaRulh6l7k4wBjsBsDxfhsRmcSTJBmN4FB43DANKTAA5ddTQP8HXKDTGuvFQusOZtDU</w:t>
      </w:r>
    </w:p>
    <w:p>
      <w:pPr>
        <w:pStyle w:val="PreformattedText"/>
        <w:bidi w:val="0"/>
        <w:spacing w:before="0" w:after="0"/>
        <w:jc w:val="left"/>
        <w:rPr/>
      </w:pPr>
      <w:r>
        <w:rPr/>
        <w:t>ycjPDNpup8WnPuthmmolj5ZcirtQ6lptKUtbFNGyaj1ZzAj0Zpe1U6SJUVE2paiaD00U7R+q/DzDmO</w:t>
      </w:r>
    </w:p>
    <w:p>
      <w:pPr>
        <w:pStyle w:val="PreformattedText"/>
        <w:bidi w:val="0"/>
        <w:spacing w:before="0" w:after="0"/>
        <w:jc w:val="left"/>
        <w:rPr/>
      </w:pPr>
      <w:r>
        <w:rPr/>
        <w:t>ewAQYZw7naPG0hCO8ALi61AItBuYiJrxr4oxLGzMNtJTo/zYtstMCNVqJSo/+xBKyeOUamq+vERzY1</w:t>
      </w:r>
    </w:p>
    <w:p>
      <w:pPr>
        <w:pStyle w:val="PreformattedText"/>
        <w:bidi w:val="0"/>
        <w:spacing w:before="0" w:after="0"/>
        <w:jc w:val="left"/>
        <w:rPr/>
      </w:pPr>
      <w:r>
        <w:rPr/>
        <w:t>Jzp5q8wOa2r/IOrOZ+v9Z8ydSJRFno4L3rfUty1PcKGAlf+mp6u6vDDjA8umjHTx6YJJKiIJJPrcx5</w:t>
      </w:r>
    </w:p>
    <w:p>
      <w:pPr>
        <w:pStyle w:val="PreformattedText"/>
        <w:bidi w:val="0"/>
        <w:spacing w:before="0" w:after="0"/>
        <w:jc w:val="left"/>
        <w:rPr/>
      </w:pPr>
      <w:r>
        <w:rPr/>
        <w:t>9bq8Znhzq3r6M/xpWOCzaa8NfNq7Pa6+hrYrLyT1dcgiWiW2XGWaWj5V6guL1TfsqeC4TMmnqqZVo2</w:t>
      </w:r>
    </w:p>
    <w:p>
      <w:pPr>
        <w:pStyle w:val="PreformattedText"/>
        <w:bidi w:val="0"/>
        <w:spacing w:before="0" w:after="0"/>
        <w:jc w:val="left"/>
        <w:rPr/>
      </w:pPr>
      <w:r>
        <w:rPr/>
        <w:t>hr1ss0tM8FtWbb2djoCcK6ohQPcUTYiLIPMRCNxEJsQJ5za2zrrxjKQW1XcSkXSZu4I1SqZXHykFRs</w:t>
      </w:r>
    </w:p>
    <w:p>
      <w:pPr>
        <w:pStyle w:val="PreformattedText"/>
        <w:bidi w:val="0"/>
        <w:spacing w:before="0" w:after="0"/>
        <w:jc w:val="left"/>
        <w:rPr/>
      </w:pPr>
      <w:r>
        <w:rPr/>
        <w:t>olN4N1lMVM8UokR0d1eORWR0kQlWSRHwUYMCCCAQQQRtxpqdVe8RWQy0k3gAUPKm4xwzo2Gc/Dvv+B</w:t>
      </w:r>
    </w:p>
    <w:p>
      <w:pPr>
        <w:pStyle w:val="PreformattedText"/>
        <w:bidi w:val="0"/>
        <w:spacing w:before="0" w:after="0"/>
        <w:jc w:val="left"/>
        <w:rPr/>
      </w:pPr>
      <w:r>
        <w:rPr/>
        <w:t>4FW6ry66tR6GuF/Cl2i1jHHVwxiEhlC91JIwRsPj3HEEKUoGDM+FJ1CUykiDUgLVquVrcgSM5aPsFP</w:t>
      </w:r>
    </w:p>
    <w:p>
      <w:pPr>
        <w:pStyle w:val="PreformattedText"/>
        <w:bidi w:val="0"/>
        <w:spacing w:before="0" w:after="0"/>
        <w:jc w:val="left"/>
        <w:rPr/>
      </w:pPr>
      <w:r>
        <w:rPr/>
        <w:t>Yd9ye/8ALi8JUQqTYdde9ZTy0pXYWPXrS1oK43Sp1RbJBGwjW6U4YhQBjrB3x+HFedIdSmdx19OudG</w:t>
      </w:r>
    </w:p>
    <w:p>
      <w:pPr>
        <w:pStyle w:val="PreformattedText"/>
        <w:bidi w:val="0"/>
        <w:spacing w:before="0" w:after="0"/>
        <w:jc w:val="left"/>
        <w:rPr/>
      </w:pPr>
      <w:r>
        <w:rPr/>
        <w:t>YWT3kjeOjV+/JyRpNM0Jb/AP112984X+fAr+7nW6wZE8RSTzcXNtqP/ttjv89/u34k1oPCouWVpaTP</w:t>
      </w:r>
    </w:p>
    <w:p>
      <w:pPr>
        <w:pStyle w:val="PreformattedText"/>
        <w:bidi w:val="0"/>
        <w:spacing w:before="0" w:after="0"/>
        <w:jc w:val="left"/>
        <w:rPr/>
      </w:pPr>
      <w:r>
        <w:rPr/>
        <w:t>tUUaeFyqDfck4+45x/X/ALBrRKyToaIQZSLzXxWwt0HvkbD4/wBb8MlBzcRTkgamm7cKKrkpG8uR1z</w:t>
      </w:r>
    </w:p>
    <w:p>
      <w:pPr>
        <w:pStyle w:val="PreformattedText"/>
        <w:bidi w:val="0"/>
        <w:spacing w:before="0" w:after="0"/>
        <w:jc w:val="left"/>
        <w:rPr/>
      </w:pPr>
      <w:r>
        <w:rPr/>
        <w:t>nGGIxtsccXJUUqB4UI8oEKgTM/SmbZrVVCtrDLI5zGmMk/Eb7j7+CHVqUlJAmCaz2lJzqkVa/pjmnb</w:t>
      </w:r>
    </w:p>
    <w:p>
      <w:pPr>
        <w:pStyle w:val="PreformattedText"/>
        <w:bidi w:val="0"/>
        <w:spacing w:before="0" w:after="0"/>
        <w:jc w:val="left"/>
        <w:rPr/>
      </w:pPr>
      <w:r>
        <w:rPr/>
        <w:t>tSmJYoZIDNTvUIJXUgohQEZB7jrH5ccw3jVqJSqBltY12bmGQIKSb3uN1Za3UEN0o5p4FPRH1EZP2u</w:t>
      </w:r>
    </w:p>
    <w:p>
      <w:pPr>
        <w:pStyle w:val="PreformattedText"/>
        <w:bidi w:val="0"/>
        <w:spacing w:before="0" w:after="0"/>
        <w:jc w:val="left"/>
        <w:rPr/>
      </w:pPr>
      <w:r>
        <w:rPr/>
        <w:t>gkflt+vx42mEKlOc/NWW6oQQncaFD86LZYLgaCvglUkH1KQwwM7++/bit/AvyHG1BQPGxqTeNZCcq0</w:t>
      </w:r>
    </w:p>
    <w:p>
      <w:pPr>
        <w:pStyle w:val="PreformattedText"/>
        <w:bidi w:val="0"/>
        <w:spacing w:before="0" w:after="0"/>
        <w:jc w:val="left"/>
        <w:rPr/>
      </w:pPr>
      <w:r>
        <w:rPr/>
        <w:t>kHiL0IvEFqOmvlntdbTspjrJisahh1KEgWcE/HaVR954DwiVF94qsUCD5mPYir8Q4lbTWXQ3HhH7io</w:t>
      </w:r>
    </w:p>
    <w:p>
      <w:pPr>
        <w:pStyle w:val="PreformattedText"/>
        <w:bidi w:val="0"/>
        <w:spacing w:before="0" w:after="0"/>
        <w:jc w:val="left"/>
        <w:rPr/>
      </w:pPr>
      <w:r>
        <w:rPr/>
        <w:t>J3GUrU7uRsPfAxn/fjSmg6bV8rIad7fUO+FgqaeZ2JGyxyq7YHw2/TjPxh/wADp3kEeoIrR2aP+bZ3</w:t>
      </w:r>
    </w:p>
    <w:p>
      <w:pPr>
        <w:pStyle w:val="PreformattedText"/>
        <w:bidi w:val="0"/>
        <w:spacing w:before="0" w:after="0"/>
        <w:jc w:val="left"/>
        <w:rPr/>
      </w:pPr>
      <w:r>
        <w:rPr/>
        <w:t>SQfQ6VYzoLxGcv7TpKhWvvdBA8UIUrLVIp9OM5X4/wAuPJ07UcwbjrRaOaa9Od2MrGdm6hUJI8qEXO</w:t>
      </w:r>
    </w:p>
    <w:p>
      <w:pPr>
        <w:pStyle w:val="PreformattedText"/>
        <w:bidi w:val="0"/>
        <w:spacing w:before="0" w:after="0"/>
        <w:jc w:val="left"/>
        <w:rPr/>
      </w:pPr>
      <w:r>
        <w:rPr/>
        <w:t>3xFaT1fp+potPPLeFXogmmt9PV1cNLKzoyLUVEELJTs3UvSHZSxcAAkjLHGYvEOoWlgjMO6LSuJnID</w:t>
      </w:r>
    </w:p>
    <w:p>
      <w:pPr>
        <w:pStyle w:val="PreformattedText"/>
        <w:bidi w:val="0"/>
        <w:spacing w:before="0" w:after="0"/>
        <w:jc w:val="left"/>
        <w:rPr/>
      </w:pPr>
      <w:r>
        <w:rPr/>
        <w:t>3lReSkGIvoYtY2W2wlTanRI1E38SJ01r+5JeJy1csNLNZNZWbUVnJlqHt8lysl2oo6tpi0qJTtW0cY</w:t>
      </w:r>
    </w:p>
    <w:p>
      <w:pPr>
        <w:pStyle w:val="PreformattedText"/>
        <w:bidi w:val="0"/>
        <w:spacing w:before="0" w:after="0"/>
        <w:jc w:val="left"/>
        <w:rPr/>
      </w:pPr>
      <w:r>
        <w:rPr/>
        <w:t>k9Kk+gsAF6u3F7e1dpbPcW4cKoIcSB3wQI0BBOvDxsb1VitgYfHBPZ4hC1IUScikqIjUEJJI0tIAIm</w:t>
      </w:r>
    </w:p>
    <w:p>
      <w:pPr>
        <w:pStyle w:val="PreformattedText"/>
        <w:bidi w:val="0"/>
        <w:spacing w:before="0" w:after="0"/>
        <w:jc w:val="left"/>
        <w:rPr/>
      </w:pPr>
      <w:r>
        <w:rPr/>
        <w:t>LVK/RnNnT+urMtfTzQwCrJkMUxHUiOuQPUMZwfy4m38QEEoWBmHK1AP7EU2oFIOXT066vUJvEBeKWi</w:t>
      </w:r>
    </w:p>
    <w:p>
      <w:pPr>
        <w:pStyle w:val="PreformattedText"/>
        <w:bidi w:val="0"/>
        <w:spacing w:before="0" w:after="0"/>
        <w:jc w:val="left"/>
        <w:rPr/>
      </w:pPr>
      <w:r>
        <w:rPr/>
        <w:t>uiU1D9Wn815pKjy2XK+rqTODsck5yPhxqYf4hcfbUFt2QRod0VQnYTTa5QogqmR1pUNdXX6io6Gp1D</w:t>
      </w:r>
    </w:p>
    <w:p>
      <w:pPr>
        <w:pStyle w:val="PreformattedText"/>
        <w:bidi w:val="0"/>
        <w:spacing w:before="0" w:after="0"/>
        <w:jc w:val="left"/>
        <w:rPr/>
      </w:pPr>
      <w:r>
        <w:rPr/>
        <w:t>ebjbdPWC2RtJcr/fLlRWSwW+NVBeSvvd0nhpKJAu+ZZU3IAySOAsRtF7EOhrDtqcdMQlIKlGdLAE/w</w:t>
      </w:r>
    </w:p>
    <w:p>
      <w:pPr>
        <w:pStyle w:val="PreformattedText"/>
        <w:bidi w:val="0"/>
        <w:spacing w:before="0" w:after="0"/>
        <w:jc w:val="left"/>
        <w:rPr/>
      </w:pPr>
      <w:r>
        <w:rPr/>
        <w:t>Acq18Ps9nDNKdxDiWmhqpZCE2vcqIHlTJ8PGttE+KrVN705yD1tbOZtv0dNFTcwNd6ToL9deWehqiZ</w:t>
      </w:r>
    </w:p>
    <w:p>
      <w:pPr>
        <w:pStyle w:val="PreformattedText"/>
        <w:bidi w:val="0"/>
        <w:spacing w:before="0" w:after="0"/>
        <w:jc w:val="left"/>
        <w:rPr/>
      </w:pPr>
      <w:r>
        <w:rPr/>
        <w:t>wIrTdeYv7Misl11bLD5ksFjtlwrbq8ERqpaanof+b4JY2bt55aUuYX+zbURKnVpGVO9WRKis2EhMAn</w:t>
      </w:r>
    </w:p>
    <w:p>
      <w:pPr>
        <w:pStyle w:val="PreformattedText"/>
        <w:bidi w:val="0"/>
        <w:spacing w:before="0" w:after="0"/>
        <w:jc w:val="left"/>
        <w:rPr/>
      </w:pPr>
      <w:r>
        <w:rPr/>
        <w:t>S1yBH9r/D7KVlvEnGrTMJZQo5lDQZ1JCEySAVSoJ1IMQbGbhSWPlzp2PSWlXqYrVLPTG+akMiJedQX</w:t>
      </w:r>
    </w:p>
    <w:p>
      <w:pPr>
        <w:pStyle w:val="PreformattedText"/>
        <w:bidi w:val="0"/>
        <w:spacing w:before="0" w:after="0"/>
        <w:jc w:val="left"/>
        <w:rPr/>
      </w:pPr>
      <w:r>
        <w:rPr/>
        <w:t>KSXy2pop4VxEvUrL1L+6poyYqUNMXnTp8iMM0MMyohq2dz9bitIBGnCdEp7qLyRzzZVin1Y3EoSX1A</w:t>
      </w:r>
    </w:p>
    <w:p>
      <w:pPr>
        <w:pStyle w:val="PreformattedText"/>
        <w:bidi w:val="0"/>
        <w:spacing w:before="0" w:after="0"/>
        <w:jc w:val="left"/>
        <w:rPr/>
      </w:pPr>
      <w:r>
        <w:rPr/>
        <w:t>hDcf420i831AtrJWoZl90BJA3iR0lpqLw2c/da60uUFpqW5Z6ss+j7LcrfJJQXm6Xy2VNuorVb6knE</w:t>
      </w:r>
    </w:p>
    <w:p>
      <w:pPr>
        <w:pStyle w:val="PreformattedText"/>
        <w:bidi w:val="0"/>
        <w:spacing w:before="0" w:after="0"/>
        <w:jc w:val="left"/>
        <w:rPr/>
      </w:pPr>
      <w:r>
        <w:rPr/>
        <w:t>N0etqKaVJASWqFhDlm9XGHtp9pGztouPujDoyFLaCkntFKnugzY2EAkmSJBi+5sRvEO7X2VhsKgvKU</w:t>
      </w:r>
    </w:p>
    <w:p>
      <w:pPr>
        <w:pStyle w:val="PreformattedText"/>
        <w:bidi w:val="0"/>
        <w:spacing w:before="0" w:after="0"/>
        <w:jc w:val="left"/>
        <w:rPr/>
      </w:pPr>
      <w:r>
        <w:rPr/>
        <w:t>82pxQUBkSlYJUoHdEiTECYia5qKbTwqo6DCDzYmMMmSFJ6exPfH2fuOdsZ38KxjnYu4hA+Rdx11519</w:t>
      </w:r>
    </w:p>
    <w:p>
      <w:pPr>
        <w:pStyle w:val="PreformattedText"/>
        <w:bidi w:val="0"/>
        <w:spacing w:before="0" w:after="0"/>
        <w:jc w:val="left"/>
        <w:rPr/>
      </w:pPr>
      <w:r>
        <w:rPr/>
        <w:t>J4ZgPsYdX602Plut/FKp0jT/AL6SemXKbK/TGpLbg9TLuwI7YBPbtxguYg5wEq166vW2jCpKZIjn11</w:t>
      </w:r>
    </w:p>
    <w:p>
      <w:pPr>
        <w:pStyle w:val="PreformattedText"/>
        <w:bidi w:val="0"/>
        <w:spacing w:before="0" w:after="0"/>
        <w:jc w:val="left"/>
        <w:rPr/>
      </w:pPr>
      <w:r>
        <w:rPr/>
        <w:t>alrT+kopBM8cYEUTEGNlWI9SlQoMeSXj+1jrOT7DJ2kXicpPj1+1SQyEgmI5ddcKcH/DMjthAQRmNu</w:t>
      </w:r>
    </w:p>
    <w:p>
      <w:pPr>
        <w:pStyle w:val="PreformattedText"/>
        <w:bidi w:val="0"/>
        <w:spacing w:before="0" w:after="0"/>
        <w:jc w:val="left"/>
        <w:rPr/>
      </w:pPr>
      <w:r>
        <w:rPr/>
        <w:t>hY2YlsgqxwPYj4hdsb78XB0GCbW8KiUDQE219fL3pvDlNqHXOpLLobRWl7xrTWWpGlgs+mNPWyW53i</w:t>
      </w:r>
    </w:p>
    <w:p>
      <w:pPr>
        <w:pStyle w:val="PreformattedText"/>
        <w:bidi w:val="0"/>
        <w:spacing w:before="0" w:after="0"/>
        <w:jc w:val="left"/>
        <w:rPr/>
      </w:pPr>
      <w:r>
        <w:rPr/>
        <w:t>5zRRK8xjiiGIKSGPpkqKmdoqWkjzNVTRQqX4MwTWMxuIbwuAw7mKxL5IQ22CpSoubaBIF1KUQhIupS</w:t>
      </w:r>
    </w:p>
    <w:p>
      <w:pPr>
        <w:pStyle w:val="PreformattedText"/>
        <w:bidi w:val="0"/>
        <w:spacing w:before="0" w:after="0"/>
        <w:jc w:val="left"/>
        <w:rPr/>
      </w:pPr>
      <w:r>
        <w:rPr/>
        <w:t>RNA7QxGAwGDfxu0sU3g8IwAVuOqCUpmwE6qUT8qEgrUbJSTQz+kspdOeATkfTeADRN8oL9zd54XHSX</w:t>
      </w:r>
    </w:p>
    <w:p>
      <w:pPr>
        <w:pStyle w:val="PreformattedText"/>
        <w:bidi w:val="0"/>
        <w:spacing w:before="0" w:after="0"/>
        <w:jc w:val="left"/>
        <w:rPr/>
      </w:pPr>
      <w:r>
        <w:rPr/>
        <w:t>iK8b+r7DUSQNRJb0WXw/eG+3VdGx+taOsub3qSrWcs1bcLvBcRHTQXJaeP6R+HdjL2Hs5vCuupdxr2</w:t>
      </w:r>
    </w:p>
    <w:p>
      <w:pPr>
        <w:pStyle w:val="PreformattedText"/>
        <w:bidi w:val="0"/>
        <w:spacing w:before="0" w:after="0"/>
        <w:jc w:val="left"/>
        <w:rPr/>
      </w:pPr>
      <w:r>
        <w:rPr/>
        <w:t>Vb606AxIaT/qQ3cT+pRUsZcwA+Rfi74gHxFtVzFYdtTOAZBQwhWpSCZdUP0rcsop/SkIQSSkk83NW/</w:t>
      </w:r>
    </w:p>
    <w:p>
      <w:pPr>
        <w:pStyle w:val="PreformattedText"/>
        <w:bidi w:val="0"/>
        <w:spacing w:before="0" w:after="0"/>
        <w:jc w:val="left"/>
        <w:rPr/>
      </w:pPr>
      <w:r>
        <w:rPr/>
        <w:t>7SujyKxZllYASoyq6kSMFdmI62bDe2+cZ6tuOiFctmGh69afNpt1PVw1czI08MVNmaJhGIT1IIhTlX</w:t>
      </w:r>
    </w:p>
    <w:p>
      <w:pPr>
        <w:pStyle w:val="PreformattedText"/>
        <w:bidi w:val="0"/>
        <w:spacing w:before="0" w:after="0"/>
        <w:jc w:val="left"/>
        <w:rPr/>
      </w:pPr>
      <w:r>
        <w:rPr/>
        <w:t>B6i/UQy9G65BVgSQiARFKYVxHUded6vZ8FP0g3L25aDsfJfxA68Gnde6SgW06T5g6veq/wCHdY6SyI</w:t>
      </w:r>
    </w:p>
    <w:p>
      <w:pPr>
        <w:pStyle w:val="PreformattedText"/>
        <w:bidi w:val="0"/>
        <w:spacing w:before="0" w:after="0"/>
        <w:jc w:val="left"/>
        <w:rPr/>
      </w:pPr>
      <w:r>
        <w:rPr/>
        <w:t>9P2nU+q5/M/Ymr7XF00ArLq8VHcqCno5WrlrIqlJNnB4xpbaWsS72bqLBSvlULZZVuUNDmgGAZmawM</w:t>
      </w:r>
    </w:p>
    <w:p>
      <w:pPr>
        <w:pStyle w:val="PreformattedText"/>
        <w:bidi w:val="0"/>
        <w:spacing w:before="0" w:after="0"/>
        <w:jc w:val="left"/>
        <w:rPr/>
      </w:pPr>
      <w:r>
        <w:rPr/>
        <w:t>bgHmnnHsK1nYc7xSm6kKM5oTqUWzDLOWcsBIFWhPIkP1StjjhrKKqiSoo6qnnhqqOupZCxiqqCtppH</w:t>
      </w:r>
    </w:p>
    <w:p>
      <w:pPr>
        <w:pStyle w:val="PreformattedText"/>
        <w:bidi w:val="0"/>
        <w:spacing w:before="0" w:after="0"/>
        <w:jc w:val="left"/>
        <w:rPr/>
      </w:pPr>
      <w:r>
        <w:rPr/>
        <w:t>iraRgMpLE7xuN1Y8HO4fOIFswmd3Gbbuc0GxiA2QsibkEaX/PI1gatE1xjeKlChU2yoz3A7Y3I24bD</w:t>
      </w:r>
    </w:p>
    <w:p>
      <w:pPr>
        <w:pStyle w:val="PreformattedText"/>
        <w:bidi w:val="0"/>
        <w:spacing w:before="0" w:after="0"/>
        <w:jc w:val="left"/>
        <w:rPr/>
      </w:pPr>
      <w:r>
        <w:rPr/>
        <w:t>4UtpIJzQahjMSl1WYCKO2l2rLj5FPBHv5ZyBnOe5yB9x4mtfYhRJsN/UUAGkuKQAST7VJ/lppuSKaC</w:t>
      </w:r>
    </w:p>
    <w:p>
      <w:pPr>
        <w:pStyle w:val="PreformattedText"/>
        <w:bidi w:val="0"/>
        <w:spacing w:before="0" w:after="0"/>
        <w:jc w:val="left"/>
        <w:rPr/>
      </w:pPr>
      <w:r>
        <w:rPr/>
        <w:t>pqV6ZPr8JAIOdnTA3+XGB/clWMSkfLETXR4fDJRhjNyT+PppV0vKDA09SqOywgD4e3+ueDXdAd5j6V</w:t>
      </w:r>
    </w:p>
    <w:p>
      <w:pPr>
        <w:pStyle w:val="PreformattedText"/>
        <w:bidi w:val="0"/>
        <w:spacing w:before="0" w:after="0"/>
        <w:jc w:val="left"/>
        <w:rPr/>
      </w:pPr>
      <w:r>
        <w:rPr/>
        <w:t>azqaTObP/wAunxv6H+G4BHx+XFjWk6aVF3UzxNRapmz5Qx/m/wBRvwOucyt3Kpo1SKw1Zbpc49xkn4</w:t>
      </w:r>
    </w:p>
    <w:p>
      <w:pPr>
        <w:pStyle w:val="PreformattedText"/>
        <w:bidi w:val="0"/>
        <w:spacing w:before="0" w:after="0"/>
        <w:jc w:val="left"/>
        <w:rPr/>
      </w:pPr>
      <w:r>
        <w:rPr/>
        <w:t>5A7Y+fDI+YVNyYmNK26emWaBQy5Bx3GQB7e3bizICok2BrOeVb3pN/ZyxVs4VMZjTbG2M8SKBlAJMS</w:t>
      </w:r>
    </w:p>
    <w:p>
      <w:pPr>
        <w:pStyle w:val="PreformattedText"/>
        <w:bidi w:val="0"/>
        <w:spacing w:before="0" w:after="0"/>
        <w:jc w:val="left"/>
        <w:rPr/>
      </w:pPr>
      <w:r>
        <w:rPr/>
        <w:t>aCQqFqjhTB0nzgudRLp626fkma5yxrSvHGoZ+hmzU9YJ2AjRjn2x78ecYB5x7GHtDDMyft78K9gxeD</w:t>
      </w:r>
    </w:p>
    <w:p>
      <w:pPr>
        <w:pStyle w:val="PreformattedText"/>
        <w:bidi w:val="0"/>
        <w:spacing w:before="0" w:after="0"/>
        <w:jc w:val="left"/>
        <w:rPr/>
      </w:pPr>
      <w:r>
        <w:rPr/>
        <w:t>baw61C6otHhVgGj55Z9MM8vUJRTEv1dw/SeoH55Bzx6E0P+nO/oVwLwBKxuqEvNiuqINTRrG7qGEgP</w:t>
      </w:r>
    </w:p>
    <w:p>
      <w:pPr>
        <w:pStyle w:val="PreformattedText"/>
        <w:bidi w:val="0"/>
        <w:spacing w:before="0" w:after="0"/>
        <w:jc w:val="left"/>
        <w:rPr/>
      </w:pPr>
      <w:r>
        <w:rPr/>
        <w:t>Tn5++fiODHSUtSONBtpClwdINNW5Vl7q7bQtcXnejjRlojJ9kfuwpYD/ADFVX8F4zIbC3CmAs3VHGj</w:t>
      </w:r>
    </w:p>
    <w:p>
      <w:pPr>
        <w:pStyle w:val="PreformattedText"/>
        <w:bidi w:val="0"/>
        <w:spacing w:before="0" w:after="0"/>
        <w:jc w:val="left"/>
        <w:rPr/>
      </w:pPr>
      <w:r>
        <w:rPr/>
        <w:t>gDlQLlI0oL36RhUbZ+xn599hw2Y5T4/WnymbX1/FD3URqKmOClhBeaoZYowT/jchQCR75PbjP2gsN4</w:t>
      </w:r>
    </w:p>
    <w:p>
      <w:pPr>
        <w:pStyle w:val="PreformattedText"/>
        <w:bidi w:val="0"/>
        <w:spacing w:before="0" w:after="0"/>
        <w:jc w:val="left"/>
        <w:rPr/>
      </w:pPr>
      <w:r>
        <w:rPr/>
        <w:t>R5ajCUgk+ABNbew8M5i9p4bDtIzOLNhu9dwHGmNZ9F3S+3ylsRciapqBGoLMpBKu+cEfBDt8ePBcdt</w:t>
      </w:r>
    </w:p>
    <w:p>
      <w:pPr>
        <w:pStyle w:val="PreformattedText"/>
        <w:bidi w:val="0"/>
        <w:spacing w:before="0" w:after="0"/>
        <w:jc w:val="left"/>
        <w:rPr/>
      </w:pPr>
      <w:r>
        <w:rPr/>
        <w:t>EP7QdQ0VHKFK0tAEnfX1Qr4G2nsr4db2ti2kJwwAuFX1gbt01ajyI1Rpnk/oTTUN705dXFjhrJKuG0</w:t>
      </w:r>
    </w:p>
    <w:p>
      <w:pPr>
        <w:pStyle w:val="PreformattedText"/>
        <w:bidi w:val="0"/>
        <w:spacing w:before="0" w:after="0"/>
        <w:jc w:val="left"/>
        <w:rPr/>
      </w:pPr>
      <w:r>
        <w:rPr/>
        <w:t>09HNBWSSVsqy6hbzamBZboUkVpRKpkzAFikYdADbJ2CE/E42/jWUbSbcQAEO5v8AEC3lShAIWMiD3k</w:t>
      </w:r>
    </w:p>
    <w:p>
      <w:pPr>
        <w:pStyle w:val="PreformattedText"/>
        <w:bidi w:val="0"/>
        <w:spacing w:before="0" w:after="0"/>
        <w:jc w:val="left"/>
        <w:rPr/>
      </w:pPr>
      <w:r>
        <w:rPr/>
        <w:t>xA4gG58n23ijisFiNnYZ5OGWq3aRdQB7yVlIzBKiCTlsSoyniMPGb9KF9Gvyy09R6I8RXOJLXqC5y0</w:t>
      </w:r>
    </w:p>
    <w:p>
      <w:pPr>
        <w:pStyle w:val="PreformattedText"/>
        <w:bidi w:val="0"/>
        <w:spacing w:before="0" w:after="0"/>
        <w:jc w:val="left"/>
        <w:rPr/>
      </w:pPr>
      <w:r>
        <w:rPr/>
        <w:t>FdFy1tWjdW685nWynM8RpLtd9FaMt9bVaQoykhkinuhoWniR2pVnyAfU8bsfD/ECsG+wwvA/2qSE4l</w:t>
      </w:r>
    </w:p>
    <w:p>
      <w:pPr>
        <w:pStyle w:val="PreformattedText"/>
        <w:bidi w:val="0"/>
        <w:spacing w:before="0" w:after="0"/>
        <w:jc w:val="left"/>
        <w:rPr/>
      </w:pPr>
      <w:r>
        <w:rPr/>
        <w:t>aQJbKVAtISFkuIkAEWQmxBMGvPsJtDEfDuKfSCjFOOJyrbbVMGQRnVllCtFAEAkehqT57fTWfRrcur</w:t>
      </w:r>
    </w:p>
    <w:p>
      <w:pPr>
        <w:pStyle w:val="PreformattedText"/>
        <w:bidi w:val="0"/>
        <w:spacing w:before="0" w:after="0"/>
        <w:jc w:val="left"/>
        <w:rPr/>
      </w:pPr>
      <w:r>
        <w:rPr/>
        <w:t>dRUfh81dz75q3J6eOc2rRXKHUGhLVAhh82WnumpucdVYkt8yABXaKlrAGOEEh9JHZ+ECl1RxWJQ+0d</w:t>
      </w:r>
    </w:p>
    <w:p>
      <w:pPr>
        <w:pStyle w:val="PreformattedText"/>
        <w:bidi w:val="0"/>
        <w:spacing w:before="0" w:after="0"/>
        <w:jc w:val="left"/>
        <w:rPr/>
      </w:pPr>
      <w:r>
        <w:rPr/>
        <w:t>CUkqt/2pMQQd6hHvWifi91YA/slJXO5YjnJUARygKnlImovxK/Tfaz1RbFj5DcvJuVc0kFXUXrXXNe</w:t>
      </w:r>
    </w:p>
    <w:p>
      <w:pPr>
        <w:pStyle w:val="PreformattedText"/>
        <w:bidi w:val="0"/>
        <w:spacing w:before="0" w:after="0"/>
        <w:jc w:val="left"/>
        <w:rPr/>
      </w:pPr>
      <w:r>
        <w:rPr/>
        <w:t>92PmJqOkp4wR12Kww2umslmVYMyvV17XQ56AlLD0s76rPw5gGintAXUiISJbRpvCSVK8MwFt82Df+J</w:t>
      </w:r>
    </w:p>
    <w:p>
      <w:pPr>
        <w:pStyle w:val="PreformattedText"/>
        <w:bidi w:val="0"/>
        <w:spacing w:before="0" w:after="0"/>
        <w:jc w:val="left"/>
        <w:rPr/>
      </w:pPr>
      <w:r>
        <w:rPr/>
        <w:t>9oOJysJRh84MqgOL5ZVKSEJ0n5FEzEi4Jf8EX0UPi1+kkrtJ+JDx+c0ubul/DDXVFJerBpHWF71FQc</w:t>
      </w:r>
    </w:p>
    <w:p>
      <w:pPr>
        <w:pStyle w:val="PreformattedText"/>
        <w:bidi w:val="0"/>
        <w:spacing w:before="0" w:after="0"/>
        <w:jc w:val="left"/>
        <w:rPr/>
      </w:pPr>
      <w:r>
        <w:rPr/>
        <w:t>2+dlph8w0M2hNIVMVPQckOWtXUrldTPb4rjcaJZJ9MW4wVNHqCLaZaZYRkwzKMO0LQ2kIHgABfQXJP</w:t>
      </w:r>
    </w:p>
    <w:p>
      <w:pPr>
        <w:pStyle w:val="PreformattedText"/>
        <w:bidi w:val="0"/>
        <w:spacing w:before="0" w:after="0"/>
        <w:jc w:val="left"/>
        <w:rPr/>
      </w:pPr>
      <w:r>
        <w:rPr/>
        <w:t>KbgYDq3sS5nxDq8S6oCFOKUtVtLqJy6kgJjW0AzXXZy+5b8uuTXLbTfJ3k1onTHLLlLoK3PadK6K0X</w:t>
      </w:r>
    </w:p>
    <w:p>
      <w:pPr>
        <w:pStyle w:val="PreformattedText"/>
        <w:bidi w:val="0"/>
        <w:spacing w:before="0" w:after="0"/>
        <w:jc w:val="left"/>
        <w:rPr/>
      </w:pPr>
      <w:r>
        <w:rPr/>
        <w:t>a0tFjtVFJK0tXLHTozTVtdVVkslRcLjVzVFzu1VJJV19XU1Ekk5cpN0gQgn1njv+pO+iEJCQFEyodR</w:t>
      </w:r>
    </w:p>
    <w:p>
      <w:pPr>
        <w:pStyle w:val="PreformattedText"/>
        <w:bidi w:val="0"/>
        <w:spacing w:before="0" w:after="0"/>
        <w:jc w:val="left"/>
        <w:rPr/>
      </w:pPr>
      <w:r>
        <w:rPr/>
        <w:t>wJ5/e9Dq60ralvlDYZaUOlPWmeeKMAqI40EVOB0AAr5xQjt0rkbDjIxrsKThxIUO8YOkAR7kRHDyrf</w:t>
      </w:r>
    </w:p>
    <w:p>
      <w:pPr>
        <w:pStyle w:val="PreformattedText"/>
        <w:bidi w:val="0"/>
        <w:spacing w:before="0" w:after="0"/>
        <w:jc w:val="left"/>
        <w:rPr/>
      </w:pPr>
      <w:r>
        <w:rPr/>
        <w:t>wiAltT5VIiBPE6+0z1EG/pROdNn0nYeUvhfs2tdSUOs9YVt01Pqnl5e9MtJBcND6ct7W26XamvU0Hl</w:t>
      </w:r>
    </w:p>
    <w:p>
      <w:pPr>
        <w:pStyle w:val="PreformattedText"/>
        <w:bidi w:val="0"/>
        <w:spacing w:before="0" w:after="0"/>
        <w:jc w:val="left"/>
        <w:rPr/>
      </w:pPr>
      <w:r>
        <w:rPr/>
        <w:t>28Jq+6aUihMcn1mRTUQiL6sXkXzz422kpjCt7OaxDktd99txsJyqKSWylRMmTmgDUCVESkV6D/AE52</w:t>
      </w:r>
    </w:p>
    <w:p>
      <w:pPr>
        <w:pStyle w:val="PreformattedText"/>
        <w:bidi w:val="0"/>
        <w:spacing w:before="0" w:after="0"/>
        <w:jc w:val="left"/>
        <w:rPr/>
      </w:pPr>
      <w:r>
        <w:rPr/>
        <w:t>UnE7Td2m4w2UqGVhxtROaFhK0qAsALTNyoARYmqXrdaGpr1erSI1d6CqZlYKZGUPEjKRv6kADZHwzg</w:t>
      </w:r>
    </w:p>
    <w:p>
      <w:pPr>
        <w:pStyle w:val="PreformattedText"/>
        <w:bidi w:val="0"/>
        <w:spacing w:before="0" w:after="0"/>
        <w:jc w:val="left"/>
        <w:rPr/>
      </w:pPr>
      <w:r>
        <w:rPr/>
        <w:t>548kx7xdYwz5MFaYI8Cepr3zBsBt3Es6BKpHmB16V83p2pPMkYMMKeskMY1C7kuOkYXJ2G3bJPGEhJ</w:t>
      </w:r>
    </w:p>
    <w:p>
      <w:pPr>
        <w:pStyle w:val="PreformattedText"/>
        <w:bidi w:val="0"/>
        <w:spacing w:before="0" w:after="0"/>
        <w:jc w:val="left"/>
        <w:rPr/>
      </w:pPr>
      <w:r>
        <w:rPr/>
        <w:t>cWlKbBXDXrwrVIDaFTuHtFO7StNJV2GmqYY+t6tj++jUoh6gA+RncYz0gkke5PBvZ9mVJA0OhM1FHf</w:t>
      </w:r>
    </w:p>
    <w:p>
      <w:pPr>
        <w:pStyle w:val="PreformattedText"/>
        <w:bidi w:val="0"/>
        <w:spacing w:before="0" w:after="0"/>
        <w:jc w:val="left"/>
        <w:rPr/>
      </w:pPr>
      <w:r>
        <w:rPr/>
        <w:t>SFWg8PtUrORHhi5jc9bw9i0NbFmhpJqZNS6uufnUmkdIU1R6jJeblHEzVNwMKs0NtpFkrqgleiJIOu</w:t>
      </w:r>
    </w:p>
    <w:p>
      <w:pPr>
        <w:pStyle w:val="PreformattedText"/>
        <w:bidi w:val="0"/>
        <w:spacing w:before="0" w:after="0"/>
        <w:jc w:val="left"/>
        <w:rPr/>
      </w:pPr>
      <w:r>
        <w:rPr/>
        <w:t>pj3NgfDu1viXFLY2YxmQzHavrkMMg7nFjVf+lpAU6rglPeHK/FHxXsX4RwiMVtV8l1+exw7ZSrEYgg</w:t>
      </w:r>
    </w:p>
    <w:p>
      <w:pPr>
        <w:pStyle w:val="PreformattedText"/>
        <w:bidi w:val="0"/>
        <w:spacing w:before="0" w:after="0"/>
        <w:jc w:val="left"/>
        <w:rPr/>
      </w:pPr>
      <w:r>
        <w:rPr/>
        <w:t>aNt/obmyn3MrKLgqUoBBtmrNNcgfoxvDjzN5+3u2xX6/aP0dUV+rdZV0MceqeYd7M0S6c0DZITJJ/w</w:t>
      </w:r>
    </w:p>
    <w:p>
      <w:pPr>
        <w:pStyle w:val="PreformattedText"/>
        <w:bidi w:val="0"/>
        <w:spacing w:before="0" w:after="0"/>
        <w:jc w:val="left"/>
        <w:rPr/>
      </w:pPr>
      <w:r>
        <w:rPr/>
        <w:t>9pyu1S1ppqW100khLOKqslrqqPz1+jPh34Z2b8K4VX9q2Xsa4kJdxCwA46Z+UCSGmc3ytJJBHecU4q</w:t>
      </w:r>
    </w:p>
    <w:p>
      <w:pPr>
        <w:pStyle w:val="PreformattedText"/>
        <w:bidi w:val="0"/>
        <w:spacing w:before="0" w:after="0"/>
        <w:jc w:val="left"/>
        <w:rPr/>
      </w:pPr>
      <w:r>
        <w:rPr/>
        <w:t>VV8s/FHxjtf4vxefHOf2+z2FEsYVtRLTIggKUqEl58psp5aQZlLaWmzkrzmPEJzj1/zp5i665ucyb1</w:t>
      </w:r>
    </w:p>
    <w:p>
      <w:pPr>
        <w:pStyle w:val="PreformattedText"/>
        <w:bidi w:val="0"/>
        <w:spacing w:before="0" w:after="0"/>
        <w:jc w:val="left"/>
        <w:rPr/>
      </w:pPr>
      <w:r>
        <w:rPr/>
        <w:t>UXvXXMjVF51jrG5vFKTU36+1f1iSmpuuQPDaKWF46GipwClPb7TSwKirEqDfQBEnU3PMkyT4zXJqVJ</w:t>
      </w:r>
    </w:p>
    <w:p>
      <w:pPr>
        <w:pStyle w:val="PreformattedText"/>
        <w:bidi w:val="0"/>
        <w:spacing w:before="0" w:after="0"/>
        <w:jc w:val="left"/>
        <w:rPr/>
      </w:pPr>
      <w:r>
        <w:rPr/>
        <w:t>k91P2iP2NqjhRQmonE/VC0YZ41jDDqDsxVFUSDqK9HUcjOC/bJHFkbqjI1B5dfWi9ZqQx2erWMSHrf</w:t>
      </w:r>
    </w:p>
    <w:p>
      <w:pPr>
        <w:pStyle w:val="PreformattedText"/>
        <w:bidi w:val="0"/>
        <w:spacing w:before="0" w:after="0"/>
        <w:jc w:val="left"/>
        <w:rPr/>
      </w:pPr>
      <w:r>
        <w:rPr/>
        <w:t>zQEYQIPJ8tpJAZgWcB+jpQ5BMjYztludLUCN+80NbG08s11vMSgrV10vSJZftU1JI9HTwwsxUqx8tt</w:t>
      </w:r>
    </w:p>
    <w:p>
      <w:pPr>
        <w:pStyle w:val="PreformattedText"/>
        <w:bidi w:val="0"/>
        <w:spacing w:before="0" w:after="0"/>
        <w:jc w:val="left"/>
        <w:rPr/>
      </w:pPr>
      <w:r>
        <w:rPr/>
        <w:t>w2SH7HGyOnjSCiZJv+PrUseT3ix54cjoYqbQ2uauk03HJLN/wJexR6g0M88saxyznS90LRW+q6yXaS</w:t>
      </w:r>
    </w:p>
    <w:p>
      <w:pPr>
        <w:pStyle w:val="PreformattedText"/>
        <w:bidi w:val="0"/>
        <w:spacing w:before="0" w:after="0"/>
        <w:jc w:val="left"/>
        <w:rPr/>
      </w:pPr>
      <w:r>
        <w:rPr/>
        <w:t>3PQzuT1NMWYg2sYnE4YZWXYQL5CMyPIbjzSRfWd9D+Ew2KOZ9v8Ayf6kyldv+4WVwhQMVbPyO+kt5S</w:t>
      </w:r>
    </w:p>
    <w:p>
      <w:pPr>
        <w:pStyle w:val="PreformattedText"/>
        <w:bidi w:val="0"/>
        <w:spacing w:before="0" w:after="0"/>
        <w:jc w:val="left"/>
        <w:rPr/>
      </w:pPr>
      <w:r>
        <w:rPr/>
        <w:t>a1loLdzZs1RywvjilhbUFsSu1JoOukeWOGatqoI4nu2j4Q2HZJY7pTxrJvXBVbp28PtfDKhOJScOr/</w:t>
      </w:r>
    </w:p>
    <w:p>
      <w:pPr>
        <w:pStyle w:val="PreformattedText"/>
        <w:bidi w:val="0"/>
        <w:spacing w:before="0" w:after="0"/>
        <w:jc w:val="left"/>
        <w:rPr/>
      </w:pPr>
      <w:r>
        <w:rPr/>
        <w:t>AFXUjxkDMkWm4IG9VYOK2Ji0gqwyxix/pshwCYgAkJWb/pIJiQndV6PIp7FqaC26hsFztGo9O3CL/k</w:t>
      </w:r>
    </w:p>
    <w:p>
      <w:pPr>
        <w:pStyle w:val="PreformattedText"/>
        <w:bidi w:val="0"/>
        <w:spacing w:before="0" w:after="0"/>
        <w:jc w:val="left"/>
        <w:rPr/>
      </w:pPr>
      <w:r>
        <w:rPr/>
        <w:t>NQWC5UN8sVd1xrJilu9rnmp55Oll6kWQsp2dVII4ltPKcMpSFBYNwQQQb7iJB9ax8FmRicjiShadUq</w:t>
      </w:r>
    </w:p>
    <w:p>
      <w:pPr>
        <w:pStyle w:val="PreformattedText"/>
        <w:bidi w:val="0"/>
        <w:spacing w:before="0" w:after="0"/>
        <w:jc w:val="left"/>
        <w:rPr/>
      </w:pPr>
      <w:r>
        <w:rPr/>
        <w:t>BBHilQkeYqZ1JboKNoPKRVzVQYAGNy6gAAd+x/LjlMEoqxSJvBP0NdgsJDMp3VZjyfONP0oPcxb+2Q</w:t>
      </w:r>
    </w:p>
    <w:p>
      <w:pPr>
        <w:pStyle w:val="PreformattedText"/>
        <w:bidi w:val="0"/>
        <w:spacing w:before="0" w:after="0"/>
        <w:jc w:val="left"/>
        <w:rPr/>
      </w:pPr>
      <w:r>
        <w:rPr/>
        <w:t>P9c8dC9ECOVUMb60uawDW+oA7FHOPz278Sa0HhUXbKkc6i/TIMpkezEe/vg5/r2+HFK9SBxippgJO8</w:t>
      </w:r>
    </w:p>
    <w:p>
      <w:pPr>
        <w:pStyle w:val="PreformattedText"/>
        <w:bidi w:val="0"/>
        <w:spacing w:before="0" w:after="0"/>
        <w:jc w:val="left"/>
        <w:rPr/>
      </w:pPr>
      <w:r>
        <w:rPr/>
        <w:t>kW1r4q1BjOF9x8sbg/geGT81TX8oEa9aUs2+MeQu38852P8AH8+LwPOfasl/XgD7VjnjX67J1Y/uk3</w:t>
      </w:r>
    </w:p>
    <w:p>
      <w:pPr>
        <w:pStyle w:val="PreformattedText"/>
        <w:bidi w:val="0"/>
        <w:spacing w:before="0" w:after="0"/>
        <w:jc w:val="left"/>
        <w:rPr/>
      </w:pPr>
      <w:r>
        <w:rPr/>
        <w:t>27k5xv8uJkdwACaCb+dXgKlJpvwx8utJXWK92m3MlZAsiIzOCoEq9Lf4djv+vw441vZam/15hIJERp</w:t>
      </w:r>
    </w:p>
    <w:p>
      <w:pPr>
        <w:pStyle w:val="PreformattedText"/>
        <w:bidi w:val="0"/>
        <w:spacing w:before="0" w:after="0"/>
        <w:jc w:val="left"/>
        <w:rPr/>
      </w:pPr>
      <w:r>
        <w:rPr/>
        <w:t>zr0p3axdGUpg7rk68qfE+mqWzUdRDT5VJmckbEAyMWIA9gCxxx0WGWo5EqM5awH0glShqqg1cORNl1</w:t>
      </w:r>
    </w:p>
    <w:p>
      <w:pPr>
        <w:pStyle w:val="PreformattedText"/>
        <w:bidi w:val="0"/>
        <w:spacing w:before="0" w:after="0"/>
        <w:jc w:val="left"/>
        <w:rPr/>
      </w:pPr>
      <w:r>
        <w:rPr/>
        <w:t>Vc1r6+omDKGwFOO/8A7/PvxB/HPSG0JEC/GpM4NrLmUoyKFXPXStDpewWu1USAJRSBlkwC8g8n6uFJ</w:t>
      </w:r>
    </w:p>
    <w:p>
      <w:pPr>
        <w:pStyle w:val="PreformattedText"/>
        <w:bidi w:val="0"/>
        <w:spacing w:before="0" w:after="0"/>
        <w:jc w:val="left"/>
        <w:rPr/>
      </w:pPr>
      <w:r>
        <w:rPr/>
        <w:t>A292PzHAWHWpTzxV8zgk+Rn9qJdbShprKbA/aoH3pS042/w/644LoewppXQGmntdSBvDXUrk4zsJkJ</w:t>
      </w:r>
    </w:p>
    <w:p>
      <w:pPr>
        <w:pStyle w:val="PreformattedText"/>
        <w:bidi w:val="0"/>
        <w:spacing w:before="0" w:after="0"/>
        <w:jc w:val="left"/>
        <w:rPr/>
      </w:pPr>
      <w:r>
        <w:rPr/>
        <w:t>+/bgTHNB7CPtkTmQoeqSK1NiYx3A7TwmJZsptabEWIKgDbmKM/Lzkvr65astOsYKEC1JXQVEg6WLCF</w:t>
      </w:r>
    </w:p>
    <w:p>
      <w:pPr>
        <w:pStyle w:val="PreformattedText"/>
        <w:bidi w:val="0"/>
        <w:spacing w:before="0" w:after="0"/>
        <w:jc w:val="left"/>
        <w:rPr/>
      </w:pPr>
      <w:r>
        <w:rPr/>
        <w:t>VlUlSNiPWPz48HbwDSNpPqTnXCFp0tJTH1r7Q+Kv6hNY34Fw+wAW28QezJNgQmUqP0qDf0yHjn1H4F</w:t>
      </w:r>
    </w:p>
    <w:p>
      <w:pPr>
        <w:pStyle w:val="PreformattedText"/>
        <w:bidi w:val="0"/>
        <w:spacing w:before="0" w:after="0"/>
        <w:jc w:val="left"/>
        <w:rPr/>
      </w:pPr>
      <w:r>
        <w:rPr/>
        <w:t>fD7p7ROiI6FPEJz7o9X2HRMtRKk1Vy60XbZaak1JzSp7URiuvguN1oLVYRL+4juNTU3JxL+yTDJ6Ns</w:t>
      </w:r>
    </w:p>
    <w:p>
      <w:pPr>
        <w:pStyle w:val="PreformattedText"/>
        <w:bidi w:val="0"/>
        <w:spacing w:before="0" w:after="0"/>
        <w:jc w:val="left"/>
        <w:rPr/>
      </w:pPr>
      <w:r>
        <w:rPr/>
        <w:t>HZycQoPOA9jh0otEBS4Jy31Sn5lRqYSYBM/J+28d/brUy05mdeKpIIKkIMaQTC1EgAqAyp74Cu7XDv</w:t>
      </w:r>
    </w:p>
    <w:p>
      <w:pPr>
        <w:pStyle w:val="PreformattedText"/>
        <w:bidi w:val="0"/>
        <w:spacing w:before="0" w:after="0"/>
        <w:jc w:val="left"/>
        <w:rPr/>
      </w:pPr>
      <w:r>
        <w:rPr/>
        <w:t>PNdqiWqut7r6+73u73Ga56h1DXVFZcLjfb3XdL3CtuddV1Es1fMJPSWnlkkZWy7sSzHtlKzKncLCTc</w:t>
      </w:r>
    </w:p>
    <w:p>
      <w:pPr>
        <w:pStyle w:val="PreformattedText"/>
        <w:bidi w:val="0"/>
        <w:spacing w:before="0" w:after="0"/>
        <w:jc w:val="left"/>
        <w:rPr/>
      </w:pPr>
      <w:r>
        <w:rPr/>
        <w:t>DcNB9B4VySEhAgW8Le1Y45JaemqbpOUemgfzKaKVVFPNUyMQpmRSOs+k4yMDuDvlY79LmnmBO4db66</w:t>
      </w:r>
    </w:p>
    <w:p>
      <w:pPr>
        <w:pStyle w:val="PreformattedText"/>
        <w:bidi w:val="0"/>
        <w:spacing w:before="0" w:after="0"/>
        <w:jc w:val="left"/>
        <w:rPr/>
      </w:pPr>
      <w:r>
        <w:rPr/>
        <w:t>D/AOz0+Dzk74lte8/PENzj0baeaF18OV95Paf5V6B1nSw3nlzSav5i2zX2pLtzG1XpCoT6vrCutNBp</w:t>
      </w:r>
    </w:p>
    <w:p>
      <w:pPr>
        <w:pStyle w:val="PreformattedText"/>
        <w:bidi w:val="0"/>
        <w:spacing w:before="0" w:after="0"/>
        <w:jc w:val="left"/>
        <w:rPr/>
      </w:pPr>
      <w:r>
        <w:rPr/>
        <w:t>C1waepa7zbZQXGrqLw9NV19FbjSRdSoIBEK70QbjSb8eQ04g0myFOFKpGVOYxzJHhutw3QYI7Ybi12</w:t>
      </w:r>
    </w:p>
    <w:p>
      <w:pPr>
        <w:pStyle w:val="PreformattedText"/>
        <w:bidi w:val="0"/>
        <w:spacing w:before="0" w:after="0"/>
        <w:jc w:val="left"/>
        <w:rPr/>
      </w:pPr>
      <w:r>
        <w:rPr/>
        <w:t>ngS4XovGtZMHMTyz1ktzqh6BMWlPW8fojAj7FQp2TINalqTGaxVpqb6W9v4otpCVEhFynU2EAdda1i</w:t>
      </w:r>
    </w:p>
    <w:p>
      <w:pPr>
        <w:pStyle w:val="PreformattedText"/>
        <w:bidi w:val="0"/>
        <w:spacing w:before="0" w:after="0"/>
        <w:jc w:val="left"/>
        <w:rPr/>
      </w:pPr>
      <w:r>
        <w:rPr/>
        <w:t>tNBIwSa5xtA07TIsanIlUlyryY2MwhVc4AHy2HFiEqiVWB61qTikgQ33inf+B+abOjNMxNV3bUEtCl</w:t>
      </w:r>
    </w:p>
    <w:p>
      <w:pPr>
        <w:pStyle w:val="PreformattedText"/>
        <w:bidi w:val="0"/>
        <w:spacing w:before="0" w:after="0"/>
        <w:jc w:val="left"/>
        <w:rPr/>
      </w:pPr>
      <w:r>
        <w:rPr/>
        <w:t>escldOKV7slmFVRUbP5lOlf0loZSpUKVBPWQAckDjIeZ7Va1Jb7RRtBX2eYDUBYkpPAj1FjWkp8htp</w:t>
      </w:r>
    </w:p>
    <w:p>
      <w:pPr>
        <w:pStyle w:val="PreformattedText"/>
        <w:bidi w:val="0"/>
        <w:spacing w:before="0" w:after="0"/>
        <w:jc w:val="left"/>
        <w:rPr/>
      </w:pPr>
      <w:r>
        <w:rPr/>
        <w:t>kOdkTABCc5So/qy6HXfPgdK5XfFBrHUmvPGRzq5vXEX652vRt2m5RcrdNXrUlLfqXStk0ZUin1rXUN</w:t>
      </w:r>
    </w:p>
    <w:p>
      <w:pPr>
        <w:pStyle w:val="PreformattedText"/>
        <w:bidi w:val="0"/>
        <w:spacing w:before="0" w:after="0"/>
        <w:jc w:val="left"/>
        <w:rPr/>
      </w:pPr>
      <w:r>
        <w:rPr/>
        <w:t>ZSU69QvXMSlu9eyyPPOKaOkgLxCnFLB89bex/97jMUCtwJU4qS44XVjLCQgrUVEhAECITcmL19Q/Bu</w:t>
      </w:r>
    </w:p>
    <w:p>
      <w:pPr>
        <w:pStyle w:val="PreformattedText"/>
        <w:bidi w:val="0"/>
        <w:spacing w:before="0" w:after="0"/>
        <w:jc w:val="left"/>
        <w:rPr/>
      </w:pPr>
      <w:r>
        <w:rPr/>
        <w:t>xzs7ZuDcU2lbq20RkR2aYIkkJ3FSjJmTYCYFNblpU1dXqC6X66QmCaelNRMr+W0XUWC9QlAx0jzAMn</w:t>
      </w:r>
    </w:p>
    <w:p>
      <w:pPr>
        <w:pStyle w:val="PreformattedText"/>
        <w:bidi w:val="0"/>
        <w:spacing w:before="0" w:after="0"/>
        <w:jc w:val="left"/>
        <w:rPr/>
      </w:pPr>
      <w:r>
        <w:rPr/>
        <w:t>GM4ODxz2LdSnDspR3ggnXn+a7TDNOF90uJyqcAt4Usc2ptP15tWldMQSXHUmoKiloFprdFLW1Jkrpo</w:t>
      </w:r>
    </w:p>
    <w:p>
      <w:pPr>
        <w:pStyle w:val="PreformattedText"/>
        <w:bidi w:val="0"/>
        <w:spacing w:before="0" w:after="0"/>
        <w:jc w:val="left"/>
        <w:rPr/>
      </w:pPr>
      <w:r>
        <w:rPr/>
        <w:t>okhpqSkjaSprJHYRw08aySTSuqRozYHA2zsOtb7a0Nk3ASkAlS1qslCEgEqUomAAJOgk1LHvdky4lx</w:t>
      </w:r>
    </w:p>
    <w:p>
      <w:pPr>
        <w:pStyle w:val="PreformattedText"/>
        <w:bidi w:val="0"/>
        <w:spacing w:before="0" w:after="0"/>
        <w:jc w:val="left"/>
        <w:rPr/>
      </w:pPr>
      <w:r>
        <w:rPr/>
        <w:t>YSEglSlEJCED5lrUYCUgaqUQBvNWmeGL6NfW99obXfvEBPcOWmkKeNGtnLCyyww8y76gCqk2rbwRNB</w:t>
      </w:r>
    </w:p>
    <w:p>
      <w:pPr>
        <w:pStyle w:val="PreformattedText"/>
        <w:bidi w:val="0"/>
        <w:spacing w:before="0" w:after="0"/>
        <w:jc w:val="left"/>
        <w:rPr/>
      </w:pPr>
      <w:r>
        <w:rPr/>
        <w:t>y+oJB5vVSwRzXtwR1vaW6Tx658Pf0xxOOyY34jU5gcOqCMKhQTiFgiZdXCgwk/6Ey7xLRrxP4p/rHh</w:t>
      </w:r>
    </w:p>
    <w:p>
      <w:pPr>
        <w:pStyle w:val="PreformattedText"/>
        <w:bidi w:val="0"/>
        <w:spacing w:before="0" w:after="0"/>
        <w:jc w:val="left"/>
        <w:rPr/>
      </w:pPr>
      <w:r>
        <w:rPr/>
        <w:t>sAF7O+E0N7RxSZCsasFWFbIMQw33Tilb+0UU4f/SHRerudK6f03oXTVv09pey2rTOmrFStBbrLZqWK</w:t>
      </w:r>
    </w:p>
    <w:p>
      <w:pPr>
        <w:pStyle w:val="PreformattedText"/>
        <w:bidi w:val="0"/>
        <w:spacing w:before="0" w:after="0"/>
        <w:jc w:val="left"/>
        <w:rPr/>
      </w:pPr>
      <w:r>
        <w:rPr/>
        <w:t>httFF0qrdMMYzNVP5amWolMlRUMPMnlkkJY+2YPCYXAYVnB4LDN4PCsCENtJCUJHIAXJ3qVK1G6lKN</w:t>
      </w:r>
    </w:p>
    <w:p>
      <w:pPr>
        <w:pStyle w:val="PreformattedText"/>
        <w:bidi w:val="0"/>
        <w:spacing w:before="0" w:after="0"/>
        <w:jc w:val="left"/>
        <w:rPr/>
      </w:pPr>
      <w:r>
        <w:rPr/>
        <w:t>6+esdjcZtPG4jH7QxTmOx2KVmcddWVrWeaibJGiUJhCBZCUi1chX9oV8Y51lqHR3hZ0xdFNg0lcKLm</w:t>
      </w:r>
    </w:p>
    <w:p>
      <w:pPr>
        <w:pStyle w:val="PreformattedText"/>
        <w:bidi w:val="0"/>
        <w:spacing w:before="0" w:after="0"/>
        <w:jc w:val="left"/>
        <w:rPr/>
      </w:pPr>
      <w:r>
        <w:rPr/>
        <w:t>HzDhpmMwuF8lpJoNFWmrQOY1jpKWrrLiOpc+dU07dJaFDwziipYEEJTpzMbvAGL8fOogBDYE95fsBx</w:t>
      </w:r>
    </w:p>
    <w:p>
      <w:pPr>
        <w:pStyle w:val="PreformattedText"/>
        <w:bidi w:val="0"/>
        <w:spacing w:before="0" w:after="0"/>
        <w:jc w:val="left"/>
        <w:rPr/>
      </w:pPr>
      <w:r>
        <w:rPr/>
        <w:t>8TpE2TeJE8l+sKg+bMkYV4C7EB0TzXDMXR89PUTlRllJOMMSpwpcWiqrkXuOVatjoFqUiZkcSno/dq</w:t>
      </w:r>
    </w:p>
    <w:p>
      <w:pPr>
        <w:pStyle w:val="PreformattedText"/>
        <w:bidi w:val="0"/>
        <w:spacing w:before="0" w:after="0"/>
        <w:jc w:val="left"/>
        <w:rPr/>
      </w:pPr>
      <w:r>
        <w:rPr/>
        <w:t>nqlGACFYuN1Zh8wcY324mbCZkGoxJI0p4a6ucGm9J1TR+WtXHQVUiozUyzGeYAxRdKoGadpSFx1hmK</w:t>
      </w:r>
    </w:p>
    <w:p>
      <w:pPr>
        <w:pStyle w:val="PreformattedText"/>
        <w:bidi w:val="0"/>
        <w:spacing w:before="0" w:after="0"/>
        <w:jc w:val="left"/>
        <w:rPr/>
      </w:pPr>
      <w:r>
        <w:rPr/>
        <w:t>gABgBwwBJA30ylZUqUbxJjwvAHPTWZph2CI09jt1vmEsk1JSo80nQMfWGB3VTGMIJVfJ3JDFQBvlKu</w:t>
      </w:r>
    </w:p>
    <w:p>
      <w:pPr>
        <w:pStyle w:val="PreformattedText"/>
        <w:bidi w:val="0"/>
        <w:spacing w:before="0" w:after="0"/>
        <w:jc w:val="left"/>
        <w:rPr/>
      </w:pPr>
      <w:r>
        <w:rPr/>
        <w:t>Sd1SSDbfNK03nTyKTTho0VOpafy1E0jdXVIrEqsbAnG43PqByCOI6+VPI3+ta09OYd+tEIKktFMYzt</w:t>
      </w:r>
    </w:p>
    <w:p>
      <w:pPr>
        <w:pStyle w:val="PreformattedText"/>
        <w:bidi w:val="0"/>
        <w:spacing w:before="0" w:after="0"/>
        <w:jc w:val="left"/>
        <w:rPr/>
      </w:pPr>
      <w:r>
        <w:rPr/>
        <w:t>s0KsR6grOc/wCfBxgYJemOmnXR0NHTkb4muePh01VT6v5N8xdRaAucc0L1kdnq4KixXuFHiaopdWaX</w:t>
      </w:r>
    </w:p>
    <w:p>
      <w:pPr>
        <w:pStyle w:val="PreformattedText"/>
        <w:bidi w:val="0"/>
        <w:spacing w:before="0" w:after="0"/>
        <w:jc w:val="left"/>
        <w:rPr/>
      </w:pPr>
      <w:r>
        <w:rPr/>
        <w:t>u0c9s1VRvFHGrQ3GlqF9ahDGwEgdKlt5g0rIFapN0mxAzJNjEzIhVhChUHW28QE9ugLKdCfmTwyrHe</w:t>
      </w:r>
    </w:p>
    <w:p>
      <w:pPr>
        <w:pStyle w:val="PreformattedText"/>
        <w:bidi w:val="0"/>
        <w:spacing w:before="0" w:after="0"/>
        <w:jc w:val="left"/>
        <w:rPr/>
      </w:pPr>
      <w:r>
        <w:rPr/>
        <w:t>TbdMRYg10LeFX6ebTmpq6z6T8X+hKHQ+JKSIc8+Utuvdz0ik4dI2qeYHKlmrLjpqB3lBlrNP1V0ihE</w:t>
      </w:r>
    </w:p>
    <w:p>
      <w:pPr>
        <w:pStyle w:val="PreformattedText"/>
        <w:bidi w:val="0"/>
        <w:spacing w:before="0" w:after="0"/>
        <w:jc w:val="left"/>
        <w:rPr/>
      </w:pPr>
      <w:r>
        <w:rPr/>
        <w:t>ZYWOCEl41h0stPBa1dmPVPmfmHooRvEXHewruQBo9tE2Nl8gP0q0jRJvoa7D/C1zP5b84eVun+Y3KP</w:t>
      </w:r>
    </w:p>
    <w:p>
      <w:pPr>
        <w:pStyle w:val="PreformattedText"/>
        <w:bidi w:val="0"/>
        <w:spacing w:before="0" w:after="0"/>
        <w:jc w:val="left"/>
        <w:rPr/>
      </w:pPr>
      <w:r>
        <w:rPr/>
        <w:t>mFovmpoC8CWC2625fakteqtNVVVAFM9vkuNrnf9n3iJXTz6CrWnr6brAqKWJj08a7hSqcqgoESIMgj</w:t>
      </w:r>
    </w:p>
    <w:p>
      <w:pPr>
        <w:pStyle w:val="PreformattedText"/>
        <w:bidi w:val="0"/>
        <w:spacing w:before="0" w:after="0"/>
        <w:jc w:val="left"/>
        <w:rPr/>
      </w:pPr>
      <w:r>
        <w:rPr/>
        <w:t>kd48N9taEYCh8ySCNQbEa6g3Gm+J1FO7moQaCbcY6XH37g+3E2tPIUnBcgX669KjPTqAyfcw779yf4</w:t>
      </w:r>
    </w:p>
    <w:p>
      <w:pPr>
        <w:pStyle w:val="PreformattedText"/>
        <w:bidi w:val="0"/>
        <w:spacing w:before="0" w:after="0"/>
        <w:jc w:val="left"/>
        <w:rPr/>
      </w:pPr>
      <w:r>
        <w:rPr/>
        <w:t>nihZhRNWJEpAB1/FY6ofu3+RU/mw75+88RR8wqavlvqKWrfjyUz8F+Hx4ITY+IrJxO8AeHvSdcX6Kk</w:t>
      </w:r>
    </w:p>
    <w:p>
      <w:pPr>
        <w:pStyle w:val="PreformattedText"/>
        <w:bidi w:val="0"/>
        <w:spacing w:before="0" w:after="0"/>
        <w:jc w:val="left"/>
        <w:rPr/>
      </w:pPr>
      <w:r>
        <w:rPr/>
        <w:t>790GcY3we/8AXx4vju6b6zkHvL3Hz+1WfyAEHBGTj337HH3Dt9/GKdI412YtfhTJ1G2IdsD1L8sAYy</w:t>
      </w:r>
    </w:p>
    <w:p>
      <w:pPr>
        <w:pStyle w:val="PreformattedText"/>
        <w:bidi w:val="0"/>
        <w:spacing w:before="0" w:after="0"/>
        <w:jc w:val="left"/>
        <w:rPr/>
      </w:pPr>
      <w:r>
        <w:rPr/>
        <w:t>fz4sY/6kRaDVL3yeYpLtMmJSpx2z3+7gJ8w5IMUYzJbI10qLXicfMFMvuSM+wx6juPfvwsKB2jh4A+</w:t>
      </w:r>
    </w:p>
    <w:p>
      <w:pPr>
        <w:pStyle w:val="PreformattedText"/>
        <w:bidi w:val="0"/>
        <w:spacing w:before="0" w:after="0"/>
        <w:jc w:val="left"/>
        <w:rPr/>
      </w:pPr>
      <w:r>
        <w:rPr/>
        <w:t>9PibNN7r9deNV6XNAKpdsjGRnPcEf6cFwYndQhVccDTd1BGpgpCVG08J2/8AuJnYDtt+vFD4lpfgfo</w:t>
      </w:r>
    </w:p>
    <w:p>
      <w:pPr>
        <w:pStyle w:val="PreformattedText"/>
        <w:bidi w:val="0"/>
        <w:spacing w:before="0" w:after="0"/>
        <w:jc w:val="left"/>
        <w:rPr/>
      </w:pPr>
      <w:r>
        <w:rPr/>
        <w:t>aLwZjEsmNFD6irduSaIdA2wlB/0qZ9z2Bwf9/jx5jgGkHEYkFIPeP1r0v4idUFsd4khCd/L2rgc/tD</w:t>
      </w:r>
    </w:p>
    <w:p>
      <w:pPr>
        <w:pStyle w:val="PreformattedText"/>
        <w:bidi w:val="0"/>
        <w:spacing w:before="0" w:after="0"/>
        <w:jc w:val="left"/>
        <w:rPr/>
      </w:pPr>
      <w:r>
        <w:rPr/>
        <w:t>XM66cwPpRuaOnauepltHI3QnKjlTp+gnAENJHHoyl5h3aqpY4h+4jqdVczK6XqJLyGBGcDpUL6Fg20</w:t>
      </w:r>
    </w:p>
    <w:p>
      <w:pPr>
        <w:pStyle w:val="PreformattedText"/>
        <w:bidi w:val="0"/>
        <w:spacing w:before="0" w:after="0"/>
        <w:jc w:val="left"/>
        <w:rPr/>
      </w:pPr>
      <w:r>
        <w:rPr/>
        <w:t>NYdtLaAgHUDTMISTu+bLPnXmzy1OPOOKJUSd+sQCkHXQKjkAPAUuzRu0eZhGsThiEjwpZdjI3l5/ed</w:t>
      </w:r>
    </w:p>
    <w:p>
      <w:pPr>
        <w:pStyle w:val="PreformattedText"/>
        <w:bidi w:val="0"/>
        <w:spacing w:before="0" w:after="0"/>
        <w:jc w:val="left"/>
        <w:rPr/>
      </w:pPr>
      <w:r>
        <w:rPr/>
        <w:t>TEJgHPp+J3JJAgTFQtoTTJ1Jd4VUW4sZnQASyQnoTraQq0AcKAMIyqSCOpgT2xmaUk33c6rKrgRbf4</w:t>
      </w:r>
    </w:p>
    <w:p>
      <w:pPr>
        <w:pStyle w:val="PreformattedText"/>
        <w:bidi w:val="0"/>
        <w:spacing w:before="0" w:after="0"/>
        <w:jc w:val="left"/>
        <w:rPr/>
      </w:pPr>
      <w:r>
        <w:rPr/>
        <w:t>+NdH39l652/wDBfiv59chr1VOtm8QfI+36s0vTzsxp5+YHh5vtwvhoaUEEfXarllzG5gTKCSzR6Wf0</w:t>
      </w:r>
    </w:p>
    <w:p>
      <w:pPr>
        <w:pStyle w:val="PreformattedText"/>
        <w:bidi w:val="0"/>
        <w:spacing w:before="0" w:after="0"/>
        <w:jc w:val="left"/>
        <w:rPr/>
      </w:pPr>
      <w:r>
        <w:rPr/>
        <w:t>kZdHJBQtIHeTCgZ3Dun/AHDqKZIIdaVP+NYKDbeYWgAzI+Vc2mIvBNdvU1+oJ5laaF/2tTMQ0VXCYU</w:t>
      </w:r>
    </w:p>
    <w:p>
      <w:pPr>
        <w:pStyle w:val="PreformattedText"/>
        <w:bidi w:val="0"/>
        <w:spacing w:before="0" w:after="0"/>
        <w:jc w:val="left"/>
        <w:rPr/>
      </w:pPr>
      <w:r>
        <w:rPr/>
        <w:t>pFVSD9VjOVfqyozjHQMDORxAZZC/mVz0HgKKCXD3AYQeGqvEi9qSKqqkngpJIQUaOWeOopmIVUDEmK</w:t>
      </w:r>
    </w:p>
    <w:p>
      <w:pPr>
        <w:pStyle w:val="PreformattedText"/>
        <w:bidi w:val="0"/>
        <w:spacing w:before="0" w:after="0"/>
        <w:jc w:val="left"/>
        <w:rPr/>
      </w:pPr>
      <w:r>
        <w:rPr/>
        <w:t>tp6g/ZXpJDKQx3ZQu3CMrgI5g8uYNTTlQpRVeYv9o+9YpbNEdJajK0lpqJ/2ZV9D3Woekp6VutXjmo</w:t>
      </w:r>
    </w:p>
    <w:p>
      <w:pPr>
        <w:pStyle w:val="PreformattedText"/>
        <w:bidi w:val="0"/>
        <w:spacing w:before="0" w:after="0"/>
        <w:jc w:val="left"/>
        <w:rPr/>
      </w:pPr>
      <w:r>
        <w:rPr/>
        <w:t>PLkDPVrIS/SvU0jEko5whzcdhkrwr7Smm3SpKrOnKgHWbEHW9r8jpRuCxS043CupccQEOI/wCkAVmD</w:t>
      </w:r>
    </w:p>
    <w:p>
      <w:pPr>
        <w:pStyle w:val="PreformattedText"/>
        <w:bidi w:val="0"/>
        <w:spacing w:before="0" w:after="0"/>
        <w:jc w:val="left"/>
        <w:rPr/>
      </w:pPr>
      <w:r>
        <w:rPr/>
        <w:t>8twRfSTEDeNRyM2mmp5RfEalsqNBq/W9PLSWOZK2wW+eLWN+imo7FcGRP2lZYJlkipahkQ1FPFHMyI</w:t>
      </w:r>
    </w:p>
    <w:p>
      <w:pPr>
        <w:pStyle w:val="PreformattedText"/>
        <w:bidi w:val="0"/>
        <w:spacing w:before="0" w:after="0"/>
        <w:jc w:val="left"/>
        <w:rPr/>
      </w:pPr>
      <w:r>
        <w:rPr/>
        <w:t>7FR8i4srDrqJHdWod0yNTYHeOB3i++vuXZoQrB4ZSQYU238wg/KNRuPEbtKffKzk7q3nLzE0zyo5ff</w:t>
      </w:r>
    </w:p>
    <w:p>
      <w:pPr>
        <w:pStyle w:val="PreformattedText"/>
        <w:bidi w:val="0"/>
        <w:spacing w:before="0" w:after="0"/>
        <w:jc w:val="left"/>
        <w:rPr/>
      </w:pPr>
      <w:r>
        <w:rPr/>
        <w:t>VaLUfMC6PbP2jW/WFtVnt9NSVd1vN/u70aF47TQ2a311TMIwryGnSFGWSVTwXsnAYnbe08DsnC5VYj</w:t>
      </w:r>
    </w:p>
    <w:p>
      <w:pPr>
        <w:pStyle w:val="PreformattedText"/>
        <w:bidi w:val="0"/>
        <w:spacing w:before="0" w:after="0"/>
        <w:jc w:val="left"/>
        <w:rPr/>
      </w:pPr>
      <w:r>
        <w:rPr/>
        <w:t>FqKU5pyICUla3FxfI2hJJiSbJFyKo23tXBfD2yMftvHlQwuz0BZCfnWVKS222ibZ3HFpQCqyQStXdS</w:t>
      </w:r>
    </w:p>
    <w:p>
      <w:pPr>
        <w:pStyle w:val="PreformattedText"/>
        <w:bidi w:val="0"/>
        <w:spacing w:before="0" w:after="0"/>
        <w:jc w:val="left"/>
        <w:rPr/>
      </w:pPr>
      <w:r>
        <w:rPr/>
        <w:t>a6NPDr4HfDb4ZBb6/Qdki1RzXpqWMXbmdrNP25rS410kYSpay1FQrUnL2mbqlaKitAhmjiqjHUVNW7</w:t>
      </w:r>
    </w:p>
    <w:p>
      <w:pPr>
        <w:pStyle w:val="PreformattedText"/>
        <w:bidi w:val="0"/>
        <w:spacing w:before="0" w:after="0"/>
        <w:jc w:val="left"/>
        <w:rPr/>
      </w:pPr>
      <w:r>
        <w:rPr/>
        <w:t>GRvpr4f+Edi/DoaVh2hitopF8Q6Ap0mIV2Q+RhJk2aAVlgKWoyT8ffFXx3t/4tceRjHjhNmKVKcKyS</w:t>
      </w:r>
    </w:p>
    <w:p>
      <w:pPr>
        <w:pStyle w:val="PreformattedText"/>
        <w:bidi w:val="0"/>
        <w:spacing w:before="0" w:after="0"/>
        <w:jc w:val="left"/>
        <w:rPr/>
      </w:pPr>
      <w:r>
        <w:rPr/>
        <w:t>hkAEFPakELxChAJU6VJzSUIQDFS3+qBypDdERJ6QRvGw2KMPYg/xB464EECNK4lRIVxoA+IDmbZOWn</w:t>
      </w:r>
    </w:p>
    <w:p>
      <w:pPr>
        <w:pStyle w:val="PreformattedText"/>
        <w:bidi w:val="0"/>
        <w:spacing w:before="0" w:after="0"/>
        <w:jc w:val="left"/>
        <w:rPr/>
      </w:pPr>
      <w:r>
        <w:rPr/>
        <w:t>LXXmsL5Xfs7TehtKah1bqSuV1iaGz6ftdTca0rK4KiZ4YCkY/xSSog3bhE2UdwqSEkESNfavM88RvO</w:t>
      </w:r>
    </w:p>
    <w:p>
      <w:pPr>
        <w:pStyle w:val="PreformattedText"/>
        <w:bidi w:val="0"/>
        <w:spacing w:before="0" w:after="0"/>
        <w:jc w:val="left"/>
        <w:rPr/>
      </w:pPr>
      <w:r>
        <w:rPr/>
        <w:t>e/c8ebPMvmhqWZ2uGutX3XUiKQC1loZEWmorE0YGJqCls0FupoJ0ZPKSkZmjcPmMUGLnU858h0amoh</w:t>
      </w:r>
    </w:p>
    <w:p>
      <w:pPr>
        <w:pStyle w:val="PreformattedText"/>
        <w:bidi w:val="0"/>
        <w:spacing w:before="0" w:after="0"/>
        <w:jc w:val="left"/>
        <w:rPr/>
      </w:pPr>
      <w:r>
        <w:rPr/>
        <w:t>RmSAdNBFvX1uL+UR7uxqJYY3jJD9bqUHSRG6OoGSPWMNnq+yygHcbcSHjUd0ceOvDr7UQLNRx0dvhW</w:t>
      </w:r>
    </w:p>
    <w:p>
      <w:pPr>
        <w:pStyle w:val="PreformattedText"/>
        <w:bidi w:val="0"/>
        <w:spacing w:before="0" w:after="0"/>
        <w:jc w:val="left"/>
        <w:rPr/>
      </w:pPr>
      <w:r>
        <w:rPr/>
        <w:t>VAC37wI6qgjiRhh89Z/xqerPc74K4HDkzJGlRAty/fl9N1NDmSklTSWK3SRzeTW3q0oJehOqQRVv12</w:t>
      </w:r>
    </w:p>
    <w:p>
      <w:pPr>
        <w:pStyle w:val="PreformattedText"/>
        <w:bidi w:val="0"/>
        <w:spacing w:before="0" w:after="0"/>
        <w:jc w:val="left"/>
        <w:rPr/>
      </w:pPr>
      <w:r>
        <w:rPr/>
        <w:t>VS5AKv5cKKBucSexJ4eTroevrUTcZZOo4bt3XtW/aqELlppfLC9TCCUiNZHjj2QE46nBWLpUnLGUHs</w:t>
      </w:r>
    </w:p>
    <w:p>
      <w:pPr>
        <w:pStyle w:val="PreformattedText"/>
        <w:bidi w:val="0"/>
        <w:spacing w:before="0" w:after="0"/>
        <w:jc w:val="left"/>
        <w:rPr/>
      </w:pPr>
      <w:r>
        <w:rPr/>
        <w:t>eG11vNTMDdY+X464a0rwxYjB8pvJBijjGAHPndQQtv1uCFY7bjzCSQcgKYjdTSfGD7nWPGtKrpYokk</w:t>
      </w:r>
    </w:p>
    <w:p>
      <w:pPr>
        <w:pStyle w:val="PreformattedText"/>
        <w:bidi w:val="0"/>
        <w:spacing w:before="0" w:after="0"/>
        <w:jc w:val="left"/>
        <w:rPr/>
      </w:pPr>
      <w:r>
        <w:rPr/>
        <w:t>8wZaVE6W6y0asCZiQXUhm6VfOcN1Oo27cKpayd3XhSIsErJLG3R0q5ZWy0TYQo7RRt5eY+rKk/ZUnI</w:t>
      </w:r>
    </w:p>
    <w:p>
      <w:pPr>
        <w:pStyle w:val="PreformattedText"/>
        <w:bidi w:val="0"/>
        <w:spacing w:before="0" w:after="0"/>
        <w:jc w:val="left"/>
        <w:rPr/>
      </w:pPr>
      <w:r>
        <w:rPr/>
        <w:t>3+1wwqAtoZHhWIVMsQ64g8SkL1OGAEjOxDK6JvLh36gfUyn7JXAJePSpzpFx1+L1JjwweL7xN+DvmD</w:t>
      </w:r>
    </w:p>
    <w:p>
      <w:pPr>
        <w:pStyle w:val="PreformattedText"/>
        <w:bidi w:val="0"/>
        <w:spacing w:before="0" w:after="0"/>
        <w:jc w:val="left"/>
        <w:rPr/>
      </w:pPr>
      <w:r>
        <w:rPr/>
        <w:t>NzH8LnNbWHKvVNzaOC/wBBazFfdG64poFECUuv9AXqGotOu6GKIgI9wp2rKJC5t1dRyN5odKlIJKFR</w:t>
      </w:r>
    </w:p>
    <w:p>
      <w:pPr>
        <w:pStyle w:val="PreformattedText"/>
        <w:bidi w:val="0"/>
        <w:spacing w:before="0" w:after="0"/>
        <w:jc w:val="left"/>
        <w:rPr/>
      </w:pPr>
      <w:r>
        <w:rPr/>
        <w:t>J01G+5HHdmEK4EVBSEL+YElOhEA7rTvGhgynW1zXWl4XP7Rly15zvp3lt40eWtu8P2r73NbbHBzy0B</w:t>
      </w:r>
    </w:p>
    <w:p>
      <w:pPr>
        <w:pStyle w:val="PreformattedText"/>
        <w:bidi w:val="0"/>
        <w:spacing w:before="0" w:after="0"/>
        <w:jc w:val="left"/>
        <w:rPr/>
      </w:pPr>
      <w:r>
        <w:rPr/>
        <w:t>fKjUfIStvldmKKt15p28oLzyXtNTVvAoqkrNTWm3+cGr62kpUlq4zsPi0FYS5/iKrXuJ8dRuHenWSu</w:t>
      </w:r>
    </w:p>
    <w:p>
      <w:pPr>
        <w:pStyle w:val="PreformattedText"/>
        <w:bidi w:val="0"/>
        <w:spacing w:before="0" w:after="0"/>
        <w:jc w:val="left"/>
        <w:rPr/>
      </w:pPr>
      <w:r>
        <w:rPr/>
        <w:t>gnsOoArQO0AmYkK0uct54nKZj9FXkxr0mNg8UivEk0M0M0NTTVFPURJPTVVLV00jx1lHLTyRSQzRO8</w:t>
      </w:r>
    </w:p>
    <w:p>
      <w:pPr>
        <w:pStyle w:val="PreformattedText"/>
        <w:bidi w:val="0"/>
        <w:spacing w:before="0" w:after="0"/>
        <w:jc w:val="left"/>
        <w:rPr/>
      </w:pPr>
      <w:r>
        <w:rPr/>
        <w:t>U0UqSxO8bqxsXZRBEEVWgym0Xjw8fxWKr/ALpu5JK5+7OfxHfhk/MKsV8ppSomPkKB8hj327cXg+1Z</w:t>
      </w:r>
    </w:p>
    <w:p>
      <w:pPr>
        <w:pStyle w:val="PreformattedText"/>
        <w:bidi w:val="0"/>
        <w:spacing w:before="0" w:after="0"/>
        <w:jc w:val="left"/>
        <w:rPr/>
      </w:pPr>
      <w:r>
        <w:rPr/>
        <w:t>eI1NopFvLSJUKSRuu3ftk+x+4cXgkpB3Vlwc6id9Sj5UeIA8xoa6pahFLDS2ee6ggsWKwMEZDnseOP</w:t>
      </w:r>
    </w:p>
    <w:p>
      <w:pPr>
        <w:pStyle w:val="PreformattedText"/>
        <w:bidi w:val="0"/>
        <w:spacing w:before="0" w:after="0"/>
        <w:jc w:val="left"/>
        <w:rPr/>
      </w:pPr>
      <w:r>
        <w:rPr/>
        <w:t>YedUtaVqBKVBPqJ9K9DfQyjKG0kCCbkbqXrdrptWUDVaJ5aMokVcEYBJAByd9xx0bOGLRAWZVesN18</w:t>
      </w:r>
    </w:p>
    <w:p>
      <w:pPr>
        <w:pStyle w:val="PreformattedText"/>
        <w:bidi w:val="0"/>
        <w:spacing w:before="0" w:after="0"/>
        <w:jc w:val="left"/>
        <w:rPr/>
      </w:pPr>
      <w:r>
        <w:rPr/>
        <w:t>Og5RbqNaCus+b950deooKeCKaORWz1MVIwN9sfIfnw72z23UlYWUKBH89ftUW8e42oJKQoEbzTL5o6</w:t>
      </w:r>
    </w:p>
    <w:p>
      <w:pPr>
        <w:pStyle w:val="PreformattedText"/>
        <w:bidi w:val="0"/>
        <w:spacing w:before="0" w:after="0"/>
        <w:jc w:val="left"/>
        <w:rPr/>
      </w:pPr>
      <w:r>
        <w:rPr/>
        <w:t>hn1foe0aknULLU3GSmkjUk+Wq08jqCT7l0P58Z7LPYYh5rNMJEHz4edGLf7dpteXKFHTwqG90A+sBs</w:t>
      </w:r>
    </w:p>
    <w:p>
      <w:pPr>
        <w:pStyle w:val="PreformattedText"/>
        <w:bidi w:val="0"/>
        <w:spacing w:before="0" w:after="0"/>
        <w:jc w:val="left"/>
        <w:rPr/>
      </w:pPr>
      <w:r>
        <w:rPr/>
        <w:t>Y2PuMDcb/wBfDi8AwoVUVE600dT1QipadlwWM8CqCe5aVFU4PzPFam84KDbX6GrmHuzdQs/pP71Mzl</w:t>
      </w:r>
    </w:p>
    <w:p>
      <w:pPr>
        <w:pStyle w:val="PreformattedText"/>
        <w:bidi w:val="0"/>
        <w:spacing w:before="0" w:after="0"/>
        <w:jc w:val="left"/>
        <w:rPr/>
      </w:pPr>
      <w:r>
        <w:rPr/>
        <w:t>T4suXdhorZom73OOkvckkdvgpZkkV5KiaRaeJQenGWkYKN9y2OOATs3HNPPOsM9o0QpU2MJAzHnZIk</w:t>
      </w:r>
    </w:p>
    <w:p>
      <w:pPr>
        <w:pStyle w:val="PreformattedText"/>
        <w:bidi w:val="0"/>
        <w:spacing w:before="0" w:after="0"/>
        <w:jc w:val="left"/>
        <w:rPr/>
      </w:pPr>
      <w:r>
        <w:rPr/>
        <w:t>8ga71/aGCxjbZefyuIhNxvmBu3mBzriG+naWiX6VLxF323pJJR620ryP1/SOAojma9cqtF2at6QkhY</w:t>
      </w:r>
    </w:p>
    <w:p>
      <w:pPr>
        <w:pStyle w:val="PreformattedText"/>
        <w:bidi w:val="0"/>
        <w:spacing w:before="0" w:after="0"/>
        <w:jc w:val="left"/>
        <w:rPr/>
      </w:pPr>
      <w:r>
        <w:rPr/>
        <w:t>rHXaeqlJfpOV6AMDqPW4BSl4JharLIM+aiQd+tcdiEJaxT7aFZkJVAPLKnXnxqpC9XP6nQLLC7ea8U</w:t>
      </w:r>
    </w:p>
    <w:p>
      <w:pPr>
        <w:pStyle w:val="PreformattedText"/>
        <w:bidi w:val="0"/>
        <w:spacing w:before="0" w:after="0"/>
        <w:jc w:val="left"/>
        <w:rPr/>
      </w:pPr>
      <w:r>
        <w:rPr/>
        <w:t>kELACMrBJ1iWZ2j6utmIdUJ79BOcgHgsa30qkm1j1xpi2Sw1FfirqSPKM/lRJkxpKynqjIQxnrTYlm</w:t>
      </w:r>
    </w:p>
    <w:p>
      <w:pPr>
        <w:pStyle w:val="PreformattedText"/>
        <w:bidi w:val="0"/>
        <w:spacing w:before="0" w:after="0"/>
        <w:jc w:val="left"/>
        <w:rPr/>
      </w:pPr>
      <w:r>
        <w:rPr/>
        <w:t>JAAQ+knfiSlZZAF/eopTmuTrUmuQvO3Vnhe5+cm+f/AC2aZtSci+YumNf2u3wzSU37fo7JXRjVela2</w:t>
      </w:r>
    </w:p>
    <w:p>
      <w:pPr>
        <w:pStyle w:val="PreformattedText"/>
        <w:bidi w:val="0"/>
        <w:spacing w:before="0" w:after="0"/>
        <w:jc w:val="left"/>
        <w:rPr/>
      </w:pPr>
      <w:r>
        <w:rPr/>
        <w:t>SKpVjBfdMVeorJUp1hXpr9IrE5yGQsoUFGeB5pNiPQm1oOlRdQFNqQBBEEHgpJBSf/kBO4iQbV3A2H</w:t>
      </w:r>
    </w:p>
    <w:p>
      <w:pPr>
        <w:pStyle w:val="PreformattedText"/>
        <w:bidi w:val="0"/>
        <w:spacing w:before="0" w:after="0"/>
        <w:jc w:val="left"/>
        <w:rPr/>
      </w:pPr>
      <w:r>
        <w:rPr/>
        <w:t>6fX6O7W3iytnh3tWp9V0Wh9UW3TtPpXxWX7T1XZuTS681PVMlFyq1RDd6GK96agpqOqtFPJquto47F</w:t>
      </w:r>
    </w:p>
    <w:p>
      <w:pPr>
        <w:pStyle w:val="PreformattedText"/>
        <w:bidi w:val="0"/>
        <w:spacing w:before="0" w:after="0"/>
        <w:jc w:val="left"/>
        <w:rPr/>
      </w:pPr>
      <w:r>
        <w:rPr/>
        <w:t>DeKmptVXLTwUi3SeWRElKnAVggA7lcL2TPiBJkWIEuMQ4MpDCgydf9QO85PmyzaQVH9UZJULjLjWtR</w:t>
      </w:r>
    </w:p>
    <w:p>
      <w:pPr>
        <w:pStyle w:val="PreformattedText"/>
        <w:bidi w:val="0"/>
        <w:spacing w:before="0" w:after="0"/>
        <w:jc w:val="left"/>
        <w:rPr/>
      </w:pPr>
      <w:r>
        <w:rPr/>
        <w:t>zpQ1k0ctDURRSw1sfRLHEkqJLR18M9PI6VdvkTy2642ZJIpPMjdvSzRzFFjYD2/b+aKCUq76TJ9Qf3</w:t>
      </w:r>
    </w:p>
    <w:p>
      <w:pPr>
        <w:pStyle w:val="PreformattedText"/>
        <w:bidi w:val="0"/>
        <w:spacing w:before="0" w:after="0"/>
        <w:jc w:val="left"/>
        <w:rPr/>
      </w:pPr>
      <w:r>
        <w:rPr/>
        <w:t>4elL9HUUUlJU0debVTrLNLb5Ky7IJ6WkFZF9Zt9bAgBLVQGfKeL951QBoznbgfFJBblaElB7pKxITm</w:t>
      </w:r>
    </w:p>
    <w:p>
      <w:pPr>
        <w:pStyle w:val="PreformattedText"/>
        <w:bidi w:val="0"/>
        <w:spacing w:before="0" w:after="0"/>
        <w:jc w:val="left"/>
        <w:rPr/>
      </w:pPr>
      <w:r>
        <w:rPr/>
        <w:t>EpUN870kcOE1YyVIWMmY6GEkgqiyk2/SdCDqDBrl58R/KTWPIbnTrbTt/ttUuk9cau1VrLl1qie32O</w:t>
      </w:r>
    </w:p>
    <w:p>
      <w:pPr>
        <w:pStyle w:val="PreformattedText"/>
        <w:bidi w:val="0"/>
        <w:spacing w:before="0" w:after="0"/>
        <w:jc w:val="left"/>
        <w:rPr/>
      </w:pPr>
      <w:r>
        <w:rPr/>
        <w:t>z27Udrv1cupb/bLda7RU9NuSzXbUDUMUUsVPLU0SUtdHE0c7Mvyx8TbDxGxtqvoxDZQw+ta2lFITnQ</w:t>
      </w:r>
    </w:p>
    <w:p>
      <w:pPr>
        <w:pStyle w:val="PreformattedText"/>
        <w:bidi w:val="0"/>
        <w:spacing w:before="0" w:after="0"/>
        <w:jc w:val="left"/>
        <w:rPr/>
      </w:pPr>
      <w:r>
        <w:rPr/>
        <w:t>VTKQlSgPm0tAggQRP2T8EfEOE27sPCnDvJVisE220+gFSihQTCZzJBIIESJGYEZqnH9FPp+grOcfMv</w:t>
      </w:r>
    </w:p>
    <w:p>
      <w:pPr>
        <w:pStyle w:val="PreformattedText"/>
        <w:bidi w:val="0"/>
        <w:spacing w:before="0" w:after="0"/>
        <w:jc w:val="left"/>
        <w:rPr/>
      </w:pPr>
      <w:r>
        <w:rPr/>
        <w:t>VVUgmn0vymWjtJgHnv5mttV26gq5ocZCFqDT9RArDOUqZRkqSOO0/pCw09t3bGMKAtWDwaUpMAwcQ8</w:t>
      </w:r>
    </w:p>
    <w:p>
      <w:pPr>
        <w:pStyle w:val="PreformattedText"/>
        <w:bidi w:val="0"/>
        <w:spacing w:before="0" w:after="0"/>
        <w:jc w:val="left"/>
        <w:rPr/>
      </w:pPr>
      <w:r>
        <w:rPr/>
        <w:t>ASOeVnKN8KUeY4r+vGMdw/w1sHZyVlAx+0FqcGkjC4VZSlQkWz4jPeYUhNt9Xq2/TNaklTUwUsscdf</w:t>
      </w:r>
    </w:p>
    <w:p>
      <w:pPr>
        <w:pStyle w:val="PreformattedText"/>
        <w:bidi w:val="0"/>
        <w:spacing w:before="0" w:after="0"/>
        <w:jc w:val="left"/>
        <w:rPr/>
      </w:pPr>
      <w:r>
        <w:rPr/>
        <w:t>XtcvKqVj8yCpn8nzFpmJDdLSRAqGDMOsqCBjHvgZBWFk75AjTlI3V8vlwBOWN0TuPPl5W+pa0Oo5bx</w:t>
      </w:r>
    </w:p>
    <w:p>
      <w:pPr>
        <w:pStyle w:val="PreformattedText"/>
        <w:bidi w:val="0"/>
        <w:spacing w:before="0" w:after="0"/>
        <w:jc w:val="left"/>
        <w:rPr/>
      </w:pPr>
      <w:r>
        <w:rPr/>
        <w:t>NdrhbqCpm0tTSRUMOrvPpTZ77eI6iopLiliRZPOr7dTVEcMLXFUFHUTSyxUskwp3kLhYJUUCU8dxO+</w:t>
      </w:r>
    </w:p>
    <w:p>
      <w:pPr>
        <w:pStyle w:val="PreformattedText"/>
        <w:bidi w:val="0"/>
        <w:spacing w:before="0" w:after="0"/>
        <w:jc w:val="left"/>
        <w:rPr/>
      </w:pPr>
      <w:r>
        <w:rPr/>
        <w:t>N8DSdCdJinKICAogL4XkDdNoBPDUReJrnX/tAPibHLDw22fkjZ6tYtR+Ii/1dHdQspjqKTltoKqtN8</w:t>
      </w:r>
    </w:p>
    <w:p>
      <w:pPr>
        <w:pStyle w:val="PreformattedText"/>
        <w:bidi w:val="0"/>
        <w:spacing w:before="0" w:after="0"/>
        <w:jc w:val="left"/>
        <w:rPr/>
      </w:pPr>
      <w:r>
        <w:rPr/>
        <w:t>1PUlAwEsFZeJbDbyCcNHLUjpcKyiLpAAReXPHTy0HAzrvpzuPCuJS41E8swV1WNqgxPgqUUoG6+oFy</w:t>
      </w:r>
    </w:p>
    <w:p>
      <w:pPr>
        <w:pStyle w:val="PreformattedText"/>
        <w:bidi w:val="0"/>
        <w:spacing w:before="0" w:after="0"/>
        <w:jc w:val="left"/>
        <w:rPr/>
      </w:pPr>
      <w:r>
        <w:rPr/>
        <w:t>PVuw6eroYHceo8QgHfz3Uib6xTVulLJ0rUUlAa36tKr1ENGokqlCLvHCkjr1Z6W9CnAbJTAAXhwUgw</w:t>
      </w:r>
    </w:p>
    <w:p>
      <w:pPr>
        <w:pStyle w:val="PreformattedText"/>
        <w:bidi w:val="0"/>
        <w:spacing w:before="0" w:after="0"/>
        <w:jc w:val="left"/>
        <w:rPr/>
      </w:pPr>
      <w:r>
        <w:rPr/>
        <w:t>d886iYsRr+Kb3/ABdqC6xyx2uzx2qleSPqlu0rCt9DLF0G2QHqhcOr9UcrIxUeodWRxbCASCcx5aeM</w:t>
      </w:r>
    </w:p>
    <w:p>
      <w:pPr>
        <w:pStyle w:val="PreformattedText"/>
        <w:bidi w:val="0"/>
        <w:spacing w:before="0" w:after="0"/>
        <w:jc w:val="left"/>
        <w:rPr/>
      </w:pPr>
      <w:r>
        <w:rPr/>
        <w:t>iZ8qr76ogR1p151nt9qraq4UVdfK6quj22UukEkhjoKUupDKtEXINQYoulX6yUEhw25zEqEZREGPHy</w:t>
      </w:r>
    </w:p>
    <w:p>
      <w:pPr>
        <w:pStyle w:val="PreformattedText"/>
        <w:bidi w:val="0"/>
        <w:spacing w:before="0" w:after="0"/>
        <w:jc w:val="left"/>
        <w:rPr/>
      </w:pPr>
      <w:r>
        <w:rPr/>
        <w:t>Ou+/G3KpJBmZuOuuFLdTUr+1UpZElDRiWaZA7tCAFiWl8seb0qoRe5OVwG9WccRGms0+4gnrn1aKdk</w:t>
      </w:r>
    </w:p>
    <w:p>
      <w:pPr>
        <w:pStyle w:val="PreformattedText"/>
        <w:bidi w:val="0"/>
        <w:spacing w:before="0" w:after="0"/>
        <w:jc w:val="left"/>
        <w:rPr/>
      </w:pPr>
      <w:r>
        <w:rPr/>
        <w:t>YUvCOlv3CmNokGXJlKAzI4fKoSzk4bY9I3GMK97Uv+0XHXP6+tY5IYynlyFul/MBBZmBjQSPJChVgC</w:t>
      </w:r>
    </w:p>
    <w:p>
      <w:pPr>
        <w:pStyle w:val="PreformattedText"/>
        <w:bidi w:val="0"/>
        <w:spacing w:before="0" w:after="0"/>
        <w:jc w:val="left"/>
        <w:rPr/>
      </w:pPr>
      <w:r>
        <w:rPr/>
        <w:t>pkIIwAWDEkA5yifXro0tIEQeuU+FJJglkhkMSIzIr4VV6nKxjrkZ4mGCnU7YbpXcD4ZDVERuGnrurN</w:t>
      </w:r>
    </w:p>
    <w:p>
      <w:pPr>
        <w:pStyle w:val="PreformattedText"/>
        <w:bidi w:val="0"/>
        <w:spacing w:before="0" w:after="0"/>
        <w:jc w:val="left"/>
        <w:rPr/>
      </w:pPr>
      <w:r>
        <w:rPr/>
        <w:t>T2oTy+fOS1PIvlEeUjBSsaM8qo+FVegKVbOcdXpxgleF49KmDIB421+o5863YI4+gOgaGEM1OGj/AH</w:t>
      </w:r>
    </w:p>
    <w:p>
      <w:pPr>
        <w:pStyle w:val="PreformattedText"/>
        <w:bidi w:val="0"/>
        <w:spacing w:before="0" w:after="0"/>
        <w:jc w:val="left"/>
        <w:rPr/>
      </w:pPr>
      <w:r>
        <w:rPr/>
        <w:t>RljhfpTOWPSnlMPgST3+zhtCBNNfjrA49e1fk1UGFVGVLwxwL6nZhJ1ooRmU59OOrJAJIB3yBjiWut</w:t>
      </w:r>
    </w:p>
    <w:p>
      <w:pPr>
        <w:pStyle w:val="PreformattedText"/>
        <w:bidi w:val="0"/>
        <w:spacing w:before="0" w:after="0"/>
        <w:jc w:val="left"/>
        <w:rPr/>
      </w:pPr>
      <w:r>
        <w:rPr/>
        <w:t>STY6z9vD+a6zf7Ph43Kzmby51N4IuYdfU1ur+RGnajX3I68V9bNWVN25E1F5tts1Fy4cyIT16N1Vf7</w:t>
      </w:r>
    </w:p>
    <w:p>
      <w:pPr>
        <w:pStyle w:val="PreformattedText"/>
        <w:bidi w:val="0"/>
        <w:spacing w:before="0" w:after="0"/>
        <w:jc w:val="left"/>
        <w:rPr/>
      </w:pPr>
      <w:r>
        <w:rPr/>
        <w:t>bLayzsWsGslol6IbDGpKYczoyG6m9/FJ0vxTp/45eFBYhvs1lY+R6d+ihqI4LHeG7MF8QB0X1oAiY/</w:t>
      </w:r>
    </w:p>
    <w:p>
      <w:pPr>
        <w:pStyle w:val="PreformattedText"/>
        <w:bidi w:val="0"/>
        <w:spacing w:before="0" w:after="0"/>
        <w:jc w:val="left"/>
        <w:rPr/>
      </w:pPr>
      <w:r>
        <w:rPr/>
        <w:t>AqM/LqHfb48XjXWKrUIRGsVv28ZiXPYHOfu+P48XiDfS1Zb+nEiku+KDLH8Ogdvjvt/Xw4vTZItQF8</w:t>
      </w:r>
    </w:p>
    <w:p>
      <w:pPr>
        <w:pStyle w:val="PreformattedText"/>
        <w:bidi w:val="0"/>
        <w:spacing w:before="0" w:after="0"/>
        <w:jc w:val="left"/>
        <w:rPr/>
      </w:pPr>
      <w:r>
        <w:rPr/>
        <w:t>6oEnrhTs8PGjL3pi23CC60NRR+dpGvpyZo2X968qYTcdyM/hxyDYQlxwoWFArSbcAIJrvnu0MFaCnu</w:t>
      </w:r>
    </w:p>
    <w:p>
      <w:pPr>
        <w:pStyle w:val="PreformattedText"/>
        <w:bidi w:val="0"/>
        <w:spacing w:before="0" w:after="0"/>
        <w:jc w:val="left"/>
        <w:rPr/>
      </w:pPr>
      <w:r>
        <w:rPr/>
        <w:t>q1G+ity/t9TQWQQ1EMkTiEDEiFdwWxjI461SkqUClQImubCVpSQoEGB40CubOn7ncr7TNSUc8yqDkx</w:t>
      </w:r>
    </w:p>
    <w:p>
      <w:pPr>
        <w:pStyle w:val="PreformattedText"/>
        <w:bidi w:val="0"/>
        <w:spacing w:before="0" w:after="0"/>
        <w:jc w:val="left"/>
        <w:rPr/>
      </w:pPr>
      <w:r>
        <w:rPr/>
        <w:t>xswGQc5IHbt+fFpcbQ0oKWEmePXXpVPZulwFLZUADpWjeKKqo+Vhoq2KSCWmvMEkaSqwYo8cqkgEdt</w:t>
      </w:r>
    </w:p>
    <w:p>
      <w:pPr>
        <w:pStyle w:val="PreformattedText"/>
        <w:bidi w:val="0"/>
        <w:spacing w:before="0" w:after="0"/>
        <w:jc w:val="left"/>
        <w:rPr/>
      </w:pPr>
      <w:r>
        <w:rPr/>
        <w:t>+MdaknGkpUFBaPpWk0FBgZklBB/P5qLN2T96MYAIPx+Of9OLQZnlSof6rUmlpgvcVNL2HuKiP4fPhD</w:t>
      </w:r>
    </w:p>
    <w:p>
      <w:pPr>
        <w:pStyle w:val="PreformattedText"/>
        <w:bidi w:val="0"/>
        <w:spacing w:before="0" w:after="0"/>
        <w:jc w:val="left"/>
        <w:rPr/>
      </w:pPr>
      <w:r>
        <w:rPr/>
        <w:t>5lyNx/2n70hqKCFJZ1POiw3S4VcFqs9vv1NX3m81rrFQWaz0FWKy7XeuqJSEp6Gkt0NVUzO7KiRUzs</w:t>
      </w:r>
    </w:p>
    <w:p>
      <w:pPr>
        <w:pStyle w:val="PreformattedText"/>
        <w:bidi w:val="0"/>
        <w:spacing w:before="0" w:after="0"/>
        <w:jc w:val="left"/>
        <w:rPr/>
      </w:pPr>
      <w:r>
        <w:rPr/>
        <w:t>zKqk8YLYWphaUCVKbcAtqS2oAbt9q2c6WxCjCUrSTeCBnBJ37tLcK4//ABp+IGu8Unis5tc9LnPOlq</w:t>
      </w:r>
    </w:p>
    <w:p>
      <w:pPr>
        <w:pStyle w:val="PreformattedText"/>
        <w:bidi w:val="0"/>
        <w:spacing w:before="0" w:after="0"/>
        <w:jc w:val="left"/>
        <w:rPr/>
      </w:pPr>
      <w:r>
        <w:rPr/>
        <w:t>1Q9xoNBUMhV2sHKvSF4azctrLFJER1hNNLFUStuz113qWZm6x0lsNdjhmGZnsUoSTGpiSd0yZInlew</w:t>
      </w:r>
    </w:p>
    <w:p>
      <w:pPr>
        <w:pStyle w:val="PreformattedText"/>
        <w:bidi w:val="0"/>
        <w:spacing w:before="0" w:after="0"/>
        <w:jc w:val="left"/>
        <w:rPr/>
      </w:pPr>
      <w:r>
        <w:rPr/>
        <w:t>oVxRW644oQpwlWul7DyAAtaQah7JHLeasBwY6OEjrIZX8qJHx1TAN6ZWCYBz0k5O/STxbpcHWoXUdO</w:t>
      </w:r>
    </w:p>
    <w:p>
      <w:pPr>
        <w:pStyle w:val="PreformattedText"/>
        <w:bidi w:val="0"/>
        <w:spacing w:before="0" w:after="0"/>
        <w:jc w:val="left"/>
        <w:rPr/>
      </w:pPr>
      <w:r>
        <w:rPr/>
        <w:t>uHXOnbSxGlpmMWIW/uklXriRYyrMCrMQwBVVzvtjBO5HFZ1ib1McIitfy2CRwRwK7uFYuC3mMjsvUH</w:t>
      </w:r>
    </w:p>
    <w:p>
      <w:pPr>
        <w:pStyle w:val="PreformattedText"/>
        <w:bidi w:val="0"/>
        <w:spacing w:before="0" w:after="0"/>
        <w:jc w:val="left"/>
        <w:rPr/>
      </w:pPr>
      <w:r>
        <w:rPr/>
        <w:t>z2UZ6iRupIHUfsiQ+tRPLrr+a6VfoEPo76PnDzDuHi65lWOlrOXfKm712meXFuu1uSrpNWcxmtkf7R</w:t>
      </w:r>
    </w:p>
    <w:p>
      <w:pPr>
        <w:pStyle w:val="PreformattedText"/>
        <w:bidi w:val="0"/>
        <w:spacing w:before="0" w:after="0"/>
        <w:jc w:val="left"/>
        <w:rPr/>
      </w:pPr>
      <w:r>
        <w:rPr/>
        <w:t>1BH9aVo6u2WKhrggJLhrldPLaNWpAQSwgJBeUZOiR/uV5WAtqSZ7oFIEoMhUZYiLQd5mZnSPM8K7E1</w:t>
      </w:r>
    </w:p>
    <w:p>
      <w:pPr>
        <w:pStyle w:val="PreformattedText"/>
        <w:bidi w:val="0"/>
        <w:spacing w:before="0" w:after="0"/>
        <w:jc w:val="left"/>
        <w:rPr/>
      </w:pPr>
      <w:r>
        <w:rPr/>
        <w:t>0yKKI0S//KPKaOGmIJFpwAIp6EjeKmBH72Bf3bJllUOoPEVJCgRGvqPP6jTfEgGppXlUCDPEcf351X</w:t>
      </w:r>
    </w:p>
    <w:p>
      <w:pPr>
        <w:pStyle w:val="PreformattedText"/>
        <w:bidi w:val="0"/>
        <w:spacing w:before="0" w:after="0"/>
        <w:jc w:val="left"/>
        <w:rPr/>
      </w:pPr>
      <w:r>
        <w:rPr/>
        <w:t>p41dWVul+Q3MO3VlTNRVlNe+VlfZpQyia26l0xzq5f3zT9wo2lVgKmnrKRpIWwVKVHVgxkg8H8Y4px</w:t>
      </w:r>
    </w:p>
    <w:p>
      <w:pPr>
        <w:pStyle w:val="PreformattedText"/>
        <w:bidi w:val="0"/>
        <w:spacing w:before="0" w:after="0"/>
        <w:jc w:val="left"/>
        <w:rPr/>
      </w:pPr>
      <w:r>
        <w:rPr/>
        <w:t>n4f2qEOKZdSltbahZSHGsQ2tChO8EHcQQdCDXo/wLgcPjPibYpcZQ+ypTiHEKulbbuHdQ4k6HvA7iC</w:t>
      </w:r>
    </w:p>
    <w:p>
      <w:pPr>
        <w:pStyle w:val="PreformattedText"/>
        <w:bidi w:val="0"/>
        <w:spacing w:before="0" w:after="0"/>
        <w:jc w:val="left"/>
        <w:rPr/>
      </w:pPr>
      <w:r>
        <w:rPr/>
        <w:t>IsQYNC+y+Pm36p0fQ6Z8RHKKh5rm5alo01JqSjpbC1qk0gK3zKQzacvtePNq6VGHVQU4lguEkMQpxQ</w:t>
      </w:r>
    </w:p>
    <w:p>
      <w:pPr>
        <w:pStyle w:val="PreformattedText"/>
        <w:bidi w:val="0"/>
        <w:spacing w:before="0" w:after="0"/>
        <w:jc w:val="left"/>
        <w:rPr/>
      </w:pPr>
      <w:r>
        <w:rPr/>
        <w:t>nEKeaN/1IweJwycN8S7JTjypxPaOwkpLYMp/xKtmSqJQO6qAUwe7XqOK/o9jsLjhjPhHbKtnZGl9k0</w:t>
      </w:r>
    </w:p>
    <w:p>
      <w:pPr>
        <w:pStyle w:val="PreformattedText"/>
        <w:bidi w:val="0"/>
        <w:spacing w:before="0" w:after="0"/>
        <w:jc w:val="left"/>
        <w:rPr/>
      </w:pPr>
      <w:r>
        <w:rPr/>
        <w:t>pTiXEOlMKHaoBOVSJAdOVTcqCwU98zl8N/MHTk2oOaGsdMeF6+8gOVF/ms9wsnMLW9os/L+58zrnHR</w:t>
      </w:r>
    </w:p>
    <w:p>
      <w:pPr>
        <w:pStyle w:val="PreformattedText"/>
        <w:bidi w:val="0"/>
        <w:spacing w:before="0" w:after="0"/>
        <w:jc w:val="left"/>
        <w:rPr/>
      </w:pPr>
      <w:r>
        <w:rPr/>
        <w:t>0VGKa3aAklW9Udko4cRUtVU0sdLWmnaemhSeod6z1D4SxGGU5tXGYX4aV8O7KxikrTiHUBhWJV3QAG</w:t>
      </w:r>
    </w:p>
    <w:p>
      <w:pPr>
        <w:pStyle w:val="PreformattedText"/>
        <w:bidi w:val="0"/>
        <w:spacing w:before="0" w:after="0"/>
        <w:jc w:val="left"/>
        <w:rPr/>
      </w:pPr>
      <w:r>
        <w:rPr/>
        <w:t>TldyBJKgooyWBR/kcXXj3xfhMYyzsnAbQ+LUfEu18EFtrwzTy8WnCJJKiS+CpjM4oAKSlandErhDaA</w:t>
      </w:r>
    </w:p>
    <w:p>
      <w:pPr>
        <w:pStyle w:val="PreformattedText"/>
        <w:bidi w:val="0"/>
        <w:spacing w:before="0" w:after="0"/>
        <w:jc w:val="left"/>
        <w:rPr/>
      </w:pPr>
      <w:r>
        <w:rPr/>
        <w:t>mYNsgveuoYa+/wANXZNJzhnisFUGpbzqKmbqVP21Trh7DZJFw31UuK+qQhKoUcLPTz9qgqdvkU0gjR</w:t>
      </w:r>
    </w:p>
    <w:p>
      <w:pPr>
        <w:pStyle w:val="PreformattedText"/>
        <w:bidi w:val="0"/>
        <w:spacing w:before="0" w:after="0"/>
        <w:jc w:val="left"/>
        <w:rPr/>
      </w:pPr>
      <w:r>
        <w:rPr/>
        <w:t>UBSwRMnehNx3fmUJzZQcp4ZYQ0coUHHBvHypPI6KI4xlB0nWn1WU9HVUBsyQRJRvSx2+no6WGOKGng</w:t>
      </w:r>
    </w:p>
    <w:p>
      <w:pPr>
        <w:pStyle w:val="PreformattedText"/>
        <w:bidi w:val="0"/>
        <w:spacing w:before="0" w:after="0"/>
        <w:jc w:val="left"/>
        <w:rPr/>
      </w:pPr>
      <w:r>
        <w:rPr/>
        <w:t>WJaempqSmgQLBHGixrEiKqoEVUAAA4mUwMsQBbw4VUCQZ315xn01/iGrOevjq5m6cikkOlfDlJX+H6</w:t>
      </w:r>
    </w:p>
    <w:p>
      <w:pPr>
        <w:pStyle w:val="PreformattedText"/>
        <w:bidi w:val="0"/>
        <w:spacing w:before="0" w:after="0"/>
        <w:jc w:val="left"/>
        <w:rPr/>
      </w:pPr>
      <w:r>
        <w:rPr/>
        <w:t>0R/Woqikq7xovUN0HMbUNM0R6Ujrdc1FxhjBy/1ew06yBcsiDKOYyN1t36Ty0voDqOE1dcxeRr96qB</w:t>
      </w:r>
    </w:p>
    <w:p>
      <w:pPr>
        <w:pStyle w:val="PreformattedText"/>
        <w:bidi w:val="0"/>
        <w:spacing w:before="0" w:after="0"/>
        <w:jc w:val="left"/>
        <w:rPr/>
      </w:pPr>
      <w:r>
        <w:rPr/>
        <w:t>MkU8UTupLKzywgKD1LmR4wFLFXUMigYwPQRseEZ14eppiN+/ymv6heFeqJ26TMkkfmTDpKADyn/exg</w:t>
      </w:r>
    </w:p>
    <w:p>
      <w:pPr>
        <w:pStyle w:val="PreformattedText"/>
        <w:bidi w:val="0"/>
        <w:spacing w:before="0" w:after="0"/>
        <w:jc w:val="left"/>
        <w:rPr/>
      </w:pPr>
      <w:r>
        <w:rPr/>
        <w:t>lm6sAZGcZwV6jwlTHXXlT+B6/mkGvt1GJJnjQUYp4kkaVkAQrErEI5Ep6pM9RH2sFmYnGelDMDEzE2</w:t>
      </w:r>
    </w:p>
    <w:p>
      <w:pPr>
        <w:pStyle w:val="PreformattedText"/>
        <w:bidi w:val="0"/>
        <w:spacing w:before="0" w:after="0"/>
        <w:jc w:val="left"/>
        <w:rPr/>
      </w:pPr>
      <w:r>
        <w:rPr/>
        <w:t>/emUfI9e/wCa0tL3CK9WeO7wRkQVRklp1Z/LapiQyxrLH6f3kJZeoMe5AzkHaUQYm4qAII0t1r+fEU</w:t>
      </w:r>
    </w:p>
    <w:p>
      <w:pPr>
        <w:pStyle w:val="PreformattedText"/>
        <w:bidi w:val="0"/>
        <w:spacing w:before="0" w:after="0"/>
        <w:jc w:val="left"/>
        <w:rPr/>
      </w:pPr>
      <w:r>
        <w:rPr/>
        <w:t>37NVzVWrbmwaTKukER6FkCKsat1EMDhOpl37qRtxMWSTa8UxuTaOt9FGYMFziQRmNEcq4YuxVGdVyw</w:t>
      </w:r>
    </w:p>
    <w:p>
      <w:pPr>
        <w:pStyle w:val="PreformattedText"/>
        <w:bidi w:val="0"/>
        <w:spacing w:before="0" w:after="0"/>
        <w:jc w:val="left"/>
        <w:rPr/>
      </w:pPr>
      <w:r>
        <w:rPr/>
        <w:t>KvlTnBPSIyT9nAhan+/29/ev1MyK/pcM8rv5pYKuBGfJSMxvgv0o+wAyFOCykDhHW4+lNJuet9uN63</w:t>
      </w:r>
    </w:p>
    <w:p>
      <w:pPr>
        <w:pStyle w:val="PreformattedText"/>
        <w:bidi w:val="0"/>
        <w:spacing w:before="0" w:after="0"/>
        <w:jc w:val="left"/>
        <w:rPr/>
      </w:pPr>
      <w:r>
        <w:rPr/>
        <w:t>6SkiqIW6VjEPqeaVYyZ3eJQ3kR4BBjRnLOCMsYsZKKeFPvU7AaWOlteh+a0aiGSAsPNcpUwy1cSMfN</w:t>
      </w:r>
    </w:p>
    <w:p>
      <w:pPr>
        <w:pStyle w:val="PreformattedText"/>
        <w:bidi w:val="0"/>
        <w:spacing w:before="0" w:after="0"/>
        <w:jc w:val="left"/>
        <w:rPr/>
      </w:pPr>
      <w:r>
        <w:rPr/>
        <w:t>aPrR4wJC69Lp+6Lb4BwPbALAggiOXCoXB1kcPbr60nNJ/wAukTpHNL5rkCLby4mGJpPQBhjkkghgOk</w:t>
      </w:r>
    </w:p>
    <w:p>
      <w:pPr>
        <w:pStyle w:val="PreformattedText"/>
        <w:bidi w:val="0"/>
        <w:spacing w:before="0" w:after="0"/>
        <w:jc w:val="left"/>
        <w:rPr/>
      </w:pPr>
      <w:r>
        <w:rPr/>
        <w:t>N3GOHIBinvaIv148q1g0Ma1oMh6JmaPqJLh1eNmjfrVgG2HVuASBg+4LRbh504sTIjq09c+dTg+iO5</w:t>
      </w:r>
    </w:p>
    <w:p>
      <w:pPr>
        <w:pStyle w:val="PreformattedText"/>
        <w:bidi w:val="0"/>
        <w:spacing w:before="0" w:after="0"/>
        <w:jc w:val="left"/>
        <w:rPr/>
      </w:pPr>
      <w:r>
        <w:rPr/>
        <w:t>yvyU+kj8KeqmqjTWPVvMI8ktWN5phhm0tz7oqjlbN5zSHDR0uodQabrwrAKHs0b59PFrByupGoXKfU</w:t>
      </w:r>
    </w:p>
    <w:p>
      <w:pPr>
        <w:pStyle w:val="PreformattedText"/>
        <w:bidi w:val="0"/>
        <w:spacing w:before="0" w:after="0"/>
        <w:jc w:val="left"/>
        <w:rPr/>
      </w:pPr>
      <w:r>
        <w:rPr/>
        <w:t>QP/tFQxKczKiCJQUqvO5QzRE3ylVjbnXoW1vWkckciGOSN+iVCOko6N0uhUjZg4OR7Y4OT8woRfyml</w:t>
      </w:r>
    </w:p>
    <w:p>
      <w:pPr>
        <w:pStyle w:val="PreformattedText"/>
        <w:bidi w:val="0"/>
        <w:spacing w:before="0" w:after="0"/>
        <w:jc w:val="left"/>
        <w:rPr/>
      </w:pPr>
      <w:r>
        <w:rPr/>
        <w:t>S2jqgUZGd98d/f24ISJge1ZOInXjSfeFbzIyQcle2N8b7/nwSIy347qzhJWRIAirJp6Gg8sqI4wCMH</w:t>
      </w:r>
    </w:p>
    <w:p>
      <w:pPr>
        <w:pStyle w:val="PreformattedText"/>
        <w:bidi w:val="0"/>
        <w:spacing w:before="0" w:after="0"/>
        <w:jc w:val="left"/>
        <w:rPr/>
      </w:pPr>
      <w:r>
        <w:rPr/>
        <w:t>AAyuRsQBuO/HLdi0LgQOVd52rh1UZpm6gpaWCH9zGifZ+yoAI6h+QzwfhLKgfKB9qCxUFM76bNLS2+</w:t>
      </w:r>
    </w:p>
    <w:p>
      <w:pPr>
        <w:pStyle w:val="PreformattedText"/>
        <w:bidi w:val="0"/>
        <w:spacing w:before="0" w:after="0"/>
        <w:jc w:val="left"/>
        <w:rPr/>
      </w:pPr>
      <w:r>
        <w:rPr/>
        <w:t>W4L58UTN0jHUoONh+XfgPGE5gDxovC2SSALCgp4hqWjjsMS0yonqJZU2UkK2CQO57cQwkB/iCKliRL</w:t>
      </w:r>
    </w:p>
    <w:p>
      <w:pPr>
        <w:pStyle w:val="PreformattedText"/>
        <w:bidi w:val="0"/>
        <w:spacing w:before="0" w:after="0"/>
        <w:jc w:val="left"/>
        <w:rPr/>
      </w:pPr>
      <w:r>
        <w:rPr/>
        <w:t>M86r1useZwMbb4Ow7n23+7jW0BrNiDTC1dH5dvWRcdSOjA98MrqR924H9dq0nMqDor8RUogAg86rb+</w:t>
      </w:r>
    </w:p>
    <w:p>
      <w:pPr>
        <w:pStyle w:val="PreformattedText"/>
        <w:bidi w:val="0"/>
        <w:spacing w:before="0" w:after="0"/>
        <w:jc w:val="left"/>
        <w:rPr/>
      </w:pPr>
      <w:r>
        <w:rPr/>
        <w:t>mo8Q+leSnh25S+GvQslMvNrxPx12uOZtRF1PX2Tw8aOrZKWS3rMYSlG2rOZNJBbz6/NmtWirzT4SOq</w:t>
      </w:r>
    </w:p>
    <w:p>
      <w:pPr>
        <w:pStyle w:val="PreformattedText"/>
        <w:bidi w:val="0"/>
        <w:spacing w:before="0" w:after="0"/>
        <w:jc w:val="left"/>
        <w:rPr/>
      </w:pPr>
      <w:r>
        <w:rPr/>
        <w:t>zJgYNl3+5fxCnFFDZU2hOgFrqJm9jlgpEEzebbGKW1kZYSgE5Q4skame6LpsZGcEGCAQYUK5Eq+Gou</w:t>
      </w:r>
    </w:p>
    <w:p>
      <w:pPr>
        <w:pStyle w:val="PreformattedText"/>
        <w:bidi w:val="0"/>
        <w:spacing w:before="0" w:after="0"/>
        <w:jc w:val="left"/>
        <w:rPr/>
      </w:pPr>
      <w:r>
        <w:rPr/>
        <w:t>FRVVMBcSVs7UtOCpRILfQEGR1wCsatVrjHc/VsHtnjUFtb0AoEmxrJFCKHy7fEw6ouuSdURJBLUgDz</w:t>
      </w:r>
    </w:p>
    <w:p>
      <w:pPr>
        <w:pStyle w:val="PreformattedText"/>
        <w:bidi w:val="0"/>
        <w:spacing w:before="0" w:after="0"/>
        <w:jc w:val="left"/>
        <w:rPr/>
      </w:pPr>
      <w:r>
        <w:rPr/>
        <w:t>hLIw6nVfk3TuRgjhicxJ41IAiBOnvX1O2VeKRAI1EkSEuEYFZj5jDzPbpBxvuT0tsOG032p70aPDT4</w:t>
      </w:r>
    </w:p>
    <w:p>
      <w:pPr>
        <w:pStyle w:val="PreformattedText"/>
        <w:bidi w:val="0"/>
        <w:spacing w:before="0" w:after="0"/>
        <w:jc w:val="left"/>
        <w:rPr/>
      </w:pPr>
      <w:r>
        <w:rPr/>
        <w:t>f+YPic528uOSXLG3/X9a8yNUUtktsjyLHFZ7a/RV3/VF2mKsILHZdNxXK7VbsvQILS67vLGpk2grWE</w:t>
      </w:r>
    </w:p>
    <w:p>
      <w:pPr>
        <w:pStyle w:val="PreformattedText"/>
        <w:bidi w:val="0"/>
        <w:spacing w:before="0" w:after="0"/>
        <w:jc w:val="left"/>
        <w:rPr/>
      </w:pPr>
      <w:r>
        <w:rPr/>
        <w:t>gRm15DefIfiomLaTw116vwr02OQPIrl/4buUHL/kZyuoJKDRHLuwU1htBqDmuusyFqi86mu8rKDUXu</w:t>
      </w:r>
    </w:p>
    <w:p>
      <w:pPr>
        <w:pStyle w:val="PreformattedText"/>
        <w:bidi w:val="0"/>
        <w:spacing w:before="0" w:after="0"/>
        <w:jc w:val="left"/>
        <w:rPr/>
      </w:pPr>
      <w:r>
        <w:rPr/>
        <w:t>63mWvuFY7ZJnuDqPQqgGKhRSAMqU2A4Afn6331BRk2MxRq6FMbErlSOkAgDbsDvtjAz+PCAFzEzUdK</w:t>
      </w:r>
    </w:p>
    <w:p>
      <w:pPr>
        <w:pStyle w:val="PreformattedText"/>
        <w:bidi w:val="0"/>
        <w:spacing w:before="0" w:after="0"/>
        <w:jc w:val="left"/>
        <w:rPr/>
      </w:pPr>
      <w:r>
        <w:rPr/>
        <w:t>qJ+mD0zd4vDtpa66TttfedRal568j+W1p09Z6Zqy8amvWqNWO2n7LaqGH1110qa61QU0CJkszxg4UF</w:t>
      </w:r>
    </w:p>
    <w:p>
      <w:pPr>
        <w:pStyle w:val="PreformattedText"/>
        <w:bidi w:val="0"/>
        <w:spacing w:before="0" w:after="0"/>
        <w:jc w:val="left"/>
        <w:rPr/>
      </w:pPr>
      <w:r>
        <w:rPr/>
        <w:t>h59/ULCuubHyMIU45iHW2wlF1LUsnKkDeVKCQAN5HjXp39Lsc1h/iAHEupaYw7LzylrsltDaQpayrQ</w:t>
      </w:r>
    </w:p>
    <w:p>
      <w:pPr>
        <w:pStyle w:val="PreformattedText"/>
        <w:bidi w:val="0"/>
        <w:spacing w:before="0" w:after="0"/>
        <w:jc w:val="left"/>
        <w:rPr/>
      </w:pPr>
      <w:r>
        <w:rPr/>
        <w:t>JSnMpW8iYvYzE8KPgR0byV0vpvU+tKSl1Fzea02+t1HfLm9Jd7Vo6+y0gkuVl5fUzU3kUcNJLK9Mbw</w:t>
      </w:r>
    </w:p>
    <w:p>
      <w:pPr>
        <w:pStyle w:val="PreformattedText"/>
        <w:bidi w:val="0"/>
        <w:spacing w:before="0" w:after="0"/>
        <w:jc w:val="left"/>
        <w:rPr/>
      </w:pPr>
      <w:r>
        <w:rPr/>
        <w:t>RLX1j0jTwT0lNIlMsPhP4B2b8Pt4fG4toYvb+UFbqwlScOs3KMMkgpbyHul8y8siQpCe5S+OP6mbZ+</w:t>
      </w:r>
    </w:p>
    <w:p>
      <w:pPr>
        <w:pStyle w:val="PreformattedText"/>
        <w:bidi w:val="0"/>
        <w:spacing w:before="0" w:after="0"/>
        <w:jc w:val="left"/>
        <w:rPr/>
      </w:pPr>
      <w:r>
        <w:rPr/>
        <w:t>KXcRs7CvnAfDSFENsNFTa8UgQA5jFghbmaCoYYEYdsKIUh1Y7SpmxabsMNe11NO9VWLkw1twlmq6lC</w:t>
      </w:r>
    </w:p>
    <w:p>
      <w:pPr>
        <w:pStyle w:val="PreformattedText"/>
        <w:bidi w:val="0"/>
        <w:spacing w:before="0" w:after="0"/>
        <w:jc w:val="left"/>
        <w:rPr/>
      </w:pPr>
      <w:r>
        <w:rPr/>
        <w:t>325lNTIxidvioBwd++3fDDoUsOrBccGilHMobrFUxa1o4aV5qHFJbDSIQ3/pSAkQNBA3DoUpT1jsOi</w:t>
      </w:r>
    </w:p>
    <w:p>
      <w:pPr>
        <w:pStyle w:val="PreformattedText"/>
        <w:bidi w:val="0"/>
        <w:spacing w:before="0" w:after="0"/>
        <w:jc w:val="left"/>
        <w:rPr/>
      </w:pPr>
      <w:r>
        <w:rPr/>
        <w:t>PIUbEjtt8D/Hi8TOkTw+p6mq6jP4svEZZfCZ4a+ePiS1Gq1NHyf5e3jVNrtzxSyte9Y1DU9g5d6dVI</w:t>
      </w:r>
    </w:p>
    <w:p>
      <w:pPr>
        <w:pStyle w:val="PreformattedText"/>
        <w:bidi w:val="0"/>
        <w:spacing w:before="0" w:after="0"/>
        <w:jc w:val="left"/>
        <w:rPr/>
      </w:pPr>
      <w:r>
        <w:rPr/>
        <w:t>3QvLcdf3jTNGMsqhaxmZgAeIuq7NtSok/c2pam1ya8sO/XW83q4Vlyv9ZUXC96jr7pqLUF1laQyXe/</w:t>
      </w:r>
    </w:p>
    <w:p>
      <w:pPr>
        <w:pStyle w:val="PreformattedText"/>
        <w:bidi w:val="0"/>
        <w:spacing w:before="0" w:after="0"/>
        <w:jc w:val="left"/>
        <w:rPr/>
      </w:pPr>
      <w:r>
        <w:rPr/>
        <w:t>Xu41V4vt0m80ek1l6rqydhuE85U9KjgAWgT+56+9XSBYfSkml8xSzyErTlyG6CFPSpJmSI4ImkMigj</w:t>
      </w:r>
    </w:p>
    <w:p>
      <w:pPr>
        <w:pStyle w:val="PreformattedText"/>
        <w:bidi w:val="0"/>
        <w:spacing w:before="0" w:after="0"/>
        <w:jc w:val="left"/>
        <w:rPr/>
      </w:pPr>
      <w:r>
        <w:rPr/>
        <w:t>BBAC/wCbeQECKaIg6ePjpWWGKRqhz1ZlfIIUBUQS4aNWyoVSQS2QNukEnbZROt6flN+o+tDTmFKZ4q</w:t>
      </w:r>
    </w:p>
    <w:p>
      <w:pPr>
        <w:pStyle w:val="PreformattedText"/>
        <w:bidi w:val="0"/>
        <w:spacing w:before="0" w:after="0"/>
        <w:jc w:val="left"/>
        <w:rPr/>
      </w:pPr>
      <w:r>
        <w:rPr/>
        <w:t>DTVtdoq/UlbHb6uTOWhttKjVF1qPSfQTE3SG2z9ZPUCMDiSCJk6Dn6VBwmIBvafX8fbXe9Kakp7dbo</w:t>
      </w:r>
    </w:p>
    <w:p>
      <w:pPr>
        <w:pStyle w:val="PreformattedText"/>
        <w:bidi w:val="0"/>
        <w:spacing w:before="0" w:after="0"/>
        <w:jc w:val="left"/>
        <w:rPr/>
      </w:pPr>
      <w:r>
        <w:rPr/>
        <w:t>KWhVkiplgiYAMnQFRYYwGdMRkRzDPsOod88Mbqk/tSAtAEnSKGGk6vz9RVk0SYNZd5owCvUzxtWuiZ</w:t>
      </w:r>
    </w:p>
    <w:p>
      <w:pPr>
        <w:pStyle w:val="PreformattedText"/>
        <w:bidi w:val="0"/>
        <w:spacing w:before="0" w:after="0"/>
        <w:jc w:val="left"/>
        <w:rPr/>
      </w:pPr>
      <w:r>
        <w:rPr/>
        <w:t>P+D0rGpfYjG2T2mB3Zi469uVMrUxpz663Ua64xpLIiowEPmB3QkOZM/VvLYlgVxCrnJwDkEHG/FYFx</w:t>
      </w:r>
    </w:p>
    <w:p>
      <w:pPr>
        <w:pStyle w:val="PreformattedText"/>
        <w:bidi w:val="0"/>
        <w:spacing w:before="0" w:after="0"/>
        <w:jc w:val="left"/>
        <w:rPr/>
      </w:pPr>
      <w:r>
        <w:rPr/>
        <w:t>xqRI3mePXU1mooyUiiYHytxO8kZKeTJ0GQUykllkYIU7AYkkww6d5749P5prkDdP04/v40qRokVRUO</w:t>
      </w:r>
    </w:p>
    <w:p>
      <w:pPr>
        <w:pStyle w:val="PreformattedText"/>
        <w:bidi w:val="0"/>
        <w:spacing w:before="0" w:after="0"/>
        <w:jc w:val="left"/>
        <w:rPr/>
      </w:pPr>
      <w:r>
        <w:rPr/>
        <w:t>Q706mTzFKqh6GypVYwpOevyupcnAkA7jaO7n1rSJg6yetKbt7qZxI8Smmi6o8NK/UEZ1CIyHo3Egd2</w:t>
      </w:r>
    </w:p>
    <w:p>
      <w:pPr>
        <w:pStyle w:val="PreformattedText"/>
        <w:bidi w:val="0"/>
        <w:spacing w:before="0" w:after="0"/>
        <w:jc w:val="left"/>
        <w:rPr/>
      </w:pPr>
      <w:r>
        <w:rPr/>
        <w:t>OOx8wncEDh4AEkEcPekLHW49rdftTcjljWPDB06FDvsrlgnTGzIXP7uQOMgDqIBwuASeFGg6/ilc7r</w:t>
      </w:r>
    </w:p>
    <w:p>
      <w:pPr>
        <w:pStyle w:val="PreformattedText"/>
        <w:bidi w:val="0"/>
        <w:spacing w:before="0" w:after="0"/>
        <w:jc w:val="left"/>
        <w:rPr/>
      </w:pPr>
      <w:r>
        <w:rPr/>
        <w:t>e8dab62YYkqpukspUYYlJlSQrnpIADhJo+vAO4woIH+UxMxb3p7zr4fiOuJpO0pqCXRPMDR2rKeUQ1</w:t>
      </w:r>
    </w:p>
    <w:p>
      <w:pPr>
        <w:pStyle w:val="PreformattedText"/>
        <w:bidi w:val="0"/>
        <w:spacing w:before="0" w:after="0"/>
        <w:jc w:val="left"/>
        <w:rPr/>
      </w:pPr>
      <w:r>
        <w:rPr/>
        <w:t>Oj9Z6N1nTumVZJ9Jaxs2poiCHBQlrYuCGwMZ6juOEjVJ4KHsR+LUnAkoWk3zJUNJnum279vY+p1qh4</w:t>
      </w:r>
    </w:p>
    <w:p>
      <w:pPr>
        <w:pStyle w:val="PreformattedText"/>
        <w:bidi w:val="0"/>
        <w:spacing w:before="0" w:after="0"/>
        <w:jc w:val="left"/>
        <w:rPr/>
      </w:pPr>
      <w:r>
        <w:rPr/>
        <w:t>5rtfp4x+6nu9xqIgBt5U9bNLGAc9uiRf8AfjS0UYtBoGcyZ3qFIsV6goqYZBLDYDHuNvx4tS5oNOdA</w:t>
      </w:r>
    </w:p>
    <w:p>
      <w:pPr>
        <w:pStyle w:val="PreformattedText"/>
        <w:bidi w:val="0"/>
        <w:spacing w:before="0" w:after="0"/>
        <w:jc w:val="left"/>
        <w:rPr/>
      </w:pPr>
      <w:r>
        <w:rPr/>
        <w:t>vMqXJGgppXfVzzzqsMTEIucgHtkjH5k8Ei6RJBrNLWVRzUbovFZSVDRx5AaQpj957tIF2z7ccZh8Ni</w:t>
      </w:r>
    </w:p>
    <w:p>
      <w:pPr>
        <w:pStyle w:val="PreformattedText"/>
        <w:bidi w:val="0"/>
        <w:spacing w:before="0" w:after="0"/>
        <w:jc w:val="left"/>
        <w:rPr/>
      </w:pPr>
      <w:r>
        <w:rPr/>
        <w:t>3VoTmkHr616JiHcK0knJcUcrXq46kt61QbIkiWRR1ZAB3wDnf/AH46TDYdTSU5rHSudxDwWVRprQo1</w:t>
      </w:r>
    </w:p>
    <w:p>
      <w:pPr>
        <w:pStyle w:val="PreformattedText"/>
        <w:bidi w:val="0"/>
        <w:spacing w:before="0" w:after="0"/>
        <w:jc w:val="left"/>
        <w:rPr/>
      </w:pPr>
      <w:r>
        <w:rPr/>
        <w:t>jzDfTd2gXJXq2BLY7j5e+3CxWDLqSpJ0pYfFhs34evX2oRa613JqmkSEt1BQxI6856h9/ArOGLKsxN</w:t>
      </w:r>
    </w:p>
    <w:p>
      <w:pPr>
        <w:pStyle w:val="PreformattedText"/>
        <w:bidi w:val="0"/>
        <w:spacing w:before="0" w:after="0"/>
        <w:jc w:val="left"/>
        <w:rPr/>
      </w:pPr>
      <w:r>
        <w:rPr/>
        <w:t>+uvSiHcSHgANKjfeR0yA7e4+YGff8AA8EJIJMUPQw1pOVs8jDGVQkfeDkfjt+vCSnvyb3H776VcdH0</w:t>
      </w:r>
    </w:p>
    <w:p>
      <w:pPr>
        <w:pStyle w:val="PreformattedText"/>
        <w:bidi w:val="0"/>
        <w:spacing w:before="0" w:after="0"/>
        <w:jc w:val="left"/>
        <w:rPr/>
      </w:pPr>
      <w:r>
        <w:rPr/>
        <w:t>knOK4c3fH7zsrK6qNXS8uKHT3JbTSmaWSCjsXLHTtBZqmCmjZisaTavn1VVSKiH9/c5uoswLARTfZl</w:t>
      </w:r>
    </w:p>
    <w:p>
      <w:pPr>
        <w:pStyle w:val="PreformattedText"/>
        <w:bidi w:val="0"/>
        <w:spacing w:before="0" w:after="0"/>
        <w:jc w:val="left"/>
        <w:rPr/>
      </w:pPr>
      <w:r>
        <w:rPr/>
        <w:t>aBACVG/M3PuaKbcLneJJzDzAT3BryT7k75qHNZCKKNizRh4YvIVT1dZqUAEkoSQFRI0rO46iocr1EH</w:t>
      </w:r>
    </w:p>
    <w:p>
      <w:pPr>
        <w:pStyle w:val="PreformattedText"/>
        <w:bidi w:val="0"/>
        <w:spacing w:before="0" w:after="0"/>
        <w:jc w:val="left"/>
        <w:rPr/>
      </w:pPr>
      <w:r>
        <w:rPr/>
        <w:t>vxGd0a1bqet3X4prwRyN9Ykd+qZVjMbP6jJIzt5fnA4Bx0En/Dl2AzgcR0MAa0rAW31+PTdVUtKkhk</w:t>
      </w:r>
    </w:p>
    <w:p>
      <w:pPr>
        <w:pStyle w:val="PreformattedText"/>
        <w:bidi w:val="0"/>
        <w:spacing w:before="0" w:after="0"/>
        <w:jc w:val="left"/>
        <w:rPr/>
      </w:pPr>
      <w:r>
        <w:rPr/>
        <w:t>aQosh8zKIoGZWkzhmXJk+DEKffcqJid1IzbjXaD/Z2/A0/Lzlle/Gvr2hA1TzhtFfoXkvQVlCsdTYO</w:t>
      </w:r>
    </w:p>
    <w:p>
      <w:pPr>
        <w:pStyle w:val="PreformattedText"/>
        <w:bidi w:val="0"/>
        <w:spacing w:before="0" w:after="0"/>
        <w:jc w:val="left"/>
        <w:rPr/>
      </w:pPr>
      <w:r>
        <w:rPr/>
        <w:t>VNtvsiaq1vDUuepp9UX600tJRyR9INl02zZdLk3BbIyIP+pwAzwTeOVyJI1EJNQKuFuHHmfsPOumMA</w:t>
      </w:r>
    </w:p>
    <w:p>
      <w:pPr>
        <w:pStyle w:val="PreformattedText"/>
        <w:bidi w:val="0"/>
        <w:spacing w:before="0" w:after="0"/>
        <w:jc w:val="left"/>
        <w:rPr/>
      </w:pPr>
      <w:r>
        <w:rPr/>
        <w:t>j3w75VQMZAwMn78cTvrN1ddfeoaySaU41JXpYAjAGcDcDsR8P9uJ01NrWGk9P6jbRUt+slBep9La/0</w:t>
      </w:r>
    </w:p>
    <w:p>
      <w:pPr>
        <w:pStyle w:val="PreformattedText"/>
        <w:bidi w:val="0"/>
        <w:spacing w:before="0" w:after="0"/>
        <w:jc w:val="left"/>
        <w:rPr/>
      </w:pPr>
      <w:r>
        <w:rPr/>
        <w:t>9rXS619MtQbTq6y0l6orJfqFWU+Xc6amvN2MD/4Gn8wYdEdQMWhpxWHUtAcLLiVIkSAsBQBAvJAJjd</w:t>
      </w:r>
    </w:p>
    <w:p>
      <w:pPr>
        <w:pStyle w:val="PreformattedText"/>
        <w:bidi w:val="0"/>
        <w:spacing w:before="0" w:after="0"/>
        <w:jc w:val="left"/>
        <w:rPr/>
      </w:pPr>
      <w:r>
        <w:rPr/>
        <w:t>ROGdcaL4bcLYdbUhUGJQSCUnkYEjfpRWqKp5I4opMpDEqjozsxUYLOO3SOn0r29zk4wUhM34UMd9Id</w:t>
      </w:r>
    </w:p>
    <w:p>
      <w:pPr>
        <w:pStyle w:val="PreformattedText"/>
        <w:bidi w:val="0"/>
        <w:spacing w:before="0" w:after="0"/>
        <w:jc w:val="left"/>
        <w:rPr/>
      </w:pPr>
      <w:r>
        <w:rPr/>
        <w:t>RWoX6Q2RtjJznf5Hf/fi2lrpWqZWJyF9PtknP34J/rHC86VcvX9pq8S9PpzkvyR8JFluMkF75r6uTn</w:t>
      </w:r>
    </w:p>
    <w:p>
      <w:pPr>
        <w:pStyle w:val="PreformattedText"/>
        <w:bidi w:val="0"/>
        <w:spacing w:before="0" w:after="0"/>
        <w:jc w:val="left"/>
        <w:rPr/>
      </w:pPr>
      <w:r>
        <w:rPr/>
        <w:t>fzDpoZJx5XLzlnLX2PQFuuKKBE1LdeZ1wr6yNZS2W5ZNIoUoCRcQoSlOsSTrbdy8RE6eVSRdXh9+jX</w:t>
      </w:r>
    </w:p>
    <w:p>
      <w:pPr>
        <w:pStyle w:val="PreformattedText"/>
        <w:bidi w:val="0"/>
        <w:spacing w:before="0" w:after="0"/>
        <w:jc w:val="left"/>
        <w:rPr/>
      </w:pPr>
      <w:r>
        <w:rPr/>
        <w:t>F1LI8jyM+ZC3VEzNGpLhQXC9bDJToYue2MgYzlwPfTSd/wB+vapxAO8n8xX28RG26mfpO8fqjjRFw3</w:t>
      </w:r>
    </w:p>
    <w:p>
      <w:pPr>
        <w:pStyle w:val="PreformattedText"/>
        <w:bidi w:val="0"/>
        <w:spacing w:before="0" w:after="0"/>
        <w:jc w:val="left"/>
        <w:rPr/>
      </w:pPr>
      <w:r>
        <w:rPr/>
        <w:t>Q4BVvNB6jnoDEdlBy408KcA3tGlftIkixyTlC7xlpCsgRgJXz5CxI+eqHpUMTnsN9s5RiQZiafU6SR</w:t>
      </w:r>
    </w:p>
    <w:p>
      <w:pPr>
        <w:pStyle w:val="PreformattedText"/>
        <w:bidi w:val="0"/>
        <w:spacing w:before="0" w:after="0"/>
        <w:jc w:val="left"/>
        <w:rPr/>
      </w:pPr>
      <w:r>
        <w:rPr/>
        <w:t>16UNtNQHUmvL5qCVcW+xMdL2+dREYDUNIJL3UxtF62Y1oSJ1yB/yarhUB67LBOmtVGc3hbrl0aIFe3</w:t>
      </w:r>
    </w:p>
    <w:p>
      <w:pPr>
        <w:pStyle w:val="PreformattedText"/>
        <w:bidi w:val="0"/>
        <w:spacing w:before="0" w:after="0"/>
        <w:jc w:val="left"/>
        <w:rPr/>
      </w:pPr>
      <w:r>
        <w:rPr/>
        <w:t>7iqmaRQDE58kiDDMGZVIjjHpiaVgrZ2AUltwCIHdIkU8SZiT110KAvLMmqv0Mi9Zb69F1tE5DRp9YD</w:t>
      </w:r>
    </w:p>
    <w:p>
      <w:pPr>
        <w:pStyle w:val="PreformattedText"/>
        <w:bidi w:val="0"/>
        <w:spacing w:before="0" w:after="0"/>
        <w:jc w:val="left"/>
        <w:rPr/>
      </w:pPr>
      <w:r>
        <w:rPr/>
        <w:t>ylDkhRjbYE4bO/F2ib2ioaq5TR5u5KVNUDKEQmoBPUy4jjJUBhKw6wygAndsFgo+NO+2oqZN5jXj/F</w:t>
      </w:r>
    </w:p>
    <w:p>
      <w:pPr>
        <w:pStyle w:val="PreformattedText"/>
        <w:bidi w:val="0"/>
        <w:spacing w:before="0" w:after="0"/>
        <w:jc w:val="left"/>
        <w:rPr/>
      </w:pPr>
      <w:r>
        <w:rPr/>
        <w:t>LdFWXGy0bVv1WkqBVVKMYZXkD5nplaGLETD6uyRSIFDDIcv32xK3Hn1+9NpJHXU/zTenvlxqBKYqSG</w:t>
      </w:r>
    </w:p>
    <w:p>
      <w:pPr>
        <w:pStyle w:val="PreformattedText"/>
        <w:bidi w:val="0"/>
        <w:spacing w:before="0" w:after="0"/>
        <w:jc w:val="left"/>
        <w:rPr/>
      </w:pPr>
      <w:r>
        <w:rPr/>
        <w:t>hicsrz+d1zJ5bRyP9XdwBEQI1HU3uq754aOEz7+f7Uxi8mkY0LBn80tOCjyMZBD9lmVxH5gPU0ZMSY</w:t>
      </w:r>
    </w:p>
    <w:p>
      <w:pPr>
        <w:pStyle w:val="PreformattedText"/>
        <w:bidi w:val="0"/>
        <w:spacing w:before="0" w:after="0"/>
        <w:jc w:val="left"/>
        <w:rPr/>
      </w:pPr>
      <w:r>
        <w:rPr/>
        <w:t>BHUAuGDZxw8zJ4c/Sn5azw/jo1ikjjiQu3mp1OCFWOLpRPMhaRugg5QEMuDsekk47cNyOlOJBJA8fv</w:t>
      </w:r>
    </w:p>
    <w:p>
      <w:pPr>
        <w:pStyle w:val="PreformattedText"/>
        <w:bidi w:val="0"/>
        <w:spacing w:before="0" w:after="0"/>
        <w:jc w:val="left"/>
        <w:rPr/>
      </w:pPr>
      <w:r>
        <w:rPr/>
        <w:t>Shbowtvqalo2SF2YiMtgSJMR5XWSjeVEWGeoNk4U4UHhjaIv1upbwfPTd1voUaggqY7ZqCWJyzpZ7q</w:t>
      </w:r>
    </w:p>
    <w:p>
      <w:pPr>
        <w:pStyle w:val="PreformattedText"/>
        <w:bidi w:val="0"/>
        <w:spacing w:before="0" w:after="0"/>
        <w:jc w:val="left"/>
        <w:rPr/>
      </w:pPr>
      <w:r>
        <w:rPr/>
        <w:t>Y5SgdRLHS1EqgBSCzZVCw7nYDI3CkgKvU8pVA4yOvxXqiaVv0GrOXvL7VtM6y0+sOWvLXV0UqsHEse</w:t>
      </w:r>
    </w:p>
    <w:p>
      <w:pPr>
        <w:pStyle w:val="PreformattedText"/>
        <w:bidi w:val="0"/>
        <w:spacing w:before="0" w:after="0"/>
        <w:jc w:val="left"/>
        <w:rPr/>
      </w:pPr>
      <w:r>
        <w:rPr/>
        <w:t>qtB6d1AJA6/a6v2kST7ls8aJMkkaG9Z6QezQDY5RMcYpSjt0c8YLDPc/Hfb29vbhqGcWQLk2pGuFog</w:t>
      </w:r>
    </w:p>
    <w:p>
      <w:pPr>
        <w:pStyle w:val="PreformattedText"/>
        <w:bidi w:val="0"/>
        <w:spacing w:before="0" w:after="0"/>
        <w:jc w:val="left"/>
        <w:rPr/>
      </w:pPr>
      <w:r>
        <w:rPr/>
        <w:t>jkRgi+pewx8T8/lxekKKYImstxYKzvPrUW7bailVSsZScGFQMnH99nsO/fgXAshLyIMwftXS4x4qbW</w:t>
      </w:r>
    </w:p>
    <w:p>
      <w:pPr>
        <w:pStyle w:val="PreformattedText"/>
        <w:bidi w:val="0"/>
        <w:spacing w:before="0" w:after="0"/>
        <w:jc w:val="left"/>
        <w:rPr/>
      </w:pPr>
      <w:r>
        <w:rPr/>
        <w:t>eX5qzXlqvl6fpwCcikQZ/wDT7Z+/jRWNAeNZwMi5m1AvnREZLpR749Qx9+/F6RLa+uFDk99I4z17UL</w:t>
      </w:r>
    </w:p>
    <w:p>
      <w:pPr>
        <w:pStyle w:val="PreformattedText"/>
        <w:bidi w:val="0"/>
        <w:spacing w:before="0" w:after="0"/>
        <w:jc w:val="left"/>
        <w:rPr/>
      </w:pPr>
      <w:r>
        <w:rPr/>
        <w:t>okKRbnPpGCT7kE/lwC8BrRLCpMcqYd+OGHzz8e3v8AoOBkmSfKiqFerpKaO1tLXTLT0EAaouFSxCpT</w:t>
      </w:r>
    </w:p>
    <w:p>
      <w:pPr>
        <w:pStyle w:val="PreformattedText"/>
        <w:bidi w:val="0"/>
        <w:spacing w:before="0" w:after="0"/>
        <w:jc w:val="left"/>
        <w:rPr/>
      </w:pPr>
      <w:r>
        <w:rPr/>
        <w:t>W+lU1NfUyMRhI46OKaRidgsZJ2HE0kZwNwj3plGATwFcEmqtXy8zefGtNcS9KVGuNf671ozLCqJX2m</w:t>
      </w:r>
    </w:p>
    <w:p>
      <w:pPr>
        <w:pStyle w:val="PreformattedText"/>
        <w:bidi w:val="0"/>
        <w:spacing w:before="0" w:after="0"/>
        <w:jc w:val="left"/>
        <w:rPr/>
      </w:pPr>
      <w:r>
        <w:rPr/>
        <w:t>9alu1+gkQYPlTGkmpBJGWypkyGk3JCWcxUpJlKjPrff1wotpGRLSTcoSAfEC/mDy1r41PMPrwp1lIN</w:t>
      </w:r>
    </w:p>
    <w:p>
      <w:pPr>
        <w:pStyle w:val="PreformattedText"/>
        <w:bidi w:val="0"/>
        <w:spacing w:before="0" w:after="0"/>
        <w:jc w:val="left"/>
        <w:rPr/>
      </w:pPr>
      <w:r>
        <w:rPr/>
        <w:t>OshqFQDBrJWzIjH0mNulYx6cn1lcAHis3qw/S9IkSAq0cojSRHOVRWKmKVSqiObpznpI6QfUOon58N</w:t>
      </w:r>
    </w:p>
    <w:p>
      <w:pPr>
        <w:pStyle w:val="PreformattedText"/>
        <w:bidi w:val="0"/>
        <w:spacing w:before="0" w:after="0"/>
        <w:jc w:val="left"/>
        <w:rPr/>
      </w:pPr>
      <w:r>
        <w:rPr/>
        <w:t>qeVOJnWpgeBbwrXXxm+KvlB4d7aaymtuv77LcuYl7pmK1GleUekac3rmRfaeZEbyKxNL0s1FRsdzcd</w:t>
      </w:r>
    </w:p>
    <w:p>
      <w:pPr>
        <w:pStyle w:val="PreformattedText"/>
        <w:bidi w:val="0"/>
        <w:spacing w:before="0" w:after="0"/>
        <w:jc w:val="left"/>
        <w:rPr/>
      </w:pPr>
      <w:r>
        <w:rPr/>
        <w:t>QUca+txxNpIWoZk90XPgN3noN9541EkxwJ69uhXpfaS0jpzQmlNMaI0dZ6XTuktH6fsultL2GiGKWy</w:t>
      </w:r>
    </w:p>
    <w:p>
      <w:pPr>
        <w:pStyle w:val="PreformattedText"/>
        <w:bidi w:val="0"/>
        <w:spacing w:before="0" w:after="0"/>
        <w:jc w:val="left"/>
        <w:rPr/>
      </w:pPr>
      <w:r>
        <w:rPr/>
        <w:t>6a07baaz2O0wHGZI6e10VLF1t638ou5LsxJipUb6q18OA8KrJk20pxR5Zwfn0rv7f4j+Y/ThAyon06</w:t>
      </w:r>
    </w:p>
    <w:p>
      <w:pPr>
        <w:pStyle w:val="PreformattedText"/>
        <w:bidi w:val="0"/>
        <w:spacing w:before="0" w:after="0"/>
        <w:jc w:val="left"/>
        <w:rPr/>
      </w:pPr>
      <w:r>
        <w:rPr/>
        <w:t>501LNIgkkUEEKMFzuMRgjqB+G2348OowJpVhCOlfQ1EsXmTm4Vl1m8pmCrHS0f7PoRhiMrmrYqCMDo</w:t>
      </w:r>
    </w:p>
    <w:p>
      <w:pPr>
        <w:pStyle w:val="PreformattedText"/>
        <w:bidi w:val="0"/>
        <w:spacing w:before="0" w:after="0"/>
        <w:jc w:val="left"/>
        <w:rPr/>
      </w:pPr>
      <w:r>
        <w:rPr/>
        <w:t>z3A4ASglxAWLlRUb6QMqfHXSIEcQKvzAJXl0ICfU5jHDSDv3bzX1W1kzswPUMnddiBvjBOdxvwcBlA</w:t>
      </w:r>
    </w:p>
    <w:p>
      <w:pPr>
        <w:pStyle w:val="PreformattedText"/>
        <w:bidi w:val="0"/>
        <w:spacing w:before="0" w:after="0"/>
        <w:jc w:val="left"/>
        <w:rPr/>
      </w:pPr>
      <w:r>
        <w:rPr/>
        <w:t>AvVFaEToWy5zvvnO/b+fDi96VfTV8ZnhpYAJZ55YqeCIH1yTTusUMa/9zSOgGf8ANvjh6eCRIFecJ9</w:t>
      </w:r>
    </w:p>
    <w:p>
      <w:pPr>
        <w:pStyle w:val="PreformattedText"/>
        <w:bidi w:val="0"/>
        <w:spacing w:before="0" w:after="0"/>
        <w:jc w:val="left"/>
        <w:rPr/>
      </w:pPr>
      <w:r>
        <w:rPr/>
        <w:t>MB4l6LxWfSA+ILmFYbp+2eXmj75RclOV9TDOtRSzaE5M0r6Ue4UJ9LGlumu5da3WNukdUN/jYAbLxn</w:t>
      </w:r>
    </w:p>
    <w:p>
      <w:pPr>
        <w:pStyle w:val="PreformattedText"/>
        <w:bidi w:val="0"/>
        <w:spacing w:before="0" w:after="0"/>
        <w:jc w:val="left"/>
        <w:rPr/>
      </w:pPr>
      <w:r>
        <w:rPr/>
        <w:t>qVmUtXH6fgmfWpiAAd+vVupqs+MOIJ5nRAxUpA0hdZElqOsdRJz0ghHGD3jjx1DfiEXmbfWpaHkeuj</w:t>
      </w:r>
    </w:p>
    <w:p>
      <w:pPr>
        <w:pStyle w:val="PreformattedText"/>
        <w:bidi w:val="0"/>
        <w:spacing w:before="0" w:after="0"/>
        <w:jc w:val="left"/>
        <w:rPr/>
      </w:pPr>
      <w:r>
        <w:rPr/>
        <w:t>Wt5crtDP1LEvWGA6GmMdPHCg6F8xiJInYs5OSAMFtzjiVI+/HcaTNY3ddM6Sul3MIeUU837PXqPm1F</w:t>
      </w:r>
    </w:p>
    <w:p>
      <w:pPr>
        <w:pStyle w:val="PreformattedText"/>
        <w:bidi w:val="0"/>
        <w:spacing w:before="0" w:after="0"/>
        <w:jc w:val="left"/>
        <w:rPr/>
      </w:pPr>
      <w:r>
        <w:rPr/>
        <w:t>ZOrUtCiRHoBdqiSBu+FAIY4YnhASoCKSjAJFgOfR19qTtA2o2XTFlhnMr1zLLcKmQguktXVep5HLDA</w:t>
      </w:r>
    </w:p>
    <w:p>
      <w:pPr>
        <w:pStyle w:val="PreformattedText"/>
        <w:bidi w:val="0"/>
        <w:spacing w:before="0" w:after="0"/>
        <w:jc w:val="left"/>
        <w:rPr/>
      </w:pPr>
      <w:r>
        <w:rPr/>
        <w:t>kMzEj2Jk2K4JNioJ4R16VSgEC5zaEzxPH7x6UoX+WSG33GYhTFBTsxZuhWLRRSMyqFT94wDOFJA9yS</w:t>
      </w:r>
    </w:p>
    <w:p>
      <w:pPr>
        <w:pStyle w:val="PreformattedText"/>
        <w:bidi w:val="0"/>
        <w:spacing w:before="0" w:after="0"/>
        <w:jc w:val="left"/>
        <w:rPr/>
      </w:pPr>
      <w:r>
        <w:rPr/>
        <w:t>SQeIW1MTVkwqRpwPVhQV5LxGW7UAOQUeOYEdMiqcEsWLMNhsxYb98bDi0iExMVWOPCi79YhrtQ1FLJ</w:t>
      </w:r>
    </w:p>
    <w:p>
      <w:pPr>
        <w:pStyle w:val="PreformattedText"/>
        <w:bidi w:val="0"/>
        <w:spacing w:before="0" w:after="0"/>
        <w:jc w:val="left"/>
        <w:rPr/>
      </w:pPr>
      <w:r>
        <w:rPr/>
        <w:t>UGponketqeuPykeCBojGjRlieg1UkaAdmVD04OeIRAJmYNSKgTrrWCsqq6vlkgp6mc00cqVDxBgvUh</w:t>
      </w:r>
    </w:p>
    <w:p>
      <w:pPr>
        <w:pStyle w:val="PreformattedText"/>
        <w:bidi w:val="0"/>
        <w:spacing w:before="0" w:after="0"/>
        <w:jc w:val="left"/>
        <w:rPr/>
      </w:pPr>
      <w:r>
        <w:rPr/>
        <w:t>h8ksgVQr4WOPA3yIwCSeElQE2pEGx3mtyGgRCqzKioieXIxCMvV1FnUIpAlXrZQNgM77bZROvHz66P</w:t>
      </w:r>
    </w:p>
    <w:p>
      <w:pPr>
        <w:pStyle w:val="PreformattedText"/>
        <w:bidi w:val="0"/>
        <w:spacing w:before="0" w:after="0"/>
        <w:jc w:val="left"/>
        <w:rPr/>
      </w:pPr>
      <w:r>
        <w:rPr/>
        <w:t>KkDbSw8I4/X+KwMRG8yBsyxOphcgKZJjluwQqemMsM7ZCgb7cNu8eur0tDA668K/KNamRlmn6zBLGk</w:t>
      </w:r>
    </w:p>
    <w:p>
      <w:pPr>
        <w:pStyle w:val="PreformattedText"/>
        <w:bidi w:val="0"/>
        <w:spacing w:before="0" w:after="0"/>
        <w:jc w:val="left"/>
        <w:rPr/>
      </w:pPr>
      <w:r>
        <w:rPr/>
        <w:t>jdUhdzAk0zMZI4o8Lho9lPdmPsV4R8ZpxOoFuHDr9q3qw0sVI8EBcqtNEsnT1/u5iFzgsgPSWULkek</w:t>
      </w:r>
    </w:p>
    <w:p>
      <w:pPr>
        <w:pStyle w:val="PreformattedText"/>
        <w:bidi w:val="0"/>
        <w:spacing w:before="0" w:after="0"/>
        <w:jc w:val="left"/>
        <w:rPr/>
      </w:pPr>
      <w:r>
        <w:rPr/>
        <w:t>iHAzgkx+3V6cHQi+vW78eFDWrhNRBW0+ek1EFRSnobLx/Wo2purpDbyFnf7ggJycYRuFAHWpggkEiQ</w:t>
      </w:r>
    </w:p>
    <w:p>
      <w:pPr>
        <w:pStyle w:val="PreformattedText"/>
        <w:bidi w:val="0"/>
        <w:spacing w:before="0" w:after="0"/>
        <w:jc w:val="left"/>
        <w:rPr/>
      </w:pPr>
      <w:r>
        <w:rPr/>
        <w:t>D5/sfWNeVemR4Pr8mqvBr4RtQxBQl48KHhuqwq9XSrLyZ0VSyqOok7TU0gOSTlTnjRBBCTuIHuAazy</w:t>
      </w:r>
    </w:p>
    <w:p>
      <w:pPr>
        <w:pStyle w:val="PreformattedText"/>
        <w:bidi w:val="0"/>
        <w:spacing w:before="0" w:after="0"/>
        <w:jc w:val="left"/>
        <w:rPr/>
      </w:pPr>
      <w:r>
        <w:rPr/>
        <w:t>ClJAB3xzgkW8xUlaKP/l1ONyD7+4z8+JoAzcYrNfuFTSHdCWkXbcZG33ngxIAFt9ZebvExPjUWKKoR</w:t>
      </w:r>
    </w:p>
    <w:p>
      <w:pPr>
        <w:pStyle w:val="PreformattedText"/>
        <w:bidi w:val="0"/>
        <w:spacing w:before="0" w:after="0"/>
        <w:jc w:val="left"/>
        <w:rPr/>
      </w:pPr>
      <w:r>
        <w:rPr/>
        <w:t>Z6X5CM/AEiYZ/r58ZuCdSp5HjXWYtpQbWCJMVZBy1fr0/Tke9GpH/wCP8duNFZkjfes5I46RQO5zEL</w:t>
      </w:r>
    </w:p>
    <w:p>
      <w:pPr>
        <w:pStyle w:val="PreformattedText"/>
        <w:bidi w:val="0"/>
        <w:spacing w:before="0" w:after="0"/>
        <w:jc w:val="left"/>
        <w:rPr/>
      </w:pPr>
      <w:r>
        <w:rPr/>
        <w:t>dKL5N+hGcbD4fx4vSYacqhQJW2RoOuv3oWK4MfbHo2Hx2+HALxopgQZpgagO4H34/n/Xw4H58aK3Dz</w:t>
      </w:r>
    </w:p>
    <w:p>
      <w:pPr>
        <w:pStyle w:val="PreformattedText"/>
        <w:bidi w:val="0"/>
        <w:spacing w:before="0" w:after="0"/>
        <w:jc w:val="left"/>
        <w:rPr/>
      </w:pPr>
      <w:r>
        <w:rPr/>
        <w:t>+1Q78Y+pajR3hV8Rmq6RzHU2LkVzWrKaVW6TFVVOi7xbKWRWDAqwq7hDg59J3JABPDFWXMZiB+egKi</w:t>
      </w:r>
    </w:p>
    <w:p>
      <w:pPr>
        <w:pStyle w:val="PreformattedText"/>
        <w:bidi w:val="0"/>
        <w:spacing w:before="0" w:after="0"/>
        <w:jc w:val="left"/>
        <w:rPr/>
      </w:pPr>
      <w:r>
        <w:rPr/>
        <w:t>qCIP6ikf8AyUE7vH81w/aDhhSvq6yVAq2W0GPpgcOyw9UMYQlnbpcxwKowx9DYxkZIZNso0o8akmw+</w:t>
      </w:r>
    </w:p>
    <w:p>
      <w:pPr>
        <w:pStyle w:val="PreformattedText"/>
        <w:bidi w:val="0"/>
        <w:spacing w:before="0" w:after="0"/>
        <w:jc w:val="left"/>
        <w:rPr/>
      </w:pPr>
      <w:r>
        <w:rPr/>
        <w:t>xvWqymsrZpGc9VVOJZWZ+sKZGaSRT0gsXLMmwGFAAY5A4hx3UiCZEWPXVqWaamM1alLCjK56sv1sIn</w:t>
      </w:r>
    </w:p>
    <w:p>
      <w:pPr>
        <w:pStyle w:val="PreformattedText"/>
        <w:bidi w:val="0"/>
        <w:spacing w:before="0" w:after="0"/>
        <w:jc w:val="left"/>
        <w:rPr/>
      </w:pPr>
      <w:r>
        <w:rPr/>
        <w:t>D+UmDjAULCmRk46jk9s8KKRjQ767Yf7O54N63lLyE1h4s9dWSS2a28SyWi18uqa4UIir7PyA0jUTVV</w:t>
      </w:r>
    </w:p>
    <w:p>
      <w:pPr>
        <w:pStyle w:val="PreformattedText"/>
        <w:bidi w:val="0"/>
        <w:spacing w:before="0" w:after="0"/>
        <w:jc w:val="left"/>
        <w:rPr/>
      </w:pPr>
      <w:r>
        <w:rPr/>
        <w:t>ou0MsyF449Warmmuu3QZLdp20OwZZQSY0mEARGeFHwiwPuT4iqzG7f1+3l69FncdsMTsD8/j+fExMG</w:t>
      </w:r>
    </w:p>
    <w:p>
      <w:pPr>
        <w:pStyle w:val="PreformattedText"/>
        <w:bidi w:val="0"/>
        <w:spacing w:before="0" w:after="0"/>
        <w:jc w:val="left"/>
        <w:rPr/>
      </w:pPr>
      <w:r>
        <w:rPr/>
        <w:t>1zx8ajXyoIdQoJOwAXOc9vs9ydj+WOEBB8uuppe1OSlhlACGJi79Jc4OXY/ZjA/wAKA/aJPx+HFalS</w:t>
      </w:r>
    </w:p>
    <w:p>
      <w:pPr>
        <w:pStyle w:val="PreformattedText"/>
        <w:bidi w:val="0"/>
        <w:spacing w:before="0" w:after="0"/>
        <w:jc w:val="left"/>
        <w:rPr/>
      </w:pPr>
      <w:r>
        <w:rPr/>
        <w:t>eQpV/LKgFRU56/MYU9O5zloYGcM6jGyvUtMR/wBqIeEgWKtx+x+59akq0Dh9T+KS5Iz3bJLZIyd/uP</w:t>
      </w:r>
    </w:p>
    <w:p>
      <w:pPr>
        <w:pStyle w:val="PreformattedText"/>
        <w:bidi w:val="0"/>
        <w:spacing w:before="0" w:after="0"/>
        <w:jc w:val="left"/>
        <w:rPr/>
      </w:pPr>
      <w:r>
        <w:rPr/>
        <w:t>t34t5cKjWqLc0zZJKp7nftt222H8jw0QZGlOFEVFrxzc7aHwqeDbxLc/KSTp1Fy95Sann0SWkETT8x</w:t>
      </w:r>
    </w:p>
    <w:p>
      <w:pPr>
        <w:pStyle w:val="PreformattedText"/>
        <w:bidi w:val="0"/>
        <w:spacing w:before="0" w:after="0"/>
        <w:jc w:val="left"/>
        <w:rPr/>
      </w:pPr>
      <w:r>
        <w:rPr/>
        <w:t>9UQxaI5bU8Mv2kmbXOpbG6mMGQfVyyYYBhB1RSg8T9d1KVKgTrXmATw/VYoadpJKgxQRUbV0rySSVD</w:t>
      </w:r>
    </w:p>
    <w:p>
      <w:pPr>
        <w:pStyle w:val="PreformattedText"/>
        <w:bidi w:val="0"/>
        <w:spacing w:before="0" w:after="0"/>
        <w:jc w:val="left"/>
        <w:rPr/>
      </w:pPr>
      <w:r>
        <w:rPr/>
        <w:t>U7BDUyuQCZJZgcHqOXlLEjfIPAA6fbx+1WkCNYt16VsOoklRMEsC3mRq/klOs9TxdJOGI9aHqyel3O</w:t>
      </w:r>
    </w:p>
    <w:p>
      <w:pPr>
        <w:pStyle w:val="PreformattedText"/>
        <w:bidi w:val="0"/>
        <w:spacing w:before="0" w:after="0"/>
        <w:jc w:val="left"/>
        <w:rPr/>
      </w:pPr>
      <w:r>
        <w:rPr/>
        <w:t>32uHTMXvPXUUimx9euXpWtCzs8gUKRVGQKJCjIiwq+0YACJCGOMgDPVgDIJLkacB9qa15ETf+BQ31q</w:t>
      </w:r>
    </w:p>
    <w:p>
      <w:pPr>
        <w:pStyle w:val="PreformattedText"/>
        <w:bidi w:val="0"/>
        <w:spacing w:before="0" w:after="0"/>
        <w:jc w:val="left"/>
        <w:rPr/>
      </w:pPr>
      <w:r>
        <w:rPr/>
        <w:t>x1PrHS+jKdjLSUXRqK6OAZT5FGrJbYJQS3W4lSdiCCQ0YUYxxYiIKgYj71BZ0QUzBnjERGvD8USJIF</w:t>
      </w:r>
    </w:p>
    <w:p>
      <w:pPr>
        <w:pStyle w:val="PreformattedText"/>
        <w:bidi w:val="0"/>
        <w:spacing w:before="0" w:after="0"/>
        <w:jc w:val="left"/>
        <w:rPr/>
      </w:pPr>
      <w:r>
        <w:rPr/>
        <w:t>hhYRRlFVWeNSMlYog6shD5XHW4yAuSdulj2j70hAPHrrdTW1D1pp67sGAZLfI7JIC88yiCbJjPSelE</w:t>
      </w:r>
    </w:p>
    <w:p>
      <w:pPr>
        <w:pStyle w:val="PreformattedText"/>
        <w:bidi w:val="0"/>
        <w:spacing w:before="0" w:after="0"/>
        <w:jc w:val="left"/>
        <w:rPr/>
      </w:pPr>
      <w:r>
        <w:rPr/>
        <w:t>CSdRJIGdsgABtb9dazTpAkG56/H15UIOSUi/WaqZj0mltFQ7MT/ing+rQhgPsp5buxY7ALnvxaoDLf</w:t>
      </w:r>
    </w:p>
    <w:p>
      <w:pPr>
        <w:pStyle w:val="PreformattedText"/>
        <w:bidi w:val="0"/>
        <w:spacing w:before="0" w:after="0"/>
        <w:jc w:val="left"/>
        <w:rPr/>
      </w:pPr>
      <w:r>
        <w:rPr/>
        <w:t>8dfeqxE67teuNPWx1Elel/FKiyVNbfIqaQqoBp6C1U8cjtnAKwPXVkhI3VmjDFGIXiJF0kiwHlflxH</w:t>
      </w:r>
    </w:p>
    <w:p>
      <w:pPr>
        <w:pStyle w:val="PreformattedText"/>
        <w:bidi w:val="0"/>
        <w:spacing w:before="0" w:after="0"/>
        <w:jc w:val="left"/>
        <w:rPr/>
      </w:pPr>
      <w:r>
        <w:rPr/>
        <w:t>EjzFPYyJv+N88584ojW2kp6OlWPy1aYPCzzS9SsrdExLiPP92wY57YKDBByDEk8dN3XpTwJiLj6+f2</w:t>
      </w:r>
    </w:p>
    <w:p>
      <w:pPr>
        <w:pStyle w:val="PreformattedText"/>
        <w:bidi w:val="0"/>
        <w:spacing w:before="0" w:after="0"/>
        <w:jc w:val="left"/>
        <w:rPr/>
      </w:pPr>
      <w:r>
        <w:rPr/>
        <w:t>4V93KqpoqJjJHFPNloBJEsYd/NDyAtMX9T+Yy9P/AJdLZA2QiSP4p4F7+3h1upBhpCKeSRul3mUEKH</w:t>
      </w:r>
    </w:p>
    <w:p>
      <w:pPr>
        <w:pStyle w:val="PreformattedText"/>
        <w:bidi w:val="0"/>
        <w:spacing w:before="0" w:after="0"/>
        <w:jc w:val="left"/>
        <w:rPr/>
      </w:pPr>
      <w:r>
        <w:rPr/>
        <w:t>kIZHg6TOoaNSU8yYnA91GBhc8InWLnrrWnAO/d9vGt+GF1VWmLPBHGHPmyO7M8WHRAOnAi6xtju0uD</w:t>
      </w:r>
    </w:p>
    <w:p>
      <w:pPr>
        <w:pStyle w:val="PreformattedText"/>
        <w:bidi w:val="0"/>
        <w:spacing w:before="0" w:after="0"/>
        <w:jc w:val="left"/>
        <w:rPr/>
      </w:pPr>
      <w:r>
        <w:rPr/>
        <w:t>tniJPC1OneDbf4UhVszKlQ/SoZak5i6mQv5cBMoCoSoChgOjOSWK4Bzh7Ur5j11brg0xE0hh9ClfP9</w:t>
      </w:r>
    </w:p>
    <w:p>
      <w:pPr>
        <w:pStyle w:val="PreformattedText"/>
        <w:bidi w:val="0"/>
        <w:spacing w:before="0" w:after="0"/>
        <w:jc w:val="left"/>
        <w:rPr/>
      </w:pPr>
      <w:r>
        <w:rPr/>
        <w:t>b4UB1jl9Xr6ctlerBOCuDsc54YmJqYuRu6416QX0dDCX6OzwIyB2fr8IvJBepm62/d6Tp4uksSerp6</w:t>
      </w:r>
    </w:p>
    <w:p>
      <w:pPr>
        <w:pStyle w:val="PreformattedText"/>
        <w:bidi w:val="0"/>
        <w:spacing w:before="0" w:after="0"/>
        <w:jc w:val="left"/>
        <w:rPr/>
      </w:pPr>
      <w:r>
        <w:rPr/>
        <w:t>OkfAKB34Pb/6bW/up/2igFRLkaZl/wC5VTYoB/y3bsD9/uf6+7glCNDxj3/j+azXyTmPWlN2vyZV7d</w:t>
      </w:r>
    </w:p>
    <w:p>
      <w:pPr>
        <w:pStyle w:val="PreformattedText"/>
        <w:bidi w:val="0"/>
        <w:spacing w:before="0" w:after="0"/>
        <w:jc w:val="left"/>
        <w:rPr/>
      </w:pPr>
      <w:r>
        <w:rPr/>
        <w:t>m9wPf5+/BgSctqx576hNr1E2mI8ynwOygdgNxKO4x/WeOe2dPbNzxt6Gu8x4AbX4ferJeVzZ0/S7j/</w:t>
      </w:r>
    </w:p>
    <w:p>
      <w:pPr>
        <w:pStyle w:val="PreformattedText"/>
        <w:bidi w:val="0"/>
        <w:spacing w:before="0" w:after="0"/>
        <w:jc w:val="left"/>
        <w:rPr/>
      </w:pPr>
      <w:r>
        <w:rPr/>
        <w:t>AKJBgfNQd/x421jdxIrDNsw4iaCvOgf/ABGjO+epfwBz/rxb/wDiXwNUiMyZoSA/ux/4/ec4wc4+Y4</w:t>
      </w:r>
    </w:p>
    <w:p>
      <w:pPr>
        <w:pStyle w:val="PreformattedText"/>
        <w:bidi w:val="0"/>
        <w:spacing w:before="0" w:after="0"/>
        <w:jc w:val="left"/>
        <w:rPr/>
      </w:pPr>
      <w:r>
        <w:rPr/>
        <w:t>CcGlFNxNtIph37BI3/AM+3vuRvkfhxQIzK8qIMwOH7CoOePCttdt8GXiirL2V/ZS8ieYtJU9YyjVN3</w:t>
      </w:r>
    </w:p>
    <w:p>
      <w:pPr>
        <w:pStyle w:val="PreformattedText"/>
        <w:bidi w:val="0"/>
        <w:spacing w:before="0" w:after="0"/>
        <w:jc w:val="left"/>
        <w:rPr/>
      </w:pPr>
      <w:r>
        <w:rPr/>
        <w:t>s0tlsyFf8TNf7jagg/zlTtjIZYBS5OmXr3g1AiYAMGUxzOYfTW/CuKm1RU1JZLvLCknXeqqJImwyyC</w:t>
      </w:r>
    </w:p>
    <w:p>
      <w:pPr>
        <w:pStyle w:val="PreformattedText"/>
        <w:bidi w:val="0"/>
        <w:spacing w:before="0" w:after="0"/>
        <w:jc w:val="left"/>
        <w:rPr/>
      </w:pPr>
      <w:r>
        <w:rPr/>
        <w:t>GgCGcs7DqMbTy5OO2+5AOAzqJHXX1o8QRzJtXxRUipE87RFcBmyCOrDgBAq9OTGzDIyADuR3GWPM2F</w:t>
      </w:r>
    </w:p>
    <w:p>
      <w:pPr>
        <w:pStyle w:val="PreformattedText"/>
        <w:bidi w:val="0"/>
        <w:spacing w:before="0" w:after="0"/>
        <w:jc w:val="left"/>
        <w:rPr/>
      </w:pPr>
      <w:r>
        <w:rPr/>
        <w:t>ITYxeprfR9eES8eNvxTct+QNJNPSWPUlXWaj5mXmJ5xHpvkro2ooq7mbeI3gRjBcqiyz01ltnqybvr</w:t>
      </w:r>
    </w:p>
    <w:p>
      <w:pPr>
        <w:pStyle w:val="PreformattedText"/>
        <w:bidi w:val="0"/>
        <w:spacing w:before="0" w:after="0"/>
        <w:jc w:val="left"/>
        <w:rPr/>
      </w:pPr>
      <w:r>
        <w:rPr/>
        <w:t>GgZiFWQpY0grVf5U3PhpHMk25CTcA1FRsADBP5ufIX8Yr0tLdabTYLXa9P6etVJYtP2K2W2yWGxW+J</w:t>
      </w:r>
    </w:p>
    <w:p>
      <w:pPr>
        <w:pStyle w:val="PreformattedText"/>
        <w:bidi w:val="0"/>
        <w:spacing w:before="0" w:after="0"/>
        <w:jc w:val="left"/>
        <w:rPr/>
      </w:pPr>
      <w:r>
        <w:rPr/>
        <w:t>IbfY7BZaGC12OzUMSKBFR0lqpKOniAAxHTKPjwXHEzOtVnWlBF6hkDAGQudwTsdvn/Ph6UxSna6brl</w:t>
      </w:r>
    </w:p>
    <w:p>
      <w:pPr>
        <w:pStyle w:val="PreformattedText"/>
        <w:bidi w:val="0"/>
        <w:spacing w:before="0" w:after="0"/>
        <w:jc w:val="left"/>
        <w:rPr/>
      </w:pPr>
      <w:r>
        <w:rPr/>
        <w:t>NS6YSHIQbYaQDIbbuFzn5nGOK1ndxpUs1lUIKcIuUmqi0ETjGUBXqqKn/xjizj362UdzxXBJAGp6Jp</w:t>
      </w:r>
    </w:p>
    <w:p>
      <w:pPr>
        <w:pStyle w:val="PreformattedText"/>
        <w:bidi w:val="0"/>
        <w:spacing w:before="0" w:after="0"/>
        <w:jc w:val="left"/>
        <w:rPr/>
      </w:pPr>
      <w:r>
        <w:rPr/>
        <w:t>xx4dRSY8kbAFAojjVVijHpCoihUX7goGT8uLwAItpTb5NYURpW9WcHuPYAb4z8eHpVmqGWOBsYHSMj</w:t>
      </w:r>
    </w:p>
    <w:p>
      <w:pPr>
        <w:pStyle w:val="PreformattedText"/>
        <w:bidi w:val="0"/>
        <w:spacing w:before="0" w:after="0"/>
        <w:jc w:val="left"/>
        <w:rPr/>
      </w:pPr>
      <w:r>
        <w:rPr/>
        <w:t>47nf339+FSrl6/tMfiKqNG+HXw/wDh6tVwkhredXNC+cy9V0AlCLX6F5JW2kprHDVhT1Gmk5l62s9S</w:t>
      </w:r>
    </w:p>
    <w:p>
      <w:pPr>
        <w:pStyle w:val="PreformattedText"/>
        <w:bidi w:val="0"/>
        <w:spacing w:before="0" w:after="0"/>
        <w:jc w:val="left"/>
        <w:rPr/>
      </w:pPr>
      <w:r>
        <w:rPr/>
        <w:t>g3VptJKWA8v1CYonuJBEXJ/Gu81cgQTxFcYhnNSRJ0jy2EchIPluCqu8VO8flgLFgzNgFSAVJ2APA5</w:t>
      </w:r>
    </w:p>
    <w:p>
      <w:pPr>
        <w:pStyle w:val="PreformattedText"/>
        <w:bidi w:val="0"/>
        <w:spacing w:before="0" w:after="0"/>
        <w:jc w:val="left"/>
        <w:rPr/>
      </w:pPr>
      <w:r>
        <w:rPr/>
        <w:t>mLGY85jfTncdAZ9OGlZIegmNuiTypEMixdYy0g61EnQren/DksdgxPUc54cG9zfrrWoggwT4ffjb6e</w:t>
      </w:r>
    </w:p>
    <w:p>
      <w:pPr>
        <w:pStyle w:val="PreformattedText"/>
        <w:bidi w:val="0"/>
        <w:spacing w:before="0" w:after="0"/>
        <w:jc w:val="left"/>
        <w:rPr/>
      </w:pPr>
      <w:r>
        <w:rPr/>
        <w:t>lb0QRPNlnUrHTxsaiXp6xlY5JJWLkMkkarnJG24YnJUFxoDypxIgG5Ov8/ShFy1ge83W7a0nZxPdbr</w:t>
      </w:r>
    </w:p>
    <w:p>
      <w:pPr>
        <w:pStyle w:val="PreformattedText"/>
        <w:bidi w:val="0"/>
        <w:spacing w:before="0" w:after="0"/>
        <w:jc w:val="left"/>
        <w:rPr/>
      </w:pPr>
      <w:r>
        <w:rPr/>
        <w:t>PS2lIiRLFZ7fF9WgVQiYVSq+Y2TktKzDYgCw90AC066b+taqEkk31taitUoj1CzsyTNJVyUxCgxFlV</w:t>
      </w:r>
    </w:p>
    <w:p>
      <w:pPr>
        <w:pStyle w:val="PreformattedText"/>
        <w:bidi w:val="0"/>
        <w:spacing w:before="0" w:after="0"/>
        <w:jc w:val="left"/>
        <w:rPr/>
      </w:pPr>
      <w:r>
        <w:rPr/>
        <w:t>JAZPs9RkErsXcbnpLE5B4jeD9euvWpGAdInw696Z16jLWm6hRhDb6qEkEsqZpqgyg5J6wJFOQNl6vt</w:t>
      </w:r>
    </w:p>
    <w:p>
      <w:pPr>
        <w:pStyle w:val="PreformattedText"/>
        <w:bidi w:val="0"/>
        <w:spacing w:before="0" w:after="0"/>
        <w:jc w:val="left"/>
        <w:rPr/>
      </w:pPr>
      <w:r>
        <w:rPr/>
        <w:t>EYAR3g6GkBc8R0ec9cKAXK2rNHbbxMJvKaalp43B9X7tQrHuR5nqK7ZH2s423tV8vCqhZVFfltWUdB</w:t>
      </w:r>
    </w:p>
    <w:p>
      <w:pPr>
        <w:pStyle w:val="PreformattedText"/>
        <w:bidi w:val="0"/>
        <w:spacing w:before="0" w:after="0"/>
        <w:jc w:val="left"/>
        <w:rPr/>
      </w:pPr>
      <w:r>
        <w:rPr/>
        <w:t>puuudb5AkuF8uhi2CulLBUGGaMRs+CruM9s7Bs7nEVAmIvapjfwOtLgvv1qqmWlhlHSykInU4n9KdM</w:t>
      </w:r>
    </w:p>
    <w:p>
      <w:pPr>
        <w:pStyle w:val="PreformattedText"/>
        <w:bidi w:val="0"/>
        <w:spacing w:before="0" w:after="0"/>
        <w:jc w:val="left"/>
        <w:rPr/>
      </w:pPr>
      <w:r>
        <w:rPr/>
        <w:t>gdl9YVUyG9+3bHSxSBBP0/NLNMgC/X43UpXBehS08gAPkGSRnC+ogvMiBMBcAk7AlcAgnGOGJsBERT</w:t>
      </w:r>
    </w:p>
    <w:p>
      <w:pPr>
        <w:pStyle w:val="PreformattedText"/>
        <w:bidi w:val="0"/>
        <w:spacing w:before="0" w:after="0"/>
        <w:jc w:val="left"/>
        <w:rPr/>
      </w:pPr>
      <w:r>
        <w:rPr/>
        <w:t>jfz+v5pB/bU9Q4WnjBMbrGX6WZBTxRosZKqxLDoWTALb9eCADuxjzpAkRuB68aVpKiZ4Y+qRh5iASS</w:t>
      </w:r>
    </w:p>
    <w:p>
      <w:pPr>
        <w:pStyle w:val="PreformattedText"/>
        <w:bidi w:val="0"/>
        <w:spacing w:before="0" w:after="0"/>
        <w:jc w:val="left"/>
        <w:rPr/>
      </w:pPr>
      <w:r>
        <w:rPr/>
        <w:t>KY08qN289EgAQZfpjbOQMdWOnAALWvfrrrg5PXXW7xSa8xqOpMsHkdBiRmZ1d/MZ4lDelCkZVjgMek</w:t>
      </w:r>
    </w:p>
    <w:p>
      <w:pPr>
        <w:pStyle w:val="PreformattedText"/>
        <w:bidi w:val="0"/>
        <w:spacing w:before="0" w:after="0"/>
        <w:jc w:val="left"/>
        <w:rPr/>
      </w:pPr>
      <w:r>
        <w:rPr/>
        <w:t>sRkjKE6G3VqeYiDpNN8MEaInpZHZnBViql0k6kLqQOlM4zggkMM9ySqkmI4TXo4fRnxPF9Gv4CvMd5</w:t>
      </w:r>
    </w:p>
    <w:p>
      <w:pPr>
        <w:pStyle w:val="PreformattedText"/>
        <w:bidi w:val="0"/>
        <w:spacing w:before="0" w:after="0"/>
        <w:jc w:val="left"/>
        <w:rPr/>
      </w:pPr>
      <w:r>
        <w:rPr/>
        <w:t>WPhN5STB5QnmlKq2VNVCD5agELDNGqnG6opJJ3Oggd1sf9qfoKAVos7ypf+9VTloiPq5+9h8N9+CRY</w:t>
      </w:r>
    </w:p>
    <w:p>
      <w:pPr>
        <w:pStyle w:val="PreformattedText"/>
        <w:bidi w:val="0"/>
        <w:spacing w:before="0" w:after="0"/>
        <w:jc w:val="left"/>
        <w:rPr/>
      </w:pPr>
      <w:r>
        <w:rPr/>
        <w:t>W3RWa+Net1JFUgeUnvjO5J+Pbb8eCk/LF7cOtKyP1m26onU8PVLAADlUGcY3PmqTttnjC2egh1BOsj</w:t>
      </w:r>
    </w:p>
    <w:p>
      <w:pPr>
        <w:pStyle w:val="PreformattedText"/>
        <w:bidi w:val="0"/>
        <w:spacing w:before="0" w:after="0"/>
        <w:jc w:val="left"/>
        <w:rPr/>
      </w:pPr>
      <w:r>
        <w:rPr/>
        <w:t>6V2+NWFJVOkHqfOrGuV640/Tf/APGg/wD69gffjZXMi2+sebHwoNc5APr1KcZw6d+2+f6/DiyJbUOt</w:t>
      </w:r>
    </w:p>
    <w:p>
      <w:pPr>
        <w:pStyle w:val="PreformattedText"/>
        <w:bidi w:val="0"/>
        <w:spacing w:before="0" w:after="0"/>
        <w:jc w:val="left"/>
        <w:rPr/>
      </w:pPr>
      <w:r>
        <w:rPr/>
        <w:t>1VAwpN4oPL6o1zkEkqfbGBn4b7cBOggCaKbN7GbUzr3Fkr8+rJ7b7f1+HFNXVUB9MxfYLN4JqvT4r3</w:t>
      </w:r>
    </w:p>
    <w:p>
      <w:pPr>
        <w:pStyle w:val="PreformattedText"/>
        <w:bidi w:val="0"/>
        <w:spacing w:before="0" w:after="0"/>
        <w:jc w:val="left"/>
        <w:rPr/>
      </w:pPr>
      <w:r>
        <w:rPr/>
        <w:t>pLhzB5vcuNOUNDHOYZb5SWRNQ60u9vOCDPSRjT1tmlUhkWRaYvglGEHbIPOPz9qdACnGxYkZjHgImP</w:t>
      </w:r>
    </w:p>
    <w:p>
      <w:pPr>
        <w:pStyle w:val="PreformattedText"/>
        <w:bidi w:val="0"/>
        <w:spacing w:before="0" w:after="0"/>
        <w:jc w:val="left"/>
        <w:rPr/>
      </w:pPr>
      <w:r>
        <w:rPr/>
        <w:t>FQ9fCuU64UYoGo7YrASUEXlTlAGV6qTM1V1TRqACJJZcY2wAO5yQzrI30bocp1H166tWtUKYompYkH</w:t>
      </w:r>
    </w:p>
    <w:p>
      <w:pPr>
        <w:pStyle w:val="PreformattedText"/>
        <w:bidi w:val="0"/>
        <w:spacing w:before="0" w:after="0"/>
        <w:jc w:val="left"/>
        <w:rPr/>
      </w:pPr>
      <w:r>
        <w:rPr/>
        <w:t>kjqaaWZgsUcNOFd3kbrH1cglw0nbpT/KCQ1Prynr7V3NfQCeBtvDp4bazxJ67tNZRc3vFVaLHc7XQX</w:t>
      </w:r>
    </w:p>
    <w:p>
      <w:pPr>
        <w:pStyle w:val="PreformattedText"/>
        <w:bidi w:val="0"/>
        <w:spacing w:before="0" w:after="0"/>
        <w:jc w:val="left"/>
        <w:rPr/>
      </w:pPr>
      <w:r>
        <w:rPr/>
        <w:t>WmWnq9G8gbRW1dy5b2mOlniE9BX6kqKk6orw/QzUVVp6nkRZKOQsY2nKgCLkyfHcPIE+Z5VSTJJMcu</w:t>
      </w:r>
    </w:p>
    <w:p>
      <w:pPr>
        <w:pStyle w:val="PreformattedText"/>
        <w:bidi w:val="0"/>
        <w:spacing w:before="0" w:after="0"/>
        <w:jc w:val="left"/>
        <w:rPr/>
      </w:pPr>
      <w:r>
        <w:rPr/>
        <w:t>XH1N/ADnV+qAkkt7+3z37Y/Hiymrfipy7JGgOXwqj4Z2Jx7DffPw4YkASaVOgUywpHEBnYKMADPfLH</w:t>
      </w:r>
    </w:p>
    <w:p>
      <w:pPr>
        <w:pStyle w:val="PreformattedText"/>
        <w:bidi w:val="0"/>
        <w:spacing w:before="0" w:after="0"/>
        <w:jc w:val="left"/>
        <w:rPr/>
      </w:pPr>
      <w:r>
        <w:rPr/>
        <w:t>4ZO5/DikmSTxpU1bnP5s5ZDlQpiix9lKdGJ6hk+ppJPWe3pSP4cSQnVR1P0/enJsBurVpyTsQSSRjP</w:t>
      </w:r>
    </w:p>
    <w:p>
      <w:pPr>
        <w:pStyle w:val="PreformattedText"/>
        <w:bidi w:val="0"/>
        <w:spacing w:before="0" w:after="0"/>
        <w:jc w:val="left"/>
        <w:rPr/>
      </w:pPr>
      <w:r>
        <w:rPr/>
        <w:t>8AE7/0Bni2mrYlqfJ9HSxZf8J7MSMew9v9eEKVIlfPVywyCJSzY2QtgHGcjJBxwqcEDUTXn/fT/wDO</w:t>
      </w:r>
    </w:p>
    <w:p>
      <w:pPr>
        <w:pStyle w:val="PreformattedText"/>
        <w:bidi w:val="0"/>
        <w:spacing w:before="0" w:after="0"/>
        <w:jc w:val="left"/>
        <w:rPr/>
      </w:pPr>
      <w:r>
        <w:rPr/>
        <w:t>ybm/9IPrHR0FXFNY/Dfo3TvIu3illeWL9uUJm17zHnSVfs1B1jrSqoJAEyq6VQdbDZQXSFuqUBZMAc</w:t>
      </w:r>
    </w:p>
    <w:p>
      <w:pPr>
        <w:pStyle w:val="PreformattedText"/>
        <w:bidi w:val="0"/>
        <w:spacing w:before="0" w:after="0"/>
        <w:jc w:val="left"/>
        <w:rPr/>
      </w:pPr>
      <w:r>
        <w:rPr/>
        <w:t>41PrI8qtTMAkQT71THTuIevq8t43UZXoYpIoCSNGSjguOhfc95PZduIb466GlK+Y+XX70oQ/vWUIyK</w:t>
      </w:r>
    </w:p>
    <w:p>
      <w:pPr>
        <w:pStyle w:val="PreformattedText"/>
        <w:bidi w:val="0"/>
        <w:spacing w:before="0" w:after="0"/>
        <w:jc w:val="left"/>
        <w:rPr/>
      </w:pPr>
      <w:r>
        <w:rPr/>
        <w:t>sFKzVLoydUbheoNEwJ3y6sNwMtggnhRuOu8UtTwkdftTS5lXSotOiqmSCGRrlfKhLRRNDJGpL3RvIM</w:t>
      </w:r>
    </w:p>
    <w:p>
      <w:pPr>
        <w:pStyle w:val="PreformattedText"/>
        <w:bidi w:val="0"/>
        <w:spacing w:before="0" w:after="0"/>
        <w:jc w:val="left"/>
        <w:rPr/>
      </w:pPr>
      <w:r>
        <w:rPr/>
        <w:t>vlsuZHhpxUSqzAhmgwATsJJTKgJCRfnpcacTbzvxqC5SmRcczEyb+JAvzpR0vboLJb7LQU4xHRU86g</w:t>
      </w:r>
    </w:p>
    <w:p>
      <w:pPr>
        <w:pStyle w:val="PreformattedText"/>
        <w:bidi w:val="0"/>
        <w:spacing w:before="0" w:after="0"/>
        <w:jc w:val="left"/>
        <w:rPr/>
      </w:pPr>
      <w:r>
        <w:rPr/>
        <w:t>qQUd0ihE3mB0AD9YYKGyVbPVnIJczJ39W630kiUxeT5T9rfvyr+kuUgWmRPM6POErEhhJh1SSRUkZi</w:t>
      </w:r>
    </w:p>
    <w:p>
      <w:pPr>
        <w:pStyle w:val="PreformattedText"/>
        <w:bidi w:val="0"/>
        <w:spacing w:before="0" w:after="0"/>
        <w:jc w:val="left"/>
        <w:rPr/>
      </w:pPr>
      <w:r>
        <w:rPr/>
        <w:t>0ZZlcFgEUhsL0g8NE7qY7t0dfWkquZ5KStiKdZNHWVMizAAxxPE6gIh3MeJVyNgenpPcEtxFlU+/MN</w:t>
      </w:r>
    </w:p>
    <w:p>
      <w:pPr>
        <w:pStyle w:val="PreformattedText"/>
        <w:bidi w:val="0"/>
        <w:spacing w:before="0" w:after="0"/>
        <w:jc w:val="left"/>
        <w:rPr/>
      </w:pPr>
      <w:r>
        <w:rPr/>
        <w:t>+/h9YtUW9DVxpoCigFSkbsrKhz6OnCxkjrfdfuz+PF50qlO8AaU+OXNsu+s4auBG8m1267VsEzpjFR</w:t>
      </w:r>
    </w:p>
    <w:p>
      <w:pPr>
        <w:pStyle w:val="PreformattedText"/>
        <w:bidi w:val="0"/>
        <w:spacing w:before="0" w:after="0"/>
        <w:jc w:val="left"/>
        <w:rPr/>
      </w:pPr>
      <w:r>
        <w:rPr/>
        <w:t>LVVUjAKjArGg8w9ZBIGFxjuWJAid9OBmmIF+v437qOk37C05FElMIW6I4/WjSmeRoiissbunWi+cJA</w:t>
      </w:r>
    </w:p>
    <w:p>
      <w:pPr>
        <w:pStyle w:val="PreformattedText"/>
        <w:bidi w:val="0"/>
        <w:spacing w:before="0" w:after="0"/>
        <w:jc w:val="left"/>
        <w:rPr/>
      </w:pPr>
      <w:r>
        <w:rPr/>
        <w:t>2MAEkDpyua7qPXWlWEACJ13/AF9/amd0XPU9a800U1JAWYpTsv7lAJ0jGIZH9TAuDkKHx075AJRiIB</w:t>
      </w:r>
    </w:p>
    <w:p>
      <w:pPr>
        <w:pStyle w:val="PreformattedText"/>
        <w:bidi w:val="0"/>
        <w:spacing w:before="0" w:after="0"/>
        <w:jc w:val="left"/>
        <w:rPr/>
      </w:pPr>
      <w:r>
        <w:rPr/>
        <w:t>kfcdc6YmTMQeFOykt1JaurMcgMtNUsJB0t5c3krFF5WIh0kydXr27Md/UeGmdacQLTY8OFad1qVSKM</w:t>
      </w:r>
    </w:p>
    <w:p>
      <w:pPr>
        <w:pStyle w:val="PreformattedText"/>
        <w:bidi w:val="0"/>
        <w:spacing w:before="0" w:after="0"/>
        <w:jc w:val="left"/>
        <w:rPr/>
      </w:pPr>
      <w:r>
        <w:rPr/>
        <w:t>x9Bd0gWQqTF0iXyI8Oka9TjHmHYkDJJyNggIv1vqUkbr+fr+f2pv1a9TJB5wMarESIRKV8hmKiQsq5</w:t>
      </w:r>
    </w:p>
    <w:p>
      <w:pPr>
        <w:pStyle w:val="PreformattedText"/>
        <w:bidi w:val="0"/>
        <w:spacing w:before="0" w:after="0"/>
        <w:jc w:val="left"/>
        <w:rPr/>
      </w:pPr>
      <w:r>
        <w:rPr/>
        <w:t>Z+gnqJPU2O2T08NIuSb0gIF92vXXAUmQxea0ZLRrh1ZECOuVKogJIc9SlichhtkHttwyrbpIqSdRxP</w:t>
      </w:r>
    </w:p>
    <w:p>
      <w:pPr>
        <w:pStyle w:val="PreformattedText"/>
        <w:bidi w:val="0"/>
        <w:spacing w:before="0" w:after="0"/>
        <w:jc w:val="left"/>
        <w:rPr/>
      </w:pPr>
      <w:r>
        <w:rPr/>
        <w:t>L6+dej19G9hfo2/AMoOyeEHkkMj2K6aRSOwyQVI/9P4k9EZG4uMqf9ooGDKxvKl/71VNugYGnHyLZP</w:t>
      </w:r>
    </w:p>
    <w:p>
      <w:pPr>
        <w:pStyle w:val="PreformattedText"/>
        <w:bidi w:val="0"/>
        <w:spacing w:before="0" w:after="0"/>
        <w:jc w:val="left"/>
        <w:rPr/>
      </w:pPr>
      <w:r>
        <w:rPr/>
        <w:t>4EA8FpmNLms3ECygDpSVPKokOSuSTnJx7n48GI0NY5AzkaiPvUUqWqUVEY6lOI8+3sy5z+fGTgintU</w:t>
      </w:r>
    </w:p>
    <w:p>
      <w:pPr>
        <w:pStyle w:val="PreformattedText"/>
        <w:bidi w:val="0"/>
        <w:spacing w:before="0" w:after="0"/>
        <w:jc w:val="left"/>
        <w:rPr/>
      </w:pPr>
      <w:r>
        <w:rPr/>
        <w:t>eVdfjAS2u2gNWL8rXEmn6Ug5/wCST9EOD8ONFz5lHgr71lo3SN1BvnKwWtpjt/eJsTg+44tSf8SzA4</w:t>
      </w:r>
    </w:p>
    <w:p>
      <w:pPr>
        <w:pStyle w:val="PreformattedText"/>
        <w:bidi w:val="0"/>
        <w:spacing w:before="0" w:after="0"/>
        <w:jc w:val="left"/>
        <w:rPr/>
      </w:pPr>
      <w:r>
        <w:rPr/>
        <w:t>fmoGM6fOg3HKrIMFSQWOPw+/44/PgN/QcaJZBCiIsRTRvMnqByD9rG/wAfbvtwNRPDlXON9Nlreet5</w:t>
      </w:r>
    </w:p>
    <w:p>
      <w:pPr>
        <w:pStyle w:val="PreformattedText"/>
        <w:bidi w:val="0"/>
        <w:spacing w:before="0" w:after="0"/>
        <w:jc w:val="left"/>
        <w:rPr/>
      </w:pPr>
      <w:r>
        <w:rPr/>
        <w:t>k+HXlmryS2nSXLnXfNi505CmBL9rHVEWjbDUNGy4eaO3aDuQR8MEWtmVtpBgfEGSkHTUe49I0FX4Yd</w:t>
      </w:r>
    </w:p>
    <w:p>
      <w:pPr>
        <w:pStyle w:val="PreformattedText"/>
        <w:bidi w:val="0"/>
        <w:spacing w:before="0" w:after="0"/>
        <w:jc w:val="left"/>
        <w:rPr/>
      </w:pPr>
      <w:r>
        <w:rPr/>
        <w:t>9a9yQB4an37vpvm1CEayzz1FZIGMjrIzhj5zBGYOvlqQf3pYLuAM7HAAzwOeV6vg8asi+iY8FL+N7x</w:t>
      </w:r>
    </w:p>
    <w:p>
      <w:pPr>
        <w:pStyle w:val="PreformattedText"/>
        <w:bidi w:val="0"/>
        <w:spacing w:before="0" w:after="0"/>
        <w:jc w:val="left"/>
        <w:rPr/>
      </w:pPr>
      <w:r>
        <w:rPr/>
        <w:t>maN0fqayC6ckuWZpubPPk1GRQVnL7Tdyhhs+gZWhkjaWq1XrCSz2h4Oos9qe91I9NG54saEqNpKBN5</w:t>
      </w:r>
    </w:p>
    <w:p>
      <w:pPr>
        <w:pStyle w:val="PreformattedText"/>
        <w:bidi w:val="0"/>
        <w:spacing w:before="0" w:after="0"/>
        <w:jc w:val="left"/>
        <w:rPr/>
      </w:pPr>
      <w:r>
        <w:rPr/>
        <w:t>gm8D1EnUgbjaoKmCNx8uuHrXouIhIA6I0UKAqRRpDDEiKEjhggjAWGnSNVWNFAVEjVFUKAODPc1Dxr</w:t>
      </w:r>
    </w:p>
    <w:p>
      <w:pPr>
        <w:pStyle w:val="PreformattedText"/>
        <w:bidi w:val="0"/>
        <w:spacing w:before="0" w:after="0"/>
        <w:jc w:val="left"/>
        <w:rPr/>
      </w:pPr>
      <w:r>
        <w:rPr/>
        <w:t>ZVCcHGF+ee34fh+fCpUs00sFBT1NyqXVYaSMKC7CNTLLsoaRjhFx3J+yDnil5YQmTTpBUQBqa/qG51</w:t>
      </w:r>
    </w:p>
    <w:p>
      <w:pPr>
        <w:pStyle w:val="PreformattedText"/>
        <w:bidi w:val="0"/>
        <w:spacing w:before="0" w:after="0"/>
        <w:jc w:val="left"/>
        <w:rPr/>
      </w:pPr>
      <w:r>
        <w:rPr/>
        <w:t>lyscdwq6aGiqa6SWkgSnmeWNomnljWqhkdFZVaijMoBGVO2TgNxS2srSCoZSZHLxp1pCVFMzFaDxIT</w:t>
      </w:r>
    </w:p>
    <w:p>
      <w:pPr>
        <w:pStyle w:val="PreformattedText"/>
        <w:bidi w:val="0"/>
        <w:spacing w:before="0" w:after="0"/>
        <w:jc w:val="left"/>
        <w:rPr/>
      </w:pPr>
      <w:r>
        <w:rPr/>
        <w:t>hVCqCOkd+kAAKB8cKAP/AE8GAQAOFRr9iiVT1H2+Ocdx3/ThUq/KiKNiT3377jc988KlTV1fq/S/LP</w:t>
      </w:r>
    </w:p>
    <w:p>
      <w:pPr>
        <w:pStyle w:val="PreformattedText"/>
        <w:bidi w:val="0"/>
        <w:spacing w:before="0" w:after="0"/>
        <w:jc w:val="left"/>
        <w:rPr/>
      </w:pPr>
      <w:r>
        <w:rPr/>
        <w:t>SWqeZOs62mtmj+XemNQ681TX1jxRU9JpzRtorNSXqeZ5mCKv7Pts6gMQpZ1UnB4ZRhKjuAvSA4b68q</w:t>
      </w:r>
    </w:p>
    <w:p>
      <w:pPr>
        <w:pStyle w:val="PreformattedText"/>
        <w:bidi w:val="0"/>
        <w:spacing w:before="0" w:after="0"/>
        <w:jc w:val="left"/>
        <w:rPr/>
      </w:pPr>
      <w:r>
        <w:rPr/>
        <w:t>7mxzL1Dzi5m6/wCbernkl1FzM1trHmLqA1IkeY3jXupLpqq6U8kjkFTDV3YwgHGFp0CFdwM4SRfVVz</w:t>
      </w:r>
    </w:p>
    <w:p>
      <w:pPr>
        <w:pStyle w:val="PreformattedText"/>
        <w:bidi w:val="0"/>
        <w:spacing w:before="0" w:after="0"/>
        <w:jc w:val="left"/>
        <w:rPr/>
      </w:pPr>
      <w:r>
        <w:rPr/>
        <w:t>53NXHdGmnh6eF/tTABhCQuW6Iy0sQBd1dVZIjJglcdLFukHAJJPvg8Pv00qNrj23Hw+1bkMCRlEMgM</w:t>
      </w:r>
    </w:p>
    <w:p>
      <w:pPr>
        <w:pStyle w:val="PreformattedText"/>
        <w:bidi w:val="0"/>
        <w:spacing w:before="0" w:after="0"/>
        <w:jc w:val="left"/>
        <w:rPr/>
      </w:pPr>
      <w:r>
        <w:rPr/>
        <w:t>07AtGoZgESROhXBwZSMopABDBOoY6SQ+s7o686Y2kEGT59W0obazdb/r6xaahjjal0xRfteraFcRCs</w:t>
      </w:r>
    </w:p>
    <w:p>
      <w:pPr>
        <w:pStyle w:val="PreformattedText"/>
        <w:bidi w:val="0"/>
        <w:spacing w:before="0" w:after="0"/>
        <w:jc w:val="left"/>
        <w:rPr/>
      </w:pPr>
      <w:r>
        <w:rPr/>
        <w:t>uCzU1DiWIkGVaWOqI3BQVSnHSw6pIkhRNpjrr8UyiSUiLC8Rr4xSxcLgIkVCjRIs9UHbAfreMI/WGD</w:t>
      </w:r>
    </w:p>
    <w:p>
      <w:pPr>
        <w:pStyle w:val="PreformattedText"/>
        <w:bidi w:val="0"/>
        <w:spacing w:before="0" w:after="0"/>
        <w:jc w:val="left"/>
        <w:rPr/>
      </w:pPr>
      <w:r>
        <w:rPr/>
        <w:t>HrRkXqZsgHqG/SCAwJ3b+uvvUjGp0j3j7+daFPWCpIkAMmHPlod5CiKzFW6dlk8sqgPUAGc5Xh4i4N</w:t>
      </w:r>
    </w:p>
    <w:p>
      <w:pPr>
        <w:pStyle w:val="PreformattedText"/>
        <w:bidi w:val="0"/>
        <w:spacing w:before="0" w:after="0"/>
        <w:jc w:val="left"/>
        <w:rPr/>
      </w:pPr>
      <w:r>
        <w:rPr/>
        <w:t>+uNRk7hH04mstbNGaKYAgSQUpLEHMrfWGmmbL5YNiJ0ABGCVAHScjhzcTx65elJJg8x+3XpxqI+nJP</w:t>
      </w:r>
    </w:p>
    <w:p>
      <w:pPr>
        <w:pStyle w:val="PreformattedText"/>
        <w:bidi w:val="0"/>
        <w:spacing w:before="0" w:after="0"/>
        <w:jc w:val="left"/>
        <w:rPr/>
      </w:pPr>
      <w:r>
        <w:rPr/>
        <w:t>IkkRwrtF5qdBI9JhkdZC/V2wqE9Q+7HFguBVcEEk1LflBbYLdy+tYRUgetNXdq5yiHqkr6t2hk6jGC</w:t>
      </w:r>
    </w:p>
    <w:p>
      <w:pPr>
        <w:pStyle w:val="PreformattedText"/>
        <w:bidi w:val="0"/>
        <w:spacing w:before="0" w:after="0"/>
        <w:jc w:val="left"/>
        <w:rPr/>
      </w:pPr>
      <w:r>
        <w:rPr/>
        <w:t>vTTLGsYY46urA33go3g7vuLzqTUkwUgRGp8ZPrpuM8dDSjJR09bU1FXOS7oZlDTRHp6g7zLCw2Hr6p</w:t>
      </w:r>
    </w:p>
    <w:p>
      <w:pPr>
        <w:pStyle w:val="PreformattedText"/>
        <w:bidi w:val="0"/>
        <w:spacing w:before="0" w:after="0"/>
        <w:jc w:val="left"/>
        <w:rPr/>
      </w:pPr>
      <w:r>
        <w:rPr/>
        <w:t>M4Ock9X2hmEm+6pAE+Wnnav2a4RQW/8AdL58sk1RJGkceM00cLAguu8geZYyVKggLjGctwt8G0U/PX</w:t>
      </w:r>
    </w:p>
    <w:p>
      <w:pPr>
        <w:pStyle w:val="PreformattedText"/>
        <w:bidi w:val="0"/>
        <w:spacing w:before="0" w:after="0"/>
        <w:jc w:val="left"/>
        <w:rPr/>
      </w:pPr>
      <w:r>
        <w:rPr/>
        <w:t>7delaElVX1JeMD6vG6xKVCuvSaY5ckdTdSs8q7KAG6QCMdQ4ePM9bjFN3r9e4rUkpAJAfLjPmyswLu</w:t>
      </w:r>
    </w:p>
    <w:p>
      <w:pPr>
        <w:pStyle w:val="PreformattedText"/>
        <w:bidi w:val="0"/>
        <w:spacing w:before="0" w:after="0"/>
        <w:jc w:val="left"/>
        <w:rPr/>
      </w:pPr>
      <w:r>
        <w:rPr/>
        <w:t>JWZWhEoMz4zKFLKP8IXdcDB4iLco8qcRIAEz17UlM6PKS4dt/Ld2QZwGCqB1D4JIVGGxkDGMEqpbrG</w:t>
      </w:r>
    </w:p>
    <w:p>
      <w:pPr>
        <w:pStyle w:val="PreformattedText"/>
        <w:bidi w:val="0"/>
        <w:spacing w:before="0" w:after="0"/>
        <w:jc w:val="left"/>
        <w:rPr/>
      </w:pPr>
      <w:r>
        <w:rPr/>
        <w:t>5jXnWnMytLTtEDGXmfMZVWYsXz0KVICkxIu5Ue2c9g269IXIIsevSvRc+jKleX6NDwEtIsiuPCfytj</w:t>
      </w:r>
    </w:p>
    <w:p>
      <w:pPr>
        <w:pStyle w:val="PreformattedText"/>
        <w:bidi w:val="0"/>
        <w:spacing w:before="0" w:after="0"/>
        <w:jc w:val="left"/>
        <w:rPr/>
      </w:pPr>
      <w:r>
        <w:rPr/>
        <w:t>KysHcLDTV8EeWUAMvlxpggY6cYJ7k9EZG4MjKj/aKBEyuRELc14douPbT761MeS4y09M6p39QGPbbH</w:t>
      </w:r>
    </w:p>
    <w:p>
      <w:pPr>
        <w:pStyle w:val="PreformattedText"/>
        <w:bidi w:val="0"/>
        <w:spacing w:before="0" w:after="0"/>
        <w:jc w:val="left"/>
        <w:rPr/>
      </w:pPr>
      <w:r>
        <w:rPr/>
        <w:t>x7duJhRBAnSh3WgUk8OvOmFJeqp5ny7DBbufn7ke+/BiFSNbW+lY6kBKyNajfRfWo5IWdvWyFM523d</w:t>
      </w:r>
    </w:p>
    <w:p>
      <w:pPr>
        <w:pStyle w:val="PreformattedText"/>
        <w:bidi w:val="0"/>
        <w:spacing w:before="0" w:after="0"/>
        <w:jc w:val="left"/>
        <w:rPr/>
      </w:pPr>
      <w:r>
        <w:rPr/>
        <w:t>T+eAOMLZq5ebvMqFdvtJAyEpEAAwIqz3k4G/4bpOo5P1JN++/RuM8b67mef3rnADMcj1+9BrncHNZS</w:t>
      </w:r>
    </w:p>
    <w:p>
      <w:pPr>
        <w:pStyle w:val="PreformattedText"/>
        <w:bidi w:val="0"/>
        <w:spacing w:before="0" w:after="0"/>
        <w:jc w:val="left"/>
        <w:rPr/>
      </w:pPr>
      <w:r>
        <w:rPr/>
        <w:t>hSR++TP5n/AH4s/wDxLtPQqKRK0nh+PtQWgRolLMc7HA+Tfw/34BcMwNTRaEkSeNNW9SHb/EctgY7k</w:t>
      </w:r>
    </w:p>
    <w:p>
      <w:pPr>
        <w:pStyle w:val="PreformattedText"/>
        <w:bidi w:val="0"/>
        <w:spacing w:before="0" w:after="0"/>
        <w:jc w:val="left"/>
        <w:rPr/>
      </w:pPr>
      <w:r>
        <w:rPr/>
        <w:t>jYbe/FVW8eNcbf0mXNGo5keNPxEyPV/WLXy5rrHyU0zFER5KWrl1SRW2+SwhnCiSXW1XrWeTGSTWg7</w:t>
      </w:r>
    </w:p>
    <w:p>
      <w:pPr>
        <w:pStyle w:val="PreformattedText"/>
        <w:bidi w:val="0"/>
        <w:spacing w:before="0" w:after="0"/>
        <w:jc w:val="left"/>
        <w:rPr/>
      </w:pPr>
      <w:r>
        <w:rPr/>
        <w:t>4yRXjKptAt6TPvPler8OIQVE/OSeNpgTwMJnlM3EGoGofJpETrczVBRGjZggZHBDTnzCPKIVlGPkM+</w:t>
      </w:r>
    </w:p>
    <w:p>
      <w:pPr>
        <w:pStyle w:val="PreformattedText"/>
        <w:bidi w:val="0"/>
        <w:spacing w:before="0" w:after="0"/>
        <w:jc w:val="left"/>
        <w:rPr/>
      </w:pPr>
      <w:r>
        <w:rPr/>
        <w:t>2aParpgH1rvQ+gZ8KCeHTwMae5i3yj+r8wvFlXWvndexJHMtTaeXAtktr5J6aczP1Ip0tU3PUMsfSq</w:t>
      </w:r>
    </w:p>
    <w:p>
      <w:pPr>
        <w:pStyle w:val="PreformattedText"/>
        <w:bidi w:val="0"/>
        <w:spacing w:before="0" w:after="0"/>
        <w:jc w:val="left"/>
        <w:rPr/>
      </w:pPr>
      <w:r>
        <w:rPr/>
        <w:t>pVcxJgmQuSa2nKkDSbnzv9I8L1STJJ66Jk1dvGi4G3YZxgknOTn3xvj8+LKVbQUHYHcKdskHfI/HYc</w:t>
      </w:r>
    </w:p>
    <w:p>
      <w:pPr>
        <w:pStyle w:val="PreformattedText"/>
        <w:bidi w:val="0"/>
        <w:spacing w:before="0" w:after="0"/>
        <w:jc w:val="left"/>
        <w:rPr/>
      </w:pPr>
      <w:r>
        <w:rPr/>
        <w:t>KlTpho41oVpZkR0dP36SIjqxY9TBlcEHfpAyP8ORvwOqFTIkGnBIMgwaRbyCGp44CEWiRljjXaNXnQ</w:t>
      </w:r>
    </w:p>
    <w:p>
      <w:pPr>
        <w:pStyle w:val="PreformattedText"/>
        <w:bidi w:val="0"/>
        <w:spacing w:before="0" w:after="0"/>
        <w:jc w:val="left"/>
        <w:rPr/>
      </w:pPr>
      <w:r>
        <w:rPr/>
        <w:t>CUhBgBhD0qDjYSvjGSeJNpAMgQE2FIkmZuTSUvmNnuc+33jcDfffPF1NW2FYDGVxjfAH6DHCpV8GI4</w:t>
      </w:r>
    </w:p>
    <w:p>
      <w:pPr>
        <w:pStyle w:val="PreformattedText"/>
        <w:bidi w:val="0"/>
        <w:spacing w:before="0" w:after="0"/>
        <w:jc w:val="left"/>
        <w:rPr/>
      </w:pPr>
      <w:r>
        <w:rPr/>
        <w:t>zjIH5/HH3cKlVMP0+POl+T30bnM+wUdWKW++ITWGhuQdsP1oU88livFbVa95j/V4+8pPL/QV6ppMEd</w:t>
      </w:r>
    </w:p>
    <w:p>
      <w:pPr>
        <w:pStyle w:val="PreformattedText"/>
        <w:bidi w:val="0"/>
        <w:spacing w:before="0" w:after="0"/>
        <w:jc w:val="left"/>
        <w:rPr/>
      </w:pPr>
      <w:r>
        <w:rPr/>
        <w:t>KXnAKyyRMKXz3QP9R/f0ImnFzEkWOkSOd7Wrz2jIkzuxbDSTDrSQjErSkoXYHPlydSoQMA+oNvkcC6</w:t>
      </w:r>
    </w:p>
    <w:p>
      <w:pPr>
        <w:pStyle w:val="PreformattedText"/>
        <w:bidi w:val="0"/>
        <w:spacing w:before="0" w:after="0"/>
        <w:jc w:val="left"/>
        <w:rPr/>
      </w:pPr>
      <w:r>
        <w:rPr/>
        <w:t>aVZNiZv+eFZI4mCxQiJpOmN8serreMP5oebbMbP1ZzIQu2Rj2YTximgQNxnoTSnbJY6Q1VwqVIpaJJ</w:t>
      </w:r>
    </w:p>
    <w:p>
      <w:pPr>
        <w:pStyle w:val="PreformattedText"/>
        <w:bidi w:val="0"/>
        <w:spacing w:before="0" w:after="0"/>
        <w:jc w:val="left"/>
        <w:rPr/>
      </w:pPr>
      <w:r>
        <w:rPr/>
        <w:t>X+sO6xIsccbNJUKwG0IdSCw9kJyy+nhzl36/xSgmbWPqNb33UHNFTm6V171s6QRjUlwqKijJQCKO3K</w:t>
      </w:r>
    </w:p>
    <w:p>
      <w:pPr>
        <w:pStyle w:val="PreformattedText"/>
        <w:bidi w:val="0"/>
        <w:spacing w:before="0" w:after="0"/>
        <w:jc w:val="left"/>
        <w:rPr/>
      </w:pPr>
      <w:r>
        <w:rPr/>
        <w:t>THb5EhKAJEKOFGAOQC5yBnexQKYbIumxHPePL38aiO8pSpgyd9tYBEWA8LDdzU7g7PCAfMVWld2wBD</w:t>
      </w:r>
    </w:p>
    <w:p>
      <w:pPr>
        <w:pStyle w:val="PreformattedText"/>
        <w:bidi w:val="0"/>
        <w:spacing w:before="0" w:after="0"/>
        <w:jc w:val="left"/>
        <w:rPr/>
      </w:pPr>
      <w:r>
        <w:rPr/>
        <w:t>hJAUyAc9a9KKQCBlfbpbAgDy6/NPBAkaj09PvSeZkjjEZKSIfSWR4o3DuXVAiphlYJIMkn1dAwcZIm</w:t>
      </w:r>
    </w:p>
    <w:p>
      <w:pPr>
        <w:pStyle w:val="PreformattedText"/>
        <w:bidi w:val="0"/>
        <w:spacing w:before="0" w:after="0"/>
        <w:jc w:val="left"/>
        <w:rPr/>
      </w:pPr>
      <w:r>
        <w:rPr/>
        <w:t>mAJ0J61qCjJnrwrNUsY4zEQ0ZIQEeYATKTjoJ6/TGEB6iSQAMe+A0TJJm/txpTBgjn4/eoqOqUN6vV</w:t>
      </w:r>
    </w:p>
    <w:p>
      <w:pPr>
        <w:pStyle w:val="PreformattedText"/>
        <w:bidi w:val="0"/>
        <w:spacing w:before="0" w:after="0"/>
        <w:jc w:val="left"/>
        <w:rPr/>
      </w:pPr>
      <w:r>
        <w:rPr/>
        <w:t>OD0rSXG7eg9LbJU1LhWOdyU+zjY4Db9uLACUiBM1FUBRI1nz99KmrpCKCz6KsCTTLPKtsgiaJFfoWS</w:t>
      </w:r>
    </w:p>
    <w:p>
      <w:pPr>
        <w:pStyle w:val="PreformattedText"/>
        <w:bidi w:val="0"/>
        <w:spacing w:before="0" w:after="0"/>
        <w:jc w:val="left"/>
        <w:rPr/>
      </w:pPr>
      <w:r>
        <w:rPr/>
        <w:t>SIJ1FvNXqQuVXCt0jp6s5J4gsnMZ0N/2qSQQkWk+JvXy9RWK3kSQF4pnWSWPDqV6WQ4U9RKx5hxkYG</w:t>
      </w:r>
    </w:p>
    <w:p>
      <w:pPr>
        <w:pStyle w:val="PreformattedText"/>
        <w:bidi w:val="0"/>
        <w:spacing w:before="0" w:after="0"/>
        <w:jc w:val="left"/>
        <w:rPr/>
      </w:pPr>
      <w:r>
        <w:rPr/>
        <w:t>T8cNxDiev5qXMW669qU6pKWkp6akjAjaCPrELKCQolcyA9IAz5bAd8KxyuW6eEdTPGkBEWvG+/W6m3</w:t>
      </w:r>
    </w:p>
    <w:p>
      <w:pPr>
        <w:pStyle w:val="PreformattedText"/>
        <w:bidi w:val="0"/>
        <w:spacing w:before="0" w:after="0"/>
        <w:jc w:val="left"/>
        <w:rPr/>
      </w:pPr>
      <w:r>
        <w:rPr/>
        <w:t>JVSB4jCGQLGqugkWJQZnTzMZ6iUVBtktkoGxuQHgAazPXXjS3kGxrDMx6ZqhCvQnnd2LAdTk/wCFBj</w:t>
      </w:r>
    </w:p>
    <w:p>
      <w:pPr>
        <w:pStyle w:val="PreformattedText"/>
        <w:bidi w:val="0"/>
        <w:spacing w:before="0" w:after="0"/>
        <w:jc w:val="left"/>
        <w:rPr/>
      </w:pPr>
      <w:r>
        <w:rPr/>
        <w:t>CsMAKM+lSMMBxG1hwqQJ0jTnv9fam9MSpjVXcu2SpcFTG8y4jdOvtswAH+I426d+FSJlPCP4rVqHaM</w:t>
      </w:r>
    </w:p>
    <w:p>
      <w:pPr>
        <w:pStyle w:val="PreformattedText"/>
        <w:bidi w:val="0"/>
        <w:spacing w:before="0" w:after="0"/>
        <w:jc w:val="left"/>
        <w:rPr/>
      </w:pPr>
      <w:r>
        <w:rPr/>
        <w:t>llYlUj6Q3V9rq6zK0QXsekgMcZITqwBjhVIRuPXX1r0hPo+7S+n/AKPbwNWR4yj27wg+H0MpAUlrny</w:t>
      </w:r>
    </w:p>
    <w:p>
      <w:pPr>
        <w:pStyle w:val="PreformattedText"/>
        <w:bidi w:val="0"/>
        <w:spacing w:before="0" w:after="0"/>
        <w:jc w:val="left"/>
        <w:rPr/>
      </w:pPr>
      <w:r>
        <w:rPr/>
        <w:t>5st9clV+yS91b457nuRwagjKkGJgeuUaUELz4qP/2J69Kk1LH5kTgdvV+o27H4DhlHvp5VBfyqnhQ8</w:t>
      </w:r>
    </w:p>
    <w:p>
      <w:pPr>
        <w:pStyle w:val="PreformattedText"/>
        <w:bidi w:val="0"/>
        <w:spacing w:before="0" w:after="0"/>
        <w:jc w:val="left"/>
        <w:rPr/>
      </w:pPr>
      <w:r>
        <w:rPr/>
        <w:t>qIvKqGAPs36sDn5caDfyg8QKw1/9RQiJvQDgn6zTHvhzv8gw+X3/AJ8c7sw/52xMd4dTXd7SENLPI1</w:t>
      </w:r>
    </w:p>
    <w:p>
      <w:pPr>
        <w:pStyle w:val="PreformattedText"/>
        <w:bidi w:val="0"/>
        <w:spacing w:before="0" w:after="0"/>
        <w:jc w:val="left"/>
        <w:rPr/>
      </w:pPr>
      <w:r>
        <w:rPr/>
        <w:t>Z7yYPmacpPfNFHjft6MY/I8dK5YmDafvXKgkknQXoPc6iRX03/AN5B8+53z8eLCIaVTIutImJoKO/o</w:t>
      </w:r>
    </w:p>
    <w:p>
      <w:pPr>
        <w:pStyle w:val="PreformattedText"/>
        <w:bidi w:val="0"/>
        <w:spacing w:before="0" w:after="0"/>
        <w:jc w:val="left"/>
        <w:rPr/>
      </w:pPr>
      <w:r>
        <w:rPr/>
        <w:t>G+Tgb598Afj3/TgBwDfcmjEqFo3U0q2ppaOspqyuwaCgl/aFwLfYW32/NbXvITsI1o6edmJ2CqSdge</w:t>
      </w:r>
    </w:p>
    <w:p>
      <w:pPr>
        <w:pStyle w:val="PreformattedText"/>
        <w:bidi w:val="0"/>
        <w:spacing w:before="0" w:after="0"/>
        <w:jc w:val="left"/>
        <w:rPr/>
      </w:pPr>
      <w:r>
        <w:rPr/>
        <w:t>KxExUiYkm8An2mvP51Jquo5hau1tryrkaWs5g681RrGolqGG8uqr/ddUSs0gAyQbuFPpAJPYDgBRkk</w:t>
      </w:r>
    </w:p>
    <w:p>
      <w:pPr>
        <w:pStyle w:val="PreformattedText"/>
        <w:bidi w:val="0"/>
        <w:spacing w:before="0" w:after="0"/>
        <w:jc w:val="left"/>
        <w:rPr/>
      </w:pPr>
      <w:r>
        <w:rPr/>
        <w:t>gzPKInl1NGNpyoQAIgDXkPz0Nz45W8qL7z45scq+RWnIpjeub/MnQ3K2gMSE1ML631Jb9O3CujMXT6</w:t>
      </w:r>
    </w:p>
    <w:p>
      <w:pPr>
        <w:pStyle w:val="PreformattedText"/>
        <w:bidi w:val="0"/>
        <w:spacing w:before="0" w:after="0"/>
        <w:jc w:val="left"/>
        <w:rPr/>
      </w:pPr>
      <w:r>
        <w:rPr/>
        <w:t>aWz1lyq3Y+mOO3SOT0pw7aM7iE6hRv4AEmeAAm5+tOswknqSYHuRXqQ2WzWHTFsteltL0cFu0tpa1W</w:t>
      </w:r>
    </w:p>
    <w:p>
      <w:pPr>
        <w:pStyle w:val="PreformattedText"/>
        <w:bidi w:val="0"/>
        <w:spacing w:before="0" w:after="0"/>
        <w:jc w:val="left"/>
        <w:rPr/>
      </w:pPr>
      <w:r>
        <w:rPr/>
        <w:t>zS+l7dSoIqW36a03b6axaeoaePpXy4IbNb6KNRgHCDIzng0XHj971VpTihIJ6er49wPxOSe2/D0qUa</w:t>
      </w:r>
    </w:p>
    <w:p>
      <w:pPr>
        <w:pStyle w:val="PreformattedText"/>
        <w:bidi w:val="0"/>
        <w:spacing w:before="0" w:after="0"/>
        <w:jc w:val="left"/>
        <w:rPr/>
      </w:pPr>
      <w:r>
        <w:rPr/>
        <w:t>NA9TEjDILBjtkFUy5A+WF4irQ0qdZYE5PYdTN2wQu5wfv4ppUzKmdWkZnYtlmZySM9UjFsY9gFIUfJ</w:t>
      </w:r>
    </w:p>
    <w:p>
      <w:pPr>
        <w:pStyle w:val="PreformattedText"/>
        <w:bidi w:val="0"/>
        <w:spacing w:before="0" w:after="0"/>
        <w:jc w:val="left"/>
        <w:rPr/>
      </w:pPr>
      <w:r>
        <w:rPr/>
        <w:t>BxcgQkcTSr5jkU9u5O2T7fPH3j8+JUq216T3B79gM7DHfHccKlWXC4Gx+G2FA+O/38KlXGv/AGojnX</w:t>
      </w:r>
    </w:p>
    <w:p>
      <w:pPr>
        <w:pStyle w:val="PreformattedText"/>
        <w:bidi w:val="0"/>
        <w:spacing w:before="0" w:after="0"/>
        <w:jc w:val="left"/>
        <w:rPr/>
      </w:pPr>
      <w:r>
        <w:rPr/>
        <w:t>LW81vC34cYJ+i16L5b6n58X+mjank8zUPMbU9dy/0fUTRKTOk9PpnQOrOhR0x+Tf8AzCrl0YBvXcBn</w:t>
      </w:r>
    </w:p>
    <w:p>
      <w:pPr>
        <w:pStyle w:val="PreformattedText"/>
        <w:bidi w:val="0"/>
        <w:spacing w:before="0" w:after="0"/>
        <w:jc w:val="left"/>
        <w:rPr/>
      </w:pPr>
      <w:r>
        <w:rPr/>
        <w:t>5Ra538t+n10m8k89PDr+K5T408yREAJE1Whbobp86ND1OFKx5VQDKPvj+A2q1EE2HXvTjUADX2t9KU</w:t>
      </w:r>
    </w:p>
    <w:p>
      <w:pPr>
        <w:pStyle w:val="PreformattedText"/>
        <w:bidi w:val="0"/>
        <w:spacing w:before="0" w:after="0"/>
        <w:jc w:val="left"/>
        <w:rPr/>
      </w:pPr>
      <w:r>
        <w:rPr/>
        <w:t>YfJaoWSRekyMejphd3SMKOqnYj+8YRh1Ax6dySQMhGLwY61pwDqYgU3+Zd4Fp0HX0NNJILlqipisVK</w:t>
      </w:r>
    </w:p>
    <w:p>
      <w:pPr>
        <w:pStyle w:val="PreformattedText"/>
        <w:bidi w:val="0"/>
        <w:spacing w:before="0" w:after="0"/>
        <w:jc w:val="left"/>
        <w:rPr/>
      </w:pPr>
      <w:r>
        <w:rPr/>
        <w:t>sUixzharNNPMkWVKqlK1fKCrFtxsSBiaRKheAm5nS192kmOUnUCoqsnLN1SBGsx9rnfpoRNI9OIbHa</w:t>
      </w:r>
    </w:p>
    <w:p>
      <w:pPr>
        <w:pStyle w:val="PreformattedText"/>
        <w:bidi w:val="0"/>
        <w:spacing w:before="0" w:after="0"/>
        <w:jc w:val="left"/>
        <w:rPr/>
      </w:pPr>
      <w:r>
        <w:rPr/>
        <w:t>7bRIVSOngpaf0MpEypHJLLGAg3BkyGycnPSc7cI3OnQ6gc6YQLTOm/zvw40l1k8Tw1cqv6ZpJ0jaVg</w:t>
      </w:r>
    </w:p>
    <w:p>
      <w:pPr>
        <w:pStyle w:val="PreformattedText"/>
        <w:bidi w:val="0"/>
        <w:spacing w:before="0" w:after="0"/>
        <w:jc w:val="left"/>
        <w:rPr/>
      </w:pPr>
      <w:r>
        <w:rPr/>
        <w:t>zR+WIelFYH0EHqUHYuxOy44bTdpUp1jTd11upLpolfZR+8FQsXnsp2EcaRxqSDjqILhSQQer1HA4kC</w:t>
      </w:r>
    </w:p>
    <w:p>
      <w:pPr>
        <w:pStyle w:val="PreformattedText"/>
        <w:bidi w:val="0"/>
        <w:spacing w:before="0" w:after="0"/>
        <w:jc w:val="left"/>
        <w:rPr/>
      </w:pPr>
      <w:r>
        <w:rPr/>
        <w:t>NZi1+AqMHeNK2DIXeSQgKYwWDBCyDrcRLn3kKnHxJ2ONhwhyPd9zx696aTxqMGoQINV3+BU6frNzWV</w:t>
      </w:r>
    </w:p>
    <w:p>
      <w:pPr>
        <w:pStyle w:val="PreformattedText"/>
        <w:bidi w:val="0"/>
        <w:spacing w:before="0" w:after="0"/>
        <w:jc w:val="left"/>
        <w:rPr/>
      </w:pPr>
      <w:r>
        <w:rPr/>
        <w:t>Mp0jprIoGRySMg9TEkAbE7cTSZSKguxNvLjU5NOUsL0Fu81IGSJIX/fBiJh5i08aFU3UeY6nK7dTZI</w:t>
      </w:r>
    </w:p>
    <w:p>
      <w:pPr>
        <w:pStyle w:val="PreformattedText"/>
        <w:bidi w:val="0"/>
        <w:spacing w:before="0" w:after="0"/>
        <w:jc w:val="left"/>
        <w:rPr/>
      </w:pPr>
      <w:r>
        <w:rPr/>
        <w:t>34goRPOrAbibgdfWtyGmaS5TL5ZngppMrKfLYeTCA5XK7KGLY6zsC5+0TvG/rUtxEz9P24ac6Ra+o8</w:t>
      </w:r>
    </w:p>
    <w:p>
      <w:pPr>
        <w:pStyle w:val="PreformattedText"/>
        <w:bidi w:val="0"/>
        <w:spacing w:before="0" w:after="0"/>
        <w:jc w:val="left"/>
        <w:rPr/>
      </w:pPr>
      <w:r>
        <w:rPr/>
        <w:t>55o5GYOkbBS7SeZ1kAuIk7Iq9LgKDgiNAfUeFBmRcdcaY31tFv4685pIkAjSOR2YNUKZELBlMKxE9I</w:t>
      </w:r>
    </w:p>
    <w:p>
      <w:pPr>
        <w:pStyle w:val="PreformattedText"/>
        <w:bidi w:val="0"/>
        <w:spacing w:before="0" w:after="0"/>
        <w:jc w:val="left"/>
        <w:rPr/>
      </w:pPr>
      <w:r>
        <w:rPr/>
        <w:t>MEbBmGMdQJPUSAqncBceuuVInSeut/HSkyVQ0JCO7GWYdeTiOMKUZXxg9eWP2/ggbbbhb4F6fXUwRw</w:t>
      </w:r>
    </w:p>
    <w:p>
      <w:pPr>
        <w:pStyle w:val="PreformattedText"/>
        <w:bidi w:val="0"/>
        <w:spacing w:before="0" w:after="0"/>
        <w:jc w:val="left"/>
        <w:rPr/>
      </w:pPr>
      <w:r>
        <w:rPr/>
        <w:t>3VpVcbJKWMaNL19Ma4Yqow7D0+oxxqOnGfURjvnHDHWpXixzCdKaWpKuentN0qInPmUtqutWgjHlkC</w:t>
      </w:r>
    </w:p>
    <w:p>
      <w:pPr>
        <w:pStyle w:val="PreformattedText"/>
        <w:bidi w:val="0"/>
        <w:spacing w:before="0" w:after="0"/>
        <w:jc w:val="left"/>
        <w:rPr/>
      </w:pPr>
      <w:r>
        <w:rPr/>
        <w:t>CinkgKlWIUdY2I9Q6vY7cMdDepCBfQenX4r1F+TGkk0HyD5EaEWJYRonw/8itIvAF6RDNpzlHoy0VE</w:t>
      </w:r>
    </w:p>
    <w:p>
      <w:pPr>
        <w:pStyle w:val="PreformattedText"/>
        <w:bidi w:val="0"/>
        <w:spacing w:before="0" w:after="0"/>
        <w:jc w:val="left"/>
        <w:rPr/>
      </w:pPr>
      <w:r>
        <w:rPr/>
        <w:t>QXJ6StRSSj8O/BpABTxt17UAknIk6BQB9pj3p2gDynA+f5Df4/HPDn5knfUHPkV4UObiemoJwN+r/w</w:t>
      </w:r>
    </w:p>
    <w:p>
      <w:pPr>
        <w:pStyle w:val="PreformattedText"/>
        <w:bidi w:val="0"/>
        <w:spacing w:before="0" w:after="0"/>
        <w:jc w:val="left"/>
        <w:rPr/>
      </w:pPr>
      <w:r>
        <w:rPr/>
        <w:t>DYd+DkA5YmIisJZhZGnXjUS7feJXpkk6SOiQgDb457Z+PHL7JUVYlqb3HvXoe10hDK4G6ferYuQUxq</w:t>
      </w:r>
    </w:p>
    <w:p>
      <w:pPr>
        <w:pStyle w:val="PreformattedText"/>
        <w:bidi w:val="0"/>
        <w:spacing w:before="0" w:after="0"/>
        <w:jc w:val="left"/>
        <w:rPr/>
      </w:pPr>
      <w:r>
        <w:rPr/>
        <w:t>NK0Lt3NBEfbuY8/Dtx17wAJO6fvXHI3E7xNB/ntMYq2Ej2nQY/8AWe34jixQ/wAKuIA96ihX+RMc/a</w:t>
      </w:r>
    </w:p>
    <w:p>
      <w:pPr>
        <w:pStyle w:val="PreformattedText"/>
        <w:bidi w:val="0"/>
        <w:spacing w:before="0" w:after="0"/>
        <w:jc w:val="left"/>
        <w:rPr/>
      </w:pPr>
      <w:r>
        <w:rPr/>
        <w:t>gZHVNIQrZ3KjOfbC4/HfjOc0EWijEEkmeH0qHHj41tX8uvBv4n9ZWiSaG7W3k1qy122ohIElNWa0eh</w:t>
      </w:r>
    </w:p>
    <w:p>
      <w:pPr>
        <w:pStyle w:val="PreformattedText"/>
        <w:bidi w:val="0"/>
        <w:spacing w:before="0" w:after="0"/>
        <w:jc w:val="left"/>
        <w:rPr/>
      </w:pPr>
      <w:r>
        <w:rPr/>
        <w:t>0ClWGDqVEKapllyrBh5IKhj6SOowHCNQPqIqah8qZjMUjyJE8NRauImyRLHQ0qhIkTzp3gREAWAQPD</w:t>
      </w:r>
    </w:p>
    <w:p>
      <w:pPr>
        <w:pStyle w:val="PreformattedText"/>
        <w:bidi w:val="0"/>
        <w:spacing w:before="0" w:after="0"/>
        <w:jc w:val="left"/>
        <w:rPr/>
      </w:pPr>
      <w:r>
        <w:rPr/>
        <w:t>TL0IOkYEEcaquOkBmHwPAaomBuo8HNY3Jv71bB9Cvp+l1P9KT4WnrESWLSN25qa/pI5i2Guuk+RXM2</w:t>
      </w:r>
    </w:p>
    <w:p>
      <w:pPr>
        <w:pStyle w:val="PreformattedText"/>
        <w:bidi w:val="0"/>
        <w:spacing w:before="0" w:after="0"/>
        <w:jc w:val="left"/>
        <w:rPr/>
      </w:pPr>
      <w:r>
        <w:rPr/>
        <w:t>ts56VBBWK4zQzBTgdUI3GADbhwC6UnXIojygf/1UHSQEjcSPYE/avQRpZz0rt2A/QYAzj5H8+CQImK</w:t>
      </w:r>
    </w:p>
    <w:p>
      <w:pPr>
        <w:pStyle w:val="PreformattedText"/>
        <w:bidi w:val="0"/>
        <w:spacing w:before="0" w:after="0"/>
        <w:jc w:val="left"/>
        <w:rPr/>
      </w:pPr>
      <w:r>
        <w:rPr/>
        <w:t>hSgKt0ww7r7ex3999+Fv8AGlTss0yzO0hBykPwHdyFz3+/iLmg8aVLtRIEpZnGchCg+GZXCA/m36cU</w:t>
      </w:r>
    </w:p>
    <w:p>
      <w:pPr>
        <w:pStyle w:val="PreformattedText"/>
        <w:bidi w:val="0"/>
        <w:spacing w:before="0" w:after="0"/>
        <w:jc w:val="left"/>
        <w:rPr/>
      </w:pPr>
      <w:r>
        <w:rPr/>
        <w:t>nS++kL0Pqk9MrgE4627nfAOwz93BNLfFfwkdMHY7dXuOx3GR8+FSpQiqGOA3bAO2D7j4/fwuHOlW0Z</w:t>
      </w:r>
    </w:p>
    <w:p>
      <w:pPr>
        <w:pStyle w:val="PreformattedText"/>
        <w:bidi w:val="0"/>
        <w:spacing w:before="0" w:after="0"/>
        <w:jc w:val="left"/>
        <w:rPr/>
      </w:pPr>
      <w:r>
        <w:rPr/>
        <w:t>iFJI2UE4G2cD+WeFTTpzrzs/p6tePrD6UvxQQyx1ATlvT8oeVFrWfyiGt+l+T+k75KyMpbyqeW+6sv</w:t>
      </w:r>
    </w:p>
    <w:p>
      <w:pPr>
        <w:pStyle w:val="PreformattedText"/>
        <w:bidi w:val="0"/>
        <w:spacing w:before="0" w:after="0"/>
        <w:jc w:val="left"/>
        <w:rPr/>
      </w:pPr>
      <w:r>
        <w:rPr/>
        <w:t>k4X1H/mQGGeAFnMtfCfsKsSJAHG5+nDlp71TzSK8LQKoRman6VWQyPGk5ilneRT1A4yjEZBH7wqV6c</w:t>
      </w:r>
    </w:p>
    <w:p>
      <w:pPr>
        <w:pStyle w:val="PreformattedText"/>
        <w:bidi w:val="0"/>
        <w:spacing w:before="0" w:after="0"/>
        <w:jc w:val="left"/>
        <w:rPr/>
      </w:pPr>
      <w:r>
        <w:rPr/>
        <w:t>5jMkx1c08wQBY9D7VuxzNDTR9DFml6Jx5igkREBHXrDZRuqJD0qAN2wwzjh7zrApEkAjz+3163UMuZ</w:t>
      </w:r>
    </w:p>
    <w:p>
      <w:pPr>
        <w:pStyle w:val="PreformattedText"/>
        <w:bidi w:val="0"/>
        <w:spacing w:before="0" w:after="0"/>
        <w:jc w:val="left"/>
        <w:rPr/>
      </w:pPr>
      <w:r>
        <w:rPr/>
        <w:t>VYlZrXTNqUv5FooJLkEeNEDVlVWfUFIdHJdRBTk9TAMDMVAIHUZphPe1m1RUTSZc5p5a7Ifp8pCcbF</w:t>
      </w:r>
    </w:p>
    <w:p>
      <w:pPr>
        <w:pStyle w:val="PreformattedText"/>
        <w:bidi w:val="0"/>
        <w:spacing w:before="0" w:after="0"/>
        <w:jc w:val="left"/>
        <w:rPr/>
      </w:pPr>
      <w:r>
        <w:rPr/>
        <w:t>WMMoVX6enaQpI2T/HGeIiDbjTm0GeXXXpSIXlNxqY+pQix0yjCBifrElfJkhttmiQbgnAG5xxIG0m/</w:t>
      </w:r>
    </w:p>
    <w:p>
      <w:pPr>
        <w:pStyle w:val="PreformattedText"/>
        <w:bidi w:val="0"/>
        <w:spacing w:before="0" w:after="0"/>
        <w:jc w:val="left"/>
        <w:rPr/>
      </w:pPr>
      <w:r>
        <w:rPr/>
        <w:t>Q6mmjS9j63/jSnLb43USAFTJCsrI+SmZP3jLKxVc5BaMhdxuwzjHDEgyR70wuBwN6zyyTSuVBQF/Ld</w:t>
      </w:r>
    </w:p>
    <w:p>
      <w:pPr>
        <w:pStyle w:val="PreformattedText"/>
        <w:bidi w:val="0"/>
        <w:spacing w:before="0" w:after="0"/>
        <w:jc w:val="left"/>
        <w:rPr/>
      </w:pPr>
      <w:r>
        <w:rPr/>
        <w:t>yQAPRGS6qir6VKlhjON9+54QBEbrT5U8g6k/Wo5augMWvCwCA1qWCYhSyqvVIsCgYHowqrsNsLuTk8</w:t>
      </w:r>
    </w:p>
    <w:p>
      <w:pPr>
        <w:pStyle w:val="PreformattedText"/>
        <w:bidi w:val="0"/>
        <w:spacing w:before="0" w:after="0"/>
        <w:jc w:val="left"/>
        <w:rPr/>
      </w:pPr>
      <w:r>
        <w:rPr/>
        <w:t>XNgEToB9zVKyJtqRU6tMxqlmp5CzCNREGbpDzqF6ncxN1qASIiN/bGe+1REEk9afmr0jTn+/vatmIL</w:t>
      </w:r>
    </w:p>
    <w:p>
      <w:pPr>
        <w:pStyle w:val="PreformattedText"/>
        <w:bidi w:val="0"/>
        <w:spacing w:before="0" w:after="0"/>
        <w:jc w:val="left"/>
        <w:rPr/>
      </w:pPr>
      <w:r>
        <w:rPr/>
        <w:t>DSV0wiUmeIsQHKkZkYFwVQdL9LMMD2k7jpHESIMG8U4uARaOuHOmaVBnmp0Plq1OTkKrr6lRCWjIHU</w:t>
      </w:r>
    </w:p>
    <w:p>
      <w:pPr>
        <w:pStyle w:val="PreformattedText"/>
        <w:bidi w:val="0"/>
        <w:spacing w:before="0" w:after="0"/>
        <w:jc w:val="left"/>
        <w:rPr/>
      </w:pPr>
      <w:r>
        <w:rPr/>
        <w:t>cy7bjtnJIHDeN6WioAFq0KkCSlikDyyv5A8p5yOsKqxhw0gyQCzY6QcMBkkHADmbidKjz3DdymkiAO</w:t>
      </w:r>
    </w:p>
    <w:p>
      <w:pPr>
        <w:pStyle w:val="PreformattedText"/>
        <w:bidi w:val="0"/>
        <w:spacing w:before="0" w:after="0"/>
        <w:jc w:val="left"/>
        <w:rPr/>
      </w:pPr>
      <w:r>
        <w:rPr/>
        <w:t>RGhCK3XIvWCWPU1NI7MwkUhyUDDJGcnO3bhibXuD+aVgBz665UnVYIqWRC2WWEzB2ODEspixG6/ZY4</w:t>
      </w:r>
    </w:p>
    <w:p>
      <w:pPr>
        <w:pStyle w:val="PreformattedText"/>
        <w:bidi w:val="0"/>
        <w:spacing w:before="0" w:after="0"/>
        <w:jc w:val="left"/>
        <w:rPr/>
      </w:pPr>
      <w:r>
        <w:rPr/>
        <w:t>wfT2HfPCGh5VNIkTNz1FflksS6p1JpzTTOkcepdUaY0ozOG6I4NTaltlkkeTy9yiw3GRsDscgAjADx</w:t>
      </w:r>
    </w:p>
    <w:p>
      <w:pPr>
        <w:pStyle w:val="PreformattedText"/>
        <w:bidi w:val="0"/>
        <w:spacing w:before="0" w:after="0"/>
        <w:jc w:val="left"/>
        <w:rPr/>
      </w:pPr>
      <w:r>
        <w:rPr/>
        <w:t>3gOJA94pzORZ4BR9AT9q9VTUlJDRXa+0EAKw0NzuFBAo+ykFDUy0kKgZ7CKBAB8BwcdQePLxNA3AAN</w:t>
      </w:r>
    </w:p>
    <w:p>
      <w:pPr>
        <w:pStyle w:val="PreformattedText"/>
        <w:bidi w:val="0"/>
        <w:spacing w:before="0" w:after="0"/>
        <w:jc w:val="left"/>
        <w:rPr/>
      </w:pPr>
      <w:r>
        <w:rPr/>
        <w:t>4AHGwAjWmVjEb/8AqG33fz4RAkHfUHB3DwI86Fl1qQKkjBx6vYfEfPg1E3jlWC93VnjytX//2Q==</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RxAAAQMDAgMGAgcFBgUEAgMA</w:t>
      </w:r>
    </w:p>
    <w:p>
      <w:pPr>
        <w:pStyle w:val="PreformattedText"/>
        <w:bidi w:val="0"/>
        <w:spacing w:before="0" w:after="0"/>
        <w:jc w:val="left"/>
        <w:rPr/>
      </w:pPr>
      <w:r>
        <w:rPr/>
        <w:t>AQIDBAUGEQAhBxIxCBMiQVFhFHEJMoGRobHwFSNCwdEWJDNS4fEKF0NiciU0U4InkmOis//EABwBAA</w:t>
      </w:r>
    </w:p>
    <w:p>
      <w:pPr>
        <w:pStyle w:val="PreformattedText"/>
        <w:bidi w:val="0"/>
        <w:spacing w:before="0" w:after="0"/>
        <w:jc w:val="left"/>
        <w:rPr/>
      </w:pPr>
      <w:r>
        <w:rPr/>
        <w:t>AHAQEAAAAAAAAAAAAAAAACAwQFBgcBCP/EAEIRAAEDAgQDBgQEBQMEAgEFAAECAxEAIQQSMUEFUfAG</w:t>
      </w:r>
    </w:p>
    <w:p>
      <w:pPr>
        <w:pStyle w:val="PreformattedText"/>
        <w:bidi w:val="0"/>
        <w:spacing w:before="0" w:after="0"/>
        <w:jc w:val="left"/>
        <w:rPr/>
      </w:pPr>
      <w:r>
        <w:rPr/>
        <w:t>EyJhcYEykaGxFMHR4SMzQlLxB2JyFSSCkkOiFyU0c5TS/9oADAMBAAIRAxEAPwC9+lLxMSB6KH24P4</w:t>
      </w:r>
    </w:p>
    <w:p>
      <w:pPr>
        <w:pStyle w:val="PreformattedText"/>
        <w:bidi w:val="0"/>
        <w:spacing w:before="0" w:after="0"/>
        <w:jc w:val="left"/>
        <w:rPr/>
      </w:pPr>
      <w:r>
        <w:rPr/>
        <w:t>Y1CJHiVPXX+asBJCTBqTtlHLbWfNtI6ddx6eWpBAhIFRDxuad5CSQOoAHt5eWjKMAmigg6Ga8WjyOS</w:t>
      </w:r>
    </w:p>
    <w:p>
      <w:pPr>
        <w:pStyle w:val="PreformattedText"/>
        <w:bidi w:val="0"/>
        <w:spacing w:before="0" w:after="0"/>
        <w:jc w:val="left"/>
        <w:rPr/>
      </w:pPr>
      <w:r>
        <w:rPr/>
        <w:t>D59N99EQN9/yrtBF7Aj3x6/iNKUK2MHJHtgfdjRVGAfShSlgKyU7nb19c7nOmy/h+lLIEAWk0tYayk</w:t>
      </w:r>
    </w:p>
    <w:p>
      <w:pPr>
        <w:pStyle w:val="PreformattedText"/>
        <w:bidi w:val="0"/>
        <w:spacing w:before="0" w:after="0"/>
        <w:jc w:val="left"/>
        <w:rPr/>
      </w:pPr>
      <w:r>
        <w:rPr/>
        <w:t>Df0G3n+jpssG1tKdA0YLdJB89j128vbz0ZAsPOirNjtNEshfNknyHz67nT9v7mmTu9FLo5h7nP39fz</w:t>
      </w:r>
    </w:p>
    <w:p>
      <w:pPr>
        <w:pStyle w:val="PreformattedText"/>
        <w:bidi w:val="0"/>
        <w:spacing w:before="0" w:after="0"/>
        <w:jc w:val="left"/>
        <w:rPr/>
      </w:pPr>
      <w:r>
        <w:rPr/>
        <w:t>0usaGKRQLzyohlI8Ww/R8t/t01X8R8qdIAgnegi2SpPQ55T6+efT7NJq0NKJ1FIWvMEIXsfqn8zvuN</w:t>
      </w:r>
    </w:p>
    <w:p>
      <w:pPr>
        <w:pStyle w:val="PreformattedText"/>
        <w:bidi w:val="0"/>
        <w:spacing w:before="0" w:after="0"/>
        <w:jc w:val="left"/>
        <w:rPr/>
      </w:pPr>
      <w:r>
        <w:rPr/>
        <w:t>MXbTtNSTOo9B+VNdU2T3Z2zuenkMbEn7DpkseLzj9qen1imtqzWXlDH8PmOuSfvPTQbTJzD0orivD1</w:t>
      </w:r>
    </w:p>
    <w:p>
      <w:pPr>
        <w:pStyle w:val="PreformattedText"/>
        <w:bidi w:val="0"/>
        <w:spacing w:before="0" w:after="0"/>
        <w:jc w:val="left"/>
        <w:rPr/>
      </w:pPr>
      <w:r>
        <w:rPr/>
        <w:t>60OtBg/tBBSDspO2+cA52x8tS2AbnEQPL61DY9yGRNWD8MUE01jI3Iz165Izj06jVzakIE1T3CVOk+</w:t>
      </w:r>
    </w:p>
    <w:p>
      <w:pPr>
        <w:pStyle w:val="PreformattedText"/>
        <w:bidi w:val="0"/>
        <w:spacing w:before="0" w:after="0"/>
        <w:jc w:val="left"/>
        <w:rPr/>
      </w:pPr>
      <w:r>
        <w:rPr/>
        <w:t>dPemLzAbeQ8thn0zpImJJpVIkwaJplMBdUrHT02Pl5400d8Wu9OWwATFGtDoyXFlZSfrHr6D1PzH4Z</w:t>
      </w:r>
    </w:p>
    <w:p>
      <w:pPr>
        <w:pStyle w:val="PreformattedText"/>
        <w:bidi w:val="0"/>
        <w:spacing w:before="0" w:after="0"/>
        <w:jc w:val="left"/>
        <w:rPr/>
      </w:pPr>
      <w:r>
        <w:rPr/>
        <w:t>0ihOW5FKrlUDSlk5SG1N8pR5b5A/p1z00cEgzypMtiDGtMLxGt9toF0N+mcjqSfl00g6kEg866iRI5</w:t>
      </w:r>
    </w:p>
    <w:p>
      <w:pPr>
        <w:pStyle w:val="PreformattedText"/>
        <w:bidi w:val="0"/>
        <w:spacing w:before="0" w:after="0"/>
        <w:jc w:val="left"/>
        <w:rPr/>
      </w:pPr>
      <w:r>
        <w:rPr/>
        <w:t>VHGq0sLVyhsY5j0GfX8NNFtH96cJXG8Hrq9ImqUU8gAQfM9Nxv7jp10zeaUEcxTzDOeIEm/OhFCguR</w:t>
      </w:r>
    </w:p>
    <w:p>
      <w:pPr>
        <w:pStyle w:val="PreformattedText"/>
        <w:bidi w:val="0"/>
        <w:spacing w:before="0" w:after="0"/>
        <w:jc w:val="left"/>
        <w:rPr/>
      </w:pPr>
      <w:r>
        <w:rPr/>
        <w:t>yBgjxJPy6/0/DTLujtIqW7xJA5x15VIy1nOWMhOd/bqN/wAN9OmAQCDrUe+AVZgKcZCgtoZV0Hp08/</w:t>
      </w:r>
    </w:p>
    <w:p>
      <w:pPr>
        <w:pStyle w:val="PreformattedText"/>
        <w:bidi w:val="0"/>
        <w:spacing w:before="0" w:after="0"/>
        <w:jc w:val="left"/>
        <w:rPr/>
      </w:pPr>
      <w:r>
        <w:rPr/>
        <w:t>5aXGsG49qbm2ulNTeCW1KX0wBk/f6DTZ/RflUjhBEedNSKelxxa0pyCTg4/XrqJglVrZjU8kQgTcAU</w:t>
      </w:r>
    </w:p>
    <w:p>
      <w:pPr>
        <w:pStyle w:val="PreformattedText"/>
        <w:bidi w:val="0"/>
        <w:spacing w:before="0" w:after="0"/>
        <w:jc w:val="left"/>
        <w:rPr/>
      </w:pPr>
      <w:r>
        <w:rPr/>
        <w:t>vrep4SM8uAGxtjGQfL8P9NRPEUGTJmdak8ERlIAg2rZPhfXwk9dgPMeXlv8Ar11CYZslwQNSfn+9Sr</w:t>
      </w:r>
    </w:p>
    <w:p>
      <w:pPr>
        <w:pStyle w:val="PreformattedText"/>
        <w:bidi w:val="0"/>
        <w:spacing w:before="0" w:after="0"/>
        <w:jc w:val="left"/>
        <w:rPr/>
      </w:pPr>
      <w:r>
        <w:rPr/>
        <w:t>6xkudurUxVz051yYMBWO8cz8874+7WmcIQoMCbmBWb8YUn8Qb7n8hSMqVLcKGsg/WPVJ32O+D8xqRU</w:t>
      </w:r>
    </w:p>
    <w:p>
      <w:pPr>
        <w:pStyle w:val="PreformattedText"/>
        <w:bidi w:val="0"/>
        <w:spacing w:before="0" w:after="0"/>
        <w:jc w:val="left"/>
        <w:rPr/>
      </w:pPr>
      <w:r>
        <w:rPr/>
        <w:t>mYjUVFpUBPI0z1OZUJycg48fnt1Jz8tRoRKimphTgyC9zUnbJTytM5H8CQPlnUkhIyjyP251EuGVGn</w:t>
      </w:r>
    </w:p>
    <w:p>
      <w:pPr>
        <w:pStyle w:val="PreformattedText"/>
        <w:bidi w:val="0"/>
        <w:spacing w:before="0" w:after="0"/>
        <w:jc w:val="left"/>
        <w:rPr/>
      </w:pPr>
      <w:r>
        <w:rPr/>
        <w:t>hTskfLRFC5taaKn4hWC/Lp1+3/AG1ylJ1MyB170XPKI3+Z+0n/AF0KAIJ8/wDNesKyRt1/rj+ekVam</w:t>
      </w:r>
    </w:p>
    <w:p>
      <w:pPr>
        <w:pStyle w:val="PreformattedText"/>
        <w:bidi w:val="0"/>
        <w:spacing w:before="0" w:after="0"/>
        <w:jc w:val="left"/>
        <w:rPr/>
      </w:pPr>
      <w:r>
        <w:rPr/>
        <w:t>9GpUU/Ow2Pr7+vT2zpFYsDSyDYEbUr4xwARny899yfPSREiDThKhHoKFOOK5ckeWN9tzjO2NxrtcWo</w:t>
      </w:r>
    </w:p>
    <w:p>
      <w:pPr>
        <w:pStyle w:val="PreformattedText"/>
        <w:bidi w:val="0"/>
        <w:spacing w:before="0" w:after="0"/>
        <w:jc w:val="left"/>
        <w:rPr/>
      </w:pPr>
      <w:r>
        <w:rPr/>
        <w:t>EQDRU6vOT8/Qdep/Xpp43vTN0yVbddXoId0Z+Z9T1Ow0qTJpFOvpRU8gFaQfMgH78bZ8tvx0gvUnSn</w:t>
      </w:r>
    </w:p>
    <w:p>
      <w:pPr>
        <w:pStyle w:val="PreformattedText"/>
        <w:bidi w:val="0"/>
        <w:spacing w:before="0" w:after="0"/>
        <w:jc w:val="left"/>
        <w:rPr/>
      </w:pPr>
      <w:r>
        <w:rPr/>
        <w:t>LZsR51vMbwkYGwx9/TqNuuiKEg0dCpNxERSLuGKEsOnG4TkYB23wdvM6ZPDwzUiwoZkif8U0dTZBR0</w:t>
      </w:r>
    </w:p>
    <w:p>
      <w:pPr>
        <w:pStyle w:val="PreformattedText"/>
        <w:bidi w:val="0"/>
        <w:spacing w:before="0" w:after="0"/>
        <w:jc w:val="left"/>
        <w:rPr/>
      </w:pPr>
      <w:r>
        <w:rPr/>
        <w:t>GMEenr1x8tNafFQAB1mmuqzGHF+6fcAbn8dBoQrTqKQeVItpRlZEcuVNDaEFxa1oQhCElalKWcBKUp</w:t>
      </w:r>
    </w:p>
    <w:p>
      <w:pPr>
        <w:pStyle w:val="PreformattedText"/>
        <w:bidi w:val="0"/>
        <w:spacing w:before="0" w:after="0"/>
        <w:jc w:val="left"/>
        <w:rPr/>
      </w:pPr>
      <w:r>
        <w:rPr/>
        <w:t>GSd+g3ydTnC0H8SAd6g+JrHcE6RP+amVZXEvhdb7jdErnEnh5RqvHDAk0yqXtbUGdDVIKhHTPjSKml</w:t>
      </w:r>
    </w:p>
    <w:p>
      <w:pPr>
        <w:pStyle w:val="PreformattedText"/>
        <w:bidi w:val="0"/>
        <w:spacing w:before="0" w:after="0"/>
        <w:jc w:val="left"/>
        <w:rPr/>
      </w:pPr>
      <w:r>
        <w:rPr/>
        <w:t>UBxwoUEJeDZURgAnANmcxGGbStBfbCkfEM6SU2FiAZBvMG9VpDOJcIWnDuFKjY5FwbmSCRccjodiZF</w:t>
      </w:r>
    </w:p>
    <w:p>
      <w:pPr>
        <w:pStyle w:val="PreformattedText"/>
        <w:bidi w:val="0"/>
        <w:spacing w:before="0" w:after="0"/>
        <w:jc w:val="left"/>
        <w:rPr/>
      </w:pPr>
      <w:r>
        <w:rPr/>
        <w:t>SFoN6WRcQbNv3da9cDyVqYVSa9S6giQhshK3IyospQkNJOApbZUkEgEgkZYfi8K4oBvEtrJ0AUJMaw</w:t>
      </w:r>
    </w:p>
    <w:p>
      <w:pPr>
        <w:pStyle w:val="PreformattedText"/>
        <w:bidi w:val="0"/>
        <w:spacing w:before="0" w:after="0"/>
        <w:jc w:val="left"/>
        <w:rPr/>
      </w:pPr>
      <w:r>
        <w:rPr/>
        <w:t>JvG8aaGnysJiGRLuHW3/yQRHqY3mROouJFKKQwkknAPnnr675Hl10dc5TFcQbxtR3Q2AE9B19Mevp+</w:t>
      </w:r>
    </w:p>
    <w:p>
      <w:pPr>
        <w:pStyle w:val="PreformattedText"/>
        <w:bidi w:val="0"/>
        <w:spacing w:before="0" w:after="0"/>
        <w:jc w:val="left"/>
        <w:rPr/>
      </w:pPr>
      <w:r>
        <w:rPr/>
        <w:t>ttI0r5UplNJ5Tt5b7DXJjUzJoxSQJpluJzafhE4SN1pHrnKvfRVEZkzSSgfERyqOEuESonAIyfI+h1</w:t>
      </w:r>
    </w:p>
    <w:p>
      <w:pPr>
        <w:pStyle w:val="PreformattedText"/>
        <w:bidi w:val="0"/>
        <w:spacing w:before="0" w:after="0"/>
        <w:jc w:val="left"/>
        <w:rPr/>
      </w:pPr>
      <w:r>
        <w:rPr/>
        <w:t>1SQQYEGiBRkSbCiSXTW1tnKRt6jb7h089NHEApIinjKoVagUSCyheMfxDbGPLfH68tNO7GaI662qUS</w:t>
      </w:r>
    </w:p>
    <w:p>
      <w:pPr>
        <w:pStyle w:val="PreformattedText"/>
        <w:bidi w:val="0"/>
        <w:spacing w:before="0" w:after="0"/>
        <w:jc w:val="left"/>
        <w:rPr/>
      </w:pPr>
      <w:r>
        <w:rPr/>
        <w:t>swPSlpTZIiYSnJHkRsNsfrOiqKUTtXQ2pzS80p0VshBTnO22CT6+g+ekDiUAxGlKjBKVBy2pE1uSuU</w:t>
      </w:r>
    </w:p>
    <w:p>
      <w:pPr>
        <w:pStyle w:val="PreformattedText"/>
        <w:bidi w:val="0"/>
        <w:spacing w:before="0" w:after="0"/>
        <w:jc w:val="left"/>
        <w:rPr/>
      </w:pPr>
      <w:r>
        <w:rPr/>
        <w:t>l0hJOVdT6E52zpB3EIIV1+9PmcKpJSTRNDjpSkZGTnJz7Y+/8A102QEkgjenairKQbQKcCitApwB1Q</w:t>
      </w:r>
    </w:p>
    <w:p>
      <w:pPr>
        <w:pStyle w:val="PreformattedText"/>
        <w:bidi w:val="0"/>
        <w:spacing w:before="0" w:after="0"/>
        <w:jc w:val="left"/>
        <w:rPr/>
      </w:pPr>
      <w:r>
        <w:rPr/>
        <w:t>np8z/XUVxFMmB1171JcPMJmhEmGFc5wPTf8A066ZYNiXBbSneKeIQb9flTYVmj96/koAypRJxnzx5j</w:t>
      </w:r>
    </w:p>
    <w:p>
      <w:pPr>
        <w:pStyle w:val="PreformattedText"/>
        <w:bidi w:val="0"/>
        <w:spacing w:before="0" w:after="0"/>
        <w:jc w:val="left"/>
        <w:rPr/>
      </w:pPr>
      <w:r>
        <w:rPr/>
        <w:t>pg60nhjOVgeHYdetZpxV8nEEjYmkzUKFlLeEjr/lz5HPU6kO5B2696ZJdgXFqiZT1Azk7dSobdBjOB</w:t>
      </w:r>
    </w:p>
    <w:p>
      <w:pPr>
        <w:pStyle w:val="PreformattedText"/>
        <w:bidi w:val="0"/>
        <w:spacing w:before="0" w:after="0"/>
        <w:jc w:val="left"/>
        <w:rPr/>
      </w:pPr>
      <w:r>
        <w:rPr/>
        <w:t>+eoFPx22GvWlT6h4R5VJKyzlpn/xSfnnG+P100+T8IvUYv4jTvp6D5D8tFUDoLAn50WsVjbPp/tpOu</w:t>
      </w:r>
    </w:p>
    <w:p>
      <w:pPr>
        <w:pStyle w:val="PreformattedText"/>
        <w:bidi w:val="0"/>
        <w:spacing w:before="0" w:after="0"/>
        <w:jc w:val="left"/>
        <w:rPr/>
      </w:pPr>
      <w:r>
        <w:rPr/>
        <w:t>gxPnRe8ASfmRoUNINZx0jI/wBv11OuEA60qkk69ddc6VVPSB6ZAxn9eekVJg6RSiDB9aVLBAAOPIee</w:t>
      </w:r>
    </w:p>
    <w:p>
      <w:pPr>
        <w:pStyle w:val="PreformattedText"/>
        <w:bidi w:val="0"/>
        <w:spacing w:before="0" w:after="0"/>
        <w:jc w:val="left"/>
        <w:rPr/>
      </w:pPr>
      <w:r>
        <w:rPr/>
        <w:t>dt9/y0mUC8a0tPnY1m4rwkn9e/zwPw11KQn3oExRW7jHTyPl+vP7tOWxGXzvTVeh50GQo8p8858tvP</w:t>
      </w:r>
    </w:p>
    <w:p>
      <w:pPr>
        <w:pStyle w:val="PreformattedText"/>
        <w:bidi w:val="0"/>
        <w:spacing w:before="0" w:after="0"/>
        <w:jc w:val="left"/>
        <w:rPr/>
      </w:pPr>
      <w:r>
        <w:rPr/>
        <w:t>f7hrpABIFqIkAxsRQJzd5Gf86R9nN/ppFfxGnCBZXpRyEApPmcHff8v100UkmPKutiSTSOudATFe9k</w:t>
      </w:r>
    </w:p>
    <w:p>
      <w:pPr>
        <w:pStyle w:val="PreformattedText"/>
        <w:bidi w:val="0"/>
        <w:spacing w:before="0" w:after="0"/>
        <w:jc w:val="left"/>
        <w:rPr/>
      </w:pPr>
      <w:r>
        <w:rPr/>
        <w:t>E+Q8x69dNHRKeQJqQZMLHnUEu0D2keHfAymd7c1TYFTdS78NTElbst8tB0LSxEaIclLDjZSQjlSFBS</w:t>
      </w:r>
    </w:p>
    <w:p>
      <w:pPr>
        <w:pStyle w:val="PreformattedText"/>
        <w:bidi w:val="0"/>
        <w:spacing w:before="0" w:after="0"/>
        <w:jc w:val="left"/>
        <w:rPr/>
      </w:pPr>
      <w:r>
        <w:rPr/>
        <w:t>ecrQttMNj8dh8AJeXlUokBP9RI1AGs6/I3samMJgX8YqGk2G+w8ydAOtL1TfxM+lmn0mZKXQLCVLgd</w:t>
      </w:r>
    </w:p>
    <w:p>
      <w:pPr>
        <w:pStyle w:val="PreformattedText"/>
        <w:bidi w:val="0"/>
        <w:spacing w:before="0" w:after="0"/>
        <w:jc w:val="left"/>
        <w:rPr/>
      </w:pPr>
      <w:r>
        <w:rPr/>
        <w:t>6tMaXVK1Ct1AR3nKxzsptSpqedUFJK0pfKUc2EuO45zGNcafWR3WGBB/vXlOn9oST63FPneEMtgh3F</w:t>
      </w:r>
    </w:p>
    <w:p>
      <w:pPr>
        <w:pStyle w:val="PreformattedText"/>
        <w:bidi w:val="0"/>
        <w:spacing w:before="0" w:after="0"/>
        <w:jc w:val="left"/>
        <w:rPr/>
      </w:pPr>
      <w:r>
        <w:rPr/>
        <w:t>REAZUzJmNSpNiNPDIO17Qb4hfSQdoDjJa9epjXF2k8P7JoSIr18VDhbHo8OXcDFWnLj0iy7rq9Nmvy</w:t>
      </w:r>
    </w:p>
    <w:p>
      <w:pPr>
        <w:pStyle w:val="PreformattedText"/>
        <w:bidi w:val="0"/>
        <w:spacing w:before="0" w:after="0"/>
        <w:jc w:val="left"/>
        <w:rPr/>
      </w:pPr>
      <w:r>
        <w:rPr/>
        <w:t>rVpK0OtFx9pqmIrHwaYq1pQuU0ZNHEcYQlhSCh3FSkZcyZSBJKTuTcGFWF45shw3CBwvJPeIw4Cocy</w:t>
      </w:r>
    </w:p>
    <w:p>
      <w:pPr>
        <w:pStyle w:val="PreformattedText"/>
        <w:bidi w:val="0"/>
        <w:spacing w:before="0" w:after="0"/>
        <w:jc w:val="left"/>
        <w:rPr/>
      </w:pPr>
      <w:r>
        <w:rPr/>
        <w:t>qAOaxKbgbWVIkam4psez3xdqtauRik27RqpVae1JaZcq0Cm0sMVafUGJD8dUJy47clNOS1odkfDsKY</w:t>
      </w:r>
    </w:p>
    <w:p>
      <w:pPr>
        <w:pStyle w:val="PreformattedText"/>
        <w:bidi w:val="0"/>
        <w:spacing w:before="0" w:after="0"/>
        <w:jc w:val="left"/>
        <w:rPr/>
      </w:pPr>
      <w:r>
        <w:rPr/>
        <w:t>lOONRFSZCIqHAymPx+BbSwpailK7fECYAN5ylJAmAYULkfFc1J4PGLUoJSVOJMwUkeI2ICSbE2kEjY</w:t>
      </w:r>
    </w:p>
    <w:p>
      <w:pPr>
        <w:pStyle w:val="PreformattedText"/>
        <w:bidi w:val="0"/>
        <w:spacing w:before="0" w:after="0"/>
        <w:jc w:val="left"/>
        <w:rPr/>
      </w:pPr>
      <w:r>
        <w:rPr/>
        <w:t>ExYVehwqrkOnIpCnrr4i0CrwhGfj1qRUaY9+y6swS1GdEG17LpCobSn1soef8Ain2ghawuOGlrbXVV</w:t>
      </w:r>
    </w:p>
    <w:p>
      <w:pPr>
        <w:pStyle w:val="PreformattedText"/>
        <w:bidi w:val="0"/>
        <w:spacing w:before="0" w:after="0"/>
        <w:jc w:val="left"/>
        <w:rPr/>
      </w:pPr>
      <w:r>
        <w:rPr/>
        <w:t>PYpp1S0YruXE3BQYTmmR4VKUQQBsYVclBFT6mWVthpeFD7a7FDiPFl0JkSCJzAggEEfFIMW0cE+1+q</w:t>
      </w:r>
    </w:p>
    <w:p>
      <w:pPr>
        <w:pStyle w:val="PreformattedText"/>
        <w:bidi w:val="0"/>
        <w:spacing w:before="0" w:after="0"/>
        <w:jc w:val="left"/>
        <w:rPr/>
      </w:pPr>
      <w:r>
        <w:rPr/>
        <w:t>1odMpHF+5ma9bxbcaevuBG+MVSQX1oYlVyJTo4cRBQClLzyWgENsrd7slsoNz4L2tXhg0xxcp7o271</w:t>
      </w:r>
    </w:p>
    <w:p>
      <w:pPr>
        <w:pStyle w:val="PreformattedText"/>
        <w:bidi w:val="0"/>
        <w:spacing w:before="0" w:after="0"/>
        <w:jc w:val="left"/>
        <w:rPr/>
      </w:pPr>
      <w:r>
        <w:rPr/>
        <w:t>M2vZRF5EfFB8wABlqn8Y7KoxHePcJbUl6x7pRAmRcBVhJvlneAT/AFVanb0iNMiRZ0KTHmwp0ePNgz</w:t>
      </w:r>
    </w:p>
    <w:p>
      <w:pPr>
        <w:pStyle w:val="PreformattedText"/>
        <w:bidi w:val="0"/>
        <w:spacing w:before="0" w:after="0"/>
        <w:jc w:val="left"/>
        <w:rPr/>
      </w:pPr>
      <w:r>
        <w:rPr/>
        <w:t>YjzcmHNgymkPxJsOUyoolRHWHELbdQShaFhSSQdaEFIcSHELC23AFJUkyFJNwQRIII0IN6oJQtBLbi</w:t>
      </w:r>
    </w:p>
    <w:p>
      <w:pPr>
        <w:pStyle w:val="PreformattedText"/>
        <w:bidi w:val="0"/>
        <w:spacing w:before="0" w:after="0"/>
        <w:jc w:val="left"/>
        <w:rPr/>
      </w:pPr>
      <w:r>
        <w:rPr/>
        <w:t>C24glKkqEKSoGClQMEEGxBuDrSnOwPyOimRA56deXOlVAQSaZbiUAWG0+q0/mfT5jSLigFpvIpNKc0</w:t>
      </w:r>
    </w:p>
    <w:p>
      <w:pPr>
        <w:pStyle w:val="PreformattedText"/>
        <w:bidi w:val="0"/>
        <w:spacing w:before="0" w:after="0"/>
        <w:jc w:val="left"/>
        <w:rPr/>
      </w:pPr>
      <w:r>
        <w:rPr/>
        <w:t>+VMo8wnkJ5fUnptgHbPppVK7Gb0ktBm1jvSKqjwaKkjbqAMfZ0z6501fXlEiwNOmEyRzP5UAgyUKcy</w:t>
      </w:r>
    </w:p>
    <w:p>
      <w:pPr>
        <w:pStyle w:val="PreformattedText"/>
        <w:bidi w:val="0"/>
        <w:spacing w:before="0" w:after="0"/>
        <w:jc w:val="left"/>
        <w:rPr/>
      </w:pPr>
      <w:r>
        <w:rPr/>
        <w:t>oA7jfYaYpfTmJJvUsGTAjrrqKUfetITnCcYzkb43BHlt/rqMxuOS1JmwqWwWDU4RP6Vo/aTKVY2wfn</w:t>
      </w:r>
    </w:p>
    <w:p>
      <w:pPr>
        <w:pStyle w:val="PreformattedText"/>
        <w:bidi w:val="0"/>
        <w:spacing w:before="0" w:after="0"/>
        <w:jc w:val="left"/>
        <w:rPr/>
      </w:pPr>
      <w:r>
        <w:rPr/>
        <w:t>+vPz1TMZ2mZw6ykrH6VbcLwJxxEhBomqFRaKVJBA8Qx16dd8aQa7RNPaOAzpFOF8EWiCpBEdW8q8jP</w:t>
      </w:r>
    </w:p>
    <w:p>
      <w:pPr>
        <w:pStyle w:val="PreformattedText"/>
        <w:bidi w:val="0"/>
        <w:spacing w:before="0" w:after="0"/>
        <w:jc w:val="left"/>
        <w:rPr/>
      </w:pPr>
      <w:r>
        <w:rPr/>
        <w:t>BaE43GD0236jf7NWvhj4xCUqBnrXr9Kq3EWiwpQ0P704Vv7jf/KB579PP7dF4gAFgjmaPgSSiPKj9a</w:t>
      </w:r>
    </w:p>
    <w:p>
      <w:pPr>
        <w:pStyle w:val="PreformattedText"/>
        <w:bidi w:val="0"/>
        <w:spacing w:before="0" w:after="0"/>
        <w:jc w:val="left"/>
        <w:rPr/>
      </w:pPr>
      <w:r>
        <w:rPr/>
        <w:t>AoqJAPT0yTttomBSC4BE3ij4xX8MydR1+VI6pMJU8NupUfU7qwfL21o+BADIjkKzXiS1d+b7q+9E02</w:t>
      </w:r>
    </w:p>
    <w:p>
      <w:pPr>
        <w:pStyle w:val="PreformattedText"/>
        <w:bidi w:val="0"/>
        <w:spacing w:before="0" w:after="0"/>
        <w:jc w:val="left"/>
        <w:rPr/>
      </w:pPr>
      <w:r>
        <w:rPr/>
        <w:t>M2UoBSNj7+Yz69dPKZJcMEkxtUAaZkzm9uqlfPz9T+saqybKURuCKuSx4J5/rUm7KQQ0yT5oH29B/P</w:t>
      </w:r>
    </w:p>
    <w:p>
      <w:pPr>
        <w:pStyle w:val="PreformattedText"/>
        <w:bidi w:val="0"/>
        <w:spacing w:before="0" w:after="0"/>
        <w:jc w:val="left"/>
        <w:rPr/>
      </w:pPr>
      <w:r>
        <w:rPr/>
        <w:t>8ADT9BkelRbghRp3OUhKT7DPz/AKa5mEkGk4PKsFdD+vbXbETGtvahQJ4fkD1/XvpNSTPOhWUfqPt/</w:t>
      </w:r>
    </w:p>
    <w:p>
      <w:pPr>
        <w:pStyle w:val="PreformattedText"/>
        <w:bidi w:val="0"/>
        <w:spacing w:before="0" w:after="0"/>
        <w:jc w:val="left"/>
        <w:rPr/>
      </w:pPr>
      <w:r>
        <w:rPr/>
        <w:t>PpovPypRKjprSohHHvk/Lp9uiLTItrSkzShZWcD5f6EfLSVKBYAAMzW1aioHPQA9OnQ66kZtaKpQVp</w:t>
      </w:r>
    </w:p>
    <w:p>
      <w:pPr>
        <w:pStyle w:val="PreformattedText"/>
        <w:bidi w:val="0"/>
        <w:spacing w:before="0" w:after="0"/>
        <w:jc w:val="left"/>
        <w:rPr/>
      </w:pPr>
      <w:r>
        <w:rPr/>
        <w:t>pQB3z/APE/z06QIvtpSCyZiggOBk9Mq/M66oWn+oUEGCaL1qw8jr9dPTpnIHnps5sZpwjU+dKJs7ep</w:t>
      </w:r>
    </w:p>
    <w:p>
      <w:pPr>
        <w:pStyle w:val="PreformattedText"/>
        <w:bidi w:val="0"/>
        <w:spacing w:before="0" w:after="0"/>
        <w:jc w:val="left"/>
        <w:rPr/>
      </w:pPr>
      <w:r>
        <w:rPr/>
        <w:t>KcDbqemAPM50ioE2Akmw1+QFKpEESZ0qpPt7fSE0rgnUF8FODsOPenG2t05l6ZVkOR5dr8MIEyQW26</w:t>
      </w:r>
    </w:p>
    <w:p>
      <w:pPr>
        <w:pStyle w:val="PreformattedText"/>
        <w:bidi w:val="0"/>
        <w:spacing w:before="0" w:after="0"/>
        <w:jc w:val="left"/>
        <w:rPr/>
      </w:pPr>
      <w:r>
        <w:rPr/>
        <w:t>hVuXnFVuJxDUhMaKP3TDmFvqKm1pZrnFOLpwwUzhvFiAJK/wClsjlzUOWid72qy8L4UXwjEYjwMSIR</w:t>
      </w:r>
    </w:p>
    <w:p>
      <w:pPr>
        <w:pStyle w:val="PreformattedText"/>
        <w:bidi w:val="0"/>
        <w:spacing w:before="0" w:after="0"/>
        <w:jc w:val="left"/>
        <w:rPr/>
      </w:pPr>
      <w:r>
        <w:rPr/>
        <w:t>cKXH2QdP7lT4Y1rng4r3pUF15x6/alJvziRUWPjpFDafZly7dZqapbUaqVaNPktxbdhKfYWW3q2+Ev</w:t>
      </w:r>
    </w:p>
    <w:p>
      <w:pPr>
        <w:pStyle w:val="PreformattedText"/>
        <w:bidi w:val="0"/>
        <w:spacing w:before="0" w:after="0"/>
        <w:jc w:val="left"/>
        <w:rPr/>
      </w:pPr>
      <w:r>
        <w:rPr/>
        <w:t>c5MSHObaUymgha8T3ryllKT8Ty8xzEmSGhmlR2hBhHhkiZN2DYZ7tpKYAiG0QCRf4yRCRvKtToDpUc</w:t>
      </w:r>
    </w:p>
    <w:p>
      <w:pPr>
        <w:pStyle w:val="PreformattedText"/>
        <w:bidi w:val="0"/>
        <w:spacing w:before="0" w:after="0"/>
        <w:jc w:val="left"/>
        <w:rPr/>
      </w:pPr>
      <w:r>
        <w:rPr/>
        <w:t>rnaafWRUbt4gQJHhApXD2PR2ZkbLYfdWusV1+AwyynxBRYQ4pwhII7nLenmEBUolvBoxJMiX1ECdoQ</w:t>
      </w:r>
    </w:p>
    <w:p>
      <w:pPr>
        <w:pStyle w:val="PreformattedText"/>
        <w:bidi w:val="0"/>
        <w:spacing w:before="0" w:after="0"/>
        <w:jc w:val="left"/>
        <w:rPr/>
      </w:pPr>
      <w:r>
        <w:rPr/>
        <w:t>mTcakq8I0E3CGIQEAheIUymAVBoAnUEpClpyTqPgJmFJIygnTw/d4csSJVTuC8O0xSJ0KnPtR5F32Z</w:t>
      </w:r>
    </w:p>
    <w:p>
      <w:pPr>
        <w:pStyle w:val="PreformattedText"/>
        <w:bidi w:val="0"/>
        <w:spacing w:before="0" w:after="0"/>
        <w:jc w:val="left"/>
        <w:rPr/>
      </w:pPr>
      <w:r>
        <w:rPr/>
        <w:t>w34sQK1TWQ8hdDeqdNg06TEYfhhxt1grkRFB1pLrjrnKnU80ziQMqMLh3EuG4Q4tgBUHxAeJJKSZEg</w:t>
      </w:r>
    </w:p>
    <w:p>
      <w:pPr>
        <w:pStyle w:val="PreformattedText"/>
        <w:bidi w:val="0"/>
        <w:spacing w:before="0" w:after="0"/>
        <w:jc w:val="left"/>
        <w:rPr/>
      </w:pPr>
      <w:r>
        <w:rPr/>
        <w:t>E3jU1GLLRWpSn1DLMFTYWSCRBITI0EEAlIsTAikFY913BwvuanUGLe0Kn2tPkVqvtxahFXGcm0VIcg</w:t>
      </w:r>
    </w:p>
    <w:p>
      <w:pPr>
        <w:pStyle w:val="PreformattedText"/>
        <w:bidi w:val="0"/>
        <w:spacing w:before="0" w:after="0"/>
        <w:jc w:val="left"/>
        <w:rPr/>
      </w:pPr>
      <w:r>
        <w:rPr/>
        <w:t>yKXIqzFTiy6JEXUae0t6MHgJiafEjpKogYbU/wAaz3rYUGVKeBABSQcoveCFCTMZwJSJtmJVTfDgtr</w:t>
      </w:r>
    </w:p>
    <w:p>
      <w:pPr>
        <w:pStyle w:val="PreformattedText"/>
        <w:bidi w:val="0"/>
        <w:spacing w:before="0" w:after="0"/>
        <w:jc w:val="left"/>
        <w:rPr/>
      </w:pPr>
      <w:r>
        <w:rPr/>
        <w:t>IzIygE3EEyJiQQY5pkEmxIAy1Y/wAFeF3FrjC1DuDhvxitsV6C+w5HpkI24amlxx9LjMZEFFSRUqiW</w:t>
      </w:r>
    </w:p>
    <w:p>
      <w:pPr>
        <w:pStyle w:val="PreformattedText"/>
        <w:bidi w:val="0"/>
        <w:spacing w:before="0" w:after="0"/>
        <w:jc w:val="left"/>
        <w:rPr/>
      </w:pPr>
      <w:r>
        <w:rPr/>
        <w:t>0tByQiNNamKYz3CHFOMt6gMVi2mCWXOHrWo2Cc5BWTYkEwkxqBBFrydX2GwzhUl44sNpAjN3aVhsWU</w:t>
      </w:r>
    </w:p>
    <w:p>
      <w:pPr>
        <w:pStyle w:val="PreformattedText"/>
        <w:bidi w:val="0"/>
        <w:spacing w:before="0" w:after="0"/>
        <w:jc w:val="left"/>
        <w:rPr/>
      </w:pPr>
      <w:r>
        <w:rPr/>
        <w:t>QSgd4AowSSokJAsQIqzq37W4qWc5AgcS4tGpTz8vu6ZdFvzKjIorLjDD65FEuaNXmmKrY9PdeS4ll2</w:t>
      </w:r>
    </w:p>
    <w:p>
      <w:pPr>
        <w:pStyle w:val="PreformattedText"/>
        <w:bidi w:val="0"/>
        <w:spacing w:before="0" w:after="0"/>
        <w:jc w:val="left"/>
        <w:rPr/>
      </w:pPr>
      <w:r>
        <w:rPr/>
        <w:t>qvVSKXksN/2khPKNNeqrrrbRStsKSgqALbmwMCCSUwb3CgleuXPrVgZKnPCopctKXEDU6mdZFgBBIt</w:t>
      </w:r>
    </w:p>
    <w:p>
      <w:pPr>
        <w:pStyle w:val="PreformattedText"/>
        <w:bidi w:val="0"/>
        <w:spacing w:before="0" w:after="0"/>
        <w:jc w:val="left"/>
        <w:rPr/>
      </w:pPr>
      <w:r>
        <w:rPr/>
        <w:t>JiYFmfZR49L4JyGbPuFct/hjVqyGnXHHJK/wDlzWJjzUaUtFMeyaVRn6k+27NjMhpliVLU+xEZ+Ie7</w:t>
      </w:r>
    </w:p>
    <w:p>
      <w:pPr>
        <w:pStyle w:val="PreformattedText"/>
        <w:bidi w:val="0"/>
        <w:spacing w:before="0" w:after="0"/>
        <w:jc w:val="left"/>
        <w:rPr/>
      </w:pPr>
      <w:r>
        <w:rPr/>
        <w:t>22dme0TnBynCYpan+FuLIKlKk4ZRAkgEXbJKVLSCMoIWgCVJNZ7R9n08XSvGYdKW+KNokJSAlOJSkT</w:t>
      </w:r>
    </w:p>
    <w:p>
      <w:pPr>
        <w:pStyle w:val="PreformattedText"/>
        <w:bidi w:val="0"/>
        <w:spacing w:before="0" w:after="0"/>
        <w:jc w:val="left"/>
        <w:rPr/>
      </w:pPr>
      <w:r>
        <w:rPr/>
        <w:t>EiE96lKTkJAKhKFqOVEXJxpsSoQ486BLjzYUtpD8WZEebkxZLDqeZt5h9pRS60pO4UkkfjrWEOpdSh</w:t>
      </w:r>
    </w:p>
    <w:p>
      <w:pPr>
        <w:pStyle w:val="PreformattedText"/>
        <w:bidi w:val="0"/>
        <w:spacing w:before="0" w:after="0"/>
        <w:jc w:val="left"/>
        <w:rPr/>
      </w:pPr>
      <w:r>
        <w:rPr/>
        <w:t>1tYW24AQUkFKkm4IIkEEaEGCKy5aVIKkOJLa02KSCFAjYgwQRyNNFxEUhTbaTgYcB9zuRuPI7jTd74</w:t>
      </w:r>
    </w:p>
    <w:p>
      <w:pPr>
        <w:pStyle w:val="PreformattedText"/>
        <w:bidi w:val="0"/>
        <w:spacing w:before="0" w:after="0"/>
        <w:jc w:val="left"/>
        <w:rPr/>
      </w:pPr>
      <w:r>
        <w:rPr/>
        <w:t>m+YoITYxeOv1pn3wjuyeYDY5HzzpZHwikli886bKtjmcUEKznP3kEDp74+7TXFAxY06wpGZI61oqps</w:t>
      </w:r>
    </w:p>
    <w:p>
      <w:pPr>
        <w:pStyle w:val="PreformattedText"/>
        <w:bidi w:val="0"/>
        <w:spacing w:before="0" w:after="0"/>
        <w:jc w:val="left"/>
        <w:rPr/>
      </w:pPr>
      <w:r>
        <w:rPr/>
        <w:t>R9buM7cw2Hnt/vqHCHCqJgevX2qc7xtKAYpVPQ3Et/WPQHPkTj38ttV7jTSwhd+dT/B3U5kmBH6ddW</w:t>
      </w:r>
    </w:p>
    <w:p>
      <w:pPr>
        <w:pStyle w:val="PreformattedText"/>
        <w:bidi w:val="0"/>
        <w:spacing w:before="0" w:after="0"/>
        <w:jc w:val="left"/>
        <w:rPr/>
      </w:pPr>
      <w:r>
        <w:rPr/>
        <w:t>pJykKbX9ZWcncZz6dfn+esL4+Fh8jMRJ8+da3wvKpkeEEQKJJnPhR5jtjYk9SR130nwkrzDxmBS2MS</w:t>
      </w:r>
    </w:p>
    <w:p>
      <w:pPr>
        <w:pStyle w:val="PreformattedText"/>
        <w:bidi w:val="0"/>
        <w:spacing w:before="0" w:after="0"/>
        <w:jc w:val="left"/>
        <w:rPr/>
      </w:pPr>
      <w:r>
        <w:rPr/>
        <w:t>gJkJFvKjqllZbTscdR16Y1unZvMWkZjrp8qyTtCQHFgG0z9adm304R16pT+Q/ljUpxBMKEbGmOBIyd</w:t>
      </w:r>
    </w:p>
    <w:p>
      <w:pPr>
        <w:pStyle w:val="PreformattedText"/>
        <w:bidi w:val="0"/>
        <w:spacing w:before="0" w:after="0"/>
        <w:jc w:val="left"/>
        <w:rPr/>
      </w:pPr>
      <w:r>
        <w:rPr/>
        <w:t>dbUpNv5f6a5gknOki8UbHfAobx+dJady94Njnf5/W3xnyxrQ8F/JHtWa8RkvW5m2+polnFASjbO/Tr</w:t>
      </w:r>
    </w:p>
    <w:p>
      <w:pPr>
        <w:pStyle w:val="PreformattedText"/>
        <w:bidi w:val="0"/>
        <w:spacing w:before="0" w:after="0"/>
        <w:jc w:val="left"/>
        <w:rPr/>
      </w:pPr>
      <w:r>
        <w:rPr/>
        <w:t>5H107pqkQPOq/qU2DObJ2wtWx+318s51WUphREadfb3q3rUAgAm1Sas0JDTHoEjbHr+hp2gQnlNRzh</w:t>
      </w:r>
    </w:p>
    <w:p>
      <w:pPr>
        <w:pStyle w:val="PreformattedText"/>
        <w:bidi w:val="0"/>
        <w:spacing w:before="0" w:after="0"/>
        <w:jc w:val="left"/>
        <w:rPr/>
      </w:pPr>
      <w:r>
        <w:rPr/>
        <w:t>k+dOufqfYP5a5k8WtqLIyxvWlXQ/LSlFoE6cZ/8fzyNcO0bUK/R+o/XmNJqTFxpXZilHDPTfyH3nr8</w:t>
      </w:r>
    </w:p>
    <w:p>
      <w:pPr>
        <w:pStyle w:val="PreformattedText"/>
        <w:bidi w:val="0"/>
        <w:spacing w:before="0" w:after="0"/>
        <w:jc w:val="left"/>
        <w:rPr/>
      </w:pPr>
      <w:r>
        <w:rPr/>
        <w:t>zjRKOFDQDSlEwoY69ffpn/XOilIN96PMzFCFHAJ9P9tdAA0rhUCDBmgbh2OMHbPr5HA+X9dLpEDSkS</w:t>
      </w:r>
    </w:p>
    <w:p>
      <w:pPr>
        <w:pStyle w:val="PreformattedText"/>
        <w:bidi w:val="0"/>
        <w:spacing w:before="0" w:after="0"/>
        <w:jc w:val="left"/>
        <w:rPr/>
      </w:pPr>
      <w:r>
        <w:rPr/>
        <w:t>ZuaL1KAHpgqyfYk7fjrp0PnXQYMjaih1zDzZJH10/L62dNlCQRFxS4OhHU+nrVe30jPbfb7LfDJ+hW</w:t>
      </w:r>
    </w:p>
    <w:p>
      <w:pPr>
        <w:pStyle w:val="PreformattedText"/>
        <w:bidi w:val="0"/>
        <w:spacing w:before="0" w:after="0"/>
        <w:jc w:val="left"/>
        <w:rPr/>
      </w:pPr>
      <w:r>
        <w:rPr/>
        <w:t>U9Dm8Xr1iSabbUR+O5LbpDEsmnftaSylaQt0zH0tR2+ZKnnkONtqbLT70av8Z4inCMhlpQOLfMD/AG</w:t>
      </w:r>
    </w:p>
    <w:p>
      <w:pPr>
        <w:pStyle w:val="PreformattedText"/>
        <w:bidi w:val="0"/>
        <w:spacing w:before="0" w:after="0"/>
        <w:jc w:val="left"/>
        <w:rPr/>
      </w:pPr>
      <w:r>
        <w:rPr/>
        <w:t>IuFLPnNkDUmbWJE/wTh/411TzwP4bDQSBYuK2QCbf7iZAAFzcBXNG3cc7h7Eqdx1+vImcVLsUi5bpv</w:t>
      </w:r>
    </w:p>
    <w:p>
      <w:pPr>
        <w:pStyle w:val="PreformattedText"/>
        <w:bidi w:val="0"/>
        <w:spacing w:before="0" w:after="0"/>
        <w:jc w:val="left"/>
        <w:rPr/>
      </w:pPr>
      <w:r>
        <w:rPr/>
        <w:t>W5ZPxrlE/aKkJlV+UylLff1cNtlNPZZQiPGajJYhIjpbjPQqC+leIUpsAlqYWd1EXy8jFrecmbCr62</w:t>
      </w:r>
    </w:p>
    <w:p>
      <w:pPr>
        <w:pStyle w:val="PreformattedText"/>
        <w:bidi w:val="0"/>
        <w:spacing w:before="0" w:after="0"/>
        <w:jc w:val="left"/>
        <w:rPr/>
      </w:pPr>
      <w:r>
        <w:rPr/>
        <w:t>UNpDpCQ5B7tOwGgUdSB56/U0nbasCpVnNwVV6ZZlqTH266wh1inxr5u9ye5FW5X63NnsLTbffxWkq7</w:t>
      </w:r>
    </w:p>
    <w:p>
      <w:pPr>
        <w:pStyle w:val="PreformattedText"/>
        <w:bidi w:val="0"/>
        <w:spacing w:before="0" w:after="0"/>
        <w:jc w:val="left"/>
        <w:rPr/>
      </w:pPr>
      <w:r>
        <w:rPr/>
        <w:t>xTQnKQthEdtcb95qLxLyUOlrDIDjqSbgKUERICReFFPKcomZzC0mxh1vN966cjChNyAVkiCSIsDtMm</w:t>
      </w:r>
    </w:p>
    <w:p>
      <w:pPr>
        <w:pStyle w:val="PreformattedText"/>
        <w:bidi w:val="0"/>
        <w:spacing w:before="0" w:after="0"/>
        <w:jc w:val="left"/>
        <w:rPr/>
      </w:pPr>
      <w:r>
        <w:rPr/>
        <w:t>LRGr2W7ZPDF+iMus0mjzI1JI7ydHpibpEPvFhiQ+ur1919EAF2oR2nHo9PYdCJKyTzuJ5kWl4gukJW</w:t>
      </w:r>
    </w:p>
    <w:p>
      <w:pPr>
        <w:pStyle w:val="PreformattedText"/>
        <w:bidi w:val="0"/>
        <w:spacing w:before="0" w:after="0"/>
        <w:jc w:val="left"/>
        <w:rPr/>
      </w:pPr>
      <w:r>
        <w:rPr/>
        <w:t>VEkk5lrbPJPgbyzoSMylJkAQQKXVh2AkSQIBg5QsTE3zk62m0670trTta26W4+8vh9aL1uJqcOnqmK</w:t>
      </w:r>
    </w:p>
    <w:p>
      <w:pPr>
        <w:pStyle w:val="PreformattedText"/>
        <w:bidi w:val="0"/>
        <w:spacing w:before="0" w:after="0"/>
        <w:jc w:val="left"/>
        <w:rPr/>
      </w:pPr>
      <w:r>
        <w:rPr/>
        <w:t>uqU6h+NPQO5edakCIxElByDJRzh1KZKG1FDEV9kuGdw2LdSlYcWsuJknKCRYD+mVWNvCLibEkmYx3A</w:t>
      </w:r>
    </w:p>
    <w:p>
      <w:pPr>
        <w:pStyle w:val="PreformattedText"/>
        <w:bidi w:val="0"/>
        <w:spacing w:before="0" w:after="0"/>
        <w:jc w:val="left"/>
        <w:rPr/>
      </w:pPr>
      <w:r>
        <w:rPr/>
        <w:t>plKmkkoPwlSRIuRqP6vSwII2qJvau7NNqTrko9w2nBqto2n+1pVCbeqMqJWolv0SLFm1SZEqVwxXXF</w:t>
      </w:r>
    </w:p>
    <w:p>
      <w:pPr>
        <w:pStyle w:val="PreformattedText"/>
        <w:bidi w:val="0"/>
        <w:spacing w:before="0" w:after="0"/>
        <w:jc w:val="left"/>
        <w:rPr/>
      </w:pPr>
      <w:r>
        <w:rPr/>
        <w:t>yLchSVT3oBSkznhUEMLbXPV3jk/hccsNZ1QpawDYn+6MwzBMEogqzbpME02xXDkLQ0WwoKSYgJAKgo</w:t>
      </w:r>
    </w:p>
    <w:p>
      <w:pPr>
        <w:pStyle w:val="PreformattedText"/>
        <w:bidi w:val="0"/>
        <w:spacing w:before="0" w:after="0"/>
        <w:jc w:val="left"/>
        <w:rPr/>
      </w:pPr>
      <w:r>
        <w:rPr/>
        <w:t>QEqEmMpskCNbgAAB0Oz/AMEr8tqHblx8C+K3Bq5oVHbadqNiSeD1RsqOas1QWzUV1O+LGZFYhVZzvZ</w:t>
      </w:r>
    </w:p>
    <w:p>
      <w:pPr>
        <w:pStyle w:val="PreformattedText"/>
        <w:bidi w:val="0"/>
        <w:spacing w:before="0" w:after="0"/>
        <w:jc w:val="left"/>
        <w:rPr/>
      </w:pPr>
      <w:r>
        <w:rPr/>
        <w:t>TipL7zyWmkgvwJaWHEBljX2XVKGKYW13kZVd7K1JnXIvwETy1kSUmmOGQ/h1ANrQUomYScoJ18cGFa</w:t>
      </w:r>
    </w:p>
    <w:p>
      <w:pPr>
        <w:pStyle w:val="PreformattedText"/>
        <w:bidi w:val="0"/>
        <w:spacing w:before="0" w:after="0"/>
        <w:jc w:val="left"/>
        <w:rPr/>
      </w:pPr>
      <w:r>
        <w:rPr/>
        <w:t>DLIT4Zgmau14f8XLicp1A4e8ebZqMJj9h06qxwZ8a4qxRohjftCPd/Cy8qWUR+LFgimEuyk01DU0R3</w:t>
      </w:r>
    </w:p>
    <w:p>
      <w:pPr>
        <w:pStyle w:val="PreformattedText"/>
        <w:bidi w:val="0"/>
        <w:spacing w:before="0" w:after="0"/>
        <w:jc w:val="left"/>
        <w:rPr/>
      </w:pPr>
      <w:r>
        <w:rPr/>
        <w:t>H0y6I8W1TRWsW0QvxSpuCkLSIdbsQQoKOZQAN2lgpIKsgEiZzDqStK1YUBp6bpWYadnKblIhC1ESl0</w:t>
      </w:r>
    </w:p>
    <w:p>
      <w:pPr>
        <w:pStyle w:val="PreformattedText"/>
        <w:bidi w:val="0"/>
        <w:spacing w:before="0" w:after="0"/>
        <w:jc w:val="left"/>
        <w:rPr/>
      </w:pPr>
      <w:r>
        <w:rPr/>
        <w:t>GM2WYAIp8F2mxQY/eUmWLooq7fg1SlMsvN1ShXpYiGH5YptPUw0VTKkxbqqtJt5Ta1mVEjS7feSC1S</w:t>
      </w:r>
    </w:p>
    <w:p>
      <w:pPr>
        <w:pStyle w:val="PreformattedText"/>
        <w:bidi w:val="0"/>
        <w:spacing w:before="0" w:after="0"/>
        <w:jc w:val="left"/>
        <w:rPr/>
      </w:pPr>
      <w:r>
        <w:rPr/>
        <w:t>GoDZpAQVsqUFOoSFpCZIdaTmVI3zJQVKRrKMyCZCaWUsrKHMndtuKUlRUClTLpKQSbWQV5Eu/2qKHA</w:t>
      </w:r>
    </w:p>
    <w:p>
      <w:pPr>
        <w:pStyle w:val="PreformattedText"/>
        <w:bidi w:val="0"/>
        <w:spacing w:before="0" w:after="0"/>
        <w:jc w:val="left"/>
        <w:rPr/>
      </w:pPr>
      <w:r>
        <w:rPr/>
        <w:t>LkmfHZR4rItOQrhxWKw5ULGrC2Krwyri3zUIzEKvORHY1OfnJYQpMIvVGGhL6wUc1SiyHVJ+LdcTfu</w:t>
      </w:r>
    </w:p>
    <w:p>
      <w:pPr>
        <w:pStyle w:val="PreformattedText"/>
        <w:bidi w:val="0"/>
        <w:spacing w:before="0" w:after="0"/>
        <w:jc w:val="left"/>
        <w:rPr/>
      </w:pPr>
      <w:r>
        <w:rPr/>
        <w:t>zHFRhFnh77pXg3VAsLiUpzkQJgQlSjqRZa0zGeapHafhZxYGPZaCMc2CnEIJhRDaVeIC4KkhJEAyUo</w:t>
      </w:r>
    </w:p>
    <w:p>
      <w:pPr>
        <w:pStyle w:val="PreformattedText"/>
        <w:bidi w:val="0"/>
        <w:spacing w:before="0" w:after="0"/>
        <w:jc w:val="left"/>
        <w:rPr/>
      </w:pPr>
      <w:r>
        <w:rPr/>
        <w:t>UBOQAym4ivKJSnJwlYyCMEEE7Y8jtq+OoUpSbabVREEAK8xTROuko5d9/l1wfPTlpokR17U2dUBfUm</w:t>
      </w:r>
    </w:p>
    <w:p>
      <w:pPr>
        <w:pStyle w:val="PreformattedText"/>
        <w:bidi w:val="0"/>
        <w:spacing w:before="0" w:after="0"/>
        <w:jc w:val="left"/>
        <w:rPr/>
      </w:pPr>
      <w:r>
        <w:rPr/>
        <w:t>kjMjlxwnG2T0PQZ/20niGtouaOw4AAdIoZT4vIQrl323x9o89MA0QrS3WtSBe8OsijeYjwdPIZPXGd</w:t>
      </w:r>
    </w:p>
    <w:p>
      <w:pPr>
        <w:pStyle w:val="PreformattedText"/>
        <w:bidi w:val="0"/>
        <w:spacing w:before="0" w:after="0"/>
        <w:jc w:val="left"/>
        <w:rPr/>
      </w:pPr>
      <w:r>
        <w:rPr/>
        <w:t>umPfVf4y0nu1SNasXBnPGkTSLmJQXDlXmeg2+4eWsE7QNg4mD51svCVEMAiiGchASrBB3GMj09PTfS</w:t>
      </w:r>
    </w:p>
    <w:p>
      <w:pPr>
        <w:pStyle w:val="PreformattedText"/>
        <w:bidi w:val="0"/>
        <w:spacing w:before="0" w:after="0"/>
        <w:jc w:val="left"/>
        <w:rPr/>
      </w:pPr>
      <w:r>
        <w:rPr/>
        <w:t>HCkDPa804xqiU6TPKjOAoBlATuSk5+0DfIHrrdezif4LcC37VkHaBUOuEnnTqW8sJQArbLaNz68u+2</w:t>
      </w:r>
    </w:p>
    <w:p>
      <w:pPr>
        <w:pStyle w:val="PreformattedText"/>
        <w:bidi w:val="0"/>
        <w:spacing w:before="0" w:after="0"/>
        <w:jc w:val="left"/>
        <w:rPr/>
      </w:pPr>
      <w:r>
        <w:rPr/>
        <w:t>n+PELvcmmWAgtnyijd6WlvP6P2/j92ksGRnA5GnGLQotqveKRVSqbfeb48/uCjt7b/rfWg4P+Qms5x</w:t>
      </w:r>
    </w:p>
    <w:p>
      <w:pPr>
        <w:pStyle w:val="PreformattedText"/>
        <w:bidi w:val="0"/>
        <w:spacing w:before="0" w:after="0"/>
        <w:jc w:val="left"/>
        <w:rPr/>
      </w:pPr>
      <w:r>
        <w:rPr/>
        <w:t>oh4jcE/ekzUqw2lLe43Pr54I8xp4I36+hppUIacoCc35fvD5Y9sffnUA2mVSNasrh8IEyCaknZjiS2</w:t>
      </w:r>
    </w:p>
    <w:p>
      <w:pPr>
        <w:pStyle w:val="PreformattedText"/>
        <w:bidi w:val="0"/>
        <w:spacing w:before="0" w:after="0"/>
        <w:jc w:val="left"/>
        <w:rPr/>
      </w:pPr>
      <w:r>
        <w:rPr/>
        <w:t>1v8Awp36759vlp0UWtrTImT607mfAkeoyevrpOhWtXQ/1+3H3aFCgLx/kPxz+WhQrxg4V9o/0/EaFC</w:t>
      </w:r>
    </w:p>
    <w:p>
      <w:pPr>
        <w:pStyle w:val="PreformattedText"/>
        <w:bidi w:val="0"/>
        <w:spacing w:before="0" w:after="0"/>
        <w:jc w:val="left"/>
        <w:rPr/>
      </w:pPr>
      <w:r>
        <w:rPr/>
        <w:t>j+I4Nv9dtv6aIRm1MUKPmnUj198dN9JkRrajAmwBiaEF1OCR5fI/LODrqRcToa4TMeXU0HUvOcZ3/R</w:t>
      </w:r>
    </w:p>
    <w:p>
      <w:pPr>
        <w:pStyle w:val="PreformattedText"/>
        <w:bidi w:val="0"/>
        <w:spacing w:before="0" w:after="0"/>
        <w:jc w:val="left"/>
        <w:rPr/>
      </w:pPr>
      <w:r>
        <w:rPr/>
        <w:t>0sBFcovdOM7nzJ2x0/R0KFRq7SvHa3+z1wxrvEGtusrlxk/B25Sy8w3JrVfkkNQYMNt84eX8Q4yN0q</w:t>
      </w:r>
    </w:p>
    <w:p>
      <w:pPr>
        <w:pStyle w:val="PreformattedText"/>
        <w:bidi w:val="0"/>
        <w:spacing w:before="0" w:after="0"/>
        <w:jc w:val="left"/>
        <w:rPr/>
      </w:pPr>
      <w:r>
        <w:rPr/>
        <w:t>QFuthYIVylhxDFN4HDu4lYzFIOVP8AcrYDzvyN4sZinuAwy8biE4dBiYzH+1N729DBtob2rky4kcVK</w:t>
      </w:r>
    </w:p>
    <w:p>
      <w:pPr>
        <w:pStyle w:val="PreformattedText"/>
        <w:bidi w:val="0"/>
        <w:spacing w:before="0" w:after="0"/>
        <w:jc w:val="left"/>
        <w:rPr/>
      </w:pPr>
      <w:r>
        <w:rPr/>
        <w:t>jxN4qXjxfv592twrV72s1DMj45uZX5LYcp1pUbvmiEMMxC0wkpaS8pM1pDakuzJyzm+KfcfddeInEY</w:t>
      </w:r>
    </w:p>
    <w:p>
      <w:pPr>
        <w:pStyle w:val="PreformattedText"/>
        <w:bidi w:val="0"/>
        <w:spacing w:before="0" w:after="0"/>
        <w:jc w:val="left"/>
        <w:rPr/>
      </w:pPr>
      <w:r>
        <w:rPr/>
        <w:t>iAlRJIQJ2H9qB52ANpM1pOFZbZaZw4V3TDXxTYGR6ElSjHIkxeBFNXR5VLbg3Dxt46Twu1rNqLtXqM</w:t>
      </w:r>
    </w:p>
    <w:p>
      <w:pPr>
        <w:pStyle w:val="PreformattedText"/>
        <w:bidi w:val="0"/>
        <w:spacing w:before="0" w:after="0"/>
        <w:jc w:val="left"/>
        <w:rPr/>
      </w:pPr>
      <w:r>
        <w:rPr/>
        <w:t>OpLbkprvEdx5T7FPiwpCkM1in203IiU+JHeWuMawl48hagPJUwcGXLgsGhS3XQYi6ssSok2gqIUSSb</w:t>
      </w:r>
    </w:p>
    <w:p>
      <w:pPr>
        <w:pStyle w:val="PreformattedText"/>
        <w:bidi w:val="0"/>
        <w:spacing w:before="0" w:after="0"/>
        <w:jc w:val="left"/>
        <w:rPr/>
      </w:pPr>
      <w:r>
        <w:rPr/>
        <w:t>IiVSbSTCQ5mxeJKUMM6yISSLBNomLDTxKk86gDf/ajv/tIXO4i2HLoas9yUf2FblJbUiPIju8yGnJU</w:t>
      </w:r>
    </w:p>
    <w:p>
      <w:pPr>
        <w:pStyle w:val="PreformattedText"/>
        <w:bidi w:val="0"/>
        <w:spacing w:before="0" w:after="0"/>
        <w:jc w:val="left"/>
        <w:rPr/>
      </w:pPr>
      <w:r>
        <w:rPr/>
        <w:t>nLb1SnyHXDIdkd402e7aQlhtpru1SbWCw3DEH8WUtrFiTEyNbaAA2iCdb1wuYziiwMElamjEBIImR5</w:t>
      </w:r>
    </w:p>
    <w:p>
      <w:pPr>
        <w:pStyle w:val="PreformattedText"/>
        <w:bidi w:val="0"/>
        <w:spacing w:before="0" w:after="0"/>
        <w:jc w:val="left"/>
        <w:rPr/>
      </w:pPr>
      <w:r>
        <w:rPr/>
        <w:t>gG+tyn0teZnZb7GnEyZUmavVrkvS24dViS4jzNOrFSBMGWx8PJjy2n1hbhciuuJVh1Zd71aFgtnUBx</w:t>
      </w:r>
    </w:p>
    <w:p>
      <w:pPr>
        <w:pStyle w:val="PreformattedText"/>
        <w:bidi w:val="0"/>
        <w:spacing w:before="0" w:after="0"/>
        <w:jc w:val="left"/>
        <w:rPr/>
      </w:pPr>
      <w:r>
        <w:rPr/>
        <w:t>PtNgEqDbaUmFXORJ+UQLWgDkPWrnwbsTj3AH31KSgiIzH7K1P+75zVnfDb6Omi99DbqlcqM6OuAYKl</w:t>
      </w:r>
    </w:p>
    <w:p>
      <w:pPr>
        <w:pStyle w:val="PreformattedText"/>
        <w:bidi w:val="0"/>
        <w:spacing w:before="0" w:after="0"/>
        <w:jc w:val="left"/>
        <w:rPr/>
      </w:pPr>
      <w:r>
        <w:rPr/>
        <w:t>vyH56n4LbzUhhuoNSypqW2lLDPKhRUUPJC04SSDDs9pC6rOsBBm2g97CdJ3m/lBtSux7WHQhKD3gGo</w:t>
      </w:r>
    </w:p>
    <w:p>
      <w:pPr>
        <w:pStyle w:val="PreformattedText"/>
        <w:bidi w:val="0"/>
        <w:spacing w:before="0" w:after="0"/>
        <w:jc w:val="left"/>
        <w:rPr/>
      </w:pPr>
      <w:r>
        <w:rPr/>
        <w:t>vFv6dfbS22trDL87HFCr3DBzhpToDIpiZn9oUrZjuyH01J9uKlkxTUGHIweY+DJY7xp3ui94W0gAal</w:t>
      </w:r>
    </w:p>
    <w:p>
      <w:pPr>
        <w:pStyle w:val="PreformattedText"/>
        <w:bidi w:val="0"/>
        <w:spacing w:before="0" w:after="0"/>
        <w:jc w:val="left"/>
        <w:rPr/>
      </w:pPr>
      <w:r>
        <w:rPr/>
        <w:t>/+s5EJSlBWtIzTJjxeehMCImYjQRUQeAtLdWtxQQlUJIypBATy187kESSb3qrHib2eOLnZoqCbrtag</w:t>
      </w:r>
    </w:p>
    <w:p>
      <w:pPr>
        <w:pStyle w:val="PreformattedText"/>
        <w:bidi w:val="0"/>
        <w:spacing w:before="0" w:after="0"/>
        <w:jc w:val="left"/>
        <w:rPr/>
      </w:pPr>
      <w:r>
        <w:rPr/>
        <w:t>3DWqKxIYdj0pmuJt5lp2ASpCY79GtYONc60NrcckfEqQtKeQobUUtyOD4hgcalTGMHxaSlJ12JO4Mw</w:t>
      </w:r>
    </w:p>
    <w:p>
      <w:pPr>
        <w:pStyle w:val="PreformattedText"/>
        <w:bidi w:val="0"/>
        <w:spacing w:before="0" w:after="0"/>
        <w:jc w:val="left"/>
        <w:rPr/>
      </w:pPr>
      <w:r>
        <w:rPr/>
        <w:t>AALxrc1bifAMXhHC/g1l1uZIQSlQibiAZ0TM6pBB1in77P/avoXEO0v7J9oylSrEtetSpBplyVWrS2</w:t>
      </w:r>
    </w:p>
    <w:p>
      <w:pPr>
        <w:pStyle w:val="PreformattedText"/>
        <w:bidi w:val="0"/>
        <w:spacing w:before="0" w:after="0"/>
        <w:jc w:val="left"/>
        <w:rPr/>
      </w:pPr>
      <w:r>
        <w:rPr/>
        <w:t>5NmX+3KcjUe6aDdbbLaKJOVKW8hwy0IizGSGpBbeT3OmzuHQy6W8I4C2jfYZYKUgSSJmJFhMhSSEkR</w:t>
      </w:r>
    </w:p>
    <w:p>
      <w:pPr>
        <w:pStyle w:val="PreformattedText"/>
        <w:bidi w:val="0"/>
        <w:spacing w:before="0" w:after="0"/>
        <w:jc w:val="left"/>
        <w:rPr/>
      </w:pPr>
      <w:r>
        <w:rPr/>
        <w:t>5bcWlC3AW3yCcpEFST4VAyBI2y7yQZuKmFad61Pg7dA4KV6qyPh61FevThlfDMVEBm4mUvszalctpN</w:t>
      </w:r>
    </w:p>
    <w:p>
      <w:pPr>
        <w:pStyle w:val="PreformattedText"/>
        <w:bidi w:val="0"/>
        <w:spacing w:before="0" w:after="0"/>
        <w:jc w:val="left"/>
        <w:rPr/>
      </w:pPr>
      <w:r>
        <w:rPr/>
        <w:t>fCuRo9w06sSaC1dVHUoCDPXR7npxfotcqq4TYpW+ylTa8rrZJBCYU24nxAgmUkKMTslYvAUoq5mQHV</w:t>
      </w:r>
    </w:p>
    <w:p>
      <w:pPr>
        <w:pStyle w:val="PreformattedText"/>
        <w:bidi w:val="0"/>
        <w:spacing w:before="0" w:after="0"/>
        <w:jc w:val="left"/>
        <w:rPr/>
      </w:pPr>
      <w:r>
        <w:rPr/>
        <w:t>d42CICVJzApW3OUpVor+HKoNzkUUxmSkCY9pVNmvxoztPEOlw60urVuiMQkfCtUOpx5zFIvey0MuIT</w:t>
      </w:r>
    </w:p>
    <w:p>
      <w:pPr>
        <w:pStyle w:val="PreformattedText"/>
        <w:bidi w:val="0"/>
        <w:spacing w:before="0" w:after="0"/>
        <w:jc w:val="left"/>
        <w:rPr/>
      </w:pPr>
      <w:r>
        <w:rPr/>
        <w:t>z241XluuRWAhDkWjX9TmglsxGW0uMM4l3I422EIUFLABgJBUEOslNpbQ4opgmUtut2GRNNMUyppMLU</w:t>
      </w:r>
    </w:p>
    <w:p>
      <w:pPr>
        <w:pStyle w:val="PreformattedText"/>
        <w:bidi w:val="0"/>
        <w:spacing w:before="0" w:after="0"/>
        <w:jc w:val="left"/>
        <w:rPr/>
      </w:pPr>
      <w:r>
        <w:rPr/>
        <w:t>VraKUqKpJUMuZl0K1DimwFTEKcZUZ8RInfY19u3/ajLVSkfEXDQ+WDU1PLYEuS2044wxLktNuEiY2t</w:t>
      </w:r>
    </w:p>
    <w:p>
      <w:pPr>
        <w:pStyle w:val="PreformattedText"/>
        <w:bidi w:val="0"/>
        <w:spacing w:before="0" w:after="0"/>
        <w:jc w:val="left"/>
        <w:rPr/>
      </w:pPr>
      <w:r>
        <w:rPr/>
        <w:t>l2LLV5yoS3CEh5A1q3Z3HHimDyvLzY3CEpcBgKUmfA4oAmFTmac0HeNk2zisv4/w9HDMZLKQnCYgZk</w:t>
      </w:r>
    </w:p>
    <w:p>
      <w:pPr>
        <w:pStyle w:val="PreformattedText"/>
        <w:bidi w:val="0"/>
        <w:spacing w:before="0" w:after="0"/>
        <w:jc w:val="left"/>
        <w:rPr/>
      </w:pPr>
      <w:r>
        <w:rPr/>
        <w:t>AZilJ/qSCRoT/EbGzawkSUGjZUVXMfCev689WlDQAAi9VZxwk63olkRylw5BxnoR0O/Un7dJvtTYiD</w:t>
      </w:r>
    </w:p>
    <w:p>
      <w:pPr>
        <w:pStyle w:val="PreformattedText"/>
        <w:bidi w:val="0"/>
        <w:spacing w:before="0" w:after="0"/>
        <w:jc w:val="left"/>
        <w:rPr/>
      </w:pPr>
      <w:r>
        <w:rPr/>
        <w:t>R2XI1OtbEltpskEdNvnsOn3aYKQASCKeZrCTE1omPgtgDB23x+A2H8vLVY40glCwkTVo4I4M6ZMX3p</w:t>
      </w:r>
    </w:p>
    <w:p>
      <w:pPr>
        <w:pStyle w:val="PreformattedText"/>
        <w:bidi w:val="0"/>
        <w:spacing w:before="0" w:after="0"/>
        <w:jc w:val="left"/>
        <w:rPr/>
      </w:pPr>
      <w:r>
        <w:rPr/>
        <w:t>IPoccdyAcYO3kf0BrCeP8AD8S5iSUtkpv9/tWy8KxbAYALgkCk/UEqSpaTnqDsfPf+v4aJwjh+JS6A</w:t>
      </w:r>
    </w:p>
    <w:p>
      <w:pPr>
        <w:pStyle w:val="PreformattedText"/>
        <w:bidi w:val="0"/>
        <w:spacing w:before="0" w:after="0"/>
        <w:jc w:val="left"/>
        <w:rPr/>
      </w:pPr>
      <w:r>
        <w:rPr/>
        <w:t>tvSlcfjGS2SFjn96xhy+7SEqJ5hsftOQemty7O4cpbQkjbro/rWRdoHgpaiDr+ZpxKdVg2yMK3wAPE</w:t>
      </w:r>
    </w:p>
    <w:p>
      <w:pPr>
        <w:pStyle w:val="PreformattedText"/>
        <w:bidi w:val="0"/>
        <w:spacing w:before="0" w:after="0"/>
        <w:jc w:val="left"/>
        <w:rPr/>
      </w:pPr>
      <w:r>
        <w:rPr/>
        <w:t>PQ+nvpxxRopXAF70jwlQU3c9Ctr1UCwRz+mfF8z6+umuDaJcTuae4xYDaopv6rOWXsIVkb9CcZzv8A</w:t>
      </w:r>
    </w:p>
    <w:p>
      <w:pPr>
        <w:pStyle w:val="PreformattedText"/>
        <w:bidi w:val="0"/>
        <w:spacing w:before="0" w:after="0"/>
        <w:jc w:val="left"/>
        <w:rPr/>
      </w:pPr>
      <w:r>
        <w:rPr/>
        <w:t>I60XBNEMC06fas3x6x3s+v3NJeZJed5clRwc7fL3P6zp73WthTMKBEzFRXgSP7+1jp3vr7+eTquMjx</w:t>
      </w:r>
    </w:p>
    <w:p>
      <w:pPr>
        <w:pStyle w:val="PreformattedText"/>
        <w:bidi w:val="0"/>
        <w:spacing w:before="0" w:after="0"/>
        <w:jc w:val="left"/>
        <w:rPr/>
      </w:pPr>
      <w:r>
        <w:rPr/>
        <w:t>Hc/l1NWRwgoiJj8vyqSllO5Q0fYb+m/p+uun8DKbXIpgvXXSnlSsd2kb5KR9nppmr4jRxJAOk14Ttv</w:t>
      </w:r>
    </w:p>
    <w:p>
      <w:pPr>
        <w:pStyle w:val="PreformattedText"/>
        <w:bidi w:val="0"/>
        <w:spacing w:before="0" w:after="0"/>
        <w:jc w:val="left"/>
        <w:rPr/>
      </w:pPr>
      <w:r>
        <w:rPr/>
        <w:t>8z0+/wC7RaNQd1JV+GN/T8uuhQrFlJz09NumMZx/LQoUcMZGP1jAG/3jQoUbtE5HzA399sfr11wpB1</w:t>
      </w:r>
    </w:p>
    <w:p>
      <w:pPr>
        <w:pStyle w:val="PreformattedText"/>
        <w:bidi w:val="0"/>
        <w:spacing w:before="0" w:after="0"/>
        <w:jc w:val="left"/>
        <w:rPr/>
      </w:pPr>
      <w:r>
        <w:rPr/>
        <w:t>oUMSnOfwPv76AECOVCtqW+vn6k+ftjRgJI5VwkDWgy463nG2GU8zrziGWkkpSFOOqCEAqVgJBUoAkn</w:t>
      </w:r>
    </w:p>
    <w:p>
      <w:pPr>
        <w:pStyle w:val="PreformattedText"/>
        <w:bidi w:val="0"/>
        <w:spacing w:before="0" w:after="0"/>
        <w:jc w:val="left"/>
        <w:rPr/>
      </w:pPr>
      <w:r>
        <w:rPr/>
        <w:t>Axk40oW5gJ1Joubc8p663rlH+k67TE7izxzm2nbEicbG4WUptimRQlEdFbq9aUhVHrGUKCimZBdbqU</w:t>
      </w:r>
    </w:p>
    <w:p>
      <w:pPr>
        <w:pStyle w:val="PreformattedText"/>
        <w:bidi w:val="0"/>
        <w:spacing w:before="0" w:after="0"/>
        <w:jc w:val="left"/>
        <w:rPr/>
      </w:pPr>
      <w:r>
        <w:rPr/>
        <w:t>ZLmFCJXoTxwWmuTOOP8Q/F4pTCJSy1AH/+/wDyHiHkoeUaDwLAfhMJ360hbzkk85/s2HhPgPmk3uTV</w:t>
      </w:r>
    </w:p>
    <w:p>
      <w:pPr>
        <w:pStyle w:val="PreformattedText"/>
        <w:bidi w:val="0"/>
        <w:spacing w:before="0" w:after="0"/>
        <w:jc w:val="left"/>
        <w:rPr/>
      </w:pPr>
      <w:r>
        <w:rPr/>
        <w:t>eFbcBncP7EigftCG7FuWTHaQp39o8Qbgnpg2bFXHS4DMi0+VMqVZfQtQTzW7FW5sABDiEJlZhKAZPI</w:t>
      </w:r>
    </w:p>
    <w:p>
      <w:pPr>
        <w:pStyle w:val="PreformattedText"/>
        <w:bidi w:val="0"/>
        <w:spacing w:before="0" w:after="0"/>
        <w:jc w:val="left"/>
        <w:rPr/>
      </w:pPr>
      <w:r>
        <w:rPr/>
        <w:t>Ac/S3QqbAJlKUnO4q2hzZjsNjmuec23pqe2bDNQuS1uzPay3/2HZlo28XKKzPSgzeId51mDUES64FI</w:t>
      </w:r>
    </w:p>
    <w:p>
      <w:pPr>
        <w:pStyle w:val="PreformattedText"/>
        <w:bidi w:val="0"/>
        <w:spacing w:before="0" w:after="0"/>
        <w:jc w:val="left"/>
        <w:rPr/>
      </w:pPr>
      <w:r>
        <w:rPr/>
        <w:t>w/FhWbUp1VWlSu8enXMX3Spz/DbYHEpaRi+KPCFnMEkAWQkABKRMyo2JgE5RM61NnAnFO4HhDIHdjK</w:t>
      </w:r>
    </w:p>
    <w:p>
      <w:pPr>
        <w:pStyle w:val="PreformattedText"/>
        <w:bidi w:val="0"/>
        <w:spacing w:before="0" w:after="0"/>
        <w:jc w:val="left"/>
        <w:rPr/>
      </w:pPr>
      <w:r>
        <w:rPr/>
        <w:t>pc7rUSc6iRHhAkeKE5p3vNLsmdmSx7Ip9NCaZFeqXcsIelFsuuvO4SXlNLJSENZGAUgbDbGdULi3Fs</w:t>
      </w:r>
    </w:p>
    <w:p>
      <w:pPr>
        <w:pStyle w:val="PreformattedText"/>
        <w:bidi w:val="0"/>
        <w:spacing w:before="0" w:after="0"/>
        <w:jc w:val="left"/>
        <w:rPr/>
      </w:pPr>
      <w:r>
        <w:rPr/>
        <w:t>TjHlnOQgkiL23raOz/AcHgMK3DYzgfF+n761cdY9swWocdqMw2AthKVeBABT4FeIMAAkKQfMbAYB31</w:t>
      </w:r>
    </w:p>
    <w:p>
      <w:pPr>
        <w:pStyle w:val="PreformattedText"/>
        <w:bidi w:val="0"/>
        <w:spacing w:before="0" w:after="0"/>
        <w:jc w:val="left"/>
        <w:rPr/>
      </w:pPr>
      <w:r>
        <w:rPr/>
        <w:t>CtpW4qSc0xr+1WHELS0ISkJAkiP39fnUtbGt6PBabV3CkLwlXechwrwJAB6gkFQPQbJ89SWHw+VYJB</w:t>
      </w:r>
    </w:p>
    <w:p>
      <w:pPr>
        <w:pStyle w:val="PreformattedText"/>
        <w:bidi w:val="0"/>
        <w:spacing w:before="0" w:after="0"/>
        <w:jc w:val="left"/>
        <w:rPr/>
      </w:pPr>
      <w:r>
        <w:rPr/>
        <w:t>A19ej6aVDYjFKUjwkEaET8+XmN6k9S4yPhUpc8ZLfJkNgg7kp3I67ADHrvtqzYduUDMZm1UvGYhQdh</w:t>
      </w:r>
    </w:p>
    <w:p>
      <w:pPr>
        <w:pStyle w:val="PreformattedText"/>
        <w:bidi w:val="0"/>
        <w:spacing w:before="0" w:after="0"/>
        <w:jc w:val="left"/>
        <w:rPr/>
      </w:pPr>
      <w:r>
        <w:rPr/>
        <w:t>Novrpz6+V63VizaFclImUqsUxibFmMuNqDzbSwkupILhySU79fuxjqqvCoUlYAI1g2158xf38qZpxq</w:t>
      </w:r>
    </w:p>
    <w:p>
      <w:pPr>
        <w:pStyle w:val="PreformattedText"/>
        <w:bidi w:val="0"/>
        <w:spacing w:before="0" w:after="0"/>
        <w:jc w:val="left"/>
        <w:rPr/>
      </w:pPr>
      <w:r>
        <w:rPr/>
        <w:t>0OoVmEDUXuOV7aac9zVCPb+7HNc4Z23Xb+4e0+QxbomP1Gqu27U6rSlUqDLhCJWak1CpaVJlkU9rkf</w:t>
      </w:r>
    </w:p>
    <w:p>
      <w:pPr>
        <w:pStyle w:val="PreformattedText"/>
        <w:bidi w:val="0"/>
        <w:spacing w:before="0" w:after="0"/>
        <w:jc w:val="left"/>
        <w:rPr/>
      </w:pPr>
      <w:r>
        <w:rPr/>
        <w:t>iux3I8plOHWnVJb5VeG49WBeGGxqO8ZWIQu0TqASYPkDrSfFOEscVwxxeBUU4lsguN3B5ZkiYMQDAO</w:t>
      </w:r>
    </w:p>
    <w:p>
      <w:pPr>
        <w:pStyle w:val="PreformattedText"/>
        <w:bidi w:val="0"/>
        <w:spacing w:before="0" w:after="0"/>
        <w:jc w:val="left"/>
        <w:rPr/>
      </w:pPr>
      <w:r>
        <w:rPr/>
        <w:t>smCdY78Ebhu+r2dbXZ14v3dbcmVU3I139kvieqZPjPWvekSkT4tuwo0+ZEWmtcPapRJku3JzbM6rsC</w:t>
      </w:r>
    </w:p>
    <w:p>
      <w:pPr>
        <w:pStyle w:val="PreformattedText"/>
        <w:bidi w:val="0"/>
        <w:spacing w:before="0" w:after="0"/>
        <w:jc w:val="left"/>
        <w:rPr/>
      </w:pPr>
      <w:r>
        <w:rPr/>
        <w:t>m3NMp8iPTonctR5Z1SFE4nBoIlGVxJIzAA2Ss/Fm0La1JiZSVESFU8twstPmVoVKVRZf8AcQCQRF86</w:t>
      </w:r>
    </w:p>
    <w:p>
      <w:pPr>
        <w:pStyle w:val="PreformattedText"/>
        <w:bidi w:val="0"/>
        <w:spacing w:before="0" w:after="0"/>
        <w:jc w:val="left"/>
        <w:rPr/>
      </w:pPr>
      <w:r>
        <w:rPr/>
        <w:t>QAdTAUAasT7IvFd29jddh1aNULdv+jUevXMq1K+w45WaBffBiU3a3FuypAZeMea5UbAlgqkoWfipdt</w:t>
      </w:r>
    </w:p>
    <w:p>
      <w:pPr>
        <w:pStyle w:val="PreformattedText"/>
        <w:bidi w:val="0"/>
        <w:spacing w:before="0" w:after="0"/>
        <w:jc w:val="left"/>
        <w:rPr/>
      </w:pPr>
      <w:r>
        <w:rPr/>
        <w:t>UqtJWTIKUx4QnvHVsLCwUnENgggkJhOIbKTcFbcEgQQ422pJi9GeENsKWiElQYWQRHjJUwvNIMIdBi</w:t>
      </w:r>
    </w:p>
    <w:p>
      <w:pPr>
        <w:pStyle w:val="PreformattedText"/>
        <w:bidi w:val="0"/>
        <w:spacing w:before="0" w:after="0"/>
        <w:jc w:val="left"/>
        <w:rPr/>
      </w:pPr>
      <w:r>
        <w:rPr/>
        <w:t>bFC1pUKsisS5xTLlot3JkCoUuTCiw6pMYDZeNKqCGWY0/uByqkNO02JFClA/4tBhqcy6+VOWDgvFTw</w:t>
      </w:r>
    </w:p>
    <w:p>
      <w:pPr>
        <w:pStyle w:val="PreformattedText"/>
        <w:bidi w:val="0"/>
        <w:spacing w:before="0" w:after="0"/>
        <w:jc w:val="left"/>
        <w:rPr/>
      </w:pPr>
      <w:r>
        <w:rPr/>
        <w:t>3ieFx7jvesJ/hvhI1ZchIcCIBJypChAkrYbkFSjNa4xw9OM4ZicA0jK/Kls5iYDiSVFBUZCRnUYHJ1</w:t>
      </w:r>
    </w:p>
    <w:p>
      <w:pPr>
        <w:pStyle w:val="PreformattedText"/>
        <w:bidi w:val="0"/>
        <w:spacing w:before="0" w:after="0"/>
        <w:jc w:val="left"/>
        <w:rPr/>
      </w:pPr>
      <w:r>
        <w:rPr/>
        <w:t>ceFICZprSlXKpBStKglaFpIKVoWkKQtJzukpIIPmDnW4gAAREEAggyCCJBB3BFwdCDIrFlqIJTGUgw</w:t>
      </w:r>
    </w:p>
    <w:p>
      <w:pPr>
        <w:pStyle w:val="PreformattedText"/>
        <w:bidi w:val="0"/>
        <w:spacing w:before="0" w:after="0"/>
        <w:jc w:val="left"/>
        <w:rPr/>
      </w:pPr>
      <w:r>
        <w:rPr/>
        <w:t>eYIsQfMGxpJ1QlC1kbEHy8/XXHWx6xRm1xbXr8qSz8tW6cnqPM7b/r9b6YLaHzp2l06a+vU0MSFPcg</w:t>
      </w:r>
    </w:p>
    <w:p>
      <w:pPr>
        <w:pStyle w:val="PreformattedText"/>
        <w:bidi w:val="0"/>
        <w:spacing w:before="0" w:after="0"/>
        <w:jc w:val="left"/>
        <w:rPr/>
      </w:pPr>
      <w:r>
        <w:rPr/>
        <w:t>6hQTny/Ww+zURjcIHARlmpbBYwtEGYoYil5SVbdD12PT+n56qmI4E28skonlVqw/Hi2kQu59qSNZg9</w:t>
      </w:r>
    </w:p>
    <w:p>
      <w:pPr>
        <w:pStyle w:val="PreformattedText"/>
        <w:bidi w:val="0"/>
        <w:spacing w:before="0" w:after="0"/>
        <w:jc w:val="left"/>
        <w:rPr/>
      </w:pPr>
      <w:r>
        <w:rPr/>
        <w:t>2VqIz8skDb+uNFY4ChtwQ2JJ65Uu7x4rQQVk9etIp5aASASCfTG/8ApjOrrwzAJaAkRVO4jj1OqJmU</w:t>
      </w:r>
    </w:p>
    <w:p>
      <w:pPr>
        <w:pStyle w:val="PreformattedText"/>
        <w:bidi w:val="0"/>
        <w:spacing w:before="0" w:after="0"/>
        <w:jc w:val="left"/>
        <w:rPr/>
      </w:pPr>
      <w:r>
        <w:rPr/>
        <w:t>jSs/22mKA2V42AGSPL3PXSHFcICUkDrrennC8XCSAYmIo3h1FMr+MjJO3lvnr+vnpvgcGM4lNp+dOc</w:t>
      </w:r>
    </w:p>
    <w:p>
      <w:pPr>
        <w:pStyle w:val="PreformattedText"/>
        <w:bidi w:val="0"/>
        <w:spacing w:before="0" w:after="0"/>
        <w:jc w:val="left"/>
        <w:rPr/>
      </w:pPr>
      <w:r>
        <w:rPr/>
        <w:t>djPApIVmJ+go1NLbdSFncnfPn03H36ubKQhsACqS+srdUdqBrorPoep9vszjcb6UpGoJU90ie2ev73</w:t>
      </w:r>
    </w:p>
    <w:p>
      <w:pPr>
        <w:pStyle w:val="PreformattedText"/>
        <w:bidi w:val="0"/>
        <w:spacing w:before="0" w:after="0"/>
        <w:jc w:val="left"/>
        <w:rPr/>
      </w:pPr>
      <w:r>
        <w:rPr/>
        <w:t>y2zuDvvsOuq4wkZoGkGrQ4ZBO3X1qTdjueBrPoMffv5/dp0uyTBpioyT5Wp60qJbQPYH36Z3+/8ADT</w:t>
      </w:r>
    </w:p>
    <w:p>
      <w:pPr>
        <w:pStyle w:val="PreformattedText"/>
        <w:bidi w:val="0"/>
        <w:spacing w:before="0" w:after="0"/>
        <w:jc w:val="left"/>
        <w:rPr/>
      </w:pPr>
      <w:r>
        <w:rPr/>
        <w:t>Jd1GlE/CKy5lev5fLRaNWScHGSNumTvknJ8txpZIAAjek1EiY1re0geXXYb+56nbQKQfagF8xRi2Mb</w:t>
      </w:r>
    </w:p>
    <w:p>
      <w:pPr>
        <w:pStyle w:val="PreformattedText"/>
        <w:bidi w:val="0"/>
        <w:spacing w:before="0" w:after="0"/>
        <w:jc w:val="left"/>
        <w:rPr/>
      </w:pPr>
      <w:r>
        <w:rPr/>
        <w:t>gD08sDof5/hoikRcGaODpvRk0N/tHn6Z0WCY86EiJ2oxbGw3Hrv03PT8dKBu9zXFGxit4IA6g46/Pr</w:t>
      </w:r>
    </w:p>
    <w:p>
      <w:pPr>
        <w:pStyle w:val="PreformattedText"/>
        <w:bidi w:val="0"/>
        <w:spacing w:before="0" w:after="0"/>
        <w:jc w:val="left"/>
        <w:rPr/>
      </w:pPr>
      <w:r>
        <w:rPr/>
        <w:t>9ujgAaWpImfSoxdrXitD4RcFbgrsqYYArjyLUenNSVR5dMt6oxZcq+qxAWlOf2kxZUOtMQVJUkpq1Z</w:t>
      </w:r>
    </w:p>
    <w:p>
      <w:pPr>
        <w:pStyle w:val="PreformattedText"/>
        <w:bidi w:val="0"/>
        <w:spacing w:before="0" w:after="0"/>
        <w:jc w:val="left"/>
        <w:rPr/>
      </w:pPr>
      <w:r>
        <w:rPr/>
        <w:t>pmM55FMuJYtGCwOJxDnwhJBNxAglREbhMga+Iixp5w7DqxeMaZRdRIMa3nwyOWaCf9oVXFcq6KheVy</w:t>
      </w:r>
    </w:p>
    <w:p>
      <w:pPr>
        <w:pStyle w:val="PreformattedText"/>
        <w:bidi w:val="0"/>
        <w:spacing w:before="0" w:after="0"/>
        <w:jc w:val="left"/>
        <w:rPr/>
      </w:pPr>
      <w:r>
        <w:rPr/>
        <w:t>zb0uRDTVSvG6K3xHuFtjIYpyKjNmVGLRYwWs5gxYQ+DiAkhuNTo6W+VCEJGRNuF13vnpBcOdcCIznM</w:t>
      </w:r>
    </w:p>
    <w:p>
      <w:pPr>
        <w:pStyle w:val="PreformattedText"/>
        <w:bidi w:val="0"/>
        <w:spacing w:before="0" w:after="0"/>
        <w:jc w:val="left"/>
        <w:rPr/>
      </w:pPr>
      <w:r>
        <w:rPr/>
        <w:t>QAdIHhAOgAFax3YbbQ2geFACUzuEjKCeZV8RO5JMXpQdmFsXfxYcuepLUQ9PZmuFQXKSzMrlQVQ7c5</w:t>
      </w:r>
    </w:p>
    <w:p>
      <w:pPr>
        <w:pStyle w:val="PreformattedText"/>
        <w:bidi w:val="0"/>
        <w:spacing w:before="0" w:after="0"/>
        <w:jc w:val="left"/>
        <w:rPr/>
      </w:pPr>
      <w:r>
        <w:rPr/>
        <w:t>XFpCW1sUamVOT3SCAFuKOUkqKm/EnlJYS2nwl8xPIASfW5AvfSn3DcMlT5eUQQwmQOZJhIJi2hMgkR</w:t>
      </w:r>
    </w:p>
    <w:p>
      <w:pPr>
        <w:pStyle w:val="PreformattedText"/>
        <w:bidi w:val="0"/>
        <w:spacing w:before="0" w:after="0"/>
        <w:jc w:val="left"/>
        <w:rPr/>
      </w:pPr>
      <w:r>
        <w:rPr/>
        <w:t>5mzO29IXxn7TF9cVnkJ+AbuauNw0JbWY65zam6Il4LWkd58LSKZGhxleINsIKG1ch1GcTdVh8I3gz8</w:t>
      </w:r>
    </w:p>
    <w:p>
      <w:pPr>
        <w:pStyle w:val="PreformattedText"/>
        <w:bidi w:val="0"/>
        <w:spacing w:before="0" w:after="0"/>
        <w:jc w:val="left"/>
        <w:rPr/>
      </w:pPr>
      <w:r>
        <w:rPr/>
        <w:t>aglSp1gyQI2BkG4vb3u/Z7DIexb2NCQUIJSjQ6ACTa+hH5Da4PhoPgfgUNpAShtgJw3zFJIAByo7/X</w:t>
      </w:r>
    </w:p>
    <w:p>
      <w:pPr>
        <w:pStyle w:val="PreformattedText"/>
        <w:bidi w:val="0"/>
        <w:spacing w:before="0" w:after="0"/>
        <w:jc w:val="left"/>
        <w:rPr/>
      </w:pPr>
      <w:r>
        <w:rPr/>
        <w:t>39N9hqpKZlRMT7c961Bh0ZYm0CL1Yhw4f547RcwsHCU+HAwo435RlKuvkOul8OyDAiT/AIptizKSZi</w:t>
      </w:r>
    </w:p>
    <w:p>
      <w:pPr>
        <w:pStyle w:val="PreformattedText"/>
        <w:bidi w:val="0"/>
        <w:spacing w:before="0" w:after="0"/>
        <w:jc w:val="left"/>
        <w:rPr/>
      </w:pPr>
      <w:r>
        <w:rPr/>
        <w:t>fO1THtlTLTMZwJBZKGgSc9DtzgBOysAbHqAnz1NhpIbQQJFtfv7/X6VWVOqV3iSbgnT7G/RmnbptQZ</w:t>
      </w:r>
    </w:p>
    <w:p>
      <w:pPr>
        <w:pStyle w:val="PreformattedText"/>
        <w:bidi w:val="0"/>
        <w:spacing w:before="0" w:after="0"/>
        <w:jc w:val="left"/>
        <w:rPr/>
      </w:pPr>
      <w:r>
        <w:rPr/>
        <w:t>THUOYKSSSjYHBSSDyjzTsM+x2xp20rKMpMjaofEsqW6FCytOtedKmLNadbQlKQSrc8iwMEY3CSMZyc</w:t>
      </w:r>
    </w:p>
    <w:p>
      <w:pPr>
        <w:pStyle w:val="PreformattedText"/>
        <w:bidi w:val="0"/>
        <w:spacing w:before="0" w:after="0"/>
        <w:jc w:val="left"/>
        <w:rPr/>
      </w:pPr>
      <w:r>
        <w:rPr/>
        <w:t>Z+7TsLSQABJPI8vzqOcYcSoqJiOYnW1z7e9a63SKbcVBn0aqxo8yHUGX4smNKYakNLafQWSHGnkFKz</w:t>
      </w:r>
    </w:p>
    <w:p>
      <w:pPr>
        <w:pStyle w:val="PreformattedText"/>
        <w:bidi w:val="0"/>
        <w:spacing w:before="0" w:after="0"/>
        <w:jc w:val="left"/>
        <w:rPr/>
      </w:pPr>
      <w:r>
        <w:rPr/>
        <w:t>hW4Oyk5HmNR2MAcaKZkmQJ+QuLz5yDGhmKe4JS2XgtIiANNDuY2I1tsb865APpBeF/EnsL3uzO4R3D</w:t>
      </w:r>
    </w:p>
    <w:p>
      <w:pPr>
        <w:pStyle w:val="PreformattedText"/>
        <w:bidi w:val="0"/>
        <w:spacing w:before="0" w:after="0"/>
        <w:jc w:val="left"/>
        <w:rPr/>
      </w:pPr>
      <w:r>
        <w:rPr/>
        <w:t>cUzg5dLtV/bNguuyKxTrXTMkrlOTLcoq3O7mUcvOrKqfGQH1tMERhCnIVKkSHC1fiGXMM4oF9oS2og</w:t>
      </w:r>
    </w:p>
    <w:p>
      <w:pPr>
        <w:pStyle w:val="PreformattedText"/>
        <w:bidi w:val="0"/>
        <w:spacing w:before="0" w:after="0"/>
        <w:jc w:val="left"/>
        <w:rPr/>
      </w:pPr>
      <w:r>
        <w:rPr/>
        <w:t>AkECUqIzBQFvHY2kgHwiP460ErZ4g23/AAVGHEidUiykzdKuYuDoCDFH/B7tXpNc7Pvagg1JEa4aJx</w:t>
      </w:r>
    </w:p>
    <w:p>
      <w:pPr>
        <w:pStyle w:val="PreformattedText"/>
        <w:bidi w:val="0"/>
        <w:spacing w:before="0" w:after="0"/>
        <w:jc w:val="left"/>
        <w:rPr/>
      </w:pPr>
      <w:r>
        <w:rPr/>
        <w:t>Osq0eK6USHqjT63X6ZSU0RisPVYkS/gLz4LSa7GfExT7j9Us6nl5BnypDThHFqw75UElTmCcDmogIW</w:t>
      </w:r>
    </w:p>
    <w:p>
      <w:pPr>
        <w:pStyle w:val="PreformattedText"/>
        <w:bidi w:val="0"/>
        <w:spacing w:before="0" w:after="0"/>
        <w:jc w:val="left"/>
        <w:rPr/>
      </w:pPr>
      <w:r>
        <w:rPr/>
        <w:t>Ql8aCEmUqI87bAQ5YbdYKZ/hcQbUkf7XEgqbIMxNjlV/tIPM9B9pVd+i1W6uHs2WzPhWLXEUOj1Mcy</w:t>
      </w:r>
    </w:p>
    <w:p>
      <w:pPr>
        <w:pStyle w:val="PreformattedText"/>
        <w:bidi w:val="0"/>
        <w:spacing w:before="0" w:after="0"/>
        <w:jc w:val="left"/>
        <w:rPr/>
      </w:pPr>
      <w:r>
        <w:rPr/>
        <w:t>jULBupEq5uH9QdYJSp55qgvOxAS2psP2mttJISnThTncOKaUqUNwgkzCmF3QqAQSpsf0kRmaA3qIDf</w:t>
      </w:r>
    </w:p>
    <w:p>
      <w:pPr>
        <w:pStyle w:val="PreformattedText"/>
        <w:bidi w:val="0"/>
        <w:spacing w:before="0" w:after="0"/>
        <w:jc w:val="left"/>
        <w:rPr/>
      </w:pPr>
      <w:r>
        <w:rPr/>
        <w:t>etpdSjI49mJFrOoOVYnSFnxTYkOSd6npwRuUXRZbcaS6V1S3JkijzEOKUp4RUPvrpTyiUpykw092PM</w:t>
      </w:r>
    </w:p>
    <w:p>
      <w:pPr>
        <w:pStyle w:val="PreformattedText"/>
        <w:bidi w:val="0"/>
        <w:spacing w:before="0" w:after="0"/>
        <w:jc w:val="left"/>
        <w:rPr/>
      </w:pPr>
      <w:r>
        <w:rPr/>
        <w:t>GIQegJ2TsNxX/qHAkYd1RVieDrVh1z8RblSsMqSbjuv4Q1/lQYNqyHtjw38DxhTzaCnD8RQl5J0GeA</w:t>
      </w:r>
    </w:p>
    <w:p>
      <w:pPr>
        <w:pStyle w:val="PreformattedText"/>
        <w:bidi w:val="0"/>
        <w:spacing w:before="0" w:after="0"/>
        <w:jc w:val="left"/>
        <w:rPr/>
      </w:pPr>
      <w:r>
        <w:rPr/>
        <w:t>l0ATrn8R5hYPMBYVpjCl7E/yHpn0/rq3ObGqsjURSBllCFEKyMHfrjrjr933aYODmLzTtA3o+p3dKW</w:t>
      </w:r>
    </w:p>
    <w:p>
      <w:pPr>
        <w:pStyle w:val="PreformattedText"/>
        <w:bidi w:val="0"/>
        <w:spacing w:before="0" w:after="0"/>
        <w:jc w:val="left"/>
        <w:rPr/>
      </w:pPr>
      <w:r>
        <w:rPr/>
        <w:t>34hjlHXH8/156buRF6WQDIilihLXdHKk9PLAPQdP15aaeEq0tT1IgUgLl7tCHCnB2O4x1/mdhpZKEl</w:t>
      </w:r>
    </w:p>
    <w:p>
      <w:pPr>
        <w:pStyle w:val="PreformattedText"/>
        <w:bidi w:val="0"/>
        <w:spacing w:before="0" w:after="0"/>
        <w:jc w:val="left"/>
        <w:rPr/>
      </w:pPr>
      <w:r>
        <w:rPr/>
        <w:t>QBE0FTBi5poXlguL3HQ+g8yemP8AfUuw2BFo5VEvLVJBN+uvKkLXJamnQAr1HU+2fyG+m3EG5KSRFP</w:t>
      </w:r>
    </w:p>
    <w:p>
      <w:pPr>
        <w:pStyle w:val="PreformattedText"/>
        <w:bidi w:val="0"/>
        <w:spacing w:before="0" w:after="0"/>
        <w:jc w:val="left"/>
        <w:rPr/>
      </w:pPr>
      <w:r>
        <w:rPr/>
        <w:t>sC4Qj3pS2vLU6psE5yob9dyNvs0hhWoWIGlLYhw5DefWnpjglhCjvn+m+fw1MgQBaBUAVeMzoaxUME</w:t>
      </w:r>
    </w:p>
    <w:p>
      <w:pPr>
        <w:pStyle w:val="PreformattedText"/>
        <w:bidi w:val="0"/>
        <w:spacing w:before="0" w:after="0"/>
        <w:jc w:val="left"/>
        <w:rPr/>
      </w:pPr>
      <w:r>
        <w:rPr/>
        <w:t>j9ev89CugzPlVcUZwIntb796Me+499QOGjNarOrQ1JqxnfC3v6Z8zsfPSzmh2pmfi5gmnyaWe7RuOn</w:t>
      </w:r>
    </w:p>
    <w:p>
      <w:pPr>
        <w:pStyle w:val="PreformattedText"/>
        <w:bidi w:val="0"/>
        <w:spacing w:before="0" w:after="0"/>
        <w:jc w:val="left"/>
        <w:rPr/>
      </w:pPr>
      <w:r>
        <w:rPr/>
        <w:t>p7bb50wVqaVGg2rIrIyScfy/W+ucvKu1+733G/Tfp/ppZJkelEKZjlQpp30Ix0/wBDo1EiLEUObd9+</w:t>
      </w:r>
    </w:p>
    <w:p>
      <w:pPr>
        <w:pStyle w:val="PreformattedText"/>
        <w:bidi w:val="0"/>
        <w:spacing w:before="0" w:after="0"/>
        <w:jc w:val="left"/>
        <w:rPr/>
      </w:pPr>
      <w:r>
        <w:rPr/>
        <w:t>nTOMjp79N9CJ2mjSASJttyozZc9/6+4zoFMQSK5n0ocl7A6j8B+BGhXCQdNutdayMjY7/Lofy6aFFq</w:t>
      </w:r>
    </w:p>
    <w:p>
      <w:pPr>
        <w:pStyle w:val="PreformattedText"/>
        <w:bidi w:val="0"/>
        <w:spacing w:before="0" w:after="0"/>
        <w:jc w:val="left"/>
        <w:rPr/>
      </w:pPr>
      <w:r>
        <w:rPr/>
        <w:t>iD6aPjlFplkM8GKW9IYr0luyZFYdU9EQhqmXpJuCptR6a2XFOrkS3rYs5p9SUJ5GUOtFX75KTTO2GL</w:t>
      </w:r>
    </w:p>
    <w:p>
      <w:pPr>
        <w:pStyle w:val="PreformattedText"/>
        <w:bidi w:val="0"/>
        <w:spacing w:before="0" w:after="0"/>
        <w:jc w:val="left"/>
        <w:rPr/>
      </w:pPr>
      <w:r>
        <w:rPr/>
        <w:t>CcM1gET3jy281xZPiWbTocqZsauHZTDEvrxihKGkryiJBVAQCbapC15fM+9c5lZqLFMo151BJCUwaV</w:t>
      </w:r>
    </w:p>
    <w:p>
      <w:pPr>
        <w:pStyle w:val="PreformattedText"/>
        <w:bidi w:val="0"/>
        <w:spacing w:before="0" w:after="0"/>
        <w:jc w:val="left"/>
        <w:rPr/>
      </w:pPr>
      <w:r>
        <w:rPr/>
        <w:t>IpMFKwpTSlR2GoPeJA2B8TmPXmVjJGTQkquQP61T7aewgVessyDfKB8/8ANGPDS6meHtp1SupmORX3</w:t>
      </w:r>
    </w:p>
    <w:p>
      <w:pPr>
        <w:pStyle w:val="PreformattedText"/>
        <w:bidi w:val="0"/>
        <w:spacing w:before="0" w:after="0"/>
        <w:jc w:val="left"/>
        <w:rPr/>
      </w:pPr>
      <w:r>
        <w:rPr/>
        <w:t>KfcNVTICsq7yg23MiU9CA6CGGv2kpkHHKNlqOFLUTG4tS3sY02L5ABb/AHKvpck3gzPK1TnDkJbwy3</w:t>
      </w:r>
    </w:p>
    <w:p>
      <w:pPr>
        <w:pStyle w:val="PreformattedText"/>
        <w:bidi w:val="0"/>
        <w:spacing w:before="0" w:after="0"/>
        <w:jc w:val="left"/>
        <w:rPr/>
      </w:pPr>
      <w:r>
        <w:rPr/>
        <w:t>DYEkybCEgk32At5fkO7KNHfRY9vyXSp56S4gLlcndh1aFKSuUsE+BSyA4fXvchWmHED32IWQPbWBNr</w:t>
      </w:r>
    </w:p>
    <w:p>
      <w:pPr>
        <w:pStyle w:val="PreformattedText"/>
        <w:bidi w:val="0"/>
        <w:spacing w:before="0" w:after="0"/>
        <w:jc w:val="left"/>
        <w:rPr/>
      </w:pPr>
      <w:r>
        <w:rPr/>
        <w:t>/IefKr1wdJZwjQ3PL2/O9W28OmCoNlToCA20hO6QchKVnbkyCAlQJIO3mMajwwuCSkx19xVxZWkBtI</w:t>
      </w:r>
    </w:p>
    <w:p>
      <w:pPr>
        <w:pStyle w:val="PreformattedText"/>
        <w:bidi w:val="0"/>
        <w:spacing w:before="0" w:after="0"/>
        <w:jc w:val="left"/>
        <w:rPr/>
      </w:pPr>
      <w:r>
        <w:rPr/>
        <w:t>F7T8qn/YlOKIjCkKQ0XOVSghJSFLIBSpS8kubDw48k74wBpVprLBIyk+W/XKu4pMiAcw2vPP5ec1Ki</w:t>
      </w:r>
    </w:p>
    <w:p>
      <w:pPr>
        <w:pStyle w:val="PreformattedText"/>
        <w:bidi w:val="0"/>
        <w:spacing w:before="0" w:after="0"/>
        <w:jc w:val="left"/>
        <w:rPr/>
      </w:pPr>
      <w:r>
        <w:rPr/>
        <w:t>ih8wobTuTzqSnKOuO7ClDIwDvy489/bUoBKEzpVaUkJW5lPiE/e3p16U6NCgzVwCkKWrDygknwFaOQ</w:t>
      </w:r>
    </w:p>
    <w:p>
      <w:pPr>
        <w:pStyle w:val="PreformattedText"/>
        <w:bidi w:val="0"/>
        <w:spacing w:before="0" w:after="0"/>
        <w:jc w:val="left"/>
        <w:rPr/>
      </w:pPr>
      <w:r>
        <w:rPr/>
        <w:t>KKkp3La+ufI7g76CEryqA0m3mOppm8prvZIEkAncA+fMUtKaw+uOVkkYGFKIKcLSdzygdAMdMjz0sE</w:t>
      </w:r>
    </w:p>
    <w:p>
      <w:pPr>
        <w:pStyle w:val="PreformattedText"/>
        <w:bidi w:val="0"/>
        <w:spacing w:before="0" w:after="0"/>
        <w:jc w:val="left"/>
        <w:rPr/>
      </w:pPr>
      <w:r>
        <w:rPr/>
        <w:t>KUknlr1+lMMSUNOJTEzce+n+TpQlcx1paGvHygZwCMkp36kEnAG2ds7kb7oOTmCYgRPv160dpIUhTl</w:t>
      </w:r>
    </w:p>
    <w:p>
      <w:pPr>
        <w:pStyle w:val="PreformattedText"/>
        <w:bidi w:val="0"/>
        <w:spacing w:before="0" w:after="0"/>
        <w:jc w:val="left"/>
        <w:rPr/>
      </w:pPr>
      <w:r>
        <w:rPr/>
        <w:t>pJjf8Ax9Kq++kz4DwuMXBK7krgMP1GHRqjU6VJWwpampsJl2XDcAStJBRPQ1I+shQUyVsuNOAOJZqe</w:t>
      </w:r>
    </w:p>
    <w:p>
      <w:pPr>
        <w:pStyle w:val="PreformattedText"/>
        <w:bidi w:val="0"/>
        <w:spacing w:before="0" w:after="0"/>
        <w:jc w:val="left"/>
        <w:rPr/>
      </w:pPr>
      <w:r>
        <w:rPr/>
        <w:t>XgsUxikGEpUJ5ESARFxeTrudxYvm2GsZhMRgViZQqLxC4lCvaBpBIA0MEcqvBO+KJcNn8ULQL05p6r</w:t>
      </w:r>
    </w:p>
    <w:p>
      <w:pPr>
        <w:pStyle w:val="PreformattedText"/>
        <w:bidi w:val="0"/>
        <w:spacing w:before="0" w:after="0"/>
        <w:jc w:val="left"/>
        <w:rPr/>
      </w:pPr>
      <w:r>
        <w:rPr/>
        <w:t>0uo27elOq0dVUqNsX1QZKJlAukCXDakTI8e6qhRKlDqAK+aLUkJS4mQ1MbVK49KkuIeHiS4kKTG4IP</w:t>
      </w:r>
    </w:p>
    <w:p>
      <w:pPr>
        <w:pStyle w:val="PreformattedText"/>
        <w:bidi w:val="0"/>
        <w:spacing w:before="0" w:after="0"/>
        <w:jc w:val="left"/>
        <w:rPr/>
      </w:pPr>
      <w:r>
        <w:rPr/>
        <w:t>hvaSkKSUkyCDtlNVDDKQpDrJBS8wohXNJSoAK0B8KiF5wIKVbEKnon7M/HVripQezpxP7xEdfFjhXV</w:t>
      </w:r>
    </w:p>
    <w:p>
      <w:pPr>
        <w:pStyle w:val="PreformattedText"/>
        <w:bidi w:val="0"/>
        <w:spacing w:before="0" w:after="0"/>
        <w:jc w:val="left"/>
        <w:rPr/>
      </w:pPr>
      <w:r>
        <w:rPr/>
        <w:t>+Dl004PoklniRwrpca7rb+IecaQUTUQmb3pzHhAX+1lDKi40sEXBWGnFyopKEjchxJdaNgRY5k8/EB</w:t>
      </w:r>
    </w:p>
    <w:p>
      <w:pPr>
        <w:pStyle w:val="PreformattedText"/>
        <w:bidi w:val="0"/>
        <w:spacing w:before="0" w:after="0"/>
        <w:jc w:val="left"/>
        <w:rPr/>
      </w:pPr>
      <w:r>
        <w:rPr/>
        <w:t>MzEapBQ064lIASpLpMwkZVd06N7ZcqyLfDpBk2tdnG826dxEbpT76vgL0iLp8cFa3gK1AbdXTXVhLq</w:t>
      </w:r>
    </w:p>
    <w:p>
      <w:pPr>
        <w:pStyle w:val="PreformattedText"/>
        <w:bidi w:val="0"/>
        <w:spacing w:before="0" w:after="0"/>
        <w:jc w:val="left"/>
        <w:rPr/>
      </w:pPr>
      <w:r>
        <w:rPr/>
        <w:t>ksJfTHmNBRTlTslKSrZINn/wBPOLDD8cRg3FHueMNloXPhxDd2iRMALCVtzspxPK1S7e8M7/ga8UhA</w:t>
      </w:r>
    </w:p>
    <w:p>
      <w:pPr>
        <w:pStyle w:val="PreformattedText"/>
        <w:bidi w:val="0"/>
        <w:spacing w:before="0" w:after="0"/>
        <w:jc w:val="left"/>
        <w:rPr/>
      </w:pPr>
      <w:r>
        <w:rPr/>
        <w:t>73hSw4TYfwXIDkTc5ZSuNkpUYuanPU4neZOOuCD5keW4+z79b2RmFYjNIGo0wr5/Dv0Gc9Tn9fZpBb</w:t>
      </w:r>
    </w:p>
    <w:p>
      <w:pPr>
        <w:pStyle w:val="PreformattedText"/>
        <w:bidi w:val="0"/>
        <w:spacing w:before="0" w:after="0"/>
        <w:jc w:val="left"/>
        <w:rPr/>
      </w:pPr>
      <w:r>
        <w:rPr/>
        <w:t>Obzpwh0Cx0otbbcjrTgHbHn7+v666aO4YqBEWp2y8kHmKOkzSGiMnYb7DHT3OmgYIVzj6VJBScgm9I</w:t>
      </w:r>
    </w:p>
    <w:p>
      <w:pPr>
        <w:pStyle w:val="PreformattedText"/>
        <w:bidi w:val="0"/>
        <w:spacing w:before="0" w:after="0"/>
        <w:jc w:val="left"/>
        <w:rPr/>
      </w:pPr>
      <w:r>
        <w:rPr/>
        <w:t>CvznHFLQFHGfc9M9PXb7tOW2jItPW/6Um6tKUTOX5f56NItbClBa8Yynfz3H6OpZpOWBVffclZI35U</w:t>
      </w:r>
    </w:p>
    <w:p>
      <w:pPr>
        <w:pStyle w:val="PreformattedText"/>
        <w:bidi w:val="0"/>
        <w:spacing w:before="0" w:after="0"/>
        <w:jc w:val="left"/>
        <w:rPr/>
      </w:pPr>
      <w:r>
        <w:rPr/>
        <w:t>1tzqKJKU5ORn29M439NNcaLpPOpHAkEGDSpsxRUprB25hnP8vw0nh0+LS/Ro+KUMp60p/o4xGR8hnz</w:t>
      </w:r>
    </w:p>
    <w:p>
      <w:pPr>
        <w:pStyle w:val="PreformattedText"/>
        <w:bidi w:val="0"/>
        <w:spacing w:before="0" w:after="0"/>
        <w:jc w:val="left"/>
        <w:rPr/>
      </w:pPr>
      <w:r>
        <w:rPr/>
        <w:t>8s/ZqUyiACJioUnxEg14vr03/Mf76JkneK6kqJMRVY3xHJUWyVf9ZI9uoG3vudVzDfH51blpGQnQja</w:t>
      </w:r>
    </w:p>
    <w:p>
      <w:pPr>
        <w:pStyle w:val="PreformattedText"/>
        <w:bidi w:val="0"/>
        <w:spacing w:before="0" w:after="0"/>
        <w:jc w:val="left"/>
        <w:rPr/>
      </w:pPr>
      <w:r>
        <w:rPr/>
        <w:t>pN2DIBS1v15T959Bpw7JB269qYmAqxnrSpBsL/AHKCT/CBt5+fl+ttR6tTStflr6nfHpv1/lrlCg5c</w:t>
      </w:r>
    </w:p>
    <w:p>
      <w:pPr>
        <w:pStyle w:val="PreformattedText"/>
        <w:bidi w:val="0"/>
        <w:spacing w:before="0" w:after="0"/>
        <w:jc w:val="left"/>
        <w:rPr/>
      </w:pPr>
      <w:r>
        <w:rPr/>
        <w:t>wd9vQb46nrg6EkaGKFCWHcjr5/f+t9KpUDEm/X61zSb2o2ZV0wfx+eNLoAudxSFD0LxjffbP69dKUK</w:t>
      </w:r>
    </w:p>
    <w:p>
      <w:pPr>
        <w:pStyle w:val="PreformattedText"/>
        <w:bidi w:val="0"/>
        <w:spacing w:before="0" w:after="0"/>
        <w:jc w:val="left"/>
        <w:rPr/>
      </w:pPr>
      <w:r>
        <w:rPr/>
        <w:t>EF/AG/9ftOkl/EaMkTImKx77OQDknoMjcnbH4D79EoxSNRYelcl/0sV9qurta1alNqZXTqK9Tam442</w:t>
      </w:r>
    </w:p>
    <w:p>
      <w:pPr>
        <w:pStyle w:val="PreformattedText"/>
        <w:bidi w:val="0"/>
        <w:spacing w:before="0" w:after="0"/>
        <w:jc w:val="left"/>
        <w:rPr/>
      </w:pPr>
      <w:r>
        <w:rPr/>
        <w:t>0tsyYNq2xTrbp7jq3CSvES2W3koCghtVUcUltK3VqXlvavE95xZSUzlw6AdoJUkITeJsEEgbZvetK7</w:t>
      </w:r>
    </w:p>
    <w:p>
      <w:pPr>
        <w:pStyle w:val="PreformattedText"/>
        <w:bidi w:val="0"/>
        <w:spacing w:before="0" w:after="0"/>
        <w:jc w:val="left"/>
        <w:rPr/>
      </w:pPr>
      <w:r>
        <w:rPr/>
        <w:t>NYfJwxCym7qsuvJRWq2w8UTvA5Gqj77qSafYcHv3gyanVoUlaOchRZirkVWQFpyDyJCmgR08CkrO+R</w:t>
      </w:r>
    </w:p>
    <w:p>
      <w:pPr>
        <w:pStyle w:val="PreformattedText"/>
        <w:bidi w:val="0"/>
        <w:spacing w:before="0" w:after="0"/>
        <w:jc w:val="left"/>
        <w:rPr/>
      </w:pPr>
      <w:r>
        <w:rPr/>
        <w:t>X0JhenwIj3IA09TPtNT6oKb3zK9LAzqI2AH0NqY7iPeC6VwxpNBjOLdl1+3IFBaD5cD+Lqu63lTmlE</w:t>
      </w:r>
    </w:p>
    <w:p>
      <w:pPr>
        <w:pStyle w:val="PreformattedText"/>
        <w:bidi w:val="0"/>
        <w:spacing w:before="0" w:after="0"/>
        <w:jc w:val="left"/>
        <w:rPr/>
      </w:pPr>
      <w:r>
        <w:rPr/>
        <w:t>nJeVFhVAZOQsvAKPLzKLPBBTnEXnBfuTnnl3aVKtyJJ2I/SaKB+CYbAMOyiN5WpKAZN7JnzqZ/COuX</w:t>
      </w:r>
    </w:p>
    <w:p>
      <w:pPr>
        <w:pStyle w:val="PreformattedText"/>
        <w:bidi w:val="0"/>
        <w:spacing w:before="0" w:after="0"/>
        <w:jc w:val="left"/>
        <w:rPr/>
      </w:pPr>
      <w:r>
        <w:rPr/>
        <w:t>xAiUu0uH9rUic/SVwG51wXTVV0u2KY9Mil1qO3Dp4M2vLbYbZMhEbukJMhDJkodUQgqMOwQt95ZlRM</w:t>
      </w:r>
    </w:p>
    <w:p>
      <w:pPr>
        <w:pStyle w:val="PreformattedText"/>
        <w:bidi w:val="0"/>
        <w:spacing w:before="0" w:after="0"/>
        <w:jc w:val="left"/>
        <w:rPr/>
      </w:pPr>
      <w:r>
        <w:rPr/>
        <w:t>ISAVKjzJCUzoJ1101tjWJxZUjB4PDhYQBmdUqEJJAgZQCpZg3AgJiCZNn+q1H7cNtUtmv0jiBwquJT</w:t>
      </w:r>
    </w:p>
    <w:p>
      <w:pPr>
        <w:pStyle w:val="PreformattedText"/>
        <w:bidi w:val="0"/>
        <w:spacing w:before="0" w:after="0"/>
        <w:jc w:val="left"/>
        <w:rPr/>
      </w:pPr>
      <w:r>
        <w:rPr/>
        <w:t>rr78i3aTQahQYoaOMJjyJxedUtPKO6bLqkLQOXmac5lLlsM3wl9ORTamxEznGYGxIMgAnUW1OhOlFx</w:t>
      </w:r>
    </w:p>
    <w:p>
      <w:pPr>
        <w:pStyle w:val="PreformattedText"/>
        <w:bidi w:val="0"/>
        <w:spacing w:before="0" w:after="0"/>
        <w:jc w:val="left"/>
        <w:rPr/>
      </w:pPr>
      <w:r>
        <w:rPr/>
        <w:t>R7UYVSnW8Q24pWie7UlFwTa5IAtEzYecl7uyx27+NT3EGPw545WvTKdFlB6LTq1SKe9AXTJrLvfsu1</w:t>
      </w:r>
    </w:p>
    <w:p>
      <w:pPr>
        <w:pStyle w:val="PreformattedText"/>
        <w:bidi w:val="0"/>
        <w:spacing w:before="0" w:after="0"/>
        <w:jc w:val="left"/>
        <w:rPr/>
      </w:pPr>
      <w:r>
        <w:rPr/>
        <w:t>HkkPMSYi2VFrwFnk5ml8hSHFJQxvDMElgLwj5UtBHxHYiIECQQRPimb3EAFfhfHOKuYruOJ4MJBCgC</w:t>
      </w:r>
    </w:p>
    <w:p>
      <w:pPr>
        <w:pStyle w:val="PreformattedText"/>
        <w:bidi w:val="0"/>
        <w:spacing w:before="0" w:after="0"/>
        <w:jc w:val="left"/>
        <w:rPr/>
      </w:pPr>
      <w:r>
        <w:rPr/>
        <w:t>kG/KbkQrYiDEWPii8vh3xcp1ajtNh9txtS0ttOFwLSVoR4y3sMIPh+0fLUQlSk+BWgMfS9WXE4SQHU</w:t>
      </w:r>
    </w:p>
    <w:p>
      <w:pPr>
        <w:pStyle w:val="PreformattedText"/>
        <w:bidi w:val="0"/>
        <w:spacing w:before="0" w:after="0"/>
        <w:jc w:val="left"/>
        <w:rPr/>
      </w:pPr>
      <w:r>
        <w:rPr/>
        <w:t>CFKEkDz0nzpV8Z+0XbXAuzpN91uW/wDCw47XLT4jDsx+pVGQ6iLApkKJHYWp2a9LWgBIAyEk7nlBVU</w:t>
      </w:r>
    </w:p>
    <w:p>
      <w:pPr>
        <w:pStyle w:val="PreformattedText"/>
        <w:bidi w:val="0"/>
        <w:spacing w:before="0" w:after="0"/>
        <w:jc w:val="left"/>
        <w:rPr/>
      </w:pPr>
      <w:r>
        <w:rPr/>
        <w:t>oZ0EKAK9BYAnl+Z/amDeGSGny6nwNXJglQE7RfeNDUGuGv0oPaI4h1WbT7E7F9RrNOL7DbdcuS7Jls</w:t>
      </w:r>
    </w:p>
    <w:p>
      <w:pPr>
        <w:pStyle w:val="PreformattedText"/>
        <w:bidi w:val="0"/>
        <w:spacing w:before="0" w:after="0"/>
        <w:jc w:val="left"/>
        <w:rPr/>
      </w:pPr>
      <w:r>
        <w:rPr/>
        <w:t>0OO++xHkKTMrNTjRWl5acfGGEufvGRy5Q81qZaYw4kLxbedd8iEqWoDaSFAAmJIi0xaCBXMY6885mZ</w:t>
      </w:r>
    </w:p>
    <w:p>
      <w:pPr>
        <w:pStyle w:val="PreformattedText"/>
        <w:bidi w:val="0"/>
        <w:spacing w:before="0" w:after="0"/>
        <w:jc w:val="left"/>
        <w:rPr/>
      </w:pPr>
      <w:r>
        <w:rPr/>
        <w:t>wLyWUhMLWpCE3JJBSW1KOUQJCgd40BsR4fcZ+OU2XFk8Y+zg3a1sPF1128OGd+U7idCpDCnFJiu122</w:t>
      </w:r>
    </w:p>
    <w:p>
      <w:pPr>
        <w:pStyle w:val="PreformattedText"/>
        <w:bidi w:val="0"/>
        <w:spacing w:before="0" w:after="0"/>
        <w:jc w:val="left"/>
        <w:rPr/>
      </w:pPr>
      <w:r>
        <w:rPr/>
        <w:t>2WGKk2wVhKH3YKZojDCnEqHMrTTEtCc3cqCUanKSmNJJClf+VhFrVxu6ShD4S8rRKlhJUYnKmUoEmJ</w:t>
      </w:r>
    </w:p>
    <w:p>
      <w:pPr>
        <w:pStyle w:val="PreformattedText"/>
        <w:bidi w:val="0"/>
        <w:spacing w:before="0" w:after="0"/>
        <w:jc w:val="left"/>
        <w:rPr/>
      </w:pPr>
      <w:r>
        <w:rPr/>
        <w:t>TKjmMiRYU4F/SqHfVsTTQptNrtHqEGbFbfiOCRHcyVMvNnYFDgWrkW2sBScKSQkk4hsQ2l1KUiMqxH</w:t>
      </w:r>
    </w:p>
    <w:p>
      <w:pPr>
        <w:pStyle w:val="PreformattedText"/>
        <w:bidi w:val="0"/>
        <w:spacing w:before="0" w:after="0"/>
        <w:jc w:val="left"/>
        <w:rPr/>
      </w:pPr>
      <w:r>
        <w:rPr/>
        <w:t>pziN6fYRxbCwXEkONwoyNbTB2I19a+fdxR4iULhf2heJfDGr2xGtqfZ99XIu3eINHlTKZVKhbiKhOe</w:t>
      </w:r>
    </w:p>
    <w:p>
      <w:pPr>
        <w:pStyle w:val="PreformattedText"/>
        <w:bidi w:val="0"/>
        <w:spacing w:before="0" w:after="0"/>
        <w:jc w:val="left"/>
        <w:rPr/>
      </w:pPr>
      <w:r>
        <w:rPr/>
        <w:t>kWlVqc1OZp9w0xqgGdGLbhiVJ5lLK4kiT8MpEGyK4eXOGsvtuqUpQSFNm4BiMwBGZJm5AJAkyASZoz</w:t>
      </w:r>
    </w:p>
    <w:p>
      <w:pPr>
        <w:pStyle w:val="PreformattedText"/>
        <w:bidi w:val="0"/>
        <w:spacing w:before="0" w:after="0"/>
        <w:jc w:val="left"/>
        <w:rPr/>
      </w:pPr>
      <w:r>
        <w:rPr/>
        <w:t>uODfHMW0WkoTmXkc0KkzJSog5VjLaYSSAPiCRlm19Eb2iXrt4McfuFjVaXUa7wW4o272geH8ppM74x</w:t>
      </w:r>
    </w:p>
    <w:p>
      <w:pPr>
        <w:pStyle w:val="PreformattedText"/>
        <w:bidi w:val="0"/>
        <w:spacing w:before="0" w:after="0"/>
        <w:jc w:val="left"/>
        <w:rPr/>
      </w:pPr>
      <w:r>
        <w:rPr/>
        <w:t>qkM1aRMmyYDTsRDqmnKW5LKVseItUtLfM5gr1Gdo8KvBL4fiVJ7tOJZjMFJlLuHAOWyjcJnUg2iLAF</w:t>
      </w:r>
    </w:p>
    <w:p>
      <w:pPr>
        <w:pStyle w:val="PreformattedText"/>
        <w:bidi w:val="0"/>
        <w:spacing w:before="0" w:after="0"/>
        <w:jc w:val="left"/>
        <w:rPr/>
      </w:pPr>
      <w:r>
        <w:rPr/>
        <w:t>3wBaMcnH4ZKw4rCvGxQoBbOJzJCgVAHLnCQkwUqJMc66TLFvCRVJFvVaHJVHkyZ8eZTH2yru6VKl0S</w:t>
      </w:r>
    </w:p>
    <w:p>
      <w:pPr>
        <w:pStyle w:val="PreformattedText"/>
        <w:bidi w:val="0"/>
        <w:spacing w:before="0" w:after="0"/>
        <w:jc w:val="left"/>
        <w:rPr/>
      </w:pPr>
      <w:r>
        <w:rPr/>
        <w:t>mVuDKYS22khLFSguvpWohK/iVpSpH1TXsM+tnFNuJWUqZe7xCrgtlQQtCrCVZHEBY0+JSQQZBeYrDJ</w:t>
      </w:r>
    </w:p>
    <w:p>
      <w:pPr>
        <w:pStyle w:val="PreformattedText"/>
        <w:bidi w:val="0"/>
        <w:spacing w:before="0" w:after="0"/>
        <w:jc w:val="left"/>
        <w:rPr/>
      </w:pPr>
      <w:r>
        <w:rPr/>
        <w:t>dw7rTiAtpxooWnTvEhSkOJUZI8aFFBAFgJIMGrr+G92s8SeH9qXomM1BduClCROgNSESU0+sQpUml1</w:t>
      </w:r>
    </w:p>
    <w:p>
      <w:pPr>
        <w:pStyle w:val="PreformattedText"/>
        <w:bidi w:val="0"/>
        <w:spacing w:before="0" w:after="0"/>
        <w:jc w:val="left"/>
        <w:rPr/>
      </w:pPr>
      <w:r>
        <w:rPr/>
        <w:t>uAHW0JH7qrQJiQnAKU8qTkgk+q+C8SHF+FYHiQR3ZxaJKRolQUUrSNLBSSK8ucWwB4ZxPHcMLhd/Bu</w:t>
      </w:r>
    </w:p>
    <w:p>
      <w:pPr>
        <w:pStyle w:val="PreformattedText"/>
        <w:bidi w:val="0"/>
        <w:spacing w:before="0" w:after="0"/>
        <w:jc w:val="left"/>
        <w:rPr/>
      </w:pPr>
      <w:r>
        <w:rPr/>
        <w:t>ZUqIIKkKSlxtRBJ1QtMmbmSI0pRv0kKCjgHPy26e36+zUsnLvvUcCR6mk3Lop3wnGfQfr9fdrpSkj4</w:t>
      </w:r>
    </w:p>
    <w:p>
      <w:pPr>
        <w:pStyle w:val="PreformattedText"/>
        <w:bidi w:val="0"/>
        <w:spacing w:before="0" w:after="0"/>
        <w:jc w:val="left"/>
        <w:rPr/>
      </w:pPr>
      <w:r>
        <w:rPr/>
        <w:t>rV1LigZ3FJ+XT3WUK8Jxv5f06/6aS7hJJMTFqcpxjiRY+1N7UYa1uqKgQDny9N98/LSyWQNBpf2pNz</w:t>
      </w:r>
    </w:p>
    <w:p>
      <w:pPr>
        <w:pStyle w:val="PreformattedText"/>
        <w:bidi w:val="0"/>
        <w:spacing w:before="0" w:after="0"/>
        <w:jc w:val="left"/>
        <w:rPr/>
      </w:pPr>
      <w:r>
        <w:rPr/>
        <w:t>ErWPEaJ3W0ICknoEHfoc7nB/DS6UGeX1pqViZJkmmOvFaUzcA7hXT0II6Ae35aY41JGW1hUrgj4Tel</w:t>
      </w:r>
    </w:p>
    <w:p>
      <w:pPr>
        <w:pStyle w:val="PreformattedText"/>
        <w:bidi w:val="0"/>
        <w:spacing w:before="0" w:after="0"/>
        <w:jc w:val="left"/>
        <w:rPr/>
      </w:pPr>
      <w:r>
        <w:rPr/>
        <w:t>VZBBLe/mOv69jojCbgHUUfEKBB661qQbP/ALdH2e/l+H6GntRNa1HJP4aFCqq5kju6i11H75O3TzHT</w:t>
      </w:r>
    </w:p>
    <w:p>
      <w:pPr>
        <w:pStyle w:val="PreformattedText"/>
        <w:bidi w:val="0"/>
        <w:spacing w:before="0" w:after="0"/>
        <w:jc w:val="left"/>
        <w:rPr/>
      </w:pPr>
      <w:r>
        <w:rPr/>
        <w:t>OqqwYcHKrqpMpIN6k3w4lBaGQT/l3z7/AJaduKkK5UxWkBQgb1JeO5+4b6/Vxj8R+vbUer4jXa8cc6</w:t>
      </w:r>
    </w:p>
    <w:p>
      <w:pPr>
        <w:pStyle w:val="PreformattedText"/>
        <w:bidi w:val="0"/>
        <w:spacing w:before="0" w:after="0"/>
        <w:jc w:val="left"/>
        <w:rPr/>
      </w:pPr>
      <w:r>
        <w:rPr/>
        <w:t>9RgfZ8/c65QoCt3c4z/XPqf110KFbmH8HGfx36j8dAGLg0IHKjliQNsnH6z5aVS5BmIohQNqH9+PXp</w:t>
      </w:r>
    </w:p>
    <w:p>
      <w:pPr>
        <w:pStyle w:val="PreformattedText"/>
        <w:bidi w:val="0"/>
        <w:spacing w:before="0" w:after="0"/>
        <w:jc w:val="left"/>
        <w:rPr/>
      </w:pPr>
      <w:r>
        <w:rPr/>
        <w:t>8vx30oXgdLfOi5DzrEyMnHzxg4/XX8NJ573o4SBpQeZU0UqDUKs6jvGqPTqhWXGioAPNUiFIqTjAJB</w:t>
      </w:r>
    </w:p>
    <w:p>
      <w:pPr>
        <w:pStyle w:val="PreformattedText"/>
        <w:bidi w:val="0"/>
        <w:spacing w:before="0" w:after="0"/>
        <w:jc w:val="left"/>
        <w:rPr/>
      </w:pPr>
      <w:r>
        <w:rPr/>
        <w:t>AWtEUoTsQVLGu5gEFY0QCr/wBbn7UFJChlmCshIPIqMW871wxdqziU/wAReOvFG51uuBEhblFgt4PM</w:t>
      </w:r>
    </w:p>
    <w:p>
      <w:pPr>
        <w:pStyle w:val="PreformattedText"/>
        <w:bidi w:val="0"/>
        <w:spacing w:before="0" w:after="0"/>
        <w:jc w:val="left"/>
        <w:rPr/>
      </w:pPr>
      <w:r>
        <w:rPr/>
        <w:t>00qU3RSjCUgqWp6I/wA6jzZJJBKQCMW4k+cXj8Y6VSlbgSIEQGxBHmZBk6yd61/hrQw2BwzYABQgnn</w:t>
      </w:r>
    </w:p>
    <w:p>
      <w:pPr>
        <w:pStyle w:val="PreformattedText"/>
        <w:bidi w:val="0"/>
        <w:spacing w:before="0" w:after="0"/>
        <w:jc w:val="left"/>
        <w:rPr/>
      </w:pPr>
      <w:r>
        <w:rPr/>
        <w:t>JVofkR9iJqFfHOquuopFJbcaYTFiVJtCHUfEELapceMt51oKCiwlKn/BkFWOvTKCDmJULFUf8A2VY/</w:t>
      </w:r>
    </w:p>
    <w:p>
      <w:pPr>
        <w:pStyle w:val="PreformattedText"/>
        <w:bidi w:val="0"/>
        <w:spacing w:before="0" w:after="0"/>
        <w:jc w:val="left"/>
        <w:rPr/>
      </w:pPr>
      <w:r>
        <w:rPr/>
        <w:t>SnIASI1AnbcJv9zTXVGmy7w4l8KbcY5lRoja7knthkKa7mkmYxTmXE+XNLqbbozkZj4GOUHSGFKWmO</w:t>
      </w:r>
    </w:p>
    <w:p>
      <w:pPr>
        <w:pStyle w:val="PreformattedText"/>
        <w:bidi w:val="0"/>
        <w:spacing w:before="0" w:after="0"/>
        <w:jc w:val="left"/>
        <w:rPr/>
      </w:pPr>
      <w:r>
        <w:rPr/>
        <w:t>JukSpRDY5+JQJI9kQdLKirJh2i89w9oXKUlZGvwiB8lKB9vSpqXZxcpXZ5oUCoT7cuG46jIbcbpVEt</w:t>
      </w:r>
    </w:p>
    <w:p>
      <w:pPr>
        <w:pStyle w:val="PreformattedText"/>
        <w:bidi w:val="0"/>
        <w:spacing w:before="0" w:after="0"/>
        <w:jc w:val="left"/>
        <w:rPr/>
      </w:pPr>
      <w:r>
        <w:rPr/>
        <w:t>ilPVKXMklrvD8W+FBimR+T670l1pACFAEqGNdwODc4i4W0YhvDoF1KcUEgeggqUTsADreBerA9jBwZ</w:t>
      </w:r>
    </w:p>
    <w:p>
      <w:pPr>
        <w:pStyle w:val="PreformattedText"/>
        <w:bidi w:val="0"/>
        <w:spacing w:before="0" w:after="0"/>
        <w:jc w:val="left"/>
        <w:rPr/>
      </w:pPr>
      <w:r>
        <w:rPr/>
        <w:t>pOIdw7uIUT4EsozkqP9xJSlKea1EAeZgUsqB9Jfxts+XZlJuTsn8OqnQru/sPCRVLk4x1OFGtOFe0q</w:t>
      </w:r>
    </w:p>
    <w:p>
      <w:pPr>
        <w:pStyle w:val="PreformattedText"/>
        <w:bidi w:val="0"/>
        <w:spacing w:before="0" w:after="0"/>
        <w:jc w:val="left"/>
        <w:rPr/>
      </w:pPr>
      <w:r>
        <w:rPr/>
        <w:t>qssXbek2gcLJaaLYsFinqFZlNpnilOxVlx1xCHAidHZLDhTKneMJw7TgWe8caKWxkKQE2WpXeLUSEJ</w:t>
      </w:r>
    </w:p>
    <w:p>
      <w:pPr>
        <w:pStyle w:val="PreformattedText"/>
        <w:bidi w:val="0"/>
        <w:spacing w:before="0" w:after="0"/>
        <w:jc w:val="left"/>
        <w:rPr/>
      </w:pPr>
      <w:r>
        <w:rPr/>
        <w:t>AhaQTbKTVcxf8AqaEvv4d3s693zQQcicW3nObMCsZ2chaSnKXFJV/DVrKVU6958UYV4PxVXfwRr3Zy</w:t>
      </w:r>
    </w:p>
    <w:p>
      <w:pPr>
        <w:pStyle w:val="PreformattedText"/>
        <w:bidi w:val="0"/>
        <w:spacing w:before="0" w:after="0"/>
        <w:jc w:val="left"/>
        <w:rPr/>
      </w:pPr>
      <w:r>
        <w:rPr/>
        <w:t>4tT7Vo972/T4VxQr1te6LarEJU+nV+g1eAGn5tvzWCTGL8BtaELSZC461IQtjxLhOJ4RjDhMUsFBMZ</w:t>
      </w:r>
    </w:p>
    <w:p>
      <w:pPr>
        <w:pStyle w:val="PreformattedText"/>
        <w:bidi w:val="0"/>
        <w:spacing w:before="0" w:after="0"/>
        <w:jc w:val="left"/>
        <w:rPr/>
      </w:pPr>
      <w:r>
        <w:rPr/>
        <w:t>khWUEiYMzeN5Im1tasPA+PYTtLwocU4c2tLiCQUOZM1tfEghJAuRYEpAKcxkCwf6Pa57g4tORqO7KU</w:t>
      </w:r>
    </w:p>
    <w:p>
      <w:pPr>
        <w:pStyle w:val="PreformattedText"/>
        <w:bidi w:val="0"/>
        <w:spacing w:before="0" w:after="0"/>
        <w:jc w:val="left"/>
        <w:rPr/>
      </w:pPr>
      <w:r>
        <w:rPr/>
        <w:t>98FFakvOqUoL5krUhbSmeYKQ7zNkYOTgA42zqs40Kw2KQgwQ6SAefWvnVswON73APPLnM2QCD7c7jz</w:t>
      </w:r>
    </w:p>
    <w:p>
      <w:pPr>
        <w:pStyle w:val="PreformattedText"/>
        <w:bidi w:val="0"/>
        <w:spacing w:before="0" w:after="0"/>
        <w:jc w:val="left"/>
        <w:rPr/>
      </w:pPr>
      <w:r>
        <w:rPr/>
        <w:t>BiKnB2p5LVpWvTW6hOgw1u1FunINTQh4PIAW+XWWX1czshDbSiAlJXkbDbXXSG0ZyqAj0vJtHn9fpS</w:t>
      </w:r>
    </w:p>
    <w:p>
      <w:pPr>
        <w:pStyle w:val="PreformattedText"/>
        <w:bidi w:val="0"/>
        <w:spacing w:before="0" w:after="0"/>
        <w:jc w:val="left"/>
        <w:rPr/>
      </w:pPr>
      <w:r>
        <w:rPr/>
        <w:t>mADuJcLbbZezjMdYTAuTG0XuY3qpi7vpEqJ2cWKfdDHZdvviXZNWqyaYxf8AcN+W1wopE96BcFBtuu</w:t>
      </w:r>
    </w:p>
    <w:p>
      <w:pPr>
        <w:pStyle w:val="PreformattedText"/>
        <w:bidi w:val="0"/>
        <w:spacing w:before="0" w:after="0"/>
        <w:jc w:val="left"/>
        <w:rPr/>
      </w:pPr>
      <w:r>
        <w:rPr/>
        <w:t>SqJEr8Sa+7RoNQuSlIky5TEKIw0+6+44iPFkONy3DeC4/FpYdXiWMGnGOd0hTy+7SlRTnCnXFrabZQ</w:t>
      </w:r>
    </w:p>
    <w:p>
      <w:pPr>
        <w:pStyle w:val="PreformattedText"/>
        <w:bidi w:val="0"/>
        <w:spacing w:before="0" w:after="0"/>
        <w:jc w:val="left"/>
        <w:rPr/>
      </w:pPr>
      <w:r>
        <w:rPr/>
        <w:t>oApCnFwolITciqzx3tfwbhWLfwDjGJxuIwiM7icK2hzwiyktJGZx9xNlKS0hUCcx8JqwexfpcLYteo</w:t>
      </w:r>
    </w:p>
    <w:p>
      <w:pPr>
        <w:pStyle w:val="PreformattedText"/>
        <w:bidi w:val="0"/>
        <w:spacing w:before="0" w:after="0"/>
        <w:jc w:val="left"/>
        <w:rPr/>
      </w:pPr>
      <w:r>
        <w:rPr/>
        <w:t>WRReNXZ14k9nSh37ct0WJQ73g3VYXHjhCu7LRlUpitU+deHCKv1CRbdIMetU9xmrzKU1TXD3rciTFW</w:t>
      </w:r>
    </w:p>
    <w:p>
      <w:pPr>
        <w:pStyle w:val="PreformattedText"/>
        <w:bidi w:val="0"/>
        <w:spacing w:before="0" w:after="0"/>
        <w:jc w:val="left"/>
        <w:rPr/>
      </w:pPr>
      <w:r>
        <w:rPr/>
        <w:t>zIDMrxHg3FODJbWtxhaHmg6EIX/EyGQTlK1pUo3OVDilEAqSFCIh+DdoOEdpErLDOMDjLvc946wktB</w:t>
      </w:r>
    </w:p>
    <w:p>
      <w:pPr>
        <w:pStyle w:val="PreformattedText"/>
        <w:bidi w:val="0"/>
        <w:spacing w:before="0" w:after="0"/>
        <w:jc w:val="left"/>
        <w:rPr/>
      </w:pPr>
      <w:r>
        <w:rPr/>
        <w:t>0aI75oAgWyhbrbaAopSooUoA270Sl06ZTjNpjFKZh1R01NTtJMZ2DVlPMoU1OZlRVFuY2ttaSh5JUl</w:t>
      </w:r>
    </w:p>
    <w:p>
      <w:pPr>
        <w:pStyle w:val="PreformattedText"/>
        <w:bidi w:val="0"/>
        <w:spacing w:before="0" w:after="0"/>
        <w:jc w:val="left"/>
        <w:rPr/>
      </w:pPr>
      <w:r>
        <w:rPr/>
        <w:t>aUghakgHVUeLakpU2kJk57WBm+nMzyqbShf4h1KyoZAUeKZSQSCCNiD1euIjthcHKIrt2cW2LssdNd</w:t>
      </w:r>
    </w:p>
    <w:p>
      <w:pPr>
        <w:pStyle w:val="PreformattedText"/>
        <w:bidi w:val="0"/>
        <w:spacing w:before="0" w:after="0"/>
        <w:jc w:val="left"/>
        <w:rPr/>
      </w:pPr>
      <w:r>
        <w:rPr/>
        <w:t>tmJdk6sTJy44lU+nRIz6atWg5Bea7iZUnkEojoLyGUqkGW+tthK0vWJ19xXCWTh8RlcKQkp0J1SkhU</w:t>
      </w:r>
    </w:p>
    <w:p>
      <w:pPr>
        <w:pStyle w:val="PreformattedText"/>
        <w:bidi w:val="0"/>
        <w:spacing w:before="0" w:after="0"/>
        <w:jc w:val="left"/>
        <w:rPr/>
      </w:pPr>
      <w:r>
        <w:rPr/>
        <w:t>/CmJUbG2VMmIq+G4a0rtF/3mGK8OhzOswSkITClJggozrIypQbAqzqGVJJIex7xqiP8Ab7p8w0uPZt</w:t>
      </w:r>
    </w:p>
    <w:p>
      <w:pPr>
        <w:pStyle w:val="PreformattedText"/>
        <w:bidi w:val="0"/>
        <w:spacing w:before="0" w:after="0"/>
        <w:jc w:val="left"/>
        <w:rPr/>
      </w:pPr>
      <w:r>
        <w:rPr/>
        <w:t>t8VbYrnCxqhQ1MGmNx3KdUZ1LbShmI000zAZVUO7aQhsKbfK85UnlrOIwKcLwxfjzhpzvVEi4JORat</w:t>
      </w:r>
    </w:p>
    <w:p>
      <w:pPr>
        <w:pStyle w:val="PreformattedText"/>
        <w:bidi w:val="0"/>
        <w:spacing w:before="0" w:after="0"/>
        <w:jc w:val="left"/>
        <w:rPr/>
      </w:pPr>
      <w:r>
        <w:rPr/>
        <w:t>TOYHxEmTETAq58V4gviuObfVhhhlOJLLaEfDkCe9QgABFkLQMsA3OeJURXQ1worsunUFiFN7v42hQ6</w:t>
      </w:r>
    </w:p>
    <w:p>
      <w:pPr>
        <w:pStyle w:val="PreformattedText"/>
        <w:bidi w:val="0"/>
        <w:spacing w:before="0" w:after="0"/>
        <w:jc w:val="left"/>
        <w:rPr/>
      </w:pPr>
      <w:r>
        <w:rPr/>
        <w:t>NMXLUZixVEWpWJ1HqCfhgFcj4t6pPpSUFAeRDbLgWtsFUI3iEBtwuKkoaJmCJLCo8XI5DbdUTeCag8</w:t>
      </w:r>
    </w:p>
    <w:p>
      <w:pPr>
        <w:pStyle w:val="PreformattedText"/>
        <w:bidi w:val="0"/>
        <w:spacing w:before="0" w:after="0"/>
        <w:jc w:val="left"/>
        <w:rPr/>
      </w:pPr>
      <w:r>
        <w:rPr/>
        <w:t>YwFPJU2nu0rdNrAJDwBgK5ZhJmAJ8zF0HY4utL1JvmyH31rcotzO1ymoBSqN8NV40VurfCL5shk1Fh</w:t>
      </w:r>
    </w:p>
    <w:p>
      <w:pPr>
        <w:pStyle w:val="PreformattedText"/>
        <w:bidi w:val="0"/>
        <w:spacing w:before="0" w:after="0"/>
        <w:jc w:val="left"/>
        <w:rPr/>
      </w:pPr>
      <w:r>
        <w:rPr/>
        <w:t>qRy4xmetexJzu/+lnFfxGG4vwlYIXg3EYhskyC28lKXAnyS8kGLfzCRIJjA/8AUzhhaxPC+LISAnEN</w:t>
      </w:r>
    </w:p>
    <w:p>
      <w:pPr>
        <w:pStyle w:val="PreformattedText"/>
        <w:bidi w:val="0"/>
        <w:spacing w:before="0" w:after="0"/>
        <w:jc w:val="left"/>
        <w:rPr/>
      </w:pPr>
      <w:r>
        <w:rPr/>
        <w:t>Fhw3Cs7S1qazDSe7WUTMgISOUTUPQ/I61asxzG99aLXwN/L8dupJ+3RoOvXKK4dZiKTdRA7tQA8jtj</w:t>
      </w:r>
    </w:p>
    <w:p>
      <w:pPr>
        <w:pStyle w:val="PreformattedText"/>
        <w:bidi w:val="0"/>
        <w:spacing w:before="0" w:after="0"/>
        <w:jc w:val="left"/>
        <w:rPr/>
      </w:pPr>
      <w:r>
        <w:rPr/>
        <w:t>5/z0ohO25rmtNPXHUtKXt5nOPn5afstZoHKmzjkX696byZUOVLiiQPCR5Zzvn8dPhhxAMU1L19frUf</w:t>
      </w:r>
    </w:p>
    <w:p>
      <w:pPr>
        <w:pStyle w:val="PreformattedText"/>
        <w:bidi w:val="0"/>
        <w:spacing w:before="0" w:after="0"/>
        <w:jc w:val="left"/>
        <w:rPr/>
      </w:pPr>
      <w:r>
        <w:rPr/>
        <w:t>bqqIeqRGScKTtn328+vrqI4g0ARbrep3AL8AOvX6U5th+LucjbIP2+f5fjpmym/maXxJgGDBqQzIJY</w:t>
      </w:r>
    </w:p>
    <w:p>
      <w:pPr>
        <w:pStyle w:val="PreformattedText"/>
        <w:bidi w:val="0"/>
        <w:spacing w:before="0" w:after="0"/>
        <w:jc w:val="left"/>
        <w:rPr/>
      </w:pPr>
      <w:r>
        <w:rPr/>
        <w:t>R8s+Xp1/PTwoOnW9R1aljB+e/46IQRqIrgM7zVRlYk8lQbOcfvkHOc+eN/fcfdqntqAcHl/ir0QCmd</w:t>
      </w:r>
    </w:p>
    <w:p>
      <w:pPr>
        <w:pStyle w:val="PreformattedText"/>
        <w:bidi w:val="0"/>
        <w:spacing w:before="0" w:after="0"/>
        <w:jc w:val="left"/>
        <w:rPr/>
      </w:pPr>
      <w:r>
        <w:rPr/>
        <w:t>jb96kzwxk8yWTzDy+/mAHn004WqQY0/amCxCjUrIi/7s2c74H5DyPl5abUWvziiB9hPz+ehQoucUcn</w:t>
      </w:r>
    </w:p>
    <w:p>
      <w:pPr>
        <w:pStyle w:val="PreformattedText"/>
        <w:bidi w:val="0"/>
        <w:spacing w:before="0" w:after="0"/>
        <w:jc w:val="left"/>
        <w:rPr/>
      </w:pPr>
      <w:r>
        <w:rPr/>
        <w:t>z6Zzt+ONtcvQr1lR5gB5nB/I/Ma6POhRwyvOM+XkPx/loUKHcytt+gxoUK/cyvX8tChTIdpu+kcN+z</w:t>
      </w:r>
    </w:p>
    <w:p>
      <w:pPr>
        <w:pStyle w:val="PreformattedText"/>
        <w:bidi w:val="0"/>
        <w:spacing w:before="0" w:after="0"/>
        <w:jc w:val="left"/>
        <w:rPr/>
      </w:pPr>
      <w:r>
        <w:rPr/>
        <w:t>zxgvZ19MddDsmorirWlS8zZzsemQ0JQkErUXJYISASrlwAScab419OFwWKfVYJQYnST4R6mTMbxEXp</w:t>
      </w:r>
    </w:p>
    <w:p>
      <w:pPr>
        <w:pStyle w:val="PreformattedText"/>
        <w:bidi w:val="0"/>
        <w:spacing w:before="0" w:after="0"/>
        <w:jc w:val="left"/>
        <w:rPr/>
      </w:pPr>
      <w:r>
        <w:rPr/>
        <w:t>zgmlP4zDNJE51ifQAn8vL9eEyUzNm1iCZz7j71YuGllx9tTylO/wBnYqqvU5Si4oqKHZ775XzlRUl4</w:t>
      </w:r>
    </w:p>
    <w:p>
      <w:pPr>
        <w:pStyle w:val="PreformattedText"/>
        <w:bidi w:val="0"/>
        <w:spacing w:before="0" w:after="0"/>
        <w:jc w:val="left"/>
        <w:rPr/>
      </w:pPr>
      <w:r>
        <w:rPr/>
        <w:t>FfMpRBxtBIJVACiFrIMarJHuTczrv51rsAZUAEoBSgGDokBR9I3EkaXvBY28p0WrXPRqO6lSXat+3E</w:t>
      </w:r>
    </w:p>
    <w:p>
      <w:pPr>
        <w:pStyle w:val="PreformattedText"/>
        <w:bidi w:val="0"/>
        <w:spacing w:before="0" w:after="0"/>
        <w:jc w:val="left"/>
        <w:rPr/>
      </w:pPr>
      <w:r>
        <w:rPr/>
        <w:t>rdUr6kRMynbtKQonvHTJWogJwgRUpyrmKSrlDbbizcILXPQhRPygbzeggqXiG2h8TodO+xQkRAMi/0</w:t>
      </w:r>
    </w:p>
    <w:p>
      <w:pPr>
        <w:pStyle w:val="PreformattedText"/>
        <w:bidi w:val="0"/>
        <w:spacing w:before="0" w:after="0"/>
        <w:jc w:val="left"/>
        <w:rPr/>
      </w:pPr>
      <w:r>
        <w:rPr/>
        <w:t>gAya/dnGvRqlx4ZjTlBxH/K2kyKYpzJU67HumZDmrCieZCS29CAB6AgnmJUAlimCjBPKAjLiCFHlLY</w:t>
      </w:r>
    </w:p>
    <w:p>
      <w:pPr>
        <w:pStyle w:val="PreformattedText"/>
        <w:bidi w:val="0"/>
        <w:spacing w:before="0" w:after="0"/>
        <w:jc w:val="left"/>
        <w:rPr/>
      </w:pPr>
      <w:r>
        <w:rPr/>
        <w:t>IB+R+vK1q7PvIcxbIEkHChadYI74oJuIBggZZB0JtMXY0rg7Tb8Yblw0RFv4CUNOobUtQRhWUHBSk5</w:t>
      </w:r>
    </w:p>
    <w:p>
      <w:pPr>
        <w:pStyle w:val="PreformattedText"/>
        <w:bidi w:val="0"/>
        <w:spacing w:before="0" w:after="0"/>
        <w:jc w:val="left"/>
        <w:rPr/>
      </w:pPr>
      <w:r>
        <w:rPr/>
        <w:t>A2Ox8xqvh51hVibfOtJ/Ds4toNlMCBOkGfvTy8P+yY3TFx31x1xWGnu/ERcuqCmgLb7pwR6azUXIzK</w:t>
      </w:r>
    </w:p>
    <w:p>
      <w:pPr>
        <w:pStyle w:val="PreformattedText"/>
        <w:bidi w:val="0"/>
        <w:spacing w:before="0" w:after="0"/>
        <w:jc w:val="left"/>
        <w:rPr/>
      </w:pPr>
      <w:r>
        <w:rPr/>
        <w:t>VsqWHEMttBZUlSvGlC0yrPaLiLKQlrFKamAYJ20uDeol/s7w9Z/wC4wTeISLgKQhUGxkZkmLgRER70</w:t>
      </w:r>
    </w:p>
    <w:p>
      <w:pPr>
        <w:pStyle w:val="PreformattedText"/>
        <w:bidi w:val="0"/>
        <w:spacing w:before="0" w:after="0"/>
        <w:jc w:val="left"/>
        <w:rPr/>
      </w:pPr>
      <w:r>
        <w:rPr/>
        <w:t>4nE617fpdDiuT6HbVQrtFX39IrMq3or9epcrvXHkS4VzOJNSRJK3FhZMkqcQotLKmiE6QcxbmNnv3V</w:t>
      </w:r>
    </w:p>
    <w:p>
      <w:pPr>
        <w:pStyle w:val="PreformattedText"/>
        <w:bidi w:val="0"/>
        <w:spacing w:before="0" w:after="0"/>
        <w:jc w:val="left"/>
        <w:rPr/>
      </w:pPr>
      <w:r>
        <w:rPr/>
        <w:t>OalRzHxE3lRJ8R8zJ86cfhzhhlwqQwhUQkQE25JACUxtlA1Okmns+jNsSkUS6ruqUSMw07Nmxl84SP</w:t>
      </w:r>
    </w:p>
    <w:p>
      <w:pPr>
        <w:pStyle w:val="PreformattedText"/>
        <w:bidi w:val="0"/>
        <w:spacing w:before="0" w:after="0"/>
        <w:jc w:val="left"/>
        <w:rPr/>
      </w:pPr>
      <w:r>
        <w:rPr/>
        <w:t>rKfUSzGQlIS2VYUrAGE8xxt1icUhzFY/CgqgNJIH6+tLuNfheEYlZPjeUZ+V50MTVsfGThRSL4tmqh</w:t>
      </w:r>
    </w:p>
    <w:p>
      <w:pPr>
        <w:pStyle w:val="PreformattedText"/>
        <w:bidi w:val="0"/>
        <w:spacing w:before="0" w:after="0"/>
        <w:jc w:val="left"/>
        <w:rPr/>
      </w:pPr>
      <w:r>
        <w:rPr/>
        <w:t>NJh1CY+wzHksSWQXZMLvkuSIrMttxD0JS0p5VKYcadW3ztc/KsgvSz3za2wSHmyCDabGbToRsdRUFg</w:t>
      </w:r>
    </w:p>
    <w:p>
      <w:pPr>
        <w:pStyle w:val="PreformattedText"/>
        <w:bidi w:val="0"/>
        <w:spacing w:before="0" w:after="0"/>
        <w:jc w:val="left"/>
        <w:rPr/>
      </w:pPr>
      <w:r>
        <w:rPr/>
        <w:t>cc7hMS0pSh3Kv/WQLSm4ImCQQUzBIkVWGex4JVzCoRoNBg09EyqOGis0VEVtpyqtrYkyWlvFzFQCCT</w:t>
      </w:r>
    </w:p>
    <w:p>
      <w:pPr>
        <w:pStyle w:val="PreformattedText"/>
        <w:bidi w:val="0"/>
        <w:spacing w:before="0" w:after="0"/>
        <w:jc w:val="left"/>
        <w:rPr/>
      </w:pPr>
      <w:r>
        <w:rPr/>
        <w:t>37iVvKUhC+9C0glw3i8YlJAczFR8QXJmLAkKJmLRIO1TmJa4bjmwnHYNGLUkDKtSUK8yPhsDySUgSb</w:t>
      </w:r>
    </w:p>
    <w:p>
      <w:pPr>
        <w:pStyle w:val="PreformattedText"/>
        <w:bidi w:val="0"/>
        <w:spacing w:before="0" w:after="0"/>
        <w:jc w:val="left"/>
        <w:rPr/>
      </w:pPr>
      <w:r>
        <w:rPr/>
        <w:t>QbTb4T9l/hxbaROfs+iVSouQHKTIkVKlhfLSpfKJtMZqE9Tzkenu5UpcZoNtPLWtTnicccKuIfxOMb</w:t>
      </w:r>
    </w:p>
    <w:p>
      <w:pPr>
        <w:pStyle w:val="PreformattedText"/>
        <w:bidi w:val="0"/>
        <w:spacing w:before="0" w:after="0"/>
        <w:jc w:val="left"/>
        <w:rPr/>
      </w:pPr>
      <w:r>
        <w:rPr/>
        <w:t>yYlZfSNlCE7C8yJiwsOUjWotBZwDoODAwQAOUtkZwPEoABOU5cxJImATmyqIAqXVRptLolHYi09qPD</w:t>
      </w:r>
    </w:p>
    <w:p>
      <w:pPr>
        <w:pStyle w:val="PreformattedText"/>
        <w:bidi w:val="0"/>
        <w:spacing w:before="0" w:after="0"/>
        <w:jc w:val="left"/>
        <w:rPr/>
      </w:pPr>
      <w:r>
        <w:rPr/>
        <w:t>ixYzLaY7TTLYaZYQlttlCmEAqQEpSlIOegAJ200WylKcqbCBaB8p1+c0jhXl4h8rXcqJgyYvvBMTzi</w:t>
      </w:r>
    </w:p>
    <w:p>
      <w:pPr>
        <w:pStyle w:val="PreformattedText"/>
        <w:bidi w:val="0"/>
        <w:spacing w:before="0" w:after="0"/>
        <w:jc w:val="left"/>
        <w:rPr/>
      </w:pPr>
      <w:r>
        <w:rPr/>
        <w:t>PQVyx9tTh4/dPaNuKsR3wum3HcU5DtOWyguOyVS4wWt58BKpDTjBZKkuFTY5SUtjKs8cxSWsMAbEkp</w:t>
      </w:r>
    </w:p>
    <w:p>
      <w:pPr>
        <w:pStyle w:val="PreformattedText"/>
        <w:bidi w:val="0"/>
        <w:spacing w:before="0" w:after="0"/>
        <w:jc w:val="left"/>
        <w:rPr/>
      </w:pPr>
      <w:r>
        <w:rPr/>
        <w:t>m+1h5T5i5q18E4GjH4kreAUho5jCQJ3PtIiCSBsLmqLq1Mj8NO1Rataoh7uZaXFh+4lhxPeIRBm3nI</w:t>
      </w:r>
    </w:p>
    <w:p>
      <w:pPr>
        <w:pStyle w:val="PreformattedText"/>
        <w:bidi w:val="0"/>
        <w:spacing w:before="0" w:after="0"/>
        <w:jc w:val="left"/>
        <w:rPr/>
      </w:pPr>
      <w:r>
        <w:rPr/>
        <w:t>tuE4tLiCrlXAt2tL5EqCgy8pJI50ku2GjieEvNPjwOtKQJ5hJXpMbpuZGmomq12meRhuP4dpn+HkdL</w:t>
      </w:r>
    </w:p>
    <w:p>
      <w:pPr>
        <w:pStyle w:val="PreformattedText"/>
        <w:bidi w:val="0"/>
        <w:spacing w:before="0" w:after="0"/>
        <w:jc w:val="left"/>
        <w:rPr/>
      </w:pPr>
      <w:r>
        <w:rPr/>
        <w:t>sXPgdWEIuQCbIchQO5Kprpz4XSYdYuExO7YTAr8qHGDr7rjcNEO/6VJp7gLinx3kdM5yWpIKsLRT+c</w:t>
      </w:r>
    </w:p>
    <w:p>
      <w:pPr>
        <w:pStyle w:val="PreformattedText"/>
        <w:bidi w:val="0"/>
        <w:spacing w:before="0" w:after="0"/>
        <w:jc w:val="left"/>
        <w:rPr/>
      </w:pPr>
      <w:r>
        <w:rPr/>
        <w:t>nvCrlpuDBLgbuQlWUiYMPIW2byB4VjNqZAtBIIZcXTkR3k5VJBV5EsLStOxkFJGa1iqLwCbM+ypxNi</w:t>
      </w:r>
    </w:p>
    <w:p>
      <w:pPr>
        <w:pStyle w:val="PreformattedText"/>
        <w:bidi w:val="0"/>
        <w:spacing w:before="0" w:after="0"/>
        <w:jc w:val="left"/>
        <w:rPr/>
      </w:pPr>
      <w:r>
        <w:rPr/>
        <w:t>R7r4ZXJOLUCDe9AmW9XHHHUtsw67T33LcnMy1YThcavQEodUtOSYy1qxknWg/wCnvERgOPcLxLqg2y</w:t>
      </w:r>
    </w:p>
    <w:p>
      <w:pPr>
        <w:pStyle w:val="PreformattedText"/>
        <w:bidi w:val="0"/>
        <w:spacing w:before="0" w:after="0"/>
        <w:jc w:val="left"/>
        <w:rPr/>
      </w:pPr>
      <w:r>
        <w:rPr/>
        <w:t>/3mEeNgmHhkQog7B9LJJVomVeYy/t/gDiuC8RYaBccay4psDxKJQc60i5uporSADYwAKty5zykEYIy</w:t>
      </w:r>
    </w:p>
    <w:p>
      <w:pPr>
        <w:pStyle w:val="PreformattedText"/>
        <w:bidi w:val="0"/>
        <w:spacing w:before="0" w:after="0"/>
        <w:jc w:val="left"/>
        <w:rPr/>
      </w:pPr>
      <w:r>
        <w:rPr/>
        <w:t>DnbGNiD77a9OFOUkRBEz6153kazY0XPr65/Wfl7DQoUmam4AhXlkK66MgSR5UVWh5Uy10SEo7xRV64</w:t>
      </w:r>
    </w:p>
    <w:p>
      <w:pPr>
        <w:pStyle w:val="PreformattedText"/>
        <w:bidi w:val="0"/>
        <w:spacing w:before="0" w:after="0"/>
        <w:jc w:val="left"/>
        <w:rPr/>
      </w:pPr>
      <w:r>
        <w:rPr/>
        <w:t>9x/v8AlqawjfwgjX6VGvqiSNB96ZurVRpLTwDg6E4zqa7tIAtqOhUaFqJF5k0wtVlB2pk8wV4hjPlv</w:t>
      </w:r>
    </w:p>
    <w:p>
      <w:pPr>
        <w:pStyle w:val="PreformattedText"/>
        <w:bidi w:val="0"/>
        <w:spacing w:before="0" w:after="0"/>
        <w:jc w:val="left"/>
        <w:rPr/>
      </w:pPr>
      <w:r>
        <w:rPr/>
        <w:t>vtqt8VASRVp4XJbHPqKffh+83+58Xp/v+P4ai2QJ9KeYnSDUi2VDuGwDklONvnp1UUr4juT186BvuA</w:t>
      </w:r>
    </w:p>
    <w:p>
      <w:pPr>
        <w:pStyle w:val="PreformattedText"/>
        <w:bidi w:val="0"/>
        <w:spacing w:before="0" w:after="0"/>
        <w:jc w:val="left"/>
        <w:rPr/>
      </w:pPr>
      <w:r>
        <w:rPr/>
        <w:t>EdPlnH3+/9dClEmRzqnG45fJUW9/8ArN7564UB69dhqg58rorQkt5m5FwmpP8ACiTzJZ/+u3/2z9+n</w:t>
      </w:r>
    </w:p>
    <w:p>
      <w:pPr>
        <w:pStyle w:val="PreformattedText"/>
        <w:bidi w:val="0"/>
        <w:spacing w:before="0" w:after="0"/>
        <w:jc w:val="left"/>
        <w:rPr/>
      </w:pPr>
      <w:r>
        <w:rPr/>
        <w:t>RXKfP/NRrwgmdQamFCOYzZ9t/XP8tJ0jWbvn8vP5kfr56FCi9zqfbp5+Xln9b6BoV+aO/THXboRkZH</w:t>
      </w:r>
    </w:p>
    <w:p>
      <w:pPr>
        <w:pStyle w:val="PreformattedText"/>
        <w:bidi w:val="0"/>
        <w:spacing w:before="0" w:after="0"/>
        <w:jc w:val="left"/>
        <w:rPr/>
      </w:pPr>
      <w:r>
        <w:rPr/>
        <w:t>TQoUbMq2Hv1+3HtoUKGc5/Dz3+3QoVgV4Iyd+vQeXmfx0KFVmfS4Xq1bXY0uSlBwtTbwvKzKJHUUtL</w:t>
      </w:r>
    </w:p>
    <w:p>
      <w:pPr>
        <w:pStyle w:val="PreformattedText"/>
        <w:bidi w:val="0"/>
        <w:spacing w:before="0" w:after="0"/>
        <w:jc w:val="left"/>
        <w:rPr/>
      </w:pPr>
      <w:r>
        <w:rPr/>
        <w:t>QYzNS+JqSeRxJKnfh1pUjlHMnulLBSUBQgu07/dcFfbUqE4laEakTqSBtuLa7ipvs6z3vFmVTPcpWq</w:t>
      </w:r>
    </w:p>
    <w:p>
      <w:pPr>
        <w:pStyle w:val="PreformattedText"/>
        <w:bidi w:val="0"/>
        <w:spacing w:before="0" w:after="0"/>
        <w:jc w:val="left"/>
        <w:rPr/>
      </w:pPr>
      <w:r>
        <w:rPr/>
        <w:t>PkJ9jbleN65IxKH9oadI8Sk0y35VbcbSCe5E/vJ7pPJsj/ANPhKBOPqtubjGRl5Eh1Vkjwpn5DU21P</w:t>
      </w:r>
    </w:p>
    <w:p>
      <w:pPr>
        <w:pStyle w:val="PreformattedText"/>
        <w:bidi w:val="0"/>
        <w:spacing w:before="0" w:after="0"/>
        <w:jc w:val="left"/>
        <w:rPr/>
      </w:pPr>
      <w:r>
        <w:rPr/>
        <w:t>WlaWlQC2kRmuVEX3JiY2sY9+VRiuNuSL8tBxMtxEmn2jPWpRS145cybCLMlWRzlxowW0lIAOMnKcYL</w:t>
      </w:r>
    </w:p>
    <w:p>
      <w:pPr>
        <w:pStyle w:val="PreformattedText"/>
        <w:bidi w:val="0"/>
        <w:spacing w:before="0" w:after="0"/>
        <w:jc w:val="left"/>
        <w:rPr/>
      </w:pPr>
      <w:r>
        <w:rPr/>
        <w:t>uQrD4hJROZ1v2AQoERyOYA+mlcucRh1J1CHCPdVr62y73Nt6azs0TZLnadtZCVFMaRYt2xlp5ACWGL</w:t>
      </w:r>
    </w:p>
    <w:p>
      <w:pPr>
        <w:pStyle w:val="PreformattedText"/>
        <w:bidi w:val="0"/>
        <w:spacing w:before="0" w:after="0"/>
        <w:jc w:val="left"/>
        <w:rPr/>
      </w:pPr>
      <w:r>
        <w:rPr/>
        <w:t>wxHzylXgyQSkkgHGeidOMagJ4RjzqpOKa+rJm1TnZ5SjxjACMqVYN1JuLgYmwsb8xvvXS1wRfltTYL</w:t>
      </w:r>
    </w:p>
    <w:p>
      <w:pPr>
        <w:pStyle w:val="PreformattedText"/>
        <w:bidi w:val="0"/>
        <w:spacing w:before="0" w:after="0"/>
        <w:jc w:val="left"/>
        <w:rPr/>
      </w:pPr>
      <w:r>
        <w:rPr/>
        <w:t>IfV3KCn90hzlCs4J8ZJ5Rg/rcapjhEAnStjwSDokSeur1bnbaKSihRJUh6O2CylZQFhKioAcyk4Iyc</w:t>
      </w:r>
    </w:p>
    <w:p>
      <w:pPr>
        <w:pStyle w:val="PreformattedText"/>
        <w:bidi w:val="0"/>
        <w:spacing w:before="0" w:after="0"/>
        <w:jc w:val="left"/>
        <w:rPr/>
      </w:pPr>
      <w:r>
        <w:rPr/>
        <w:t>bZONtJltKglYXb6/KlVhanC13cnSfUdW9xUHu0xV6U/UosODIQyCtB7hk8ylKVzZWtKD4sIBycnY77</w:t>
      </w:r>
    </w:p>
    <w:p>
      <w:pPr>
        <w:pStyle w:val="PreformattedText"/>
        <w:bidi w:val="0"/>
        <w:spacing w:before="0" w:after="0"/>
        <w:jc w:val="left"/>
        <w:rPr/>
      </w:pPr>
      <w:r>
        <w:rPr/>
        <w:t>EaRKlglCRCfXo0VTaW2gVwpYPXt7VJH6OqkVCmXbVoz4T3Ml6M6haskuJwtSShRHhy3ucemPLTpkn8</w:t>
      </w:r>
    </w:p>
    <w:p>
      <w:pPr>
        <w:pStyle w:val="PreformattedText"/>
        <w:bidi w:val="0"/>
        <w:spacing w:before="0" w:after="0"/>
        <w:jc w:val="left"/>
        <w:rPr/>
      </w:pPr>
      <w:r>
        <w:rPr/>
        <w:t>axAuQRfXTr2moriiknhD0qnKTpoJj59cquubhsrp8wzFtMtLUUqcdWhpKeYhKVFxRAQcgYydO0uDDu</w:t>
      </w:r>
    </w:p>
    <w:p>
      <w:pPr>
        <w:pStyle w:val="PreformattedText"/>
        <w:bidi w:val="0"/>
        <w:spacing w:before="0" w:after="0"/>
        <w:jc w:val="left"/>
        <w:rPr/>
      </w:pPr>
      <w:r>
        <w:rPr/>
        <w:t>Ba1BCVGDJgXMASdzoNydKpxWpxTSG0F1QAIABJPsLka6CmLrtGREqqFNu4ZfkYLra0KQSem4JCgACR</w:t>
      </w:r>
    </w:p>
    <w:p>
      <w:pPr>
        <w:pStyle w:val="PreformattedText"/>
        <w:bidi w:val="0"/>
        <w:spacing w:before="0" w:after="0"/>
        <w:jc w:val="left"/>
        <w:rPr/>
      </w:pPr>
      <w:r>
        <w:rPr/>
        <w:t>0B3GNHegLkGJ3ERerFg1hbJGXxpGhBn8opwoDCmYbbceW26CkKGAgFWdylQxt1O/QjbbS6iQ2AFhQP</w:t>
      </w:r>
    </w:p>
    <w:p>
      <w:pPr>
        <w:pStyle w:val="PreformattedText"/>
        <w:bidi w:val="0"/>
        <w:spacing w:before="0" w:after="0"/>
        <w:jc w:val="left"/>
        <w:rPr/>
      </w:pPr>
      <w:r>
        <w:rPr/>
        <w:t>tfz0NR68hdKnWCiDG5g+XP8qQF61KY3DkRkqKCtLgUSfDhCVKTykbgbDPy1GLdUlRB2n0tcVYMDhGi</w:t>
      </w:r>
    </w:p>
    <w:p>
      <w:pPr>
        <w:pStyle w:val="PreformattedText"/>
        <w:bidi w:val="0"/>
        <w:spacing w:before="0" w:after="0"/>
        <w:jc w:val="left"/>
        <w:rPr/>
      </w:pPr>
      <w:r>
        <w:rPr/>
        <w:t>33o1Itzva/7VTjxd4cMx6/I4j1SUzKuEv1KJSKSoNu06gNNc0ak1uS44EiTW3ihMgtr5mmkIbScqCw</w:t>
      </w:r>
    </w:p>
    <w:p>
      <w:pPr>
        <w:pStyle w:val="PreformattedText"/>
        <w:bidi w:val="0"/>
        <w:spacing w:before="0" w:after="0"/>
        <w:jc w:val="left"/>
        <w:rPr/>
      </w:pPr>
      <w:r>
        <w:rPr/>
        <w:t>ILE4l5aktkSylV4mSecjyuEj3Ow0HgeHQ2yGcMVB14JKl2uTGZCBEhInIpRuSDlhME8lt41VNz8Q75</w:t>
      </w:r>
    </w:p>
    <w:p>
      <w:pPr>
        <w:pStyle w:val="PreformattedText"/>
        <w:bidi w:val="0"/>
        <w:spacing w:before="0" w:after="0"/>
        <w:jc w:val="left"/>
        <w:rPr/>
      </w:pPr>
      <w:r>
        <w:rPr/>
        <w:t>v6ntuIp1Y40M0W0FvJLqpls2lRX4MWal1RIW3OkMTKj4FKT/AOt8wJKs6vSWVYXAYTDEHO0wVLEmyn</w:t>
      </w:r>
    </w:p>
    <w:p>
      <w:pPr>
        <w:pStyle w:val="PreformattedText"/>
        <w:bidi w:val="0"/>
        <w:spacing w:before="0" w:after="0"/>
        <w:jc w:val="left"/>
        <w:rPr/>
      </w:pPr>
      <w:r>
        <w:rPr/>
        <w:t>VC17ylOVJm/h5VgvE+Js8T7QcVxjJnCu41LGHMCFNYVtSMwMAELUFOiNe8BIJJNdAfAHiEut27RHZT</w:t>
      </w:r>
    </w:p>
    <w:p>
      <w:pPr>
        <w:pStyle w:val="PreformattedText"/>
        <w:bidi w:val="0"/>
        <w:spacing w:before="0" w:after="0"/>
        <w:jc w:val="left"/>
        <w:rPr/>
      </w:pPr>
      <w:r>
        <w:rPr/>
        <w:t>hdXBgUiM6XYodWwhivOfsyYM+IfDylzk8gKS28tQQoKXz6oSErTiMRJlKSdpA8Up8wJVO2pjWp7HhK</w:t>
      </w:r>
    </w:p>
    <w:p>
      <w:pPr>
        <w:pStyle w:val="PreformattedText"/>
        <w:bidi w:val="0"/>
        <w:spacing w:before="0" w:after="0"/>
        <w:jc w:val="left"/>
        <w:rPr/>
      </w:pPr>
      <w:r>
        <w:rPr/>
        <w:t>mW1JGVShM8/CUn1PhCbzoB5VZdQKimnRLpZbbfLdFvyPf1Ob71KGINOu2pPm5abBQp0l9tNSqE2ZnI</w:t>
      </w:r>
    </w:p>
    <w:p>
      <w:pPr>
        <w:pStyle w:val="PreformattedText"/>
        <w:bidi w:val="0"/>
        <w:spacing w:before="0" w:after="0"/>
        <w:jc w:val="left"/>
        <w:rPr/>
      </w:pPr>
      <w:r>
        <w:rPr/>
        <w:t>5SrlTzEeGw8ISE4nE4UgoCznCbamUkDQzmykqsRFjaKo/FwF4dl8qBACmzY/DAUDpawUAJ5zqKvjtC</w:t>
      </w:r>
    </w:p>
    <w:p>
      <w:pPr>
        <w:pStyle w:val="PreformattedText"/>
        <w:bidi w:val="0"/>
        <w:spacing w:before="0" w:after="0"/>
        <w:jc w:val="left"/>
        <w:rPr/>
      </w:pPr>
      <w:r>
        <w:rPr/>
        <w:t>vKuC1rfrbiuZ2p0iBKfPMVFUlTCUSSrO5V8Sh3IOCDkHBzr1rhHji8Fg8XEKxLLaz/AMigZ9LfHmtt</w:t>
      </w:r>
    </w:p>
    <w:p>
      <w:pPr>
        <w:pStyle w:val="PreformattedText"/>
        <w:bidi w:val="0"/>
        <w:spacing w:before="0" w:after="0"/>
        <w:jc w:val="left"/>
        <w:rPr/>
      </w:pPr>
      <w:r>
        <w:rPr/>
        <w:t>pAIivLuMaThMXisMmMrDi0p/4hRy+2WKNX3uoz7/AG++3r/TS+Q03zcrz110KSdYf5WlHPkc7/I+np</w:t>
      </w:r>
    </w:p>
    <w:p>
      <w:pPr>
        <w:pStyle w:val="PreformattedText"/>
        <w:bidi w:val="0"/>
        <w:spacing w:before="0" w:after="0"/>
        <w:jc w:val="left"/>
        <w:rPr/>
      </w:pPr>
      <w:r>
        <w:rPr/>
        <w:t>o6EnfegrQ1G6+ax3KXsq3GcYI6ddsD9eWpzCAnKDUU+RCjyqNdTuFKUvlb6jjmATz+/lv89TpT4dNB</w:t>
      </w:r>
    </w:p>
    <w:p>
      <w:pPr>
        <w:pStyle w:val="PreformattedText"/>
        <w:bidi w:val="0"/>
        <w:spacing w:before="0" w:after="0"/>
        <w:jc w:val="left"/>
        <w:rPr/>
      </w:pPr>
      <w:r>
        <w:rPr/>
        <w:t>TBN1DypsU1RybVgEKUUqWNxvtnpkdRrPePY4NPBudY+taHwbAlzDBeW5qVtgR1toZV68p3J3yBv8/w</w:t>
      </w:r>
    </w:p>
    <w:p>
      <w:pPr>
        <w:pStyle w:val="PreformattedText"/>
        <w:bidi w:val="0"/>
        <w:spacing w:before="0" w:after="0"/>
        <w:jc w:val="left"/>
        <w:rPr/>
      </w:pPr>
      <w:r>
        <w:rPr/>
        <w:t>AtN8E6FxNJ8QZKAq2lSDjvkMJT5BG2cem/lqUqAX8RFApLiirbJPzwfv0KMgi4KgIqmW7HSKkjH/zI</w:t>
      </w:r>
    </w:p>
    <w:p>
      <w:pPr>
        <w:pStyle w:val="PreformattedText"/>
        <w:bidi w:val="0"/>
        <w:spacing w:before="0" w:after="0"/>
        <w:jc w:val="left"/>
        <w:rPr/>
      </w:pPr>
      <w:r>
        <w:rPr/>
        <w:t>9iPHjr92s3dXDm0D9a1BhslqBuOVSr4PeJDG2xDZ6/LP4aWbekdc6jsSxlNrgmpqU9J+FbOMDG33DA</w:t>
      </w:r>
    </w:p>
    <w:p>
      <w:pPr>
        <w:pStyle w:val="PreformattedText"/>
        <w:bidi w:val="0"/>
        <w:spacing w:before="0" w:after="0"/>
        <w:jc w:val="left"/>
        <w:rPr/>
      </w:pPr>
      <w:r>
        <w:rPr/>
        <w:t>20qVnYRTHIDPn9K3OJO/ln57fPfXQvnXMg2NFzgVk++2/l7eeuhaRzrndnY1i0CCM/zONtdCgaBQQJ</w:t>
      </w:r>
    </w:p>
    <w:p>
      <w:pPr>
        <w:pStyle w:val="PreformattedText"/>
        <w:bidi w:val="0"/>
        <w:spacing w:before="0" w:after="0"/>
        <w:jc w:val="left"/>
        <w:rPr/>
      </w:pPr>
      <w:r>
        <w:rPr/>
        <w:t>1ozZO3yxjp5foaNRKG6FCtZSCcZx08zk9dt+vQaFCqAfp1bzSKd2cOGjEhKVpf4i8T6s0OYj4ZqHT7</w:t>
      </w:r>
    </w:p>
    <w:p>
      <w:pPr>
        <w:pStyle w:val="PreformattedText"/>
        <w:bidi w:val="0"/>
        <w:spacing w:before="0" w:after="0"/>
        <w:jc w:val="left"/>
        <w:rPr/>
      </w:pPr>
      <w:r>
        <w:rPr/>
        <w:t>Ot3vSD1+MXX3AMK/wEkFJzmmdsn4Tw/CBRlRW4oT6ISeV/HHoauHZFr+JxDERGVKEAwJ/qWRzt4T71</w:t>
      </w:r>
    </w:p>
    <w:p>
      <w:pPr>
        <w:pStyle w:val="PreformattedText"/>
        <w:bidi w:val="0"/>
        <w:spacing w:before="0" w:after="0"/>
        <w:jc w:val="left"/>
        <w:rPr/>
      </w:pPr>
      <w:r>
        <w:rPr/>
        <w:t>znMKdk1K8JDJPcKotZozKkLWlxmDCoFNtpDoGCEP/EVapqByADgAKOc0mUpZbIJJU4DBAiyiQLkyCE</w:t>
      </w:r>
    </w:p>
    <w:p>
      <w:pPr>
        <w:pStyle w:val="PreformattedText"/>
        <w:bidi w:val="0"/>
        <w:spacing w:before="0" w:after="0"/>
        <w:jc w:val="left"/>
        <w:rPr/>
      </w:pPr>
      <w:r>
        <w:rPr/>
        <w:t>iRAtpzq7JzLfAygBtu8TskAExaSVG5OugMwGOv9LdPvyE4tl1Hc2zDLgWFKV3Tj1MdeUSeUd4Y86O4</w:t>
      </w:r>
    </w:p>
    <w:p>
      <w:pPr>
        <w:pStyle w:val="PreformattedText"/>
        <w:bidi w:val="0"/>
        <w:spacing w:before="0" w:after="0"/>
        <w:jc w:val="left"/>
        <w:rPr/>
      </w:pPr>
      <w:r>
        <w:rPr/>
        <w:t>lPMnnR3hzgKOlh4sOsoOYrWfK4zJ1vEEQbH0oySBiGwoSltAkesKI2mZ5j1GtMD2P5iZ/H+lyHpDa3</w:t>
      </w:r>
    </w:p>
    <w:p>
      <w:pPr>
        <w:pStyle w:val="PreformattedText"/>
        <w:bidi w:val="0"/>
        <w:spacing w:before="0" w:after="0"/>
        <w:jc w:val="left"/>
        <w:rPr/>
      </w:pPr>
      <w:r>
        <w:rPr/>
        <w:t>I1k3vHjhOSsBm8qQ8paCNuYGQ4VZyUhwJA5U4D7i2ZvAPoAhKn2VKmde5WB7actJ1JqU7HqQviaCVA</w:t>
      </w:r>
    </w:p>
    <w:p>
      <w:pPr>
        <w:pStyle w:val="PreformattedText"/>
        <w:bidi w:val="0"/>
        <w:spacing w:before="0" w:after="0"/>
        <w:jc w:val="left"/>
        <w:rPr/>
      </w:pPr>
      <w:r>
        <w:rPr/>
        <w:t>qRhn0pEzpiGyYJ3EkkDSSBYV0YcKryZprrKlvJSVJQUlxQ5QUYSFZKtyVDfGM51RcQkm2ora8BiEIS</w:t>
      </w:r>
    </w:p>
    <w:p>
      <w:pPr>
        <w:pStyle w:val="PreformattedText"/>
        <w:bidi w:val="0"/>
        <w:spacing w:before="0" w:after="0"/>
        <w:jc w:val="left"/>
        <w:rPr/>
      </w:pPr>
      <w:r>
        <w:rPr/>
        <w:t>mT4k/WalFe3aPm25QCmmhUua/GUzDjMDnU48oEhLYSf3aPNRO2N8jfRMMyVKIJhP29P0py/i2mxnjx</w:t>
      </w:r>
    </w:p>
    <w:p>
      <w:pPr>
        <w:pStyle w:val="PreformattedText"/>
        <w:bidi w:val="0"/>
        <w:spacing w:before="0" w:after="0"/>
        <w:jc w:val="left"/>
        <w:rPr/>
      </w:pPr>
      <w:r>
        <w:rPr/>
        <w:t>bAf1Gq+ZXaEv22q5Wq/clEcu39svRGnIUVcUTKRTUnkkx4Lkx9pLyCpYdWQtK1qTyAkBCdTCcOhRSE</w:t>
      </w:r>
    </w:p>
    <w:p>
      <w:pPr>
        <w:pStyle w:val="PreformattedText"/>
        <w:bidi w:val="0"/>
        <w:spacing w:before="0" w:after="0"/>
        <w:jc w:val="left"/>
        <w:rPr/>
      </w:pPr>
      <w:r>
        <w:rPr/>
        <w:t>kIIuSRIJ+UiOtqr7uPdUpx15oOJtlCbFIEzYkAk6k+QA87vuwPxv4SzO7rjNfahTFSIrT8SY4lqQgS</w:t>
      </w:r>
    </w:p>
    <w:p>
      <w:pPr>
        <w:pStyle w:val="PreformattedText"/>
        <w:bidi w:val="0"/>
        <w:spacing w:before="0" w:after="0"/>
        <w:jc w:val="left"/>
        <w:rPr/>
      </w:pPr>
      <w:r>
        <w:rPr/>
        <w:t>gUI/cnBSpJBT02UCOucNMoZxiXHR3YFgYMGdwfa1Fxja8bw5SMLDgcklIiQRBg/pVr1Y7Rdl0ZUCi2</w:t>
      </w:r>
    </w:p>
    <w:p>
      <w:pPr>
        <w:pStyle w:val="PreformattedText"/>
        <w:bidi w:val="0"/>
        <w:spacing w:before="0" w:after="0"/>
        <w:jc w:val="left"/>
        <w:rPr/>
      </w:pPr>
      <w:r>
        <w:rPr/>
        <w:t>5SZHEGo1KUr4yFGbQiiwKckL75ytzZR7tttawhlLKEPPO9+SG+7QtaVXlMlBSlCX0rkeP4TOxEeIc6</w:t>
      </w:r>
    </w:p>
    <w:p>
      <w:pPr>
        <w:pStyle w:val="PreformattedText"/>
        <w:bidi w:val="0"/>
        <w:spacing w:before="0" w:after="0"/>
        <w:jc w:val="left"/>
        <w:rPr/>
      </w:pPr>
      <w:r>
        <w:rPr/>
        <w:t>rzHBcW+pbj7xwIaSYU2R3gVaCkjQjWZEEDciqa19prizwM4h1i0uIiTULHn3JOVbdTWl1YpFOnVCUu</w:t>
      </w:r>
    </w:p>
    <w:p>
      <w:pPr>
        <w:pStyle w:val="PreformattedText"/>
        <w:bidi w:val="0"/>
        <w:spacing w:before="0" w:after="0"/>
        <w:jc w:val="left"/>
        <w:rPr/>
      </w:pPr>
      <w:r>
        <w:rPr/>
        <w:t>DQpL6kK/8AbR1Ro7EhzxSAwEuEPEqchg25hk5GycgEZSZFuRN49ZPnWlpOD4iG3H2w1iVJBLiRGc7l</w:t>
      </w:r>
    </w:p>
    <w:p>
      <w:pPr>
        <w:pStyle w:val="PreformattedText"/>
        <w:bidi w:val="0"/>
        <w:spacing w:before="0" w:after="0"/>
        <w:jc w:val="left"/>
        <w:rPr/>
      </w:pPr>
      <w:r>
        <w:rPr/>
        <w:t>QBEEmTaEzOlhVovCDjbQbxpUN9ElpSVtNrKBkLSHNgkLURkHG+M4J886fNYoKbCVJhQ23qC4lwrItR</w:t>
      </w:r>
    </w:p>
    <w:p>
      <w:pPr>
        <w:pStyle w:val="PreformattedText"/>
        <w:bidi w:val="0"/>
        <w:spacing w:before="0" w:after="0"/>
        <w:jc w:val="left"/>
        <w:rPr/>
      </w:pPr>
      <w:r>
        <w:rPr/>
        <w:t>aOad9reXlS9u+QzKj/ABrJSplLLrnOM4IKfCVEpwU4z9qfTbTZ13M5bf6/tSbByMLbJIUCAPI29b/f</w:t>
      </w:r>
    </w:p>
    <w:p>
      <w:pPr>
        <w:pStyle w:val="PreformattedText"/>
        <w:bidi w:val="0"/>
        <w:spacing w:before="0" w:after="0"/>
        <w:jc w:val="left"/>
        <w:rPr/>
      </w:pPr>
      <w:r>
        <w:rPr/>
        <w:t>1qkj6SG8HW+FVyWNZlUbiXfcVu3k/NZYdeaqLFjW7Opdt3fWaW+wtIZcVOuWBSxJQtZiu1FalIS80l</w:t>
      </w:r>
    </w:p>
    <w:p>
      <w:pPr>
        <w:pStyle w:val="PreformattedText"/>
        <w:bidi w:val="0"/>
        <w:spacing w:before="0" w:after="0"/>
        <w:jc w:val="left"/>
        <w:rPr/>
      </w:pPr>
      <w:r>
        <w:rPr/>
        <w:t>OlezxwvFMdiVoSVo4NiFMPpUCmMQ2UqSk80kHOkpJStOlppTtVxxzgPZ1WDwuLS3xbjLQQnKQpxrDP</w:t>
      </w:r>
    </w:p>
    <w:p>
      <w:pPr>
        <w:pStyle w:val="PreformattedText"/>
        <w:bidi w:val="0"/>
        <w:spacing w:before="0" w:after="0"/>
        <w:jc w:val="left"/>
        <w:rPr/>
      </w:pPr>
      <w:r>
        <w:rPr/>
        <w:t>sqLrgSZKFLQQ204oABSlKQStsVzS1+049O4YcHKm0w2xEd4gVlhhLSVBLsSk0+DRWxIIVlDKW5bfKA</w:t>
      </w:r>
    </w:p>
    <w:p>
      <w:pPr>
        <w:pStyle w:val="PreformattedText"/>
        <w:bidi w:val="0"/>
        <w:spacing w:before="0" w:after="0"/>
        <w:jc w:val="left"/>
        <w:rPr/>
      </w:pPr>
      <w:r>
        <w:rPr/>
        <w:t>kK5kKyo5SE2jGOFWIxYICs7Q+ZUFWERNrGd9BWQcObS2xgAISlt3wiJOXJk11tbXz51ZHwFuo0OlxW</w:t>
      </w:r>
    </w:p>
    <w:p>
      <w:pPr>
        <w:pStyle w:val="PreformattedText"/>
        <w:bidi w:val="0"/>
        <w:spacing w:before="0" w:after="0"/>
        <w:jc w:val="left"/>
        <w:rPr/>
      </w:pPr>
      <w:r>
        <w:rPr/>
        <w:t>nSwlMiHVqXOemF5PLMpdw0mtNKajsKSH3+5/aKuVQKXSELAClkppWLaKMRmCZDiQZmIIKfUklOaExr</w:t>
      </w:r>
    </w:p>
    <w:p>
      <w:pPr>
        <w:pStyle w:val="PreformattedText"/>
        <w:bidi w:val="0"/>
        <w:spacing w:before="0" w:after="0"/>
        <w:jc w:val="left"/>
        <w:rPr/>
      </w:pPr>
      <w:r>
        <w:rPr/>
        <w:t>uDrbi6hbBTfM2oiBvmzTIIBPig5uQ0INWw2pVpdetOZSUyY4qLlrXfZrriJBMZUi5LUVcdhVAx0c7j</w:t>
      </w:r>
    </w:p>
    <w:p>
      <w:pPr>
        <w:pStyle w:val="PreformattedText"/>
        <w:bidi w:val="0"/>
        <w:spacing w:before="0" w:after="0"/>
        <w:jc w:val="left"/>
        <w:rPr/>
      </w:pPr>
      <w:r>
        <w:rPr/>
        <w:t>jKKtTqqwt59AKCppoI5Fk6c4Rfc4/CKUQYhCha6VglKrTukpJ1ki2sQOMR3mCxiQIUo94kmbFEJWE+</w:t>
      </w:r>
    </w:p>
    <w:p>
      <w:pPr>
        <w:pStyle w:val="PreformattedText"/>
        <w:bidi w:val="0"/>
        <w:spacing w:before="0" w:after="0"/>
        <w:jc w:val="left"/>
        <w:rPr/>
      </w:pPr>
      <w:r>
        <w:rPr/>
        <w:t>oUlUWFjzvex2cK+avwR4d1hTq1orND/arCnQkOFqdMlP8AKpCVHu8OqdABOcAE9detezKVOdneELVJ</w:t>
      </w:r>
    </w:p>
    <w:p>
      <w:pPr>
        <w:pStyle w:val="PreformattedText"/>
        <w:bidi w:val="0"/>
        <w:spacing w:before="0" w:after="0"/>
        <w:jc w:val="left"/>
        <w:rPr/>
      </w:pPr>
      <w:r>
        <w:rPr/>
        <w:t>hpYvEiHnRcDlpqbQSZmPLfaQoRx7ijaSCEOJuJi7aFWkCxBB03janmdmAg5Vjp65GpgoI0vUNItBpK</w:t>
      </w:r>
    </w:p>
    <w:p>
      <w:pPr>
        <w:pStyle w:val="PreformattedText"/>
        <w:bidi w:val="0"/>
        <w:spacing w:before="0" w:after="0"/>
        <w:jc w:val="left"/>
        <w:rPr/>
      </w:pPr>
      <w:r>
        <w:rPr/>
        <w:t>VyUnuF7+RG5z5eX630ZtJzXEV0mB5CowXu27J70Jyc589snqff+upZg5YjamToBF9TUXq/R5jalggg</w:t>
      </w:r>
    </w:p>
    <w:p>
      <w:pPr>
        <w:pStyle w:val="PreformattedText"/>
        <w:bidi w:val="0"/>
        <w:spacing w:before="0" w:after="0"/>
        <w:jc w:val="left"/>
        <w:rPr/>
      </w:pPr>
      <w:r>
        <w:rPr/>
        <w:t>KUfPoM9SR56lSs90qDqKatJSHG53I+9F1uUjExCnMghYxjpzc3Xf2H46x/tC9/8AqCgpVbJwRkfgUE</w:t>
      </w:r>
    </w:p>
    <w:p>
      <w:pPr>
        <w:pStyle w:val="PreformattedText"/>
        <w:bidi w:val="0"/>
        <w:spacing w:before="0" w:after="0"/>
        <w:jc w:val="left"/>
        <w:rPr/>
      </w:pPr>
      <w:r>
        <w:rPr/>
        <w:t>bjr2qZlkw1iM0SkfVTv9wyTj3084Yowi+v6dCofijYAX707CRyIGTvjf5+g9dtWcJlCd/0qmrgLIoG</w:t>
      </w:r>
    </w:p>
    <w:p>
      <w:pPr>
        <w:pStyle w:val="PreformattedText"/>
        <w:bidi w:val="0"/>
        <w:spacing w:before="0" w:after="0"/>
        <w:jc w:val="left"/>
        <w:rPr/>
      </w:pPr>
      <w:r>
        <w:rPr/>
        <w:t>+ok5zvkdM+511QAgCwriVQZiaphu5Y/aSMEEd8j2/wCoDv7aybFrhwbX59e9a9hUeG2w+w6+9S74Nj</w:t>
      </w:r>
    </w:p>
    <w:p>
      <w:pPr>
        <w:pStyle w:val="PreformattedText"/>
        <w:bidi w:val="0"/>
        <w:spacing w:before="0" w:after="0"/>
        <w:jc w:val="left"/>
        <w:rPr/>
      </w:pPr>
      <w:r>
        <w:rPr/>
        <w:t>LUc7EFLed/dI6Z6dNHZcmORppjGxe0GptU9H91b8tvf0GD19MaeZlc9KiSkSZF6zdRtvt898emM/b9</w:t>
      </w:r>
    </w:p>
    <w:p>
      <w:pPr>
        <w:pStyle w:val="PreformattedText"/>
        <w:bidi w:val="0"/>
        <w:spacing w:before="0" w:after="0"/>
        <w:jc w:val="left"/>
        <w:rPr/>
      </w:pPr>
      <w:r>
        <w:rPr/>
        <w:t>+uhZv50XIna1F7qOu+x8/f5Hy0ZKwRexouQjTStaE+X3n8snSkxEUUpI1FqGI2OPbA0uDInakFC9tB</w:t>
      </w:r>
    </w:p>
    <w:p>
      <w:pPr>
        <w:pStyle w:val="PreformattedText"/>
        <w:bidi w:val="0"/>
        <w:spacing w:before="0" w:after="0"/>
        <w:jc w:val="left"/>
        <w:rPr/>
      </w:pPr>
      <w:r>
        <w:rPr/>
        <w:t>W8KO3tjHXHyIGu0Wvefp5Y/XTP6zoyQCTJ63oVyxfTD3TGubtaJoTD/et2dw9ty3pSeVJSy8zUpkuf</w:t>
      </w:r>
    </w:p>
    <w:p>
      <w:pPr>
        <w:pStyle w:val="PreformattedText"/>
        <w:bidi w:val="0"/>
        <w:spacing w:before="0" w:after="0"/>
        <w:jc w:val="left"/>
        <w:rPr/>
      </w:pPr>
      <w:r>
        <w:rPr/>
        <w:t>FIUebmaqTdZ50nAzJWQSDtmvbJxauKI8QKGWsseYJk2sb735+ug9lWwnh65EF1wqm83AHyiLab85p8</w:t>
      </w:r>
    </w:p>
    <w:p>
      <w:pPr>
        <w:pStyle w:val="PreformattedText"/>
        <w:bidi w:val="0"/>
        <w:spacing w:before="0" w:after="0"/>
        <w:jc w:val="left"/>
        <w:rPr/>
      </w:pPr>
      <w:r>
        <w:rPr/>
        <w:t>txTcpFw93GLztR/Y1JCQoqHxVz1+JUpSkobSpPeNwkPjCsDJSpa0hGU1l0BLeESSRBk7WSI+52g286</w:t>
      </w:r>
    </w:p>
    <w:p>
      <w:pPr>
        <w:pStyle w:val="PreformattedText"/>
        <w:bidi w:val="0"/>
        <w:spacing w:before="0" w:after="0"/>
        <w:jc w:val="left"/>
        <w:rPr/>
      </w:pPr>
      <w:r>
        <w:rPr/>
        <w:t>tDIJXiVgSIy/Mz+VgeU7UzvHJK5N+1iSlaW24rdHpUbugQEmn0eO026nmyCotU5BcB5h+8HKMAjTpM</w:t>
      </w:r>
    </w:p>
    <w:p>
      <w:pPr>
        <w:pStyle w:val="PreformattedText"/>
        <w:bidi w:val="0"/>
        <w:spacing w:before="0" w:after="0"/>
        <w:jc w:val="left"/>
        <w:rPr/>
      </w:pPr>
      <w:r>
        <w:rPr/>
        <w:t>Jw7Wtiee6id/M222Hl1IJxDhUQZAG2yRaPb1+tQa7P1zMWP2i7MdcU4zEqd13zY7zS2+RCJleccmwE</w:t>
      </w:r>
    </w:p>
    <w:p>
      <w:pPr>
        <w:pStyle w:val="PreformattedText"/>
        <w:bidi w:val="0"/>
        <w:spacing w:before="0" w:after="0"/>
        <w:jc w:val="left"/>
        <w:rPr/>
      </w:pPr>
      <w:r>
        <w:rPr/>
        <w:t>hRdHJHNRpzbaMAn+8ISlITqc4gheJ4djk2zttMPzP9LfhVaNcqiT6GTSPZ7FM4PjfDiuUN4h7E4aFC</w:t>
      </w:r>
    </w:p>
    <w:p>
      <w:pPr>
        <w:pStyle w:val="PreformattedText"/>
        <w:bidi w:val="0"/>
        <w:spacing w:before="0" w:after="0"/>
        <w:jc w:val="left"/>
        <w:rPr/>
      </w:pPr>
      <w:r>
        <w:rPr/>
        <w:t>BmdClN3JHh7xCQNZB0JN+iyxaO/U36f8KQfi0JLZSohBJdKMZOwIAAPscjWcPuBAPNNbiw2teTKbKt</w:t>
      </w:r>
    </w:p>
    <w:p>
      <w:pPr>
        <w:pStyle w:val="PreformattedText"/>
        <w:bidi w:val="0"/>
        <w:spacing w:before="0" w:after="0"/>
        <w:jc w:val="left"/>
        <w:rPr/>
      </w:pPr>
      <w:r>
        <w:rPr/>
        <w:t>QnipdbXB+rPM8QIho9FI7lFzVEOJpEdA2Sw6+0058HzoAWFu8iVJUkJUTzJD3AsKxQAY8bguUjX1AO</w:t>
      </w:r>
    </w:p>
    <w:p>
      <w:pPr>
        <w:pStyle w:val="PreformattedText"/>
        <w:bidi w:val="0"/>
        <w:spacing w:before="0" w:after="0"/>
        <w:jc w:val="left"/>
        <w:rPr/>
      </w:pPr>
      <w:r>
        <w:rPr/>
        <w:t>o9JNjPm0xuIcwrhSpBKI+ITFtbwfrFtKbel8QOCnEOIJdE4kcParCC+7MuDdlBlxQ8rvkiO9MZqBaR</w:t>
      </w:r>
    </w:p>
    <w:p>
      <w:pPr>
        <w:pStyle w:val="PreformattedText"/>
        <w:bidi w:val="0"/>
        <w:spacing w:before="0" w:after="0"/>
        <w:jc w:val="left"/>
        <w:rPr/>
      </w:pPr>
      <w:r>
        <w:rPr/>
        <w:t>L/cyB3JUHFFlQCSRgPXMPjWCkO4VxsrEjMhSSRa8ETFMmMQ1jpOHeS+m4IQtK4I+IHITBBsQYIvIqw</w:t>
      </w:r>
    </w:p>
    <w:p>
      <w:pPr>
        <w:pStyle w:val="PreformattedText"/>
        <w:bidi w:val="0"/>
        <w:spacing w:before="0" w:after="0"/>
        <w:jc w:val="left"/>
        <w:rPr/>
      </w:pPr>
      <w:r>
        <w:rPr/>
        <w:t>Ls4dneya3/AOtUa4befUGYsya/TboYcZDbbiih1xiJUCllQSeVR5AsBQLhACBpk85iASlXhFyAeU63</w:t>
      </w:r>
    </w:p>
    <w:p>
      <w:pPr>
        <w:pStyle w:val="PreformattedText"/>
        <w:bidi w:val="0"/>
        <w:spacing w:before="0" w:after="0"/>
        <w:jc w:val="left"/>
        <w:rPr/>
      </w:pPr>
      <w:r>
        <w:rPr/>
        <w:t>HnoJ+hqXZwiGigJacLztgkJVH0tvvrYSavO4Xt8O7AtBhp65OHi32mUlzkuu3G5SnVL7sJcXIrBcU6</w:t>
      </w:r>
    </w:p>
    <w:p>
      <w:pPr>
        <w:pStyle w:val="PreformattedText"/>
        <w:bidi w:val="0"/>
        <w:spacing w:before="0" w:after="0"/>
        <w:jc w:val="left"/>
        <w:rPr/>
      </w:pPr>
      <w:r>
        <w:rPr/>
        <w:t>o4+scEDmSSTjT3DoKGipzKpWuoJ389dfrUBilYzEYstMYfEpaE3LD2Wwk6NxHnrsRUNu2lVeCFUtqR</w:t>
      </w:r>
    </w:p>
    <w:p>
      <w:pPr>
        <w:pStyle w:val="PreformattedText"/>
        <w:bidi w:val="0"/>
        <w:spacing w:before="0" w:after="0"/>
        <w:jc w:val="left"/>
        <w:rPr/>
      </w:pPr>
      <w:r>
        <w:rPr/>
        <w:t>Wp9ctBiqR2ZTcKDAuy1ZNRrwbSp5yn02lLrAfrEtbcZ5bbTCFL5WS4kpKSRGY5KVfxWmyoJkEpki06</w:t>
      </w:r>
    </w:p>
    <w:p>
      <w:pPr>
        <w:pStyle w:val="PreformattedText"/>
        <w:bidi w:val="0"/>
        <w:spacing w:before="0" w:after="0"/>
        <w:jc w:val="left"/>
        <w:rPr/>
      </w:pPr>
      <w:r>
        <w:rPr/>
        <w:t>xPzNovpepjhj+Lw6y3iStKXAD/ABG1tkeYzJBi/wCXOmz7I9NrkKmpqtKfnyreaul6gsfFlaXExEPl</w:t>
      </w:r>
    </w:p>
    <w:p>
      <w:pPr>
        <w:pStyle w:val="PreformattedText"/>
        <w:bidi w:val="0"/>
        <w:spacing w:before="0" w:after="0"/>
        <w:jc w:val="left"/>
        <w:rPr/>
      </w:pPr>
      <w:r>
        <w:rPr/>
        <w:t>LbwQsq7soC2wpJJ8SVJJJQlSoL8VLqkoT4UkXj+4SNJ8qsrxKGUh8ZXHWisC5sPWCZvFtLxeKnF2rr</w:t>
      </w:r>
    </w:p>
    <w:p>
      <w:pPr>
        <w:pStyle w:val="PreformattedText"/>
        <w:bidi w:val="0"/>
        <w:spacing w:before="0" w:after="0"/>
        <w:jc w:val="left"/>
        <w:rPr/>
      </w:pPr>
      <w:r>
        <w:rPr/>
        <w:t>/Xw07K3G67m62i3J9H4ScQ3aRXyun99RbgqdDqFEtKpsIqbzcZyQ3dVXoZaQ+pLSlhHeqS1zKBlOuQ</w:t>
      </w:r>
    </w:p>
    <w:p>
      <w:pPr>
        <w:pStyle w:val="PreformattedText"/>
        <w:bidi w:val="0"/>
        <w:spacing w:before="0" w:after="0"/>
        <w:jc w:val="left"/>
        <w:rPr/>
      </w:pPr>
      <w:r>
        <w:rPr/>
        <w:t>VtsKxakSotpCitxKJUtKQgFZJQFRlBVFwJqsKcBU4fxKcFASEuqgNtOEBLa1ZvDCXCknN4TEGxrnw4</w:t>
      </w:r>
    </w:p>
    <w:p>
      <w:pPr>
        <w:pStyle w:val="PreformattedText"/>
        <w:bidi w:val="0"/>
        <w:spacing w:before="0" w:after="0"/>
        <w:jc w:val="left"/>
        <w:rPr/>
      </w:pPr>
      <w:r>
        <w:rPr/>
        <w:t>ScTbxuvh3wz4DcR1zbkvK5KZxn4jV+6b1jpjXqLnvLhNQbUummtUl1DaIVvVu9eGdn1mYmOkMJqEOA</w:t>
      </w:r>
    </w:p>
    <w:p>
      <w:pPr>
        <w:pStyle w:val="PreformattedText"/>
        <w:bidi w:val="0"/>
        <w:spacing w:before="0" w:after="0"/>
        <w:jc w:val="left"/>
        <w:rPr/>
      </w:pPr>
      <w:r>
        <w:rPr/>
        <w:t>+w0tiUmTqZ4Dj8FieJccc4KsO8BP4TKod6Gzi1IIxBbLolalIRhkPKJJC2AkgEeKodqWeKOq4Ni+0W</w:t>
      </w:r>
    </w:p>
    <w:p>
      <w:pPr>
        <w:pStyle w:val="PreformattedText"/>
        <w:bidi w:val="0"/>
        <w:spacing w:before="0" w:after="0"/>
        <w:jc w:val="left"/>
        <w:rPr/>
      </w:pPr>
      <w:r>
        <w:rPr/>
        <w:t>IW92jVh32nUqLUjCh5C8IkoaAS2GlDEqaSlKQWcQk3GXLDDiDZTsbsp8Bamtrlffm33X5Di2kl4Oq4</w:t>
      </w:r>
    </w:p>
    <w:p>
      <w:pPr>
        <w:pStyle w:val="PreformattedText"/>
        <w:bidi w:val="0"/>
        <w:spacing w:before="0" w:after="0"/>
        <w:jc w:val="left"/>
        <w:rPr/>
      </w:pPr>
      <w:r>
        <w:rPr/>
        <w:t>iTYCWVqbAJW1S6M2kHlA5kl3KucK1OYg5sS7yyRruDGnLSPKq9hPBhmYPiS5NwNCM20XMHaJ56VInh</w:t>
      </w:r>
    </w:p>
    <w:p>
      <w:pPr>
        <w:pStyle w:val="PreformattedText"/>
        <w:bidi w:val="0"/>
        <w:spacing w:before="0" w:after="0"/>
        <w:jc w:val="left"/>
        <w:rPr/>
      </w:pPr>
      <w:r>
        <w:rPr/>
        <w:t>xaxuLgpct+Uh1hdSs6oW3ddVhpSypbRoFQTaNbjzG3meVC5lFmUuckhXd81M55eC+sNwOJQHEJWJJa</w:t>
      </w:r>
    </w:p>
    <w:p>
      <w:pPr>
        <w:pStyle w:val="PreformattedText"/>
        <w:bidi w:val="0"/>
        <w:spacing w:before="0" w:after="0"/>
        <w:jc w:val="left"/>
        <w:rPr/>
      </w:pPr>
      <w:r>
        <w:rPr/>
        <w:t>mL6DWL+Zn0NTxeLTuQ2DsbG5gifp53A3NTg4O3lLoMK7pqpqXjaNvcObufdSp1piQmi3HHo7z7j0lS</w:t>
      </w:r>
    </w:p>
    <w:p>
      <w:pPr>
        <w:pStyle w:val="PreformattedText"/>
        <w:bidi w:val="0"/>
        <w:spacing w:before="0" w:after="0"/>
        <w:jc w:val="left"/>
        <w:rPr/>
      </w:pPr>
      <w:r>
        <w:rPr/>
        <w:t>Q06xT6/XXFhKFHuQhJKMoWGYQEuNrVIgXKfigHMCDBuBMGDrpSD6wttSQAoKJiZiVJg28yBbeBNhXQ</w:t>
      </w:r>
    </w:p>
    <w:p>
      <w:pPr>
        <w:pStyle w:val="PreformattedText"/>
        <w:bidi w:val="0"/>
        <w:spacing w:before="0" w:after="0"/>
        <w:jc w:val="left"/>
        <w:rPr/>
      </w:pPr>
      <w:r>
        <w:rPr/>
        <w:t>X2epTtB4K8MqPJUgP0+06bHcCGvh2iEpWWltNEnlbWwWnAP/AObAJGDr2f2Wwq09meBJdH8T8K0o8v</w:t>
      </w:r>
    </w:p>
    <w:p>
      <w:pPr>
        <w:pStyle w:val="PreformattedText"/>
        <w:bidi w:val="0"/>
        <w:spacing w:before="0" w:after="0"/>
        <w:jc w:val="left"/>
        <w:rPr/>
      </w:pPr>
      <w:r>
        <w:rPr/>
        <w:t>GO8tYEg55k3JJOkV5E7SYlK+0HGCg+D8QtIveEEog7WIIjyF5tT1ft1Ch/iDp5K67efp56llM251FI</w:t>
      </w:r>
    </w:p>
    <w:p>
      <w:pPr>
        <w:pStyle w:val="PreformattedText"/>
        <w:bidi w:val="0"/>
        <w:spacing w:before="0" w:after="0"/>
        <w:jc w:val="left"/>
        <w:rPr/>
      </w:pPr>
      <w:r>
        <w:rPr/>
        <w:t>cmLz+VENaq6SycuDdJ3yP16aTDUXi/XX2pYrJBvIFNDUZKZK1eeT57nyz+vbR0qKDBrhANqbO6YY7p</w:t>
      </w:r>
    </w:p>
    <w:p>
      <w:pPr>
        <w:pStyle w:val="PreformattedText"/>
        <w:bidi w:val="0"/>
        <w:spacing w:before="0" w:after="0"/>
        <w:jc w:val="left"/>
        <w:rPr/>
      </w:pPr>
      <w:r>
        <w:rPr/>
        <w:t>SwhPUkHAz123A366WOIPdkFRNtK42xLiIG4psKW4G6gEkg4c6Z6ZV+HlrG+0jylcTWAb266/etp4Ai</w:t>
      </w:r>
    </w:p>
    <w:p>
      <w:pPr>
        <w:pStyle w:val="PreformattedText"/>
        <w:bidi w:val="0"/>
        <w:spacing w:before="0" w:after="0"/>
        <w:jc w:val="left"/>
        <w:rPr/>
      </w:pPr>
      <w:r>
        <w:rPr/>
        <w:t>eHJChMA9fepgWa8kQWcf5RnBHkE7/jqw8IkpbnnVc41A7wbUvlO5A6fVG+cbkfnq3JEJF4qjOfGr1o</w:t>
      </w:r>
    </w:p>
    <w:p>
      <w:pPr>
        <w:pStyle w:val="PreformattedText"/>
        <w:bidi w:val="0"/>
        <w:spacing w:before="0" w:after="0"/>
        <w:jc w:val="left"/>
        <w:rPr/>
      </w:pPr>
      <w:r>
        <w:rPr/>
        <w:t>Ipzfrj7cE/j011SZi8USqUrskYqSd/+s3+K/PbWQY/+YK2PBmUnYQKmTwWey1GJ2/dtZ//AKg/lrmH</w:t>
      </w:r>
    </w:p>
    <w:p>
      <w:pPr>
        <w:pStyle w:val="PreformattedText"/>
        <w:bidi w:val="0"/>
        <w:spacing w:before="0" w:after="0"/>
        <w:jc w:val="left"/>
        <w:rPr/>
      </w:pPr>
      <w:r>
        <w:rPr/>
        <w:t>Nh1tSOMEEyLXqcVOUPhGz7Z+/wAtSI0FQi/iNbXDt8z8z9/6667RaBuDJI9cfrp7aFCtIwDjfrgH3H</w:t>
      </w:r>
    </w:p>
    <w:p>
      <w:pPr>
        <w:pStyle w:val="PreformattedText"/>
        <w:bidi w:val="0"/>
        <w:spacing w:before="0" w:after="0"/>
        <w:jc w:val="left"/>
        <w:rPr/>
      </w:pPr>
      <w:r>
        <w:rPr/>
        <w:t>T8/bR0GNeudcIkG01tB6EeXT9H306QqRFNlDMLVsC/X0+w/wBNHpIiDFehQKkjoCUgnqMHrsR7/hoS</w:t>
      </w:r>
    </w:p>
    <w:p>
      <w:pPr>
        <w:pStyle w:val="PreformattedText"/>
        <w:bidi w:val="0"/>
        <w:spacing w:before="0" w:after="0"/>
        <w:jc w:val="left"/>
        <w:rPr/>
      </w:pPr>
      <w:r>
        <w:rPr/>
        <w:t>RcVyuNzt/VV6vdsbtBSZ0hKnKfetVo6kFtTaorbEV2WmCp0Jy62HKi8sqBwrvykEkE6yztKVL4li5N</w:t>
      </w:r>
    </w:p>
    <w:p>
      <w:pPr>
        <w:pStyle w:val="PreformattedText"/>
        <w:bidi w:val="0"/>
        <w:spacing w:before="0" w:after="0"/>
        <w:jc w:val="left"/>
        <w:rPr/>
      </w:pPr>
      <w:r>
        <w:rPr/>
        <w:t>kLCRpoYP0kz860zs+Anh2EGQJKkZjffz2225C03qEHB5aPjrsuNLSkw7duC8rkJbbaaQoWNYlxPR0r</w:t>
      </w:r>
    </w:p>
    <w:p>
      <w:pPr>
        <w:pStyle w:val="PreformattedText"/>
        <w:bidi w:val="0"/>
        <w:spacing w:before="0" w:after="0"/>
        <w:jc w:val="left"/>
        <w:rPr/>
      </w:pPr>
      <w:r>
        <w:rPr/>
        <w:t>LyFJVHbqLVFJQTkAITnBzqEdJUrDoCptlAP+9YFthckzItN+dhZGVvEEpuogzyCEqPreNr2img4t09</w:t>
      </w:r>
    </w:p>
    <w:p>
      <w:pPr>
        <w:pStyle w:val="PreformattedText"/>
        <w:bidi w:val="0"/>
        <w:spacing w:before="0" w:after="0"/>
        <w:jc w:val="left"/>
        <w:rPr/>
      </w:pPr>
      <w:r>
        <w:rPr/>
        <w:t>Myc9LQgKTWKlS2EvtOuvJYLvDWJMeLr7yUlEgvuSS4jHKHWy2kq5MqdlA7vJmgZSY5Q4QNLaARpaBS</w:t>
      </w:r>
    </w:p>
    <w:p>
      <w:pPr>
        <w:pStyle w:val="PreformattedText"/>
        <w:bidi w:val="0"/>
        <w:spacing w:before="0" w:after="0"/>
        <w:jc w:val="left"/>
        <w:rPr/>
      </w:pPr>
      <w:r>
        <w:rPr/>
        <w:t>TEBwLySXFAa2SS3MGYImCqBNyVaTFUHFSDOolfuKqU1aosulcQo1aoshSSREqEYrlwXCcALImwmnCA</w:t>
      </w:r>
    </w:p>
    <w:p>
      <w:pPr>
        <w:pStyle w:val="PreformattedText"/>
        <w:bidi w:val="0"/>
        <w:spacing w:before="0" w:after="0"/>
        <w:jc w:val="left"/>
        <w:rPr/>
      </w:pPr>
      <w:r>
        <w:rPr/>
        <w:t>rBKFJO2ws+AcQV4dC0haHGFIWOabBXnoSPK0XFQeNQ60jEPMqKXmMShxszZKxmKdBrmSFT5G0WHSr2</w:t>
      </w:r>
    </w:p>
    <w:p>
      <w:pPr>
        <w:pStyle w:val="PreformattedText"/>
        <w:bidi w:val="0"/>
        <w:spacing w:before="0" w:after="0"/>
        <w:jc w:val="left"/>
        <w:rPr/>
      </w:pPr>
      <w:r>
        <w:rPr/>
        <w:t>U+KVM4i8P7JvmlugtVGFEnqa7tTQjvvpDNVp5aU4VByJWYs2MoFR8UfO43OYcVwS8FisThlnMWVFOa</w:t>
      </w:r>
    </w:p>
    <w:p>
      <w:pPr>
        <w:pStyle w:val="PreformattedText"/>
        <w:bidi w:val="0"/>
        <w:spacing w:before="0" w:after="0"/>
        <w:jc w:val="left"/>
        <w:rPr/>
      </w:pPr>
      <w:r>
        <w:rPr/>
        <w:t>ZzAfCqYHxJg2EXit64FxVGOwGDxrej6QoiwhWi0wCYyrCkwdgNjU9+PsKh3lbtvz5UOFORNoxiyWHw</w:t>
      </w:r>
    </w:p>
    <w:p>
      <w:pPr>
        <w:pStyle w:val="PreformattedText"/>
        <w:bidi w:val="0"/>
        <w:spacing w:before="0" w:after="0"/>
        <w:jc w:val="left"/>
        <w:rPr/>
      </w:pPr>
      <w:r>
        <w:rPr/>
        <w:t>VMPllnui3ISgjk5mFpSeUhQB2OQNNcA6tpUoWULSRccxofnG0VLPrIDqkEpJkjTRQvrMg8vvVe/Afh</w:t>
      </w:r>
    </w:p>
    <w:p>
      <w:pPr>
        <w:pStyle w:val="PreformattedText"/>
        <w:bidi w:val="0"/>
        <w:spacing w:before="0" w:after="0"/>
        <w:jc w:val="left"/>
        <w:rPr/>
      </w:pPr>
      <w:r>
        <w:rPr/>
        <w:t>Ra3APiNOVbnDy2b04bX3xTtm++Idl1tbPxsGZQqTVYPxtsRpsQwahUHZ0unLksTlxoroaeeS8zJPK9</w:t>
      </w:r>
    </w:p>
    <w:p>
      <w:pPr>
        <w:pStyle w:val="PreformattedText"/>
        <w:bidi w:val="0"/>
        <w:spacing w:before="0" w:after="0"/>
        <w:jc w:val="left"/>
        <w:rPr/>
      </w:pPr>
      <w:r>
        <w:rPr/>
        <w:t>oGH4u3jmWW8akOrw6QIIMqSDmgAm4NwL23kCqwvsGjjT2IxnZnFN8H4xi575tS1NNLWoBK3W3EpWWl</w:t>
      </w:r>
    </w:p>
    <w:p>
      <w:pPr>
        <w:pStyle w:val="PreformattedText"/>
        <w:bidi w:val="0"/>
        <w:spacing w:before="0" w:after="0"/>
        <w:jc w:val="left"/>
        <w:rPr/>
      </w:pPr>
      <w:r>
        <w:rPr/>
        <w:t>uGC4kw2ojMClRM2/8ABDs//R21WncGajc3DG2LaqlJuapG46RedoXhQ50yDIpNwOtWtxCqFFjqo9dp</w:t>
      </w:r>
    </w:p>
    <w:p>
      <w:pPr>
        <w:pStyle w:val="PreformattedText"/>
        <w:bidi w:val="0"/>
        <w:spacing w:before="0" w:after="0"/>
        <w:jc w:val="left"/>
        <w:rPr/>
      </w:pPr>
      <w:r>
        <w:rPr/>
        <w:t>zNVVTVx5CZ06C+qApiLJkMvKx1KuEgYfO4tCUulK8ynhnRCyErykhJCsl0lKssoJvZljOHf61cMXx1</w:t>
      </w:r>
    </w:p>
    <w:p>
      <w:pPr>
        <w:pStyle w:val="PreformattedText"/>
        <w:bidi w:val="0"/>
        <w:spacing w:before="0" w:after="0"/>
        <w:jc w:val="left"/>
        <w:rPr/>
      </w:pPr>
      <w:r>
        <w:rPr/>
        <w:t>tvhuOKuJNJyKYQ28llaVNBTuBUlRCMzedKilMELDgAUlJqwqVwo7KdxIug9mPs78PrvrlLjcY48HiD</w:t>
      </w:r>
    </w:p>
    <w:p>
      <w:pPr>
        <w:pStyle w:val="PreformattedText"/>
        <w:bidi w:val="0"/>
        <w:spacing w:before="0" w:after="0"/>
        <w:jc w:val="left"/>
        <w:rPr/>
      </w:pPr>
      <w:r>
        <w:rPr/>
        <w:t>U7Sp7XBHhxVeJNl0ah06JX67WJDBq1qU5cmoyIsKiImSGV0yUw07GkSkvpcpwfCXi49gMOMYhnvllx</w:t>
      </w:r>
    </w:p>
    <w:p>
      <w:pPr>
        <w:pStyle w:val="PreformattedText"/>
        <w:bidi w:val="0"/>
        <w:spacing w:before="0" w:after="0"/>
        <w:jc w:val="left"/>
        <w:rPr/>
      </w:pPr>
      <w:r>
        <w:rPr/>
        <w:t>a8rLKVtgBK1Ly+BrxqQAFuIVKoCsqqQbZ/1NewuDZ7Xcee7K4DFowQS09nGPxacG8twOYfBNA4l191</w:t>
      </w:r>
    </w:p>
    <w:p>
      <w:pPr>
        <w:pStyle w:val="PreformattedText"/>
        <w:bidi w:val="0"/>
        <w:spacing w:before="0" w:after="0"/>
        <w:jc w:val="left"/>
        <w:rPr/>
      </w:pPr>
      <w:r>
        <w:rPr/>
        <w:t>RR3rj34dh8ZA89lRlEa+Fv0cPALs5cNbkk063KZfvE695MS47/4u1+hUyPcV23DDEN1tyiMJipFp24</w:t>
      </w:r>
    </w:p>
    <w:p>
      <w:pPr>
        <w:pStyle w:val="PreformattedText"/>
        <w:bidi w:val="0"/>
        <w:spacing w:before="0" w:after="0"/>
        <w:jc w:val="left"/>
        <w:rPr/>
      </w:pPr>
      <w:r>
        <w:rPr/>
        <w:t>mRBiCPBhJjsttNpZQ23GQls0nj/FXX8MtDLxW3ATnAKEqQLpDaNUIufi8S7lUA5atuAXg28WMHwrCq</w:t>
      </w:r>
    </w:p>
    <w:p>
      <w:pPr>
        <w:pStyle w:val="PreformattedText"/>
        <w:bidi w:val="0"/>
        <w:spacing w:before="0" w:after="0"/>
        <w:jc w:val="left"/>
        <w:rPr/>
      </w:pPr>
      <w:r>
        <w:rPr/>
        <w:t>wPDWFrWA6sO4t51wAO4nHPpGVeIdAju2oYYQEtthWXOZY8PbQg2badNo7UVpl5bjlTkIbTyFU6Y4ZD</w:t>
      </w:r>
    </w:p>
    <w:p>
      <w:pPr>
        <w:pStyle w:val="PreformattedText"/>
        <w:bidi w:val="0"/>
        <w:spacing w:before="0" w:after="0"/>
        <w:jc w:val="left"/>
        <w:rPr/>
      </w:pPr>
      <w:r>
        <w:rPr/>
        <w:t>iykH/5FA52+r0z0qjCC21Oq1XOs8h8tvKnuNxKsRiSUq8DQDY8kpt9tRULvpC64jiDYlO7PpU5HpPE</w:t>
      </w:r>
    </w:p>
    <w:p>
      <w:pPr>
        <w:pStyle w:val="PreformattedText"/>
        <w:bidi w:val="0"/>
        <w:spacing w:before="0" w:after="0"/>
        <w:jc w:val="left"/>
        <w:rPr/>
      </w:pPr>
      <w:r>
        <w:rPr/>
        <w:t>due9W6u4F/Cw2rMk0muW1RXWO9SioR6pdbcBmUyst8sdjvEqUA4kS/CFIbxbS1SXGgVCJEJgpJ+sDz</w:t>
      </w:r>
    </w:p>
    <w:p>
      <w:pPr>
        <w:pStyle w:val="PreformattedText"/>
        <w:bidi w:val="0"/>
        <w:spacing w:before="0" w:after="0"/>
        <w:jc w:val="left"/>
        <w:rPr/>
      </w:pPr>
      <w:r>
        <w:rPr/>
        <w:t>IO01WeOIUrAOoFkvEA+ZBCgnkRYFU7C3KqxJVqr4V8UuzKJ7QpfcItay6lSpLSRMotJqdwVSiy4oSt</w:t>
      </w:r>
    </w:p>
    <w:p>
      <w:pPr>
        <w:pStyle w:val="PreformattedText"/>
        <w:bidi w:val="0"/>
        <w:spacing w:before="0" w:after="0"/>
        <w:jc w:val="left"/>
        <w:rPr/>
      </w:pPr>
      <w:r>
        <w:rPr/>
        <w:t>tKW6uxXKlTQt4KUG0OuOJc8CEpnkYguNLQFkkOEGSSYgz4iZBzCfWSTIM05TLaHELSkSWgQARfKq1g</w:t>
      </w:r>
    </w:p>
    <w:p>
      <w:pPr>
        <w:pStyle w:val="PreformattedText"/>
        <w:bidi w:val="0"/>
        <w:spacing w:before="0" w:after="0"/>
        <w:jc w:val="left"/>
        <w:rPr/>
      </w:pPr>
      <w:r>
        <w:rPr/>
        <w:t>IEBQB3gjaIDcVOGjSuzTwqgPZTDpl58Q7ZUteHnYbdT4l3fGpXwyFOZUhymzo6kcxHeLd5QQcjRVvf</w:t>
      </w:r>
    </w:p>
    <w:p>
      <w:pPr>
        <w:pStyle w:val="PreformattedText"/>
        <w:bidi w:val="0"/>
        <w:spacing w:before="0" w:after="0"/>
        <w:jc w:val="left"/>
        <w:rPr/>
      </w:pPr>
      <w:r>
        <w:rPr/>
        <w:t>9wqTCVJVJ9Cgm31g2+VJNtJDSbSpJBE+jib2MHUSLxfe6t7KFtLk2txSs6UtTcOqW5VbeLK/iSRUqp</w:t>
      </w:r>
    </w:p>
    <w:p>
      <w:pPr>
        <w:pStyle w:val="PreformattedText"/>
        <w:bidi w:val="0"/>
        <w:spacing w:before="0" w:after="0"/>
        <w:jc w:val="left"/>
        <w:rPr/>
      </w:pPr>
      <w:r>
        <w:rPr/>
        <w:t>VvjadKjIbOZTAl3NVU8yEOOD9qLCVf3ZLSIvPnUlJEpUFp0mbTbkdgTvEGYqSxfgbzhXiSpBudBMKB</w:t>
      </w:r>
    </w:p>
    <w:p>
      <w:pPr>
        <w:pStyle w:val="PreformattedText"/>
        <w:bidi w:val="0"/>
        <w:spacing w:before="0" w:after="0"/>
        <w:jc w:val="left"/>
        <w:rPr/>
      </w:pPr>
      <w:r>
        <w:rPr/>
        <w:t>1tF7R571v4Hqq9wT+IlvvIblSalw2rtsvxnFOxG0z5EN6VE7uZHXzxGGq1CWOcfvSUITnJWC2SVJVh</w:t>
      </w:r>
    </w:p>
    <w:p>
      <w:pPr>
        <w:pStyle w:val="PreformattedText"/>
        <w:bidi w:val="0"/>
        <w:spacing w:before="0" w:after="0"/>
        <w:jc w:val="left"/>
        <w:rPr/>
      </w:pPr>
      <w:r>
        <w:rPr/>
        <w:t>jEyY002OxEgX3ETrQcgofCbGxBJtAkxpedoiSBpt0RcNLjdHDuwFuPlxT1l2vIKzkZEiiQ30jC1qOA</w:t>
      </w:r>
    </w:p>
    <w:p>
      <w:pPr>
        <w:pStyle w:val="PreformattedText"/>
        <w:bidi w:val="0"/>
        <w:spacing w:before="0" w:after="0"/>
        <w:jc w:val="left"/>
        <w:rPr/>
      </w:pPr>
      <w:r>
        <w:rPr/>
        <w:t>lweZG22E4A9zdkWlK7JdmFuXcXw/CEm4klhHPnttHlXjPtKrL2l7QoAACMbikwP9rywTYDccp53vTg</w:t>
      </w:r>
    </w:p>
    <w:p>
      <w:pPr>
        <w:pStyle w:val="PreformattedText"/>
        <w:bidi w:val="0"/>
        <w:spacing w:before="0" w:after="0"/>
        <w:jc w:val="left"/>
        <w:rPr/>
      </w:pPr>
      <w:r>
        <w:rPr/>
        <w:t>NXOcj95vt6f19tSzuHAm1RiHCIM2oJVbk5mSOffl2+wb6ZraAvFhTtC8xjX0pJNVbvHc8+d/Y5J6Ae</w:t>
      </w:r>
    </w:p>
    <w:p>
      <w:pPr>
        <w:pStyle w:val="PreformattedText"/>
        <w:bidi w:val="0"/>
        <w:spacing w:before="0" w:after="0"/>
        <w:jc w:val="left"/>
        <w:rPr/>
      </w:pPr>
      <w:r>
        <w:rPr/>
        <w:t>+/z1HPCJkbU9bF/SiS6p4+FI5tzuAeny/L79JLMNKPIU8ZSS42dL00FOeUupAjJJX09+b8tY1x5wK4</w:t>
      </w:r>
    </w:p>
    <w:p>
      <w:pPr>
        <w:pStyle w:val="PreformattedText"/>
        <w:bidi w:val="0"/>
        <w:spacing w:before="0" w:after="0"/>
        <w:jc w:val="left"/>
        <w:rPr/>
      </w:pPr>
      <w:r>
        <w:rPr/>
        <w:t>ouToa2XgjUcNRbYmphWe4UwGt/4AB9gT0xq48FNm7a1T+NiO82FL8yBgb9B65P4+WrenQVRl/Eqeda</w:t>
      </w:r>
    </w:p>
    <w:p>
      <w:pPr>
        <w:pStyle w:val="PreformattedText"/>
        <w:bidi w:val="0"/>
        <w:spacing w:before="0" w:after="0"/>
        <w:jc w:val="left"/>
        <w:rPr/>
      </w:pPr>
      <w:r>
        <w:rPr/>
        <w:t>S8M+X4nXaL7TVKt4HFRBzk96jJ6f9QdPs1jvED4uUVsuBBIEi0dfWpkcEVZYi79Wmz8uh2+8a5hriN</w:t>
      </w:r>
    </w:p>
    <w:p>
      <w:pPr>
        <w:pStyle w:val="PreformattedText"/>
        <w:bidi w:val="0"/>
        <w:spacing w:before="0" w:after="0"/>
        <w:jc w:val="left"/>
        <w:rPr/>
      </w:pPr>
      <w:r>
        <w:rPr/>
        <w:t>YpvjbFU2N+vzqdlOOYbfvj7gP9tSQsAKhFfEaEL6jf7PT/AE12i0GWNz+v15/doV3Ua6dWoOQcnAPX</w:t>
      </w:r>
    </w:p>
    <w:p>
      <w:pPr>
        <w:pStyle w:val="PreformattedText"/>
        <w:bidi w:val="0"/>
        <w:spacing w:before="0" w:after="0"/>
        <w:jc w:val="left"/>
        <w:rPr/>
      </w:pPr>
      <w:r>
        <w:rPr/>
        <w:t>brn59f1jQBIvN6MRKSZvavUk+w3TnbqB7+ulUqIG8jfrWkFotKbEDTretm5PXb8/1j8dOAuZm1IqTP</w:t>
      </w:r>
    </w:p>
    <w:p>
      <w:pPr>
        <w:pStyle w:val="PreformattedText"/>
        <w:bidi w:val="0"/>
        <w:spacing w:before="0" w:after="0"/>
        <w:jc w:val="left"/>
        <w:rPr/>
      </w:pPr>
      <w:r>
        <w:rPr/>
        <w:t>tXucZUd8b+5xv9+j0kRFcZXbsLUHtidrdt6QZLsbivfiQ4kd0k9wwlIjMqDh71Dcf4dBXgElhfhKsk</w:t>
      </w:r>
    </w:p>
    <w:p>
      <w:pPr>
        <w:pStyle w:val="PreformattedText"/>
        <w:bidi w:val="0"/>
        <w:spacing w:before="0" w:after="0"/>
        <w:jc w:val="left"/>
        <w:rPr/>
      </w:pPr>
      <w:r>
        <w:rPr/>
        <w:t>5R2gUVcS4gMohDxTryIv16zWn8DBRw/ATPjaB9BlJj8/eohcJ4LcbhFxiqDgUXZ92XhQg6mN3uE3Fe</w:t>
      </w:r>
    </w:p>
    <w:p>
      <w:pPr>
        <w:pStyle w:val="PreformattedText"/>
        <w:bidi w:val="0"/>
        <w:spacing w:before="0" w:after="0"/>
        <w:jc w:val="left"/>
        <w:rPr/>
      </w:pPr>
      <w:r>
        <w:rPr/>
        <w:t>tIU7HT3pSgOrolJqHOoZUWQ7yjmVgwyQfx2HSrUpBNgPhBvzElQIvcwTO0+VRhXsoKEpUYI/3ZbaRo</w:t>
      </w:r>
    </w:p>
    <w:p>
      <w:pPr>
        <w:pStyle w:val="PreformattedText"/>
        <w:bidi w:val="0"/>
        <w:spacing w:before="0" w:after="0"/>
        <w:jc w:val="left"/>
        <w:rPr/>
      </w:pPr>
      <w:r>
        <w:rPr/>
        <w:t>kg+RMAGKaO8Gg9alPnyn3Sul3THqMBpsOokSGazZUGHGddceSRJRzVIBopUtJQpCicpyHiFZk4ggSL</w:t>
      </w:r>
    </w:p>
    <w:p>
      <w:pPr>
        <w:pStyle w:val="PreformattedText"/>
        <w:bidi w:val="0"/>
        <w:spacing w:before="0" w:after="0"/>
        <w:jc w:val="left"/>
        <w:rPr/>
      </w:pPr>
      <w:r>
        <w:rPr/>
        <w:t>JB2AClH29xHK9cQkt/hx8MEqUkSDmKEAz/AOttxvaJrW4lUcVCVxOgtlaXqW5SrpbbeSnmVHfdWh1p</w:t>
      </w:r>
    </w:p>
    <w:p>
      <w:pPr>
        <w:pStyle w:val="PreformattedText"/>
        <w:bidi w:val="0"/>
        <w:spacing w:before="0" w:after="0"/>
        <w:jc w:val="left"/>
        <w:rPr/>
      </w:pPr>
      <w:r>
        <w:rPr/>
        <w:t>BSnBWkrcWs7EfEjIAO8zhnMg4evZSi2Y80mCb+w9IqMxDPeniSBMoSlwSIBhQBA+c3567CWv0bvGhu</w:t>
      </w:r>
    </w:p>
    <w:p>
      <w:pPr>
        <w:pStyle w:val="PreformattedText"/>
        <w:bidi w:val="0"/>
        <w:spacing w:before="0" w:after="0"/>
        <w:jc w:val="left"/>
        <w:rPr/>
      </w:pPr>
      <w:r>
        <w:rPr/>
        <w:t>gyq7wfq8wsrfkzrvtRK1NoDsZ9EVF00yOoryt2POjRqilGMlufMWPCyrUX2owRcDOPQJAAbcgGBElt</w:t>
      </w:r>
    </w:p>
    <w:p>
      <w:pPr>
        <w:pStyle w:val="PreformattedText"/>
        <w:bidi w:val="0"/>
        <w:spacing w:before="0" w:after="0"/>
        <w:jc w:val="left"/>
        <w:rPr/>
      </w:pPr>
      <w:r>
        <w:rPr/>
        <w:t>RO2YEoM7pSBdVWfsNxJDKX+EuuQpai8zJN5ADqEgzewcABAAzwLVfzQa+bytVmAHed5hZSgJKlBp1C</w:t>
      </w:r>
    </w:p>
    <w:p>
      <w:pPr>
        <w:pStyle w:val="PreformattedText"/>
        <w:bidi w:val="0"/>
        <w:spacing w:before="0" w:after="0"/>
        <w:jc w:val="left"/>
        <w:rPr/>
      </w:pPr>
      <w:r>
        <w:rPr/>
        <w:t>VJUSMnkKmzgHfPKD0yRRsuRZUBBJrUULDiMpN4j/FJJ607hp1UaqEKGpZCuZbbyV906koIUCtBCkrH</w:t>
      </w:r>
    </w:p>
    <w:p>
      <w:pPr>
        <w:pStyle w:val="PreformattedText"/>
        <w:bidi w:val="0"/>
        <w:spacing w:before="0" w:after="0"/>
        <w:jc w:val="left"/>
        <w:rPr/>
      </w:pPr>
      <w:r>
        <w:rPr/>
        <w:t>InB6b466eoxKCIWcqhpGtEaTicM+l7DOFtxJ1T+Y/apN2ld/Elxmnw46nWkwJ1OqUJhymU6UmJU4cS</w:t>
      </w:r>
    </w:p>
    <w:p>
      <w:pPr>
        <w:pStyle w:val="PreformattedText"/>
        <w:bidi w:val="0"/>
        <w:spacing w:before="0" w:after="0"/>
        <w:jc w:val="left"/>
        <w:rPr/>
      </w:pPr>
      <w:r>
        <w:rPr/>
        <w:t>bTkS4zsuKpSH0xJ8hJyCkh4hQUcadDiuIZQlKMUooSQpIMKyqAMKEg3vE3t7mrZg+0XE0qUXW0rUts</w:t>
      </w:r>
    </w:p>
    <w:p>
      <w:pPr>
        <w:pStyle w:val="PreformattedText"/>
        <w:bidi w:val="0"/>
        <w:spacing w:before="0" w:after="0"/>
        <w:jc w:val="left"/>
        <w:rPr/>
      </w:pPr>
      <w:r>
        <w:rPr/>
        <w:t>tqOZxJW2pSVKQru1psVISrUGUgg2FWz8B7nv65qbTqbd1TqlUgxEl5DEt9JZ7xTgUEsxozTbDITgDK</w:t>
      </w:r>
    </w:p>
    <w:p>
      <w:pPr>
        <w:pStyle w:val="PreformattedText"/>
        <w:bidi w:val="0"/>
        <w:spacing w:before="0" w:after="0"/>
        <w:jc w:val="left"/>
        <w:rPr/>
      </w:pPr>
      <w:r>
        <w:rPr/>
        <w:t>W8gAADbm0RziuOx0M4vFLxLM5shISiZJByJhMpOlrVW+MKQ+/iManDt4R/EWUUAlRhMDMtZU4oEf3L</w:t>
      </w:r>
    </w:p>
    <w:p>
      <w:pPr>
        <w:pStyle w:val="PreformattedText"/>
        <w:bidi w:val="0"/>
        <w:spacing w:before="0" w:after="0"/>
        <w:jc w:val="left"/>
        <w:rPr/>
      </w:pPr>
      <w:r>
        <w:rPr/>
        <w:t>O/pUvLkpQm0tp2WE8qW+VTR+qE8qTyAKOCdhn2Vjz0yxwDiEzeSZHXP29agME53LikosYBH6+X60wN</w:t>
      </w:r>
    </w:p>
    <w:p>
      <w:pPr>
        <w:pStyle w:val="PreformattedText"/>
        <w:bidi w:val="0"/>
        <w:spacing w:before="0" w:after="0"/>
        <w:jc w:val="left"/>
        <w:rPr/>
      </w:pPr>
      <w:r>
        <w:rPr/>
        <w:t>eqbkd7uIw7yVKPwcNKSCQkcqCrlB8Pn/4pQfLUYlKiYIufpz/x5VIlaQlSybC5HOdB1r9oF9uC35FL</w:t>
      </w:r>
    </w:p>
    <w:p>
      <w:pPr>
        <w:pStyle w:val="PreformattedText"/>
        <w:bidi w:val="0"/>
        <w:spacing w:before="0" w:after="0"/>
        <w:jc w:val="left"/>
        <w:rPr/>
      </w:pPr>
      <w:r>
        <w:rPr/>
        <w:t>tWi3JDjuP1S3v2fAZZaAU5Pl3BXqMJalLX9T+9R4rhVgrAjpSgFPMhYwDihxHFOgDI20oQdwhKla3/</w:t>
      </w:r>
    </w:p>
    <w:p>
      <w:pPr>
        <w:pStyle w:val="PreformattedText"/>
        <w:bidi w:val="0"/>
        <w:spacing w:before="0" w:after="0"/>
        <w:jc w:val="left"/>
        <w:rPr/>
      </w:pPr>
      <w:r>
        <w:rPr/>
        <w:t>t2ve0yQWfFFZ+HMMkkrceSqR/TKkosPIGdRMXI2iJ2tHIlTT2d7kZQ0i5aZCcbEdDaSao1blWp0hbD</w:t>
      </w:r>
    </w:p>
    <w:p>
      <w:pPr>
        <w:pStyle w:val="PreformattedText"/>
        <w:bidi w:val="0"/>
        <w:spacing w:before="0" w:after="0"/>
        <w:jc w:val="left"/>
        <w:rPr/>
      </w:pPr>
      <w:r>
        <w:rPr/>
        <w:t>7JZ7p9aHDDaQsJyw9GZJU0ytxKpsYgvYdDgRfKjMNJAUQCbR8MjzIM3mqmMOWsY4kmUEuBB5HKDA1P</w:t>
      </w:r>
    </w:p>
    <w:p>
      <w:pPr>
        <w:pStyle w:val="PreformattedText"/>
        <w:bidi w:val="0"/>
        <w:spacing w:before="0" w:after="0"/>
        <w:jc w:val="left"/>
        <w:rPr/>
      </w:pPr>
      <w:r>
        <w:rPr/>
        <w:t>xAKsBEgedLy/aNCqPDO1bUSCJK73t+oU+QC0oR5lLol33DUe/ffQQtDc6nxmuQePmlEgpcaSUEcfKM</w:t>
      </w:r>
    </w:p>
    <w:p>
      <w:pPr>
        <w:pStyle w:val="PreformattedText"/>
        <w:bidi w:val="0"/>
        <w:spacing w:before="0" w:after="0"/>
        <w:jc w:val="left"/>
        <w:rPr/>
      </w:pPr>
      <w:r>
        <w:rPr/>
        <w:t>ViAEeJpABJkZSskbRBEA6mYvYGU0MnumFBRSCtSoB3QJvz1IF7TaSRDS2XQ/7L8JONl2x1B+VTadJq</w:t>
      </w:r>
    </w:p>
    <w:p>
      <w:pPr>
        <w:pStyle w:val="PreformattedText"/>
        <w:bidi w:val="0"/>
        <w:spacing w:before="0" w:after="0"/>
        <w:jc w:val="left"/>
        <w:rPr/>
      </w:pPr>
      <w:r>
        <w:rPr/>
        <w:t>kZa0kFx+FclFej7IOVLQKfNAUAOQKWU8pKVhLDqUp1gpt3ckka/CbHUGZI9PQGlcb4WXAVZg4AD6FQ</w:t>
      </w:r>
    </w:p>
    <w:p>
      <w:pPr>
        <w:pStyle w:val="PreformattedText"/>
        <w:bidi w:val="0"/>
        <w:spacing w:before="0" w:after="0"/>
        <w:jc w:val="left"/>
        <w:rPr/>
      </w:pPr>
      <w:r>
        <w:rPr/>
        <w:t>103iPOs7Bm0e1+0ZxXk0GVGVa8WXQ6/SW3wh6EulXUug3VEdC1KCjDNNvlLToKg038Py8qfCnR1sdy</w:t>
      </w:r>
    </w:p>
    <w:p>
      <w:pPr>
        <w:pStyle w:val="PreformattedText"/>
        <w:bidi w:val="0"/>
        <w:spacing w:before="0" w:after="0"/>
        <w:jc w:val="left"/>
        <w:rPr/>
      </w:pPr>
      <w:r>
        <w:rPr/>
        <w:t>thCRMuuATb4QtWs3EDU3n0mmSXe+wziyYIbbmLmVFKZA9T/TNvK4uhskvUizLPory1F6j2rb1KdKzh</w:t>
      </w:r>
    </w:p>
    <w:p>
      <w:pPr>
        <w:pStyle w:val="PreformattedText"/>
        <w:bidi w:val="0"/>
        <w:spacing w:before="0" w:after="0"/>
        <w:jc w:val="left"/>
        <w:rPr/>
      </w:pPr>
      <w:r>
        <w:rPr/>
        <w:t>Zcp9JiRVFWP48t4ONsjbbGvenAcKcD2e4Fg1jx4TBYVtU6hSGGwoH/iQRa1rGInxnxp5OM45xjGIBj</w:t>
      </w:r>
    </w:p>
    <w:p>
      <w:pPr>
        <w:pStyle w:val="PreformattedText"/>
        <w:bidi w:val="0"/>
        <w:spacing w:before="0" w:after="0"/>
        <w:jc w:val="left"/>
        <w:rPr/>
      </w:pPr>
      <w:r>
        <w:rPr/>
        <w:t>F4rEOCTPxvLVrbnvfnvSpTUFg/WOOnU/Lb0307cWm8mw6+VNm2yPQ0FqNUXygFRxy+pHkNh69dR7yh</w:t>
      </w:r>
    </w:p>
    <w:p>
      <w:pPr>
        <w:pStyle w:val="PreformattedText"/>
        <w:bidi w:val="0"/>
        <w:spacing w:before="0" w:after="0"/>
        <w:jc w:val="left"/>
        <w:rPr/>
      </w:pPr>
      <w:r>
        <w:rPr/>
        <w:t>l5+9PWUEqHn9KBwagrvAc7Zx9+OvpqGeUCTz61qWQiExFzQC66ifhwkKOVE7Z8iT7/rGmzlmHTtFOs</w:t>
      </w:r>
    </w:p>
    <w:p>
      <w:pPr>
        <w:pStyle w:val="PreformattedText"/>
        <w:bidi w:val="0"/>
        <w:spacing w:before="0" w:after="0"/>
        <w:jc w:val="left"/>
        <w:rPr/>
      </w:pPr>
      <w:r>
        <w:rPr/>
        <w:t>Okl9oAXkUlLbQXZSFkbqUN+vngb/MH7tYZxx6eLLGsKrcuD4cp4YgxtvUv7Z/dwWxuMISPcbDfV/4C</w:t>
      </w:r>
    </w:p>
    <w:p>
      <w:pPr>
        <w:pStyle w:val="PreformattedText"/>
        <w:bidi w:val="0"/>
        <w:spacing w:before="0" w:after="0"/>
        <w:jc w:val="left"/>
        <w:rPr/>
      </w:pPr>
      <w:r>
        <w:rPr/>
        <w:t>skNix/x171QuPIEufXr7UqDIOwB6Dp/Pr01eEIlAO50rOXDDqpmJPvXhkep2/r0O5+eikEa0YEHSqa</w:t>
      </w:r>
    </w:p>
    <w:p>
      <w:pPr>
        <w:pStyle w:val="PreformattedText"/>
        <w:bidi w:val="0"/>
        <w:spacing w:before="0" w:after="0"/>
        <w:jc w:val="left"/>
        <w:rPr/>
      </w:pPr>
      <w:r>
        <w:rPr/>
        <w:t>7vINQ2/wDlT/8A6D+msZ4gFFYmtqwMBN9xUxuCSgWIe2P3bXptuP6aNhrTTbHQVKqd1MOYjY9APxA1</w:t>
      </w:r>
    </w:p>
    <w:p>
      <w:pPr>
        <w:pStyle w:val="PreformattedText"/>
        <w:bidi w:val="0"/>
        <w:spacing w:before="0" w:after="0"/>
        <w:jc w:val="left"/>
        <w:rPr/>
      </w:pPr>
      <w:r>
        <w:rPr/>
        <w:t>KQSJBFQCjJNClHJ+R/p/PP367lVe2lcrQs7/AK9/66GQwOdD3rWf17e/TXe7vrahWGMDcjGSfP38v4</w:t>
      </w:r>
    </w:p>
    <w:p>
      <w:pPr>
        <w:pStyle w:val="PreformattedText"/>
        <w:bidi w:val="0"/>
        <w:spacing w:before="0" w:after="0"/>
        <w:jc w:val="left"/>
        <w:rPr/>
      </w:pPr>
      <w:r>
        <w:rPr/>
        <w:t>d/TRgkAyN6KoiIzRWYGP0Tj20cajekfe9ZAEkYwTkYB6dfP2zj79LJVM0RQvI1ri77fEWXE7WHH6a6</w:t>
      </w:r>
    </w:p>
    <w:p>
      <w:pPr>
        <w:pStyle w:val="PreformattedText"/>
        <w:bidi w:val="0"/>
        <w:spacing w:before="0" w:after="0"/>
        <w:jc w:val="left"/>
        <w:rPr/>
      </w:pPr>
      <w:r>
        <w:rPr/>
        <w:t>6VLrXE7iRCemJZDkNMoIhQ2G2EN8q5DyWDGW+SrnLryxzJOUpynjSCOI48lMZ1qPqUq+5EH3E1pvB1</w:t>
      </w:r>
    </w:p>
    <w:p>
      <w:pPr>
        <w:pStyle w:val="PreformattedText"/>
        <w:bidi w:val="0"/>
        <w:spacing w:before="0" w:after="0"/>
        <w:jc w:val="left"/>
        <w:rPr/>
      </w:pPr>
      <w:r>
        <w:rPr/>
        <w:t>D/AKfggm+VCfkpP2zAgHypkY9PFK7M93zIzCQ9UuIvECprSy6pbim5Bhx6YltgDKGG11KpqbznmUtS</w:t>
      </w:r>
    </w:p>
    <w:p>
      <w:pPr>
        <w:pStyle w:val="PreformattedText"/>
        <w:bidi w:val="0"/>
        <w:spacing w:before="0" w:after="0"/>
        <w:jc w:val="left"/>
        <w:rPr/>
      </w:pPr>
      <w:r>
        <w:rPr/>
        <w:t>edSm9oFpSTxBCgDCWwmfM/EOciE3O0ReanwhScGpJMpK588qRa95Gp1kk3iwEfLphqrFjW8hsl96VR</w:t>
      </w:r>
    </w:p>
    <w:p>
      <w:pPr>
        <w:pStyle w:val="PreformattedText"/>
        <w:bidi w:val="0"/>
        <w:spacing w:before="0" w:after="0"/>
        <w:jc w:val="left"/>
        <w:rPr/>
      </w:pPr>
      <w:r>
        <w:rPr/>
        <w:t>KXW4bTpOJDVAbp9JdYyXApsFKqahHQIQ4BkYGJFmC48ibKN/eZnnf9KIDCGiEwcsctIAA5WsANgdpi</w:t>
      </w:r>
    </w:p>
    <w:p>
      <w:pPr>
        <w:pStyle w:val="PreformattedText"/>
        <w:bidi w:val="0"/>
        <w:spacing w:before="0" w:after="0"/>
        <w:jc w:val="left"/>
        <w:rPr/>
      </w:pPr>
      <w:r>
        <w:rPr/>
        <w:t>Ad+U5auI90xFITy163KO2yOdKW/2fUYtKciKKs4WeSosLOCogJJx4Tp004e5bBEKbUbeaSefpaknGg</w:t>
      </w:r>
    </w:p>
    <w:p>
      <w:pPr>
        <w:pStyle w:val="PreformattedText"/>
        <w:bidi w:val="0"/>
        <w:spacing w:before="0" w:after="0"/>
        <w:jc w:val="left"/>
        <w:rPr/>
      </w:pPr>
      <w:r>
        <w:rPr/>
        <w:t>rELKTmS6hO4AhYTGsbkE8rmYFQ9VV69YlwUu5Lcnro1x25UJE+k1FDbbq6fU46VttFbEhBRJZOHWnm</w:t>
      </w:r>
    </w:p>
    <w:p>
      <w:pPr>
        <w:pStyle w:val="PreformattedText"/>
        <w:bidi w:val="0"/>
        <w:spacing w:before="0" w:after="0"/>
        <w:jc w:val="left"/>
        <w:rPr/>
      </w:pPr>
      <w:r>
        <w:rPr/>
        <w:t>nUlt5t1bTiShagbKwhrEtrZdR3rLwAWn+5J100N5BFwYIggVXVvP4R5vEYdZw+Jw5UpChqlY0MbiRB</w:t>
      </w:r>
    </w:p>
    <w:p>
      <w:pPr>
        <w:pStyle w:val="PreformattedText"/>
        <w:bidi w:val="0"/>
        <w:spacing w:before="0" w:after="0"/>
        <w:jc w:val="left"/>
        <w:rPr/>
      </w:pPr>
      <w:r>
        <w:rPr/>
        <w:t>G4JG9dF/ZI7R9Nve3aLWAEwKhPp9NcrFJBWpmJUC2nvFwHHF871LcdC+65v3rWe4eKlJDi854jw1WD</w:t>
      </w:r>
    </w:p>
    <w:p>
      <w:pPr>
        <w:pStyle w:val="PreformattedText"/>
        <w:bidi w:val="0"/>
        <w:spacing w:before="0" w:after="0"/>
        <w:jc w:val="left"/>
        <w:rPr/>
      </w:pPr>
      <w:r>
        <w:rPr/>
        <w:t>febBzobUUgnWAd/P0sdR5bNwbjLePw2GePgW8lKim8SQLidiZsbg2PM3mWFNtKu0igTiIhcebSh9Lh</w:t>
      </w:r>
    </w:p>
    <w:p>
      <w:pPr>
        <w:pStyle w:val="PreformattedText"/>
        <w:bidi w:val="0"/>
        <w:spacing w:before="0" w:after="0"/>
        <w:jc w:val="left"/>
        <w:rPr/>
      </w:pPr>
      <w:r>
        <w:rPr/>
        <w:t>BS8ULG5WMhxJHTBzkYIOq64hUkjXXrq9aDh2EvJBjNInn/AIvU47TtSy1R4b7lIpZ78NKadEOOXgFD</w:t>
      </w:r>
    </w:p>
    <w:p>
      <w:pPr>
        <w:pStyle w:val="PreformattedText"/>
        <w:bidi w:val="0"/>
        <w:spacing w:before="0" w:after="0"/>
        <w:jc w:val="left"/>
        <w:rPr/>
      </w:pPr>
      <w:r>
        <w:rPr/>
        <w:t>CgXeQFZJUACfP79dSEGMwmdq4plQJCJChM3O30qWlm0e26Y0yITTMcDlUVpbQ22o7ZAwDgH78nfGpI</w:t>
      </w:r>
    </w:p>
    <w:p>
      <w:pPr>
        <w:pStyle w:val="PreformattedText"/>
        <w:bidi w:val="0"/>
        <w:spacing w:before="0" w:after="0"/>
        <w:jc w:val="left"/>
        <w:rPr/>
      </w:pPr>
      <w:r>
        <w:rPr/>
        <w:t>hppAKBCj19ar2J75bi+8uBtM/P9aIeLnFeh0CEmnrkstuKQXi2gjPdIynIwrd1RSEJA6kk400cf77w</w:t>
      </w:r>
    </w:p>
    <w:p>
      <w:pPr>
        <w:pStyle w:val="PreformattedText"/>
        <w:bidi w:val="0"/>
        <w:spacing w:before="0" w:after="0"/>
        <w:jc w:val="left"/>
        <w:rPr/>
      </w:pPr>
      <w:r>
        <w:rPr/>
        <w:t>gCAdB1y9udRqGO4UpROsyfLf2v6013DOPNuOU/d1TaUwypKxS4ro8KG1LHIkhR8TykYKsfVASjOSrS</w:t>
      </w:r>
    </w:p>
    <w:p>
      <w:pPr>
        <w:pStyle w:val="PreformattedText"/>
        <w:bidi w:val="0"/>
        <w:spacing w:before="0" w:after="0"/>
        <w:jc w:val="left"/>
        <w:rPr/>
      </w:pPr>
      <w:r>
        <w:rPr/>
        <w:t>SmyhCtP1O4oxczqSiDkH0gfF0OZqOXabit3m9S6SA05CYumNOlrc5loixbdQqouulCMJcR8c3C2V9V</w:t>
      </w:r>
    </w:p>
    <w:p>
      <w:pPr>
        <w:pStyle w:val="PreformattedText"/>
        <w:bidi w:val="0"/>
        <w:spacing w:before="0" w:after="0"/>
        <w:jc w:val="left"/>
        <w:rPr/>
      </w:pPr>
      <w:r>
        <w:rPr/>
        <w:t>UXOQByuReFClOvLSfiCkRrqAFHQ6C3Ma+YHEXEoSy2TJSEqJ00uPPz2qvLtPy3i12Z6eousGfx6ui3</w:t>
      </w:r>
    </w:p>
    <w:p>
      <w:pPr>
        <w:pStyle w:val="PreformattedText"/>
        <w:bidi w:val="0"/>
        <w:spacing w:before="0" w:after="0"/>
        <w:jc w:val="left"/>
        <w:rPr/>
      </w:pPr>
      <w:r>
        <w:rPr/>
        <w:t>JBYQ65KiNTLfp1wvSFDZIaYZpchaz4isI5eVSygCbwaVdziUT8Ldt757fSPSq2+tJxOGWQYU4Jgxbu</w:t>
      </w:r>
    </w:p>
    <w:p>
      <w:pPr>
        <w:pStyle w:val="PreformattedText"/>
        <w:bidi w:val="0"/>
        <w:spacing w:before="0" w:after="0"/>
        <w:jc w:val="left"/>
        <w:rPr/>
      </w:pPr>
      <w:r>
        <w:rPr/>
        <w:t>zI5ed5FpAmlZPmzGb34CW+p4yKZSrX4z8TKk64++qM5V7VpdtuuVJ0KX0XCu2sM4SAlDcfb/AAQstE</w:t>
      </w:r>
    </w:p>
    <w:p>
      <w:pPr>
        <w:pStyle w:val="PreformattedText"/>
        <w:bidi w:val="0"/>
        <w:spacing w:before="0" w:after="0"/>
        <w:jc w:val="left"/>
        <w:rPr/>
      </w:pPr>
      <w:r>
        <w:rPr/>
        <w:t>uHEDHvXWlxSEgC5UohwSb+1oIvzo7iVNHCMGAQklXICUTHzJgzNhO9D6XRXZPA3inEYqC1p/ZltrW2</w:t>
      </w:r>
    </w:p>
    <w:p>
      <w:pPr>
        <w:pStyle w:val="PreformattedText"/>
        <w:bidi w:val="0"/>
        <w:spacing w:before="0" w:after="0"/>
        <w:jc w:val="left"/>
        <w:rPr/>
      </w:pPr>
      <w:r>
        <w:rPr/>
        <w:t>tSGWi8qmVKpz5KTj+7nncXhKgslToDacc2XOCXDmcq8CCkGNJUbTuDB3ItfzpvxFOZKUhIzqzEE/7Q</w:t>
      </w:r>
    </w:p>
    <w:p>
      <w:pPr>
        <w:pStyle w:val="PreformattedText"/>
        <w:bidi w:val="0"/>
        <w:spacing w:before="0" w:after="0"/>
        <w:jc w:val="left"/>
        <w:rPr/>
      </w:pPr>
      <w:r>
        <w:rPr/>
        <w:t>JGsQSLbk6Haml7P9vRbjvG1qfUKeWqlV+F1jU6oL5GxOhyLboNmxam7MIHKhbjsOktKAWpwlKWlAOI</w:t>
      </w:r>
    </w:p>
    <w:p>
      <w:pPr>
        <w:pStyle w:val="PreformattedText"/>
        <w:bidi w:val="0"/>
        <w:spacing w:before="0" w:after="0"/>
        <w:jc w:val="left"/>
        <w:rPr/>
      </w:pPr>
      <w:r>
        <w:rPr/>
        <w:t>cCbt2ewKOOdouH4QJUvD4t97MZAKUKbdOYzExYRckmwmqfx7Fr4TwDiD6lBL+HZbA1IKs7Yib2Im5s</w:t>
      </w:r>
    </w:p>
    <w:p>
      <w:pPr>
        <w:pStyle w:val="PreformattedText"/>
        <w:bidi w:val="0"/>
        <w:spacing w:before="0" w:after="0"/>
        <w:jc w:val="left"/>
        <w:rPr/>
      </w:pPr>
      <w:r>
        <w:rPr/>
        <w:t>DEiwi65pJBQEoS2kADu0c3K2MDwJySeUdBkk4HU69krxADaUpAQAAIAsIGgHIaDyryyjDKUoknMVGS</w:t>
      </w:r>
    </w:p>
    <w:p>
      <w:pPr>
        <w:pStyle w:val="PreformattedText"/>
        <w:bidi w:val="0"/>
        <w:spacing w:before="0" w:after="0"/>
        <w:jc w:val="left"/>
        <w:rPr/>
      </w:pPr>
      <w:r>
        <w:rPr/>
        <w:t>TFyTqYtJ1P2FGiWlBIyMbZ39/wDf8dMV4md5mnqMIBcxNE9TBBT16EewOPIjTZ1/w309aes4fKdIJ6</w:t>
      </w:r>
    </w:p>
    <w:p>
      <w:pPr>
        <w:pStyle w:val="PreformattedText"/>
        <w:bidi w:val="0"/>
        <w:spacing w:before="0" w:after="0"/>
        <w:jc w:val="left"/>
        <w:rPr/>
      </w:pPr>
      <w:r>
        <w:rPr/>
        <w:t>+1F0VxSXEjyz92/v11FOOySRbrr70+SyY0tRRczxWGkE7Ffln7fnpvincuFdIMHLTrBsTiWgBqaOLQ</w:t>
      </w:r>
    </w:p>
    <w:p>
      <w:pPr>
        <w:pStyle w:val="PreformattedText"/>
        <w:bidi w:val="0"/>
        <w:spacing w:before="0" w:after="0"/>
        <w:jc w:val="left"/>
        <w:rPr/>
      </w:pPr>
      <w:r>
        <w:rPr/>
        <w:t>jcymVEZOBnB9+v3DXn/iuIzcXcOxV19a3nhrUcLRb+malRSCGoCSfJKcbj0Gfy1pnZ1ebuwNLedZr2</w:t>
      </w:r>
    </w:p>
    <w:p>
      <w:pPr>
        <w:pStyle w:val="PreformattedText"/>
        <w:bidi w:val="0"/>
        <w:spacing w:before="0" w:after="0"/>
        <w:jc w:val="left"/>
        <w:rPr/>
      </w:pPr>
      <w:r>
        <w:rPr/>
        <w:t>hbP8XShBl+I77A4/H560VA8KfSssc/mL9TXok56H+f2dNGIB1E0SqfLteHx2dt3BkA7f4h+/prGcc3</w:t>
      </w:r>
    </w:p>
    <w:p>
      <w:pPr>
        <w:pStyle w:val="PreformattedText"/>
        <w:bidi w:val="0"/>
        <w:spacing w:before="0" w:after="0"/>
        <w:jc w:val="left"/>
        <w:rPr/>
      </w:pPr>
      <w:r>
        <w:rPr/>
        <w:t>4jBiK2zArMA/SphcEZALETxf9Nrb7B0H2nRmE5QPOm+NVOa8/uanpSnQYbe+MAHbr0H9dSQTYTeKgV</w:t>
      </w:r>
    </w:p>
    <w:p>
      <w:pPr>
        <w:pStyle w:val="PreformattedText"/>
        <w:bidi w:val="0"/>
        <w:spacing w:before="0" w:after="0"/>
        <w:jc w:val="left"/>
        <w:rPr/>
      </w:pPr>
      <w:r>
        <w:rPr/>
        <w:t>qMkAT7dfShZcBzgjB9/wDXbbGjUnJMyTesCoD0PXpjb020K5mO29ayrP8API6/d5bDQrn51iVeZP25</w:t>
      </w:r>
    </w:p>
    <w:p>
      <w:pPr>
        <w:pStyle w:val="PreformattedText"/>
        <w:bidi w:val="0"/>
        <w:spacing w:before="0" w:after="0"/>
        <w:jc w:val="left"/>
        <w:rPr/>
      </w:pPr>
      <w:r>
        <w:rPr/>
        <w:t>zv8A7Y0KFZIXjzyM7/10OdCt7PeOvNNMtreedcQ2yy2hS3XnlqCW2WmkAqccUsgJSkEknABOugkaGh</w:t>
      </w:r>
    </w:p>
    <w:p>
      <w:pPr>
        <w:pStyle w:val="PreformattedText"/>
        <w:bidi w:val="0"/>
        <w:spacing w:before="0" w:after="0"/>
        <w:jc w:val="left"/>
        <w:rPr/>
      </w:pPr>
      <w:r>
        <w:rPr/>
        <w:t>XIj9K3UbEhdpSv27bN6WPcV7Ue4Llqt4UW2bkt646xbMyroo70WBdSaFUZJotWK6atwwJXcTGC84qQ</w:t>
      </w:r>
    </w:p>
    <w:p>
      <w:pPr>
        <w:pStyle w:val="PreformattedText"/>
        <w:bidi w:val="0"/>
        <w:spacing w:before="0" w:after="0"/>
        <w:jc w:val="left"/>
        <w:rPr/>
      </w:pPr>
      <w:r>
        <w:rPr/>
        <w:t>wCRqidpsMlOKafP/AM2bMI0BKANNAYNoAGo1q79m31KwzrWzeUDWJAUdJi0iT8t6jBadMFU4bVmiNm</w:t>
      </w:r>
    </w:p>
    <w:p>
      <w:pPr>
        <w:pStyle w:val="PreformattedText"/>
        <w:bidi w:val="0"/>
        <w:spacing w:before="0" w:after="0"/>
        <w:jc w:val="left"/>
        <w:rPr/>
      </w:pPr>
      <w:r>
        <w:rPr/>
        <w:t>P3DUSs1D4dvJWqY2ioTpDy2g5gMrrDjy8gErAyEpIHLRgpSXsw1BSNNRmH5CNfWrs2lJbKSSRCjH9p</w:t>
      </w:r>
    </w:p>
    <w:p>
      <w:pPr>
        <w:pStyle w:val="PreformattedText"/>
        <w:bidi w:val="0"/>
        <w:spacing w:before="0" w:after="0"/>
        <w:jc w:val="left"/>
        <w:rPr/>
      </w:pPr>
      <w:r>
        <w:rPr/>
        <w:t>g7HaTNttItTMW1RCuybHejd3IYg0y4LadbcbSt8tR37eVDUhxWA4lb8SS46kqUVKQ3gAAnTxDwOKen</w:t>
      </w:r>
    </w:p>
    <w:p>
      <w:pPr>
        <w:pStyle w:val="PreformattedText"/>
        <w:bidi w:val="0"/>
        <w:spacing w:before="0" w:after="0"/>
        <w:jc w:val="left"/>
        <w:rPr/>
      </w:pPr>
      <w:r>
        <w:rPr/>
        <w:t>VRnWdZ0JJNt/zrqWyGW8vhABBjWxG3rB9qgpxitE06q0OYwkNclKn23JcQo96xJob7S6Wt1PMORLlA</w:t>
      </w:r>
    </w:p>
    <w:p>
      <w:pPr>
        <w:pStyle w:val="PreformattedText"/>
        <w:bidi w:val="0"/>
        <w:spacing w:before="0" w:after="0"/>
        <w:jc w:val="left"/>
        <w:rPr/>
      </w:pPr>
      <w:r>
        <w:rPr/>
        <w:t>lwu7ITy4p60A82Rp+k5VLSLSoKFoHiF//tPMySZ2DUo8LRzZ4QpJM3lMQdplJBnYgiDE1AzjBDTGqD</w:t>
      </w:r>
    </w:p>
    <w:p>
      <w:pPr>
        <w:pStyle w:val="PreformattedText"/>
        <w:bidi w:val="0"/>
        <w:spacing w:before="0" w:after="0"/>
        <w:jc w:val="left"/>
        <w:rPr/>
      </w:pPr>
      <w:r>
        <w:rPr/>
        <w:t>skI5Fy0GZIJIHNIWQqWVNgAJWZIUDg4PNzYydWfhC58JMhNh6bR7aftVe4ymFFX9Srm+5uSff7+dSq</w:t>
      </w:r>
    </w:p>
    <w:p>
      <w:pPr>
        <w:pStyle w:val="PreformattedText"/>
        <w:bidi w:val="0"/>
        <w:spacing w:before="0" w:after="0"/>
        <w:jc w:val="left"/>
        <w:rPr/>
      </w:pPr>
      <w:r>
        <w:rPr/>
        <w:t>7JlcnNUSI5Ckuxn6Stp1otKVlUZ0qC0KA2W2HULBB2OcYJ1CccQhGMen+smeUwKtXZpxTmAZE5S2LG</w:t>
      </w:r>
    </w:p>
    <w:p>
      <w:pPr>
        <w:pStyle w:val="PreformattedText"/>
        <w:bidi w:val="0"/>
        <w:spacing w:before="0" w:after="0"/>
        <w:jc w:val="left"/>
        <w:rPr/>
      </w:pPr>
      <w:r>
        <w:rPr/>
        <w:t>bxePrV2XCXtFXHQYUSHMYdmQW3CstsLKX2lLHKt1gLJykgA92TgKBx11WnMI2smLZvp95rSeG8cfw6</w:t>
      </w:r>
    </w:p>
    <w:p>
      <w:pPr>
        <w:pStyle w:val="PreformattedText"/>
        <w:bidi w:val="0"/>
        <w:spacing w:before="0" w:after="0"/>
        <w:jc w:val="left"/>
        <w:rPr/>
      </w:pPr>
      <w:r>
        <w:rPr/>
        <w:t>Qh1OcDr/AD5zVhFi9sy24kaOxOrFQhcq05TUGJy0BtTaSpSW0N5J71KfCk7E5T0OmauEqJkLSkc5B/</w:t>
      </w:r>
    </w:p>
    <w:p>
      <w:pPr>
        <w:pStyle w:val="PreformattedText"/>
        <w:bidi w:val="0"/>
        <w:spacing w:before="0" w:after="0"/>
        <w:jc w:val="left"/>
        <w:rPr/>
      </w:pPr>
      <w:r>
        <w:rPr/>
        <w:t>arCO0eHPitJHL86kFE7eECPBEWgrqNy1NwkRIVOiSo7Bcx/iSH5QCg0MA4ACR/mJ20mvh0QlTlhy/L</w:t>
      </w:r>
    </w:p>
    <w:p>
      <w:pPr>
        <w:pStyle w:val="PreformattedText"/>
        <w:bidi w:val="0"/>
        <w:spacing w:before="0" w:after="0"/>
        <w:jc w:val="left"/>
        <w:rPr/>
      </w:pPr>
      <w:r>
        <w:rPr/>
        <w:t>qN9NY/EcWafkttd4TYfuSI+5o24d1K5uJNwC6b7kvNtrfQ6zBU64tLZJ5kJ/eYC1JSrAIAQnlyOY76</w:t>
      </w:r>
    </w:p>
    <w:p>
      <w:pPr>
        <w:pStyle w:val="PreformattedText"/>
        <w:bidi w:val="0"/>
        <w:spacing w:before="0" w:after="0"/>
        <w:jc w:val="left"/>
        <w:rPr/>
      </w:pPr>
      <w:r>
        <w:rPr/>
        <w:t>TUhDaQhCcqBabSefz50wDbjhK3DKidALD87VLy5uLbdq0mn0CgNoXVZi2KXSIqH0qdVJdCwlSW0fWc</w:t>
      </w:r>
    </w:p>
    <w:p>
      <w:pPr>
        <w:pStyle w:val="PreformattedText"/>
        <w:bidi w:val="0"/>
        <w:spacing w:before="0" w:after="0"/>
        <w:jc w:val="left"/>
        <w:rPr/>
      </w:pPr>
      <w:r>
        <w:rPr/>
        <w:t>AClKORsCc+YheIPLCUMtiFrMC9/Yc/O25p1hsKgd9iHT/DbBUq1oHM7CSIHO29JK56dJXS6Rajzjip</w:t>
      </w:r>
    </w:p>
    <w:p>
      <w:pPr>
        <w:pStyle w:val="PreformattedText"/>
        <w:bidi w:val="0"/>
        <w:spacing w:before="0" w:after="0"/>
        <w:jc w:val="left"/>
        <w:rPr/>
      </w:pPr>
      <w:r>
        <w:rPr/>
        <w:t>MmoU+p3bJDbYdj27AdauarNkqSeZ55EGOlQ50IDby3HNyUpd4bDBliIJcTciNABmJNjcwOQgnWqjjs</w:t>
      </w:r>
    </w:p>
    <w:p>
      <w:pPr>
        <w:pStyle w:val="PreformattedText"/>
        <w:bidi w:val="0"/>
        <w:spacing w:before="0" w:after="0"/>
        <w:jc w:val="left"/>
        <w:rPr/>
      </w:pPr>
      <w:r>
        <w:rPr/>
        <w:t>WcRii5og6aySTAHoATsbxpFQzu2hTLvu6wK/KEVmLRK/xGuGLztvSIxqlTt+hUqrzDIDZbaREob8/v</w:t>
      </w:r>
    </w:p>
    <w:p>
      <w:pPr>
        <w:pStyle w:val="PreformattedText"/>
        <w:bidi w:val="0"/>
        <w:spacing w:before="0" w:after="0"/>
        <w:jc w:val="left"/>
        <w:rPr/>
      </w:pPr>
      <w:r>
        <w:rPr/>
        <w:t>HFlCUNVJ50qHwxcbPncSw+tIgrSEjcSYJv6xBgEG+sQRRQXGAs2bUVH0+G9uUzJjWIphIEsXjUuLt6</w:t>
      </w:r>
    </w:p>
    <w:p>
      <w:pPr>
        <w:pStyle w:val="PreformattedText"/>
        <w:bidi w:val="0"/>
        <w:spacing w:before="0" w:after="0"/>
        <w:jc w:val="left"/>
        <w:rPr/>
      </w:pPr>
      <w:r>
        <w:rPr/>
        <w:t>R1NqlUTgpcHC600QRK7lVS4/cZKbalO/Y7ExtsF1Np2lby5LvRT1wqKFllxIURSBg8E0jJCs2Y2vmQ</w:t>
      </w:r>
    </w:p>
    <w:p>
      <w:pPr>
        <w:pStyle w:val="PreformattedText"/>
        <w:bidi w:val="0"/>
        <w:spacing w:before="0" w:after="0"/>
        <w:jc w:val="left"/>
        <w:rPr/>
      </w:pPr>
      <w:r>
        <w:rPr/>
        <w:t>iD53UpR8vDOsV1pSsXj1q7zKlRCReQEqczESbEBKUC4H9RBuCJAJqNPgcBOJNecdjLp1XnwKNT2HHB</w:t>
      </w:r>
    </w:p>
    <w:p>
      <w:pPr>
        <w:pStyle w:val="PreformattedText"/>
        <w:bidi w:val="0"/>
        <w:spacing w:before="0" w:after="0"/>
        <w:jc w:val="left"/>
        <w:rPr/>
      </w:pPr>
      <w:r>
        <w:rPr/>
        <w:t>8PKixKQrvkreLaksoV+3W2yFgZ71KydlAEZzBGRSfE4tItzSgk28uR3BjyJiVIcfQW5yNNqMkWhawE</w:t>
      </w:r>
    </w:p>
    <w:p>
      <w:pPr>
        <w:pStyle w:val="PreformattedText"/>
        <w:bidi w:val="0"/>
        <w:spacing w:before="0" w:after="0"/>
        <w:jc w:val="left"/>
        <w:rPr/>
      </w:pPr>
      <w:r>
        <w:rPr/>
        <w:t>gHQzEyIjcAEGq1be7c9B7Kd28OOKVx8Prg4o8N6pYd0ftem2jXqLSb1h1J3iDcFDNwUlq41mm1uKlm</w:t>
      </w:r>
    </w:p>
    <w:p>
      <w:pPr>
        <w:pStyle w:val="PreformattedText"/>
        <w:bidi w:val="0"/>
        <w:spacing w:before="0" w:after="0"/>
        <w:jc w:val="left"/>
        <w:rPr/>
      </w:pPr>
      <w:r>
        <w:rPr/>
        <w:t>gJLcd+TTysRllucjmI1r3+nWNwvC+LhzF4b8Q8nMlCpAW2VoFhmT4pEyCUmRZWwzHt3hcTj+GLQw93</w:t>
      </w:r>
    </w:p>
    <w:p>
      <w:pPr>
        <w:pStyle w:val="PreformattedText"/>
        <w:bidi w:val="0"/>
        <w:spacing w:before="0" w:after="0"/>
        <w:jc w:val="left"/>
        <w:rPr/>
      </w:pPr>
      <w:r>
        <w:rPr/>
        <w:t>TPhUoEEhYSsyTBkQYIIChEgjer1Ozb21OyV2s24zPAPjjZ913Q/Gakv8Mq869YXGCnl5LahGk8NLyR</w:t>
      </w:r>
    </w:p>
    <w:p>
      <w:pPr>
        <w:pStyle w:val="PreformattedText"/>
        <w:bidi w:val="0"/>
        <w:spacing w:before="0" w:after="0"/>
        <w:jc w:val="left"/>
        <w:rPr/>
      </w:pPr>
      <w:r>
        <w:rPr/>
        <w:t>EqFVfQpfIt2jCrQudJ7qY6goWr0MniWGxQBYfCzbwnwrn/ib67iRWLfgXmP5jRSBvYpP/kLfODUr3W</w:t>
      </w:r>
    </w:p>
    <w:p>
      <w:pPr>
        <w:pStyle w:val="PreformattedText"/>
        <w:bidi w:val="0"/>
        <w:spacing w:before="0" w:after="0"/>
        <w:jc w:val="left"/>
        <w:rPr/>
      </w:pPr>
      <w:r>
        <w:rPr/>
        <w:t>lNLW2tCm3G1FtxpxJQ42tOykONqAKFgg5BAI9NEU6R8Rg0qGkzYSaTlVA2GfXPtvj7NtIOvGOVOGmo</w:t>
      </w:r>
    </w:p>
    <w:p>
      <w:pPr>
        <w:pStyle w:val="PreformattedText"/>
        <w:bidi w:val="0"/>
        <w:spacing w:before="0" w:after="0"/>
        <w:jc w:val="left"/>
        <w:rPr/>
      </w:pPr>
      <w:r>
        <w:rPr/>
        <w:t>9qJWMd4n1z19tsfj+eo1bxnXTroU9DQgbUn7hWC6yn1UdvUfoDTXHvRhHb6j8op9w9kfiWjbX5Ut7Q</w:t>
      </w:r>
    </w:p>
    <w:p>
      <w:pPr>
        <w:pStyle w:val="PreformattedText"/>
        <w:bidi w:val="0"/>
        <w:spacing w:before="0" w:after="0"/>
        <w:jc w:val="left"/>
        <w:rPr/>
      </w:pPr>
      <w:r>
        <w:rPr/>
        <w:t>SkIZP/AGpGPP3x92vP+OdzcXc2IV+4rcMG3l4a3b+kVISO+EQB4h9VsDfG2xPl+sa1nswoHuqyztGm</w:t>
      </w:r>
    </w:p>
    <w:p>
      <w:pPr>
        <w:pStyle w:val="PreformattedText"/>
        <w:bidi w:val="0"/>
        <w:spacing w:before="0" w:after="0"/>
        <w:jc w:val="left"/>
        <w:rPr/>
      </w:pPr>
      <w:r>
        <w:rPr/>
        <w:t>A5z/AHosM0c698AKUOvTGwGNaigDu0mZkDrymsld/mLgRc1tE3Pn95Plt5aFudEqoy8XSJivZY9QM8</w:t>
      </w:r>
    </w:p>
    <w:p>
      <w:pPr>
        <w:pStyle w:val="PreformattedText"/>
        <w:bidi w:val="0"/>
        <w:spacing w:before="0" w:after="0"/>
        <w:jc w:val="left"/>
        <w:rPr/>
      </w:pPr>
      <w:r>
        <w:rPr/>
        <w:t>+QPz+7Y6xnHODMDzrasEkwBzqUnBqttRmYpcXgd20cEgbbZGPmfx0Vh0GBRMW0olQjWptQr0iMQU4c</w:t>
      </w:r>
    </w:p>
    <w:p>
      <w:pPr>
        <w:pStyle w:val="PreformattedText"/>
        <w:bidi w:val="0"/>
        <w:spacing w:before="0" w:after="0"/>
        <w:jc w:val="left"/>
        <w:rPr/>
      </w:pPr>
      <w:r>
        <w:rPr/>
        <w:t>AwnfcZ+/Ptn9HT0OwBJ0qHLC8xtehEO8mZa8JdBGfbzx950dLskXmetqIpmJJH0pdRJYkN86SCT5Hf</w:t>
      </w:r>
    </w:p>
    <w:p>
      <w:pPr>
        <w:pStyle w:val="PreformattedText"/>
        <w:bidi w:val="0"/>
        <w:spacing w:before="0" w:after="0"/>
        <w:jc w:val="left"/>
        <w:rPr/>
      </w:pPr>
      <w:r>
        <w:rPr/>
        <w:t>b7/fSwMzGlNlIg2+VCionz99vI/rP4aH5UAjWd/Yi9a+Yevv8Az0J5Xo2QXvamZ7RfaA4a9lTgHxa7</w:t>
      </w:r>
    </w:p>
    <w:p>
      <w:pPr>
        <w:pStyle w:val="PreformattedText"/>
        <w:bidi w:val="0"/>
        <w:spacing w:before="0" w:after="0"/>
        <w:jc w:val="left"/>
        <w:rPr/>
      </w:pPr>
      <w:r>
        <w:rPr/>
        <w:t>SnGKoTadwz4M2hJuy5TSkQ3a5WpbsqLRrVsq1Y9Rlx2Jt5XBd1UolGpLLzzTKptabdkusxGZLzQ1IE</w:t>
      </w:r>
    </w:p>
    <w:p>
      <w:pPr>
        <w:pStyle w:val="PreformattedText"/>
        <w:bidi w:val="0"/>
        <w:spacing w:before="0" w:after="0"/>
        <w:jc w:val="left"/>
        <w:rPr/>
      </w:pPr>
      <w:r>
        <w:rPr/>
        <w:t>XNFKQBJMR1Hzrgy7cv/EedtrtTU2ZYfBFtjsTcJKpS102vUPhJdcu4+Ml2ty2e5qEa5u0BJolMqNMp</w:t>
      </w:r>
    </w:p>
    <w:p>
      <w:pPr>
        <w:pStyle w:val="PreformattedText"/>
        <w:bidi w:val="0"/>
        <w:spacing w:before="0" w:after="0"/>
        <w:jc w:val="left"/>
        <w:rPr/>
      </w:pPr>
      <w:r>
        <w:rPr/>
        <w:t>DjaltLgWvAt6O8044iY5PQtISslATeZNJXOtvv10KrU7DEww7guemttluIaa7OYQ2oMx48qNHS05Ie</w:t>
      </w:r>
    </w:p>
    <w:p>
      <w:pPr>
        <w:pStyle w:val="PreformattedText"/>
        <w:bidi w:val="0"/>
        <w:spacing w:before="0" w:after="0"/>
        <w:jc w:val="left"/>
        <w:rPr/>
      </w:pPr>
      <w:r>
        <w:rPr/>
        <w:t>T3ZMlxcZCkcxIVlKVlSyAk1LtblDDBgZyY84m3yNWvstPfPASURMaXg86vs7ODLdcvC7bQTMKlmRWU</w:t>
      </w:r>
    </w:p>
    <w:p>
      <w:pPr>
        <w:pStyle w:val="PreformattedText"/>
        <w:bidi w:val="0"/>
        <w:spacing w:before="0" w:after="0"/>
        <w:jc w:val="left"/>
        <w:rPr/>
      </w:pPr>
      <w:r>
        <w:rPr/>
        <w:t>RkrU7KecYqlVjJy9zt5EVKZsdCvDlCZiQhKQkJGXYhYS2hcQZAiRr4jz1EHS1t60plIKlJn4tJgW8I</w:t>
      </w:r>
    </w:p>
    <w:p>
      <w:pPr>
        <w:pStyle w:val="PreformattedText"/>
        <w:bidi w:val="0"/>
        <w:spacing w:before="0" w:after="0"/>
        <w:jc w:val="left"/>
        <w:rPr/>
      </w:pPr>
      <w:r>
        <w:rPr/>
        <w:t>POxkTEwIAoFwkpCJlmT4bkdT66LeFGUkNcj0RqJMdiR6y5+8U334LsuC6lSAkdxT1uKThAAO4sJxRM</w:t>
      </w:r>
    </w:p>
    <w:p>
      <w:pPr>
        <w:pStyle w:val="PreformattedText"/>
        <w:bidi w:val="0"/>
        <w:spacing w:before="0" w:after="0"/>
        <w:jc w:val="left"/>
        <w:rPr/>
      </w:pPr>
      <w:r>
        <w:rPr/>
        <w:t>RmGvzj78yJJjWlmUfwUgeIAwdPKbWHntMbVFbjZYTZqEllSQmSuuww0pLim+dyPGqcaVAWjGHy5FTF</w:t>
      </w:r>
    </w:p>
    <w:p>
      <w:pPr>
        <w:pStyle w:val="PreformattedText"/>
        <w:bidi w:val="0"/>
        <w:spacing w:before="0" w:after="0"/>
        <w:jc w:val="left"/>
        <w:rPr/>
      </w:pPr>
      <w:r>
        <w:rPr/>
        <w:t>cScghdNQEqKVqBmpUruzMgAyOdwQQfy1M+UGNSQnOJiSIJtsZGl9/lVV3aPoSqfChy1NrZW2mAy4lX</w:t>
      </w:r>
    </w:p>
    <w:p>
      <w:pPr>
        <w:pStyle w:val="PreformattedText"/>
        <w:bidi w:val="0"/>
        <w:spacing w:before="0" w:after="0"/>
        <w:jc w:val="left"/>
        <w:rPr/>
      </w:pPr>
      <w:r>
        <w:rPr/>
        <w:t>MjvPi2Zb6H3kg7Y+GdKioDBfR15wdWbgapcKYix+kAgeckfKq/xwBLSVA7pEbmQoyfIZSCToSNyKXn</w:t>
      </w:r>
    </w:p>
    <w:p>
      <w:pPr>
        <w:pStyle w:val="PreformattedText"/>
        <w:bidi w:val="0"/>
        <w:spacing w:before="0" w:after="0"/>
        <w:jc w:val="left"/>
        <w:rPr/>
      </w:pPr>
      <w:r>
        <w:rPr/>
        <w:t>ZXL1JEMqTlqQxFiPoOQAZJLzalZGNlHB8hzajePQ5iFqSJgz8rdfrU72WUWmEJUIkAfOSDVtVixVvL</w:t>
      </w:r>
    </w:p>
    <w:p>
      <w:pPr>
        <w:pStyle w:val="PreformattedText"/>
        <w:bidi w:val="0"/>
        <w:spacing w:before="0" w:after="0"/>
        <w:jc w:val="left"/>
        <w:rPr/>
      </w:pPr>
      <w:r>
        <w:rPr/>
        <w:t>DaW/CV7BW/hKQMjAJI3BI9NVpS5HKr7h0yTI1j69fapV0a22JMZhD0MDwtglDecYwOvkObH341wLVT</w:t>
      </w:r>
    </w:p>
    <w:p>
      <w:pPr>
        <w:pStyle w:val="PreformattedText"/>
        <w:bidi w:val="0"/>
        <w:spacing w:before="0" w:after="0"/>
        <w:jc w:val="left"/>
        <w:rPr/>
      </w:pPr>
      <w:r>
        <w:rPr/>
        <w:t>ruQdEjfbn1vUk+HNoRo7aCwwEKTj6iG0bqO4UrfmBAI8jj5Y0RSgZJ2p4y0Ex4alpQrmg0WlShNeXF</w:t>
      </w:r>
    </w:p>
    <w:p>
      <w:pPr>
        <w:pStyle w:val="PreformattedText"/>
        <w:bidi w:val="0"/>
        <w:spacing w:before="0" w:after="0"/>
        <w:jc w:val="left"/>
        <w:rPr/>
      </w:pPr>
      <w:r>
        <w:rPr/>
        <w:t>WywHOZwkBaWkEKBO3iCuhz+GonEOAedSDTK4BAn8qVXBBBuyvPXtcDzSmCuRT7JgzEd4gGIlCqtX33</w:t>
      </w:r>
    </w:p>
    <w:p>
      <w:pPr>
        <w:pStyle w:val="PreformattedText"/>
        <w:bidi w:val="0"/>
        <w:spacing w:before="0" w:after="0"/>
        <w:jc w:val="left"/>
        <w:rPr/>
      </w:pPr>
      <w:r>
        <w:rPr/>
        <w:t>VZHKlp9mMynAWp51QWUIWjnjGGu9xC8Q8B4ZS0k3uIzqPoYSmLyVEgCJiuPcQ7poYHDqOWynlA8/gb</w:t>
      </w:r>
    </w:p>
    <w:p>
      <w:pPr>
        <w:pStyle w:val="PreformattedText"/>
        <w:bidi w:val="0"/>
        <w:spacing w:before="0" w:after="0"/>
        <w:jc w:val="left"/>
        <w:rPr/>
      </w:pPr>
      <w:r>
        <w:rPr/>
        <w:t>AtukrJJiAkCTOWTVyOKdg3ZV3UNKZ7iNSJsl15tYCblSsPoLrOTNmP0ifV33kqwOR9DCu7QnlTIrkp</w:t>
      </w:r>
    </w:p>
    <w:p>
      <w:pPr>
        <w:pStyle w:val="PreformattedText"/>
        <w:bidi w:val="0"/>
        <w:spacing w:before="0" w:after="0"/>
        <w:jc w:val="left"/>
        <w:rPr/>
      </w:pPr>
      <w:r>
        <w:rPr/>
        <w:t>LYEBcZiIvm1JvJKioqPrFhpTUKSlxsmQgXAg2CCB4QYAACQBoCQSDqaqp7RN01ymWhFodumTFnT4zs</w:t>
      </w:r>
    </w:p>
    <w:p>
      <w:pPr>
        <w:pStyle w:val="PreformattedText"/>
        <w:bidi w:val="0"/>
        <w:spacing w:before="0" w:after="0"/>
        <w:jc w:val="left"/>
        <w:rPr/>
      </w:pPr>
      <w:r>
        <w:rPr/>
        <w:t>it1Rt6QRBtmZdbM28m4nLyhHxMKPBp7LaVAPBCojba2pLyNIoJXiFIeIhEwkaAlMnkLnLFkwkaSJp6</w:t>
      </w:r>
    </w:p>
    <w:p>
      <w:pPr>
        <w:pStyle w:val="PreformattedText"/>
        <w:bidi w:val="0"/>
        <w:spacing w:before="0" w:after="0"/>
        <w:jc w:val="left"/>
        <w:rPr/>
      </w:pPr>
      <w:r>
        <w:rPr/>
        <w:t>rvBhu8aJlcKMmDZUJI0JCYWTqcyhcC1HUGai3uCdVT8ZFpr3Eu+azcM6Q+ppiVS7T4I2V/ZO2JEduS</w:t>
      </w:r>
    </w:p>
    <w:p>
      <w:pPr>
        <w:pStyle w:val="PreformattedText"/>
        <w:bidi w:val="0"/>
        <w:spacing w:before="0" w:after="0"/>
        <w:jc w:val="left"/>
        <w:rPr/>
      </w:pPr>
      <w:r>
        <w:rPr/>
        <w:t>kogc7k635Ta1uOqS5S33lKkyFhRI8YWwkwuC0CDOqjm2+e0aEiJHMOnMt6ZGVKyYIIgwi4Jm4toRAP</w:t>
      </w:r>
    </w:p>
    <w:p>
      <w:pPr>
        <w:pStyle w:val="PreformattedText"/>
        <w:bidi w:val="0"/>
        <w:spacing w:before="0" w:after="0"/>
        <w:jc w:val="left"/>
        <w:rPr/>
      </w:pPr>
      <w:r>
        <w:rPr/>
        <w:t>OCW8U7vhWl2Nrkjw48l901aE13DDbL7qatMm285Am1OMnkcm0uJHpjSZbSzhMamvFQKVFBUwKUOYth</w:t>
      </w:r>
    </w:p>
    <w:p>
      <w:pPr>
        <w:pStyle w:val="PreformattedText"/>
        <w:bidi w:val="0"/>
        <w:spacing w:before="0" w:after="0"/>
        <w:jc w:val="left"/>
        <w:rPr/>
      </w:pPr>
      <w:r>
        <w:rPr/>
        <w:t>CyZUta4jQBITIJmSQSIgG8iZomOJaYxLjaRlyIQDePizJFoi4ve4kWqmvirRHLh4RUSdV0uvW5aHD+</w:t>
      </w:r>
    </w:p>
    <w:p>
      <w:pPr>
        <w:pStyle w:val="PreformattedText"/>
        <w:bidi w:val="0"/>
        <w:spacing w:before="0" w:after="0"/>
        <w:jc w:val="left"/>
        <w:rPr/>
      </w:pPr>
      <w:r>
        <w:rPr/>
        <w:t>s1WchAZRMp9MrN+XDUJ1GjKQ0Gi8FVZox1cy0Fc5wqUUpKBZ+DvqRxnCttWcedQlIFxIAmfLwn5xVd</w:t>
      </w:r>
    </w:p>
    <w:p>
      <w:pPr>
        <w:pStyle w:val="PreformattedText"/>
        <w:bidi w:val="0"/>
        <w:spacing w:before="0" w:after="0"/>
        <w:jc w:val="left"/>
        <w:rPr/>
      </w:pPr>
      <w:r>
        <w:rPr/>
        <w:t>4uyFcFxb7oBQ0y4o7GJUQN7woX0MExNqqahJUtumKdUVTKSqFJhym0rjS4E2KpL8edTpTKg5Tqi0+h</w:t>
      </w:r>
    </w:p>
    <w:p>
      <w:pPr>
        <w:pStyle w:val="PreformattedText"/>
        <w:bidi w:val="0"/>
        <w:spacing w:before="0" w:after="0"/>
        <w:jc w:val="left"/>
        <w:rPr/>
      </w:pPr>
      <w:r>
        <w:rPr/>
        <w:t>Ljb8daXWVgLbcCgkjd5m8R5TMX2PPzrHkE5UgkkiLwLnnynfkKtI4G/S4dvLgS1T6Wxxab422ZB5Wk</w:t>
      </w:r>
    </w:p>
    <w:p>
      <w:pPr>
        <w:pStyle w:val="PreformattedText"/>
        <w:bidi w:val="0"/>
        <w:spacing w:before="0" w:after="0"/>
        <w:jc w:val="left"/>
        <w:rPr/>
      </w:pPr>
      <w:r>
        <w:rPr/>
        <w:t>WZ2iafK4ld1Db5R8JS+IoqEO7qMAUEoBrsqOguH+6KR+7Mi3jsQ2f5neI5KvHobKHzpsrCMK8WUNnQ</w:t>
      </w:r>
    </w:p>
    <w:p>
      <w:pPr>
        <w:pStyle w:val="PreformattedText"/>
        <w:bidi w:val="0"/>
        <w:spacing w:before="0" w:after="0"/>
        <w:jc w:val="left"/>
        <w:rPr/>
      </w:pPr>
      <w:r>
        <w:rPr/>
        <w:t>lNifUaW9KuQ4R/Tv8AZtvww6Zxx4Z8Suz/AFp8stO16if/AJt4Y986jmW85ULcpkG5aHASQrPeW9UA</w:t>
      </w:r>
    </w:p>
    <w:p>
      <w:pPr>
        <w:pStyle w:val="PreformattedText"/>
        <w:bidi w:val="0"/>
        <w:spacing w:before="0" w:after="0"/>
        <w:jc w:val="left"/>
        <w:rPr/>
      </w:pPr>
      <w:r>
        <w:rPr/>
        <w:t>hJAXIWQSXJx6HEypBQRvqD9iPlSCcOWzY5pv10Ktu4d8SLA4t2pDv3hTfVpcS7HnBCot12NX6fclHC</w:t>
      </w:r>
    </w:p>
    <w:p>
      <w:pPr>
        <w:pStyle w:val="PreformattedText"/>
        <w:bidi w:val="0"/>
        <w:spacing w:before="0" w:after="0"/>
        <w:jc w:val="left"/>
        <w:rPr/>
      </w:pPr>
      <w:r>
        <w:rPr/>
        <w:t>nNkRqg7AeU5RKhzZC4c9uLMaUC27HQsKSG6l5iSFSk04SiRpNCK7I5n2c+ZO/XcfZpnxJcYNyDt19q</w:t>
      </w:r>
    </w:p>
    <w:p>
      <w:pPr>
        <w:pStyle w:val="PreformattedText"/>
        <w:bidi w:val="0"/>
        <w:spacing w:before="0" w:after="0"/>
        <w:jc w:val="left"/>
        <w:rPr/>
      </w:pPr>
      <w:r>
        <w:rPr/>
        <w:t>fcPAGLbtEH86cK03x3cf/wAU9PbHp7+2sDxap4o5e5X+dbbhhGAb5FP5U+HxXLAGD/lO/sR0x16/hr</w:t>
      </w:r>
    </w:p>
    <w:p>
      <w:pPr>
        <w:pStyle w:val="PreformattedText"/>
        <w:bidi w:val="0"/>
        <w:spacing w:before="0" w:after="0"/>
        <w:jc w:val="left"/>
        <w:rPr/>
      </w:pPr>
      <w:r>
        <w:rPr/>
        <w:t>YOy5lTVZV2lHhd1n96TfxvjVvvzHGfYnPy1qwMpSNgKx94EOL9TQhM0/5vtG59d8fZrvtSdVZ3gkql</w:t>
      </w:r>
    </w:p>
    <w:p>
      <w:pPr>
        <w:pStyle w:val="PreformattedText"/>
        <w:bidi w:val="0"/>
        <w:spacing w:before="0" w:after="0"/>
        <w:jc w:val="left"/>
        <w:rPr/>
      </w:pPr>
      <w:r>
        <w:rPr/>
        <w:t>K8/Erff/ADfPWE8TdyqvqK3rhzWYWFLK0K6/BSwlsq5uRGEpyScY6Ae51HN4wJMkxH6dTpT97BlQHh</w:t>
      </w:r>
    </w:p>
    <w:p>
      <w:pPr>
        <w:pStyle w:val="PreformattedText"/>
        <w:bidi w:val="0"/>
        <w:spacing w:before="0" w:after="0"/>
        <w:jc w:val="left"/>
        <w:rPr/>
      </w:pPr>
      <w:r>
        <w:rPr/>
        <w:t>k+nX2p2pd611qCe6jylo5QeZKFn5DHMfbS/wD1RkqCO+AVTU8IdjMGiQfKljw1uypVGQhLxUnCkgpX</w:t>
      </w:r>
    </w:p>
    <w:p>
      <w:pPr>
        <w:pStyle w:val="PreformattedText"/>
        <w:bidi w:val="0"/>
        <w:spacing w:before="0" w:after="0"/>
        <w:jc w:val="left"/>
        <w:rPr/>
      </w:pPr>
      <w:r>
        <w:rPr/>
        <w:t>zhSd84UFbg/01JYV0rAOaZ5Xt18qi8Zhg3aIi3v6VOe2nFKhpKsklPXfqQOgzqWQZSTPW9V9wAKNKM</w:t>
      </w:r>
    </w:p>
    <w:p>
      <w:pPr>
        <w:pStyle w:val="PreformattedText"/>
        <w:bidi w:val="0"/>
        <w:spacing w:before="0" w:after="0"/>
        <w:jc w:val="left"/>
        <w:rPr/>
      </w:pPr>
      <w:r>
        <w:rPr/>
        <w:t>qz02x8x09s+ugFEetErEnbJyflkk+wHmc6AURaaFcHf/EwfSHM8cOPFG7DnCu40T+EnZbuGoyOMEqm</w:t>
      </w:r>
    </w:p>
    <w:p>
      <w:pPr>
        <w:pStyle w:val="PreformattedText"/>
        <w:bidi w:val="0"/>
        <w:spacing w:before="0" w:after="0"/>
        <w:jc w:val="left"/>
        <w:rPr/>
      </w:pPr>
      <w:r>
        <w:rPr/>
        <w:t>P5p969qQokUa4aTIdbUU1Gm8P6KJdAiEZbRcFw3W62t1sRFtuWU+EKIAJ+3P3t8h50g4oLISNE6+Z/</w:t>
      </w:r>
    </w:p>
    <w:p>
      <w:pPr>
        <w:pStyle w:val="PreformattedText"/>
        <w:bidi w:val="0"/>
        <w:spacing w:before="0" w:after="0"/>
        <w:jc w:val="left"/>
        <w:rPr/>
      </w:pPr>
      <w:r>
        <w:rPr/>
        <w:t>bTYfc8vpUpSikEd6TypBOPrbYTtjm6dce2lqKdRyqfPZBt+dTId23I+h1KZNuuwoUdzLbbhmVKGBVn</w:t>
      </w:r>
    </w:p>
    <w:p>
      <w:pPr>
        <w:pStyle w:val="PreformattedText"/>
        <w:bidi w:val="0"/>
        <w:spacing w:before="0" w:after="0"/>
        <w:jc w:val="left"/>
        <w:rPr/>
      </w:pPr>
      <w:r>
        <w:rPr/>
        <w:t>XUp50sFbaWGuQpyguu5UAlQofazFtrUzhgRKFAqMm3hV4OQ/uUbkQBa9XXsthnEjE4oyG8ioBAvCk+</w:t>
      </w:r>
    </w:p>
    <w:p>
      <w:pPr>
        <w:pStyle w:val="PreformattedText"/>
        <w:bidi w:val="0"/>
        <w:spacing w:before="0" w:after="0"/>
        <w:jc w:val="left"/>
        <w:rPr/>
      </w:pPr>
      <w:r>
        <w:rPr/>
        <w:t>ME7TCExE3NwQau64PuO2x2oBJDrSZEmdW2Wm1lxhhclUOiVFLCEFRwlciFF7vKiArkJIHMrWdYkSw8</w:t>
      </w:r>
    </w:p>
    <w:p>
      <w:pPr>
        <w:pStyle w:val="PreformattedText"/>
        <w:bidi w:val="0"/>
        <w:spacing w:before="0" w:after="0"/>
        <w:jc w:val="left"/>
        <w:rPr/>
      </w:pPr>
      <w:r>
        <w:rPr/>
        <w:t>JtGtrSoiRPXrpV/YUQtg6BRP2BMjr5U8vD2hVej3ZxLs19ruo1OrspS2kpLDhjRbgrMBMaL3T4UQIT</w:t>
      </w:r>
    </w:p>
    <w:p>
      <w:pPr>
        <w:pStyle w:val="PreformattedText"/>
        <w:bidi w:val="0"/>
        <w:spacing w:before="0" w:after="0"/>
        <w:jc w:val="left"/>
        <w:rPr/>
      </w:pPr>
      <w:r>
        <w:rPr/>
        <w:t>QiO8pU2+28CE4LXIg+StWFeKgStJncTlSoEnSSq86gzvNPG0hKsQ3cwoEEiCQVrEQCTZMTfkb01XGe</w:t>
      </w:r>
    </w:p>
    <w:p>
      <w:pPr>
        <w:pStyle w:val="PreformattedText"/>
        <w:bidi w:val="0"/>
        <w:spacing w:before="0" w:after="0"/>
        <w:jc w:val="left"/>
        <w:rPr/>
      </w:pPr>
      <w:r>
        <w:rPr/>
        <w:t>1HHr0ZpLSgqcLspAcUptKm2Fx4sRtbSiSEh9MaroXnOACoYznU3h1BSQoiAlsKA9Sq8X1KT76VHOhW</w:t>
      </w:r>
    </w:p>
    <w:p>
      <w:pPr>
        <w:pStyle w:val="PreformattedText"/>
        <w:bidi w:val="0"/>
        <w:spacing w:before="0" w:after="0"/>
        <w:jc w:val="left"/>
        <w:rPr/>
      </w:pPr>
      <w:r>
        <w:rPr/>
        <w:t>ZKZUc7wQTHLLfacoXtzgXtVMfalZizbxl2006XnJlqUuB3QfStDM2RUYZjy3kBJ5+6Tbi47BJQENyZ</w:t>
      </w:r>
    </w:p>
    <w:p>
      <w:pPr>
        <w:pStyle w:val="PreformattedText"/>
        <w:bidi w:val="0"/>
        <w:spacing w:before="0" w:after="0"/>
        <w:jc w:val="left"/>
        <w:rPr/>
      </w:pPr>
      <w:r>
        <w:rPr/>
        <w:t>DfMTzDVw4WgsYcuhISkLzGRckA2BtE58x1kgTeCKtxM/iMQhmSVLTAA0ifiI3IKCkHYFQ50uuBlspi</w:t>
      </w:r>
    </w:p>
    <w:p>
      <w:pPr>
        <w:pStyle w:val="PreformattedText"/>
        <w:bidi w:val="0"/>
        <w:spacing w:before="0" w:after="0"/>
        <w:jc w:val="left"/>
        <w:rPr/>
      </w:pPr>
      <w:r>
        <w:rPr/>
        <w:t>0tkFpSApuM2FlIC+ZhHKjCQNikJHTcdNQ2Pc7xxwzMk/X/AD9KtHCWO6abEQQB5aVaFwnLcyHEkpbK</w:t>
      </w:r>
    </w:p>
    <w:p>
      <w:pPr>
        <w:pStyle w:val="PreformattedText"/>
        <w:bidi w:val="0"/>
        <w:spacing w:before="0" w:after="0"/>
        <w:jc w:val="left"/>
        <w:rPr/>
      </w:pPr>
      <w:r>
        <w:rPr/>
        <w:t>lIyh3IBKHGzyr6dR4Tj1B31WnjlWQbC/X7VoGCSFoSd9KmhSa7Cjx2kLQ0C2lKVcydwcgDZJ3TjHT1</w:t>
      </w:r>
    </w:p>
    <w:p>
      <w:pPr>
        <w:pStyle w:val="PreformattedText"/>
        <w:bidi w:val="0"/>
        <w:spacing w:before="0" w:after="0"/>
        <w:jc w:val="left"/>
        <w:rPr/>
      </w:pPr>
      <w:r>
        <w:rPr/>
        <w:t>0kTvOlSIQBAiTTs21fcNkeENJUlBwtHM2gkDHLydVnA6E7A501cdXMDfenrbbZAKvXafnSWuG86jdN</w:t>
      </w:r>
    </w:p>
    <w:p>
      <w:pPr>
        <w:pStyle w:val="PreformattedText"/>
        <w:bidi w:val="0"/>
        <w:spacing w:before="0" w:after="0"/>
        <w:jc w:val="left"/>
        <w:rPr/>
      </w:pPr>
      <w:r>
        <w:rPr/>
        <w:t>UpFtwEqalVyoM01LcRxbzqPiZHdK7tSUAvvKbI5Ry+BRGDkZ0whahKkweWo1IF4v6bedGxWIRh215T</w:t>
      </w:r>
    </w:p>
    <w:p>
      <w:pPr>
        <w:pStyle w:val="PreformattedText"/>
        <w:bidi w:val="0"/>
        <w:spacing w:before="0" w:after="0"/>
        <w:jc w:val="left"/>
        <w:rPr/>
      </w:pPr>
      <w:r>
        <w:rPr/>
        <w:t>IT7TbceVTP4UVSBKozsuNILdr0qtrsyFLjzXoyX7csGLT7jr9SptQWhRlsVGpyqVTw5yFt79tyHspD</w:t>
      </w:r>
    </w:p>
    <w:p>
      <w:pPr>
        <w:pStyle w:val="PreformattedText"/>
        <w:bidi w:val="0"/>
        <w:spacing w:before="0" w:after="0"/>
        <w:jc w:val="left"/>
        <w:rPr/>
      </w:pPr>
      <w:r>
        <w:rPr/>
        <w:t>aXC4QhKsiRZtAAsdt/ciSSZlSgdTWf451Wd5axLi1FapGitADEfDFhyTeYine4yXbKtG3bStWQiNUL</w:t>
      </w:r>
    </w:p>
    <w:p>
      <w:pPr>
        <w:pStyle w:val="PreformattedText"/>
        <w:bidi w:val="0"/>
        <w:spacing w:before="0" w:after="0"/>
        <w:jc w:val="left"/>
        <w:rPr/>
      </w:pPr>
      <w:r>
        <w:rPr/>
        <w:t>gr82bcVfpqHFsvLnJiyqo5Abbjo7uHTYUdCo76VuNONl1hhnnlvLCJBLX8BS1jJlNyLgKUogCANgfb</w:t>
      </w:r>
    </w:p>
    <w:p>
      <w:pPr>
        <w:pStyle w:val="PreformattedText"/>
        <w:bidi w:val="0"/>
        <w:spacing w:before="0" w:after="0"/>
        <w:jc w:val="left"/>
        <w:rPr/>
      </w:pPr>
      <w:r>
        <w:rPr/>
        <w:t>KomADVfU+e/CWzmTtMhRSkAk6mJAuTuQBJNVn8bpcKnR2YVwzFzKdYlvUF67O7lNwn6pcDa6NW02bR</w:t>
      </w:r>
    </w:p>
    <w:p>
      <w:pPr>
        <w:pStyle w:val="PreformattedText"/>
        <w:bidi w:val="0"/>
        <w:spacing w:before="0" w:after="0"/>
        <w:jc w:val="left"/>
        <w:rPr/>
      </w:pPr>
      <w:r>
        <w:rPr/>
        <w:t>VCMp+fcVVuquiLEQG1tMRZj0qUppps80LkJxLhbSQXlq1uQMpTmIBtlSkGDqYEXMWFteXDI7yD3aUi</w:t>
      </w:r>
    </w:p>
    <w:p>
      <w:pPr>
        <w:pStyle w:val="PreformattedText"/>
        <w:bidi w:val="0"/>
        <w:spacing w:before="0" w:after="0"/>
        <w:jc w:val="left"/>
        <w:rPr/>
      </w:pPr>
      <w:r>
        <w:rPr/>
        <w:t>DbMrMkkJMXzFRuCLTedVNcDszn/sRPcp1RrPD/gxZ8OpMRUPKpNKvi9HofEPiZEVFWT8UhFauuxbfj</w:t>
      </w:r>
    </w:p>
    <w:p>
      <w:pPr>
        <w:pStyle w:val="PreformattedText"/>
        <w:bidi w:val="0"/>
        <w:spacing w:before="0" w:after="0"/>
        <w:jc w:val="left"/>
        <w:rPr/>
      </w:pPr>
      <w:r>
        <w:rPr/>
        <w:t>FyRzKp1mSWkIU337iWzjsPsqakjOtcmYiA2yDIkQkFaoEhSkyQTBdsNJDTpdVdeVtIBEnKS48RvBUQ</w:t>
      </w:r>
    </w:p>
    <w:p>
      <w:pPr>
        <w:pStyle w:val="PreformattedText"/>
        <w:bidi w:val="0"/>
        <w:spacing w:before="0" w:after="0"/>
        <w:jc w:val="left"/>
        <w:rPr/>
      </w:pPr>
      <w:r>
        <w:rPr/>
        <w:t>EyIKQRBymmrvK4pFb7N11SGS+mfLqUOqCBFWttdVVVqPVJcpuFMcZUpLsht1LbvOG1KblpWAl3Cw5w</w:t>
      </w:r>
    </w:p>
    <w:p>
      <w:pPr>
        <w:pStyle w:val="PreformattedText"/>
        <w:bidi w:val="0"/>
        <w:spacing w:before="0" w:after="0"/>
        <w:jc w:val="left"/>
        <w:rPr/>
      </w:pPr>
      <w:r>
        <w:rPr/>
        <w:t>oBx+ETnAGc+IiwGZJzQLWtE76b0hjwTgMUchWS2IANyQgwnTMJIsU/CPMiq1+1pXYdj9nmzOHynnZF</w:t>
      </w:r>
    </w:p>
    <w:p>
      <w:pPr>
        <w:pStyle w:val="PreformattedText"/>
        <w:bidi w:val="0"/>
        <w:spacing w:before="0" w:after="0"/>
        <w:jc w:val="left"/>
        <w:rPr/>
      </w:pPr>
      <w:r>
        <w:rPr/>
        <w:t>88QqbaDl4xGJLzTVqWhacibX4EdLSnH258iddlSVGeLbjjTCKU8huRzOAOaL2L4R+I42viricjHDw4</w:t>
      </w:r>
    </w:p>
    <w:p>
      <w:pPr>
        <w:pStyle w:val="PreformattedText"/>
        <w:bidi w:val="0"/>
        <w:spacing w:before="0" w:after="0"/>
        <w:jc w:val="left"/>
        <w:rPr/>
      </w:pPr>
      <w:r>
        <w:rPr/>
        <w:t>lkEA53HBkWZi2Vo2mCcyVZbSM+7W8WSzwpHDGyFYjGltT8G7bSZUhOpHicBzZZCQCjNcgVOvOKZlEN</w:t>
      </w:r>
    </w:p>
    <w:p>
      <w:pPr>
        <w:pStyle w:val="PreformattedText"/>
        <w:bidi w:val="0"/>
        <w:spacing w:before="0" w:after="0"/>
        <w:jc w:val="left"/>
        <w:rPr/>
      </w:pPr>
      <w:r>
        <w:rPr/>
        <w:t>JSQcEEEBJSM45kY2RkdN8noMAA6+BOgmazUzc6R1ejaFOW4hTfJzpBGDkkKI3xsfCeufTO/TSqdCDR</w:t>
      </w:r>
    </w:p>
    <w:p>
      <w:pPr>
        <w:pStyle w:val="PreformattedText"/>
        <w:bidi w:val="0"/>
        <w:spacing w:before="0" w:after="0"/>
        <w:jc w:val="left"/>
        <w:rPr/>
      </w:pPr>
      <w:r>
        <w:rPr/>
        <w:t>F2QZM7+t9fLzo4akM9044pQQhCd1KwkJCRlRUojIGD+fuSakrz6dddQ5/BzilxD4L3jE4n8F75r3DO</w:t>
      </w:r>
    </w:p>
    <w:p>
      <w:pPr>
        <w:pStyle w:val="PreformattedText"/>
        <w:bidi w:val="0"/>
        <w:spacing w:before="0" w:after="0"/>
        <w:jc w:val="left"/>
        <w:rPr/>
      </w:pPr>
      <w:r>
        <w:rPr/>
        <w:t>+Iha5K9bkgRzWYjSkKVS7qo7qVwbvtl9KFNyKZVo0uI80ohTKDyrQBA02oEm5mCd/pXVf2LvpBbS7Y</w:t>
      </w:r>
    </w:p>
    <w:p>
      <w:pPr>
        <w:pStyle w:val="PreformattedText"/>
        <w:bidi w:val="0"/>
        <w:spacing w:before="0" w:after="0"/>
        <w:jc w:val="left"/>
        <w:rPr/>
      </w:pPr>
      <w:r>
        <w:rPr/>
        <w:t>dLctq44FF4f8f7ZgOzrhsSnTn3KDe1BiMsiZxA4Z/tFapH7ObeWr9rUN1yTMoRcbeTJn0t1E1ptxFU</w:t>
      </w:r>
    </w:p>
    <w:p>
      <w:pPr>
        <w:pStyle w:val="PreformattedText"/>
        <w:bidi w:val="0"/>
        <w:spacing w:before="0" w:after="0"/>
        <w:jc w:val="left"/>
        <w:rPr/>
      </w:pPr>
      <w:r>
        <w:rPr/>
        <w:t>4N0eXU1IcNg4poR4pnrr6VaXa0jDbGfRGwHltnOsKxIniSzMnPP1/wAVtjH/AOxR/wAfyp4nZoTAzk</w:t>
      </w:r>
    </w:p>
    <w:p>
      <w:pPr>
        <w:pStyle w:val="PreformattedText"/>
        <w:bidi w:val="0"/>
        <w:spacing w:before="0" w:after="0"/>
        <w:jc w:val="left"/>
        <w:rPr/>
      </w:pPr>
      <w:r>
        <w:rPr/>
        <w:t>dR+Y99a72VPiaHWgrKu0/wu0lE1BJWolQ6nz98k9emtYT8KfQVjzp8ajsZ9YvQtE5J/i/MY12k1AiN</w:t>
      </w:r>
    </w:p>
    <w:p>
      <w:pPr>
        <w:pStyle w:val="PreformattedText"/>
        <w:bidi w:val="0"/>
        <w:spacing w:before="0" w:after="0"/>
        <w:jc w:val="left"/>
        <w:rPr/>
      </w:pPr>
      <w:r>
        <w:rPr/>
        <w:t>yfttVdtztBySrzwSfTpuQPlrz9xlRCiRXojhKQcs7mlRaUVhBYW5y8yggAeQTkAj89UzG4paAqFQAK</w:t>
      </w:r>
    </w:p>
    <w:p>
      <w:pPr>
        <w:pStyle w:val="PreformattedText"/>
        <w:bidi w:val="0"/>
        <w:spacing w:before="0" w:after="0"/>
        <w:jc w:val="left"/>
        <w:rPr/>
      </w:pPr>
      <w:r>
        <w:rPr/>
        <w:t>t2FwyVm4BO1OoqVHWCySkJHhHMB0G2w389Qf8A1OFWUSfWKlvwIIjKCPSlZYzLTNQYW2E5W4EkjfIy</w:t>
      </w:r>
    </w:p>
    <w:p>
      <w:pPr>
        <w:pStyle w:val="PreformattedText"/>
        <w:bidi w:val="0"/>
        <w:spacing w:before="0" w:after="0"/>
        <w:jc w:val="left"/>
        <w:rPr/>
      </w:pPr>
      <w:r>
        <w:rPr/>
        <w:t>FAH0AOfv1e+z2NLyBeYvVF7RYPu1EgQb/QVOi2NoKP8AwHp7emr4yvwztWd4gQvyNKfRzClWETSFRB</w:t>
      </w:r>
    </w:p>
    <w:p>
      <w:pPr>
        <w:pStyle w:val="PreformattedText"/>
        <w:bidi w:val="0"/>
        <w:spacing w:before="0" w:after="0"/>
        <w:jc w:val="left"/>
        <w:rPr/>
      </w:pPr>
      <w:r>
        <w:rPr/>
        <w:t>7e/bApHYK7IHGrtWVCCxWa3w5otOpXC+25DrDTN1car5qLds8KqK8JBw/TI9flKrdTbCVKXRrNqaUp</w:t>
      </w:r>
    </w:p>
    <w:p>
      <w:pPr>
        <w:pStyle w:val="PreformattedText"/>
        <w:bidi w:val="0"/>
        <w:spacing w:before="0" w:after="0"/>
        <w:jc w:val="left"/>
        <w:rPr/>
      </w:pPr>
      <w:r>
        <w:rPr/>
        <w:t>5sEdCJWE6gn6DWet6KpRSMw1GlfKLuOu1y6riqty3JVp9xXNclYrFxXJX6m+5LqleuGuTZVVrtbqMh</w:t>
      </w:r>
    </w:p>
    <w:p>
      <w:pPr>
        <w:pStyle w:val="PreformattedText"/>
        <w:bidi w:val="0"/>
        <w:spacing w:before="0" w:after="0"/>
        <w:jc w:val="left"/>
        <w:rPr/>
      </w:pPr>
      <w:r>
        <w:rPr/>
        <w:t>1SlPTZdVmy5Dy1EkrkKJOnlgOQFISLAmZ6NBqfHS7IBWlS094lAQgZU+okfuGzvsQQFK3ODypyVA6I</w:t>
      </w:r>
    </w:p>
    <w:p>
      <w:pPr>
        <w:pStyle w:val="PreformattedText"/>
        <w:bidi w:val="0"/>
        <w:spacing w:before="0" w:after="0"/>
        <w:jc w:val="left"/>
        <w:rPr/>
      </w:pPr>
      <w:r>
        <w:rPr/>
        <w:t>skCxA9dvM/p77UZIkyRIG258h+08heraeCtLYTbd7JbZZbYgVTh5aqXi8p0YU1OqVShuoWlKGuYR4h</w:t>
      </w:r>
    </w:p>
    <w:p>
      <w:pPr>
        <w:pStyle w:val="PreformattedText"/>
        <w:bidi w:val="0"/>
        <w:spacing w:before="0" w:after="0"/>
        <w:jc w:val="left"/>
        <w:rPr/>
      </w:pPr>
      <w:r>
        <w:rPr/>
        <w:t>WQOYFx1JAb5ebK+LrKlYVRJJf750kwBEhKNLn+qLwIGpNtP4Ugp/FoACUsBlqINiAFriZAJMBRABnM</w:t>
      </w:r>
    </w:p>
    <w:p>
      <w:pPr>
        <w:pStyle w:val="PreformattedText"/>
        <w:bidi w:val="0"/>
        <w:spacing w:before="0" w:after="0"/>
        <w:jc w:val="left"/>
        <w:rPr/>
      </w:pPr>
      <w:r>
        <w:rPr/>
        <w:t>B4YFWKLlmH2gLknJV3H9m74oimpCHS2p9upWbT5wR4QA06Wof1EgYQ6kqRurVbcTLKcxzJKFX5FLpS</w:t>
      </w:r>
    </w:p>
    <w:p>
      <w:pPr>
        <w:pStyle w:val="PreformattedText"/>
        <w:bidi w:val="0"/>
        <w:spacing w:before="0" w:after="0"/>
        <w:jc w:val="left"/>
        <w:rPr/>
      </w:pPr>
      <w:r>
        <w:rPr/>
        <w:t>Z5XuI11qfw6ha5Cs6QAYBMtZoi2yTmEAidKns25T/+crtcjEMIrTVsT6gpxspfk1GtVCpx7jjra8BQ</w:t>
      </w:r>
    </w:p>
    <w:p>
      <w:pPr>
        <w:pStyle w:val="PreformattedText"/>
        <w:bidi w:val="0"/>
        <w:spacing w:before="0" w:after="0"/>
        <w:jc w:val="left"/>
        <w:rPr/>
      </w:pPr>
      <w:r>
        <w:rPr/>
        <w:t>8KhR5KgnkUQt5PKQUqJYFtX4dpMWSFAHlliItsDpyIqTSpIdUpOsibRdQM2Bi6hrraY1pIcUrfMLis</w:t>
      </w:r>
    </w:p>
    <w:p>
      <w:pPr>
        <w:pStyle w:val="PreformattedText"/>
        <w:bidi w:val="0"/>
        <w:spacing w:before="0" w:after="0"/>
        <w:jc w:val="left"/>
        <w:rPr/>
      </w:pPr>
      <w:r>
        <w:rPr/>
        <w:t>itGGZsSZcTtSisLipYW8hiPCpCGZDDqlBMpSqU44UhGQXEowVJUozuGGZoAWUpETMi0nTQa6aa71FO</w:t>
      </w:r>
    </w:p>
    <w:p>
      <w:pPr>
        <w:pStyle w:val="PreformattedText"/>
        <w:bidi w:val="0"/>
        <w:spacing w:before="0" w:after="0"/>
        <w:jc w:val="left"/>
        <w:rPr/>
      </w:pPr>
      <w:r>
        <w:rPr/>
        <w:t>KKXk5lEpSsEWuJyg73NpnXaa5+6/bqL54v3VGW0JL9ErDtFkuoQUxSpEOLWVJbSCFNFEuQlIQcEhK1</w:t>
      </w:r>
    </w:p>
    <w:p>
      <w:pPr>
        <w:pStyle w:val="PreformattedText"/>
        <w:bidi w:val="0"/>
        <w:spacing w:before="0" w:after="0"/>
        <w:jc w:val="left"/>
        <w:rPr/>
      </w:pPr>
      <w:r>
        <w:rPr/>
        <w:t>bJWnNtxL34bCYdM5UugrvbcoHrob8xzFQ3CcF+LxmKcUQtTJ7sEAwZCVna3xDQm1yb2lhZVmqp1LH7</w:t>
      </w:r>
    </w:p>
    <w:p>
      <w:pPr>
        <w:pStyle w:val="PreformattedText"/>
        <w:bidi w:val="0"/>
        <w:spacing w:before="0" w:after="0"/>
        <w:jc w:val="left"/>
        <w:rPr/>
      </w:pPr>
      <w:r>
        <w:rPr/>
        <w:t>sLUy7zOlvwJ5yOVQQkY5fGk7Ebdds6q7+IClKy6Hr6dTV4YwmRISq5T/AJ66FTF7N9DkVSt1WiuIAL</w:t>
      </w:r>
    </w:p>
    <w:p>
      <w:pPr>
        <w:pStyle w:val="PreformattedText"/>
        <w:bidi w:val="0"/>
        <w:spacing w:before="0" w:after="0"/>
        <w:jc w:val="left"/>
        <w:rPr/>
      </w:pPr>
      <w:r>
        <w:rPr/>
        <w:t>aBKYQfCFBQAUQskY8WfbJ89tQ+LXlAUd6svCkE5kxEGeut6kxclk3BS1lbTQyUkoBbXyDIBzt9ZOR0</w:t>
      </w:r>
    </w:p>
    <w:p>
      <w:pPr>
        <w:pStyle w:val="PreformattedText"/>
        <w:bidi w:val="0"/>
        <w:spacing w:before="0" w:after="0"/>
        <w:jc w:val="left"/>
        <w:rPr/>
      </w:pPr>
      <w:r>
        <w:rPr/>
        <w:t>z0yR5abpUCATqeuudSahciLDXr6feimnRqu0VJILK/rHH1VLwkHlynwknONgSD10m4tsQSYFdbK7gH</w:t>
      </w:r>
    </w:p>
    <w:p>
      <w:pPr>
        <w:pStyle w:val="PreformattedText"/>
        <w:bidi w:val="0"/>
        <w:spacing w:before="0" w:after="0"/>
        <w:jc w:val="left"/>
        <w:rPr/>
      </w:pPr>
      <w:r>
        <w:rPr/>
        <w:t>rroUdWaZ1Jr9wXVJlJjJtO167VhPBOYU4xHYcR2MsqSUTEzpUNTa0nLa2i4CoIIKRKTlHxFRAA9fLf</w:t>
      </w:r>
    </w:p>
    <w:p>
      <w:pPr>
        <w:pStyle w:val="PreformattedText"/>
        <w:bidi w:val="0"/>
        <w:spacing w:before="0" w:after="0"/>
        <w:jc w:val="left"/>
        <w:rPr/>
      </w:pPr>
      <w:r>
        <w:rPr/>
        <w:t>f9DpUbxArWG0CSVqiNzO3yBJ3gGpzcDmG6RYPBalTwy3SofDmk3lUoK6gXQzMuhDtao7cl51hSHnWY</w:t>
      </w:r>
    </w:p>
    <w:p>
      <w:pPr>
        <w:pStyle w:val="PreformattedText"/>
        <w:bidi w:val="0"/>
        <w:spacing w:before="0" w:after="0"/>
        <w:jc w:val="left"/>
        <w:rPr/>
      </w:pPr>
      <w:r>
        <w:rPr/>
        <w:t>smO7NIPOs29CSVkPsLCiTmcWhsSQQNLSLzpeDB9QQNJqpYoZe9cKoEqm+0lMa7gHS3iGa5gtPdvGeJ</w:t>
      </w:r>
    </w:p>
    <w:p>
      <w:pPr>
        <w:pStyle w:val="PreformattedText"/>
        <w:bidi w:val="0"/>
        <w:spacing w:before="0" w:after="0"/>
        <w:jc w:val="left"/>
        <w:rPr/>
      </w:pPr>
      <w:r>
        <w:rPr/>
        <w:t>xW4o37UKfU3l0myblb4V2+0zVlqVXKmzSqXdXGy4++jf3eQ/BiSrbplP5Vrebn3S/wAqVFp4an8QyM</w:t>
      </w:r>
    </w:p>
    <w:p>
      <w:pPr>
        <w:pStyle w:val="PreformattedText"/>
        <w:bidi w:val="0"/>
        <w:spacing w:before="0" w:after="0"/>
        <w:jc w:val="left"/>
        <w:rPr/>
      </w:pPr>
      <w:r>
        <w:rPr/>
        <w:t>LhmAtZBcb75cpEjNmQ2PFpm8SzofDPIVV8K5+KxTgyZUtullMKmSmFOnQE5RkQBPhKiL3NRl4mVp65</w:t>
      </w:r>
    </w:p>
    <w:p>
      <w:pPr>
        <w:pStyle w:val="PreformattedText"/>
        <w:bidi w:val="0"/>
        <w:spacing w:before="0" w:after="0"/>
        <w:jc w:val="left"/>
        <w:rPr/>
      </w:pPr>
      <w:r>
        <w:rPr/>
        <w:t>b3l12tzGolNg1t26rihragTGKmmn1CKql203HmyW1yIL9VlUyISAVKh0l95zmTkrrbQ7wqKZIUmJMk</w:t>
      </w:r>
    </w:p>
    <w:p>
      <w:pPr>
        <w:pStyle w:val="PreformattedText"/>
        <w:bidi w:val="0"/>
        <w:spacing w:before="0" w:after="0"/>
        <w:jc w:val="left"/>
        <w:rPr/>
      </w:pPr>
      <w:r>
        <w:rPr/>
        <w:t>gGZMzrA1k396tqz3LbaVpCIIgDSfDEaWkkGwsJgCKPeC1Vq1Rh8S6/Vp65Uu/U3fVam5IXKnPSarIu</w:t>
      </w:r>
    </w:p>
    <w:p>
      <w:pPr>
        <w:pStyle w:val="PreformattedText"/>
        <w:bidi w:val="0"/>
        <w:spacing w:before="0" w:after="0"/>
        <w:jc w:val="left"/>
        <w:rPr/>
      </w:pPr>
      <w:r>
        <w:rPr/>
        <w:t>KHXorzhMv+8ykvfEHvh/gNSHGWWkNPBCWGNyI7kpSEgKQgbDISZg66pT5EgTyLvDpK3YV4lJSpQm8K</w:t>
      </w:r>
    </w:p>
    <w:p>
      <w:pPr>
        <w:pStyle w:val="PreformattedText"/>
        <w:bidi w:val="0"/>
        <w:spacing w:before="0" w:after="0"/>
        <w:jc w:val="left"/>
        <w:rPr/>
      </w:pPr>
      <w:r>
        <w:rPr/>
        <w:t>KbEDQ3VBEzlUSORanjxUfgOybXYTKpLcq46za9sQFwnAJkOr3PPm0U1CMnHI9IaokqvsJ5+8Sl9tEp</w:t>
      </w:r>
    </w:p>
    <w:p>
      <w:pPr>
        <w:pStyle w:val="PreformattedText"/>
        <w:bidi w:val="0"/>
        <w:spacing w:before="0" w:after="0"/>
        <w:jc w:val="left"/>
        <w:rPr/>
      </w:pPr>
      <w:r>
        <w:rPr/>
        <w:t>vmcjtK1MdnGm8T2gwrK05kNh5ZOxCEhUSbgFRROkgGwqK7TPLw3AsQ6gnOvu0JINwVqyT5kDPrIBg7</w:t>
      </w:r>
    </w:p>
    <w:p>
      <w:pPr>
        <w:pStyle w:val="PreformattedText"/>
        <w:bidi w:val="0"/>
        <w:spacing w:before="0" w:after="0"/>
        <w:jc w:val="left"/>
        <w:rPr/>
      </w:pPr>
      <w:r>
        <w:rPr/>
        <w:t>CqXe1FWlOcRZkWPXnq3/ZahwrWqU9MuW/AkV39r125bpj0ZEyQ4WaTEq1wrpiB4EkUBK0IbbUhCN74</w:t>
      </w:r>
    </w:p>
    <w:p>
      <w:pPr>
        <w:pStyle w:val="PreformattedText"/>
        <w:bidi w:val="0"/>
        <w:spacing w:before="0" w:after="0"/>
        <w:jc w:val="left"/>
        <w:rPr/>
      </w:pPr>
      <w:r>
        <w:rPr/>
        <w:t>BhQxw9GZGUurU4AQJylKUoJiIUpKMxEbzJmaxDijxdxjiiQpTYSgkTGYStSUk3UlKlZQdDBECKiP+2</w:t>
      </w:r>
    </w:p>
    <w:p>
      <w:pPr>
        <w:pStyle w:val="PreformattedText"/>
        <w:bidi w:val="0"/>
        <w:spacing w:before="0" w:after="0"/>
        <w:jc w:val="left"/>
        <w:rPr/>
      </w:pPr>
      <w:r>
        <w:rPr/>
        <w:t>FOvqXnmSUkJA6JO4B26HIO2cb6mL/KmGYSq0H/AD/ijyFNLLCSsZCzjYK6KO45cjO/69DpIAA59dfn</w:t>
      </w:r>
    </w:p>
    <w:p>
      <w:pPr>
        <w:pStyle w:val="PreformattedText"/>
        <w:bidi w:val="0"/>
        <w:spacing w:before="0" w:after="0"/>
        <w:jc w:val="left"/>
        <w:rPr/>
      </w:pPr>
      <w:r>
        <w:rPr/>
        <w:t>XFSRBEAdedZCcia6qMg5jMPI+K5OXlkOAhXwuCT+7Sd14xkkJ6AgnkkwNookRrSsjzlR+VttR5SNlJ</w:t>
      </w:r>
    </w:p>
    <w:p>
      <w:pPr>
        <w:pStyle w:val="PreformattedText"/>
        <w:bidi w:val="0"/>
        <w:spacing w:before="0" w:after="0"/>
        <w:jc w:val="left"/>
        <w:rPr/>
      </w:pPr>
      <w:r>
        <w:rPr/>
        <w:t>VhSSRuOY9UnIycZ+R0YGDpNdpc8PuIV68NL1tXiXw5rTtt35YdehXJalaSkutxapAUsGPUI5IE+hS4</w:t>
      </w:r>
    </w:p>
    <w:p>
      <w:pPr>
        <w:pStyle w:val="PreformattedText"/>
        <w:bidi w:val="0"/>
        <w:spacing w:before="0" w:after="0"/>
        <w:jc w:val="left"/>
        <w:rPr/>
      </w:pPr>
      <w:r>
        <w:rPr/>
        <w:t>b0uBUoysImU+pyojg5HlDRVIQ4lbbiZbcBCh5Hl5jUecUErW2tDjSsjrRCkkbHzG4O4vI9q7o+yjx0</w:t>
      </w:r>
    </w:p>
    <w:p>
      <w:pPr>
        <w:pStyle w:val="PreformattedText"/>
        <w:bidi w:val="0"/>
        <w:spacing w:before="0" w:after="0"/>
        <w:jc w:val="left"/>
        <w:rPr/>
      </w:pPr>
      <w:r>
        <w:rPr/>
        <w:t>t3tI8DOGPHG2IQo8C/6EZFTtwSvjF2deNFmyaBfFmPSskvmm3TTKkww4v94/CMOUsJMjGsL4rg3MBx</w:t>
      </w:r>
    </w:p>
    <w:p>
      <w:pPr>
        <w:pStyle w:val="PreformattedText"/>
        <w:bidi w:val="0"/>
        <w:spacing w:before="0" w:after="0"/>
        <w:jc w:val="left"/>
        <w:rPr/>
      </w:pPr>
      <w:r>
        <w:rPr/>
        <w:t>vE4R26mXBCojMhUKQsf8kkHkDIvFbhwrGN8Q4NhcY0MqXUGU7pWklK0HeUqBHMiDvUsp0spgDB9Men</w:t>
      </w:r>
    </w:p>
    <w:p>
      <w:pPr>
        <w:pStyle w:val="PreformattedText"/>
        <w:bidi w:val="0"/>
        <w:spacing w:before="0" w:after="0"/>
        <w:jc w:val="left"/>
        <w:rPr/>
      </w:pPr>
      <w:r>
        <w:rPr/>
        <w:t>T+ufu1qPZU/wARqs27Tg5HDtSERUTzK3IPMfP09/v1rKVJITfasgWCFKI1n9flQ5FSIGec7+/QaPSa</w:t>
      </w:r>
    </w:p>
    <w:p>
      <w:pPr>
        <w:pStyle w:val="PreformattedText"/>
        <w:bidi w:val="0"/>
        <w:spacing w:before="0" w:after="0"/>
        <w:jc w:val="left"/>
        <w:rPr/>
      </w:pPr>
      <w:r>
        <w:rPr/>
        <w:t>pF51NQxrqO9kqA/zKA39SRn21564ybqFeieEpjJ11tWxTkmC0w8xthKeucKxnY+3Xp6apONSHMyedX</w:t>
      </w:r>
    </w:p>
    <w:p>
      <w:pPr>
        <w:pStyle w:val="PreformattedText"/>
        <w:bidi w:val="0"/>
        <w:spacing w:before="0" w:after="0"/>
        <w:jc w:val="left"/>
        <w:rPr/>
      </w:pPr>
      <w:r>
        <w:rPr/>
        <w:t>TC+GDQSXeVVXyNtw2QopCO+S47nbY5TgjOx6fz1TnMA53s94QkHTLr7z7CrG3iUZMuQG3OOtqkLwge</w:t>
      </w:r>
    </w:p>
    <w:p>
      <w:pPr>
        <w:pStyle w:val="PreformattedText"/>
        <w:bidi w:val="0"/>
        <w:spacing w:before="0" w:after="0"/>
        <w:jc w:val="left"/>
        <w:rPr/>
      </w:pPr>
      <w:r>
        <w:rPr/>
        <w:t>lzFMvS/rEo5BjAT4gSRk/PV87N/w0oSLxAv71SO0iQvMTqeWlWDWx/7NvHknBz16bfgdadhlygSeuv</w:t>
      </w:r>
    </w:p>
    <w:p>
      <w:pPr>
        <w:pStyle w:val="PreformattedText"/>
        <w:bidi w:val="0"/>
        <w:spacing w:before="0" w:after="0"/>
        <w:jc w:val="left"/>
        <w:rPr/>
      </w:pPr>
      <w:r>
        <w:rPr/>
        <w:t>tWVYpACzypTFXofl6dNh9/++nQVrBpmpBuRpXHX/xWvadiqR2WOxTRXErlxBWe1fxO8KsMOVOPcfCb</w:t>
      </w:r>
    </w:p>
    <w:p>
      <w:pPr>
        <w:pStyle w:val="PreformattedText"/>
        <w:bidi w:val="0"/>
        <w:spacing w:before="0" w:after="0"/>
        <w:jc w:val="left"/>
        <w:rPr/>
      </w:pPr>
      <w:r>
        <w:rPr/>
        <w:t>gnRyoDCZjdPj8W6o4k5zHuOnLASFhSnLN5VERb8zTZ0mUp5X+dh+dcZqye9QOYgLJSoA/WHKSARncb</w:t>
      </w:r>
    </w:p>
    <w:p>
      <w:pPr>
        <w:pStyle w:val="PreformattedText"/>
        <w:bidi w:val="0"/>
        <w:spacing w:before="0" w:after="0"/>
        <w:jc w:val="left"/>
        <w:rPr/>
      </w:pPr>
      <w:r>
        <w:rPr/>
        <w:t>Hrtn5aXpKwsNT1ej+3p8WJWadKmDkgw59PceQkZUYzE5h19CSf4lhHjPUjYYAOkX0KWw6lF1KSoD1I</w:t>
      </w:r>
    </w:p>
    <w:p>
      <w:pPr>
        <w:pStyle w:val="PreformattedText"/>
        <w:bidi w:val="0"/>
        <w:spacing w:before="0" w:after="0"/>
        <w:jc w:val="left"/>
        <w:rPr/>
      </w:pPr>
      <w:r>
        <w:rPr/>
        <w:t>IExy2/Ol2FpQ+ypZIbSpJVGuUKBIE6SLH6EVbRwKU3VuHNNqbpbdYum9qzUlx43O4qVGocV+ltOEPs</w:t>
      </w:r>
    </w:p>
    <w:p>
      <w:pPr>
        <w:pStyle w:val="PreformattedText"/>
        <w:bidi w:val="0"/>
        <w:spacing w:before="0" w:after="0"/>
        <w:jc w:val="left"/>
        <w:rPr/>
      </w:pPr>
      <w:r>
        <w:rPr/>
        <w:t>o5kqMhQQVAJUsrCfCkKVlnGEd3xHuSCg4dCIJtBXCiAQTERJ8osDYadwdwOYEvBQWH1qJy3kNynkCd</w:t>
      </w:r>
    </w:p>
    <w:p>
      <w:pPr>
        <w:pStyle w:val="PreformattedText"/>
        <w:bidi w:val="0"/>
        <w:spacing w:before="0" w:after="0"/>
        <w:jc w:val="left"/>
        <w:rPr/>
      </w:pPr>
      <w:r>
        <w:rPr/>
        <w:t>dNz6CbIf2SxI448TY8RttEWoPWJXW2fGfg+4tK83kqjgqPxPe0CPTkqVyo7lEdOVKU8Qmt4tQRhMGs</w:t>
      </w:r>
    </w:p>
    <w:p>
      <w:pPr>
        <w:pStyle w:val="PreformattedText"/>
        <w:bidi w:val="0"/>
        <w:spacing w:before="0" w:after="0"/>
        <w:jc w:val="left"/>
        <w:rPr/>
      </w:pPr>
      <w:r>
        <w:rPr/>
        <w:t>GApTqSNP8A5GtRofGogagzYwBM5gUl3Ev54ztpai+b/wCN7Qkf2IjMcqiBEE1My0pMqLdVtUtaA47O</w:t>
      </w:r>
    </w:p>
    <w:p>
      <w:pPr>
        <w:pStyle w:val="PreformattedText"/>
        <w:bidi w:val="0"/>
        <w:spacing w:before="0" w:after="0"/>
        <w:jc w:val="left"/>
        <w:rPr/>
      </w:pPr>
      <w:r>
        <w:rPr/>
        <w:t>v7hq5THZcwSGmrcqPEC6JlaLgcaKmWYUG6D3S1OcyG5CE7iPlKBAW2ohYCkIeSNZBUlBBI0+JIO5JT</w:t>
      </w:r>
    </w:p>
    <w:p>
      <w:pPr>
        <w:pStyle w:val="PreformattedText"/>
        <w:bidi w:val="0"/>
        <w:spacing w:before="0" w:after="0"/>
        <w:jc w:val="left"/>
        <w:rPr/>
      </w:pPr>
      <w:r>
        <w:rPr/>
        <w:t>BtFPRnQpI7sqQtTKjeUmFKCgN/hUZ5TaDNDuL1RYncVqrEdehtxGP+XMnuH21NmO/Oqdy1StQJKlkJ</w:t>
      </w:r>
    </w:p>
    <w:p>
      <w:pPr>
        <w:pStyle w:val="PreformattedText"/>
        <w:bidi w:val="0"/>
        <w:spacing w:before="0" w:after="0"/>
        <w:jc w:val="left"/>
        <w:rPr/>
      </w:pPr>
      <w:r>
        <w:rPr/>
        <w:t>ckP0BdIkFwKWltHIVAh/lM2wiGWVJBBKFmBaSQlIvGytpE35VDlwF5aVqEBaBe5SApRjW5KQDvAjmR</w:t>
      </w:r>
    </w:p>
    <w:p>
      <w:pPr>
        <w:pStyle w:val="PreformattedText"/>
        <w:bidi w:val="0"/>
        <w:spacing w:before="0" w:after="0"/>
        <w:jc w:val="left"/>
        <w:rPr/>
      </w:pPr>
      <w:r>
        <w:rPr/>
        <w:t>VL3CyyEi4q9UZTvey6nctcr85a4i2ZEtctbseO0/3yueM43HbjtkKyoBgA4SAkOuN4pPeJQ34W2khA</w:t>
      </w:r>
    </w:p>
    <w:p>
      <w:pPr>
        <w:pStyle w:val="PreformattedText"/>
        <w:bidi w:val="0"/>
        <w:spacing w:before="0" w:after="0"/>
        <w:jc w:val="left"/>
        <w:rPr/>
      </w:pPr>
      <w:r>
        <w:rPr/>
        <w:t>GvwiJnS6pPv7mx9keH5MIhbnjddUpxRuJK1E6agBOVIBNgIm1TTt20obnxsVkYW4IrwHLzFCFsJaJI</w:t>
      </w:r>
    </w:p>
    <w:p>
      <w:pPr>
        <w:pStyle w:val="PreformattedText"/>
        <w:bidi w:val="0"/>
        <w:spacing w:before="0" w:after="0"/>
        <w:jc w:val="left"/>
        <w:rPr/>
      </w:pPr>
      <w:r>
        <w:rPr/>
        <w:t>SCCCtJOcgArztqqLxmVUag7VfU4BLuZMQogHQaXFP5wNtqbat/w58iP/dZUSTGdcSAUgcqVtqIxlXT</w:t>
      </w:r>
    </w:p>
    <w:p>
      <w:pPr>
        <w:pStyle w:val="PreformattedText"/>
        <w:bidi w:val="0"/>
        <w:spacing w:before="0" w:after="0"/>
        <w:jc w:val="left"/>
        <w:rPr/>
      </w:pPr>
      <w:r>
        <w:rPr/>
        <w:t>IH476QxOKS4ka21/SneA4cthw5hCT9eX6VNK8EJkPMhpAdaLRbcISpSQvwqQhICPC5k53HQ4zpivEx</w:t>
      </w:r>
    </w:p>
    <w:p>
      <w:pPr>
        <w:pStyle w:val="PreformattedText"/>
        <w:bidi w:val="0"/>
        <w:spacing w:before="0" w:after="0"/>
        <w:jc w:val="left"/>
        <w:rPr/>
      </w:pPr>
      <w:r>
        <w:rPr/>
        <w:t>CUkXEfb8utakjg0kKOUjNcQNdbnnTU1SDCYiMLeaaYmcqXHmELKi3zglSCsJAKicDPTJPQaKHSrLnA</w:t>
      </w:r>
    </w:p>
    <w:p>
      <w:pPr>
        <w:pStyle w:val="PreformattedText"/>
        <w:bidi w:val="0"/>
        <w:spacing w:before="0" w:after="0"/>
        <w:jc w:val="left"/>
        <w:rPr/>
      </w:pPr>
      <w:r>
        <w:rPr/>
        <w:t>SSJImRPrAm+8CiDAuEmLp2MXjram3q7FbrVHTZlpQ0u1zijccS1YZC2wpyLFUyFhsOFKW2UVWfEfeW</w:t>
      </w:r>
    </w:p>
    <w:p>
      <w:pPr>
        <w:pStyle w:val="PreformattedText"/>
        <w:bidi w:val="0"/>
        <w:spacing w:before="0" w:after="0"/>
        <w:jc w:val="left"/>
        <w:rPr/>
      </w:pPr>
      <w:r>
        <w:rPr/>
        <w:t>efKYBSEqyoaUbKlOCFTlEkeul9NZ6iobibbTDiu8OVOHRmI3lUgTGvhBATGpBkU7naK4lTuG9rSLS4</w:t>
      </w:r>
    </w:p>
    <w:p>
      <w:pPr>
        <w:pStyle w:val="PreformattedText"/>
        <w:bidi w:val="0"/>
        <w:spacing w:before="0" w:after="0"/>
        <w:jc w:val="left"/>
        <w:rPr/>
      </w:pPr>
      <w:r>
        <w:rPr/>
        <w:t>eiLV+Id8QkcNuGlPlzSxS6Zadkx6XEubiRXFR1qdiW/GESbOlKS2rMimUimjnlNyhCsXCMOkj8Vi1F</w:t>
      </w:r>
    </w:p>
    <w:p>
      <w:pPr>
        <w:pStyle w:val="PreformattedText"/>
        <w:bidi w:val="0"/>
        <w:spacing w:before="0" w:after="0"/>
        <w:jc w:val="left"/>
        <w:rPr/>
      </w:pPr>
      <w:r>
        <w:rPr/>
        <w:t>vC4eFLKUyVKUfC0mB8azCB5ZlG5FZTxzErn8LhUheKxGbKFKjKlIJW4qT/AC0AkqOpICUaUxXByJbV</w:t>
      </w:r>
    </w:p>
    <w:p>
      <w:pPr>
        <w:pStyle w:val="PreformattedText"/>
        <w:bidi w:val="0"/>
        <w:spacing w:before="0" w:after="0"/>
        <w:jc w:val="left"/>
        <w:rPr/>
      </w:pPr>
      <w:r>
        <w:rPr/>
        <w:t>n2OK/VH4sO0Uyq1JtpFXrL1Tmz7fjzJlem1Wr1FRQudUKvNqy6vWnI73c09VxRaG28ldNZdJeN4tzF</w:t>
      </w:r>
    </w:p>
    <w:p>
      <w:pPr>
        <w:pStyle w:val="PreformattedText"/>
        <w:bidi w:val="0"/>
        <w:spacing w:before="0" w:after="0"/>
        <w:jc w:val="left"/>
        <w:rPr/>
      </w:pPr>
      <w:r>
        <w:rPr/>
        <w:t>4k4ZCitwqCnMghM+FIbFjCG0pDSAZzZVuCcxNH4Fg2sNhU4tacrSk5Ws8FQR4lKcJ1zPKUXVi2WW0Q</w:t>
      </w:r>
    </w:p>
    <w:p>
      <w:pPr>
        <w:pStyle w:val="PreformattedText"/>
        <w:bidi w:val="0"/>
        <w:spacing w:before="0" w:after="0"/>
        <w:jc w:val="left"/>
        <w:rPr/>
      </w:pPr>
      <w:r>
        <w:rPr/>
        <w:t>MgFM7fdbqd2X7TbbXGTHhQoKK/ePcsxnI9KqtVqVOqVFhyUsuiM3IYoSZb5ipSQt5CENqZZgNqfj0p</w:t>
      </w:r>
    </w:p>
    <w:p>
      <w:pPr>
        <w:pStyle w:val="PreformattedText"/>
        <w:bidi w:val="0"/>
        <w:spacing w:before="0" w:after="0"/>
        <w:jc w:val="left"/>
        <w:rPr/>
      </w:pPr>
      <w:r>
        <w:rPr/>
        <w:t>Q1g8yTC3lqSCT8SEAp8P8AV8SpKtBIBuqpRxS3ceUOJPdsNpUBBGVxcFRVIKfhSEhNlKEqHhTBe3gw</w:t>
      </w:r>
    </w:p>
    <w:p>
      <w:pPr>
        <w:pStyle w:val="PreformattedText"/>
        <w:bidi w:val="0"/>
        <w:spacing w:before="0" w:after="0"/>
        <w:jc w:val="left"/>
        <w:rPr/>
      </w:pPr>
      <w:r>
        <w:rPr/>
        <w:t>x8GalSYZWHu5q0iM0+rnXIekTZtXqJw40nmnqDMZb6UjuwZwwtzKlmLfQChBJGVChAGyU2B03vAGkX</w:t>
      </w:r>
    </w:p>
    <w:p>
      <w:pPr>
        <w:pStyle w:val="PreformattedText"/>
        <w:bidi w:val="0"/>
        <w:spacing w:before="0" w:after="0"/>
        <w:jc w:val="left"/>
        <w:rPr/>
      </w:pPr>
      <w:r>
        <w:rPr/>
        <w:t>51ItOkLWoSVOAlRIuVqEmb84ufimYBmo5dsjijReHHB+2001hkzWeJKXbEhmW5KR+1rVt2oQqJXFrW</w:t>
      </w:r>
    </w:p>
    <w:p>
      <w:pPr>
        <w:pStyle w:val="PreformattedText"/>
        <w:bidi w:val="0"/>
        <w:spacing w:before="0" w:after="0"/>
        <w:jc w:val="left"/>
        <w:rPr/>
      </w:pPr>
      <w:r>
        <w:rPr/>
        <w:t>jLkSjSLhbqDjYSgSZ7MVLjuVPKFy7CcOcxfHMS84CG28OQ4qB/8AK4FFE83MgFpCUZpHwiqX244gjD</w:t>
      </w:r>
    </w:p>
    <w:p>
      <w:pPr>
        <w:pStyle w:val="PreformattedText"/>
        <w:bidi w:val="0"/>
        <w:spacing w:before="0" w:after="0"/>
        <w:jc w:val="left"/>
        <w:rPr/>
      </w:pPr>
      <w:r>
        <w:rPr/>
        <w:t>8JwjKSFYlx5Kkjb+EgJC4JkBBVmO6l5bzmNUR3XOXIiKceW4txUcjmfcW84VqUpxZedd3ccU8palKV</w:t>
      </w:r>
    </w:p>
    <w:p>
      <w:pPr>
        <w:pStyle w:val="PreformattedText"/>
        <w:bidi w:val="0"/>
        <w:spacing w:before="0" w:after="0"/>
        <w:jc w:val="left"/>
        <w:rPr/>
      </w:pPr>
      <w:r>
        <w:rPr/>
        <w:t>nKncHbGt9SgIQRAEm8CBPlGg2gWjascUrMQQdBF76akzHO/rTP0F9x5bqDkrStxJ6gDfO5A9QfXOM+</w:t>
      </w:r>
    </w:p>
    <w:p>
      <w:pPr>
        <w:pStyle w:val="PreformattedText"/>
        <w:bidi w:val="0"/>
        <w:spacing w:before="0" w:after="0"/>
        <w:jc w:val="left"/>
        <w:rPr/>
      </w:pPr>
      <w:r>
        <w:rPr/>
        <w:t>WkxobTNcCid5H50qKrUDChqQ2oLcRyoaBJJLqyEIySNk5UDnI6Z0cjKmeX0rpJOu1C6OpLTbfIsqSg</w:t>
      </w:r>
    </w:p>
    <w:p>
      <w:pPr>
        <w:pStyle w:val="PreformattedText"/>
        <w:bidi w:val="0"/>
        <w:spacing w:before="0" w:after="0"/>
        <w:jc w:val="left"/>
        <w:rPr/>
      </w:pPr>
      <w:r>
        <w:rPr/>
        <w:t>AqUojmUpW61KHmsrJ6fbrqdJ3NC1KBuSouKSjpsRlfKQog4I36eE4+e40auC1KWI8tJ5SoEEDlSRjH</w:t>
      </w:r>
    </w:p>
    <w:p>
      <w:pPr>
        <w:pStyle w:val="PreformattedText"/>
        <w:bidi w:val="0"/>
        <w:spacing w:before="0" w:after="0"/>
        <w:jc w:val="left"/>
        <w:rPr/>
      </w:pPr>
      <w:r>
        <w:rPr/>
        <w:t>MncnBJOwOPIAemugxfeh6V0b/QL8Ypb57QfZ5nSy5TaW1bnHmzI7pJMWRVZ8Th1xNYiHm3jvOt8M5a</w:t>
      </w:r>
    </w:p>
    <w:p>
      <w:pPr>
        <w:pStyle w:val="PreformattedText"/>
        <w:bidi w:val="0"/>
        <w:spacing w:before="0" w:after="0"/>
        <w:jc w:val="left"/>
        <w:rPr/>
      </w:pPr>
      <w:r>
        <w:rPr/>
        <w:t>kEeB4yHQeaQ4TnvbnBJD/CeJIT41lWGX5gAutEiLkfxE+kcq0DsRjFd1xXhyj4EhOIR5FRDTo9/4R9</w:t>
      </w:r>
    </w:p>
    <w:p>
      <w:pPr>
        <w:pStyle w:val="PreformattedText"/>
        <w:bidi w:val="0"/>
        <w:spacing w:before="0" w:after="0"/>
        <w:jc w:val="left"/>
        <w:rPr/>
      </w:pPr>
      <w:r>
        <w:rPr/>
        <w:t>ZO5ro8qj5EEbj1xj0B+851Odlv5jdotr61E9p/5S/em3Eg5I5sYUcgee+59taonQelZItEqMGBJoSJ</w:t>
      </w:r>
    </w:p>
    <w:p>
      <w:pPr>
        <w:pStyle w:val="PreformattedText"/>
        <w:bidi w:val="0"/>
        <w:spacing w:before="0" w:after="0"/>
        <w:jc w:val="left"/>
        <w:rPr/>
      </w:pPr>
      <w:r>
        <w:rPr/>
        <w:t>RT/Fv8xnG3vo4UR50TIfSo31FrmldM4UPTzPN+vnrzxxlZBUQdJr0TwlF0nelQxSxJishSduXAyMZ8</w:t>
      </w:r>
    </w:p>
    <w:p>
      <w:pPr>
        <w:pStyle w:val="PreformattedText"/>
        <w:bidi w:val="0"/>
        <w:spacing w:before="0" w:after="0"/>
        <w:jc w:val="left"/>
        <w:rPr/>
      </w:pPr>
      <w:r>
        <w:rPr/>
        <w:t>v5apq1gqMmKuLaMqQY1ovNstocKgkdSSMA7+oztpt3SVkkinAcKRA265U+/C6GIymhjBCkp8thn0xg</w:t>
      </w:r>
    </w:p>
    <w:p>
      <w:pPr>
        <w:pStyle w:val="PreformattedText"/>
        <w:bidi w:val="0"/>
        <w:spacing w:before="0" w:after="0"/>
        <w:jc w:val="left"/>
        <w:rPr/>
      </w:pPr>
      <w:r>
        <w:rPr/>
        <w:t>DVh4OlKCI0mq3xtRUDJ+nUVOK2Vf3NGP8mOvTYDp6kDV/wAN8FZvi0p7w7zSsjs/EvtMKkx4aHFgOz</w:t>
      </w:r>
    </w:p>
    <w:p>
      <w:pPr>
        <w:pStyle w:val="PreformattedText"/>
        <w:bidi w:val="0"/>
        <w:spacing w:before="0" w:after="0"/>
        <w:jc w:val="left"/>
        <w:rPr/>
      </w:pPr>
      <w:r>
        <w:rPr/>
        <w:t>ZjgZhwWB4pE+a+oYYhMMJcdecPhbaYWtWyTpxJG+v1pmWwSIt9a+Vr9Jp2s2e2726+0d2kKQ9UV2Ne</w:t>
      </w:r>
    </w:p>
    <w:p>
      <w:pPr>
        <w:pStyle w:val="PreformattedText"/>
        <w:bidi w:val="0"/>
        <w:spacing w:before="0" w:after="0"/>
        <w:jc w:val="left"/>
        <w:rPr/>
      </w:pPr>
      <w:r>
        <w:rPr/>
        <w:t>N+PUDhJHqS3xIg8FuHVNicPeFLK4j5xTX5FnW5AqMmO34ETa9KXzurcW85KtpyISncC/rv8AWoxasy</w:t>
      </w:r>
    </w:p>
    <w:p>
      <w:pPr>
        <w:pStyle w:val="PreformattedText"/>
        <w:bidi w:val="0"/>
        <w:spacing w:before="0" w:after="0"/>
        <w:jc w:val="left"/>
        <w:rPr/>
      </w:pPr>
      <w:r>
        <w:rPr/>
        <w:t>lKGh58hb9x6+9QAc2dbVno4PU4G4P56PRDt5UIS0FqQjKUJKv3rq1BDTbYILrzqsHCUt5wOpOwBVga</w:t>
      </w:r>
    </w:p>
    <w:p>
      <w:pPr>
        <w:pStyle w:val="PreformattedText"/>
        <w:bidi w:val="0"/>
        <w:spacing w:before="0" w:after="0"/>
        <w:jc w:val="left"/>
        <w:rPr/>
      </w:pPr>
      <w:r>
        <w:rPr/>
        <w:t>4TAmJPLn5UPUgDcnSNyfICTV33DG3XLV4OWgtxnuJFH4dwaiY7pLSRXL5p8WZGjJfbUV99GFyBajk8</w:t>
      </w:r>
    </w:p>
    <w:p>
      <w:pPr>
        <w:pStyle w:val="PreformattedText"/>
        <w:bidi w:val="0"/>
        <w:spacing w:before="0" w:after="0"/>
        <w:jc w:val="left"/>
        <w:rPr/>
      </w:pPr>
      <w:r>
        <w:rPr/>
        <w:t>vwBUCoI1kWNdS9xjEFRK0LxCkyBPhatJExCss8vFGhrWcCgMcKwaB4VJYSo6TLozGJzZSnPAmYKc2t</w:t>
      </w:r>
    </w:p>
    <w:p>
      <w:pPr>
        <w:pStyle w:val="PreformattedText"/>
        <w:bidi w:val="0"/>
        <w:spacing w:before="0" w:after="0"/>
        <w:jc w:val="left"/>
        <w:rPr/>
      </w:pPr>
      <w:r>
        <w:rPr/>
        <w:t>qnLYyVO8c7wTJfW3LY4VcL7vnvJQgtJblcJGKRTfEhZ75UjNRUV9EpqHKQklfNB8TSTgcMoAFPfOIA</w:t>
      </w:r>
    </w:p>
    <w:p>
      <w:pPr>
        <w:pStyle w:val="PreformattedText"/>
        <w:bidi w:val="0"/>
        <w:spacing w:before="0" w:after="0"/>
        <w:jc w:val="left"/>
        <w:rPr/>
      </w:pPr>
      <w:r>
        <w:rPr/>
        <w:t>nQBxKibiNgY1JQOQiU4WqMY6lSsylNNqP/AKqTM6k6yJgTaJMyogV8pi8Lqg42ymr1ut1GgxEmZHUl</w:t>
      </w:r>
    </w:p>
    <w:p>
      <w:pPr>
        <w:pStyle w:val="PreformattedText"/>
        <w:bidi w:val="0"/>
        <w:spacing w:before="0" w:after="0"/>
        <w:jc w:val="left"/>
        <w:rPr/>
      </w:pPr>
      <w:r>
        <w:rPr/>
        <w:t>qfRZjLT4kpdUFLp5VUYOFYwJDZAUEpGEMOyfxDjYMgBtQtrmTAA8yQSJsRpOgdYh9KsKlwkAjvAq4I</w:t>
      </w:r>
    </w:p>
    <w:p>
      <w:pPr>
        <w:pStyle w:val="PreformattedText"/>
        <w:bidi w:val="0"/>
        <w:spacing w:before="0" w:after="0"/>
        <w:jc w:val="left"/>
        <w:rPr/>
      </w:pPr>
      <w:r>
        <w:rPr/>
        <w:t>TlWqSbCwEBcSUqkTAmsburSLr4z8UKemHIizKZYPDutzWH3WJrMT9s8NYLAkxFBoKFPUhchC3kqKV1</w:t>
      </w:r>
    </w:p>
    <w:p>
      <w:pPr>
        <w:pStyle w:val="PreformattedText"/>
        <w:bidi w:val="0"/>
        <w:spacing w:before="0" w:after="0"/>
        <w:jc w:val="left"/>
        <w:rPr/>
      </w:pPr>
      <w:r>
        <w:rPr/>
        <w:t>CnSG0KSqPnU4EdyxgiFhSEuOgRI0WSL2MkjMQRobyDUZhoffxiVNlK3ENKIsRdATMxOWCEEyASmwBF</w:t>
      </w:r>
    </w:p>
    <w:p>
      <w:pPr>
        <w:pStyle w:val="PreformattedText"/>
        <w:bidi w:val="0"/>
        <w:spacing w:before="0" w:after="0"/>
        <w:jc w:val="left"/>
        <w:rPr/>
      </w:pPr>
      <w:r>
        <w:rPr/>
        <w:t>4E8PaL3txXJKU3zuSq3PkuM5WSjvJz6u7USSkN4TnJVkY8Q9YbieIzEwY2+utadwDClLSQBEdD79TU</w:t>
      </w:r>
    </w:p>
    <w:p>
      <w:pPr>
        <w:pStyle w:val="PreformattedText"/>
        <w:bidi w:val="0"/>
        <w:spacing w:before="0" w:after="0"/>
        <w:jc w:val="left"/>
        <w:rPr/>
      </w:pPr>
      <w:r>
        <w:rPr/>
        <w:t>wbPowNZiDuwEyYKm+VSTgOsPB1JWAoYPdOrGdySkg5wNVt5agkkGrwwyhLqZ0UIJ9L/rUhozMeEuOp</w:t>
      </w:r>
    </w:p>
    <w:p>
      <w:pPr>
        <w:pStyle w:val="PreformattedText"/>
        <w:bidi w:val="0"/>
        <w:spacing w:before="0" w:after="0"/>
        <w:jc w:val="left"/>
        <w:rPr/>
      </w:pPr>
      <w:r>
        <w:rPr/>
        <w:t>nCnGUkpJ8RSgqKuYco3IUk9Plg7aYKxByqQT1tf8qlk4VEggQCaXDFWSGit1Li1eJSXTsSojI8xjYE</w:t>
      </w:r>
    </w:p>
    <w:p>
      <w:pPr>
        <w:pStyle w:val="PreformattedText"/>
        <w:bidi w:val="0"/>
        <w:spacing w:before="0" w:after="0"/>
        <w:jc w:val="left"/>
        <w:rPr/>
      </w:pPr>
      <w:r>
        <w:rPr/>
        <w:t>eav+0Z0ghZUoyYIPX+aOtohOURbam4rc1bipLz6lBKFqUkDKWwlLfiWvIwEgJXk77Y32OHbZUSExcn</w:t>
      </w:r>
    </w:p>
    <w:p>
      <w:pPr>
        <w:pStyle w:val="PreformattedText"/>
        <w:bidi w:val="0"/>
        <w:spacing w:before="0" w:after="0"/>
        <w:jc w:val="left"/>
        <w:rPr/>
      </w:pPr>
      <w:r>
        <w:rPr/>
        <w:t>6U3dUhCJBsBJnb3owtKoUyz5//ADLq3LOdo9P/ALHcMqAhpyQ/Vbgq6X5ly3G1FCeZ1pCJUKDGe5OV</w:t>
      </w:r>
    </w:p>
    <w:p>
      <w:pPr>
        <w:pStyle w:val="PreformattedText"/>
        <w:bidi w:val="0"/>
        <w:spacing w:before="0" w:after="0"/>
        <w:jc w:val="left"/>
        <w:rPr/>
      </w:pPr>
      <w:r>
        <w:rPr/>
        <w:t>Lk+SEOhTRLUxhGvGJIClmCCRoBciSIAkSdJFhJmsx7Q4pTneJSSoD+IuApSreFCIGhMTA21iSahFxN</w:t>
      </w:r>
    </w:p>
    <w:p>
      <w:pPr>
        <w:pStyle w:val="PreformattedText"/>
        <w:bidi w:val="0"/>
        <w:spacing w:before="0" w:after="0"/>
        <w:jc w:val="left"/>
        <w:rPr/>
      </w:pPr>
      <w:r>
        <w:rPr/>
        <w:t>4s8PKpeNTqHEWu2hMuBiIyzW7coNdpkmF/ZOhofl29ak2tMMmPJoSJyZkmsNNrcjTXpsmMA/GXUpdU</w:t>
      </w:r>
    </w:p>
    <w:p>
      <w:pPr>
        <w:pStyle w:val="PreformattedText"/>
        <w:bidi w:val="0"/>
        <w:spacing w:before="0" w:after="0"/>
        <w:jc w:val="left"/>
        <w:rPr/>
      </w:pPr>
      <w:r>
        <w:rPr/>
        <w:t>t7eExq2W2sIy5+GSSltRSW5VcLcSmAqwMIWopITBSnMUlGYOYjAofcexTiTiFgFxIIWAmQUtOEWNxK</w:t>
      </w:r>
    </w:p>
    <w:p>
      <w:pPr>
        <w:pStyle w:val="PreformattedText"/>
        <w:bidi w:val="0"/>
        <w:spacing w:before="0" w:after="0"/>
        <w:jc w:val="left"/>
        <w:rPr/>
      </w:pPr>
      <w:r>
        <w:rPr/>
        <w:t>2xmRmBCiUg524untHUuDTH+JXFW4v2RbIg0ydbHDymQnZtwV2mUhyU3aSY0e4RBp1BsWNOqMmqvKZb</w:t>
      </w:r>
    </w:p>
    <w:p>
      <w:pPr>
        <w:pStyle w:val="PreformattedText"/>
        <w:bidi w:val="0"/>
        <w:spacing w:before="0" w:after="0"/>
        <w:jc w:val="left"/>
        <w:rPr/>
      </w:pPr>
      <w:r>
        <w:rPr/>
        <w:t>KKjJraXS5UXUyFsA8GfceHDMBhw48ogOvqskFYGYEt51Fz+hKQcyAnOQklIPf+rspbPEcbiyhgAFth</w:t>
      </w:r>
    </w:p>
    <w:p>
      <w:pPr>
        <w:pStyle w:val="PreformattedText"/>
        <w:bidi w:val="0"/>
        <w:spacing w:before="0" w:after="0"/>
        <w:jc w:val="left"/>
        <w:rPr/>
      </w:pPr>
      <w:r>
        <w:rPr/>
        <w:t>sEmEEhGXPkSG9HFqPhcKu7SVAEp38IuI1S4jUj/nHdUOpsWpdlbegcP7AbaWp+dbq5/wDaG5r0rLbE</w:t>
      </w:r>
    </w:p>
    <w:p>
      <w:pPr>
        <w:pStyle w:val="PreformattedText"/>
        <w:bidi w:val="0"/>
        <w:spacing w:before="0" w:after="0"/>
        <w:jc w:val="left"/>
        <w:rPr/>
      </w:pPr>
      <w:r>
        <w:rPr/>
        <w:t>VKV1CsO0ZiI2/LMiXJTNSxEajtS48ZpnxPhyMG8jhzawXsKkHEPzMLyhLaG5kEMpUVBIIQnKnNmUlS</w:t>
      </w:r>
    </w:p>
    <w:p>
      <w:pPr>
        <w:pStyle w:val="PreformattedText"/>
        <w:bidi w:val="0"/>
        <w:spacing w:before="0" w:after="0"/>
        <w:jc w:val="left"/>
        <w:rPr/>
      </w:pPr>
      <w:r>
        <w:rPr/>
        <w:t>lO+FY9zEsucRxKSlrElQwzIEZkZpccUlN5cISkqUSpZKggAEJTNKxmbgti31S5r8ZmtsUqrIXUe5be</w:t>
      </w:r>
    </w:p>
    <w:p>
      <w:pPr>
        <w:pStyle w:val="PreformattedText"/>
        <w:bidi w:val="0"/>
        <w:spacing w:before="0" w:after="0"/>
        <w:jc w:val="left"/>
        <w:rPr/>
      </w:pPr>
      <w:r>
        <w:rPr/>
        <w:t>bfvm/pE2p3jWEd2vu4dDpdvVxqC2668h152C1ypackrebrLhbexTCG2oZamEgBRCUoytIIi6o8SomM</w:t>
      </w:r>
    </w:p>
    <w:p>
      <w:pPr>
        <w:pStyle w:val="PreformattedText"/>
        <w:bidi w:val="0"/>
        <w:spacing w:before="0" w:after="0"/>
        <w:jc w:val="left"/>
        <w:rPr/>
      </w:pPr>
      <w:r>
        <w:rPr/>
        <w:t>5MZpFWhQLGGeU44C+6ElRBNyVStQiwTnlKR/tAFkgigHtP8dU8ZuPlTo9tvrTwu4TxZFgWNGLinBWJ</w:t>
      </w:r>
    </w:p>
    <w:p>
      <w:pPr>
        <w:pStyle w:val="PreformattedText"/>
        <w:bidi w:val="0"/>
        <w:spacing w:before="0" w:after="0"/>
        <w:jc w:val="left"/>
        <w:rPr/>
      </w:pPr>
      <w:r>
        <w:rPr/>
        <w:t>Dbwevi85qg8sOVCq3UJRQoqKkRKbFSTzl3O99keCp4Xw1C3Ej8ZjsrzpAIKZA7tBkD4EQOUkxoKw3t</w:t>
      </w:r>
    </w:p>
    <w:p>
      <w:pPr>
        <w:pStyle w:val="PreformattedText"/>
        <w:bidi w:val="0"/>
        <w:spacing w:before="0" w:after="0"/>
        <w:jc w:val="left"/>
        <w:rPr/>
      </w:pPr>
      <w:r>
        <w:rPr/>
        <w:t>LxVXE+JOBCj+GweZtsSDoZUqxI8a5NiQRE1G+5ppXDcRg5QVDOMbKGdxnzUBv0OrereTfq9V2QN9Ld</w:t>
      </w:r>
    </w:p>
    <w:p>
      <w:pPr>
        <w:pStyle w:val="PreformattedText"/>
        <w:bidi w:val="0"/>
        <w:spacing w:before="0" w:after="0"/>
        <w:jc w:val="left"/>
        <w:rPr/>
      </w:pPr>
      <w:r>
        <w:rPr/>
        <w:t>fnSGtJGZUtzYp3znPKRv69egz88eekwmDJvXbC82G3pWFWmqkVRmMjxoaJeWAolJUAUNg4HkoqIG3Q</w:t>
      </w:r>
    </w:p>
    <w:p>
      <w:pPr>
        <w:pStyle w:val="PreformattedText"/>
        <w:bidi w:val="0"/>
        <w:spacing w:before="0" w:after="0"/>
        <w:jc w:val="left"/>
        <w:rPr/>
      </w:pPr>
      <w:r>
        <w:rPr/>
        <w:t>aIs7REUAZMERSoppX3Y3IDm2DjOATgZxvuMfZkaVGmkUDvN+fXVopSMAJGxSVcuc55uXBKgd+nhOMZ</w:t>
      </w:r>
    </w:p>
    <w:p>
      <w:pPr>
        <w:pStyle w:val="PreformattedText"/>
        <w:bidi w:val="0"/>
        <w:spacing w:before="0" w:after="0"/>
        <w:jc w:val="left"/>
        <w:rPr/>
      </w:pPr>
      <w:r>
        <w:rPr/>
        <w:t>z+OhXbxbr1o8jLWsIQnIIOTjZJBIUdz1V5bdMdTnQoHfz35VaL9EVxFY4ddvbhNEmSkxqfxaoHEPgy</w:t>
      </w:r>
    </w:p>
    <w:p>
      <w:pPr>
        <w:pStyle w:val="PreformattedText"/>
        <w:bidi w:val="0"/>
        <w:spacing w:before="0" w:after="0"/>
        <w:jc w:val="left"/>
        <w:rPr/>
      </w:pPr>
      <w:r>
        <w:rPr/>
        <w:t>+lawht+pXZba7hs6OtSlYU45e1lW2y0PN2akggjevdqcN+J4I+oJzLwbjT48glWRZjcBtxRPpO1WDs</w:t>
      </w:r>
    </w:p>
    <w:p>
      <w:pPr>
        <w:pStyle w:val="PreformattedText"/>
        <w:bidi w:val="0"/>
        <w:spacing w:before="0" w:after="0"/>
        <w:jc w:val="left"/>
        <w:rPr/>
      </w:pPr>
      <w:r>
        <w:rPr/>
        <w:t>tiPw/G8OFKhOKbdZPmVIzoHqVtpA8yIrskq8sGCg8xGRnBPtn7NE7LJ8aANRFOO05JbXfn+VNz8Tv1</w:t>
      </w:r>
    </w:p>
    <w:p>
      <w:pPr>
        <w:pStyle w:val="PreformattedText"/>
        <w:bidi w:val="0"/>
        <w:spacing w:before="0" w:after="0"/>
        <w:jc w:val="left"/>
        <w:rPr/>
      </w:pPr>
      <w:r>
        <w:rPr/>
        <w:t>zuc48wCc9fPbWnhUA86yxSfEq+9bkyQc4IPzPy89DOeVEyq5U0jjCHZni3AWNh5fP1G+vNfaDEFAVF</w:t>
      </w:r>
    </w:p>
    <w:p>
      <w:pPr>
        <w:pStyle w:val="PreformattedText"/>
        <w:bidi w:val="0"/>
        <w:spacing w:before="0" w:after="0"/>
        <w:jc w:val="left"/>
        <w:rPr/>
      </w:pPr>
      <w:r>
        <w:rPr/>
        <w:t>rGvSfBWQSkn9adW3KHKrTkKBAaCnXlJQFEcqU5ySokjAASCSegAzqhrxqGszizMbc+UeulXIMlQCUj</w:t>
      </w:r>
    </w:p>
    <w:p>
      <w:pPr>
        <w:pStyle w:val="PreformattedText"/>
        <w:bidi w:val="0"/>
        <w:spacing w:before="0" w:after="0"/>
        <w:jc w:val="left"/>
        <w:rPr/>
      </w:pPr>
      <w:r>
        <w:rPr/>
        <w:t>XXr9KeR3galMMrdrqxNKFEJaitrjhQx4cLWFL6jOCD6Dy03RxhwkkJbjkc0/MfoRzoKwqRbxSN7fY/</w:t>
      </w:r>
    </w:p>
    <w:p>
      <w:pPr>
        <w:pStyle w:val="PreformattedText"/>
        <w:bidi w:val="0"/>
        <w:spacing w:before="0" w:after="0"/>
        <w:jc w:val="left"/>
        <w:rPr/>
      </w:pPr>
      <w:r>
        <w:rPr/>
        <w:t>rSdtqkzLeq6qdO5FLSsFt5vmDTyOYALTzDKT4hsemdXLgGMTiAFJMEG45H21Hn9qrHHWShN7gix/bn</w:t>
      </w:r>
    </w:p>
    <w:p>
      <w:pPr>
        <w:pStyle w:val="PreformattedText"/>
        <w:bidi w:val="0"/>
        <w:spacing w:before="0" w:after="0"/>
        <w:jc w:val="left"/>
        <w:rPr/>
      </w:pPr>
      <w:r>
        <w:rPr/>
        <w:t>5VLm2l/wB1Rg743x9gGtKwpluedZliwQ6bX6n6RVZP02fa2b7If0cXHa4qXUH4PEjjtT1dlzhGuMiT</w:t>
      </w:r>
    </w:p>
    <w:p>
      <w:pPr>
        <w:pStyle w:val="PreformattedText"/>
        <w:bidi w:val="0"/>
        <w:spacing w:before="0" w:after="0"/>
        <w:jc w:val="left"/>
        <w:rPr/>
      </w:pPr>
      <w:r>
        <w:rPr/>
        <w:t>8QxcnGGkVeFfdwJfi4VAapHBan8SJbcrP7mqP0hvwqkJcQ+ZRndSNk3Pt+8VHvryNKIN1+Ee+/sJNf</w:t>
      </w:r>
    </w:p>
    <w:p>
      <w:pPr>
        <w:pStyle w:val="PreformattedText"/>
        <w:bidi w:val="0"/>
        <w:spacing w:before="0" w:after="0"/>
        <w:jc w:val="left"/>
        <w:rPr/>
      </w:pPr>
      <w:r>
        <w:rPr/>
        <w:t>MuQW0tpbQCgMJQwEZJKEtIDbYBUSSO7SnBP56k6jALRyoEsFTqUDqVJ32+qlXMon/65zrprtfnnmQ+</w:t>
      </w:r>
    </w:p>
    <w:p>
      <w:pPr>
        <w:pStyle w:val="PreformattedText"/>
        <w:bidi w:val="0"/>
        <w:spacing w:before="0" w:after="0"/>
        <w:jc w:val="left"/>
        <w:rPr/>
      </w:pPr>
      <w:r>
        <w:rPr/>
        <w:t>ltYccihYMpKVd2tyOkgutNf/ABKUgFPNurKsjGBrl9RqNOU7T1FFIF5EpOo5jce43q8WLdTNS4N2fM</w:t>
      </w:r>
    </w:p>
    <w:p>
      <w:pPr>
        <w:pStyle w:val="PreformattedText"/>
        <w:bidi w:val="0"/>
        <w:spacing w:before="0" w:after="0"/>
        <w:jc w:val="left"/>
        <w:rPr/>
      </w:pPr>
      <w:r>
        <w:rPr/>
        <w:t>kd2iXU6Lw3kuMObtsdxApkCps8meb4BlmJUltpJJDUXkJUrWUBgN8R4gJLiG1ugbSSskabmR89a1Iv</w:t>
      </w:r>
    </w:p>
    <w:p>
      <w:pPr>
        <w:pStyle w:val="PreformattedText"/>
        <w:bidi w:val="0"/>
        <w:spacing w:before="0" w:after="0"/>
        <w:jc w:val="left"/>
        <w:rPr/>
      </w:pPr>
      <w:r>
        <w:rPr/>
        <w:t>qc4bw9SYaU82wSIPhAQkG3srSbgm+8hOCXEaiVriZeF7u1SGaZd3ZrsWyWILa3GqlEuG0KxWqciPKW</w:t>
      </w:r>
    </w:p>
    <w:p>
      <w:pPr>
        <w:pStyle w:val="PreformattedText"/>
        <w:bidi w:val="0"/>
        <w:spacing w:before="0" w:after="0"/>
        <w:jc w:val="left"/>
        <w:rPr/>
      </w:pPr>
      <w:r>
        <w:rPr/>
        <w:t>cIHe229Tp7ASs8qXiCDyJ5WnE+HujCNtBEuMYtbhMWyqSDYXuDKVEyCJAANd4Vj2VYlToX/CewqWze</w:t>
      </w:r>
    </w:p>
    <w:p>
      <w:pPr>
        <w:pStyle w:val="PreformattedText"/>
        <w:bidi w:val="0"/>
        <w:spacing w:before="0" w:after="0"/>
        <w:jc w:val="left"/>
        <w:rPr/>
      </w:pPr>
      <w:r>
        <w:rPr/>
        <w:t>DOYwQTGqSlScpBCgZJEinvod8Ln020raWy6wK7fUNqFIqEkRplKrN12nLm0OKGW3FreLFepzrbi2VF</w:t>
      </w:r>
    </w:p>
    <w:p>
      <w:pPr>
        <w:pStyle w:val="PreformattedText"/>
        <w:bidi w:val="0"/>
        <w:spacing w:before="0" w:after="0"/>
        <w:jc w:val="left"/>
        <w:rPr/>
      </w:pPr>
      <w:r>
        <w:rPr/>
        <w:t>C0VVlClNuKaXqPDCmnFvqHgw7ZKspkeByCRb+pJGoMKGsazScQnEsIZQuTiXAm8yAtGlt0LBnTWIza</w:t>
      </w:r>
    </w:p>
    <w:p>
      <w:pPr>
        <w:pStyle w:val="PreformattedText"/>
        <w:bidi w:val="0"/>
        <w:spacing w:before="0" w:after="0"/>
        <w:jc w:val="left"/>
        <w:rPr/>
      </w:pPr>
      <w:r>
        <w:rPr/>
        <w:t>PdaDjVX488UZpD8ViFwRtO35jElphKGqpd9kWxdkeFJDbhAqcOsUy4zyc6wmDX2u6wp0AqcSe7nAsZ</w:t>
      </w:r>
    </w:p>
    <w:p>
      <w:pPr>
        <w:pStyle w:val="PreformattedText"/>
        <w:bidi w:val="0"/>
        <w:spacing w:before="0" w:after="0"/>
        <w:jc w:val="left"/>
        <w:rPr/>
      </w:pPr>
      <w:r>
        <w:rPr/>
        <w:t>VAlxxa9/8A41rbUR5KSpMW+JJ1pfgGFcexz7ndqShpLbZ2H8VLbiQQRmBSUOGCdFp0gAou27cbp4el</w:t>
      </w:r>
    </w:p>
    <w:p>
      <w:pPr>
        <w:pStyle w:val="PreformattedText"/>
        <w:bidi w:val="0"/>
        <w:spacing w:before="0" w:after="0"/>
        <w:jc w:val="left"/>
        <w:rPr/>
      </w:pPr>
      <w:r>
        <w:rPr/>
        <w:t>mPytvynFqSVIWhpyQ74EJWTuA494Eq3CF8vkNU/FYoqXM/4651sfD8J3aW8thbr169HQkLFDYi1BGe</w:t>
      </w:r>
    </w:p>
    <w:p>
      <w:pPr>
        <w:pStyle w:val="PreformattedText"/>
        <w:bidi w:val="0"/>
        <w:spacing w:before="0" w:after="0"/>
        <w:jc w:val="left"/>
        <w:rPr/>
      </w:pPr>
      <w:r>
        <w:rPr/>
        <w:t>+hykPKKeUFcZwqakNpXzYQCyok9MFI/wAudR6nQpKkFV1jz9jU6ltUpKBOQz7jojzpyYEkyg263ynf</w:t>
      </w:r>
    </w:p>
    <w:p>
      <w:pPr>
        <w:pStyle w:val="PreformattedText"/>
        <w:bidi w:val="0"/>
        <w:spacing w:before="0" w:after="0"/>
        <w:jc w:val="left"/>
        <w:rPr/>
      </w:pPr>
      <w:r>
        <w:rPr/>
        <w:t>m5k5IK1OlS+ZSh9XlJwNtvIDJMYVRr1e/wAqm0gQFAylQHyjypRIeT3C0LcASUKC+XAQlIQocgWdgA</w:t>
      </w:r>
    </w:p>
    <w:p>
      <w:pPr>
        <w:pStyle w:val="PreformattedText"/>
        <w:bidi w:val="0"/>
        <w:spacing w:before="0" w:after="0"/>
        <w:jc w:val="left"/>
        <w:rPr/>
      </w:pPr>
      <w:r>
        <w:rPr/>
        <w:t>GwNskA+IA40ZBmN5/P9v1oKUAnOTATudp/X/FN1cqm1BAfbccgtuNFxl0LAeIcKwHmULClsJKCQjI5</w:t>
      </w:r>
    </w:p>
    <w:p>
      <w:pPr>
        <w:pStyle w:val="PreformattedText"/>
        <w:bidi w:val="0"/>
        <w:spacing w:before="0" w:after="0"/>
        <w:jc w:val="left"/>
        <w:rPr/>
      </w:pPr>
      <w:r>
        <w:rPr/>
        <w:t>yfGAjZUqyoIMAXFvSoLEhbiV2KUm4GhJG5mYEwb+9VcfSL8dblgcPrfsSk1KTDqHEKsim8sSSqM9T7</w:t>
      </w:r>
    </w:p>
    <w:p>
      <w:pPr>
        <w:pStyle w:val="PreformattedText"/>
        <w:bidi w:val="0"/>
        <w:spacing w:before="0" w:after="0"/>
        <w:jc w:val="left"/>
        <w:rPr/>
      </w:pPr>
      <w:r>
        <w:rPr/>
        <w:t>JtJqNPrjKMN/4MmfOoEFYbKEFqZKCQAANaN2EwCcfxN7EOpBY4a2FQQCC68VoQNDdKUurm0EJIMkVi</w:t>
      </w:r>
    </w:p>
    <w:p>
      <w:pPr>
        <w:pStyle w:val="PreformattedText"/>
        <w:bidi w:val="0"/>
        <w:spacing w:before="0" w:after="0"/>
        <w:jc w:val="left"/>
        <w:rPr/>
      </w:pPr>
      <w:r>
        <w:rPr/>
        <w:t>X+p+MRwbg6MGwQMZxx0pUoTmSwyUuOlMEQVrUygquSCoHeqiIkmsRWE/BynKeA22hlqnrXES3jl5nA</w:t>
      </w:r>
    </w:p>
    <w:p>
      <w:pPr>
        <w:pStyle w:val="PreformattedText"/>
        <w:bidi w:val="0"/>
        <w:spacing w:before="0" w:after="0"/>
        <w:jc w:val="left"/>
        <w:rPr/>
      </w:pPr>
      <w:r>
        <w:rPr/>
        <w:t>404XHXF4WF861IV36yUeM62D8O2TmU3nP+6+lovoBtytesCL72gWUA3ASY9dLmbzNlAkEEGvKTLFNu</w:t>
      </w:r>
    </w:p>
    <w:p>
      <w:pPr>
        <w:pStyle w:val="PreformattedText"/>
        <w:bidi w:val="0"/>
        <w:spacing w:before="0" w:after="0"/>
        <w:jc w:val="left"/>
        <w:rPr/>
      </w:pPr>
      <w:r>
        <w:rPr/>
        <w:t>WJcVUefmTl1enT6hUp0aPXJBRTH2H2nlxqmlaapJbSyUx2HihhOEN5DOUjjrMtFtKAhISQkCUi4gjw</w:t>
      </w:r>
    </w:p>
    <w:p>
      <w:pPr>
        <w:pStyle w:val="PreformattedText"/>
        <w:bidi w:val="0"/>
        <w:spacing w:before="0" w:after="0"/>
        <w:jc w:val="left"/>
        <w:rPr/>
      </w:pPr>
      <w:r>
        <w:rPr/>
        <w:t>xAP9RuTc3N66h1QcLy1qLiiCVGFGRv4gcxGw020tUpj2+b1tOlSJtOosKbW4ilRbXaqjfLGgU6S882</w:t>
      </w:r>
    </w:p>
    <w:p>
      <w:pPr>
        <w:pStyle w:val="PreformattedText"/>
        <w:bidi w:val="0"/>
        <w:spacing w:before="0" w:after="0"/>
        <w:jc w:val="left"/>
        <w:rPr/>
      </w:pPr>
      <w:r>
        <w:rPr/>
        <w:t>mPU5rBU5cNyLaQmXUqhyRmTJmORqZHhxmIxZq2L7IYXGuNd9iFhmSp3JErVbQEAISdEgXCUgqvOayY</w:t>
      </w:r>
    </w:p>
    <w:p>
      <w:pPr>
        <w:pStyle w:val="PreformattedText"/>
        <w:bidi w:val="0"/>
        <w:spacing w:before="0" w:after="0"/>
        <w:jc w:val="left"/>
        <w:rPr/>
      </w:pPr>
      <w:r>
        <w:rPr/>
        <w:t>LtZiMC24WcK2pwJSlvPmORIJmTmkqiJ0FzF8pSTcUPpFOOfECisUijTWrZFTpim7onQ4jLE+bUHhHk</w:t>
      </w:r>
    </w:p>
    <w:p>
      <w:pPr>
        <w:pStyle w:val="PreformattedText"/>
        <w:bidi w:val="0"/>
        <w:spacing w:before="0" w:after="0"/>
        <w:jc w:val="left"/>
        <w:rPr/>
      </w:pPr>
      <w:r>
        <w:rPr/>
        <w:t>JFOebP8AcIEepB9xpPM6p4RYaneXue5CnDexXCeH4jv0ILmQnIFKJAEiSb+JSgIKrRKoiZpHiPa3iv</w:t>
      </w:r>
    </w:p>
    <w:p>
      <w:pPr>
        <w:pStyle w:val="PreformattedText"/>
        <w:bidi w:val="0"/>
        <w:spacing w:before="0" w:after="0"/>
        <w:jc w:val="left"/>
        <w:rPr/>
      </w:pPr>
      <w:r>
        <w:rPr/>
        <w:t>E2O5ccDQXGfLorKmAAdQkKuEixISTJkVF3hmz3DoK1rIS2lJUtSnVqOUqK1rUoqWsqySVHKlHKiSST</w:t>
      </w:r>
    </w:p>
    <w:p>
      <w:pPr>
        <w:pStyle w:val="PreformattedText"/>
        <w:bidi w:val="0"/>
        <w:spacing w:before="0" w:after="0"/>
        <w:jc w:val="left"/>
        <w:rPr/>
      </w:pPr>
      <w:r>
        <w:rPr/>
        <w:t>dmwbwJmqzGo2o2uOQEuvx1H67ZWjf6xSM/WUdx/p00qdTFEkSY+nX+aLbWwzAqMlZOG21KPQ9Pn1/P</w:t>
      </w:r>
    </w:p>
    <w:p>
      <w:pPr>
        <w:pStyle w:val="PreformattedText"/>
        <w:bidi w:val="0"/>
        <w:spacing w:before="0" w:after="0"/>
        <w:jc w:val="left"/>
        <w:rPr/>
      </w:pPr>
      <w:r>
        <w:rPr/>
        <w:t>ONFFtBFdzAgnoUmqY/8VNlSFLyhbqkDbKeRGUghROdxzaT+I62oCRYGD+VurU4kBWEqPKOXlwN8FKS</w:t>
      </w:r>
    </w:p>
    <w:p>
      <w:pPr>
        <w:pStyle w:val="PreformattedText"/>
        <w:bidi w:val="0"/>
        <w:spacing w:before="0" w:after="0"/>
        <w:jc w:val="left"/>
        <w:rPr/>
      </w:pPr>
      <w:r>
        <w:rPr/>
        <w:t>ME4Udjjpt56UB1sYo1H0ckpKwQQSBgHKt+pwnqAPyI12uaAydKNYrqipKwAkJ5VFSQrZOARgE4CsAj</w:t>
      </w:r>
    </w:p>
    <w:p>
      <w:pPr>
        <w:pStyle w:val="PreformattedText"/>
        <w:bidi w:val="0"/>
        <w:spacing w:before="0" w:after="0"/>
        <w:jc w:val="left"/>
        <w:rPr/>
      </w:pPr>
      <w:r>
        <w:rPr/>
        <w:t>3zt10KEiJJtTo8Or+k8L7+4ccU4TxZmcL+INicRmFhQyP7D3hRrpfOE5ylcSlSEcvmHCk4GTpPEMDE</w:t>
      </w:r>
    </w:p>
    <w:p>
      <w:pPr>
        <w:pStyle w:val="PreformattedText"/>
        <w:bidi w:val="0"/>
        <w:spacing w:before="0" w:after="0"/>
        <w:jc w:val="left"/>
        <w:rPr/>
      </w:pPr>
      <w:r>
        <w:rPr/>
        <w:t>YbEYdWmJbcb/APdCk+dwSCLUqy+cO8xiUm+HcQ5/6LCj9BXflctfp7geepzocpslxyZTHQSQ7TJgMm</w:t>
      </w:r>
    </w:p>
    <w:p>
      <w:pPr>
        <w:pStyle w:val="PreformattedText"/>
        <w:bidi w:val="0"/>
        <w:spacing w:before="0" w:after="0"/>
        <w:jc w:val="left"/>
        <w:rPr/>
      </w:pPr>
      <w:r>
        <w:rPr/>
        <w:t>mvtk/WQuC9HWk/xBYIJzqA7KGS3OpAn1i/51ZO1MFLhHwkmPMbfSm/YqbTm6Vg7nH35PT9b60yORkD</w:t>
      </w:r>
    </w:p>
    <w:p>
      <w:pPr>
        <w:pStyle w:val="PreformattedText"/>
        <w:bidi w:val="0"/>
        <w:spacing w:before="0" w:after="0"/>
        <w:jc w:val="left"/>
        <w:rPr/>
      </w:pPr>
      <w:r>
        <w:rPr/>
        <w:t>o1lqheDaTejETAepwPI7e2hG50oAKFgdKaRdfSmRhJGAobjGfx6ddeW+0iyAo+vvFem+CA2ipH8K+I</w:t>
      </w:r>
    </w:p>
    <w:p>
      <w:pPr>
        <w:pStyle w:val="PreformattedText"/>
        <w:bidi w:val="0"/>
        <w:spacing w:before="0" w:after="0"/>
        <w:jc w:val="left"/>
        <w:rPr/>
      </w:pPr>
      <w:r>
        <w:rPr/>
        <w:t>NLplUgNzXGmUuIcYDi1pSEqdDZbK1q6JK0BJJ6c4yMZ1k+PxC0nOASlBv5CCD8pm20mr60yFAIESRa</w:t>
      </w:r>
    </w:p>
    <w:p>
      <w:pPr>
        <w:pStyle w:val="PreformattedText"/>
        <w:bidi w:val="0"/>
        <w:spacing w:before="0" w:after="0"/>
        <w:jc w:val="left"/>
        <w:rPr/>
      </w:pPr>
      <w:r>
        <w:rPr/>
        <w:t>eev6CpXN15pbinXFHuT4uYqyhSfrc4OCFI5d+h289RH4+PFm8PObfp1enQwqvhi/KNPzpAz7itqqV6</w:t>
      </w:r>
    </w:p>
    <w:p>
      <w:pPr>
        <w:pStyle w:val="PreformattedText"/>
        <w:bidi w:val="0"/>
        <w:spacing w:before="0" w:after="0"/>
        <w:jc w:val="left"/>
        <w:rPr/>
      </w:pPr>
      <w:r>
        <w:rPr/>
        <w:t>OwwuK85FPK6tHLhCyo+HmAHiBJ9sJ+Wbp2W4qlC1LCiEqjfXz9LdXqvcd4eVtZVJuJMcuvrT50GbSU</w:t>
      </w:r>
    </w:p>
    <w:p>
      <w:pPr>
        <w:pStyle w:val="PreformattedText"/>
        <w:bidi w:val="0"/>
        <w:spacing w:before="0" w:after="0"/>
        <w:jc w:val="left"/>
        <w:rPr/>
      </w:pPr>
      <w:r>
        <w:rPr/>
        <w:t>RUYW2PBsOfA2PU5V02/DWx8P4wlTY/iT16VlWP4QoLPggz51xRf8U52k4l59ofs59li36q3JpXAfhd</w:t>
      </w:r>
    </w:p>
    <w:p>
      <w:pPr>
        <w:pStyle w:val="PreformattedText"/>
        <w:bidi w:val="0"/>
        <w:spacing w:before="0" w:after="0"/>
        <w:jc w:val="left"/>
        <w:rPr/>
      </w:pPr>
      <w:r>
        <w:rPr/>
        <w:t>V+K99Q4VUS81G4n8e6hFaotOq1PYcKWqjC4RWNaM1kOjnbY4hKUkAPK1buEunEMuP/ANKlZU+YTqf/</w:t>
      </w:r>
    </w:p>
    <w:p>
      <w:pPr>
        <w:pStyle w:val="PreformattedText"/>
        <w:bidi w:val="0"/>
        <w:spacing w:before="0" w:after="0"/>
        <w:jc w:val="left"/>
        <w:rPr/>
      </w:pPr>
      <w:r>
        <w:rPr/>
        <w:t>AGJHtVR4q2GH22AZKE5lDkVaD1ygH/yrlNkBSSXWzhYGCM4DiQD4VfbuD5fLUrrUXroYisWCFNuyPX</w:t>
      </w:r>
    </w:p>
    <w:p>
      <w:pPr>
        <w:pStyle w:val="PreformattedText"/>
        <w:bidi w:val="0"/>
        <w:spacing w:before="0" w:after="0"/>
        <w:jc w:val="left"/>
        <w:rPr/>
      </w:pPr>
      <w:r>
        <w:rPr/>
        <w:t>92nPVBG7hPoc4TroEkf5oWPnFAQklwq9wfEMjIJIyD1wce23nrmutAialJA7QtfdtGPaSaU3Fdp1Og</w:t>
      </w:r>
    </w:p>
    <w:p>
      <w:pPr>
        <w:pStyle w:val="PreformattedText"/>
        <w:bidi w:val="0"/>
        <w:spacing w:before="0" w:after="0"/>
        <w:jc w:val="left"/>
        <w:rPr/>
      </w:pPr>
      <w:r>
        <w:rPr/>
        <w:t>woFVgy30vtppserRYzrjb6lpU+r9sOuOEhTaltJ5W0JSBqC/6EyMWrE96VpWVFSFAQcxSTpFvDA0IE</w:t>
      </w:r>
    </w:p>
    <w:p>
      <w:pPr>
        <w:pStyle w:val="PreformattedText"/>
        <w:bidi w:val="0"/>
        <w:spacing w:before="0" w:after="0"/>
        <w:jc w:val="left"/>
        <w:rPr/>
      </w:pPr>
      <w:r>
        <w:rPr/>
        <w:t>ySTNTJ4w6cKnD91lU2EpC0qIJCO8AKgSQT/EO0WFrCv1rca7ktmpTqtTY6Y1SnSKG898M4pqC6aRbU</w:t>
      </w:r>
    </w:p>
    <w:p>
      <w:pPr>
        <w:pStyle w:val="PreformattedText"/>
        <w:bidi w:val="0"/>
        <w:spacing w:before="0" w:after="0"/>
        <w:jc w:val="left"/>
        <w:rPr/>
      </w:pPr>
      <w:r>
        <w:rPr/>
        <w:t>y2nZL0NSlBU9+JLUO9CgGm0cqEAFKUu3uGMvNpbUrwAK9brCxfkCJjnrNN2eIvsuF1FlkIHlCUKbPh</w:t>
      </w:r>
    </w:p>
    <w:p>
      <w:pPr>
        <w:pStyle w:val="PreformattedText"/>
        <w:bidi w:val="0"/>
        <w:spacing w:before="0" w:after="0"/>
        <w:jc w:val="left"/>
        <w:rPr/>
      </w:pPr>
      <w:r>
        <w:rPr/>
        <w:t>0lSVROogRBE07FgdoHiLCn2zThXHI1Ip/EylX5Nly3p78hyDSo5iC3HnlPFLFEXFCnHW2u75HWkLad</w:t>
      </w:r>
    </w:p>
    <w:p>
      <w:pPr>
        <w:pStyle w:val="PreformattedText"/>
        <w:bidi w:val="0"/>
        <w:spacing w:before="0" w:after="0"/>
        <w:jc w:val="left"/>
        <w:rPr/>
      </w:pPr>
      <w:r>
        <w:rPr/>
        <w:t>QpIUGz/BcIpp89yFrW13YAAAkmc2hJN4vqBfzcYfi+MQ6x/3Bbbbd72SZIATdIMiBadYSZiBXRDw+u</w:t>
      </w:r>
    </w:p>
    <w:p>
      <w:pPr>
        <w:pStyle w:val="PreformattedText"/>
        <w:bidi w:val="0"/>
        <w:spacing w:before="0" w:after="0"/>
        <w:jc w:val="left"/>
        <w:rPr/>
      </w:pPr>
      <w:r>
        <w:rPr/>
        <w:t>By5qW1dFNc5E3RFpEx2S7DS3NqFNiQ2qZbSpZSkB99m32mEFwcylJKVlaklYOH8cfLL68GpUjBqU3G</w:t>
      </w:r>
    </w:p>
    <w:p>
      <w:pPr>
        <w:pStyle w:val="PreformattedText"/>
        <w:bidi w:val="0"/>
        <w:spacing w:before="0" w:after="0"/>
        <w:jc w:val="left"/>
        <w:rPr/>
      </w:pPr>
      <w:r>
        <w:rPr/>
        <w:t>yTmKlgXEDOVSOdejuyvDe9wGHxuSTxBCHwSCCUqSkNkzqS2EQqbpII5B8YVssRYKz3KW1PuOrWkjlD</w:t>
      </w:r>
    </w:p>
    <w:p>
      <w:pPr>
        <w:pStyle w:val="PreformattedText"/>
        <w:bidi w:val="0"/>
        <w:spacing w:before="0" w:after="0"/>
        <w:jc w:val="left"/>
        <w:rPr/>
      </w:pPr>
      <w:r>
        <w:rPr/>
        <w:t>ilkfvGgU7AgA5zsCcaqDr+ZR326FaUyyUtiREAfPz+VEM2jOSI7jTjRVzEIUEo5eVkHGEEp8RDfOTg</w:t>
      </w:r>
    </w:p>
    <w:p>
      <w:pPr>
        <w:pStyle w:val="PreformattedText"/>
        <w:bidi w:val="0"/>
        <w:spacing w:before="0" w:after="0"/>
        <w:jc w:val="left"/>
        <w:rPr/>
      </w:pPr>
      <w:r>
        <w:rPr/>
        <w:t>nKSNs6RSsCYNxT1CVJAUTAOkde1DaJzx48ymCJUZyKS8mLGniJLbhPKmN97HjPVJxvuPiWgwedHeF8</w:t>
      </w:r>
    </w:p>
    <w:p>
      <w:pPr>
        <w:pStyle w:val="PreformattedText"/>
        <w:bidi w:val="0"/>
        <w:spacing w:before="0" w:after="0"/>
        <w:jc w:val="left"/>
        <w:rPr/>
      </w:pPr>
      <w:r>
        <w:rPr/>
        <w:t>NhpwtlClKT1bRU336lAIBAPMkzcDTa/K1II4i21i2+HIKVYh1K3AnMnwJSpIIULqAOcFJiIkWi6kYb</w:t>
      </w:r>
    </w:p>
    <w:p>
      <w:pPr>
        <w:pStyle w:val="PreformattedText"/>
        <w:bidi w:val="0"/>
        <w:spacing w:before="0" w:after="0"/>
        <w:jc w:val="left"/>
        <w:rPr/>
      </w:pPr>
      <w:r>
        <w:rPr/>
        <w:t>EJvvHSHlZCY6AkFuIgo/eBkJUe8JUklS1Y5cFKUgJJKQVeAI6+n2qWS3mu4rMr5JHoPzMk+lqbq7MF</w:t>
      </w:r>
    </w:p>
    <w:p>
      <w:pPr>
        <w:pStyle w:val="PreformattedText"/>
        <w:bidi w:val="0"/>
        <w:spacing w:before="0" w:after="0"/>
        <w:jc w:val="left"/>
        <w:rPr/>
      </w:pPr>
      <w:r>
        <w:rPr/>
        <w:t>mRkoLewb7tshTZCcEt8hx3ZUpe2Acgnfcl2xJWE7e9uuvJjipAUAL/AH5VzwdrG9UcR+0NckaM6V0T</w:t>
      </w:r>
    </w:p>
    <w:p>
      <w:pPr>
        <w:pStyle w:val="PreformattedText"/>
        <w:bidi w:val="0"/>
        <w:spacing w:before="0" w:after="0"/>
        <w:jc w:val="left"/>
        <w:rPr/>
      </w:pPr>
      <w:r>
        <w:rPr/>
        <w:t>hlFRw4pau8S8w/VKbLl1K75rCgtQAXcc+TE8iU0BoqAIGPRvYThv4Ls/h3l/zeKqOKVt4FJShhJ3kN</w:t>
      </w:r>
    </w:p>
    <w:p>
      <w:pPr>
        <w:pStyle w:val="PreformattedText"/>
        <w:bidi w:val="0"/>
        <w:spacing w:before="0" w:after="0"/>
        <w:jc w:val="left"/>
        <w:rPr/>
      </w:pPr>
      <w:r>
        <w:rPr/>
        <w:t>JC76KdUBAMnyL/AKm8WHFO1uMwrayvDcDH4NPIuIUpWIUDYQXlKQCNQ2mb2DOJjJCUoHIMHdw4SQQn</w:t>
      </w:r>
    </w:p>
    <w:p>
      <w:pPr>
        <w:pStyle w:val="PreformattedText"/>
        <w:bidi w:val="0"/>
        <w:spacing w:before="0" w:after="0"/>
        <w:jc w:val="left"/>
        <w:rPr/>
      </w:pPr>
      <w:r>
        <w:rPr/>
        <w:t>PUdU8oSB06+urpVAi8Rcex6j0FYmmJkEBSQAvYpzypQgBR+so4A2TvkDBONCJtrQgRCzblpb96aetQ</w:t>
      </w:r>
    </w:p>
    <w:p>
      <w:pPr>
        <w:pStyle w:val="PreformattedText"/>
        <w:bidi w:val="0"/>
        <w:spacing w:before="0" w:after="0"/>
        <w:jc w:val="left"/>
        <w:rPr/>
      </w:pPr>
      <w:r>
        <w:rPr/>
        <w:t>m6pUwqKkGmwytqIMf4y+bD0nb6yVLGEf8AYNzk65luYEAdTSaimTl+Hbr/ADQCRT0MoyQAoEbHJJG/</w:t>
      </w:r>
    </w:p>
    <w:p>
      <w:pPr>
        <w:pStyle w:val="PreformattedText"/>
        <w:bidi w:val="0"/>
        <w:spacing w:before="0" w:after="0"/>
        <w:jc w:val="left"/>
        <w:rPr/>
      </w:pPr>
      <w:r>
        <w:rPr/>
        <w:t>r5dB9nrjRiBAvRCToKcCwm+7fzgYUUeHAzsobDfcYx+WlEC086AiwO0dfrRReTijOW8jwKS65sCrA8</w:t>
      </w:r>
    </w:p>
    <w:p>
      <w:pPr>
        <w:pStyle w:val="PreformattedText"/>
        <w:bidi w:val="0"/>
        <w:spacing w:before="0" w:after="0"/>
        <w:jc w:val="left"/>
        <w:rPr/>
      </w:pPr>
      <w:r>
        <w:rPr/>
        <w:t>XKU4yPywMaMTHp110KLrFrTH5+e9aW5Bi2tVXhkLcLTLYBIy47kJAz55Gf1vyRlJBjWuXiZuLW669a</w:t>
      </w:r>
    </w:p>
    <w:p>
      <w:pPr>
        <w:pStyle w:val="PreformattedText"/>
        <w:bidi w:val="0"/>
        <w:spacing w:before="0" w:after="0"/>
        <w:jc w:val="left"/>
        <w:rPr/>
      </w:pPr>
      <w:r>
        <w:rPr/>
        <w:t>JKTyBtlHLhQAKioAEkbZPqNifnoiTBG00cWEE6b0uIjuQgAkpOFHc7HySN9tuvz0dMwQdq6PtSladQ</w:t>
      </w:r>
    </w:p>
    <w:p>
      <w:pPr>
        <w:pStyle w:val="PreformattedText"/>
        <w:bidi w:val="0"/>
        <w:spacing w:before="0" w:after="0"/>
        <w:jc w:val="left"/>
        <w:rPr/>
      </w:pPr>
      <w:r>
        <w:rPr/>
        <w:t>nAyRucBWSRjcgJSfMH8N/XRqFDmXD4VBZQArcjYBKRjGN8AfaMn7htFcFgBGvKjptDc6O5HkIQqNIY</w:t>
      </w:r>
    </w:p>
    <w:p>
      <w:pPr>
        <w:pStyle w:val="PreformattedText"/>
        <w:bidi w:val="0"/>
        <w:spacing w:before="0" w:after="0"/>
        <w:jc w:val="left"/>
        <w:rPr/>
      </w:pPr>
      <w:r>
        <w:rPr/>
        <w:t>eiuoUebnakNraUleTunkdUCQft6HXQYII2rsSCDeQR867IuzBxqPEzsi9nW83pipNSe4TW1a9wLW4V</w:t>
      </w:r>
    </w:p>
    <w:p>
      <w:pPr>
        <w:pStyle w:val="PreformattedText"/>
        <w:bidi w:val="0"/>
        <w:spacing w:before="0" w:after="0"/>
        <w:jc w:val="left"/>
        <w:rPr/>
      </w:pPr>
      <w:r>
        <w:rPr/>
        <w:t>OJufhxHXw3uFLylKJWtdVtOQ8FE5UiUlW+cmI4O0WOKYtqIAdUU7+FZzj0soC2l+VT3FHRieFYJ6ZU</w:t>
      </w:r>
    </w:p>
    <w:p>
      <w:pPr>
        <w:pStyle w:val="PreformattedText"/>
        <w:bidi w:val="0"/>
        <w:spacing w:before="0" w:after="0"/>
        <w:jc w:val="left"/>
        <w:rPr/>
      </w:pPr>
      <w:r>
        <w:rPr/>
        <w:t>ppKVf8kQ2r3lJM07NNvJJx+99/rAdceZ89X8RvWeqQQTaltFu5kpwVg7DcLz6enTQJneT151wIJOkU</w:t>
      </w:r>
    </w:p>
    <w:p>
      <w:pPr>
        <w:pStyle w:val="PreformattedText"/>
        <w:bidi w:val="0"/>
        <w:spacing w:before="0" w:after="0"/>
        <w:jc w:val="left"/>
        <w:rPr/>
      </w:pPr>
      <w:r>
        <w:rPr/>
        <w:t>28nv2pOyVKAPr1Axvjz2/LXlvtFC0qOpNel+CJgpEUNm1GU1EbU208lYHhwRjONiDnIOsxxDRzEGCD</w:t>
      </w:r>
    </w:p>
    <w:p>
      <w:pPr>
        <w:pStyle w:val="PreformattedText"/>
        <w:bidi w:val="0"/>
        <w:spacing w:before="0" w:after="0"/>
        <w:jc w:val="left"/>
        <w:rPr/>
      </w:pPr>
      <w:r>
        <w:rPr/>
        <w:t>I9a0Fm4SoWIApEr4oXnDf+Ak1qut0znwYbU2WqON0g/ukPYCSAMgDy21CO8IwveF1OEQt07wPtp8xU</w:t>
      </w:r>
    </w:p>
    <w:p>
      <w:pPr>
        <w:pStyle w:val="PreformattedText"/>
        <w:bidi w:val="0"/>
        <w:spacing w:before="0" w:after="0"/>
        <w:jc w:val="left"/>
        <w:rPr/>
      </w:pPr>
      <w:r>
        <w:rPr/>
        <w:t>mjFuBIQXVBP2Np+1SI4WXiw48245Je5jykhxp4EqyMlSlJ9c+edTHDMFiAsFLZiYgEWHlBqJ4o+0EF</w:t>
      </w:r>
    </w:p>
    <w:p>
      <w:pPr>
        <w:pStyle w:val="PreformattedText"/>
        <w:bidi w:val="0"/>
        <w:spacing w:before="0" w:after="0"/>
        <w:jc w:val="left"/>
        <w:rPr/>
      </w:pPr>
      <w:r>
        <w:rPr/>
        <w:t>KlCfOpnUKuIqYjRBUmYTLikplzX1cjMGCnK5s99SsckdiIHnnCcBKGVKJwCdaHhGMSloFLagqLWOuw</w:t>
      </w:r>
    </w:p>
    <w:p>
      <w:pPr>
        <w:pStyle w:val="PreformattedText"/>
        <w:bidi w:val="0"/>
        <w:spacing w:before="0" w:after="0"/>
        <w:jc w:val="left"/>
        <w:rPr/>
      </w:pPr>
      <w:r>
        <w:rPr/>
        <w:t>qg4pzDd4SpYyzz05k18ybtq8f5Pal7WfaL7Qrkp2VB4r8W7xuW2S8yphyNYMeeaBw2pymVkqaEXh9R</w:t>
      </w:r>
    </w:p>
    <w:p>
      <w:pPr>
        <w:pStyle w:val="PreformattedText"/>
        <w:bidi w:val="0"/>
        <w:spacing w:before="0" w:after="0"/>
        <w:jc w:val="left"/>
        <w:rPr/>
      </w:pPr>
      <w:r>
        <w:rPr/>
        <w:t>bYYCVHI+H6J+qNs4bhPwOAweE/qYbSlV5BXErM8iok1jXEMV+Nx2LxUeF9xRTaITMIEeSAmopSFEpw</w:t>
      </w:r>
    </w:p>
    <w:p>
      <w:pPr>
        <w:pStyle w:val="PreformattedText"/>
        <w:bidi w:val="0"/>
        <w:spacing w:before="0" w:after="0"/>
        <w:jc w:val="left"/>
        <w:rPr/>
      </w:pPr>
      <w:r>
        <w:rPr/>
        <w:t>MZJ+3JA6fbjT2mfPahjrfdttsj+BABOdyr+M49eYq0dNpUTpQoOhnJwBnPp6ZwTolClbb1PL4lOcmy</w:t>
      </w:r>
    </w:p>
    <w:p>
      <w:pPr>
        <w:pStyle w:val="PreformattedText"/>
        <w:bidi w:val="0"/>
        <w:spacing w:before="0" w:after="0"/>
        <w:jc w:val="left"/>
        <w:rPr/>
      </w:pPr>
      <w:r>
        <w:rPr/>
        <w:t>ChoAEALVhSinc9QFJPpvoyUyfIUKU0KmJ7xAUCPEFADbIxjBI6HPTHr57aUCYm8g0KfnhXw9k8Q75s</w:t>
      </w:r>
    </w:p>
    <w:p>
      <w:pPr>
        <w:pStyle w:val="PreformattedText"/>
        <w:bidi w:val="0"/>
        <w:spacing w:before="0" w:after="0"/>
        <w:jc w:val="left"/>
        <w:rPr/>
      </w:pPr>
      <w:r>
        <w:rPr/>
        <w:t>+xoaO6eu64aTQAttaEOR4k6SBUZbK3dm3GaQ3PfyRjMbxA9NM+JY1HC+G4/iS0yjANLeiCQVJT4Eka</w:t>
      </w:r>
    </w:p>
    <w:p>
      <w:pPr>
        <w:pStyle w:val="PreformattedText"/>
        <w:bidi w:val="0"/>
        <w:spacing w:before="0" w:after="0"/>
        <w:jc w:val="left"/>
        <w:rPr/>
      </w:pPr>
      <w:r>
        <w:rPr/>
        <w:t>wtwoQf8AlUrwbhauN8W4XwdCglXFMQ0wVCSUoWr+Kr1S0FqHmNDoesvhxw+o9FpNMhMRy2zFiRYbRc</w:t>
      </w:r>
    </w:p>
    <w:p>
      <w:pPr>
        <w:pStyle w:val="PreformattedText"/>
        <w:bidi w:val="0"/>
        <w:spacing w:before="0" w:after="0"/>
        <w:jc w:val="left"/>
        <w:rPr/>
      </w:pPr>
      <w:r>
        <w:rPr/>
        <w:t>2d7iKw0ywlxKgSFBltpJJO/JkgDCdeTsdiHHXFrcMuOEqUealElR9yTXtzCYfDtISllORltKUtp5No</w:t>
      </w:r>
    </w:p>
    <w:p>
      <w:pPr>
        <w:pStyle w:val="PreformattedText"/>
        <w:bidi w:val="0"/>
        <w:spacing w:before="0" w:after="0"/>
        <w:jc w:val="left"/>
        <w:rPr/>
      </w:pPr>
      <w:r>
        <w:rPr/>
        <w:t>ASgecIAHt7057tFivJWy3HCVM+BTaUpLvOlZU2hBOOY8hSTgjHMT9bUfmMm8x7da08Mgpk5pkjakLV</w:t>
      </w:r>
    </w:p>
    <w:p>
      <w:pPr>
        <w:pStyle w:val="PreformattedText"/>
        <w:bidi w:val="0"/>
        <w:spacing w:before="0" w:after="0"/>
        <w:jc w:val="left"/>
        <w:rPr/>
      </w:pPr>
      <w:r>
        <w:rPr/>
        <w:t>6a/G8CQ4hTPL4yOWKCFEJQ2vYOOpSkhYIVsoAHJ0o2EqUcwsNvfoUsspCdJ3pA0J+46Zb1Ct+bNiIo</w:t>
      </w:r>
    </w:p>
    <w:p>
      <w:pPr>
        <w:pStyle w:val="PreformattedText"/>
        <w:bidi w:val="0"/>
        <w:spacing w:before="0" w:after="0"/>
        <w:jc w:val="left"/>
        <w:rPr/>
      </w:pPr>
      <w:r>
        <w:rPr/>
        <w:t>dvTryqUvu67Xaiq7rkumo0vmvCdb1RjIg2hW2bfo1GpCv2ap8zmqQZL62UqRFRJ4t9p3DpQ0jKLA+Q</w:t>
      </w:r>
    </w:p>
    <w:p>
      <w:pPr>
        <w:pStyle w:val="PreformattedText"/>
        <w:bidi w:val="0"/>
        <w:spacing w:before="0" w:after="0"/>
        <w:jc w:val="left"/>
        <w:rPr/>
      </w:pPr>
      <w:r>
        <w:rPr/>
        <w:t>E2HME3vN/nVMwHAVYfjeI4q9iS84tS1oSAQU5xEKVPjyglKBAASQNRNDf2smaQlCxyHvW+YFIcd7tJ</w:t>
      </w:r>
    </w:p>
    <w:p>
      <w:pPr>
        <w:pStyle w:val="PreformattedText"/>
        <w:bidi w:val="0"/>
        <w:spacing w:before="0" w:after="0"/>
        <w:jc w:val="left"/>
        <w:rPr/>
      </w:pPr>
      <w:r>
        <w:rPr/>
        <w:t>SnlUSR3RVzAYSCo9RgDMaUlMQLn6irqh0jU66W6PKmQ443xTuFfDK+uJU5RXGsu26hWkIwXUS6oyoR</w:t>
      </w:r>
    </w:p>
    <w:p>
      <w:pPr>
        <w:pStyle w:val="PreformattedText"/>
        <w:bidi w:val="0"/>
        <w:spacing w:before="0" w:after="0"/>
        <w:jc w:val="left"/>
        <w:rPr/>
      </w:pPr>
      <w:r>
        <w:rPr/>
        <w:t>qNTG0B8KkGTcs6nRCEgj++jJThWJvgnDHeK8QwnD2QVLxjiWyRbKgn+Iub/wAtsLXMf01Cdo+OM8E4</w:t>
      </w:r>
    </w:p>
    <w:p>
      <w:pPr>
        <w:pStyle w:val="PreformattedText"/>
        <w:bidi w:val="0"/>
        <w:spacing w:before="0" w:after="0"/>
        <w:jc w:val="left"/>
        <w:rPr/>
      </w:pPr>
      <w:r>
        <w:rPr/>
        <w:t>ZxDjD5ARw5pbuvxLSIZR/wCbxbRa/iJtqOZ6gNSXmnJlSd+Lq0+RJqVWmEAfF1SoyHJtSlqCupdmvS</w:t>
      </w:r>
    </w:p>
    <w:p>
      <w:pPr>
        <w:pStyle w:val="PreformattedText"/>
        <w:bidi w:val="0"/>
        <w:spacing w:before="0" w:after="0"/>
        <w:jc w:val="left"/>
        <w:rPr/>
      </w:pPr>
      <w:r>
        <w:rPr/>
        <w:t>HCfVe4316tQ220lLbScrbYCUjklIypHskAV4aKnVqU48c+IfUpbiiSqVrUVLMm5lSiRpbYCwU68Jwk</w:t>
      </w:r>
    </w:p>
    <w:p>
      <w:pPr>
        <w:pStyle w:val="PreformattedText"/>
        <w:bidi w:val="0"/>
        <w:spacing w:before="0" w:after="0"/>
        <w:jc w:val="left"/>
        <w:rPr/>
      </w:pPr>
      <w:r>
        <w:rPr/>
        <w:t>oCSnAySVcwPKAlKR/Fuoevi+0HArpJEiIA0/b9qLq5LWW0UaMpwyJzPPKcBTzRYJJStAIOEuulKkjf</w:t>
      </w:r>
    </w:p>
    <w:p>
      <w:pPr>
        <w:pStyle w:val="PreformattedText"/>
        <w:bidi w:val="0"/>
        <w:spacing w:before="0" w:after="0"/>
        <w:jc w:val="left"/>
        <w:rPr/>
      </w:pPr>
      <w:r>
        <w:rPr/>
        <w:t>IRzEnODrotIBk8qIVCI56+VxqefuKI3IDUdlKEBPK2gAYTgA8oPQHzyMf00cJM6BNEMQIM+dJiqIAA</w:t>
      </w:r>
    </w:p>
    <w:p>
      <w:pPr>
        <w:pStyle w:val="PreformattedText"/>
        <w:bidi w:val="0"/>
        <w:spacing w:before="0" w:after="0"/>
        <w:jc w:val="left"/>
        <w:rPr/>
      </w:pPr>
      <w:r>
        <w:rPr/>
        <w:t>A8Sjg774OdsD1x+X3hQ5ix3ohGvPrXypX2i0ppSVZwDybjO2Fc2MDGT+HrowEChoBtEfpSbutBEyW0</w:t>
      </w:r>
    </w:p>
    <w:p>
      <w:pPr>
        <w:pStyle w:val="PreformattedText"/>
        <w:bidi w:val="0"/>
        <w:spacing w:before="0" w:after="0"/>
        <w:jc w:val="left"/>
        <w:rPr/>
      </w:pPr>
      <w:r>
        <w:rPr/>
        <w:t>dyl9wDfYALOPF8sZ+WukTNcVvax06269KT1RdcZtlxKBkGo09SxuRyAP4wfTvCn7saTUfDGvP0rhNg</w:t>
      </w:r>
    </w:p>
    <w:p>
      <w:pPr>
        <w:pStyle w:val="PreformattedText"/>
        <w:bidi w:val="0"/>
        <w:spacing w:before="0" w:after="0"/>
        <w:jc w:val="left"/>
        <w:rPr/>
      </w:pPr>
      <w:r>
        <w:rPr/>
        <w:t>TrIn67UCpLhOCpWFK3OOuM/luNvUaKCQeYFdzCReSf2286XMFz+EEZ5hy56YyTuc+xJ9cb76VHnSlH</w:t>
      </w:r>
    </w:p>
    <w:p>
      <w:pPr>
        <w:pStyle w:val="PreformattedText"/>
        <w:bidi w:val="0"/>
        <w:spacing w:before="0" w:after="0"/>
        <w:jc w:val="left"/>
        <w:rPr/>
      </w:pPr>
      <w:r>
        <w:rPr/>
        <w:t>7DqVA+43IP1s53I8sef2679aLYxbTSjiOE8wSenkBskqQnKT4R4ug3z/PIoAQTyo/ZWlpLYGVnKT9X</w:t>
      </w:r>
    </w:p>
    <w:p>
      <w:pPr>
        <w:pStyle w:val="PreformattedText"/>
        <w:bidi w:val="0"/>
        <w:spacing w:before="0" w:after="0"/>
        <w:jc w:val="left"/>
        <w:rPr/>
      </w:pPr>
      <w:r>
        <w:rPr/>
        <w:t>YcqgCk7bEKIx682TgaBEWrs39K6DPourulXD2Yb4slteXuGnGGrvNMg5W3SOJNuUa5YmMqPMg12mXW</w:t>
      </w:r>
    </w:p>
    <w:p>
      <w:pPr>
        <w:pStyle w:val="PreformattedText"/>
        <w:bidi w:val="0"/>
        <w:spacing w:before="0" w:after="0"/>
        <w:jc w:val="left"/>
        <w:rPr/>
      </w:pPr>
      <w:r>
        <w:rPr/>
        <w:t>rOwBWUjocEwuHKuKd8lM5kIB9UyPnljT0p734HC1MrVmLTi4n+1cKjTSc1vnzM5hLqMTPM25sRuASN</w:t>
      </w:r>
    </w:p>
    <w:p>
      <w:pPr>
        <w:pStyle w:val="PreformattedText"/>
        <w:bidi w:val="0"/>
        <w:spacing w:before="0" w:after="0"/>
        <w:jc w:val="left"/>
        <w:rPr/>
      </w:pPr>
      <w:r>
        <w:rPr/>
        <w:t>vQ59hq2FKk6iKrByKFiL0YxrnktpwVrTt5j5epGkiTpefL6UMgqRAUlcrBAIynOQDsBgfLr+Pvryvx</w:t>
      </w:r>
    </w:p>
    <w:p>
      <w:pPr>
        <w:pStyle w:val="PreformattedText"/>
        <w:bidi w:val="0"/>
        <w:spacing w:before="0" w:after="0"/>
        <w:jc w:val="left"/>
        <w:rPr/>
      </w:pPr>
      <w:r>
        <w:rPr/>
        <w:t>xfhMGbV6V4OmCm0UtxS2ZUFr92kkYA23O2Ps/11nT6yXDfT86vjIhtI5i/60ln7KjPyCtTCTk7eFO4</w:t>
      </w:r>
    </w:p>
    <w:p>
      <w:pPr>
        <w:pStyle w:val="PreformattedText"/>
        <w:bidi w:val="0"/>
        <w:spacing w:before="0" w:after="0"/>
        <w:jc w:val="left"/>
        <w:rPr/>
      </w:pPr>
      <w:r>
        <w:rPr/>
        <w:t>zkfb/v8ANvJ9KcwAPIU+XDKzIzam+aNypCk4PKBnB6gY9dW3s82VqGZMifz0qqcfdCQqFAKitH0glX</w:t>
      </w:r>
    </w:p>
    <w:p>
      <w:pPr>
        <w:pStyle w:val="PreformattedText"/>
        <w:bidi w:val="0"/>
        <w:spacing w:before="0" w:after="0"/>
        <w:jc w:val="left"/>
        <w:rPr/>
      </w:pPr>
      <w:r>
        <w:rPr/>
        <w:t>j8IPo6+3DxMgz3KLVbd7LvFGm0Wpx3kxJUKvcQqZH4V0J6JIOCiUKrfcQtFJCu8CQnJIGti4Th0FbI</w:t>
      </w:r>
    </w:p>
    <w:p>
      <w:pPr>
        <w:pStyle w:val="PreformattedText"/>
        <w:bidi w:val="0"/>
        <w:spacing w:before="0" w:after="0"/>
        <w:jc w:val="left"/>
        <w:rPr/>
      </w:pPr>
      <w:r>
        <w:rPr/>
        <w:t>Kf6gflf8j/isd4xiV92+QqISoA+tvzr5iqmvhsMpKktNpDTYUS4kIaAQkc3UDlCRvn56uVt6pgEb2r</w:t>
      </w:r>
    </w:p>
    <w:p>
      <w:pPr>
        <w:pStyle w:val="PreformattedText"/>
        <w:bidi w:val="0"/>
        <w:spacing w:before="0" w:after="0"/>
        <w:jc w:val="left"/>
        <w:rPr/>
      </w:pPr>
      <w:r>
        <w:rPr/>
        <w:t>THSX5baSPCjLhIwUnk6b+6uXY6GtA3tRopHMSd/wAMkZ8tvXHTR1QABGvzrtZcgbBPr1+4/wAvy0Sh</w:t>
      </w:r>
    </w:p>
    <w:p>
      <w:pPr>
        <w:pStyle w:val="PreformattedText"/>
        <w:bidi w:val="0"/>
        <w:spacing w:before="0" w:after="0"/>
        <w:jc w:val="left"/>
        <w:rPr/>
      </w:pPr>
      <w:r>
        <w:rPr/>
        <w:t>Ti2jFKKOZBSnL8h5aSfrkAhpogY6YTkb6WQPD60AAJnfr5UqYERRdAGd8eI45t9lA/Zj7vt0cDXyoc</w:t>
      </w:r>
    </w:p>
    <w:p>
      <w:pPr>
        <w:pStyle w:val="PreformattedText"/>
        <w:bidi w:val="0"/>
        <w:spacing w:before="0" w:after="0"/>
        <w:jc w:val="left"/>
        <w:rPr/>
      </w:pPr>
      <w:r>
        <w:rPr/>
        <w:t>6um+iZ7I/E3jjfXEfi/aFkVe77d7P1v0wVxqgsMVCssXBxGRVYdLmQqK0sy6wxDtqhXO5OTCZfdjN1</w:t>
      </w:r>
    </w:p>
    <w:p>
      <w:pPr>
        <w:pStyle w:val="PreformattedText"/>
        <w:bidi w:val="0"/>
        <w:spacing w:before="0" w:after="0"/>
        <w:jc w:val="left"/>
        <w:rPr/>
      </w:pPr>
      <w:r>
        <w:rPr/>
        <w:t>WI662GXFuIqXbjAcWx/Z1xrheAcxbZea/Elq60NIlxIDYOdwLdS2VBCVFITJAChV7/06x/B+G9qGcV</w:t>
      </w:r>
    </w:p>
    <w:p>
      <w:pPr>
        <w:pStyle w:val="PreformattedText"/>
        <w:bidi w:val="0"/>
        <w:spacing w:before="0" w:after="0"/>
        <w:jc w:val="left"/>
        <w:rPr/>
      </w:pPr>
      <w:r>
        <w:rPr/>
        <w:t>xbHM4JbWHfGG76UtreeHdKlww2haGS7kLik5lqASZBBv0t23g4FNIaDbkZSoz7JZcS/HmRnSh9iWhR</w:t>
      </w:r>
    </w:p>
    <w:p>
      <w:pPr>
        <w:pStyle w:val="PreformattedText"/>
        <w:bidi w:val="0"/>
        <w:spacing w:before="0" w:after="0"/>
        <w:jc w:val="left"/>
        <w:rPr/>
      </w:pPr>
      <w:r>
        <w:rPr/>
        <w:t>C2HUHPO2sBTZSeYAjA824hlRWrWRYi8gjYjUHyMEbxXqhjFkpQcwKViUkEFJB0KSJBB2KSQdiachqz</w:t>
      </w:r>
    </w:p>
    <w:p>
      <w:pPr>
        <w:pStyle w:val="PreformattedText"/>
        <w:bidi w:val="0"/>
        <w:spacing w:before="0" w:after="0"/>
        <w:jc w:val="left"/>
        <w:rPr/>
      </w:pPr>
      <w:r>
        <w:rPr/>
        <w:t>XXXWipsAAqGWkkqc5W1JCV4R428KCgD05gdsHTQMKOxN4669KW/FIE+K+0nn1/mkXxDtREKjVCUuOv</w:t>
      </w:r>
    </w:p>
    <w:p>
      <w:pPr>
        <w:pStyle w:val="PreformattedText"/>
        <w:bidi w:val="0"/>
        <w:spacing w:before="0" w:after="0"/>
        <w:jc w:val="left"/>
        <w:rPr/>
      </w:pPr>
      <w:r>
        <w:rPr/>
        <w:t>LcZ1aeVsrWlSFNlspCfEpQyoAjrzHboNOWmSJKh4R5dfvRjjQYTnEzGsdetV+3LcHdzXIMV9C0NugI</w:t>
      </w:r>
    </w:p>
    <w:p>
      <w:pPr>
        <w:pStyle w:val="PreformattedText"/>
        <w:bidi w:val="0"/>
        <w:spacing w:before="0" w:after="0"/>
        <w:jc w:val="left"/>
        <w:rPr/>
      </w:pPr>
      <w:r>
        <w:rPr/>
        <w:t>wtx1DmFBxSxhacJPMoAgYJwSFY5S7WzEQnTl96QRiYJM3V11ej2hRpDkcTX3xEjNLafdfkhLSApYAW</w:t>
      </w:r>
    </w:p>
    <w:p>
      <w:pPr>
        <w:pStyle w:val="PreformattedText"/>
        <w:bidi w:val="0"/>
        <w:spacing w:before="0" w:after="0"/>
        <w:jc w:val="left"/>
        <w:rPr/>
      </w:pPr>
      <w:r>
        <w:rPr/>
        <w:t>2HXRhDZCkAEZUCo4GScNyyomI03065U8/FpAynxKINhc23t5XOlhVcv0q15SqBY/CjhGiPUYUriZWV</w:t>
      </w:r>
    </w:p>
    <w:p>
      <w:pPr>
        <w:pStyle w:val="PreformattedText"/>
        <w:bidi w:val="0"/>
        <w:spacing w:before="0" w:after="0"/>
        <w:jc w:val="left"/>
        <w:rPr/>
      </w:pPr>
      <w:r>
        <w:rPr/>
        <w:t>8Qprc+DNgJqNg2K87Bp0+CuUygTqVL4gSmeRbZU049aDmFLU2rGu/6dcAxLOLd4ti8KthptkoYLiFJ</w:t>
      </w:r>
    </w:p>
    <w:p>
      <w:pPr>
        <w:pStyle w:val="PreformattedText"/>
        <w:bidi w:val="0"/>
        <w:spacing w:before="0" w:after="0"/>
        <w:jc w:val="left"/>
        <w:rPr/>
      </w:pPr>
      <w:r>
        <w:rPr/>
        <w:t>Di3SUuKbzAZghtKklQt/FASqQQMM/wBW+1GExPD8LwHA4tt7EYh8OYlLa0qLbTKQtpLgSSUd46pKgk</w:t>
      </w:r>
    </w:p>
    <w:p>
      <w:pPr>
        <w:pStyle w:val="PreformattedText"/>
        <w:bidi w:val="0"/>
        <w:spacing w:before="0" w:after="0"/>
        <w:jc w:val="left"/>
        <w:rPr/>
      </w:pPr>
      <w:r>
        <w:rPr/>
        <w:t>nMSyQUgCaqJjFMSOSMElCceRUsgAJ3V4Tnl3xsDrYQRoRM1hBMC5ieVCFVJmJDdmSElwNlKW2i3vIk</w:t>
      </w:r>
    </w:p>
    <w:p>
      <w:pPr>
        <w:pStyle w:val="PreformattedText"/>
        <w:bidi w:val="0"/>
        <w:spacing w:before="0" w:after="0"/>
        <w:jc w:val="left"/>
        <w:rPr/>
      </w:pPr>
      <w:r>
        <w:rPr/>
        <w:t>uAhthGNycgA4yAAVjYEa6JsYkDr/AByrhUACCIG1BYMdSG3JUxfezJTnfvOKB2Us8qWkk/VaQjlQgb</w:t>
      </w:r>
    </w:p>
    <w:p>
      <w:pPr>
        <w:pStyle w:val="PreformattedText"/>
        <w:bidi w:val="0"/>
        <w:spacing w:before="0" w:after="0"/>
        <w:jc w:val="left"/>
        <w:rPr/>
      </w:pPr>
      <w:r>
        <w:rPr/>
        <w:t>YT5b6OJ3ASfKPvtSISCVXknnMW6/Ws5XIW1DmAUDk49DkdMY3x5dMa6AZB2jr9qKYuLA8h+xpETEKc</w:t>
      </w:r>
    </w:p>
    <w:p>
      <w:pPr>
        <w:pStyle w:val="PreformattedText"/>
        <w:bidi w:val="0"/>
        <w:spacing w:before="0" w:after="0"/>
        <w:jc w:val="left"/>
        <w:rPr/>
      </w:pPr>
      <w:r>
        <w:rPr/>
        <w:t>d5EglKVA5ztuRgfeDrikknnPXWtcm8m0ffr89qXNFaDTbeCTlKQrlOMjpjOfENtsY3z8tKCBYWoSTt</w:t>
      </w:r>
    </w:p>
    <w:p>
      <w:pPr>
        <w:pStyle w:val="PreformattedText"/>
        <w:bidi w:val="0"/>
        <w:spacing w:before="0" w:after="0"/>
        <w:jc w:val="left"/>
        <w:rPr/>
      </w:pPr>
      <w:r>
        <w:rPr/>
        <w:t>v57b9GkveCD+1JAI/xO6dGN8962lW/sDke+uHXnXSfcfbn+9JSskJtmaCQAh2nub7YxMQnYnorCiPs</w:t>
      </w:r>
    </w:p>
    <w:p>
      <w:pPr>
        <w:pStyle w:val="PreformattedText"/>
        <w:bidi w:val="0"/>
        <w:spacing w:before="0" w:after="0"/>
        <w:jc w:val="left"/>
        <w:rPr/>
      </w:pPr>
      <w:r>
        <w:rPr/>
        <w:t>Ok1yEG9pHrXIgQRH16686T1Lc8KTk7pOw6nO4Hp5DfPnok6V2dxcDrTWlnGdwUHJGwJOQcjO4PXAzj</w:t>
      </w:r>
    </w:p>
    <w:p>
      <w:pPr>
        <w:pStyle w:val="PreformattedText"/>
        <w:bidi w:val="0"/>
        <w:spacing w:before="0" w:after="0"/>
        <w:jc w:val="left"/>
        <w:rPr/>
      </w:pPr>
      <w:r>
        <w:rPr/>
        <w:t>pnz0ed9Sn5UAqdxSijPqXkIHqRg4BJyAOU9AD/AKaMCLHr50CDc+n062o2aeUlA5OcLKvEoJwQkKJP</w:t>
      </w:r>
    </w:p>
    <w:p>
      <w:pPr>
        <w:pStyle w:val="PreformattedText"/>
        <w:bidi w:val="0"/>
        <w:spacing w:before="0" w:after="0"/>
        <w:jc w:val="left"/>
        <w:rPr/>
      </w:pPr>
      <w:r>
        <w:rPr/>
        <w:t>1fPI6dNttHTBNzYV2wsbR1Ymjxp5aeUKUVgk4UEk5OBuRjr5EnAwdvLAMbC1dH2q3X6I2/xSOMfFTh</w:t>
      </w:r>
    </w:p>
    <w:p>
      <w:pPr>
        <w:pStyle w:val="PreformattedText"/>
        <w:bidi w:val="0"/>
        <w:spacing w:before="0" w:after="0"/>
        <w:jc w:val="left"/>
        <w:rPr/>
      </w:pPr>
      <w:r>
        <w:rPr/>
        <w:t>rK7xxjiNwrjXHBwshlqt8La+l8qWk/Xedty9bg3OOUU/8AiJSAvhne6fbc2mKMlPeoeaiSpMj1Gvlo</w:t>
      </w:r>
    </w:p>
    <w:p>
      <w:pPr>
        <w:pStyle w:val="PreformattedText"/>
        <w:bidi w:val="0"/>
        <w:spacing w:before="0" w:after="0"/>
        <w:jc w:val="left"/>
        <w:rPr/>
      </w:pPr>
      <w:r>
        <w:rPr/>
        <w:t>r6fO9t6NHcCgQg9d9vTHXViTjW1QQoVFfgXEz4fp18qJHqQwpWUhOPcD39Ps+7XQ+0u+W/qKJ+GdSL</w:t>
      </w:r>
    </w:p>
    <w:p>
      <w:pPr>
        <w:pStyle w:val="PreformattedText"/>
        <w:bidi w:val="0"/>
        <w:spacing w:before="0" w:after="0"/>
        <w:jc w:val="left"/>
        <w:rPr/>
      </w:pPr>
      <w:r>
        <w:rPr/>
        <w:t>mKd2M6TKSc/wCX39PT7fu15K41JSvnFel+FR4edPHRGnJDDSEJ5ySOudvTbGs+cSpbhSkEqV/irs24</w:t>
      </w:r>
    </w:p>
    <w:p>
      <w:pPr>
        <w:pStyle w:val="PreformattedText"/>
        <w:bidi w:val="0"/>
        <w:spacing w:before="0" w:after="0"/>
        <w:jc w:val="left"/>
        <w:rPr/>
      </w:pPr>
      <w:r>
        <w:rPr/>
        <w:t>ltoKWYSBTq0KynpbiXHmwrJ6bgfLYamuH8EdeKS4LcqhsfxltkKSkxFP9a1ophhGGwkAjoP549P9Na</w:t>
      </w:r>
    </w:p>
    <w:p>
      <w:pPr>
        <w:pStyle w:val="PreformattedText"/>
        <w:bidi w:val="0"/>
        <w:spacing w:before="0" w:after="0"/>
        <w:jc w:val="left"/>
        <w:rPr/>
      </w:pPr>
      <w:r>
        <w:rPr/>
        <w:t>Hwng6WAITcRWfcV4sXpvJNVUf8Q5e8ewfoouKNAcdU1I4x8aOz1wlYaQtSVSYaLuqXGGqsqSk+Jkxu</w:t>
      </w:r>
    </w:p>
    <w:p>
      <w:pPr>
        <w:pStyle w:val="PreformattedText"/>
        <w:bidi w:val="0"/>
        <w:spacing w:before="0" w:after="0"/>
        <w:jc w:val="left"/>
        <w:rPr/>
      </w:pPr>
      <w:r>
        <w:rPr/>
        <w:t>DyO88ikkHwqIOgcNayuoO4ST9h+dZ9xN3O0rcKUkfWT9q+eI8o4JyM7k5wd/v+ep6oSsqe3zB91WNy</w:t>
      </w:r>
    </w:p>
    <w:p>
      <w:pPr>
        <w:pStyle w:val="PreformattedText"/>
        <w:bidi w:val="0"/>
        <w:spacing w:before="0" w:after="0"/>
        <w:jc w:val="left"/>
        <w:rPr/>
      </w:pPr>
      <w:r>
        <w:rPr/>
        <w:t>loDfokBZH4j/8AXRkmDJ2oUakAAjqds+f3EdPPQJkST7UKCvEFJI2AB39cdRnzHTRaFPdb8Mt2/TUj</w:t>
      </w:r>
    </w:p>
    <w:p>
      <w:pPr>
        <w:pStyle w:val="PreformattedText"/>
        <w:bidi w:val="0"/>
        <w:spacing w:before="0" w:after="0"/>
        <w:jc w:val="left"/>
        <w:rPr/>
      </w:pPr>
      <w:r>
        <w:rPr/>
        <w:t>Cf7q0snGAQpKVk+Lqrx5Pz2x5OUABAO49aFxoJG/W9KeixFfEIIKiSrGfLkV4Tuc4Iwd99tjnJOlgk</w:t>
      </w:r>
    </w:p>
    <w:p>
      <w:pPr>
        <w:pStyle w:val="PreformattedText"/>
        <w:bidi w:val="0"/>
        <w:spacing w:before="0" w:after="0"/>
        <w:jc w:val="left"/>
        <w:rPr/>
      </w:pPr>
      <w:r>
        <w:rPr/>
        <w:t>TOk+1Cbcq+gX9Af2YWeE/YbsLiFMTVLe4icc7juHjJJqcOQ7Fmi1Ki6xb3C+HLgOLU0WxZVAp9QaCk</w:t>
      </w:r>
    </w:p>
    <w:p>
      <w:pPr>
        <w:pStyle w:val="PreformattedText"/>
        <w:bidi w:val="0"/>
        <w:spacing w:before="0" w:after="0"/>
        <w:jc w:val="left"/>
        <w:rPr/>
      </w:pPr>
      <w:r>
        <w:rPr/>
        <w:t>IdH9p1L5gF4FowjfcYBtBTCnz3ip87I9wgAj1NQzy+9xDhnOlJyJ5QLGPVWYwRpV3dxcI7Qv95c/iJ</w:t>
      </w:r>
    </w:p>
    <w:p>
      <w:pPr>
        <w:pStyle w:val="PreformattedText"/>
        <w:bidi w:val="0"/>
        <w:spacing w:before="0" w:after="0"/>
        <w:jc w:val="left"/>
        <w:rPr/>
      </w:pPr>
      <w:r>
        <w:rPr/>
        <w:t>w9sO+qu80tpy6BCkWpeL7KghCBOrtHfZfnuhlplJMiU8MteEIQeTVc4t2V7O8Yc73iPCWX3tO8y5XI</w:t>
      </w:r>
    </w:p>
    <w:p>
      <w:pPr>
        <w:pStyle w:val="PreformattedText"/>
        <w:bidi w:val="0"/>
        <w:spacing w:before="0" w:after="0"/>
        <w:jc w:val="left"/>
        <w:rPr/>
      </w:pPr>
      <w:r>
        <w:rPr/>
        <w:t>gJjvWyhyAABGaNeZmd4T2n7R8EQhrhPHMRgsOg5g0FJcZm5nuXkuNgyT8KU603Mjsc8FX+VEKj8Tbf</w:t>
      </w:r>
    </w:p>
    <w:p>
      <w:pPr>
        <w:pStyle w:val="PreformattedText"/>
        <w:bidi w:val="0"/>
        <w:spacing w:before="0" w:after="0"/>
        <w:jc w:val="left"/>
        <w:rPr/>
      </w:pPr>
      <w:r>
        <w:rPr/>
        <w:t>S2hfK3Au+i1thOVFXMj9sU6Q7sV+HLnQAb41TXf9KeyqlLLSsVhQvRKcQVpTckR37bqrTHxbCZq4M/</w:t>
      </w:r>
    </w:p>
    <w:p>
      <w:pPr>
        <w:pStyle w:val="PreformattedText"/>
        <w:bidi w:val="0"/>
        <w:spacing w:before="0" w:after="0"/>
        <w:jc w:val="left"/>
        <w:rPr/>
      </w:pPr>
      <w:r>
        <w:rPr/>
        <w:t>6tdsEGXzgcYTF14VTemv8l5pN4/tnfWm+ur6PThLd1OlU+bfHGulR5bjjjppdP4eIloLoPMWpVSt95</w:t>
      </w:r>
    </w:p>
    <w:p>
      <w:pPr>
        <w:pStyle w:val="PreformattedText"/>
        <w:bidi w:val="0"/>
        <w:spacing w:before="0" w:after="0"/>
        <w:jc w:val="left"/>
        <w:rPr/>
      </w:pPr>
      <w:r>
        <w:rPr/>
        <w:t>BPN4iVMnxjPTIKH/4l4APh4ljcupGbDTP/APWnXmaeK/1k7SAJCODcPKkwMxOL0/49+QPKFUzNt/Q3</w:t>
      </w:r>
    </w:p>
    <w:p>
      <w:pPr>
        <w:pStyle w:val="PreformattedText"/>
        <w:bidi w:val="0"/>
        <w:spacing w:before="0" w:after="0"/>
        <w:jc w:val="left"/>
        <w:rPr/>
      </w:pPr>
      <w:r>
        <w:rPr/>
        <w:t>9jSiThUq2e0RfcjvVKWLm4t27bUN4lZcAch8PrLpriUcuEnD3Nj+IHfTpn/Svs4lwKW5iX0DUOPESB</w:t>
      </w:r>
    </w:p>
    <w:p>
      <w:pPr>
        <w:pStyle w:val="PreformattedText"/>
        <w:bidi w:val="0"/>
        <w:spacing w:before="0" w:after="0"/>
        <w:jc w:val="left"/>
        <w:rPr/>
      </w:pPr>
      <w:r>
        <w:rPr/>
        <w:t>//AAJZsfLTmTBpu9/q92xdQpDQwWCKtC3hitSZEGC+46D5SnW+5BflfZw7NHAelmscPOCPDWgVmlsB</w:t>
      </w:r>
    </w:p>
    <w:p>
      <w:pPr>
        <w:pStyle w:val="PreformattedText"/>
        <w:bidi w:val="0"/>
        <w:spacing w:before="0" w:after="0"/>
        <w:jc w:val="left"/>
        <w:rPr/>
      </w:pPr>
      <w:r>
        <w:rPr/>
        <w:t>2NclUplQ4iXchyEhZjORLg4gVGe5AlpfUhaXWQFJUnKAlRBFx4V2Q7NcKe73AcGZbfkFLi0h11BTpD</w:t>
      </w:r>
    </w:p>
    <w:p>
      <w:pPr>
        <w:pStyle w:val="PreformattedText"/>
        <w:bidi w:val="0"/>
        <w:spacing w:before="0" w:after="0"/>
        <w:jc w:val="left"/>
        <w:rPr/>
      </w:pPr>
      <w:r>
        <w:rPr/>
        <w:t>judYPmCDN/Kqjxbtj2q40gs8S4/icQwoKBaSsMslKjcFphLSFCdlBViRpXzv8A6Wnj/UO0p9Inx+u1</w:t>
      </w:r>
    </w:p>
    <w:p>
      <w:pPr>
        <w:pStyle w:val="PreformattedText"/>
        <w:bidi w:val="0"/>
        <w:spacing w:before="0" w:after="0"/>
        <w:jc w:val="left"/>
        <w:rPr/>
      </w:pPr>
      <w:r>
        <w:rPr/>
        <w:t>+tS67RuHVQpPAW0ZcmR8UkUnhNHkU+4nIxOzbT3Eqq366AnCOR1CkgjxKHEXu+xrpKipLMNib2Trc6</w:t>
      </w:r>
    </w:p>
    <w:p>
      <w:pPr>
        <w:pStyle w:val="PreformattedText"/>
        <w:bidi w:val="0"/>
        <w:spacing w:before="0" w:after="0"/>
        <w:jc w:val="left"/>
        <w:rPr/>
      </w:pPr>
      <w:r>
        <w:rPr/>
        <w:t>+IqvJ5UywjaWWkgAJKxJAsOYkQIOlV5pUHXQ0ncqUlCC3tnIypXMdx0G3zA320y1OkdfvtTgAGRqOv</w:t>
      </w:r>
    </w:p>
    <w:p>
      <w:pPr>
        <w:pStyle w:val="PreformattedText"/>
        <w:bidi w:val="0"/>
        <w:spacing w:before="0" w:after="0"/>
        <w:jc w:val="left"/>
        <w:rPr/>
      </w:pPr>
      <w:r>
        <w:rPr/>
        <w:t>OaBKIqdSLbS80+loAaUPCH6g4SmTISP4kJQlCEegcUcYI0aZMHRPy+lJqOYkjQUpgEpRyq5RkgnKgQ</w:t>
      </w:r>
    </w:p>
    <w:p>
      <w:pPr>
        <w:pStyle w:val="PreformattedText"/>
        <w:bidi w:val="0"/>
        <w:spacing w:before="0" w:after="0"/>
        <w:jc w:val="left"/>
        <w:rPr/>
      </w:pPr>
      <w:r>
        <w:rPr/>
        <w:t>MEnbp6gee426aPz3B9N/Tq996KCSNYPLSfYwaKZasIUN84Izy4ICPEDkp33z06/hrvnrXNANuvSk4h</w:t>
      </w:r>
    </w:p>
    <w:p>
      <w:pPr>
        <w:pStyle w:val="PreformattedText"/>
        <w:bidi w:val="0"/>
        <w:spacing w:before="0" w:after="0"/>
        <w:jc w:val="left"/>
        <w:rPr/>
      </w:pPr>
      <w:r>
        <w:rPr/>
        <w:t>CnZIUQRnJH8SsbDcDHoTrkagkK66teuSCNIBpcwhyIScnflGBgbY23Jx+Gj66CT87en70Wx+KAZgXA</w:t>
      </w:r>
    </w:p>
    <w:p>
      <w:pPr>
        <w:pStyle w:val="PreformattedText"/>
        <w:bidi w:val="0"/>
        <w:spacing w:before="0" w:after="0"/>
        <w:jc w:val="left"/>
        <w:rPr/>
      </w:pPr>
      <w:r>
        <w:rPr/>
        <w:t>+9/vek1eKT8TCkYGHY5aWTvhUdeEpJH/Y4OnrnXKMbRqT59a0h68oC3KklQKiTEKWwcDKZjCsEgbDp</w:t>
      </w:r>
    </w:p>
    <w:p>
      <w:pPr>
        <w:pStyle w:val="PreformattedText"/>
        <w:bidi w:val="0"/>
        <w:spacing w:before="0" w:after="0"/>
        <w:jc w:val="left"/>
        <w:rPr/>
      </w:pPr>
      <w:r>
        <w:rPr/>
        <w:t>0/roi/hNcsQQDa3XXypKUwktpAIBKduu3oNvbSQ8q7oZFgOtKWENlailSjtsMAnofXB9tdBO21dBFw</w:t>
      </w:r>
    </w:p>
    <w:p>
      <w:pPr>
        <w:pStyle w:val="PreformattedText"/>
        <w:bidi w:val="0"/>
        <w:spacing w:before="0" w:after="0"/>
        <w:jc w:val="left"/>
        <w:rPr/>
      </w:pPr>
      <w:r>
        <w:rPr/>
        <w:t>DcUrYSUo5SpXi5lEk4OCft2B/npUA8pP66+9CRaB0aPW1ZyU4yCMqwAABsARjrgnGfMnOupgnKB+nv</w:t>
      </w:r>
    </w:p>
    <w:p>
      <w:pPr>
        <w:pStyle w:val="PreformattedText"/>
        <w:bidi w:val="0"/>
        <w:spacing w:before="0" w:after="0"/>
        <w:jc w:val="left"/>
        <w:rPr/>
      </w:pPr>
      <w:r>
        <w:rPr/>
        <w:t>Qy3666FG8ZSlpCOcEt5KQDvlICgSry2zj5b+mlIIvzoRrfro1N36Pa5VWz2yODrjhUEXKi/7MdUgpc</w:t>
      </w:r>
    </w:p>
    <w:p>
      <w:pPr>
        <w:pStyle w:val="PreformattedText"/>
        <w:bidi w:val="0"/>
        <w:spacing w:before="0" w:after="0"/>
        <w:jc w:val="left"/>
        <w:rPr/>
      </w:pPr>
      <w:r>
        <w:rPr/>
        <w:t>5hcXDa6/h2FBIOAqqQadgjfmSOgzphxJ44XA4jFCwYCVHyAWkE+wJ9qkeEtfiOJYTDgx35WgXgSW1w</w:t>
      </w:r>
    </w:p>
    <w:p>
      <w:pPr>
        <w:pStyle w:val="PreformattedText"/>
        <w:bidi w:val="0"/>
        <w:spacing w:before="0" w:after="0"/>
        <w:jc w:val="left"/>
        <w:rPr/>
      </w:pPr>
      <w:r>
        <w:rPr/>
        <w:t>L21Fgd4rpd+OZKQefBIB3ONsfLbVfb7RpvKtefQq0r4GQD4JNBFTEfwuj/8AbfB9ftGn6O0LRklcim</w:t>
      </w:r>
    </w:p>
    <w:p>
      <w:pPr>
        <w:pStyle w:val="PreformattedText"/>
        <w:bidi w:val="0"/>
        <w:spacing w:before="0" w:after="0"/>
        <w:jc w:val="left"/>
        <w:rPr/>
      </w:pPr>
      <w:r>
        <w:rPr/>
        <w:t>a+ClMSiDTrQV80pONht0yc9D08+msR4wbKA1rVeFiFJ3H+OtalTw4pqZTEdahkqKcYHqr0xqucMwyX</w:t>
      </w:r>
    </w:p>
    <w:p>
      <w:pPr>
        <w:pStyle w:val="PreformattedText"/>
        <w:bidi w:val="0"/>
        <w:spacing w:before="0" w:after="0"/>
        <w:jc w:val="left"/>
        <w:rPr/>
      </w:pPr>
      <w:r>
        <w:rPr/>
        <w:t>ngqAT0KmeI4ktsqAsALfKpjWvbzIaQooGMdcfLGRjrkfLWq8L4cgNiU2265Vl/FOIrznxSb04jMNmO</w:t>
      </w:r>
    </w:p>
    <w:p>
      <w:pPr>
        <w:pStyle w:val="PreformattedText"/>
        <w:bidi w:val="0"/>
        <w:spacing w:before="0" w:after="0"/>
        <w:jc w:val="left"/>
        <w:rPr/>
      </w:pPr>
      <w:r>
        <w:rPr/>
        <w:t>AEpBIwOg2wB9++dWRtlDYACRNVpx5bhOY2rlY/4q3ii1TeCfYw4HtNc0q8uK/FzjPUV84y3TuG9mW/</w:t>
      </w:r>
    </w:p>
    <w:p>
      <w:pPr>
        <w:pStyle w:val="PreformattedText"/>
        <w:bidi w:val="0"/>
        <w:spacing w:before="0" w:after="0"/>
        <w:jc w:val="left"/>
        <w:rPr/>
      </w:pPr>
      <w:r>
        <w:rPr/>
        <w:t>w8t4qbH1g5U+KF0hsnp8C6B55k8AnxuL5AD5kn8hUVj1WaRzJPyEfnXE8+rbHTY+e+R/qf6akqj6H0</w:t>
      </w:r>
    </w:p>
    <w:p>
      <w:pPr>
        <w:pStyle w:val="PreformattedText"/>
        <w:bidi w:val="0"/>
        <w:spacing w:before="0" w:after="0"/>
        <w:jc w:val="left"/>
        <w:rPr/>
      </w:pPr>
      <w:r>
        <w:rPr/>
        <w:t>/IipIGOZbigT5+LAOMdfD+OhQoWTkknb+ZP6/HQ9pofag748KjjHh64yM7/ccaFA/KpFUtgfsGkgHl</w:t>
      </w:r>
    </w:p>
    <w:p>
      <w:pPr>
        <w:pStyle w:val="PreformattedText"/>
        <w:bidi w:val="0"/>
        <w:spacing w:before="0" w:after="0"/>
        <w:jc w:val="left"/>
        <w:rPr/>
      </w:pPr>
      <w:r>
        <w:rPr/>
        <w:t>SqnxTkjwhXdN4IJOMkb+mfLT5CYSmLyPn7UNUgWtv+fvT48C+E9X43cUuHPBq32H3q1xTvW2LAgfBt</w:t>
      </w:r>
    </w:p>
    <w:p>
      <w:pPr>
        <w:pStyle w:val="PreformattedText"/>
        <w:bidi w:val="0"/>
        <w:spacing w:before="0" w:after="0"/>
        <w:jc w:val="left"/>
        <w:rPr/>
      </w:pPr>
      <w:r>
        <w:rPr/>
        <w:t>BySz/aqtw6TUaoltI8TcGlSZ810kpSlqmLWtaEJUoOcOyp95plNi6pKdDYE+I67Jk/WkHnA0045qUJ</w:t>
      </w:r>
    </w:p>
    <w:p>
      <w:pPr>
        <w:pStyle w:val="PreformattedText"/>
        <w:bidi w:val="0"/>
        <w:spacing w:before="0" w:after="0"/>
        <w:jc w:val="left"/>
        <w:rPr/>
      </w:pPr>
      <w:r>
        <w:rPr/>
        <w:t>JEHU6ADQXJA19xX1OuFFu0Sy7WoNrW5GRCtu1aLRrWt6G20GkRqHbdLjUOjR0oSkJRyUuBETgAAk5A</w:t>
      </w:r>
    </w:p>
    <w:p>
      <w:pPr>
        <w:pStyle w:val="PreformattedText"/>
        <w:bidi w:val="0"/>
        <w:spacing w:before="0" w:after="0"/>
        <w:jc w:val="left"/>
        <w:rPr/>
      </w:pPr>
      <w:r>
        <w:rPr/>
        <w:t>GrViVArIHwiw8gAAPpUO2kCBOn1p740oADGDt0yf8A9Pq9PY7e+mihPl11ypWQmh4nFKsAjboOXHln</w:t>
      </w:r>
    </w:p>
    <w:p>
      <w:pPr>
        <w:pStyle w:val="PreformattedText"/>
        <w:bidi w:val="0"/>
        <w:spacing w:before="0" w:after="0"/>
        <w:jc w:val="left"/>
        <w:rPr/>
      </w:pPr>
      <w:r>
        <w:rPr/>
        <w:t>GwwrfBHntpMpEm15o1euVIcyQpwA4JSQAAQcEYz5jfp5Eb+egBpNqFAZVTUlJPIopGQkpIyQQMqBzs</w:t>
      </w:r>
    </w:p>
    <w:p>
      <w:pPr>
        <w:pStyle w:val="PreformattedText"/>
        <w:bidi w:val="0"/>
        <w:spacing w:before="0" w:after="0"/>
        <w:jc w:val="left"/>
        <w:rPr/>
      </w:pPr>
      <w:r>
        <w:rPr/>
        <w:t>dvt/IwFyCJAoH1iq5/pCu0BE7PnZr4z8YJim2Tw34Y3tecZtx4Av1ijUSSu2oRKRuuRdC6NGSBklUw</w:t>
      </w:r>
    </w:p>
    <w:p>
      <w:pPr>
        <w:pStyle w:val="PreformattedText"/>
        <w:bidi w:val="0"/>
        <w:spacing w:before="0" w:after="0"/>
        <w:jc w:val="left"/>
        <w:rPr/>
      </w:pPr>
      <w:r>
        <w:rPr/>
        <w:t>AeoW7zuWX3yP5SFKHqBb61xCe8cQmbKIHtN/puL3m1fLmp0iWGEuT31S6pKU5KqUx1SnHJlTlLMipz</w:t>
      </w:r>
    </w:p>
    <w:p>
      <w:pPr>
        <w:pStyle w:val="PreformattedText"/>
        <w:bidi w:val="0"/>
        <w:spacing w:before="0" w:after="0"/>
        <w:jc w:val="left"/>
        <w:rPr/>
      </w:pPr>
      <w:r>
        <w:rPr/>
        <w:t>XlrUS689PflOrUrKlLeKlEqOdU3W5uTc+u5+d6n4gAAAgULqlQUyyxS4SQKjVwlkOpyXIMFZ7p2UCN</w:t>
      </w:r>
    </w:p>
    <w:p>
      <w:pPr>
        <w:pStyle w:val="PreformattedText"/>
        <w:bidi w:val="0"/>
        <w:spacing w:before="0" w:after="0"/>
        <w:jc w:val="left"/>
        <w:rPr/>
      </w:pPr>
      <w:r>
        <w:rPr/>
        <w:t>0uLBWlvzyCvfkGenbnsYpNRiRub8vp1zo/pcVERhLbQAQAnlIASC2hAQ2dz17ltny/iPpo45aAj115</w:t>
      </w:r>
    </w:p>
    <w:p>
      <w:pPr>
        <w:pStyle w:val="PreformattedText"/>
        <w:bidi w:val="0"/>
        <w:spacing w:before="0" w:after="0"/>
        <w:jc w:val="left"/>
        <w:rPr/>
      </w:pPr>
      <w:r>
        <w:rPr/>
        <w:t>nz9ot50QggaWH+Lc9qM3By4yVYA3x1JKSRypPX5ep+WuAbxJHXVqBkSNYvSfnO5GOfzO3hPU4wQOo2</w:t>
      </w:r>
    </w:p>
    <w:p>
      <w:pPr>
        <w:pStyle w:val="PreformattedText"/>
        <w:bidi w:val="0"/>
        <w:spacing w:before="0" w:after="0"/>
        <w:jc w:val="left"/>
        <w:rPr/>
      </w:pPr>
      <w:r>
        <w:rPr/>
        <w:t>3P2aUiNBXJ9yfz6t+grVFbwULVkEEqIOT0TkAYOegPpsTru0TpQ3mOvpSkW+lhpvON1JV/F4gk5AUf</w:t>
      </w:r>
    </w:p>
    <w:p>
      <w:pPr>
        <w:pStyle w:val="PreformattedText"/>
        <w:bidi w:val="0"/>
        <w:spacing w:before="0" w:after="0"/>
        <w:jc w:val="left"/>
        <w:rPr/>
      </w:pPr>
      <w:r>
        <w:rPr/>
        <w:t>POx9sDQjS19uh0a4ZE8uXVo/KiyvpEqjLcThRhvtO5ABHI5lheD1HiU36fVGu2jSPn7V0yRER11zpr</w:t>
      </w:r>
    </w:p>
    <w:p>
      <w:pPr>
        <w:pStyle w:val="PreformattedText"/>
        <w:bidi w:val="0"/>
        <w:spacing w:before="0" w:after="0"/>
        <w:jc w:val="left"/>
        <w:rPr/>
      </w:pPr>
      <w:r>
        <w:rPr/>
        <w:t>68tAt+YMgFS4qSB7yWs+f/b9mPfSTmnWtqGnoT118qTtLUnCeXqNsncdNxgj0Okxy5UCbxEjrr0il5</w:t>
      </w:r>
    </w:p>
    <w:p>
      <w:pPr>
        <w:pStyle w:val="PreformattedText"/>
        <w:bidi w:val="0"/>
        <w:spacing w:before="0" w:after="0"/>
        <w:jc w:val="left"/>
        <w:rPr/>
      </w:pPr>
      <w:r>
        <w:rPr/>
        <w:t>C8XKebBODgAgDlHqehwcaURva9AWsLx15UoI6gkIzgDm3HXY43PtknzGNtdEJty+dCCRzny66+pgzI</w:t>
      </w:r>
    </w:p>
    <w:p>
      <w:pPr>
        <w:pStyle w:val="PreformattedText"/>
        <w:bidi w:val="0"/>
        <w:spacing w:before="0" w:after="0"/>
        <w:jc w:val="left"/>
        <w:rPr/>
      </w:pPr>
      <w:r>
        <w:rPr/>
        <w:t>CVkKUPER1UQe7URy7dTuT18vbRkkGfKhM2Fo69KUTDmSEJwSSkgAjBwc8pOPuz6kZ6aPPR8+veuaEk</w:t>
      </w:r>
    </w:p>
    <w:p>
      <w:pPr>
        <w:pStyle w:val="PreformattedText"/>
        <w:bidi w:val="0"/>
        <w:spacing w:before="0" w:after="0"/>
        <w:jc w:val="left"/>
        <w:rPr/>
      </w:pPr>
      <w:r>
        <w:rPr/>
        <w:t>D1/WpA9mG4BbHaY7PNaUUNMweNnDVDilbhDFZueDbc0KUTlCDDrD+/kVf5cgsuIp73h2PaIkOMuD0g</w:t>
      </w:r>
    </w:p>
    <w:p>
      <w:pPr>
        <w:pStyle w:val="PreformattedText"/>
        <w:bidi w:val="0"/>
        <w:spacing w:before="0" w:after="0"/>
        <w:jc w:val="left"/>
        <w:rPr/>
      </w:pPr>
      <w:r>
        <w:rPr/>
        <w:t>Zp9so9qfcNc7niXDnpy92+3J9VBJ56g+vvXWHMo62lLaU0oKaWttQUBzBTaihSTtsQUnOfPWZljMAR</w:t>
      </w:r>
    </w:p>
    <w:p>
      <w:pPr>
        <w:pStyle w:val="PreformattedText"/>
        <w:bidi w:val="0"/>
        <w:spacing w:before="0" w:after="0"/>
        <w:jc w:val="left"/>
        <w:rPr/>
      </w:pPr>
      <w:r>
        <w:rPr/>
        <w:t>cET6z85HnWqhw6ZtOdJKXTFhzYKHsM9Ps0kWlAkATSuZJ1p4qS8VSU5JJPL6jzH4ZOqfxi4UZkfvpU</w:t>
      </w:r>
    </w:p>
    <w:p>
      <w:pPr>
        <w:pStyle w:val="PreformattedText"/>
        <w:bidi w:val="0"/>
        <w:spacing w:before="0" w:after="0"/>
        <w:jc w:val="left"/>
        <w:rPr/>
      </w:pPr>
      <w:r>
        <w:rPr/>
        <w:t>7wzUHz/KpqcKFD4WPkDHMB57+IAfh7+WorgZHfJHn+dPOM/ylRyH2qbNvrxGTjAyM5+zH8ta/wAPgN</w:t>
      </w:r>
    </w:p>
    <w:p>
      <w:pPr>
        <w:pStyle w:val="PreformattedText"/>
        <w:bidi w:val="0"/>
        <w:spacing w:before="0" w:after="0"/>
        <w:jc w:val="left"/>
        <w:rPr/>
      </w:pPr>
      <w:r>
        <w:rPr/>
        <w:t>CdDWScS/mk9Cj5SsDII6j7R11IzNRlcLH/ABSt/v1vtwcB+HCJCFwOF/ZJtqW/HSoKLFe4pcVeJt2y</w:t>
      </w:r>
    </w:p>
    <w:p>
      <w:pPr>
        <w:pStyle w:val="PreformattedText"/>
        <w:bidi w:val="0"/>
        <w:spacing w:before="0" w:after="0"/>
        <w:jc w:val="left"/>
        <w:rPr/>
      </w:pPr>
      <w:r>
        <w:rPr/>
        <w:t>VLA3Q4q26faSsHcpUgjAwVSmAENLO5V9gKiscZeSP7U/cn9K5jpCiCRnpk7+WBvsPt+7T2mnOjmEQI</w:t>
      </w:r>
    </w:p>
    <w:p>
      <w:pPr>
        <w:pStyle w:val="PreformattedText"/>
        <w:bidi w:val="0"/>
        <w:spacing w:before="0" w:after="0"/>
        <w:jc w:val="left"/>
        <w:rPr/>
      </w:pPr>
      <w:r>
        <w:rPr/>
        <w:t>rAGMJbGfTJKievuT92jAgXIBoAzQge2fP1+3Gi0KCSjhBHsc7+x9/+7b56FAibGpO0ZObfohKkkKpN</w:t>
      </w:r>
    </w:p>
    <w:p>
      <w:pPr>
        <w:pStyle w:val="PreformattedText"/>
        <w:bidi w:val="0"/>
        <w:spacing w:before="0" w:after="0"/>
        <w:jc w:val="left"/>
        <w:rPr/>
      </w:pPr>
      <w:r>
        <w:rPr/>
        <w:t>POebmJ/dN4IBG+AMY8vU6fIEpT6Dq9cm1xy9NvpV/v8Aw/nAdN/dq+6eM9TipdoPAKwXm6W4tBcj/w</w:t>
      </w:r>
    </w:p>
    <w:p>
      <w:pPr>
        <w:pStyle w:val="PreformattedText"/>
        <w:bidi w:val="0"/>
        <w:spacing w:before="0" w:after="0"/>
        <w:jc w:val="left"/>
        <w:rPr/>
      </w:pPr>
      <w:r>
        <w:rPr/>
        <w:t>DMTiqqZbVISMEBMiNZEG+XgSfCqawrzRzWDgrMuvYgj+QjKP8Ak5I+YQFfMelRuOXIba1Czm9k6fMn</w:t>
      </w:r>
    </w:p>
    <w:p>
      <w:pPr>
        <w:pStyle w:val="PreformattedText"/>
        <w:bidi w:val="0"/>
        <w:spacing w:before="0" w:after="0"/>
        <w:jc w:val="left"/>
        <w:rPr/>
      </w:pPr>
      <w:r>
        <w:rPr/>
        <w:t>e9prukoU4NNMozyqKAvCebA5QAN84JAxv10+cMk266/KmwsJ5feKXbFUBSFBQGBlXkCRj6wUcHA/DG</w:t>
      </w:r>
    </w:p>
    <w:p>
      <w:pPr>
        <w:pStyle w:val="PreformattedText"/>
        <w:bidi w:val="0"/>
        <w:spacing w:before="0" w:after="0"/>
        <w:jc w:val="left"/>
        <w:rPr/>
      </w:pPr>
      <w:r>
        <w:rPr/>
        <w:t>2k4oswTB662rYKt4gSvAAGACevrsnoMAe2R5aFdBsL3Pr0dq8eqngODlWAUlXLgEJzzEZ2OE/PI9Bo</w:t>
      </w:r>
    </w:p>
    <w:p>
      <w:pPr>
        <w:pStyle w:val="PreformattedText"/>
        <w:bidi w:val="0"/>
        <w:spacing w:before="0" w:after="0"/>
        <w:jc w:val="left"/>
        <w:rPr/>
      </w:pPr>
      <w:r>
        <w:rPr/>
        <w:t>QKMFTvp9aAqqxXnxK5QObJGOmebmVuB03zjfQoKJAnUGuWX/AIlTj5Jtjsu27wlp0ksyeOHFSgWvUQ</w:t>
      </w:r>
    </w:p>
    <w:p>
      <w:pPr>
        <w:pStyle w:val="PreformattedText"/>
        <w:bidi w:val="0"/>
        <w:spacing w:before="0" w:after="0"/>
        <w:jc w:val="left"/>
        <w:rPr/>
      </w:pPr>
      <w:r>
        <w:rPr/>
        <w:t>laVd5aFjMyeJFxR1oH8D1YoVnx15GC1OcTkgkFtxZfdYFCAbvrgjyT4j8zFO8EiXSuLpFraG/5TtXE</w:t>
      </w:r>
    </w:p>
    <w:p>
      <w:pPr>
        <w:pStyle w:val="PreformattedText"/>
        <w:bidi w:val="0"/>
        <w:spacing w:before="0" w:after="0"/>
        <w:jc w:val="left"/>
        <w:rPr/>
      </w:pPr>
      <w:r>
        <w:rPr/>
        <w:t>w1KajtOSpSldxEQFOYx3iyshDLDYB3WtwgfaSdgTqri+9hr9/rUmFZRM/DPr6V+oDTkqqOVCYoGTJQ</w:t>
      </w:r>
    </w:p>
    <w:p>
      <w:pPr>
        <w:pStyle w:val="PreformattedText"/>
        <w:bidi w:val="0"/>
        <w:spacing w:before="0" w:after="0"/>
        <w:jc w:val="left"/>
        <w:rPr/>
      </w:pPr>
      <w:r>
        <w:rPr/>
        <w:t>Vg4Kg1kBMeOhOMBttpWEjp4c5ydHSDNtT0N9r+4uNKTsSSo+IifL0Hl/mnKCUpU8hCcBC/ARykhvA8</w:t>
      </w:r>
    </w:p>
    <w:p>
      <w:pPr>
        <w:pStyle w:val="PreformattedText"/>
        <w:bidi w:val="0"/>
        <w:spacing w:before="0" w:after="0"/>
        <w:jc w:val="left"/>
        <w:rPr/>
      </w:pPr>
      <w:r>
        <w:rPr/>
        <w:t>JGD5EjH8tdOkaidrj1219p5V0T4rQQPSPvz84oLMcCEgjZKiOVY8Q5gBnfbAyojbrg+eu6KIA8vn7c</w:t>
      </w:r>
    </w:p>
    <w:p>
      <w:pPr>
        <w:pStyle w:val="PreformattedText"/>
        <w:bidi w:val="0"/>
        <w:spacing w:before="0" w:after="0"/>
        <w:jc w:val="left"/>
        <w:rPr/>
      </w:pPr>
      <w:r>
        <w:rPr/>
        <w:t>6EnKOXr119E4853ixzZ+sCSQRyqxnoPYdD666JHpfr09IiikbAT196MmiE8ozlW+SQSRjBAynp9YdP</w:t>
      </w:r>
    </w:p>
    <w:p>
      <w:pPr>
        <w:pStyle w:val="PreformattedText"/>
        <w:bidi w:val="0"/>
        <w:spacing w:before="0" w:after="0"/>
        <w:jc w:val="left"/>
        <w:rPr/>
      </w:pPr>
      <w:r>
        <w:rPr/>
        <w:t>LXZi3LrT8qBBjST1zr9UVkcgSQkELIGBunmCc/PH2ka6NACb0DNoHirZFc+JaehKOEymFtcuU8oK0Y</w:t>
      </w:r>
    </w:p>
    <w:p>
      <w:pPr>
        <w:pStyle w:val="PreformattedText"/>
        <w:bidi w:val="0"/>
        <w:spacing w:before="0" w:after="0"/>
        <w:jc w:val="left"/>
        <w:rPr/>
      </w:pPr>
      <w:r>
        <w:rPr/>
        <w:t>Srp4iFhB/LXRawsK5pM9cvSmfuV4oo77CtlGbHbUn/ACqQ7zK/h65Sfu0m4LA+Y/x+lA7ciRSfpr6Q</w:t>
      </w:r>
    </w:p>
    <w:p>
      <w:pPr>
        <w:pStyle w:val="PreformattedText"/>
        <w:bidi w:val="0"/>
        <w:spacing w:before="0" w:after="0"/>
        <w:jc w:val="left"/>
        <w:rPr/>
      </w:pPr>
      <w:r>
        <w:rPr/>
        <w:t>ARt0B3BI9NvnpPnQAIN7n70voMlJCdycgYBKfXz9N8dRt8tGBiL1zXSxn769Cj1l/wBFkBWPxxgkp8</w:t>
      </w:r>
    </w:p>
    <w:p>
      <w:pPr>
        <w:pStyle w:val="PreformattedText"/>
        <w:bidi w:val="0"/>
        <w:spacing w:before="0" w:after="0"/>
        <w:jc w:val="left"/>
        <w:rPr/>
      </w:pPr>
      <w:r>
        <w:rPr/>
        <w:t>tt/n5b6UO9p60o2gOwoe21+85iBk9FDB23JVkjcBQH3Yzjp0G8V0+kx11pSkgjBTzJJGP4FZwsYJ3U</w:t>
      </w:r>
    </w:p>
    <w:p>
      <w:pPr>
        <w:pStyle w:val="PreformattedText"/>
        <w:bidi w:val="0"/>
        <w:spacing w:before="0" w:after="0"/>
        <w:jc w:val="left"/>
        <w:rPr/>
      </w:pPr>
      <w:r>
        <w:rPr/>
        <w:t>N+bHyOPLrowttNFura36ff8AWlDCq5t2bS7laUTItmr0i5oiQCVKk21VIteihRByR38BsYyM4I26jh</w:t>
      </w:r>
    </w:p>
    <w:p>
      <w:pPr>
        <w:pStyle w:val="PreformattedText"/>
        <w:bidi w:val="0"/>
        <w:spacing w:before="0" w:after="0"/>
        <w:jc w:val="left"/>
        <w:rPr/>
      </w:pPr>
      <w:r>
        <w:rPr/>
        <w:t>GcKSbBYIP/AJAj86MDkUHP6myFf+pCh9RXaS/UhVXFVNglTFVCKtHIIwqNVW0VCOtBSfEgsyWyMbEE</w:t>
      </w:r>
    </w:p>
    <w:p>
      <w:pPr>
        <w:pStyle w:val="PreformattedText"/>
        <w:bidi w:val="0"/>
        <w:spacing w:before="0" w:after="0"/>
        <w:jc w:val="left"/>
        <w:rPr/>
      </w:pPr>
      <w:r>
        <w:rPr/>
        <w:t>Y21nakZRGhTY67f4rUsxnOL577EQq/Pz9uVFy2ys5xzfYCR940iUpO1LJUSNYpTUXPxLR8jyknI6DI</w:t>
      </w:r>
    </w:p>
    <w:p>
      <w:pPr>
        <w:pStyle w:val="PreformattedText"/>
        <w:bidi w:val="0"/>
        <w:spacing w:before="0" w:after="0"/>
        <w:jc w:val="left"/>
        <w:rPr/>
      </w:pPr>
      <w:r>
        <w:rPr/>
        <w:t>GT6/01nPFyQhXVqtvDRBSBrU2eE6h8PHP+UoGOu2fw21E8DP8AHjUT+Yp/xoS17fl+tTToCv7sk79N</w:t>
      </w:r>
    </w:p>
    <w:p>
      <w:pPr>
        <w:pStyle w:val="PreformattedText"/>
        <w:bidi w:val="0"/>
        <w:spacing w:before="0" w:after="0"/>
        <w:jc w:val="left"/>
        <w:rPr/>
      </w:pPr>
      <w:r>
        <w:rPr/>
        <w:t>/IfedbBw9X8EAHSsj4kJcNpuaPVu8qFKO3Kknc+mTj7tSSNzyqJIjWvnGfT73w9fH0sfawCpXxMOwZ</w:t>
      </w:r>
    </w:p>
    <w:p>
      <w:pPr>
        <w:pStyle w:val="PreformattedText"/>
        <w:bidi w:val="0"/>
        <w:spacing w:before="0" w:after="0"/>
        <w:jc w:val="left"/>
        <w:rPr/>
      </w:pPr>
      <w:r>
        <w:rPr/>
        <w:t>fCbhDAQCsJi/8ALPgtYFDrEdIXulQuly4FKA8PMsnzKlTeEEYdvmZPzJj6RUNi1TiXJNxA+QH61S/K</w:t>
      </w:r>
    </w:p>
    <w:p>
      <w:pPr>
        <w:pStyle w:val="PreformattedText"/>
        <w:bidi w:val="0"/>
        <w:spacing w:before="0" w:after="0"/>
        <w:jc w:val="left"/>
        <w:rPr/>
      </w:pPr>
      <w:r>
        <w:rPr/>
        <w:t>Vv5HOfPrvgb+n9NOabEx60eQhzRGDkjmbG56nBII6/8AadCuzQ0bDGPl+vloUKAyRnPr7567e/TGdd</w:t>
      </w:r>
    </w:p>
    <w:p>
      <w:pPr>
        <w:pStyle w:val="PreformattedText"/>
        <w:bidi w:val="0"/>
        <w:spacing w:before="0" w:after="0"/>
        <w:jc w:val="left"/>
        <w:rPr/>
      </w:pPr>
      <w:r>
        <w:rPr/>
        <w:t>IIMGxFCpPW0pL9r28slCUilxkH/wAW0gczhznJwckbEJ+zT9uO7SZgATfbn5RRCbWFzpz669O6H6Fb</w:t>
      </w:r>
    </w:p>
    <w:p>
      <w:pPr>
        <w:pStyle w:val="PreformattedText"/>
        <w:bidi w:val="0"/>
        <w:spacing w:before="0" w:after="0"/>
        <w:jc w:val="left"/>
        <w:rPr/>
      </w:pPr>
      <w:r>
        <w:rPr/>
        <w:t>go1wW7G1h1WfEEK6uM8iZxiuYOspaliLcoai2LBmAJ5k/D2JBoa0oUSG3KtIPKlS1lVzwbP4fAMJKY</w:t>
      </w:r>
    </w:p>
    <w:p>
      <w:pPr>
        <w:pStyle w:val="PreformattedText"/>
        <w:bidi w:val="0"/>
        <w:spacing w:before="0" w:after="0"/>
        <w:jc w:val="left"/>
        <w:rPr/>
      </w:pPr>
      <w:r>
        <w:rPr/>
        <w:t>W9/EVa/i+EH0QE+hPnUM4Q4+6qZSPCOUJ3+ZJq8KBV0JCDtzIA5QFBQIVg+HIyoHlSPkcHy0Upg+Y6</w:t>
      </w:r>
    </w:p>
    <w:p>
      <w:pPr>
        <w:pStyle w:val="PreformattedText"/>
        <w:bidi w:val="0"/>
        <w:spacing w:before="0" w:after="0"/>
        <w:jc w:val="left"/>
        <w:rPr/>
      </w:pPr>
      <w:r>
        <w:rPr/>
        <w:t>6+lC5Hkrq9KBuvIwpKXClWR0OeQ5yUqIVjPp5AbY1wUUzAkaade3rWwV4DJ5zncoUlX1SobDlSemxH</w:t>
      </w:r>
    </w:p>
    <w:p>
      <w:pPr>
        <w:pStyle w:val="PreformattedText"/>
        <w:bidi w:val="0"/>
        <w:spacing w:before="0" w:after="0"/>
        <w:jc w:val="left"/>
        <w:rPr/>
      </w:pPr>
      <w:r>
        <w:rPr/>
        <w:t>XO5O2dcKLSRbrr1rmsf4rU7cIQkEugDflIUeXP/d49kkkj5KHoNcy8hPX1+tdEHyjr50XybmDcd5Zc</w:t>
      </w:r>
    </w:p>
    <w:p>
      <w:pPr>
        <w:pStyle w:val="PreformattedText"/>
        <w:bidi w:val="0"/>
        <w:spacing w:before="0" w:after="0"/>
        <w:jc w:val="left"/>
        <w:rPr/>
      </w:pPr>
      <w:r>
        <w:rPr/>
        <w:t>BSEHrzcwGBjOfPl26D330UIuP8UoZOoj69detcNX/Ec8TH7p7R3AKw2pAei2rw3vu9ZUfmKg1Ur2vK</w:t>
      </w:r>
    </w:p>
    <w:p>
      <w:pPr>
        <w:pStyle w:val="PreformattedText"/>
        <w:bidi w:val="0"/>
        <w:spacing w:before="0" w:after="0"/>
        <w:jc w:val="left"/>
        <w:rPr/>
      </w:pPr>
      <w:r>
        <w:rPr/>
        <w:t>BbUF3BVjmVAsGUAQMgLWCoggahuNufxWGYgIQSdbknX2AiLfepHCIytk/3E7QbRF48551ztulUyWIQ</w:t>
      </w:r>
    </w:p>
    <w:p>
      <w:pPr>
        <w:pStyle w:val="PreformattedText"/>
        <w:bidi w:val="0"/>
        <w:spacing w:before="0" w:after="0"/>
        <w:jc w:val="left"/>
        <w:rPr/>
      </w:pPr>
      <w:r>
        <w:rPr/>
        <w:t>OY1PJVI5DnvKgRhWSMApaTzIGNuYLPXGIQedv8dfnTk3tOlKalFLbzQ6EEJIIxghJBSQPQ4AO2++NG</w:t>
      </w:r>
    </w:p>
    <w:p>
      <w:pPr>
        <w:pStyle w:val="PreformattedText"/>
        <w:bidi w:val="0"/>
        <w:spacing w:before="0" w:after="0"/>
        <w:jc w:val="left"/>
        <w:rPr/>
      </w:pPr>
      <w:r>
        <w:rPr/>
        <w:t>JA1uBsZuPf5wPLyrgIkXPr7dCloy4FKUQpY5kkJ5VELBwU5Kgrfoevpo4JmRoCfPTWRv76b7103H9t</w:t>
      </w:r>
    </w:p>
    <w:p>
      <w:pPr>
        <w:pStyle w:val="PreformattedText"/>
        <w:bidi w:val="0"/>
        <w:spacing w:before="0" w:after="0"/>
        <w:jc w:val="left"/>
        <w:rPr/>
      </w:pPr>
      <w:r>
        <w:rPr/>
        <w:t>9j1+9FtQcwlI5j/08b5yrxAbKOw5VE5zjpgbaKY13Ow99bXOx89Ta/SQIgcuvz86JiApZKU4GQQSRj</w:t>
      </w:r>
    </w:p>
    <w:p>
      <w:pPr>
        <w:pStyle w:val="PreformattedText"/>
        <w:bidi w:val="0"/>
        <w:spacing w:before="0" w:after="0"/>
        <w:jc w:val="left"/>
        <w:rPr/>
      </w:pPr>
      <w:r>
        <w:rPr/>
        <w:t>lG5ISR9XHl6D7dcJI0N/z662ohBtfT60JS+outpWCggbHoRgDPNn63RW3lj5aMCSMxv8465+8Reuf0</w:t>
      </w:r>
    </w:p>
    <w:p>
      <w:pPr>
        <w:pStyle w:val="PreformattedText"/>
        <w:bidi w:val="0"/>
        <w:spacing w:before="0" w:after="0"/>
        <w:jc w:val="left"/>
        <w:rPr/>
      </w:pPr>
      <w:r>
        <w:rPr/>
        <w:t>nb67dW0rx59Uh9LZIAQMEhJyckqOSRurfP8A9dumjjadTyPVqAghIgj9vPq9Yd4uM4y6g4IGQdxyk+</w:t>
      </w:r>
    </w:p>
    <w:p>
      <w:pPr>
        <w:pStyle w:val="PreformattedText"/>
        <w:bidi w:val="0"/>
        <w:spacing w:before="0" w:after="0"/>
        <w:jc w:val="left"/>
        <w:rPr/>
      </w:pPr>
      <w:r>
        <w:rPr/>
        <w:t>LmBB8Q6ff7675106mLHr0pseIgTHU8UEpamyok5AORnvkOqdSMjbEgOjGknT4QJ1I6+9BUCBMRSJp7</w:t>
      </w:r>
    </w:p>
    <w:p>
      <w:pPr>
        <w:pStyle w:val="PreformattedText"/>
        <w:bidi w:val="0"/>
        <w:spacing w:before="0" w:after="0"/>
        <w:jc w:val="left"/>
        <w:rPr/>
      </w:pPr>
      <w:r>
        <w:rPr/>
        <w:t>uFNgkkk/LONjv88e2dE5eVcJkW/frWltAWTjKinH1c7DOfcjJ/r9uu3jW2lCJOn1+9LCCoD0J8JUSR</w:t>
      </w:r>
    </w:p>
    <w:p>
      <w:pPr>
        <w:pStyle w:val="PreformattedText"/>
        <w:bidi w:val="0"/>
        <w:spacing w:before="0" w:after="0"/>
        <w:jc w:val="left"/>
        <w:rPr/>
      </w:pPr>
      <w:r>
        <w:rPr/>
        <w:t>snJyCCnpvn8B6aUTYDkehXbyOjSlZcA5AEnPIPEDnIGMYAPQ+3p574NI+dCOe+vtRvGXnAK1pGCB1A</w:t>
      </w:r>
    </w:p>
    <w:p>
      <w:pPr>
        <w:pStyle w:val="PreformattedText"/>
        <w:bidi w:val="0"/>
        <w:spacing w:before="0" w:after="0"/>
        <w:jc w:val="left"/>
        <w:rPr/>
      </w:pPr>
      <w:r>
        <w:rPr/>
        <w:t>wPEMYycEHqepPkNdoc7fvQ18IkRZMRQGJcOVHUCB0kR1tDmCVAkeIk4Izj30ZJCVJURIBBjnQUCUkD</w:t>
      </w:r>
    </w:p>
    <w:p>
      <w:pPr>
        <w:pStyle w:val="PreformattedText"/>
        <w:bidi w:val="0"/>
        <w:spacing w:before="0" w:after="0"/>
        <w:jc w:val="left"/>
        <w:rPr/>
      </w:pPr>
      <w:r>
        <w:rPr/>
        <w:t>cGuw7gfciLu4H8ErpBSo1/g1wpqbihz4Mh+xKAmVgr3OJbT4Od8pOd9UPFICMTiEf2uLH/ANjH0itI</w:t>
      </w:r>
    </w:p>
    <w:p>
      <w:pPr>
        <w:pStyle w:val="PreformattedText"/>
        <w:bidi w:val="0"/>
        <w:spacing w:before="0" w:after="0"/>
        <w:jc w:val="left"/>
        <w:rPr/>
      </w:pPr>
      <w:r>
        <w:rPr/>
        <w:t>wSy5hMK4q4W02f8A6i/zB+Rp0FkYGMdeuPUZGx6HTEiKfo00o8o5AkNEnyBG2P4tsZ6nc/frMeKq8C</w:t>
      </w:r>
    </w:p>
    <w:p>
      <w:pPr>
        <w:pStyle w:val="PreformattedText"/>
        <w:bidi w:val="0"/>
        <w:spacing w:before="0" w:after="0"/>
        <w:jc w:val="left"/>
        <w:rPr/>
      </w:pPr>
      <w:r>
        <w:rPr/>
        <w:t>72FXLhybjcn9RU0OFK8RWvTwjb0yPf0/LUXwQgPnyPUU/4wklo2vHy1qaFvuf3YA56Hz9vLfWw8O/l</w:t>
      </w:r>
    </w:p>
    <w:p>
      <w:pPr>
        <w:pStyle w:val="PreformattedText"/>
        <w:bidi w:val="0"/>
        <w:spacing w:before="0" w:after="0"/>
        <w:jc w:val="left"/>
        <w:rPr/>
      </w:pPr>
      <w:r>
        <w:rPr/>
        <w:t>Csk4mP4ptEmlZSoianWKTTFkpTUapToCyMbImzGYyjk9MB0n7NSgVAPkLVFhIJA0mvlJdtDiY/xl7X</w:t>
      </w:r>
    </w:p>
    <w:p>
      <w:pPr>
        <w:pStyle w:val="PreformattedText"/>
        <w:bidi w:val="0"/>
        <w:spacing w:before="0" w:after="0"/>
        <w:jc w:val="left"/>
        <w:rPr/>
      </w:pPr>
      <w:r>
        <w:rPr/>
        <w:t>var4tyJ66mriR2kuOF5MzFrbc72n1fiRca6O2gtkp7hujNU5pvlynkZTgnqbC0nK02nSEgfSq24rO4</w:t>
      </w:r>
    </w:p>
    <w:p>
      <w:pPr>
        <w:pStyle w:val="PreformattedText"/>
        <w:bidi w:val="0"/>
        <w:spacing w:before="0" w:after="0"/>
        <w:jc w:val="left"/>
        <w:rPr/>
      </w:pPr>
      <w:r>
        <w:rPr/>
        <w:t>4rXMpR+p/KooyDnO4O5+wZGOmlKJR1Tl80Jnc7LeRgdcBZVjB88K0K4N6MdunptjODtuMfdoC9doC/</w:t>
      </w:r>
    </w:p>
    <w:p>
      <w:pPr>
        <w:pStyle w:val="PreformattedText"/>
        <w:bidi w:val="0"/>
        <w:spacing w:before="0" w:after="0"/>
        <w:jc w:val="left"/>
        <w:rPr/>
      </w:pPr>
      <w:r>
        <w:rPr/>
        <w:t>8Ay29iTjO/Xrrs870KsG7HnB2Z2geKfAjg6wy49FvavwYtwKaadWY1mUZMi4L2kKMc87bf9mKTUmkr</w:t>
      </w:r>
    </w:p>
    <w:p>
      <w:pPr>
        <w:pStyle w:val="PreformattedText"/>
        <w:bidi w:val="0"/>
        <w:spacing w:before="0" w:after="0"/>
        <w:jc w:val="left"/>
        <w:rPr/>
      </w:pPr>
      <w:r>
        <w:rPr/>
        <w:t>HKUvSmglSVKB1N8Nw/4x/CYcjwuHxbQhIKlkW/tBHvrtTXEqLTLrgsQIBItmNhy8zqLAxX0IeGMb+y</w:t>
      </w:r>
    </w:p>
    <w:p>
      <w:pPr>
        <w:pStyle w:val="PreformattedText"/>
        <w:bidi w:val="0"/>
        <w:spacing w:before="0" w:after="0"/>
        <w:jc w:val="left"/>
        <w:rPr/>
      </w:pPr>
      <w:r>
        <w:rPr/>
        <w:t>9DpVIjRPgIVMp8KnQojADcWHDhsNx4cSK1zZbjMsNNtoSNglsJzgauz0EqgAACw5ACAPYWHlUQ0AIg</w:t>
      </w:r>
    </w:p>
    <w:p>
      <w:pPr>
        <w:pStyle w:val="PreformattedText"/>
        <w:bidi w:val="0"/>
        <w:spacing w:before="0" w:after="0"/>
        <w:jc w:val="left"/>
        <w:rPr/>
      </w:pPr>
      <w:r>
        <w:rPr/>
        <w:t>a0+MavOpIClq5QlWcLbxygEJAyNwrKTnqCMjTWIPIdedLq0uJPp1+9HaLhWnBU5gEbpUCClII5idtv</w:t>
      </w:r>
    </w:p>
    <w:p>
      <w:pPr>
        <w:pStyle w:val="PreformattedText"/>
        <w:bidi w:val="0"/>
        <w:spacing w:before="0" w:after="0"/>
        <w:jc w:val="left"/>
        <w:rPr/>
      </w:pPr>
      <w:r>
        <w:rPr/>
        <w:t>Iem+22uBKfeiXIt169etYLuVaCSHQlYPKfFglWVFAAGceEAeoznyzoRFh0KLBgWgURz7sU0M94k7k5</w:t>
      </w:r>
    </w:p>
    <w:p>
      <w:pPr>
        <w:pStyle w:val="PreformattedText"/>
        <w:bidi w:val="0"/>
        <w:spacing w:before="0" w:after="0"/>
        <w:jc w:val="left"/>
        <w:rPr/>
      </w:pPr>
      <w:r>
        <w:rPr/>
        <w:t>JxkBR8z5+EYwd/t0SANQb26ijgWtBt11+1Iqu38UwZAD6x+6UEALzscnlxjwjGPu8tBKYMgb7/S9Gv</w:t>
      </w:r>
    </w:p>
    <w:p>
      <w:pPr>
        <w:pStyle w:val="PreformattedText"/>
        <w:bidi w:val="0"/>
        <w:spacing w:before="0" w:after="0"/>
        <w:jc w:val="left"/>
        <w:rPr/>
      </w:pPr>
      <w:r>
        <w:rPr/>
        <w:t>bYm/61wm/TP3U/cXbnuZ1TpeRbXCDhlS4YWrvCh+e9d1yKAQNkJEm4UqIxuEEHOqpxQlWMcOwAHprt</w:t>
      </w:r>
    </w:p>
    <w:p>
      <w:pPr>
        <w:pStyle w:val="PreformattedText"/>
        <w:bidi w:val="0"/>
        <w:spacing w:before="0" w:after="0"/>
        <w:jc w:val="left"/>
        <w:rPr/>
      </w:pPr>
      <w:r>
        <w:rPr/>
        <w:t>7ipVizCeevzqrClMIYipwQXHApTgJJKjz7lY3yVHJzvnB1HlOoESevLT13pQR7CjhnDToXjyQCebAy</w:t>
      </w:r>
    </w:p>
    <w:p>
      <w:pPr>
        <w:pStyle w:val="PreformattedText"/>
        <w:bidi w:val="0"/>
        <w:spacing w:before="0" w:after="0"/>
        <w:jc w:val="left"/>
        <w:rPr/>
      </w:pPr>
      <w:r>
        <w:rPr/>
        <w:t>QfIjcYPvjGui+8b76+t+vIChpANH7M0NrQS4OXHLjqoJI5ArbqMgfYonfQBzXm86+fUc5vzNGNoJv1</w:t>
      </w:r>
    </w:p>
    <w:p>
      <w:pPr>
        <w:pStyle w:val="PreformattedText"/>
        <w:bidi w:val="0"/>
        <w:spacing w:before="0" w:after="0"/>
        <w:jc w:val="left"/>
        <w:rPr/>
      </w:pPr>
      <w:r>
        <w:rPr/>
        <w:t>1/itD8tCxynYIWRgZUogLSQfLflwc+Z0DJkXHr+/L5fKuaadedA0ycuOJBwFhSfEcKCVAp3V/D6jYY</w:t>
      </w:r>
    </w:p>
    <w:p>
      <w:pPr>
        <w:pStyle w:val="PreformattedText"/>
        <w:bidi w:val="0"/>
        <w:spacing w:before="0" w:after="0"/>
        <w:jc w:val="left"/>
        <w:rPr/>
      </w:pPr>
      <w:r>
        <w:rPr/>
        <w:t>6eQ1wQY3P+DpbqTaK5qTflWLLhU9lSgVY6kjG2T0ycnrnOdz9mjAXFpG/Xz+3KuXMHSbH59fejNSAZ</w:t>
      </w:r>
    </w:p>
    <w:p>
      <w:pPr>
        <w:pStyle w:val="PreformattedText"/>
        <w:bidi w:val="0"/>
        <w:spacing w:before="0" w:after="0"/>
        <w:jc w:val="left"/>
        <w:rPr/>
      </w:pPr>
      <w:r>
        <w:rPr/>
        <w:t>qXAoELZbynoQUlSfLYApxnG+lBb366+VdImOvtetMscyQQScA/wkEA59T6/r07XDP9Nqa/iMS7R6bI</w:t>
      </w:r>
    </w:p>
    <w:p>
      <w:pPr>
        <w:pStyle w:val="PreformattedText"/>
        <w:bidi w:val="0"/>
        <w:spacing w:before="0" w:after="0"/>
        <w:jc w:val="left"/>
        <w:rPr/>
      </w:pPr>
      <w:r>
        <w:rPr/>
        <w:t>3JjzTCcztgOIU+1n08SHj/APb30m7EAzHKhYEHn+9N1T3SAk5z1B8xjm9fI9Pu0kNBeikXjT3pcwnN</w:t>
      </w:r>
    </w:p>
    <w:p>
      <w:pPr>
        <w:pStyle w:val="PreformattedText"/>
        <w:bidi w:val="0"/>
        <w:spacing w:before="0" w:after="0"/>
        <w:jc w:val="left"/>
        <w:rPr/>
      </w:pPr>
      <w:r>
        <w:rPr/>
        <w:t>0+I5ODknlIBAJHv0A6+eu10QAfDcdfelhBdKgnBz1Kk75xlOSABuNsY9s/NQQBcyPKugXJjXr5Up4r</w:t>
      </w:r>
    </w:p>
    <w:p>
      <w:pPr>
        <w:pStyle w:val="PreformattedText"/>
        <w:bidi w:val="0"/>
        <w:spacing w:before="0" w:after="0"/>
        <w:jc w:val="left"/>
        <w:rPr/>
      </w:pPr>
      <w:r>
        <w:rPr/>
        <w:t>hKUjAGckDASnI2TygnxDfb/Lowy85NC52/ajlClIQFJA3zy7glQIwMY6Dl5skdN9GoCSTOmnXV6N2S</w:t>
      </w:r>
    </w:p>
    <w:p>
      <w:pPr>
        <w:pStyle w:val="PreformattedText"/>
        <w:bidi w:val="0"/>
        <w:spacing w:before="0" w:after="0"/>
        <w:jc w:val="left"/>
        <w:rPr/>
      </w:pPr>
      <w:r>
        <w:rPr/>
        <w:t>VBteN21I585QpODv0HgGCrc+uRnbQrtvSuqnsHVduu9jLs6yEOl9dKsepWo+6TlSn7Pve7LcAIB8JD</w:t>
      </w:r>
    </w:p>
    <w:p>
      <w:pPr>
        <w:pStyle w:val="PreformattedText"/>
        <w:bidi w:val="0"/>
        <w:spacing w:before="0" w:after="0"/>
        <w:jc w:val="left"/>
        <w:rPr/>
      </w:pPr>
      <w:r>
        <w:rPr/>
        <w:t>FOj4BJIGBnz1ReLuoa4ljEAxKgrSPiQlX5n1+laPwRCneE8PWbkIKTcn4FrRGk6C3lapYBKj5beW/9</w:t>
      </w:r>
    </w:p>
    <w:p>
      <w:pPr>
        <w:pStyle w:val="PreformattedText"/>
        <w:bidi w:val="0"/>
        <w:spacing w:before="0" w:after="0"/>
        <w:jc w:val="left"/>
        <w:rPr/>
      </w:pPr>
      <w:r>
        <w:rPr/>
        <w:t>fs1Gd6nb71LpbUL/AGFHFJUe/ZwcbA+X+Yj01mvEzKFzr+36+VWzhwEp9JqZ3CpSvh2yfVJ658z7dN</w:t>
      </w:r>
    </w:p>
    <w:p>
      <w:pPr>
        <w:pStyle w:val="PreformattedText"/>
        <w:bidi w:val="0"/>
        <w:spacing w:before="0" w:after="0"/>
        <w:jc w:val="left"/>
        <w:rPr/>
      </w:pPr>
      <w:r>
        <w:rPr/>
        <w:t>RHBj/3B5E/epLiw/gxNyOvvU0beUfhknzCR9uyffrnOti4XJZk1kfFB/EV60Ev+73OH3DvibxEZaW/</w:t>
      </w:r>
    </w:p>
    <w:p>
      <w:pPr>
        <w:pStyle w:val="PreformattedText"/>
        <w:bidi w:val="0"/>
        <w:spacing w:before="0" w:after="0"/>
        <w:jc w:val="left"/>
        <w:rPr/>
      </w:pPr>
      <w:r>
        <w:rPr/>
        <w:t>J4c8LuKHEWKyggLem2Dw9uW8ITSCpSQCqXRWBuQN9yBqWSJUhP8AcQPmQPzqHUYSo/2gn5Ca+Rs3lM</w:t>
      </w:r>
    </w:p>
    <w:p>
      <w:pPr>
        <w:pStyle w:val="PreformattedText"/>
        <w:bidi w:val="0"/>
        <w:spacing w:before="0" w:after="0"/>
        <w:jc w:val="left"/>
        <w:rPr/>
      </w:pPr>
      <w:r>
        <w:rPr/>
        <w:t>CEtS1rXIjsvurWeZa3ZLaXnnFrVutanXFqJO5KiSSTqzVVhYA+n1opdJBIwCDn8d/56Fd0o6pJ/upH</w:t>
      </w:r>
    </w:p>
    <w:p>
      <w:pPr>
        <w:pStyle w:val="PreformattedText"/>
        <w:bidi w:val="0"/>
        <w:spacing w:before="0" w:after="0"/>
        <w:jc w:val="left"/>
        <w:rPr/>
      </w:pPr>
      <w:r>
        <w:rPr/>
        <w:t>UJffwPLdDR9PbQoRrOlGIOcjpnc/YCcdemhXa1vJxsepB6dMaHPyoV0c/QgcNob1xV/i+48j9tWnSq</w:t>
      </w:r>
    </w:p>
    <w:p>
      <w:pPr>
        <w:pStyle w:val="PreformattedText"/>
        <w:bidi w:val="0"/>
        <w:spacing w:before="0" w:after="0"/>
        <w:jc w:val="left"/>
        <w:rPr/>
      </w:pPr>
      <w:r>
        <w:rPr/>
        <w:t>PZ9uDlKlwGq6io1q5JYJAHPIZp9FjAZVlpMhJ5Q5vduzjI7p7Ff1JSlseWaSo+4AHpI3qH4ku7aDMC</w:t>
      </w:r>
    </w:p>
    <w:p>
      <w:pPr>
        <w:pStyle w:val="PreformattedText"/>
        <w:bidi w:val="0"/>
        <w:spacing w:before="0" w:after="0"/>
        <w:jc w:val="left"/>
        <w:rPr/>
      </w:pPr>
      <w:r>
        <w:rPr/>
        <w:t>Va2n4RbyufebGus+h3WqZAQ+thTb7Si3ICCC04vJHeNgqygk4yPnvjbU2qFTyNM2iR7UpWrhdUFDkI</w:t>
      </w:r>
    </w:p>
    <w:p>
      <w:pPr>
        <w:pStyle w:val="PreformattedText"/>
        <w:bidi w:val="0"/>
        <w:spacing w:before="0" w:after="0"/>
        <w:jc w:val="left"/>
        <w:rPr/>
      </w:pPr>
      <w:r>
        <w:rPr/>
        <w:t>SoJ6E7EAtkY5thnPQp2xpMgQTGk9WpcEyAd4oeiuPKTyFJwUZJ5l4wfETjn3JB9f8ATlxHv9KASCbb</w:t>
      </w:r>
    </w:p>
    <w:p>
      <w:pPr>
        <w:pStyle w:val="PreformattedText"/>
        <w:bidi w:val="0"/>
        <w:spacing w:before="0" w:after="0"/>
        <w:jc w:val="left"/>
        <w:rPr/>
      </w:pPr>
      <w:r>
        <w:rPr/>
        <w:t>R8q1OV99BJwoDKOYDGDy5SnYnfw5Hlj7ToqgJIjqL0AT4eR6vRFPqzq0ZKRgHPXBUkpJweXzwToke5</w:t>
      </w:r>
    </w:p>
    <w:p>
      <w:pPr>
        <w:pStyle w:val="PreformattedText"/>
        <w:bidi w:val="0"/>
        <w:spacing w:before="0" w:after="0"/>
        <w:jc w:val="left"/>
        <w:rPr/>
      </w:pPr>
      <w:r>
        <w:rPr/>
        <w:t>86VtGbQU0FzVV7unlpK0gNrJHOVY65CQen2k6Ko5Ukm/8AiuKIAJForib+k5fdqfbM49yXVEpgP8M6</w:t>
      </w:r>
    </w:p>
    <w:p>
      <w:pPr>
        <w:pStyle w:val="PreformattedText"/>
        <w:bidi w:val="0"/>
        <w:spacing w:before="0" w:after="0"/>
        <w:jc w:val="left"/>
        <w:rPr/>
      </w:pPr>
      <w:r>
        <w:rPr/>
        <w:t>cwlaiopaPCm05x2xjHeyl7dOvrqn42PxLyjqCB9JvppNtalGlS22ALx+ZqvuC+UtkhORy93knBAwFb</w:t>
      </w:r>
    </w:p>
    <w:p>
      <w:pPr>
        <w:pStyle w:val="PreformattedText"/>
        <w:bidi w:val="0"/>
        <w:spacing w:before="0" w:after="0"/>
        <w:jc w:val="left"/>
        <w:rPr/>
      </w:pPr>
      <w:r>
        <w:rPr/>
        <w:t>ADbYHz6nfTRNxG46+vpSmkmjlDvMAST/AjYYIJGTgc2ycY/wB99ci0iwmgToOur1vJPPgblJb6nbJC</w:t>
      </w:r>
    </w:p>
    <w:p>
      <w:pPr>
        <w:pStyle w:val="PreformattedText"/>
        <w:bidi w:val="0"/>
        <w:spacing w:before="0" w:after="0"/>
        <w:jc w:val="left"/>
        <w:rPr/>
      </w:pPr>
      <w:r>
        <w:rPr/>
        <w:t>ySMDbb/XO2OGxPXXQoxmANx+dBHneUuDxEjlGOY8pK8Zzk7dT0659Bgm1sNB+fX71wjKY36NYIeKSS</w:t>
      </w:r>
    </w:p>
    <w:p>
      <w:pPr>
        <w:pStyle w:val="PreformattedText"/>
        <w:bidi w:val="0"/>
        <w:spacing w:before="0" w:after="0"/>
        <w:jc w:val="left"/>
        <w:rPr/>
      </w:pPr>
      <w:r>
        <w:rPr/>
        <w:t>PNClKyE5IyE4BOd84x6eWiAyRFiCft1+dCtjMkqeSRnAUUkkDPRRzjPr+X2aOhM3k2/U/aPtyrk3AI</w:t>
      </w:r>
    </w:p>
    <w:p>
      <w:pPr>
        <w:pStyle w:val="PreformattedText"/>
        <w:bidi w:val="0"/>
        <w:spacing w:before="0" w:after="0"/>
        <w:jc w:val="left"/>
        <w:rPr/>
      </w:pPr>
      <w:r>
        <w:rPr/>
        <w:t>kq+1KnmDnwy9wotqGdt+VxOSrHXxH7hpbT0oE3AjWgUp0cq8j+FWehyE82djsNxn3zvoUUmfQx9bU2</w:t>
      </w:r>
    </w:p>
    <w:p>
      <w:pPr>
        <w:pStyle w:val="PreformattedText"/>
        <w:bidi w:val="0"/>
        <w:spacing w:before="0" w:after="0"/>
        <w:jc w:val="left"/>
        <w:rPr/>
      </w:pPr>
      <w:r>
        <w:rPr/>
        <w:t>d0kS6DWELye5Q1OaJ/gdjSUEH3JbW6n5L0k5BSoHYTXJtJ3j9abCIQCgeRSDjzwVY6j5j7saTToK6R</w:t>
      </w:r>
    </w:p>
    <w:p>
      <w:pPr>
        <w:pStyle w:val="PreformattedText"/>
        <w:bidi w:val="0"/>
        <w:spacing w:before="0" w:after="0"/>
        <w:jc w:val="left"/>
        <w:rPr/>
      </w:pPr>
      <w:r>
        <w:rPr/>
        <w:t>qRqm1LKGvlIG53SN9xvvsD012YoAEi516/zrSwguHCAcjJ2IO6QkEHGRueg9x5jRhcxAvRcxBI6tSp</w:t>
      </w:r>
    </w:p>
    <w:p>
      <w:pPr>
        <w:pStyle w:val="PreformattedText"/>
        <w:bidi w:val="0"/>
        <w:spacing w:before="0" w:after="0"/>
        <w:jc w:val="left"/>
        <w:rPr/>
      </w:pPr>
      <w:r>
        <w:rPr/>
        <w:t>YWpSEcpAHXBGMDlSpRAGfHk9c6WgKItejj5SOuoo8jl0haQ4eZIABwMYKTt09Afz9tAACgDmk7UfRS</w:t>
      </w:r>
    </w:p>
    <w:p>
      <w:pPr>
        <w:pStyle w:val="PreformattedText"/>
        <w:bidi w:val="0"/>
        <w:spacing w:before="0" w:after="0"/>
        <w:jc w:val="left"/>
        <w:rPr/>
      </w:pPr>
      <w:r>
        <w:rPr/>
        <w:t>tSEJXgpWEJGDuA4dtinfBA6k+3TQoJJNdNf0WDq53YttZLqir9mcVONNLaKgkfuE3PDq4SMDcfEVmU</w:t>
      </w:r>
    </w:p>
    <w:p>
      <w:pPr>
        <w:pStyle w:val="PreformattedText"/>
        <w:bidi w:val="0"/>
        <w:spacing w:before="0" w:after="0"/>
        <w:jc w:val="left"/>
        <w:rPr/>
      </w:pPr>
      <w:r>
        <w:rPr/>
        <w:t>d98qJ89Zb2reLXH3wB8bOHOp1yFPP/AG7Vq/ZBHedn2Sr+l/EJH/uFaf8AlVgvwoycKxv+e/p76hk4</w:t>
      </w:r>
    </w:p>
    <w:p>
      <w:pPr>
        <w:pStyle w:val="PreformattedText"/>
        <w:bidi w:val="0"/>
        <w:spacing w:before="0" w:after="0"/>
        <w:jc w:val="left"/>
        <w:rPr/>
      </w:pPr>
      <w:r>
        <w:rPr/>
        <w:t>kmfD9asBYAk/vX//2Q==</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5.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3ef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3ef7c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3ef7e2.680b73a3ef7e3</w:t>
      </w:r>
    </w:p>
    <w:p>
      <w:pPr>
        <w:pStyle w:val="PreformattedText"/>
        <w:bidi w:val="0"/>
        <w:spacing w:before="0" w:after="0"/>
        <w:jc w:val="left"/>
        <w:rPr/>
      </w:pPr>
      <w:r>
        <w:rPr/>
        <w:t>Content-Location: file:///C:/680b73a3ef7e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jpeg"/&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3ef7e2.680b73a3ef7e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