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8fb62fc4.680ba8fb62f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8fb62fc4.680ba8fb6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8fb62f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dward Loya Quoted in &amp;quot;Nunes Memo Reveals Congressman's Penchant for Conspiracy Theor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sweek&lt;/p&gt;&lt;p class=3D'news-info'&gt;&lt;time datetime=3D'2018-02-11'&gt;February 11, 2018&lt;/time&gt;&amp;nbsp;&amp;nbsp;|&amp;nbsp;&amp;nbsp;Media Coverage&lt;/p&gt;&lt;p class=3D'news-info-spacer'&gt;&amp;nbsp;&lt;/p&gt;&lt;p class=3D"introText"&gt;&lt;strong&gt;Edward J. Loya, Jr.,&lt;/strong&gt; Member of the Firm in the Litigation &amp; Business Disputes and Employment, Labor &amp; Workforce Management practices, in the firm=E2=80=99s Washington, DC, office, was quoted in &lt;em&gt;Newsweek, &lt;/em&gt;in &lt;a href=3D"http://www.newsweek.com/nunes-memo-trump-russia-probe-flynn-mueller-page-fbi-802710"&gt;=E2=80=9CNunes Memo Reveals Congressman=E2=80=99s Penchant for Conspiracy Theories,=E2=80=9D&lt;/a&gt; by Jeff Stein.&lt;/p&gt; &lt;p class=3D'body-text'&gt;Following is an excerpt:&lt;/p&gt; &lt;figure class=3D"wp-block-pullquote"&gt;  &lt;p class=3D"blockquote"  class=3D'body-text'&gt;But is there a point when such partisanship moves beyond cheerleading into obstruction of justice? Nothing prevents the feds from looking into it, says Edward J. Loya, a former prosecutor in the Justice Department=E2=80=99s public integrity section. =E2=80=9CThe DOJ and FBI can initiate an obstruction of justice charge against anyone, including Congressman Nunes,=E2=80=9D he told Newsweek. But =E2=80=9Cit would be highly inappropriate for special counsel Mueller to conduct an obstruction investigation about whether Nunes is obstructing Mueller=E2=80=99s own investigation. The more appropriate course,=E2=80=9D said Loya, now in private practice with Epstein Becker Green in Washington, =E2=80=9Cwould be for the DOJ to appoint a different special counsel to review this matter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8fb62d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8fb62fc4.680ba8fb6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8fb62f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8fb62fc4.680ba8fb6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8fb62f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8fb62fc4.680ba8fb6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8fb62f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8fb62f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8fb62f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8fb62fc4.680ba8fb62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8fb62f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8fb62fc4.680ba8fb62f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