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4f5c46a.680b914f5c4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5c46a.680b914f5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5c4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dward Loya Discusses the Timing of an FBI Raid Conducted Close to El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Texas Tribune&lt;/em&gt;&lt;/p&gt;&lt;p class=3D'news-info'&gt;&lt;time datetime=3D'2022-02-01'&gt;February 1, 2022&lt;/time&gt;&amp;nbsp;&amp;nbsp;|&amp;nbsp;&amp;nbsp;Media Coverage&lt;/p&gt;&lt;p class=3D'news-info-spacer'&gt;&amp;nbsp;&lt;/p&gt;&lt;p class=3D"introText"&gt;&lt;strong&gt;Edward J. Loya, Jr.,&lt;/strong&gt; Member of the Firm in the Litigation &amp; Business Disputes and Employment, Labor &amp; Workforce Management practices, in the firm=E2=80=99s Washington, DC, office, was quoted in the &lt;em&gt;&lt;a aria-label=3D" (opens in a new tab)" href=3D"https://www.texastribune.org/2022/02/01/henry-cuellar-fbi-raid-election/" target=3D"_blank" rel=3D"noreferrer noopener" class=3D"ek-link"&gt;The Texas Tribune&lt;/a&gt; &lt;/em&gt;on the timing of an FBI raid conducted close to the March 1 primary election.&lt;/p&gt; &lt;p class=3D'body-text'&gt;Following is an excerpt:&lt;/p&gt; &lt;figure class=3D"wp-block-pullquote"&gt;  &lt;p class=3D"blockquote"  class=3D'body-text'&gt;The FBI raid at U.S. Rep.=C2=A0Henry Cuellar=E2=80=99s Laredo home made for a damning drama: a swarm of agents descending upon his property with a warrant in hand, emerging later with=C2=A0a computer and plastic bins and bags=C2=A0full of personal belongings.&lt;/p&gt; &lt;p class=3D"blockquote"  class=3D'body-text'&gt;Those optics aren=E2=80=99t an afterthought for the U.S. Department of Justice. Nor is the timing =E2=80=94 which in Cuellar=E2=80=99s case came less than two months before the March 1 primary election. That poor political timing has raised questions [=E2=80=A6] about why the Justice Department, which had to sign off on such an investigation, didn=E2=80=99t authorize the raid either months before this primary or later in the spring to minimize impact on the election. =E2=80=A6&lt;/p&gt; &lt;p class=3D"blockquote"  class=3D'body-text'&gt;To be sure, it=E2=80=99s possible the investigation may never yield charges.&lt;/p&gt; &lt;p class=3D"blockquote"  class=3D'body-text'&gt;=E2=80=9CWe should not presume that a crime has occurred here or that the government is convinced that a crime has occurred,=E2=80=9D Edward Loya Jr., a Dallas-based attorney, said in an email. Loya served in the department=E2=80=99s Public Integrity Section, which handles corruption cases across the country.&lt;/p&gt; &lt;p class=3D"blockquote"  class=3D'body-text'&gt;=C2=A0=E2=80=9CAll we know for sure is that the government is gathering information it needs to make an assessment of the allegations with which it has been presented,=E2=80=9D he added. =E2=80=A6&lt;/p&gt; &lt;p class=3D"blockquote"  class=3D'body-text'&gt;=C2=A0=E2=80=9CGiven today=E2=80=99s political climate and Congressman Cuellar=E2=80=99s powerful position in Congress, I would be surprised if the Attorney General=E2=80=99s office were not consulted,=E2=80=9D Loya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4f5c2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5c46a.680b914f5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5c4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5c46a.680b914f5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5c4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5c46a.680b914f5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5c4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5c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5c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5c46a.680b914f5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5c4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5c46a.680b914f5c4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