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60821de0.680ac60821d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60821de0.680ac60821de1</w:t>
      </w:r>
    </w:p>
    <w:p>
      <w:pPr>
        <w:pStyle w:val="PreformattedText"/>
        <w:bidi w:val="0"/>
        <w:spacing w:before="0" w:after="0"/>
        <w:jc w:val="left"/>
        <w:rPr/>
      </w:pPr>
      <w:r>
        <w:rPr/>
        <w:t>Content-Location: file:///C:/680ac60821d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Loya Discusses Texas Attorney General Public Corruption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Texas Tribune&lt;/em&gt;&lt;/p&gt;&lt;p class=3D'news-info'&gt;&lt;time datetime=3D'2020-10-09'&gt;October 9, 2020&lt;/time&gt;&amp;nbsp;&amp;nbsp;|&amp;nbsp;&amp;nbsp;Media Coverage&lt;/p&gt;&lt;p class=3D'news-info-spacer'&gt;&amp;nbsp;&lt;/p&gt;&lt;p class=3D"introText"&gt;&lt;strong&gt;Edward J. Loya, Jr.,&lt;/strong&gt; Member of the Firm in the Litigation &amp; Business Disputes and Employment, Labor &amp; Workforce Management practices, in the firm=E2=80=99s Dallas=C2=A0office, was quoted in &lt;em&gt;&lt;a aria-label=3D" (opens in a new tab)" href=3D"https://www.texastribune.org/2020/10/09/texas-ken-paxton/" target=3D"_blank" rel=3D"noreferrer noopener" class=3D"ek-link"&gt;The Texas Tribune&lt;/a&gt;&lt;/em&gt; on the public corruption investigation into Texas Attorney General.&lt;/p&gt; &lt;p class=3D'body-text'&gt;Following is an excerpt:&lt;/p&gt; &lt;div class=3D"wp-block-group is-style-pull-quote"&gt; &lt;div class=3D"wp-block-group__inner-container"&gt; &lt;p class=3D'body-text'&gt;It was a baffling, perilous, perhaps unprecedented task.&lt;/p&gt; &lt;p class=3D'body-text'&gt;Texas Attorney General Ken Paxton hired an outside lawyer last month to look into a complaint of misconduct by a host of state and federal officials, including the Texas Department of Public Safety, the Federal Bureau of Investigation and a U.S. attorney=E2=80=99s office. The claim had been made by a Paxton donor whose home and office were reportedly raided by federal agents last year.&lt;/p&gt; &lt;p class=3D'body-text'&gt;Some legal [authorities] say the investigation should never have been in the hands of the attorney general=E2=80=99s office at all. But if it was, longtime Texas attorneys say, it=E2=80=99s a job for a seasoned prosecutor, perhaps someone with years of experience as a U.S. attorney or district attorney, someone who=E2=80=99d already established a reputation, someone who=E2=80=99d taken dozens of cases all the way from investigation to sentencing. =E2=80=A6&lt;/p&gt; &lt;p class=3D'body-text'&gt;&lt;em&gt;Questions about authority&lt;/em&gt;&lt;/p&gt; &lt;p class=3D'body-text'&gt;Beyond questions about Brandon Cammack=E2=80=99s qualifications, the scope of his role is murky, too.&lt;/p&gt; &lt;p class=3D'body-text'&gt;Why, some legal [authorities] wondered, would a state attorney general be investigating claims against federal authorities at all? Some called the situation unprecedented. =E2=80=A6&lt;/p&gt; &lt;p class=3D'body-text'&gt;Edward Loya, a Dallas attorney and former federal prosecutor for the U.S. Department of Justice, said FBI agents are not above the law, and, in principle, there is nothing wrong with the state attorney general looking into FBI misconduct for violations of Texas law.&lt;/p&gt; &lt;p class=3D'body-text'&gt;But he added that it is unusual =E2=80=94 and raises serious ethical questions =E2=80=94 for a state attorney general to take on an investigation of FBI misconduct in a case involving alleged criminal activity of one of the attorney general=E2=80=99s donors. The prudent course, he said, would have been to refer the matter to the U.S. Department of Justice=E2=80=99s Office of the Inspector General, an independent division within DOJ that probes such claims made against DOJ employe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60821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60821de0.680ac60821de1</w:t>
      </w:r>
    </w:p>
    <w:p>
      <w:pPr>
        <w:pStyle w:val="PreformattedText"/>
        <w:bidi w:val="0"/>
        <w:spacing w:before="0" w:after="0"/>
        <w:jc w:val="left"/>
        <w:rPr/>
      </w:pPr>
      <w:r>
        <w:rPr/>
        <w:t>Content-Location: file:///C:/680ac60821d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ac60821de0.680ac60821de1</w:t>
      </w:r>
    </w:p>
    <w:p>
      <w:pPr>
        <w:pStyle w:val="PreformattedText"/>
        <w:bidi w:val="0"/>
        <w:spacing w:before="0" w:after="0"/>
        <w:jc w:val="left"/>
        <w:rPr/>
      </w:pPr>
      <w:r>
        <w:rPr/>
        <w:t>Content-Location: file:///C:/680ac60821d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60821de0.680ac60821de1</w:t>
      </w:r>
    </w:p>
    <w:p>
      <w:pPr>
        <w:pStyle w:val="PreformattedText"/>
        <w:bidi w:val="0"/>
        <w:spacing w:before="0" w:after="0"/>
        <w:jc w:val="left"/>
        <w:rPr/>
      </w:pPr>
      <w:r>
        <w:rPr/>
        <w:t>Content-Location: file:///C:/680ac60821d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60821d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60821d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60821de0.680ac60821de1</w:t>
      </w:r>
    </w:p>
    <w:p>
      <w:pPr>
        <w:pStyle w:val="PreformattedText"/>
        <w:bidi w:val="0"/>
        <w:spacing w:before="0" w:after="0"/>
        <w:jc w:val="left"/>
        <w:rPr/>
      </w:pPr>
      <w:r>
        <w:rPr/>
        <w:t>Content-Location: file:///C:/680ac60821d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60821de0.680ac60821d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