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4d9175.680b9864d91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4d9175.680b9864d9176</w:t>
      </w:r>
    </w:p>
    <w:p>
      <w:pPr>
        <w:pStyle w:val="PreformattedText"/>
        <w:bidi w:val="0"/>
        <w:spacing w:before="0" w:after="0"/>
        <w:jc w:val="left"/>
        <w:rPr/>
      </w:pPr>
      <w:r>
        <w:rPr/>
        <w:t>Content-Location: file:///C:/680b9864d91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J. Loya, Jr., Named a 2024 =E2=80=9CBest Lawyer in Dallas=E2=80=9D by &lt;em&gt;D Magazin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24'&gt;April 24, 2024&lt;/time&gt;&amp;nbsp;&amp;nbsp;|&amp;nbsp;&amp;nbsp;Firm Announcements&lt;/p&gt;&lt;p class=3D'news-info-spacer'&gt;&amp;nbsp;&lt;/p&gt;&lt;p class=3D"introText"&gt;&lt;strong&gt;Dallas, TX (April 24, 2024)&lt;/strong&gt; =E2=80=93 &lt;a href=3D"https://www.ebglaw.com/"&gt;Epstein Becker Green&lt;/a&gt; (EBG) is pleased to announce that Edward J. Loya, Jr., Member of the Firm, has been selected by &lt;a target=3D"_blank" rel=3D"noopener" href=3D"https://directory.dmagazine.com/search/?sections=3DLawyers&amp;awards=3DBest+Lawyers+in+Dallas+%3E+2024"&gt;&lt;em&gt;D Magazine&lt;/em&gt; as a 2024 =E2=80=9CBest Lawyer in Dallas=E2=80=9D for =E2=80=9CCriminal Defense: White Collar.=E2=80=9D&lt;/a&gt;&lt;/p&gt;  &lt;p class=3D'body-text'&gt;In each May issue, &lt;em&gt;D Magazine&lt;/em&gt; honors remarkable lawyers in their =E2=80=9CBest Lawyers=E2=80=9D list, all of whom are peer-nominated =E2=80=9Con the basis that they offer unparalleled counsel in one of 40 categories.=E2=80=9D&lt;/p&gt;  &lt;p class=3D'body-text'&gt;=E2=80=9CThere is no shortage of top shelf white-collar defense and investigations attorneys in Dallas. I am proud to be listed among the very best DFW attorneys in this practice area and extremely grateful for this recognition bestowed upon me by &lt;em&gt;D Magazine &lt;/em&gt;and by my colleagues, clients, and business contacts,=E2=80=9D he said.&lt;/p&gt;  &lt;p class=3D'body-text'&gt;A trial attorney, litigator, and former federal prosecutor, Edward is a Member of the Firm=E2=80=99s Litigation &amp; Business Disputes and Employment, Labor &amp; Workforce Management practice groups. He focuses on civil, employment, and criminal litigation matters and represents companies and individuals in investigations, prosecutions, and regulatory actions initiated by federal and state government agencies. Based in Dallas, he practices throughout the United States and has offices in Los Angeles and New York. &lt;/p&gt;  &lt;p class=3D'body-text'&gt;For more information, please visit &lt;a href=3D"https://productions.dmagazine.com/best-lawyers-in-dallas/"&gt;DMagazine.com&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4d8c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4d9175.680b9864d9176</w:t>
      </w:r>
    </w:p>
    <w:p>
      <w:pPr>
        <w:pStyle w:val="PreformattedText"/>
        <w:bidi w:val="0"/>
        <w:spacing w:before="0" w:after="0"/>
        <w:jc w:val="left"/>
        <w:rPr/>
      </w:pPr>
      <w:r>
        <w:rPr/>
        <w:t>Content-Location: file:///C:/680b9864d91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9864d9175.680b9864d9176</w:t>
      </w:r>
    </w:p>
    <w:p>
      <w:pPr>
        <w:pStyle w:val="PreformattedText"/>
        <w:bidi w:val="0"/>
        <w:spacing w:before="0" w:after="0"/>
        <w:jc w:val="left"/>
        <w:rPr/>
      </w:pPr>
      <w:r>
        <w:rPr/>
        <w:t>Content-Location: file:///C:/680b9864d91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4d9175.680b9864d9176</w:t>
      </w:r>
    </w:p>
    <w:p>
      <w:pPr>
        <w:pStyle w:val="PreformattedText"/>
        <w:bidi w:val="0"/>
        <w:spacing w:before="0" w:after="0"/>
        <w:jc w:val="left"/>
        <w:rPr/>
      </w:pPr>
      <w:r>
        <w:rPr/>
        <w:t>Content-Location: file:///C:/680b9864d91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4d9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4d91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4d9175.680b9864d9176</w:t>
      </w:r>
    </w:p>
    <w:p>
      <w:pPr>
        <w:pStyle w:val="PreformattedText"/>
        <w:bidi w:val="0"/>
        <w:spacing w:before="0" w:after="0"/>
        <w:jc w:val="left"/>
        <w:rPr/>
      </w:pPr>
      <w:r>
        <w:rPr/>
        <w:t>Content-Location: file:///C:/680b9864d91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4d9175.680b9864d91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