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88539f.680bd5e8853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8539f.680bd5e88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853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's &lt;em&gt; Employment Law This Week=C2=AE &lt;/em&gt; Evolves to Include Three New Compon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8-08-21'&gt;August 21, 2018&lt;/time&gt;&amp;nbsp;&amp;nbsp;|&amp;nbsp;&amp;nbsp;Firm Announcements&lt;/p&gt;&lt;p class=3D'news-info-spacer'&gt;&amp;nbsp;&lt;/p&gt;&lt;p class=3D"introText"&gt;&lt;strong&gt;New York, NY (August 21, 2018)&lt;/strong&gt; =E2=80=93 Epstein Becker Green (EBG) launched its innovative online news program, &lt;em&gt;&lt;a title=3D"Click to see previous episodes of Employment Law This Week" href=3D"https://www.ebglaw.com/videos/employment-law-this-week/"&gt;Employment Law This Week&lt;sup&gt;=C2=AE&lt;/sup&gt;,&lt;/a&gt;&lt;/em&gt; nearly three years ago. During that time, the firm has provided clients with a weekly recap of news and developments and has produced more than 125 episodes.&lt;/p&gt; &lt;p class=3D'body-text'&gt;Here is what you will find with the new format:&lt;/p&gt;&lt;ol class=3D'ol-outer'&gt; &lt;li style=3D"margin-bottom: 14px"&gt;&lt;strong&gt;&lt;a href=3D"https://www.ebglaw.com/news/supreme-court-says-employers-can-require-class-action-waivers-an-interview-with-steve-swirsky/"&gt;Breaking News&lt;/a&gt;&lt;/strong&gt;=E2=80=94timely segments produced as relevant labor and employment news breaks&lt;/li&gt; &lt;li style=3D"margin-bottom: 14px"&gt;&lt;strong&gt;&lt;a href=3D"https://www.ebglaw.com/news/employment-law-this-week-special-edition-artificial-intelligence-in-the-workplace/"&gt;Deep Dives&lt;/a&gt;&lt;/strong&gt;=E2=80=94occasional, more in-depth interviews and discussions on significant topics&lt;/li&gt; &lt;li&gt;&lt;strong&gt;Monthly Rundowns&lt;/strong&gt;=E2=80=94a recap of the most important news from the prior month&lt;/li&gt; &lt;/ol&gt;&lt;p class=3D'ul-bottom-spacer'&gt;.&lt;/p&gt;&lt;p class=3D'body-text'&gt;&lt;a title=3D"Click to see previous episodes of Employment Law This Week" href=3D"https://www.ebglaw.com/videos/employment-law-this-week/" class=3D"ek-link"&gt; &lt;v:shapetype id=3D"_x005F_x0000_t75" coordsize=3D"21600,21600" o:spt=3D"75" o:preferrelative=3D"t" filled=3D"f" stroked=3D"f"&gt; &lt;/v:shapetype&gt;  &lt;v:shape id=3D"_pdoc_680bd5e884f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24pt; </w:t>
        <w:tab/>
        <w:tab/>
        <w:tab/>
        <w:tab/>
        <w:tab/>
        <w:tab/>
        <w:t xml:space="preserve">height: 57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180821-ELTW.gif" /&gt; &lt;w:wrap type=3D"topAndBottom"/&gt; &lt;/v:shape&gt; &lt;/a&gt;EBG is pleased to announce that, going forward, &lt;em&gt;Employment Law This Week &lt;/em&gt;will provide the latest developments in labor and employment and will include three important new components.&lt;/p&gt; &lt;p class=3D'body-text'&gt;You can receive &lt;em&gt;Employment Law This Week&lt;/em&gt; email notifications by &lt;a href=3D"https://www.ebglaw.com/subscribe/"&gt;subscribing here.&lt;/a&gt; Also make sure to follow EBG on &lt;a href=3D"https://www.linkedin.com/company/epstein-becker-&amp;-green-p-c-" target=3D"_blank" rel=3D"noopener"&gt;LinkedIn&lt;/a&gt;, &lt;a href=3D"https://www.facebook.com/pages/Epstein-Becker-Green/140779175933414"&gt;Facebook&lt;/a&gt;, &lt;a href=3D"https://www.youtube.com/user/ebglaw" target=3D"_blank" rel=3D"noopener"&gt;YouTube&lt;/a&gt;, and &lt;a href=3D"https://twitter.com/ebglaw"&gt;Twitter&lt;/a&gt; for the latest updates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8539f.680bd5e88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853aa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AAXQAvcAAPKZcguY/9i/y9HQ0Qen//+sAKN+axlW//3MrParhqiJdP1DSfvEo7SBZ8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Jz/yxqhv7SsnAAMvz9/dwyNa/H0bsAU/q+nLaZhPvBn0ONFrxpjQWz/w2K/xVl//+cAIIAO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2b6+vnd3d7+ljzY1NfPz80qmKKgAS5MAQZkARIODg/3nzTt0j9nj5+no6MYAWMuZsJu5xv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AAXKRDbmuYq1oBKe3e5JdAZYqtvP+NAM+vvcOBnv/x50NDQ/m2lAK//7UAUcEAVfewjUyB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u3YuTkCBDk63M+2LiZFjdxoaGnpAWvm6mNhWH8XX37iBmY8gUOzy9Os8QRB//66HmP/Zuf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2EW7mgrPXBa/dxdve0kIVAXu2hJtppfNY7edJSbeh/rK4jVbyBZT51Bx4//vrhuvCwRGot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f0eaHysAFOTs8K2PelC9N8yyoHujs/+7AP1XXKxJXff6+9jHuXKfT7U0X//WtzNvzLHSn/3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NGXyJjgHXO/38bbW4jQNUVZvL2+MspZJgwXItwX/7z8yiN03ZkT8B4WV4gOlJpy3YPPVyM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BOBpZUoAIKlnZbo0L/qhoowAPjpSy7+McrF2X8YcXRtK/5MIUtjoz9a8qKZwiKcVSqAfVu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+2eoYG0YqpggKOBkIlQabAeNzjF/xKY9I/Jef359sQLWrscWrBbZPzIp/+XEPjOiJkGR/6j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cyknJvWupM+FgYY3O2gAAvbA1MMIV+qbjXuEkVyyQKSDb//anW2GQkhx/7qfifi/qefz47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NAABvT58ZiQlIoVXJ+fnxmZ6f72+hiI8fe4o6IJRkERIL0JVM8NYWOrRbh4eiGs/4QPaUIy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Oh2i3WVlZQ6q8iCX3VZSn5APPpgNRrAATkywLvDLrsIRWaMOTpsQTOpwEO2dDPJ+C/vVzc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i7fODRztQAXwAAAP///5wARiH+VjxBTFQ+RmxhdCBkZXNpZ24gdmxvZyBjb25jZXB0LiBD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dmlkZW8gY29udGVudCBhbmQgbWFrZSBtb25leS4gVmVjdG9yIGlsbHVzdHJhdGUKACH5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AAAAABdACAAj/AP8JHEiwoMGDCBMqXMiwocOHECNKnEixosWLGDNq3Mixo8ePIEOKHEmy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XMmypcuXMGPKnEmzps2bOHPq3Mmzp8+fQIMKHUq0qNGjSJMqXcq0qdOnUKNKnUq1qtWrWL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evYMOKHUu2rNmzaNOqXcu2rdu3cOPKnUu3rt27ePPq3cu3r9+/gAMLHky4sOHDiBMrXsy4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nky5suXLmDNr3sy5s+fPoEOLHk26tOnTqFOrXs26tevXsGPLnk27tu3buHPr3s27t+/fwI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HjyJMrX868ufPn0KNLn069uvXr2LNr3869u/fv4MOL/x9Pvrz58+jTq1/Pvr379/Djy59P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69/Pv7///wAGKOCABBZo4IEIJqjgggw26OCDEEYo4YQUVmjhhRhmqOGGHHbo4YcghijiiC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ao4oostujiizDGKOOMNNZo44045qjjjjz26OOPQAYp5JBEFmnkkUgmqeSSTDbp5JNQRinl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WGap5ZZcdunll2CGKeaYZJZp5plopqnmmmy26eabcMYp55x01mnnnXjmqad8LPTp55+ABi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ueAhh4qWKKMNhqoQI1yxGhOkS40qaWVLnXpni71ucKnK3gS6qiilkrqqaamCmqfZXkKqqmrs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qvopq37Riuquqva6661+gnpqrBjpCiuwNRk77Aq4GqSsqMQe9OyowMqK1LTVcsqSp554Es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jkhtsts9aGxa23457brH7rlutuunrFW+69+LYLba3sijuvRfb6K+q7LwUsMLrOshBqv+YO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L7QEC2UwuP9OZKi2DHmKgwAghyzyyCSXXLIVt4rlqSsmg4wys9Yl2lHELYPMwcB8eVrzzj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3ryQ8szOEwRtzUDgbNMCu88A9AID+QpBzU3srTUCqeys9KeVAxUn1S3fEkIKUcUbK2xPswx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bcMct99x00z0B0F5rpfAKP9T/7c8jd3etdnO0Hht1RqHi4PfbruA9OF0KK7745JTDXUXgIV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5xqI1s7nhMe3OxuACBwyx1qDsszkPnbK8QwgyTv371UH32XfcOqXuO0LpW4IDDt+cevvbq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0oz46WAqH0HrdzgsuXZ+pCK/99jgYX1HEp0y+BOz1esIB8+jPPcbd30peNyzfqi5R9K64/n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A6xE8vC55wX93G4D+2ect0++udURQ2Pbr9QAd3815CXOUK3cFtBzOwAtQkyClPhQCB6WOe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AUHN+ewUJfXccnfltB7c7WvRotzgF6iVUNAxh+ibBvhBUYXGVmEAM/x8CwNnV8H6dkp3+qA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YcYATplbjJwcKGuGPBPBb3iiZ2zSF+akQD6TaDsRnteBGzgg7Rd0W8qStUPFhcG78YnYiB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ijiC0/UvBCWMS8T6uEbm7QCCd5vAEud2SCHKDyIRS57fRrBC0inRj1NcnRontz4nWit6UW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XVz29RGGUgV3c+uP3gCWMYgxYaOIJKkG9tETtlISmXiExCL1Q/9FsvnVhHAIbOb5wbotlC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9ZLdLpn3A0308I5y+wIElfk5T0xgcV/wJUxmiEli/qNPnnDb5KLgS09t0m9P6B83S7kCdd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t44f++ESxBBzrQBEB18Aq4UfKW2iLnNBfHhXz+UpJ1a6g4nZPLxa1vnmCUXRzlOEUWviVyC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t2PW7RTyfCQR4bi4UzhylSaJWDCpZ01PnpN1lOskwmS6uEYi0WIrWKTc9iHQAnZsHo94mz9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EVsEiEDp5gOSHSkWNFFGpI4/bAl0Ivetjk6jZVyhyF1i2IGNWn7GZat2GSFXIAbOVWUdnE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5vxkJ1e6jS+tJ+Gp37Tg0BXws3J5hZkHxzi3eE4UdysIK9y0mVKP/mMFNOTCJMZAty5qAW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jXuqkQoV0B4Ds7W9k6XnJ3rQWY7EIpN4n/irYt6MxhaefGw0Tqdm6qtKyzQmUFHsRyDFFA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xjSuXKwpuiJGW7rpNFgBZKgXnasTFqRicU+oqfUsFdm3dTEKb/uCU6eXiEkg0KU27SDodq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MU1EcIxZAqotK+CpHZAvWbX/xeRMAi4W+ASeu3H1Tye0VkrNz4h9oDb+op6CQkfePm0xAoc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Iulhkpo4cPN01MwAKMC5jdSTClvt4hIbLCOm0KEFEXGxNkbEw9L1sdJigfukil5/REGgRR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px900VlWMUppzcKivXylg+ri2vtqmzCWu6OdaVsP7UMUft7ctg/h0OF8dDvYb5/8zUSptH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y2MmGJ7z/GSswXlf2SLipP6E5kC/maUp7J1wpRWqSkzutOMFGJ4NN13P6fjNCk7YpTEVQB4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LkfkDlLCd3DEvo4TcHS1KKFTrNjJadvM7ItmkBWlF7XEGL5fYK6fopncu7LjpRGFEvPnLSX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Z7X+Vm4CFWeiVtDKEQC0yKeYMpP9IVWq+oMLrX5rnTz47LhdQaCIPLG6133izhEabbc+W/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1igPpUI3AAhHrj4BLFU3atXxXnW31q3kDgwL+75TC1eVCrF8Qx1vi1b3r3GwdWw/fjsIUs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N5/3Ng8cuAIIrv9YuMaxi3DhWSHg3HVVyfnd73pnHN9l/njBvVxxlOOA4bB2lcTC91+rdn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5r4b15Ins0v7jwgA5riBE83gnTOdZr/ec4C5y87GI3SZcwufACVOw9/JbS6fYEFOvb5AlX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0Zru3bqE8Gru75fDfI/ZvXFHQyVZvA4+BH118XY/qTAW9LzfKQf43822t+ydvN8K9zvOAx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hDdqmA7Q8BCJSzc6Ms6v3xR3GPW3Yabp41056vgwGK77gHQiqglYoZSNgfPwgtuvQ9g6Qy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LJ77endrHkD4/Qgal7HYNdNv2vTqxFeQCqot7geuAPj/0SEF/eZDfvzn9K75MS8s5ue+e5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yHHTz6dOPCDDJOyon3fv5xwwU/8HObF2Tuh3uuMCrzUEH5l0HzEiw1VwVVAHFw41QSyH59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ZE7LdnDeNzkYFH6b1ydR13zGszLr1z3N4jHrV2+88GTcci92JT6zNzEMFwJE11Z/hAM/YH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66lntVUHPzcGx7cwkVBIQNSH3ot1fE1lm+BkB3xUkd5S0ACDcS9VLBwgE/UHj+MAJVkHz9F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tH+Tx2iLowWz13AHiHsT2GTX9jb78DY/AAtnp3Qhtmhsgk7XJ3j3xiuGKGf/YFJ08y29Rzn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1BucoMCHOButbY4w4MDYqhUjWCJWOMJijg3KEU+rtIIkph/P3N3CnM6qKUwp+gPlVgqYjg8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TxM0tkg5ZXR3XPcxzBMD9ReFnrI4TxMCu8hQUDh8u4Y+SuN6E+QtFPg2jXRbaLgCjTCNfs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Z4cnNGnvJdfvOMuLI3Wwg3P9dnXpYq3vKK/nCDQEdp77iN1oQDvyc3uXg4ULSN4pg18Dg3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XLRdn6KNcpNXXTNfg7VNgqNFyVg5ZbRBgTQ1+dg8nViABRGKchNevcMLAZlZp/c2UcBkpn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YnEbN2dHNFjlRpZnaOCgOOBv9lV7cIN/ATAmLEPDPghVLjkXGTCFe4jY3QXE8UKkcZNwzJK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NztgNVFDM5OUOrEzD2LIO8QjY3JTCT9JkXdzCQoZNyPgPw7nXdVFOT9gRt6jMEQJN66wBBk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WCk8wzPGc4XAf0fbEFSW2zS1Vpf4FXNz+nOoJVN8m0AhqYmM1DkGAkKMyUjk0mXjSZb96E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iYKYkQKgR0TIl6Hpi5AkTSmkmSsAlt8mRRtkY20Vbje5k3PDBT2pmhCDA5gpOpR5U6jpD0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gGN/9UZFEwCW/DhySlOw9kVHoSPcPpD222cmZWa55wilqwg5VzSI3/gJtxYzuMuXzbCJ6U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SJt0s3ieMpY6xAUZB5Vr5je2aXVNCTdtxz796Q/7MAbk+TaJUAm/STeP+TB94goFOje1RJ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AQPym2FCJ8htGXsKDuwGTeQBohW150LxQUvByo+aT+KBVab44VmRTfMZY0LxpoP2VFq5gmO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FjFTODcL6ilTaYwVVpk0ylqpQ6JzUw11w5DMJIbZBzXy0JbL4wqKljD2pENBSZl98orRBj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PTo03MSVD+cEg68E7/KaOBKDuv2IXzaIhbF5mYmYfpcwoXWnpaeVOnuKfOY07Rc6fBxWJ7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op5y/wORn4RTsPVHGsphV5A+WrCjubllkMlKC3VQXJafERVCWyoxdymCD5ZRIdCMcdNJV7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kqHmY/EcmUzqSUofKjE9Z6IjpBumZFIearIQCTclOqVKlosqOqz+mFmBVS8BNpywRRVJik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FNpLjjQPmGpFWKSBQ/qG36ownvmlr1o3+4BPEDRTS5BkOlAJpuNSuiNRP+WSg7o4V9AzJj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Y8bhUs3co8bdej/ppNwYWNW7UD3viSFpVJHjNjTfQtZ/mvcmOlgvoPFIo+z7Q0g0RfHZg5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3sJW8dmSnLcCxLpLwjerS+dur5VojrOBfv+TakU6P9DFZoOJhj5EX22ELie7OL20L8qaPg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4qHYk0pAHPQpCgmrannRdwaUlzQgVwmklvFque5AtHVRPBIAgGFSJUwPbr5Cq8gVRMAC1Vw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nQb5r+a4OkdrsTG5QgBEX/yjlCwGXrb5dIfqmJ3DTDPWUdS1Pzf4LXrLsXwrZJSzAwJAAm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vGTnfTsswDX3+ZY9K4OPsQrKtJtXMzAFA1Za9AAlZ0bx42jRfFLA7JRRFUK9KDfcGVa0LD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pYUEabg7jV4JLZ6gjQLwBJMwB5qwBEzqN8J3NEzLa+KVvGwXtdd6bx9qoK2GvZP/U7kCUK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V1MwAgMwAi6KhSc7SwMHvw+AWaEG3sM55vwwWOZWKJYEHh9K15gmgbBoWygk7X+Tb5KgB4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5TB5e0GWu8BE2zuhMpw4O3oJigJaAAtR8ASgGVEcepnwpLivKbGYM5dzEzJIa7nG+rcOw5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7bC27HTJZk9NcEihUjFFWreVjfXUGpThlZKm2OIC0492xC1y3b1+8QBxahxczn39mGyiaIB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/D2QykQqe1OBSTkDoF5fsJMwjLtiSLLQ0r3+8AXOK1BPXFDvo33ReoovFgKweW6aILVAM6l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5yAwPh9cSaAAub/2hsrHK0XPAK3YDIS0DBczNHKzqcNKwD8HjIEysx+EuNX1AFlxo32ddc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oQequxO/TxwFuKkFkSxQ3aCQD0y7BywANPzEkyC8FTpWnwLIcGNsnrCxlHV2OrAEm7iMcE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iH3bKx+rvLmjAJlEw91qwJn4VJ+/KKnAxB4hzCtfWHO3s62wzLj1ZXJBVQQYxXiHx2Oatm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0Ayi6HZiAJWRIyQxwuwPQZuraJykqEvKu5trusprEofEekw5uozI3UDOKwyRHmq7UKPDch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TPnOcJKKvP7FNucKgDfvwtGZlKjLg4AzDLHZ3MYohSzP+akZpVw4j0rtnsSubMN/aoCRQd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SZVwijsAnQCMJ6D0r/SqWF9MlRwtzjogxR+JbuKco4T4KVwLTs7b0ROgA9oYpdCSu2B8b5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28eg50uzZLNx0blWI4CV5Uj4tTnMiczJRDv/YLUDsdyMZGjnXDyUT9LRMAr0u3QqxMN3691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1t18T2BNPEfs0BuLs5ltfZjJtoftYWLtzN8y0hU4tVY9YSgGimy21N+j0QtpuoyWqqOG0+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JztF4r0ouDT2xdYgKwhZfjpgOByqaFSB9EN5mc0sqq20gN04mE2KZth3A9nEKwzx6G2J77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Sb9BDTeLkMlE3XALMwFWcArj22RfoNSufSfRY6xrlMYFvAIL7ZSzl0gT4NYOVL+HTVLaCJ1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QNfXVce5samt9r5/TaEZVXFfDryCNA6gJngppcCXNEbNOF1Q7/hpoVhy9ZhLYLATeKVLdfG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Eg9hUOooDE9UrXMMkTqZyVFN/HLsvpNzEw5ucF9DeHcY3CgQSyFRq+1RV0Mn9MgEZyarekt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T147djbJSmk5zcANc/RU93UyNEBrgMpPjcRDruviFYSA+ZvXAmSGnZhPVADFd+cRsgVOHtPi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F93QzZuMY8y0qzAVx+CkZ2Wsu/77jEyCG/+RuD+4PrzDebzMA5n27UBkx3mJi4txuwcnUJ2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tNnax2k0PDh53p2phKqbNFfnMFYv7jmY6ZO2CuSQdef0TleW1suDsBZR6WHa7VFX27Bh5R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Lh52ZafcEjMBbP5invDoR+bjOfizdRPhAzPtp17hqo7CGQ2zH37X0SJoIg5idlyZcM5ugZ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6spN2MFF09mVN4V6C1ne0Q+bM4MZDlIza68OTsYcfmNA27xptScV03KDAD4Scu7A7SlgLb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e969pRs4p0gCX33eObhqlh0/ysoFYr7a7DKN0AnBLk26Ux0/SrgwTf9uYpgdunLisP9qyb9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z07qQO1+c+8np5tIh+3rTbLV7qRdhem8SjwsDHyDMICw+LvGadsgynrL3GPrVytGe+L+Kef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63Gz8h5OlR9Pex4G5jAMLaNurq9ixXUDeq/y7vDVcL0qxiKf7eGms3WH2CVWLjoJRBIu76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vcQ1L+hxthR9/3u76a7FQp97jL5qwO0OCUOhrFPCPg8Bo03eZi82qm9QBFlISOSHue2vFE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Ln0/N6wONKcIx/ZL+9P4wA3J83299uY7OEKHMVSXgVCG3Bs2TNYTKsLbDUQ9fBT/No7lbp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NhproT/5tt+k+hUSq9RzlHaJ4jvrlPMRKV33ZYoIM+vMpwy6UmNpsQWXL1yI1XxE/6WWzOk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tMITEH8JFS6EJZDgChYsDIZYWNHfPk06Hkr0dMriwigDPUX8V9LkSZQp/3Hk8XHhE5EsVM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A5B06Y0IjHz1NVfnBxuVBjQZyVir4aGMLKxyivLApoGmKHSy6VYsqk2XWmxKdF/Z1yCJGm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WDDiRAFiBU7whFNt0VMDV+z1NIGo2I8jZljJSbAgRK5ez3rCsVTThC8f2fKc4DKKwKsfd7S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ChRYMWe7np348wRq8WgNriq7J7fwAu2k3T/2O6IxOrjGjT4N7eioUPJ17c+HHkyZUvZ97c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Rxu36IAo2bVv597dtNu3nlxXFNC294oQVcRO0hgCMQtPnT9+efzQ02zPt0WaLQkfYVH9Cs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8jLsxLDK2WihpDr73SKyqRpsL66BXc3ELvwI/q040lsZ5o7z2cxltoh/oIMpE2Fv0RwEOD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isgTC+fz8K0QZpCLLv6UQ8sjsSh0j6TiwsMpBB6Esq5F8vbDqTKXmBpIi6k0kSrKgRqr8q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K+CxMltFwRawme3FoJPquKQlEknNR0UC+OeoTSoh8Iqwsx5iSSryIMK1mRvZ0s0/+hwY9E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or5BIwUMNilXZPGJjLYSrjdQd5tuVFJLNfVUVFNVdVVVbwxB04S+mOM2Wmu1tVYdct3vvB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60aE6CQPXETpccfWiFAV/r9MiaDirqimedEgu2wl4t6oeydoOTUaggRA/cikLKycePYtC1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bnlUr6hJtrqx14q4FQlfS4sq0DBPmiVPwTcZCzE2OAVeaAQwRaUOLXSxEsjNJPNsZAZY9/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ghLSgzkdMtF6KKJ2EXyspT6G6M2CUaKeYNJywlZtmgS8T6oi2cXrZoYsTQq2SEfhPiwpWN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eIJA3HJSNDLNYPT/uWhFB0IW66b3SwVrGDqVmVWyyzb7bLTTVnvtrjjid6FTOqVsbrrrzgm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jztHVJ32JXMujqhZaI7euiYIk5TIlkNDnAEPS2CJamcLq24ZrQ29oirdzj621/KB9IU053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XKEEYxL82INFkpxri3amE3R/MIX29f9cWqI+iE4vKuRilU4SJ6L9xZy48KxImXaYPO/4+YR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UomXWBQCdrI+k4ol4hjFhOKc/kCRyRK45mf4nnENK3aJ82V3g9hKG55qFG45ln+st97K0q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gvHRLiGTwE3vFGiR0nnOfVC6DP/YdkEMZlCDG+Qg2tAy/0GFmKYq2SJhCf9EEo440CKJaN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mEI/KbUVl4AUJ/TMp8b6HhQugzFwnRqyqVYsgO4TQvl3QLPX57DU+ul5DsbcUg5KqIiMCX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KlNbIPXAC/EMhxWkmPimJbbgeYKKL8FToIS3FNcxjyOuyFi/jJTGCazORQLpIaaeZhGe1G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Bju93xxiBUqhLLOILEjxiOToyUjL3QMoFKvKKOctqVkNCylCUgiEaFscwfLcIF9ixrk1h7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qDBSiDxTB215S1zmUpcaRAskP+IQ+/wGKcIkJnDYZ5AEcmFHvYFdF6/4P5e8iCd7WYEsFx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I5cwwwE7iZqqwxhEbESQLhFUM4jc9KPUyI4nb1yDVZEkeXe2YIEuiPDEkLjE3MjSd8WZED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EH3XxuUwCDCUA5b/DBYpAbxCkIPk30T+WT0dhJJzAhnDLw2VrPqNSlCAUVYtBcoksTyooV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6ERA9Q7eJJJZ7wgytYinLgERJ62Jk7qlXkV3WhCFQG8CUp7fOXDrkn7cYwIk80lTZGyuYu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q8mpjlgGcMBQhVWsSNoirP5lo8GJZZkreWiVYIRAtQLPWyx4okLceZosigSlZUJofwxSQJ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geO0pQPKnuR7szyBgtOdAs0cn/mgnBDnfGEIXLZhazm9XsGDpH1ASqC6FvIaJCMBQTvrjS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q5A7ktUrN7oECgCzAy2cArO5uo0rd7YRi0ZTB0FViO0mcFiAmrIi4Axc+CRSV4VIcmw1GZ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iVZx2JJ95sMqUJ5EoHURlKi5hSPK52VTKHgl+yXIKCA+5FLCWwLGft21nMSjInCbxGffH7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yZiVprtVBCdYwQvmZYlQ986xRnhBKyhtQjDlJjO+i5A3+mLW7JOxbhCyP/C5p34GgjtsEW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Hrj+h9CD0TfBHhchgvHmk3hq97rT/qFbgbVTh3PJusi24zl7ol2W51/3Hw37qlzWZ6eCQT0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1TLXmBIGFXo6/JF9TEpXc9PBx2JqL5zAQriRpMwaywxSIIk0rWoN6WK4qJnlsVXIuiOqjR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c8EW9GX2FmhejrwP6zp0s+Jk37FHVYSC2eJ0pzZCVnmjKFiapj5KbpTC9LyLGahFi0LFsG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ywwyahgGc5izLqYxC/ZiMqJV0vN58j9iJJYQQwhxZdqRQHH4w6bgmk7WgmMiXYVof3TuPe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VgMwwfFmFMvntvIkS9PbmIFgS4J5FbCbNmtckgRMgxlNmeYKdET3Ays+ZDzbLEAjtb7/g1f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MD0pUv9iFfoREhDJZA6ZwBqj4GgRh88gP61esb8yEUT/II4lMQiueeYx5S3rJiTcSckJPV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GLaiF4QMtB6QqVaCGziA1EdA/abgDzM4ZwnvMkc5qa4X7NrO7ZECu3WulLZ3rTMxdll+j2J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tfnWsX70d0/aEn1frqZEWxVEYNgiiy7esF/tDCzA6jycoDuNqef3HRKUknxxpEKL7UIt5Wo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I0m9ktiu3Ifuel2geEc6KTMAWtkxAIXORQt0iuj+n2opxdQ2q8Vv1QnaS/HnIMU8966a1+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EvREK9I6vKHnbTtQGEyassbxhSTOct51GFv/rEj8db65r/N6ru4W/OFxLIEjHPSbhdvX4/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Q0hmO4Jktsf0LK4yP/fU4jpcg/vNusvS95jknE60+YlSaUO5W/O13+86c/Vnnk9QdaATzo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bps3nXkr/EMlsNoLr6OWqGk0DduPyHs7Com9+MgYcxm8dMIKHVkeeJqQb4OPduM2nyoK0V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GmvYAuLriEw4C3Dtk4+ChBX2E71xK+Zfm8T2kspVqISlgxqIivCLkEWOGWK5oSKGGuyIMp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tnKJhtgx3gCRO3E25LkO+FFCwUPAorAC1qsLlMmrRIo+g+gxoTIP64MSFrKyFfCz/x8YJWp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pYlhsqCmXiCemRQz8TAOBaAYozt4zQgY8SoqSrP0RMREVcm27bQShiwk8qPP9zwZ+RJxwq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kH66BJfzuQGSxNzoGNeriBGohD/hCxzIGJU7JsSjDURhF1f8pkmkvHKRp96rCFriC4r7l8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ngGAYEs4iDj0uMF/Twun2AhR50ChwAFOqoQUfcAZ5Aro9AOuAqJ9UDu46BEgN7KQryPFLxD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7OIP6iOsKEjh5MMNYxxWqEYMosvOyjylBNN0xqeHYQBaJRcSIORahJRRagTGKL5soMn9IhL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TcCxxyBdRagWsxsf9XPEN0WkSO7EiPLBVXccR82ZX4UL29mzjlQagyBEAgkS8W4YIvcAUe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CLH2SAuTXBa7uC1XYMF2cAWXW0gNTBMoWbtOehP0GMKTzEijUEnOw4t48YS8SzSqYjIcgD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iTWEl6SR3+25MdWLTZ4kZH1Bds5JPt6hnAYJPduSSpSojPwgncWbiNm45fw0OLm0K0NMak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ShCehCkugMt4dMoQYq3kkMgWeUNAy0VDlBleWAFY4QLbA5h28LoZOEDVeoW6rAsOgBXmmr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97+0jXfE3YzMGSFEnTIsmqTAjLE5yHXIjJILtOw4rFoTD/2lSctgiB28whkoy8uYSSWJPG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24dMzejo8ijsn3+wxwykeiQjGfKsCIKiCGXg7tYO5D5RCjihMtmtE2vgB9HIoJlIqGAKsrv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4C2hGAtjpiAuTS8iag7vjrE6OAIaNO3/skTWNmY9+QIhTNBgPELf+GYJgssHjgxV7inPCRQ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YIlE2kCkkcgchcQeLQhPICgvPEQUzxkTm5yBKgDPGdBPEB269fAQnIA2KzLL2PxRIP1Io6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g6OuNOZPxQEIzPfAGr48Qa+kgRtywKBVkkjXog+khKvxLISwGrk+i40sDFtWhS9bQXvNsn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4zu0so6XclmViT8CoQx8FvrvEGgEDudsSAP1UiPIITJphEbhEitRrz4hzrhXYzYXYxwSVvW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hBMQiBE/zbEz5rQpbzUEdbnL5pkTdlHBa4hD+FEhHBsfvYpzeMDV7wM2qBuR5jGOgLUlu9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TwrtxQ0DS5egqoLcNnHxMy5YJYsYANuAH181uCkpxX55kfiDsn+zSel0To4oPtehQpBCL7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dKzAzhC69bK8EhVu4cSyh5kDs9nxmjTSSDVq5h0KpyFTPco5Y0wqni0kIySMAwk0eNnJTqq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IZUKGqdAVsCAl/VxIxwyLYIR0f+Um1a/mlgoQTYlXVSHFYt9kE63wLxoQiODuMtC5UdcXV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/aOSfP8VJfqUVXugL/gw+Pa0lALAoSeD8WGYFllRLKVIje5DqeIK5+4dgDw1TaUJaxucAGh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nKeugdN5g1nAuILfiQ2UfD4rPMgdc9A9IUfmqdIdlNkJyFMEabYSHbE6eVqO+cZDYlNO9S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+1/SX0jMHL6Sd5rIh2lImJSDsW8VqCccKirQgXtRGL5SsppC5btJQpbdxX+9jAwEnUmoeL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bVnTPd2resddBVAdFLumZMpvo8SKKFeXrJI5GEof8lx69FQ2uiI4Ca//7dkTzXyWRasuUyN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zJVbUZqm1dFks6jqgE3I0mBkIYmtXIuJTda+ok9GkR+pkA4DieYlSqkGmKCQDaS0mg88LW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glspOftNiGvNaCnfiqAfK2ufMSVcWkyaS1JfKNkHF+WpK2tPdJ1c9cFfwLOtfhle5J2w+O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WBMVomMbWuvERdEA5hXcqbXR0LClXIlJWhFRg23/NNcwKr1NQEpcUKTtGVybPa4aOp8VrO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btU+fyVhvPBe9ABXcvRHwJ3O8JiA/IyUHahhPdy/S0TbDDPGOHKVSqBXXfzg2VLeHYyxKS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Iedzw4/7hlWAHtYg4tUIPIGK/8CjCuHRgE1o+YOyrbFrD7XVg41YqAgbgBJufsqce1q17b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ESvI1Nq53ikm1b+qAs4VADEDq4hQyGs9D++MOgcWYVEeZUZERtY4ZVROZQEo1BRK5b8bk1S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lR2Nxyll0GEhet8Akmmk/AAAldmwqfTifH6gjrah1Pw3Hfyy8J9nEQtGByI5RbrzlSOsYLsO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mDHm2h/glHPDG8aQ5gZFJlRuTgqOPJvSAtBAjX0AjR9w10L+YhxRZXtGZTZhsilZghlWmS9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PsT1X+rLbzz1SOrbztqUtQZSsaQzTRtlRmKP93HJxsHreTreaNvB+eeAKu5YJvHsTKwUEy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jqqTbtwpXCIrMGbawK3rnYsTEpUbSYoq+FOYnJRq8S5gPmV9QadWzuZQJmWjPupWgY++CC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pcEek/jDymPjKpxq4pES9aseF365jwyogj42rguNlPm4AlOIVX+AEB+IJX4GWRrpz3+F2m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yhOqzpUoQGu1Bg0teIWGeGvDmOcuwxEKtOu7BsOqBmuxPqaO0eqwtmK5pmu6xjR/HbElCg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0feAXdiuz0a7vIg+yrDpMIITSwHkTEDg+qnmutFq/L/mKvNm2ovu26rlti1gFYeIX/LwiNv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yp5kUQlQ25Zt383qphbtN5aO1P7qyrbs51bKvG5q5ZYZV5lrqwaiFrzuys7uNL4JQqsEzv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4iCRHjrZXaOPOFuXCFkb0Hu5o7s6sbsQVuCJ0hr0fhrWGAgwa7plh60ROjt3w4Ntn6C3xlw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u1bqk5tuH64qpM5wDUeV+AY1Dw81/nHt156bwnDfJdm5hxhmJWtIiAgYf6mW1y60MVu34O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K3GOctCUcyoTsTObyJS3i7Vg1xeAUvFDdxndu0GxQoJF+yecbsEz+51S40Jv9FgVqiG09x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iRhxumlIkj6LMP9w/zTXw6Txtwpn7BlPt6Br2jP3cv4Q8RXPb1d7cigv8/sRczX/8j5f8V+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lH8kJz8zcfbD4v6SUvdAzv0kdnci6n7Smv6h5HMrhWWaW89Nhm7Z/DciefdLhGkpv28z/n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r5HLOViPdRLyLo5YEhMqZCVBN0BXElvPlv0D3W4qv0un9F+cq1e/dZLm9YG78xu06RUohh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w4YBxUdmQ3du8Lv+St9V4vvyi/ax1HdTUfbFz3dl0nbHTPdiBedxMC9H6sdVmf93ePa7wm9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H907/dnDHVnnXdX4XKXf39YHP8W0Hd1TL9XovbH8nc6WRw/9eZ3Ymew9FTXiFdxiGT/dGv+u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iJX/Ytb/aIPvZZx3W+eHgCb3WXf3lPoiZi4jean3mZr3GlDLR+s/iT1/mb13jfoLUtA9jE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tjUglvlh2rIv/i4mM/hUxPm71lhCKdcEDfqd5/kc9/k4BHqdb0Glbxuo3/ak53rq0nqxv3a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+m3/qOp+Owt/ma57exl3h/T3qJ+K5aS3bfqDW0z3m+kPu5F5O2X/u8DXKhD/cgF/zgYPxi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T8XBb5nAb/qvp/u6//mHWfm9577MJ/ujf/epB/y4b0HKJ3zIX2iYj33ZHzEuq30um8III/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RccTlaQx//5Jrz9eA9+xU/2atoTjBi3Rid+Ou7954f+T3l8zo/rp5d+3Mf+s3B+T7J97weV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luP+ys/9siH/ikH/7Wd/j9f+7Jf5rbd+Djf/7If/4l994Yf9ygeIFQJXeCI4cAWLhCz+MW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EfPpRokSLGjBo3cuzo8SPIkCJHkixp8iTKlCpXsmzp8iXMlCxW/PBn8+bNHZp0TAiBsKHF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MaGnmjiXLuWyhGeIgguHUgVZ1GjVrFphXhW69SvYsGC7ThVr9iNZlmnPsm3r9i3cuHLn0q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d/7Jwg1a7JmZ7y6tULS9MEvz8B/zNu7Pgx5MiSJ1OubPky5syaN2dmkaqwzVc7oy7m/G+m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1Wdo07NiyZ9Oubfs27ty6d/N2ucKV6ihQPZXlnPC36psCJukY/ro39OjSp1Ovbv069uzah8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TFNSOdoXqHliU7nY/f7v49/Pjy59Ovb/9+QldVqmh55f//Kzwp1l5nLHgSAg9jwPLfE1FE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Emlf3WXghhhlquCGHHXp410whJNacDus119NfsCEl4gQk7iRhYiHIKFCFH9p4I4456rgjjz2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kZI4WzAcnikESSJp6PTTr5JJRRSjllfMcdKCOWMnoiFYHkCXZllltuOf9QjVSaeSaaaaq5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QQWR2eVmxx0k55xltrknn336+SegPq5126CBGnooookquiijjTr6KKSRSjoppZVaeimmmW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opqKGKOiqppZp6Kqqpqroqq626+iqssco6K6212norrrnquiuvvfr6K7DBCjssscVaVqix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BeXqVbI1G9m0cjF7bbSnVetktiFta2FEdxqUZ7Kp2ilQnAalu6667c6J2bl4MmnuTHAepO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1xxXtvv1+d2y67BRPsLr//viuovvvOS5S+8uJbpZ1iZomlmPyWW6qVYF78McgfjzmxYx2H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88GUqa4n/MmAuRwUzWzKHfDPOY8Lp8cgBc2izzj7L3HN9FV/JAwdVCLC0ADNUwcMlWmq8ca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llrvbXWjaQ4mUJce/1cht/WFbbYX7fMwdYzFBkz21q7rfaPBHF9N95be73lDFu7QjeOVt9t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14C7Z2UIl7giQHL+jHBK1HKSTPVbZs83Ew6Re84UD6RVJlhhoRf0c8N4Xu4W6aWLDu8K3j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y7XrS/fhaQn/u+VOgyQs5UFbvnyDloAsxou0bduX46xQR5ckkVhH3ORRWVs4w5XAOr7nN2y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UtY66OZrmAoO7buPw9ir10wQaOUrTi3usyd2/z/r+S9Fu/rq5okJjG98Y5jQ8JZShQDiSH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I8vdiPbNhhnCusNz4U4IBC4OOeVljwh/e5zwo029wKOlfAyB1wSx+01gpCUJgWEkdDLJDd/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hoYvPJv/cCIAnrjQLhP8HxFryLsYEnCFnzugiBKIEy0M6If2caBeuFAJBjrkiEvx4XusdA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OJ/ECYFRZI8SZA8CB9jqPCMs6wJxZkzHFkqBco3nFzN8xd7awYQh7WEY0t86JywiPINSLS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kscm0lE1B+xJG0MDSR3JMTkzQJGejoPDL25ycTG8xAgqeZMvzCiNaozJQjLpjwXqsP9KKV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XqkSlR0CWGGumPIbbSiDEEzS/RuMv+jVI5iFEmEJvpyGduT2BMxGUPYyTLVwDzeLdMzhiK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1ayOYFCJTZvM7ZyvXOMKtrm/PmrHQHNcpz/4uEyx5LGQ9LSlNIepyLMRMpeGbJknAvrIg+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8pic+bQHEC8mRoAz1xz8KMIJDjdKhB/wmdFSkFn7Co5TsHuU2IonCj2AwnRiFT0KWY05X1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Yxampvucn0KpaVNrBrWb/CSIRCeaz55YVC/chKY3XaoXKkalTOT06U09cYrkcEELUUhEiS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laLGJKxxJPpyryp7j/sSdo5hChEjVnPXatK4kEhFJGaq4iM8WJPn/0rJMsqyUGCigJhmPT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VKVoGGxjJbuSwD4UsPy+CFIWytHmUneyBWpRXupZIE68oDAnmete8TigEF2VSX0dyEYjNVi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eFRHDRsiEFX2wzQxArlBUnVzgFTwTUohZVQguqKR7//Brckkz3ttS1rmy7pRbsWoW7k61t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Dlm0weJS5pqk9bK3duLxLkSC+yZ7AaxfjrVJMomj3fDKd2D1Fcl80eWw98qEIJwNZHlTdx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Gqtp4VrgUnzFsBXvBEwovTaQJzuvEFrwQvnCeQ/k+oXRIx/7kIS5Agsbc5zn3oidh7sYvq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RTwxFFeYJDxmcIGlCkgdXtWo4/Rvivnr3f1KF8R3ORAZs/gUJWFpRE8AjRahqmRx3Zi2Ev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QDOcRkobCYLazgLle2WROmMFa6G+Y041izP45zRezm1GeecMwKlleZpZXbwvSltThbGUK4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Y0bXlkQWNAL188Hupe+ipYtpPMcX0jybNIg8HbKMuRNi0qtC7hDjF8tRul4WuxiphxpiBz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E+zWraihpjk6Y0iYWoWIVl2q+YPud8I30lUgc7pzHttPR0XWwLS+9mE0D1ZW8mpgPRuNcv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J1ETrYuujrSvwR1Zb89M3YEZtOdgQV6gNJuimH10tE/m7g8fO5Rrnrb3HH2U4WJ5CTHadr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XE5/bYt6dtbjRP+NXtfm+yXx3r9hCbRuzeeHfZHfFSd1w8Hwe1qfOdbolDe8C51nemO7ZN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eak780290HxMBmOXx0dIwvZZ7sgpHDoO5vGwil0CB33bwU1G0LQOZiyUtH5s45COAxNWMy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2xRgBBAKl05A84YMJyz5ogjeBA387ujx007RSNwBjLm/d1HPAgyjgZQBTGwAMewO+EFcNB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4ImpLknWee+lLXXoG6ZdQlxU48IP/4S2+8Y+nU8cyv/mbcKFpaq85RDY8TD7PZO/vawSnIT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74wdlLP4O7RyUERdWyzQnidAFA3R+69/y+Qy7gOEX62oUh5swQhi7XOnVC07v92aU+A6qr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In374s8AZnZyXN8Is3ju97ntqdB8AqVeBd4n31s7j9wOtmh+1ZfTyMH3BNmZnXKk3drRTE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0D41eyBH8skRAMOXSrkXBfFkN8thby5V8WxiCz5ww9w0f+93ejZROkRoNQgm+u5z+WhSyqU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n+UIxCVoXvYJwPydYIV4neVtGw6MoOQQIOq1nSdYgSukn3LgIP0BXOUN/93lxYnocV7TIF/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AUak/XsQDS7Y30DN8LKqEOKgQC8oDc4cQXBN7gbR2XMB3iLY31LE0V4IDj1V9nwBtTsAe2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jUdC4EIWFU6yWcEF6gUKzADhdN999V9UFNcwzYxVscAZ3gQHEOL5cUDxJQ/VMeEKXAIQbO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2sBVRyKA/KnB8QQOJS/EDw2OFRNOJSNZzqBc8YqQb2mCLHfQkOdCBOjAAEGV69CZR7KdT9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4sQOlE8IYBsS6ZSVpMIMPIInLWLezWJQrJg0/g+CFQW3Vd8EgKIr+kMMdBAcHUcx6IWWhA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dAOB1XZf/P5ymZJ7BNcuwABOWjj+Fh5FBVivhWrUFWJopi7nQixq1AH+oFDpjfTAiiXsTP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2IkUQxDEJbjiQsVcvYjIGBQGFywjuriCQuqFMI4hRQQU1aUCMGIPimxJOzTjTaQjL9pcQA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jjjrnaL+IfPrqbMOEiTpJg8cCRsXmCNWKjaigiQKZe7mDJTybPEgoFMIIGdHmcRpWUJ8Ui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sDHLo32GXnyS2pRHW7aSGC1lYcxAJbBdIyZTCOBkKWIUBBaGFVSRYOBADPjOD2iPVa1AI6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EF/6mG7rQhQXAACvyOAAQm29mf5NGUHaFLQB3/EA+cYzCWouEJhhV0JVOMwN7soOoJAJ8Z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We2MmSdkkOfMgA58ozN1mGC0ou80ZfuBVjQ+37xJUAyt1BIwJlN8kgcJhiwlRiXIEu1wyS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/sdRyOoZjA65mZaxVlGjsE13GnwH4RZCWEaJmJ6Z12+jWDg5CnIJ0E040k+m3IKJE6cJ23up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Bns6Z2E8406mXk9OgG560haFQCOQphmFo2wepHbexFf623CBJ05wQX06ZXDm0mh6zgiY5g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HOC/oI0QRUwoXahCtcGocqkHt5QowuBRA8pmnAFaGF4x7GUCXaxA4kp5Uwpry5ELo0/8KQ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Tghw6MUTJGd6TulSjEASuVqOduiTLh0XltGM7pVyoqJkztNxXIJY+g4XyJtThlxnYl34+a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5HRRB7pqheQBCNQEQxLpSY0Okw9VZ52gSa2hyW7uZpzc5ApWmNluabokQeEWqh6qfNUR9T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EKTJeYIs6UAlNOmlysliFhB0niYLuIJU/s6YFudR8KdNrOlN7AOabpY/XeR8FhAXfGmihQ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4ImOoHGlIeMSZ0ilQe4SSugmAFDlAjjIG1Bp61Qk1BhugK0dL+BVQULKon6UCE+g6oWgmh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c/GenaZSnvqKJCoVgpP/rnX5Onn4NpBZQia4j/czOJJhqYbipC0XqTWiBDryMwUpqdJmlkP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nMm4TAwjHFEojTaQBgFiXskgBgvJqVeC5GI0KRjEDiD3gsgSaFXiDXqqFLlzbFyJaFZ4Rs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ZCZPeNCgwHpOrHJk5CGTex0nU5yCzZ6CkQofHfmp7YhSqtWk0YKj4R2qP2zpcYir5+xD1C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Vrw3KmpU4m6C3nVBloYSSCXKItU2iCrSpHTTbCq47PF/DolZZRlZJpZVntK1RDYSitBxWj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ryrGiuEk27bh9GAZ5RGcYfifBB2IqT6Vu85aaCVJgvZqGd3/rX0G1Iv5zhPYLBQRh0BMLU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AQhNb+jtjSo+reBNKOj+D+59f+rGrMbsXmzrr+Tv7V5ML6Q4BMSMw+J+Ui1MMW2qGtjKul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xRckkUeqrefkX3Re3U3k1152LPUaSGEwx/IQLr56VELg5BUIgH9oATBOJkeSk2RiL8tWkn8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0tSe2WUZG6rttdZhn9qtcG6nAcCKHqzmt0kl6kZbnikqDaSfFOEd5OVgyV7b3tbwXrBeji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xUfSEcGSbJgWMG/xbXjRqvF2AyRewYNKBeHa2j9UqBPl64o1wgPpEtOCRsZiZ26KL6ZO6y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4TI0UxlqlLu0qOZKhU4Km4Gr9NJfY3bqVKyYuf/OlEAU+ZaldG50mIBPcFwFO/xhoD06sUA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mo7+lozVllFEwsmxsuS8hUiTEmyksa4/7MMrOMiCGOgH/mGUaomQESy9Huo+0NwP68UPnI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BTUBEir0BhfEGEqNYkjO5SnGdZtl6CjEEUBO9SAJ6DOMhTvMxD6gV6wIKDvAIwDi/w6Sz/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ue8rfIHa5pdCWC5oTLKDnAIgzyPUzg6fKfCQPaDV9qyeHagW0HIUvIL2wiYkCQQqcsEXNE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WSKlGBdfGlulOIqOYO/MAbk2bPjv8jU6it7oTwUsxyLXfgbq1aRMyDKwoyIWszR20pgPmt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+aKiT/moJFNyFFgyJi+FJjcfY4IuWPqyPygtlxxI3DJ0EqeeJ/AAaCTs2AYfwngFUvCwSY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pzM4PGDrixFvDurfaHMKvGCseJOpPeNdeygXLv6SDFJRiyRFM0aAiuxwU1FvpHTxNtwxlkU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0TpzzikTOPrixLdfvhDTCKUfBAHhwFJhDK4OViASUU3xyaUUBYyZrWcqUC5eRHK/YxS5F49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SAkLVpjI0ILLhiOHFxT0ktJF5vkawALzSjy7YbYw7AUygXqbJuXyeEVO3/gFwVdmKI8sFa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6v/MgVw575aU8J6B9hJc7gW3mff27/Rx9CtUgnJNwF4vBeYm2hDL8mUnlw506vPoqqNK7Q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s9rGiQyIj09jS6xgqwJVMkVnIJSWzL8mxnVxVHs8O5bRaZsXJVglZ/b9HWKNNIXU/ErvHC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YzNewWEUdm8Wxt6mNL0JWYDoQAfmFw6TkjIRRGVftpBk9tq22wTgJ0oPBD4zBV0jxIFAoh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aRNjeCWDVTuHSPSCWwrvwid+D2BU+MAWlyQRSYyATcK1NkOFBz9BcwR4zpwO1O74ETrmWP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aOritm4P/wl138Rvtx5qnYhydXc9X9ou28Q+CIdyJYLANsc7ipYstcBqS4jwUKl8J0YiQK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wTwZSE/zVO7G2oxjIaJvCE38SUGVpiLAFyKtOBFFKkNeMOtBVBQCJz1GTs7kOMiUiQ6ECT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nUiWTICbO9L+pBGQJAahplZhtxsqnoLzVlklMKYWgRJnUrWcBLUZK0liJLkxgjCpgxWrT4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6kLTfwoddNOMf9Hm2oM5WMl1jt4KgHB7uIlDmVLu9BqzMD7xh536xesRjrHq/FqKYAHAaM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M5VC68UK0wh2d6h6THuQiDaRthV5AnhzKHs9z/8w4fpUcC8FouvVhLRIo0ttuGPs+U45Cd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tPiGgweqqF1fIFurMI69oa+np7jMx3wTlvqxdGgLxMUF/vt4tIv+dzIE0PJAZ6w1/8VBW7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njSjJ3f8BMD7UsD5ioHGvVPZqPfUcLDYzIX6yT5YxLLYg1OQhlPLXa95N9PzK35mOxsGSm9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+biFhqX6fuYkssh8904TjyaIhJkwrHwaEbrXf4krg1eFhf77mW1mzx/B7JArM28zEmbEJF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rE05H3nj89k91U8A3c+zkK363bOIuhsfhSCwcot3RbhwbB5xqk39lQx9thWE5C8FCkj/us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5V6p7fUR51YBofftT7A8JKbVdK/JDIiFTVfWuRfdw+8Qo0Y3TPPpbkPNf798YCuJBYKjdN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vV69WtkzxRXU5ABB4hOXtHn6L6Gm7AYbm7Nfv0kcLlNsPuVfSSU0dsij4ss7P7cXhha0hs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TrRQwkv/JbKinDrs47//rLErHW+N8DxIQQITwV9BRiwg5/Cxn6E6BD4IoVlxoyRKED4kCC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h0BPKw5+ZBglo0GOrkz6Qymy4EABJl9pgiiQ4MCWrzIOjBnClQChQwXAIriCxT+lS5k2df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+yWIGjZVatC8dEtHqQ/6XJShNGkqT4kUvKgx7Rjt2I1CrJEJW4mDxFVmJJk12PHlT4UcsE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xaQATYJ9/hQ8wiSsiJ6AtBzRFWZMwRg5p2SRlOq/z3KrJF48WOKKRi1fHv0c9+DMjz8yIg2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FESgxR2uQTnBJhhyhsUq1xkztSEpc7YbXJSyGQUjYN83dir6BxX22pFqvJ1mWLI76+MWzF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0q3t21FzA/8oYDvU3LI/Jho+Wi7I7kuOv49OOQ2n9o6rKAqbcFIJIVhM2qc2T/5qiItuMH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gLiEb67DarwvvoFcEEu7Ai/wSyj8HeVjCvIsXY6xChCQSsSP+yjZS7DzsY/amroruoiy04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8COIu/mkyo1I9ZqDK6/s0KqNpMpMWkKt1EL4oSUwZZSrQIYeCrKlU64sji6TAvORzAFhwl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7jhkMryw4bUSq+h9Th0Dz7sWmLOT9hotFLGgtJcyNCCsszqFbcg3KwzJaGMUspQRRWVBU9O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cq6WehzJE0IZ+oJAk2gdCC7cvpog0IWehFU38WT8sSIKe7PQpEnU4oCmDRPUSLBXbIXp1P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W8Ub75PrPuvsVc+8rLinawaVxdSZKVIc9KzC2rVUlL9FPRvmLro+SqbMjIEV/zbYIqqtDi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ihHBrTE5IX31qqlSq20Xpl79OVdJf/89aMeG1jyqTgadzXagCXSY1B/hoByVqdG0BJI6UJ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5qNE9C9rjW6zJLzZN9GdIEQZJzbMk/gqKr0aabjJ5gjOXcLdHUnXCaQM/EbnKYq2OZRXFk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kfMphDSrETqkjc7qTySZq2pSu5hZnrtqkxLJOFd7SXq0Ib5gLRdDB28mtyXD4UL8IxIapl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aWnuCbRL8HYpGhFH3k2h9NScwZ34qa2/mksLU9uU8fWwoxbpy/EppSz75CeT3XfEN5IS6+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8u7ija/Ku1SV92cMXHOe/KMvsEN9/yHJyIqJ9pRjb7nUECYe8thgP5KXpKVbhMl8hvY5zS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F4mJ9++cconaERBMMeVS4EqIIHlRAeQnzSNymVinBqEpcnNuY+Wm1vZqV6W0WWsL/MUQVe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CF+5863v+SEkIAMeQpBkwLiUb3rgW5rEFHoRrTzKgaJKXrweh7IH1mtkKXuZCkYQge1GAn/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ELcuqN3A7IQ9DJ8IIR4yHKaEM8GrZQgdjhHSy49BqrpG8hAxBi/IpoRCOOoWMMsZ4nvlaR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43csyESnmMhq0LJYyiACOt70xX1PGGIZzXg/k+jveghxVYI+AgvUcSFB3/8zlr+YxEP8qS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PWxoYwSoe64phh+pJAXy1wBTPD4im39y1TOuRxH5kkCrvHriF5KgRgXEjSGBilbxGrISFJ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Q0jEnQRxkEY+YRMDsTy8GwlwEPYE7cS2ums2K3Vc8mZURzMAVjRjenaJ4PHPeTWK7EeIY4d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MQoMbAYpK0oI12HWzPBPY0ojvyUJcivF40Y/Qpv5CSIN1cyOUyw7vl5asxCt3KCBCWoIKU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bmcYD/4zaOIpph25x8N4RWReMOtly/L2kQWGIGsQ9WdJf9IYbGo0ljWCGEtD+NI0LsRNH+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4emak0zZZn/y5640zvuhyYQtNcqYalFZFKShiE8aqEy8sqtNuQlSp1KOqPqozh95AqV0AHo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Oe4LjEBiypBuPOEjFRyIxdxkxbHysK4VySSTAJSX1GDJE1yjjVBbRhL38WSgGl3gB6lqo5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GspNodTwSWYgMB7S0Zu0NPXBKW2YphZ8nqUqO+1Um4FF9BV6ou3NXGi9aE2FcuwbmtcAGcF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1Bq61EHbUu5yCzg6Hr5nLzj5Xg7z1JLOinK2gVNUdG/GQ4t9LAQ/9YeyJpNd2DaElwfZ41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Ky28ngR/44XGretrRTMqkGj+JEykURj8hJEGp//5XKpx72sF5cQXw/V7cZBtiGGuGvfTH7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Sc6pxN4vJm+lnimW1r1UYHBOUPcR5jfUqbHPo0LcyVKz6DaHngIVaf3xBE9ISlusyDLcO2X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ZhIIEkRG+DrSRMszJPA4+1OCSz1O5EjFFXFtUgDO4bic+z5QWfJyZco3E5f9kSvgTsvzI7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ZhWZGO7xJ3ti3oXUF8Ar0O3h9KzND+emEdn77QzmSeHiHppJLXWp04IXPEtl7ivQq8hcga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5Q8lDtzLzt0le+uaTjBEroj/UNa84VEZxcXCFo9jr5vWOtLG5dNmG5jQa/dsPgfMeHUv8Y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uAbiZgbSh5OQnjWfdKprVfaUkTs+9h0VraaeaBW2uC0eU5204ZKmrazdwixOrQqYjF1wNCt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XIOlvWM/a1JybAuyjouNc8TnXXzJqoek/aJpxbbKltJu6/0jsrkokx8lZgS3/MAFi42zQ1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2c5GYFEbjCJvT7XTvHnRf/EWwjq72eDCbgixsf3WOvM35X0Gm3xZkGv5RLoS7W4JF1yRLk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Y0YUUSoxe9LA+u50cYheSK6BNYmZ74DkP+aVXL96AfYagtDxS+fasKpXKpRBV8i6oRwJpU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6sv+0+axlmKnXbJBkjf/1uQJMjZJ7eXFHZb41zB7sNBDqxNp35rwDmH51xcyUr7/tcMP+z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cH8JWf9MS5/PU1/fvrkMXqX+VNneqIekL4pi1BU90VSx0kkBBpJEacyZAO4vWZR2kikkwy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7rIKPJH55FYM5s/mhoZYhrXamMbtQym9spzGDZpUyEcKm0/vdd5j3gbT8qy/f8eD3vDiZq+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yHqp6PHujxj1i1BbXEZN8/Yl+Bbl4nsARbcQmwrAveIqjtrk7fCsr8Kg0kIMJ9yMv0CrD1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XkEAXG02lihUNs5O+KzqBnCH4o6wIFC7TC/wmi3l6G8hiC3y/6AI2e7vyjowzIBt/qBNws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Bvq/bH4DaQbgQP+6DK8lKw4kws3IKNqs4LPwRC544qRfKLPlTQH8YsNyJvSMzM6lKNBwZj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vNgFTGqvIfRq2t7lILwKkt4MpJzuI3iA+JJQPzKuIC6OsvBQlY7wBKMPBGttx6wPBbGPCk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SL8UQoW7RwAK0i7l5DBNVl/XSgEp7gC/bhoRrBr+TPE7NP+9xw9ySNX3RAC6Tt9PjJJDjR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ORzR/F7RnjRh/3zINXiPQYimaXoRI3xRB5qmOQBk/ThlCTCx7Cjo95qI+WjGLqYOs4Io/U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+E0JcST6A0wpba0NAKy+hS4zWSr+MGMRu9TyaqDHls6cI6bQ548RfjMRjlURg1cNv8C9iw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r/gGz8LekWjokSDncUMG4pVeQSCBkSHlcRipsfRmsRKSccJ0Eazg0SAb0iCHkYdK7Vzwx1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NoB5R+EPICKmVSTD+6RyULLfLaJg3n77HUohkxr8uaL/O4RnqMD7MCykWYDC2uC7MkCrxa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7yMWsiA1sidYzxqNDxJpIv1wzSqVL2c4glMq4d50rm1Q0hN/TuVWjii9pZZMYgB04KfOBa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i+sSxJ6wDBare6p+xgwWwq4gmu6U//dCY4mma5ClO5+gs2akp4TGYJtMDVrPCAMm4W5erc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tG3XqpHfsgTllNAGRQs+RFEiOAAIThM1gaARiMMO+9DDxO1bJMofWNB9ZNLKyHEgsgdMnM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oIB7El91E9vI0DGabcivMRVcMkrqAee9M3B0KifuA5oZO54G9KqNBzOMo3eBDs2iOQCNM6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UAd2HqMifsD/zK0Tgw4hknEH0A556M0MG0J/2gO1gkwU/0EixCuoLI7jME4Px43jZvD6nq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m9CMMkFqvNDvHZElEjdJMzxvM6K4e7Yi4SP2MSiZEjCEhFMOISXewsx/LQ/0Cx/sYFBvGP6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1kgC9CrC9xbuK76rmKSyM50r8r7gPhdCQ36PJHiS0RqNRIULaEY0eLalEoZ0AaVQv5rxK7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wOXUAQxOiuvnzjM88xzhQpOHAl/0ii7HDgsHbSnjbtW/ZohIgpv75FvCzLIhniL9lDSY9M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G7/0H/sR+TTPDwfPE1qCvJ7lSXMkWwrie87lNJS0ZCDVvR6v+/IoVyKt/aStIJCUTxvNTz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DrCa6ARxLkFBviCnCvVd8OLb+wJXzP9AAs0lTSSEjis5BGS3coFVijR29y+XISNDrv+cqx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ZsxU64LVs//K7t1cU/IA8qoQVU8r1VJL1aZ8tO6o8vwK5SqrEkXO9Suc9ElNRgfGQNCWgF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U95fWOTl+LThyTtXssZgC+RAPlArW8UVc94RKyp1/kAub81RM8knao0/7KR8MKCOkOohFw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4g+IYihwVSW48kZ55uOy85UcZ5soVmDfDCtnAyPec24409NMECkfkQpfKrwoNGcCqr9aEwv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ZhItNUZsRmJLZ+SKJy6C1gJSZwQGPpBwcSZoZGhdsoNE25lVKME2gLNf8EU+ui8mIRVmp5Y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L3scsC+O7mHPNm1/E4O006lywwowsAQNQpdA6W3/oTaX0hZtO7ZTO3I5PsItvu8jUGBLThY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PBDqISiDZ0fhaIntFlj7NwjqVAXfFzOdfaoK8hhEOsXKbsnHYCapO17FWvcuIza9BCD6Jp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qdZqGbZDg61cO4fWQNTPeskqZgBkhYIVISRHwjDfxJJez4lFhyZJLVXKsCo3+nIrQIl4u6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FvEgtpvK53k5WHLNcvbeeXyk5lcvVPzIJ2XKEshpXpHqRJi21ANfXvDhSxQqDsUMx6ozdl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zRHvrspW49BFI81iQqIsyDFqLef3xlGr9GU5xiJydtRJXqh7eck5YON7rBZQqRELoUgf/7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ERCflRCW2p6cjjfVdpB57WYpw2hPNiUmaAbkmPUyGte2zM7YCFfRulhhP2I+S3cLNOK2xm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uLC1IQitPeCWhCx3ih3YnjR4y6xCiaOnOcjRy4y1hbOIWT8J1iZXNtdo6cbHefyVJFBGe6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rig2XEKkTYJHZXXP+I/LKSz/ZsRCB0ic/EMWRRf58Xa6mwCg9GYCrZki/Zkt+viTMXVWBH1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FYkDNgJtQHnX7YyJJGTzI4rUbnKGg0D4sBD2p7ig0EIq35LOVxWwCjUzo77jSsSUgiVXIi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6GMZuUFj73W+2JiJPMH1v+yJIRcwdf4UCiZzskC05izIjn2aIqdQyIcrqraA2WC7EzywpSbr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c2ZVeDuVEJvBVorGeNKCOTVs6Xv7K4S4KJ0lwmK6sD/rMCKzcZRQZdWO1J5kGWi6+ekcVH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N07lUemdoQAn13wBUEiGTGDgNPKGcyLZzxxBP2qDXyInQlMw8P1IoXQmTF+RWzB+oKAnKl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ymOcWYGz6SPQub+AZp1/ui+ozzh/t3ZormYqFViMMqDprXuTGZKLS4AzrMCwa73OcJquKAS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VMhXFRsXsc2WG7dz1RyXwR1qbbyiBwQLz6uX0mJHEh5KgbAqD/vZQ+nG89MSOXoBafK6Kf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2pnyduOAkVpb97ggJsCrRgBb2gMozvrp+EYiMk8VD8kKBspU0FctHjYrfgCkVYKVFe9YMm0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1Dn+weTzgpp69Qs9Efk9B3l/ALNMUgLuGVbDlSeCdAVcIK3GejaDvoDhqhMw0B86KwbU+u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VFKNwgd0WtR5g+4glkBvHQIIBAYIdG6en4d3UDtcL6H98LQ60Biw1fiMD7W7H+6WC4IHBO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FpxdeeyvhmIzvCYMW1YbsgZDuXURkB86z8/oV3XqGCJuASLjug2ld5odWqrxp6JZkJfdB8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/+DyUykKbXGgCixXQnuJMwk5G3d2Kxjq7VyGiFUcbVu8JdLqWEJoB6wnW/bbJBZhQxYO2V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4B2ZAY3GAAz41Bg7yu7f2pGw2dhHRJFCJcl0NnOaHx4dZYfiQ3tD3f4BgBihyaHpjr7IC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nMuCFNfzFFZ8zZeWVoHznSF7CIkzUekZpuX5ZCUoGX3HFdDWFWaAv7uIORdlBmABbad8N6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eSiq/kNxlPVmwBox4nWx2nVRuk8PqpLK6oIyd+F1RgPkWbKJeE8zHGg0V3NTAyqpXe90O97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bzoN5LijyBzhAzynyuFMKniu0y4flU/9/IM+lds/5V1xXxXc/lAU+tSGA4Mh4RwtCO1sqYY9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u1UatFZNoiTbNfx/FMq9gzDIpZRa1Na8n9wZVhE00yDKCnTIUXYgd+QGB+gCKvtYSliAd/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YAncuokMuL8KPM+eGWCw96s2KgaXFVjIeauuZC7GW3ks66FJPiu4YG/mNd1t2yepLrePb+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qV59SMdAmXJ0Q85dz1uOYbyxNyOpXV29/jHbN4eXSTjt4wEGkTXr/WT1Z7bB9SXd6JeHn2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e98CtH/b87xw7EwsnkzZ7OTPS+V93sHxklwjPN1S5XsF4+YFQAuqwHhTfhL/UhTd0QnEYY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SvXKb/UN4kUCDXiTfGvZatQULiWWro0XcrPDmRHxbxJ0RxNPqK6NwhiG4uKL/GDWcmN5Pu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s2QCpv6o5tP+7FDsPN+NUAYAMW2rlNt2MDbzeeQhjSdrhXA4DR1n65kODwwoYIsLHFBjvAu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z2I67PlsP1bJh+2LJ/fs7lZdAf2tCI+OL8+EcL132oANAU216/TtwLH1Nel9zB/4V8GrXgH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yv+hKATSASJEFX8EC/oTMCHEChb/GjZk4QmHQYM6EnpiATFEIy4TO3osCKtiCE8rSob4OC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jw+ErkShYr/1J9nBgz4QQtN3saDKmSIcuhRIsaPYo0qVKaEn069ShAU1ChNEM0/bhD5EWi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x9OO+yZpXfEP44qTHlMqxMiy6oieT7TCjbvCa6WXYw1+EfkWo9eNfSfu02FXqFKHgq/eFF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v74xJF09nFQ6vedFty7cCOCAPjdUxxat6vTywT3FdJR4jANIFAlaqwpKcJsArv61Y5deDV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6sFjXdRO+5bxU9MfSCxV3Xhu84KupeG2Txi05RHaC201zJc7RMpclgFemXT3Dtb/D7a0vZv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cbBI1RVyHsJd9fzrnH2GrptWVRgF6dctMPkSEIXf9RAoK1nHwHxTYbhe95tZOGp2hmEVpq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h6JBKppXG3IjeTXaRCT01hdsE0xAElWrTfDEgoV9YVaJagkE1YotoVaQTGopJ19zHQrGVk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nRBlF8Pm2Z0Bca+iPlRfZViGaaaOI35mNOJuiVkBNpMeGZH35VCU+FaRGbkS1VORGAROXF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jzU+xYWUplFZyQ+uaVHkSB7exwIvnhTXE2Qq6fbVKXL6JIBZZ9mZlGcofSodaYie9tGbJn2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nIgXDGS5mReu7X21F+a+CfrWhPwMKpHAyyhCVROPjlBpIXtwN6O5ql5HZJJPmdUVf5V8Wr/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l4nkELreJ7tbIXH1BVpGSXU2AQ7I3aUGikpyx2VG6l7bkiRU9CXrnBIs61Wh99lHppUfPVt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1cF1byir09cXGKwueBOEaGT+0QxaGW+jguQeUiuGuKb7aU8kFa0egRCZrAorFfiJ2s2IWJ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euTBKoe7ZKxTzSttX9TGS9taq6r7EAtavtxVw/kB9hXOlpF8asVij93tCky2Sa5sPcblld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dOkIiYPnHxRSIm9+ijJyhNyVXAESZmoc8zoHD3K31O2fOPY0gaLLMep/mkFYdPp3Z1P+aZ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35Tn9dmUeRl9EOCwOnxy/1oQgajDE+729DlgZsLsLM+OA03QDrBopgOxrQumlxaIf8RFTI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3u1A51TU72h6inTvV1nnzLo4ctuyhbbtuj2z2qrv8ou1MClEy0xatVUoXIHxG5935rmv0R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1/oyhOufR7XIbUxz18BKR6eyoeXmZgPwKkgh9ic15eHrFA7FiQCPZSYBAuqBhnpAvnuGOV6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LcKYRm39FB3TpVMufcjjFzGwPvCrID5VlLdF1BnQBUl6Cz+SNzDBEg9HwiPZM9inRtAWJ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B5CDyQ5nEy0Ljmx6uTJf9b64LxZcAgc8GIMZxxAFNKoxjWxco/8b2zgGuKHwPSG4RBndaE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4kWLLQggAwNQACvCAnURAgwMp7xjJWYI8AacUc3RtCRQwHVV3Twx0AWZB8C0IIhdzjDqv3Ij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M0hCGjJ09lOTABsxhlNU4RVVeEIc/WTJHY2hlLbqXSend0jRjS4ikUyjGRvZo7xYIZJnbI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YRhbPakQ6WcIofVGYHv+xTFxOUCkUuUo58m9sSSskXLnTykzuC5SKn2by0hCdaT/hCZQbw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vGUJn7QbetpzQaZ8BXtYeZcvdmWZZzTmGJy5v8J5ApLvHIMVnlkTcZ6RnLqh6DsvGtE9eu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T/+YNT6C10oaThKM8pgF76g5tfACYoE1ohaGr0jCD9V0vWwoNiMnKOucQkIDPESU8eyiIt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CEpGVxATKjx9ii0KWnOXp4SKFsYQzFbyh487wqY2C6LOL5zCVNZC5HvCKU2ONg6u75QrOH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XxKukPlsNNgypRrKIc6Y4SUc+uquwHgg3rXRbaT4h6T4x4dcv+ALqjSiSWoIQ86A7t15XK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EXicZUQEGlZav8OQYUOurPl7zFPbspToFoFbPahCMvK2YgPq4o+AKd7jEJe5shFlY4A73uD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joLlWGJWnub4V7XMKeD0TFZa4XAYrF/wlIN7rYtRRaxmpY6EoXePGibnMp15X0lpeHNHmue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yYupsm9by+nf2WQPYOH9byvBG9zxTte9CwuwCLWqXvK2FYvKzW5CERzh/Ap4uW7FcIY1jF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ZegZ1T4hEbuL7yRTFWXRoe2Sq4vRZGFXiBq+D5ahc6KnYxf1ms3BVjKb7hnbGOz3uUHoOS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BuH76mCNsaGxed/bGSDLGL9Wnqp1HRziHtcYgSfO7mp8KJIE5/izPlWLfWfc5f2SucJOhF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pZyHPW8XvF7NbtttjAC3nueDXDXsfyt7eMFulIBQzpSEt60jPasW5iLGDJPP85y5YMcnAz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IcZLbCEtmVKX7dQn/i9JnuzmRxf302bGMnzj+2j9ivXGnp7wq23N41GTujoBYvWY0ZtrTV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UtbWxl9+zGzp5RqpNdaoAOWobXxrS0ndtsEmt60xMUNqiBXdhcB5oll0Y1gI297iSbm8PP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cds7VeaON39SHelvn8fY+f71j3Ht7lDDGNPnXnRWmQ3pWYOa3JzmY6t9rfCitHvY7924rj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UyjPh8Vc1pTEu81mfi9bFTjm3txhrf4jY4zBOOZZcL3GK4jnmAIN5rWuvb4Y0uuktDM5m8K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60zPuXKVLneL/FQe4u4eOFDfrJjTo1vrTqU7Drljc2koP0FKYrW5Sl7O3xQ6N23cca4Zb2+b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53rpsv71CvuK9ifG29y9vtd/8z2tVu8LcX3sZof3Sqq0t4t9u67ddWe6iJ/vDIC/7smt80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3/exix/bQiU55bz+e2HWvr+jBfj6kS37vTxr749eOKRZP3ew83/rdYe/buFN69fveY6cRP3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+565efER+WKOTSRv3hA451uTWf9tuXW+Mtz3rjvx7Ynyf/5w98fUkTH/NGb7/rfg7/+Mt//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fP/Xw1//nYaT/rfGvd8UXdpH3e/rXaPN3cM9XgLzH/1sIWDjxl3vwV39vF4AO53/eR4GXV0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EOyG9eN3sCSDYgGGwQuH8MGHYS6Eqh93b8tyYuOILsF4EwmFMc2IEeCHr/h4IPaH/ut4IE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mHU/mIM26H0SWDTbsl8ZaIS5p3hDmILFh4M+CIVKuIRauIUqeIRI2Huyt4AkCIRlaIZAiI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IP3Z4JrGINXCIdzmGVt2H5yWG52WIJgSId92Id4yINe6IfuB4iDeIZpqIYhyIeGeB+tQnIj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yIWM6IOVaIl5+IaZyImd6ImfCIqhKIqjSIqlaIqniIqpqIqryIoutVcugjStKIuzSIu1aP+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iLu8iLveiLvwiMnVgV0nctwWiMx4iMyaiMy8iMzeiMzwiN0aiMTegqJSaN14iN2aiN28iN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4ShijgiLxSiO54iO6aiO68iO7eiO7wiP2UKMLxaP9WiP94iP+aiP+8iP/ZhkDSRemiCQwF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mQCamQC8mQDemJF5JjlOSQE0mRFWmRF4mRGQmPgIZyGumRHwmSISmSI0mSn6hzHVmSKamS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I1l+ifiSM0mTNWmTN4mT0ViIOcmTPemTPwmUQSmUQ0mURWmUR4mUSamUS8mUTemUTwmVUS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AD/HADF0CVW8mVXemVX6n/i+5gBDJgBEWwGEbAD2mZlkYAlm3plm8Jl3F5hg6glml5AyqA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l3Lpl38JmIEpmHS5l1jZl0XhDoXJD4cpmI3pmI8JmUmZmIrJD2xpFBegmIwZmZvJmZ3pmR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SZlkeBmYUZmp+pmqvJmq3Zju5wlWtpFKNJmqaZma6Jm7mpm7sZjZNZlw5QFLRJmbaJmrxp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mcfJnJ6pl4qplaJJmvxAnHuZms2Jnad4mmoJnEohljIgA+6QneO5lUVAmd3JEsKpmNVZl9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FZl+J5FCpAmGp5l/Cpn0u5nYVJFOrpn5d5m/tJoJz4nHsZnUZx/597WaANOpT9WZc38J/Ty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2ocHWpcJShQQWpfLiaEhWpMa+qETWpsCWpwiqqLuR6JpyaFDsaB7KaH16Z4raqMTiZYyGp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03CqS81aL88KIsMZ3UWRRWaZdFGqRNmpD96QCpyaN1WaFpWaNOiqV5CZ1HcaTBWZggmqVh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4J5TqpZVuphiyqZKMaRM2hBdOhS++aNtaqcKiaal6aPtead9yhJvyqUUKp1b6qeFuo95iq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eAahRymp6UKQOMSqn2iKj1uaiVGqaOWhSQ6hBoCqaaKqroeKkVCqejeqOcShSe2hAempb0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av+adOkAZimrWKqqQ8GqDRGj/ICeuSqs20irw2qou2qkgjoUKqCeoWqsz/qMxQqtd4qsDt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Cl08qtwSit3Sqm1Rqnygqu5XqMRXABRXCm5GquWSqu/3Ct7Sqvt6gC8skPsDqowzmHKoCu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rxqoJ/qvBWuLPCql7AqEzBqh/mqwckmn/DCpA6uvD5uL9pmWMrCtrVkEo+kARrCxQqqYuJq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CtASuwFvuX7mCrpzquBMuytUii+ZkUKjCWMqCum/mrDtt+1fqtRIGySVEEsXkDPtsQOWqyM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qqi0aumskdqwkImmIVs9QKuwLLGdDoD/tC16nSqrliT7tJvptGV7ioo5sUYRtfPpmEMqm2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s7FB5Kttg6nac6tGgrl2frt6Sotph6no4ZsXW5tgtLqHXbo0RxuFjppQhaFHDroogZm14b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BDubuZ04uHuaopOLtUzpqhl7hnNbsUPRthbKuHAqtnbrEIeLtJ9rdCqQrrWLjfxqpnQYr7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0XupFLmanpslL7lacrsam7uFS7utBbp9JbuUlKmTM6FCqLvcPrfuaplol7s8JLi/X6m+I7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vX1YvCZ6vEThvb/plcwLvj/7vJ+6tf9wte6rlqf6q2u6rO+7vrf7pUoRtb0L/4xDarM0ar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AVg7Mvy73ty7h8+qeUCbNNSb9GkbwOsMHQobpLe8EATL1EihRRq7GTK8AD3Gitm6gKmr4R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GgbHVS6NKca2uSsNpQr4R+sPcasEnjMEOEb97GaxT2cEdupdTiyYjHKD8e8T4K7nh655wO8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Xc+YuUa8LZu5dfe59QDK9b68NrKLZLjLZFbMUt3Kp0K5VNnMGjK8H32xBBq79yvMeFGcJu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SriDnIp9WxRJjMezW5j1+w8t6sbWqsaZ2r2kqbsWC8d/TJqaebrqW8ekWb+PG8g3q8d9TM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Fko8WEzGiG7P/Be4vD6Oq5npjDWamonWy9ewnJ/wunPWzJ7QfDOuy3m8zKlgy3aMzBouy4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8XhzH01vNxowtrwzLvCXLvazBRdG2pey8V3zHiOyh9Qu3kJzGqbzGZpin4jyvyIyoodm6C0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6wmAGrP19y4JbyjgOzKiLzNFdPNTkyaReqqeWuIUxrQijm15yy0kvqolazPRffOnyvP05ma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DgGhzFwh93m0XZzKyVzFSSvQY6PNBV09B323tMyrignKg0iZDhvE8iu6N1zOvlzR7DzMRp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y57nDLXRnSs0vBi4Gy21qmusvH+zunF42tV/rSMD3/NjLNtTSdz0PNvqeMsyVapehM0Q4s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p0UduEdN0HDZ1Njim5m8GFWNyFGLxkqKlXw711xdIV4t0mDdEJT70dXzzTucFBIdwJsszG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B9zI98FPPcmHWtJiZNNnot1rxbo786yZEc2ILNGYQ9xwn92NSM09BcIY7904gb1NG72tZc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tq0LxZotmJydJvb62flr1Wpyuky61ai9z65923o8pSS9hostNrId1kCt1rb9D+0sNsjK22W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fdlsKNJtsJz+Pt3Mc93IU70WLN3Knt3Ntt2IcdsKXth9RdMdZ92Gm9qls7pEPs3az9uWV9/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HZjC3bEIvhhlytDNndLsXSFizMLwHd9Kodr0TeAdepUg/In6jS38bdqQnb8xit9oottf3L/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dkLmt71aQQOcAMycKqgLdmH7NrLneHQseHMi8KrKOJqwsg+fd20nd3OncPA+tGMXNkdLtgv/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DfLj9rMrrbc5Xqc4lrt0+/uN5Pd9CPuOWWOTLqtUtPdvfW9vz/Q9T7aaKnBRurd7kPOUcvd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Z2Oc1TDNDP7OYXHubkPeZEUc9q2uJEDtsXcMZIQaeQnM5vLuh2PbaFLOVcTeUsAeGJ7ZN1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ZXsLiPeis+89/nqbvveOJ3v/aytvTrezobK7qSpyX/YrD/l3TKT3YVBrTm66pvIvXjdbpvk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4m01m/Oo7b/xC1Nw3mPY7osO7pSj7rja6Kaf64lZnHJu7rQA7sxZ3mx6qeNxDh7XfsCMvUf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sLN7q9B6aOw2nFu7q0Y7tN9u5mWzmrJjmxTzGFc7ryTrunLGd0k3m516oYpvJUa3pSN3ryX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6Ry47nQDzvpx7DRlzwh527PH7p/Y3h/b7f9Z22pxy7I88Zlb7kJ68mEB7zY5njwm6oxUzt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x47MRdezHsnxFj+5F6Cthq7bmjAHTw/1UO/0Uh/1VR/1U2/1Wa//9VaP9XPQ9Vr/9Vsv9mN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meP9mmv9mvP9m3v9m8P93Ev92s/AVXJ8qaY5nquJjL/377uDjJwAw6wwtVDp1qu0kjvlRI/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6tQybllGa2Xpf8YXuzjYN6qpI54x49Nw+zUWazjrQD6NP+qVv+qeP+qmv+qvP+q3v+q8P+7E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7Vv+7eP+7mv+7vP+73v+nNQ92AU8LXe8TEL3znqrHxf+TT/D79K6iwRsM763VsJvNj8iVl89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+Ie/0sZv+Yrr8L/Yn8Vehp1v/f6ct3A7B77v/u8P//Ev//NP//Vv//eP/6kf/NUz/ADxT+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Oh/2LgQoYNHT6EGPHfQYoULzismJGfQocXKl5kqELjQRkPR1Z0aHBkEYktRWa8kfIkP5At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Tp49feJ05+DgDSMuNbL8mRRiQYolMc6sufBlRodGRjptqPIkR4ZXlQKdifXr2J1BDzqI+t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o8KXagVosPp1Z0EHLkhH59/f4FHFjwYMKFDR9GnFjxYsaNHT+GHFnyZMqVLV9uvGIs3JNp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V7c+Oz/d+pCu3H93K7IWOPNgQ9eik9bmJ/N0ad69ff/+ahUm6YbC8QL3Gfp4Q+Uj29Ie6V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pFPpCzRtjZ3RqnmDciXZLeW27PCJs8Tf+1J/VqxBxf/nz69e3fx59f/37DOjbL9uwf8A4q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uN26mom4uV6DDrvrZGsIvYwczAm36jQK0EAPG3LngiIw/DC7Ik4STzXqSozIQn6eW8hFfm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2RovYowlDA7GRFikSwZu4uNuyAZ+lE9Dh+S8T2U+IMySimnpLJKK698bA4Y3wJQOo1SNE+F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ZCNxLYq2/CwukyjMEc2fbIzTzCO/UoFEL9e807vm2IJIxz43pKhAhsakaDS7cBxoJhUbRA1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c530yvUkqzWrIj96TS6B8sRyW1VFNPRdXUOdizqwgjjGATyS5vpMpA0L5sdKT/AC+tUUQM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0ZEiPW2ic6FiWa20J6aG6lBZjY5tdilfF53JUE5DrVYgHbu7oLmElhp2ok+3tY7BTPEU7gI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HeKGBFbO880clB4pc2owyZBpSpVgQcmuGCDDwZs1Y0ccudPMGWFSliKPByw0CI7VXckaskd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XYbmjdVJlNDFON6bbs3I44wpQkplmyrSliDZiBQ03m8jypPaZD/mFuVpJQ72Npg8dVNllg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rxyH0f7JfJc9sMGGGtt+a6a68pU9jBpZuyOmJaTzZvJhrvNVfkDEE2edhlFx65OQf0/Nlb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a6a75bWBThp/0Jn0zlqnvJuO+iQNSaayJzWq/mfqSsd++m4A49c07CqAhRpx1sL9WvTT0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hEyCuc9eWJw4STbV51ctqzijNi0+8LN6exxnKXjVZweeEUPmXjJSbO6aKFRrzbnY0e/eLq9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UvzyQXen2+a9tX9e6s9p+5PIf8V/UnX334c/fv1Yf3xH0XUlOjfaQbY9+52cj5nlZHMWro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lIdz3i8U0FFzCCu8rmNvZ9ZHkRUZ7zcFauPk1vTkbgRiVEKEId6GASJTzhCFUowhOaEIU6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GMawEi90YQ5pqMMX2vCGNBwhN9AjuSDNJIALZJv1yP+mr/PRxgg3uEHx1oe19snPilfEYh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Q124wMa2rLjPCXWhXwHXNwAo3gBRMmGKGwcYPjKqLkI1ap+FlTZgAI0NxLhpnjLy+DNAsXB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BhQUuUhGNtKRj4RkJCU5SUpWcpLduMQSuwVG50VLcSzyXk6miMSJadGUp0Rl/LhINS9CrH/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lg7/J3xIBuzVxx1uUs0htGMdRQjK5XnuWHyMZe/vKD20qLBQcKykJ+8yQoSaUlqVtOa18Sm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yHcHYVMnoZavPoUSJ6OsjahSuU52ttNgq8ReK2MUO3w5UydqIlDyPvXK19GmCBdQoPN4OVD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vT3x2R2ayTBE+Y8iwcHpOpveYJ8lF2rJYh7eIQaWbTox8FKUhv0M0SucihVKxl55gIt56g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ZDpTmtZUplBwZ051utPCwJNYFBQgGOeY0DkNk4yNk6hBIRrPGR2RlASFKkSTyLgGdstpxD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DGipkXDWalNCqVMY1rINMMaVrVulZtkrREbXwRMIfpy/IF6Uf8qBxOMje7Cs6GMegALDpK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hAXsCQYDBZs21rE2BQZPJTtZVPm0WO+iJ12J6pOKnfSpteLnUnUUzqiWVqopRejhFjqoqyq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GU44CSfVW1KhurQPBZ0Eqw/9W3v01rJfj2RAJqda5zdCty7soPtDgVIiEy4GbTuRghBNa61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GCgE9rDfLWx4wZtYypbXvFSyLFDvGiC4umwnOYsot0L7u4Xs1jbxNW1UFYRa/LqsqtVyGv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lWvFr1t4sgplW/qD63A9egJTgDhkBoYoaula3KBs9xEUasIDcboZ9WZmOyWOLuKBQwwTLxi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T3r7OU+hCkgjed1JZwl8svkOWCAG3JJA8xvH/R43qK996FbFOpLKZXXHsbUwfiWVYOl90n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pTLXvUE1FGqZGh+SEOa5JhvNzciA/T3cD6w81vhnOc5TxnOtfZzv93xnOe9bxnPvfZz38G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F9rQh+5zT28pYDlqJ7Of+ZOilGJfZvUVtPwd6qK7mDIhD/l2SMWwdoRiBBL9t1tt9O+nLV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Dz7KBya8Ai9LbL2JQpOoRwa2z6B8zifAhcNfybMvN1T7pMs2LYDFhEN9vZz4Z2tKU9bWpX2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fzpjR9e4NcIhtZCmLOXZ9RjJpu60p92WRJyYultwRAtYlxrmArcacGOmNI6fueAkW0QHvL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BX09dRBvb96m3Xgd47jslOzLLRcW2KV9ziF8d4xjW+cTorWkncFsh6lVIQGSjQn/Uy7qXn+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0RT7/KE/cbWAnw9beRmki6MIjs9wuyxv/Lng1gQGMoBu81Qk/NnObVezo7ZilIla2dTk+da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q1e4rjyyo85v9rDi5xvk8mOx2chxpful1OX80OuyFwDXUyay5lKB/91Qx7lXOXzG+mZqQI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Cbt7W16vMnlJG94eNONXzYaReNYlP3nKV97yVO9pM+ct8qLG/W38c1t0tYV0ta8dyTNJvE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2pC7/5hbdn754bcRKCx/1aD25hpE+U6XFV7dOnG3GpX974x0d+8pWf58zLG8khfzTuKqJ3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jgqiqzkx0bP0pm/0zegl9hDNjdU0V3WS/8X+67tHufadAXzu5Z/N3Ru498n8fawpPUCIIy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TAAZy65gs+zDK8c5o9l3A165sJuHvAOIqK7zM9mJMN6hsICDSyC3K9hRgT7Is9ibCtVnu/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BXis8dhOc35sR0li9Xeq/NSs+ArTBG8TBHBw0A2Q0BGS3nlk/m2gYMkk5HgM/CSS3I+Q2Xiq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u/+hq/2JMBGQi3IjQzMCvBo4i/FPTCSSI8lbmAKrxCszu/C3LBs4AgEEMeenu8wvg/HZTD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Beq6L0oi8LgBDDyw5ZA9/VHCAZrAQdQlCxwgPTG/J5yoDgzBSKmt9hsjI6hClP/ziS30u9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70xE8ExVAUxVEkxVI0xVM8xUaqv0pBFEkLxLpzC3egRBnwwwkyxNEZPv+rwTrkxV70ReNTt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biDRYioGK+ipVvkNGb8tIEyuUX0vOVxxEfMGJcZQe8YEBC8xE8ini5EgXAUx3Ekx3I0x3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VkR3ZUxRoJQreIwbr6LEb8DfJwxZtIQ0+bQcjbxV8EyIAUyIzLNgcZRhq7lx+JR+jxjKNy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Qs1DQhKMQmtUKrGRRJ74J0v0Ok2TOW+ciRNkpHY0yZNEyZRUSXJ8xxgRl4VMCvhKwjP8n4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OIyGDKRRpss4H/BMqgFEpsIwwZ27xHAzF9u4n1aMhl3MlC3Em2yzTWEwg2/LpKMQuEKLWL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O7nEW5qcXLUF1AlMnD5wXMm1ZMu2RMlGCsMf0wiyBA6ZLEvYIwh6EcvmoMt6zCcFjErpei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zDRMw9K8ge/MiFysb3MiqnjEioDEyQnEpcwUIWDBLXoMtq9I0HCo14Sxsfo7dxGxnRwMOW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E8mTKAJNXKRxvIYSsM3bxM3c1M3d5M3e9M3fBM7gvE0SGMeW/If9o8d7LJf767ahUKA2Apc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c4/MfExM7sRMye4kbX8kH+esyzjEwHnMyZZEZEJMSk/6vIkJjCt7qx4LPM7BhC0YDJnZDK0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3kDsy/jxOgKLI/Nw2XVFLFCABnYICLhBH4zSg+gzJ62HOf5hHsmScASWkENmSfRyy6iSMON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RB72zMegvPyRlPsotKyqxM9ExPgtBAO+m+pnDQnnhNoCqLKiyevZoR77hPvzTLDCw78vnO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iiDJ2UQBLjjQfiCBKJXSKaXSKrXSK8XSLNXSLeVSEkCHfihORjo4DaxR8YTQ6PuHb6qcCr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DQ/OLQxbrOELXTO9XBEd206StRVgtP7bsBB1BKC104hwxMFg1MF1UjGYAjqJpA34k14LhR/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QgzkQxKhtez40RN9ujn6lQckGoOcVL8r0CcVyhYA0wVlpLjkytKwS/yEPWBhjQpFzrrKHEW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8GoUzwF1mBdPj3tN3qM0Zp5TPvqS0I9P0NdUfO8RUU1xKgAn0EtjVL9UUijz5TDMQ10O/sk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NW3rOz5hCNZsMmyFGdlUpHCMAVQNSlUN00U6uFd1i1gV16YxnFWDCAh0EBdhiV0trV4VjGU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Qj1nNF14FgzW0diOhiDd/RN6Y0w8tUQkSNSmkdxKhQGw9h1+cTCLhziHnsjo2URSOoxcEJV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E7jKq91hjSRlmlPti1Rd1XD/NM6LzJN8Xc7oo9UdWwq4QlKvINioMtiDra6FhdqolbyGZd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Xa+rYBkgvkDNBmlcyH5Nid9NiNvcvNQo6RjU/8dCoL6Q5v1bmhqNFO3UhypVTLmQ6zErCb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iNedndeeRYGf9Z/6Uo7ujMmhrbGiTa0WEYqR2kojWVqoalrCkNrM1dyNo1ppVEK5GKU9BV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SyPcKaOKrRJBzRDdf+VDK3tUXe0cOdM42XrduYBVWlGCuc5Ye/ayRxlFegpFdWXSRXPVx6S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cVwp+4qdqVyCutzB2NzrxV6tK8qvjUjQ1d0ka0rSdcaxjUjUBT/V/5XOtOW7qiVZGfEM2c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7jd54PZcrlb5uU7343N4AXc4R3I4vVZMdWsta0Y9zLTEJPVM3xef+Vdpa3M6hWM7KXgCm62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7yUkjA1EjU1d0x1E8zU99CXXzwBQslBbc3Xf2g1SGE0PHqHKmcFdsCzgUX3g/VXbC9DZfu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3eckXbB1XgfcXCWiUkFKXcCHa8x7DgKJZiQMu2WNFg8ONgZ/LgmQTh8xVhJSThtTPh7x3Q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1YJfiLBUKzQ5zcSgRMnMcf3e/LWJ3r0+9awIv4UCeAVggRTgwiXgqXQQuIpUnbAQbCTafi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xix/+Y4kmm5DvLtka7YtPL4iM+V6dy1qf84iMMY5cb43KpmDJFLvhk4YRcX3DdQIl4wvu9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iXR1I3ft43D844AMZLgsYG2zkGNcCr+JxMZl5Hp05CaGZEt7w8So5GiWZje75JrJ5LXb5Na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K+RfJ9yFFWt1Ke5ffknvXtwBYmxhd25au8CWg5ptZ9PWMbCN9BZVtOKQ6zNSYNXB8eXCCG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4P+ZDjOeY379pCV2TWaOSgkOjGmW6Em+5JO6ZpfLZnpGoEQ5ZhUF5bM9T9kZ37PdsW8ln49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udYWRpwGTONIUjIgw9FnweCUYwAzP4hjj/2ue/NVDB5TMKkDOhhjMK4AM3I2qkDmo6S+o3O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nrNfHmRvNtfjRLyV+aeNCVqHu8oGfqgdpenxeOSHjuTGmOi0tuBL3qyLVreMbrpe8Ugutu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2dPI+cjHtKkqJg9Sj91RkgBbWd7HLnc5SDOkJwPs0ebzogw2AJAkOwteAZWCAMzGIme3uV+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oAILsAA34wNL8Icc8Gw8WAQqoIM3gwE86AE8gAEaoAI36wEYsISnpgELoALU7gEaOO2jDm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Pgtu04621/uAI8eLPadjPkjjOqttdgRuWqlFvqcV6YHtDFdueqLYnpXTxnhmK1/zbv62Vr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z/Po8gTpaBVpZtzr1jxlPIGldFZp02TpV+487j7h1ujq1exrheLbk0ADF9iCBWfwyEYAJ2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XqOHPuN7MAJGhtGkCC03YzKqBtGCDtHDjq0uaDHLgCGOgBf3gB4KYDJODt0X4z2PaH0Haz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KDt025tGHgBEb8CHZ9uwgVmQv6K3WrZl2Y9sJaKAf/IDpFeJyZvST7vK5fa9Hbdh2Rv7a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8zrIatvjWaq5dUrqyCKyU1pTMu3r4Bjn5BlTr6JBstgxVkWNAiCIFBwQGhwBu8EzOaHCf/f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1hZtRO8BHL/w2f+mAhGvcem2AD6gAzzAA6FGbRUXbSpAdAsQcRrYbRC/8RyHMzqwgEXAAz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RqggB6XM+oOYutOcj797ybnbmQZYvCG3YeEaMDA8mFfWC0v1vVeZ5j5iejq4hK+6wqc728m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wnsObLZpo2NZ2bmeb2J2b2gK8Ja4VcDW4ZNgBTjY8z7/8wUHBFb4BkL/aX+Ws1Xng3vnbS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zvgdVubX+ggx4gah23gCu4cQqwhBlwAmFwghngAj4QauD2bBnHcTgjclf3bEuobUSn+Cu4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15uYjoJemUUes5aI2N9VrfCmcjcsb2KneTw1dofl8mT/V3aeWK5mF+NnX7sxz68yj2ufwK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7h0Fq7aCPqi3O7OJY512ab8B7Hrggl2PN1b3d3BwQEGAP/5ew5w4MrMHs+4G1/WAQPzwEK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V/VU93Q3O/gbd4IF0Pu9XwAn4AJ/AG4KyAGLz3G5f+1FWAQUAG4qQAKEZ3zoFnmAFmj/DB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apV/lWtgkDMvdMEe/Gq3K0rvnSD9GbZ19kH+yTgJXOl8G2+QZGkH1GEIVpBXqXE3rTIvr2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/+6+ueX8AfePwTGqN3MBP5arx/OZUAIu2PogaIPI7voFd4SS5GVDf+7PjvSA94fRlnE3G3j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9uooaBo74Hvmd/vYcD6I50u89x7kd4+f/+N5PuyDdeRUJegOAncKBAFf8OIvx3gSA/dwkf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gTcuSFTBkCFGiBo38pORUYVBif9kgBTY8SHKjSIXpowpc+bAhx8J/uuncyfPnj39AQ0qdC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2qdCnTpk6fQo0qdSrVqlavYs361CfPOTgTtqQpduxAkQlh0jRi8qADsgcHMjIhd24GDmcU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NvH5jlkT4dzDHiTLXIn6Ill/gxBLDgmyMcDHBvY7PprwhMaXly28HOojY1+XmlBHd3RAYWi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NEDJDJUFu34azZTfv3rvrQP8JjgJFDBI6jVLQCvTegubOnzfXc29ocuVAW/QbPjw4dx2C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6NQMxyccXTh87NMD1T6O2flk+9aE89rcmJMrf57W/wMYoIADEliggQciiFR//XhVE1j3QR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F+/wxkxg6mzNWhCaCY8U1KZqCBRjEnopiiisUIwOKKL8IYo4wvtljjjDfiSKOLM9rYo4s+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uKOMQcZIJJE/lGhGZBFxRt5DDMl2kHqulQZSRG0NVARrMVV5EG0ChTnmQEpwgdttvrG5mz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0XV4kIbduJ5p5558rmnn23oAZ2g0fVZqJ+G5hlEUdhphwJ3wXn3WUr/kvGlpZQQmbdRZ1cO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aUPxRQmRmS9FOFh+DO23IH8JwhqrrLPSWqutBy7YoECwpTpYlfalBJ9oF2Z42w53OOOhXB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xwq7TTUlvgCGUwRCmGIM132UaScUpmlvpBtB5EwEpoanu8glSMmre50CZvgOwWCRTDFXcc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//wIcsMD9OoEFFguEUYwTgzYHwMAPQ9yvokQxqt2jUES67aTssXppQu4ctmqpIlPJsUqkch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hfJu7raX7Uz01yzzTfjHFSuX83W8l+/XjisWxqbgRscdyhLFyP8KDJCzk9DnXMxeBUEZcoe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OW7H/w9xKZCXEaEL6srsbvRubvTK25sQXMSpL4F6HIxFJ0DB0Umg0OlRYMXbPTrJdxu/vC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GVCU0apgRtjba5D5KWuM9fW6lfzK9G3bnnn4Meuj87O9jz5WQBPbR7Q2f4iNFJdygMF6LT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eLlXe6zp4mV5zfPH5qE3YUpmr0s5SGoHoVvb896Br5wFwmGwwXcLpUQY0D1C4N+OPpqxTJ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/9+sslYQgSyQMKqO7LyWFp+uuFc47Q5V7bz37///1+FdPc7n/3EkrqxaItlrBMIGt61D9jN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K5gULuBFW/KTku/SIxNQZQ1zNkkg4roWv/+SSY4gzAvC83zjgrjNqShXoAMNa0gHPsxwK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6WMACMOCDP+5hPbsVJW/OuQcMruCPGc6whkCJYg2vQAE+0EGHFKACDIbyvYuJDzyLMx99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weSMkYRnRaLqS1c9+hWuV/nZiwTviMY+iEyA/UlhANSpwLPBLiMs0hgY4vAtZEDTBHYiox0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5IbydPBMzpud5byWNlUBsg2po15LfQNF/IVQ6LgIQeqjIAqc2CBHvRAKHSIwBWuQEsYvAAJ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g2IcEXtEYU5z7mEJKlzhBanEwzL5gMscMBOaeLiCBSwRlCtYwhIwoIEFvJgdi4X/b3BPGu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xAW2YaCLhkMsjMfdIz6+THfFYWx9PNsY4/gSQ/++lPWfHRj39E4WT8Ejm2FHIgDXxXHxYpF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O4MGK+mZSx7EfTFZ3SYv1ckTsm9+BFHECtk2yi3AAQXTQ8osHekPWArFlrWkpS5dSoUI/A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a5PecIAAk4REJRcFkUC+QAKBTIgSUW4Y8berNRFxOcpMaZRhE+pCKQA+lGDloEmRSvhPG8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bvSqNdGnfyTq1rfCVSoBFSlaCSrWvBjBISpAzV8kdch3ucChcjHFVthq2MMiNrGKXSxjG4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OjJEY5eJ6szuSd/2EjFydN6McyjWiFJ+2NKZNiS5fC9Jq0lGkEuigUGFBDp9fL3t6co4dd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UYlSzdxaIgcupdg3AdcdcX5rfQN8iEYJIpl5puuNKZmslUQV0kuV1ZOVq2tHK8UqxMY1vOI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3uXjeQ6DWcQpknWLnswymOnS9962vf++KXK5B9ShqsVllLbkRYWs1sSVSwWc561LN0je55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Dis9ymmDAksi8lCmMs0BEoR4BacCJQw7rUBPlXgw6JShtblFwiJa7GJ/4NLFLSZiNWGAhB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dVk0tO7TKEuqAEiYD1MhHrppc82eWquO55uXwelrxSnv+yRM1LwPWm18k+k5Rt1Ia0986O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bOYzoznNal4zm9vs5jfDOc5ynjOd62znN0NhJ/t1Cgf8OznLguTANHEAkhEspY9+lskCKZ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zYKBUGSg9eYOlLrzYCKOADUi0dASTQgAIjqMBOsRCGI57YOchIqj9QEIFLXxrGr4a1JShg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RMqOj9vjbCm3jxIptGWgWxa/EHomIHTMkhOt5ZZB2bBUnja182jlIWP5gFjmMvO+LFjCil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7EjbqgAwc+MwxqWl0seRC8YtCBhNGAhzJtIyzACqMWDDWGQ6Rz7gwLUfEE3nTBiVC8g1U54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F/NhEUSM8YwXkRwLRMACdCA4r4sLPu5QNYTA/rEm/2zsgS47Mc2Ot3rXG222kjvmMq/dtU/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GNo8vJ75RKtpeh55hI1dz/GzZR0l3zdvWu3RMwpg7x+6XhATvI66a2meNl7C1+Qm6T1beFd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dYLCTKAY/OAI/wUNWL3ior7gqNZ8oiV8qGOPXywSZSiEyJ0bbJNs0OYFBGERzmmEBK68wR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+hQz7yOKt5u7NceWGfqds9dwa4lRJ0yfOT6EZfCtIp+2fPNBe9W7rsuRSseHlvZKFqggMg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36gF+xPFruuy47KbQGEFqVGN/wU9HOPTDZ/ibnUYd9/OHcYcXxTeH+WI2m8DW4RTa+mS3i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DuO7H9fUWjqvKOryPo2+/+WlH+8gxuuep1nqZE9lwuYU7K59+PR9Gjm7qdX4IxHdh8Ery9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RtbxBu6dUtftXkz9m429gCpZQgTwnj9wQTBkgmyFQTB0Tw803xPlEq6h4CL4GwqiIBC5na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c4ggTYICAEw9L4GPe5G3IN4JVVXpgIGj0pIBGiH/1x1/rpj/8xYRMOSPxdHs7V30AgEs/l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YQUB4FOUHiFZFEWkhgxoC+NFCHOZ0V1lEssJ1F81oAPuhinkHlFskf8sZVFQ1GEdBhwMUE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HAPdEdBgUMGOIh7hAFIOIh4pBrFeIfyqBxBcf1SQAgVCIC6KDfeV/5/Zr6KB56VclXbR8Qn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BYlIfgdcWsuLnlB0AQWEQGk8BDsQKeVvPZWHRtSIAdaFTfKEPeuKRMcRB/UPqJSFmbBACkq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FvzCEk9dok2mAl1t4gZGLVtA9B3AAJBZ78zd88CVniLePiXZ4Sbg7O8MErMoUgWgUFtJhV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DgUkLsUVAdwVQQU/agUfDFdSuON/4JA9ToUhJgUdDCRWCJwV/UcstpsUHmMtNlr+zcX+HUX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GJT/GL/JxohXYVV36EV+FmGMpqiAqKBC2DdM/LGCURgP00jFFCiNdZeMFCNNnpEEVyAkHlf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UB6hGZ4hD9LR4wmIIgZRUzrlUwaRQ05REFlcU1ABDcSgw1EBVDolFy3kNmmcVDiTBdAADc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JBDwifUlAAHXCTa1FTWDYFDFgAMg0FHWwlV3IlFbjUFZQlIR6FrdFAF70lXyJmEAWiaZEl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M+HjUKyl3f3HNhXmQ/aHrgjbJ4bfLG6bxjBPQ1mkCcQX/2nhRnKkRh6dAAIlSVKK+i0YUK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ieSwKCEMRk6FUfDQ5CNdbebmifTrKbGwme//1USeKRY0oaJYSgY8wMSGS+QAQYwnViZ3Zi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Qa7RwEISxXeyUsAVIhJEgHVq53W+gCXggQW4460hQVYyBQpYAB6gpyGkp3W+Wg5kplDgwa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zuoaVNUz7CQA60pyPmFg1U53pKqCHkwB1uUXXmgIPSYTJFAB48qITuZ3pK6DElBRVkII5d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KH1eBTxW2gsMaFZAZLaBZs5R5OyV5mB5XmqqZu10ZGv+ZEjC0w4CY0nOJpEiITMmmkB1At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9K429So3AO5xZkIjECmsmB43LKB/iV3xCeYmimYlKyn4DAQAZaAiy56Zu+aWG61P+tRcAx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dviIVVGeb9oBZuikeZOCnhedQWEAutSVTjB16XuCfliUN4Gd/7pB3IoEhzOedPlGMJqg/3B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qdZuUVFOguwempsmWOYVx6ChdLsao/8MFaMtOsphKjShOtvqdgFoWJauBkRgWfWucLaGhQ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FqpS8KqBWkeNrpdE1tVnmEEV4gaH7KgJ9Kgu/qjtBCnpuaaSckpsomI5vg9mpdVDFBrsMU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KUDp2V0mRw3mCWdsJ7mA+nFNuXEqVnhtWnLCmSnukqBggV9FIP1FLCKuzCDheddqiu0iGw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oUAtocAioIBe0kD/BoKaobZnoirF2L2AIdRdE0ncIszQfbKqI3JaeiIBxAbFIhwqK00qp+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rsFAUoHjTRwgrtFawjsYqorrlqecKqDdUQDBSoxjEtPWLqFmXgpk7FUsFshxoFCqAnEgwr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UoRtdSKsZvIHZ4JfXUErki7au1jrtWJkUbDmtoJOtyrFR5KkZYTrkA7U2gbG+LmTua4hub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DpI81kDVajTe5GTvrkZRjYN8ofmGYGDzLEIK1TmebcwEaZgBisL0WFwxKcrwrFIgxqnQ4X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NdXpzfrDoY4tU/ABhLJSWr7iFcFAqOZAji1CD+gnHjzm/5oqn03tpzKJJ4zlqajKUoD2gM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MdxSwpbcDxkHm+ZQ982tcuBa+eLVV0Kh7QgCEIa1H00KttYFGhJyuh7mv10u0262YKT1B+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27Fc61z8XEb6qN3ebd3m7bfy7SiC5N8mqUC4w14NIZVEsDvMk7oSBCsg7rzgXrxKlfUNAr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/cADpdxgXIwAQDZXKeDuamhANUcKFRsAR3zXPeR3S6yoCM7owyhcOG72O2b85S7OsaBc26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7GCS5zE179jpp2UKnCWorw9TmqUlK1B0qvU28TXpbnr27BP9LPUixarSAKsG5A+9KoWBL7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1UYK2wbpzWFsUdW4IZP+jyfrFQ6C6/AYizCiX/huai7UMf3GIAnyYBa6sBhw7eJsVH6uvv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KeAG90YHR1TjSoAI195w3qt4IIbg0sS+Xu7aDl7AOjDoSpvo9hIWKwWdWoLZ0oFBAiuDTq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oUiomcOQKLt/jHYBijBNS9Q3HHM4uF3WqqL4pIyTeZNneDs6rIVIwGbjqr08rFRrOrvTrFB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hq9UkO/8MsX5rmMvrS8dJrMF3CnyvhorrfEPzXM+BxD+dp/+su2NTiE/xIVcJEsAywUWKk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JSoAFEiGJl9a3p1Z9n3pyifQP/J+8GIHjyPzVuCD/uKG9BMKQEl1bXWKhyFLKycrryH+nw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eiLVq30xH+QpsEYfF1esaRWoIy7xMVPmMIsvdaQx6SqxGA/FIjCoNo3nq+2S+65xMVzDE+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gCK9zDdJCxBn7zUaUnDNBBBk5fXraxpIHvGDuFHLOzW+apa52vUfgbKy0kNfVn/R41nWZo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bC4aQitL5xkFAjf00zz0UaABdaEyRTMwSb5yJme0H5kBR+/GHfRDC3j2Z4N2aIv2aJN2aZ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rcAb34wDYayKGfpBhnyTKy0LD5wK+MwYcS0zMiyUj8FnW4letYaUUAo/4XyQZ8WMTDHVBrD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Cp6IydeoSb8aVHfimtS+7L/KO7T10ghPUFsNERxiEAzoI8m+nZ8Px9LCWM1Kgs9eq84nGdY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h+g9ddSgMc6ZlHx96Fmd0xhNw3wcz+nbf668OW0rQMLxBkYtofcAWo+8mI7tGJDdEgUgTnJ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NkC3sh85gWbvRn6ZOH219iSGMGwPp2xjtJeu8m27dG6rClISLIAgLy3vLHrCwPBWp8ja2K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k+7N3O7FqeFLFMkc3/nI1oLIh3kQDQDxaEaAopGta4pOTqUQXiLt3g7QTGgN3f6Qy0kNR7s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d4fON/9S5Ld24zFxJzHYYpwyYVEvnTdlZmAOuKhWBHZAz/ZAO/iDd4iEjx6F50xjGwUakA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SMv7CiPQO9ROkznvimM1aKz6tIYykOurhlwzhLU7qCv3QB7TbnFGwvuRI3wTpZynpcNix6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5Sk9+wORe6eRHwWuW4JUOrdS4Hc6N4WKaqgisqledi3tareuPQIrfHm1D4oeOAEJxHqs46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Z+kl3ZqTlbI3scy7c6p2cPDJdOv5qTv5ZwQyx3d5GSdxg7gqoWo4CABDpaLfikN7ihH/pC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O/ajW7LfTvqLu3QKZTaJwwOnUzxiebojIMD/ioc6KwQL4Cn8qT+8w1c6jfeVjYduq1svrK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eaY27RMDtSGhsCmgOFr/u0EcOu6xovUCg5Ey/FsUN1U4CvilFHpzLVuz+mNZeBtTs9w/xC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ISwfs18xHpa7DL3xn49v1b65USTzvIuxPQKmpwbznbM7M/+shvKqW9/vgf9zgvvMv6v6to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ht8hTO0Uji6Si+8RR+jyKN6CuFmpj8j7mnCHMQMJxRCIlT8fKFDcKBDmUGBZ+fZxa84i5fw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yJP6jJ+jyccyyrcnC7I+CtIAPgK3wxW9D+HSueM8pwK7nU85HNcuogY9mx51URT9/9fyAf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z48wdMzP8PgAutXqFCsancGHLDC8daf8xsHP1Ksc1Sc9ZWzb4tG7DADXGSeu5ITXNnlrtkW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+kTygzDovVxMkCMnet/XDKMXBUCg4TeQYEGDF/4lTKjCIEEVChU2lDiRYkV+EP/JsLiRo0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RoS0mTJ1GmVAnIRD9M0zD104SJZk2aFZxI0HMCWE+fP4EGFTqUaNGh/aoJEXJCyDWl/vwJ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V686QjCIqwSvEgABUkTRAUgVNzoORAhRY1q3Gz+yfTu34ccLdPESxMjQ4L9+fwEHFiwYam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wlRwQ8VCBHlhyZDv8fwxaQvKBSmM6LCEjoNI5ggUJhz5YOU3nxAg8dGK5dw4BhoYelCC9o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SxYUH6bQ+AWM4InxRIhwJTEFOrYj5GCuuJieBdexZ9e+nXt37HpmRIax6HIEQ5sLU6Oh3B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h+pcdn9McX28YzHb9wGi+Q4O8wGE4r7TD6PgMOKj5Ue6EH3aCCAQnHjIuwMUuoMLC/DRUb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rbzyikuhu0ikK6GBTGjRxRdhjFFGE2I4DjASOMxRxx157NHHH4EMcscWbuRRoI7WUoivhh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zyLRMVGnGgTlTKUsuUWnqJGJmmCVPMMHGqbqkT0ExTzTX/2WzTzTfhbLOfFkpQ6poT0BEC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KBwZZKuuvAKEFYsccEehItByK8mErJQyLSpDkrQjuyxNa6+G/PLQ08CExI+xCGhYZBE+Tu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MCDf3BLIL7KFjPsfhQMJCC01LzDIkcgMUD2BwsmdAQ3ASMFUAF+8PDMyog7G/CF2A1jIL6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69bbbxcIgwtqXC0vW8OuwMMQx0qjI7756kOiQh6psK2HZDeEwbYcYKBCNn/7lQ26DA9jcD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kPXJg0qKiYsAf3QrXxUxD1kivTSTFCcWOLVmRkxpFJbrHG4IqsWOWVWW7Z5ZaJ/AvHHY/k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0qEmIPgZZ454norTSgczY0mgtWfp0sEL0GEbpp6GOWurBrupHqRP6qXqqqv4EFIFBB/lKgr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uiNFK0B8KUbU4hynmgTqcG7OXCRqWhR8w0M2wRS9a9bV6oeDVMNfMMSVzxxAHEwwJ8e/uNw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d6M7ztb7DIPDOnBBD/06PeBAzALlOI8QiWOB4+Pd4BBEIvUc63XM8uNq9dUSYne3pHdLPI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0+fwxmjXg+KG/Nn0V6WLZal5XGeO6f3/ao4+z7+oefX0oOP8aTO5T57vPRT199lWPuZ2Yda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Aon7jKu8v22QrHzm6P9TEoe6Df+QgAU0oGD61LVAge0rZXjbzdbGPbXpjx9u09+m+mJA9O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oSR4NqFQ5vp+nBCVHYAxrQwF/Eg0pvkMAs/EhIeINTTGmwJUPEbA4xSvic6ID4LT0o4TCnm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AFHgdYqJ3ew4VLt77UhfyrnNFT2TxSuiDjGLsMCxeuAPhR0PMTBoTAz9UcXWTK9l1QsR9v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HfcIb48Ggyi7lvfX304x8BCZX2vS9H8bPI/Cays4hcEI5vE9qIygBASZrEEQe05CUxGRh0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oZyQPQhSkCATjOM/5sg9DIZIg+fjII/4ljo+/Ec6iCEhxFZzryvskpf/KDgVG5UluQ1RIDm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Oe4KznPIdRQhChCToiFsaIOnzPImiwrjB6Rj6wixcUN1S7/egod45Z4TnRiU7l4AExDJqQ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5z8U6g1u5tnGi70xf6Ss4PYomBAz5DGPtdgjIQOZUIUu1EeDNFJaECkRRa6Ikf283yMH8o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waHPoUUpGOlKQlNelJUZpSlSrwa2ALpSjPRkpTXhSVpFylXlp5t1fuSFazu4IFbEg44Q3o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oZxsk0OB2EUrOC6x5mM1p6JnRtKq3phkrLiYmXbehwYS66cR4BTWK9mpqYqqIIVb5klVtXc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wLDw5D/2IZF9aDxuSAYulzI/4g5c9/QiSV2fsHN+5IUPHhJ2U6ks1jH0uH0lyhr4dZxLxi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ULnCbKgg2cLAwHKLyBAfYJDP1ELlspB9LHkoQNoyuiezrn1NGeN6TAtEK7Q6YpAyN+RQmk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cqGthTns0JHp0kSFUaXelOl7rUZeknGWCG+43SnzOVYE0DGjdO5fRlO9VRLBFDgUWw8Zb+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cDZHVg7KbcEY8wJDlAo/PIRKVa8a4O5M83TNdCLgVpM5b5KRXvYCbn+I6Rn+9odACjaMO2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qr2e36/no9i1JQjjbFhWLxyFjzORZASHDxi//xUBoatAc5SChMZl6MhN8oU0KVNQwdZqxj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xIORVxvTolE4qtlM7nL8YuNc4VcCooAlerCIHLx4NS1GAjsP47t8FoaY54LK7rgq2iIWJ0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tR+yV3aN+NEiNM0lHnbgkOV6junwEdaOleFwFOIBv3uCvTmH63sG8r7kXI67JRPWYykLFAZ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qqL3v3RuAelBpUSsTm6t7QQ5YSAfK9mvGyplif7cKYAHPWjtENCK0gnO4JnL1mz6qXQ4uLW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Enh651m9mNUTlQ7awYRSO8+erTU9a7SCPtfCJSoiIDKF7sQXekGl6OW5nreRBRX1D/mNHw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7ouuHOCGDqaqF8MIBN8XaoYCVPiMj+ngQajgwRLj5qVlAh6Bcy8IyxSgLB3o4O/QQhxfvk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2dLqhbtuHfcnDx4Li5kHBWUiLnTEdsow2jWNozAAUdc5nPnCoKzMUzCkHKRJN40dmzoMpP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VjR6s5vtYWXyRuA58lVqitqjema4y1Wv+oTdm5zEudh3mdm63jZkK+Dcg9Zl3849qtnfwI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/6PSGqW93q8OSDaHDNoUX4yoW6Rlh/ZKVwkb8sxNce8XK1TcFwePvbKFtxjmAQAc0p22/A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e6MUV3un9jw2v4LvS/5zuPhISoXs90wMNXWHesxo42w8T8Hnfhw+WAPNoI+DjMA/vOHwQVm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jVsFJNVEfe2JIj6dEDOW54D+9I/hXt5TAnwVKwzxTtZ5/72/d+98H/fe1fgws0r64CnTAP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Lk0bzbZH022A6KMP3fGfRSoAt0Hx7g/gYE9CcKNHaufoDNCKLODB6MAC5m1xti7UxgzqXo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7s9GAAEoesrKUH1uVhnCibGKZHYMBZDvAA4elvDIGvno3MoMIDI2B6FOZYqCAb+iNdDEF2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naIqwKEhkGK9kTEHF+EhH/E1zeoc//iN61E2HJIQ0CCSoqP/s9IjqyaKHPLQs5HApeu7jdN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KONkCD4YYvjSKAA8/syI7Dya4FCSAkegRky3rgDHcDD5Bg8BSD5DjEkCoiopgk5VRp5cpG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aUqiDVCgBDIpk07A/M7vTyZhkdjPB7Pt/RjNpuKMlYbO/oRN2FDAMFAAMs4K44DKslCxRz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KOBnoAD04IqPgwMUwrQ7jlAn0xXGjgw/DDi/YPd2AgGCPQGGFxMlaLCoBqB2Pv0prjGIWR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Bw2RbUpMf4RhCInQCBGKwnIP4syx3l6QX5BA9VBvhS7PH6AqNWIotkbQcPpGOChgHVnL9q7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kIjjwC7l5czx8I7hzNESrK8Dm4sPb0TQ11zzDELDiGgwuBjzPMjEAsIODALo0GUEf8cEMA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0bC2sWeEJpIW8aMeMRIxSQgo0br+JBFQgaIyMSUPURNZDrzojH7or24A6a6QDRqFg6FwJx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+8QI7ASlvaCpfxSj9iChBbJ8Aq87czyezZ6DAkWT6QBzD7TOijMlmTFn8RcdmycYwT4Z8D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0PY4wzfikS450vcsAQWuoCCd5SxRQ4yWyr3WkQJqLw0jjw39oVjGzMkKI3ogRA8NhOAs46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sPIyT7YyQnoiSN6yQdTSc3hlJS/wEBwqIl+ewlYdKSJnEmB62TciEYfuEbKKj9fjD6uNEr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pHI4pXIHKcBznPIpL5B0iJOcXMYqiVMbedPnACp7vqHbwnJk9oEsHWtWKo1iaEA+7m532O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0BcePd5hKXwEkfC8PcjK84eMNB+uYvxRBDmFEh0Yh5oMohiSoiC2Mim0NYrmARDrQzwA4+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wOZJHPBM/QFMiRLN+nITOIqgnIUIYSGI1WVMlyg8SX/OAZLIqBuALroEEruELYIAqYGAAZH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7mcgEBNMCBtosnpc80M+XnfnMhxisUm3N9oBNJOSQMktMpk1M5BSwMjv90SqnUMKSTE7sy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ZMinfI6QdiRvmQaTQPLyq9TNy74s76YQMSLUTQuS+HRINabMXiwDP19vetqlMJ9HD59DMd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hEx3zHd1ZDN65MPu5QV/Twp9ozuJTvD02OSOUsQ4EOS380If4gLDxVz0KUJBzRNUu0gGIT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VasBBQZgVWEVHUrgRmkzR7+GFXATpoD0Y7yLOrW0bOYv0o40SZGtSoeJ7BbgSaG07O7BWK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hJUzfRN8tGEbpULAegFMF0HGdoTBVDr3bDAqzQPN9y3CCEHslKDz9OD3kr81CvQqjAefwB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MycTI9rD/jKgYk0ALRg8tYGAJtjeYhfQ+MkJwIwdiTEInVSQrFWdQDlOHlCs39R9Y4VM9NU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QN6ERdNVbRoQVQIAaqoQVaIGVXtgVIoPwEDUdtFQE64dDQRjerdUN38leBJliNFFqBto+Y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NcCk9D2Cdmn76Eottlp51lIWL1tnZEa/1EofL4rANTHSckGAC00JB/kelKwI5Nh2Yz2gEF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6UwAl68TvCoBOKwU35FJccxF8F1Q3LyNkQg+AKY+8mZLPm7R6H5GE/M2Lpx/lIU/52VVJM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5dgsAAWZJFGQH6FRfNVZNNga+gAZUlEVt1M9i/05mWwoBDuWBfLQ3H1dKhBQlgROnfpZpbZ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ZbotIfisEJjrZbmvV2iZfwtFLEqJU6gfBtRCaxqPZF7oAEZrRbqSg6hmVYcsMfwlMxzNUf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GJZhNyNiooMWbcOaYMAQ5pTNHkEJ4rZb9KAMqoFfnENfkSc5APVfT01Y/Lc1NrPt4jQ5Hh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vQ4KrQhLpRxKVZ2k3cn/0EenmFyKTdER5VUNXdqRLZzYbUarsCDV3VbZw51U5dHb7Z1OXQ6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uhLV4ZbhHhlZ3dVc7krYw4KATLDB4ryOHZziIgcRpddZ1E49thMF5n9dF7oBGLQdxj/8Deu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jAClMDvojMm6h4iivEi7YMy8gqXWxIYa4gGHoYXM5AAPo0dejDjflWMSygi4VlYnpAbEON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PxI4OBb4IJqPH55PQ3nuH8rAgie3JQEBujSYgISABL7AZb8AawyIc0nWZF2VRkm4hGs1F2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sGZ5WXhYEmdkvzhSGtdoX4lfEDDpLVaG9YWcOFOoDXh7GjdGC5l3OEiAWrG9GmEJzhjpT4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Ww8DinGHOLGSQ+4hfoOod++GWO/mjxUjkAuigQm5cdFGhXn1H1IhFwABLBR5YxexTzKXgN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CBBCwZklE0kxdBNjn/CSscgQFAeWa5ohPYxpQv9ml7Mmo/xmeF82VqIQhc4KEhOqIleqIp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OqM1eqM5OqKdwElpuSm5A4gRY4fTWDmdoKNVeqVZuqVdWqUN6m6AubuqE2iu0wSMeYldRJ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ePQ9asKgx4GagTQ5sTg5sJwpsLOVMNeiedICzQOZ1BdM8c+ZGnBgoGgGq22lT7ZABWtEVpY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wp9BOXW3ghFS+HUtpVelD6E3RqHr72VcAAzcIK/1eq/5uq/9+q8BO7AFe7AJu7ANe69nOb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HgN3j14LAle7Ipu7It+7DBoA3OZ6YVbXnL5heKuZhxerSz/9UZmphGmRlrw9SoFSOXZ00P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EUOpzeYTTfKBVzmCU7lTwWKqqRpUJckUQqqd66YFpIIEYKAE4rkf8qSARNYvq4IayjqkFA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EM2hqVV5i3VdJad1tihW6hXeauySC91Xu92bu93fu94Tu+5Xu+6bu+7Vu9ywEL9Fu/FXt3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Zy+G+CbzADfzAEdy+3WAZNvt4DQ+8JfiIe0YRQju0SZtqpTfDB8CnV1u2DcO1aQ22PbwwaP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qcgdWtU8QIWKFQfju4q1qSIqG4DYgEHu8agEEI2qduTvVkYyDIhXzIibzIjfzIYZZrOgm7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uyE8lcX5NMXbcVk5KKfmbhy6Dbi8y738y8E8zMV8zMm8zM38zNE8zbv8o/l7v4v2zZOzsf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T8zvE8z/V8z9U8CBpcWreyiL+7yiUlHCrcwnO6S5N5RlO7MJw5MYJgFyR90im90i390jE90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AH5RDzg91EV91Ddds0Hy0bdZcSeiCFS8Z1mcRM5AbM551mV8kkwBCmy8gHA8TL9gx3ucg/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Im92I3dRs0aUBgAu1uqK6D8qY04yoOU0Ff8ymN4xIOYSfcbpOE8O7BAzjckwC8Q3LH9lTn7k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0CuctI8ZxU6bpzc8MVD9MOAADPD/Pd/1fd/5vd/9/d8BPuDx3dOfUg8E/uARPuEBnsFP/a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DKQretXNotZRvEJsaBm6oBKBJwnZ0NKCnc5wp0/C9U1aurgguOfOVZfuVF6rqZvdkRQLuA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W64zha6Fstx7edvdvM27/ZaBhM7LzudZ+9yztGxAgd3bPdGHcNF5utGhot5fuQKh1JpZu8Q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ASQuclZcotJdYzXuNlfMaz5NY/viqMO6txXGuypqvtuSqE3djxPu+d2LqXnMmbfRBovpTJ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3dWt3ZWRnnhzd9tnmdttmOiD5B6c4KShKbYX39wdfPCp3LM3hpgzwOmf/x4cT1vqOdxbjb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vrC8PrB3kgbkAGZMABXNjipUQJzv630XnjFdloPL7tqeLtpwYdrqG5514qUJ4qdgAG9iFG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Aop/6p7/6sf/6px/ZlZyflz3mWyrwP8bmB13Qx1nsxz7iW9m8M794gwHo23yxd5fceeR9qR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1jpdxMg/v27wK+gwYMIEyo0+C2OswwPnUmcSNGEM4smMmrcyHEjiQEgB3wcgMKfyZP++qkk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Y8qcSXMmnAU4c+oME0anz59AczqpSbSo0aMtW6jsx/IomoUKLwicqgKq1atYs/KbKlCG1q9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asBEBnz/8CWsu27dotcOPGNQWlLoq7d0ss3cu3714hA661+ELihN/DfYXgRXElhuPHkCNL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6mB0x2JyrM4LPCAaBHc1PKlevpFMnlMH1H2rVqVkThK26dVWE/xDr7oe0t+/fwIMLl9kJi/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5l+YIww1vec6InqHWdnaJr3869+2/dcw62fk07duvZ5RP+ysA+IsX3Fy92nM/xDsiR90u6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kxQU1lD/TVXfdgQvA8d+CNCm1ElJPaWUaVelVqNB4Fma1jVkcpoWWWyC+JVdcQmBmmV67pQ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JiIcUo44w01hhjDJZhVpdmnHWWC2jbZBgVhkL/fsXaaUViJVuSWNmWUG4t9sXglFRWOVMY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Ogedd9koYSCCPn1p5ZloWgmeeEgyqeR5SX7D3pwQQQTfRBjJRx9HzsiIn34t8Zcmmjk151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9kAoXooAs6yBSEX00o0G1u0kZkpgadMdYgHZb1oVohtjXiFiboeGKUrLbKl2KLUSbrrLJa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wWYM+AhaGJwWsSmnCh05FXnEFrRksrhxhalBULrKG6TUVvtbJlkyp61zzZnp33SN5uStte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bJLELGCoRehuvRWad7d2Jk754Z9XFfjB8BipKg5npXjHOOvlRguDnpEfB2kvZXVIRZ/1n6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pxuCGqqoHpZqqlzmqLoYitKWvNuLeMVg48osz4jjYrjy2KNngzDCqcTIVtyuaxUrO1DPBT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0wltlqydxy4/qn6JgHNm301NWiG7S6QO9cRJFyyjsnvfXGh69GFPAbo78nATzlIovQxMcV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LQLD3TDQwYdLTnBLME6PuvQ0wgnCsDeafBwu0yJ7UwCDBVS0PVPDlEooNNBZXeymp4N0vj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24rmry6YfBehcM+8AwAOuuw/5667PHTrvsuN/ORY466sqrrwiwQizOmPuMNbPL9nw5tERT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ZZfdWvkI1Nc9rz2kVv9vdbzOcAoZThxef23nnRLdu+c+/rhu9gBw7/egUVTQ0IP9+N+vf/4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jAg+JeIrcc0M0kVHhBDiRnErvRAA9IQMILkGAJPFiADhQ4SXUM9ZPAwQRcjdKCJfznDz5Y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8Te3DPqDDiuMIQrvJ7lF4IEGM4HBDfmwCPv1gIQyoZxTKrW84kFFc0zaRueW+LmxoEUtpB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Gh7op8QVnKaMVFLtoqZrv6XWeeoYjhIRF5Z8xU8ipWxK00b3tw/A8FokdHpp2JUQiKox6n1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70oPI8hHvvK153zoU19HauEPkPQBBly4gkhI8hK1EcUShsj/pCYzGYFNbhIJdLhCBCJAB5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FJaBABJMSPD1TIwQs6OcpRchIJPYgf9fy2AA/GZHAHwoUh8OCYAbzAk8jUJB4k14NOJtOT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AplQAZWuhMEDLdCDBlmSKBDDisQodpUb8MOc6DynOtPJznW6s53pxBA830nPecLTDKFZIh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oNlagiXkiGxSuqDgXua5lCbfQyvICRV73qzBkMYs96WhSewkJSRTd60Y7eYGde4ahIPapO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qdDi+cY9unQ4dJQe9bAgtf/g8UAvzel2rHYDeaL0pyLVWkFS2tHxEdKQ80Jf+vTUEfb5Yx8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QGv0rOrygWCKBWA2iJCLxgq1qlAQVESUpTolKV/mAlEiRngVl6NQcoPGEPZDlKSyziHrs8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9ZEIYGdFTBqqBhx4Y9rCI7cEB/YGHCFgisZC9X/yoMEqYUMAC2PQfDLkJxJgI0ShPGWlGKQ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M57U/VyQ9W6PO1/Oyn6HLxjYCKbKAFLagWUdDF3s5qdzDrXRg5gwAzDNW0qx1tV1TLXHqC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owtd71EonW4smU7JlbgBLggLFYhpluxYJSWEa7twpMAirsAHFwoHXeZMbXWpK1TqprMhcc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DBx15MvcNJqACSlBXYqpM6CgUWzP9gCrDSEu1t8EnIWsqYnDKVJ7FAK+F24Rco1rt80OEoe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UL6sSS06ATU9ZGBsfWAkTXIQgW4WhbLVdMllZ/kCKpgkxBawAAM9+82aoGGk/FDuxFZr39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Qg8vlaz/FzVB4rAz9sayIr5tagtmKMmKVK5jGbucxoPrOYg5sZDQx3G8al6Hw7quSQzpm5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6XD1zdKXqjJar0OsStg1HvUNuid0sAINEy4QCPLzCFUIZSkkzzr0tQZp4tUVTKi0qXDW1NK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a9prYbFSCnt+Hw9Ml3BqpQY32DX+T31vtFqn//Kx897eAkUB3AIqYqErT/maTIvXmwdyc8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VWvbWNljU8etsRHA6y45mGKiDAwngB1bRu7ABZo0Fg/0q2xLdtxKH6NkwTX57MN+quTb+J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EZhipXObZYBtEzzsllu3j5y6fbbZgXzvCGMxyMYTxGGeV8b+zWueJ7hjXG2zndfZPUSdgV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6mPzkKE+5ylee8iHTIcjO7g2kV22BK1j7sjlAQg6oYO11r/dxci1sYe8HubwtwtTYAu+mmV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STGgx/GL+4SZrlWEf5pCnN3pesd+tZD/vJbV5oGFDBcMBZNBXIXkIq3A9/MOj5UeCbb9ds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6nBrXPO3/3y7rojYTCDgk7jPwJSUX4KDo2yYUNisGF6lY+HWVQjPhA6F1baJDdWcbtekxAs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f5GLsljbUxUSgbgZbQoQeztMRikSJvcCK53kz2eEU1vu9vPEMCVPa3xpoY8LYAa8sCzQvC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+dB/eO8woAE4H+Tu7Kyz7lGa5+3Pk8/etyig49vS7sCyB2BNv/rXr34aSA6AE8zBsotCAS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mnYmH0//4Co+DBznnVpvkVS9gCTlgQTDQdSaBJeG1dMfRdMEBB9RBODgxIO+GBzyGVj8G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fu6GEovATSF4glvVAxjUErGkcyOIFIvQgiMkOf/aVFgoBFcx5xuvplHhZ0+z1mS21nd+h1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MoERKIV26K5zC/0Xgv8XgWdlYnoVY211U5UBPtpW3bBji98XTVkQkcYQo7EARmaIY7UHoa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lm45ZhJ0gEkRgAc5eBS1Z2T0Nn496GSncXcFcQafIXywRXxOFDqAsAVmcAM3UHBQsBhcAA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WeImYmImaaIkkEX2e+Im3IlzCwA192E5JJl/YZ1Hdl4rp1HGs6E4gx1oixyoLEkvPdIu4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xEmzdxQ9pEk5cIcwQGOjZIcERAdul3OaVEvOaAjOlEkKRANr9z+sgBwPuGkS6Bv3cFP/Fu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QISBA3xRiNuZiO0JhLLNhV6viOdegSeMBJ6IYUY2UB7mgIsmcSJ5RVcGV/v9gbdIeKpehO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QjiEuoZIvGYKLaGEU9UvCOaEvgGFLiGFz0aF/LhhjNVKAflBXHIcfuN5MEGBCcMRLnCGLGm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UTNKZ6NcF6hodKdVh1vpGH/kAC6CAE1/ASR0ZSp+gsufeK8fWH4dcJoEGIhfg5xQcIWoZ8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dBADV5mVW6mVWOmVXPmVXTmWYlmWYUkHVwmKahl9uBIJfyAQBZl9BImUJTWXpQh+dJmU17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JZ6HiLtERL6ehMNgYD/87Ic75xBc00SgbkEud4jAEZgz0gQZxkS874jOMIjY+FQUoQXtko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gT+hBC5BA9A4SuV4EiW4moTpTLEJjbRJmLUJjciIErA3jrPZm7fZm5bgEsYYAVmoYDCEk4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RAB0jwgjqIGOExVHZJlz84X4XAdwq5kEfVXw75X2hzeMRWVU04HBjZEhr5EtBWha3UNgnkW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U9Rjki1RDN4oDL7WkvypChvRhvIYjzembh3mfsLBkz8pBEJgkaFFUriXUowYoRI6oRRaoR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q6oYyoCKAxiE65T4b4IVvQCd/QiMm3liq6oiyqlrgSBW/5D/8cOqM0yohFeSw1mqMzClI6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GqSMaBsU2pctsiA69AI8ZoBMuqSZ2aQ8tqSz9JwmgZi2BJ1GwZi19JgtEZl1mIMlSGOXWU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YS5FaaaUA78IBuqo3DAQdQZ5o/oSAkiJzRhBJXwEpkqqR++qeAGqh/igT5hxIa2KeCmqiJ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EWI0cEy1RKhtc1n9c1gWwKXAsSYRmqFCKqRa86noFA4JGQfbuZC51pBK1QeQ2TopwzqOlh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ejRAV0kDe6mqu5ek2Rl1YeyQewB40HaINBxmgM6A96MJKb10s0AUw+sRGqwJ/UqoYmQALH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2dqtx+psNnlhvxocPKmgPxmULXFkM3qjlyKq7nqhnvquE9pvHwqiIQpwHeME0uCILdqv/vq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AE7XBO8kqjF3ewOcqjCsuhfNawHEqkGFp+3AFLPhRZiEVXjglZF3tY/XM4dJCYv6GlyQmZ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dOiMOkd0VPCyMCtXOZeZhjCMSnezcAocfEWnP+ESGkam8ZNBe0qmP9SP3nq02do/rCaPbo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u0SXus8IYSw1mcRBFiw1pLM+hCMIQHZ0cDOPhe0jlUPfWHELujrbE1osoIpaqd3Klffycv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YVukY84dsSFGrzGaAiupW0eZY+gFL/xBEgLA5QWC7N06gNM5hknKKPTkhhhoBB9TKn3CgEd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j2pE+KtawHA2pqCXfYGzxZAgoqBAEZWjNab2n7rvEqrwYbDPXalCE6fKHyRKOCAF4wDCkKs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M5uxDYwQuxbKrnanvBrKsM47oUAavRjqLEVKsd0BabVAAbXQXtv7vQsGmKMkZN7bXd1VC9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haFCRLnAHppcOop13FuQp4dP9DQI9Tmc+IB9jypjibNNsoE5/Gs0ExLhRQvyOGnnzabifB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we1lbm5lQO7lQgtGwRMMaSYhd/5wtfRHBZ9bV5HzwPVnWD50ukjBqUOKtv/U+6Nr+6n84A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px253eCR+F1xJ4exdZGQN7O6tP6Fjz5w9kNUF+mqZpKrjsuVZxk6tBlwOWgKdiVQxJsxzd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cLnUagoakQNmnICKQ2M6d8ZszMZAxHqoZAmRCpIHimyLIBgDIJQ0yrwqEMM+Oru0awY/crv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EJEDJVSbyM3Mhh9lC5gLxmS70J68cSCr1+/LCWfLZUcb3aRS71h5wWAMIwEbK11L5E8b6a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/01bOmAMXVME1UYIKPErCoHQATEcDLDjBILkGrBOoiRLr61U5OLSsqZjdcaiOFZLDIcI1UX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KQ2j82R8r/RAFfnLxcmxyh9SWke4fDb6vD3JmqPUwRP4wSQYwCV0nEFWmeSOx4t4pyecOr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MsFDucq/EUA308MtnecSBXwgotcHYoy5GrEPPIS/J3FubDPRFM02A8R6xFlKPwtK5Mq3Mu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yjgPyu/OAEhPyhuau7HcK7Z4EAkZCiJFACNF3TNn3TOJ3TOr3TN30NjsyWAssrwXCiMcy8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MTy9liyxEmqkKVIuoVxLFpDEFiayi9mY8GuyW+ps+7elJ4wU9ueMyACaxrHL2dLLJ0GBwB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iM9ainDUyl3sHM++gd0DwTjjOcXmUJVGDVEuZq/2XbqTD8zaEapOeUneRczqcqhOgMeOez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xItHq/Mchc1WtZCpzxrmSvQzSz1AAY2rNFjwKGAYLqJ3DwvNn2rIqi+ReulWh/rBbqYLHDw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yM1DNa0u+6DSmt0it9ZWlBOotMUMvnKgf109LXZpzBAGFgo5Qs3NSr1Nn9D2y7yU7dqdg7K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mVjdG6ocv63sQuPdzAB6FNcEm2egy2cdU2rdjYXi1kGhMChBB2oa0BlZ1521HXjtytyx1zH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Tw3i9R3kXBzdgdveHso/xAqo3t2Dsc2XSLSMY2xHkLz+UpHA8Wq0rcbJA3uFK8XhBOY/85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AwcgxEEIInpl+Nos2Qfj5oYCunqjNEBTnds76dExAdIbKtLAraGtYQQQyw/4VNzGnbv4Kg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IKB92PLFxitIgxXMnfbAQTnrZkXgQj/d1DGt5pIr7RZNXPNo6oXBPpzdWO6WxzPEoGChy7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GprIMcBiwnn6bR2B42DOaAnWhswOfNduldfdgeBel6RkisFoAh5PfdibTOZcgeZCyggKkO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EdLhEQCcSOgReXHc8kvtkZieJT+KuhbXNzxcItQWPB6Q+nvcUE0yUIrRFtoOMseQ8acXoz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VORGbGQ1quRLbqFNnrb/TuAZUo6794rcym1wuJXl0vLcXB6w0t0jneDHSubkSL0z7G7JTO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4m7T3gNVHMc04Tdd6l6/0/Wv0CzmwUX/tDcADoAZzWMSGnJ4YTNn7oOGGncoin7dtDkxrY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lP5uMejXuEQ3EL5Thf3CU/HuiD3DQooLdTDqpF7OGz63dEIvv8bOrX4X70wNsM54jmXi6f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1K2swHpG0SjzA9S5NXjUK5JpDjxm6GGlHzqPfjNaluLSGsIwbnRBbtNNHbIT3v1b7pJ5+2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tx22IVt5l4S7urbJbLsPlD/U7DADm0SvmnV7mEHvmaW69E/vJ/+Ry71xv3qc8slq9ylXayh+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YxVofjBAh/s4LeaS4BLksf7H+j3xhoEgs+14pW1/sOHHgN+cDR8R/8ekiwmgoU1mmi6YaN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6hb+AKPu8i9v6ucs8zMPESYAoJDRGI+B2RaZbLKOnrS+kUG/YQDkVcrsddg2glq8xZv/8D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WYY27NdY3AIE3yAbWJFe0YOE2Cf5GI/9iYvECgvr4zwI/T/GWmf0mtPfArg9soHEP0EDiRY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CkHREAY6iBGroRgQ0SK6Fg01buTYkSMUkCAdaWBQkkGuXE5urGTZ0uVLmDFvFPlXs6YRmTl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/mTZ5Bg/osItSozp//VLz8p1ChP6hRpU6lWtXq1alUkETgaoEC1qowuHKlAhbrlR5jc8Cg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/VGgMfZFWbN5pd6rgKXvXyx+Aw8OrGdqsTCEFwRe3BjLAsiRJU+mXDnyPalXXoyNIJfqor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oqns0RLNExbfot1xxVKcDokRo2lUWtdWNVOIcfy6Q4jw6P6fNnUeI3GCmow5x5HejRo8ep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M8TJ0N37d2cZnO2TSifGefTn+VQdSGI31bqWcle9wpXOV6swttKIGv+KPzq2iiAHC+hYhA8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HxmKoTwiJ0DLLHLIssExMy3CEIDjv/9PBDDu/I0AQF6VgPKjwiwIMOFlt0kQ4Fo6KCq6sW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rYX2dENDKJp+Wio5IoMKrsiX+OGnDJRyQcBJJxGQckoqpRzkSiyzxFICLrv0UgJAuAQGJI5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M8QaOKLsoIhmpaaCHOOVv4wiM880QhJJE0IKmkXBgIBsmggrRJBkKTMyIpRBMValHkHDVS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9TK+yQMAILDixNLG4MgSv3dBSy7Oo3IKLNahosI2G+TKlKhPBAOsrsFsHCwOOR4LRY7DFGH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DYycKQigILOEPi06lAGwsJUmWlCjXYULVWqtcGpIoPGLAdyxIYoN22td5a/2JU0qMWPS45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pLO3Onyz03e77/oNz4RaokovBhjQMxeqHq2N72Co6ouA1fz2g4rZCJD4zx8YLBE1gheQsA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seDnYiwmGJrZBYy/QYcR8QY/bQlBFDNqSH3ChIMQKRR/aZZ55HxmvGCLDiY2fSTONRIPda+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19Ejp+6kSSifrHJrK7X0epAvw+bSETI3MtNStNPuh6GG2rSohUVQIOGaub8gIYYrqLlCT74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4ENJepYzIUqMJ5Ms4m4RIv7p9IHYcp6krV7udca7Uay6vWQiULU1OzbavbuGTk1BLcMIeK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2BUDluUKkf+1PTI4pOKD0wh6qDG0iqtVXVxyVedWralmy8E21bzS0Xi9evttpaoll2nxmiI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P+3uny1Rc7fvv1Lrw+BB7YYPaY3rZZSxj2h4/NLraKDo2T9gf+WBexwBLm2QUPZXleVE6G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ypAqZPbAPowIGS94Ac6gYgEKZlCDG3xB0sSCBLAs4i0OUlrCTPM0nhxOKdYrUvUc9Q2soU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72NbF5yRRl08jZLPfDhKypbRfBCEWIOIC+JbEhfwucSU7CADOwcCbrkiJM3HWoKrYEUllU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Qe89muuK/K7iuQgIzzShG5C2MNatHECMDjvjiiX/LACDRRQwU06w1etulavYSUhYjZlQ7W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2hceYEboyIt0ajxXMRz5LbgqDvacGZAVDCjGK2SLuD8pFFcZMkVs5ec5dCre88BH3XENz7u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BVNBTsPQwzISZ8l8l50IHSU4FBpyMCh/uSB8qWKAHy7QAFex3lWDALoEqI2SyRnSHB8qMZhm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IXhdN+s4FYjZzZmqX1o2knBBLlSCkUFybqDDGUYdZqWKUbaimHXTIHFMoExH6c4AsDIMHc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IhOhyAAc6tAYKDGJTMSAn0yCkiiyUIWNe6cp/8HRKm7xne5U1w89qRsydkqPYEFjMPPC/8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GEW85CAh2ayCAUHytQj/NLHPwZSkLOj5iGRpYdHLKtb3vrdtFwqK+KVU3WXnFi4bPOCHFBhp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ybh3ljIp2hOKvFRZL1aC75WwLN8snZE+AK2vYAGjyi65etfW3ONXCKSdZToRhBGZIJsggo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YlnessDQp3okKphRUpPwEpkvjhBHpCKUo0vCcC8pmlfQIiA/40GxDRMQBgDEQIAzjBD4Wo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7k2jfmOgnwQVKEVLcqGRv4NHKslCkpCQpcEyaWLNsanOIbQtntEoB6EZXutOVLh9g6kZVcW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Y3lpF5DA89oEEzqQAD9P++iKdgKQZQXfdeoaYsZYVUoFEXUIxlwYB5T4VkxQoUTgAHGEYr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Fz3zeLCBCrhQMzKOxRS5ZgEl9SjrW4+SlSf8MMBZV/k9ta51X7KcJcD8sT721dV9E2YxWF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6+1CwNm/BFYOAw2CHDYRwQDa4IdtFg3i/VRO73o25zEk1DBOElmn7TZznbts2DbJzD+aTko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AH6YULld4ws0+MI1YFBbNPuNT46oqOBOUsXeSha4HYVcWItLveMKmSop5Zxp0NgDKgRa0I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fskk5bVMADp3rGsY55zBKWyAEexrvM8sJgwFfho3tfF9+h0tf/vohMHh0H1Mn+YnW8l2b1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AAZ6FNcLVu1qXMM616/GA6yqckk+MJp5L8iRnj+ZEN98FXFhzTBxROFhVXovrfeyDiy1Q2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wPNdqnTmOHWyq92is1DbmAGkvFsCaAmYfusYN9qKIP6/5xhuAqbrAQ2WlGtklkkTy5C0tK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LOXP7jMSV1ZbCYTQD7uhYyAteLjaXrs3ajQk42nmOEVxCyhWwFnJWZwzKYfLxTvfAIxqw7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3lM5jL/WM1nbnMAnkqm2pUqgA4Nso31TOgjS02kLdFrAzPsEZmogKeDCmqimru+yApDUqWi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/+QY17v+9aJ7ndixOk0Aww52sYv9Lr9WS7DfAmFGZpW5yK2wygPO7LEOxwGFUIAyoB3tad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u/Y4ITozgGulxxy8W9g2CE4VfTDIMTlJANqmwzQ6agd709z03HY0Xf7ITakf8NcLBKap4E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K+XwDlworeVIsOIrVAMKJ0gn2sDMBcUHX/jB7whF22ySM0zPenHG+91JXueRmh7PYXQ8n+d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vbHzpnJHx1RVdlETBQZg5ARkHwAk1konr0C45+TqrcA1dOh7qMRX1u2+nBxlLZevy0rslH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KUBDwAMF8wdxYT8CXD8HbMAB5A+qgP8jKlgq5smqrWoxr7Kw1Gs+m9CwndiEvvu7eZG2EM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OOHZAr9fg2xgo9GQQLzfs8G6y3WprBqRi9xuK3mvC30+uiDiSUy2K9grOnKIO92Asb2uuh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AYACIeg9S3mthnooLdxCLuxCL4Soj1izNvuTXNgt3hq5kEJDyTm5LEq5lUub0FOuMoI5Ta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u0VbkKCqAD8rMAGsCDHJg0kDk/9APA8KKBBPSHHWi61nm6TxOqaSqqojqW3KEKjdkcs+gv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jqGBg1lAUCzFDaIWthONpbKEHuAUrJq1lqs7NRSuvDuKb1AGXBxBEqyXExT/sewwvO4whf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vSQWSUCh+7QWYckSBLRqjgQb1wLJ2ALKNwgJXAxhvQRm7MRm/cxm/sRnAcRwc4EnE8x3BM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wqzhrM5SwrCBg9pTm2poLfe4hoqDCMsBsysYPoAMSNpSs5BwBCkYQwYog+lBR3JUR4bsxt5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asSAfAno+ySIqUSI3cRqLoSI4MyXSknG58Q7QJPeujQ9GYNEJkSZd8SZb0GNv4vlQJP7Pg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AJ6kAVgbRKDLvgqyCiX4C/cCpPobpL66HSUIC9uwmE0EHlujAZ+kSqu8SqykSvKiymO6lt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HkSoZZKu8r/xAGycMMpDtk+w1sNMeNjEuQDEeMLAqRBEdGwEW/87tdNMEQq7bCW8EMCD7G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/2IdmXEwTMAXElMa8+BGRtEaRvEvLnEhGucyOhKEnckfNkhJ4rCF5lAAqa4N6TBso+IKA2j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IY+ELZnE0ujKiNMD7cCoZv0EzenCJR6s25nEuPkgHg7M0tKk65LElKKck8w7eU9DPOoIFk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pDDQLoCOahIrsUpGeKw0K0JsrQK9kCkTe4ZhKKkpP86P6izFKnLrImAGym5gb4QoJ/D/RsI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JD9hBH/DND+lJ8C808YAVAE/U8FDdCrMMsIIybQ4P8dBMQ3UHrL30xODBXOsdLMPdDLXOTL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B8TG8OOiDbStGqThGxJxBxWTMZnxMFgULyYxLysxQ5AzOcrywHMVGMyCJQPHMeoKyJIQ9Lw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KbFrgGLvsCievHjYCBfYCBAaBSK8XSK63SLc1SLtVSMP1S2yRIkThIP9kGRlhIHM3QiFxT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Hk3Oj5zTNyVJbzRJS0FJTvEUlUyjZQELHemu+tzON4ILX3oPcMlO5iGhqiiGR2ydSIQ6+l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kKOriq7/wM4KGWtcSUqPIks7S1arkCV7EL/RQ3r7JQsLJTy6zLNwXHTfDQvdRFaBPRViL/0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xoEpzBhs0RncARhtRi44TMg0ixqdyxudS1iNy6rJ0RsoA0DpTCF1vSKdMi+hx4ZY0oYjgT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fkiIBMV+ILw4LEAHcdAkZw095UIeKUV3sdzmjVULu011l11R9sSD1Nkzjs0+tLlax7j+va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i/mUChcohKbro09DSr4KNUtlmcVAB46xgPncOt/Ji/5CRTGiJFLlDFtzowWxDTt62AmrUL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Z7Uwe4RVvVS1wN0cCTjsGztljyjn1AMWElVmiMgWNlRvKAxmWl0Td91pmVV7js13R0AicK0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NRyPlEhegLXB9zRNoLYAC/zMrpU20lc0xXaI1O8hjSFN+vcw2pVq65cY4rVt5rdO4xVA8Bc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noHIunAouEFSabFCP8OVirWLpIhURKna9KlIxMYFlUuQJXTFSpGFn9MZ5RFaNuQYIeYAs9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1bNWjVmgiFqQlFXLZAQDyNlbBVEP01Vq88Vr45c+MA9gXTwYNNpkRNqktUHHZNoZxYpmlU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fM3Nt1dKJrFdJ3PDjPksctcEKA6l6CgE11Dd+BSVK2bddf+Ae8xVt6fd6JxFfppdk6Y1+A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e05QYVzdOFzw20PuCtXW2Lr7vApWcESKhdz4irFKXYxOyBhV/f+UZoELAIaKkS1cUU2NTIW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gQThmNRcQrmI3e9DXOWrzLPZhd2v3QXeTFEwRMtsoAEyDG8zg2wxReGayF4r1BukLGplXep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qUVO6r2orNVaJORaI+Ve7/VeMCMYGNgB9KpiK75iLM5iLF7bPeGTKEiDmijhNZ3bIc7GOS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VW+gVHFrDfcMNfvWgp0ClUPdQuzxg/TZvgvFgkHMmLHaAV+ktKYaHEXZmL2vBfPshE9CyN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1qCqs0jV/AxhrlrdIl5jkGy2u7wBXJhdFc7Znc1VF95VoA3aFswlGx5WHG65HbbBZ/Th5L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tX/SGzcZXDkZV/uZWD+ZWHeRrgcZmMOZjM44upNYoJ7MtDEXiP11rB94nPVCCp1qH0YgGze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+Zm8O523m4r/RAZsIZnQ+ZnVO541aZ3dOZ3jGxjOOZ3p+Z15WY3uu53rG011+Y+prOTnslI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vg35pUC1bxn0HsgU7VjQi2z9JQgjM4YPiSRKJyDD1oylRh5LtYDz/OAUl+5JLFYM3FFEru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ZGTr5eDIZ5mm5wyTaQMQ5RVmYRLE3dxN5QzYBy4wDxTIwFp+ZT2L5c+7Nx38YVu2Z8iy55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1W5x9V5urNVhnSmm3NJzjYm2mm5rQB/zOOK+vb5JNJsAmpXmvffNWqfmt3nme2zmdImWu49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ZrnqI9g/NWirQGjuJB1WcQuR+ehtqc9OaQ2KtuiknMQF2OhvSWTtugIKWCrApuBP7dzhweD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vZYGSWZjHp2eVivuu5rum3joebxukVHkHbPSue9lle3Rel5o3GM2rH6zykNoE7QN7dnkan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Rm2qZutqxepltt6tvafPQgAX+Fax7t7X4oKzTVvu3kJy5hNzDmO7lul2Tm7zlufUHm+ajt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sa9hsO+Ftz8Jdw61jnE3UMKoAJG3i5ZQQHeOemqUAKmk9RJTWAsCAOOrgr+tv+L82LZgSZp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vfgfzmjZl31p5WYc9Z5p1nZnB5Dd11aGUbbVvrtVUz7lnr5t7kC8vChq3maxGvztDMnBpZ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s7rqv7wqk7v5HYCN1NmrNVqru5qr9kCsL7ust0IgqlSLJ1yKa9y9LJyKr9yLSffLg6JJVDr9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uBZyMgfmug7zuzZuYI7vk5zvrmjpM9Lf1hDsQ8XjhqEjYrNs0DE1S5BkqoCDYCjwA48vPQi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bE6GwNCfdczwb00khpQa1AZ/HTxDptYl5uNbfnENfnFH5t2KZd2e7LnrVtGCafudPxGU+s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4Y7MHu+34z7/c2OOaTW3Wue+WmZmvegWzRuSAOt2ctfaCC43645IdjIFnPNFX1yP5/KO9mO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2l9mB+bwdw8z11vIDG9PrmmcymCjvvzjiamIAmts9ujT5U7MXGlOh6hGJghUw4g4smDD0I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2CwdmJE519E8td9OgcA0Obb1YBEsfF2ISYQ7fdA+/drrOO3sOZVG/aRPPaRXf6VNH9fGJgRi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W0cXtLRqa2Ch6v6qf+cYrfZ05f614/4iBF8tDkmnwqdmNXG7JW9rKmKDDW9mEe85hXZ2sn+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ZTbnZW8XWDjvFDnPD+eS9Kg4d8LOesU2VQMBYApY/wRgMkskqPrdYJYSQId1uAhkICBJp4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WnGujSEBdDPRdK38RDy3D4c2mE8I0Ob92jr+dPX+dazXiNP3EUn+3b/fjwgaXcbuWSb7kX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l4qWd+eXF3EHCH3RH33SL33TP/3Rj2nUX/3S/7ia78xfpydnTnImzhJ6DOuedwosBPqgF8N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7hL/12Hn7jH37gOn7lP/26Xn7nT/28Jv2oB9yW22+/Ng06oPM1smOFTfeJWVyUtQTp1LQr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V5Bh6oGccxaD14s5CjqSwWSzAH+UfeiD/lRZ02L+BwgYAgfS4ePvIEI8LyJEsERlIMSIEv8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EOhhFyXOzoESEfKng0RkBiYdHHlCpX+uvn8iXMOQ5mOvhn06YRmjp38uzp8+dMIzdtFgHKU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IlXm9ClUBcoUUK1qtY4CrHW2cu1aJ87XOGLj3GF58CUJs2rXsm3r9q3ZfSbm0q1r9y5eE3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i0aozqLDP2nQjDixIpnFs652KcZDBomM6hs+fLlXAxyce7s2TMCzghCjy5tuvSg1KrhXIlR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065tWzaJRSh28+7t+zfw4MJRQCle3BEGDIUeM+9JeKjj5tJpCoU+XbrQotebFz68kwXM8O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oSjSfbUoBBkgrfKz005oD/YfEijIwM8dC5SMGCJSQx9MILluTQAw00WJAgDT3kgASBAjYE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SUhQYdBeFNCAoUZ43NfWFTRkiASKKaq4Iosp5rBhRwpp1CKNNSLhkEf6bQRXSDo2ZAGHFa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NTY9tNV91N2iEmylJRJtUUVFFNNZVVV2WVlVddgTWWWM6o9ZeQZZp55ko75LUmm3OhWaZf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PXeTd0rquVOS293AyGSBYjZoZZoZ+hmiouVC2mmNIqDaIAi4wMVwlVp6KaaZahqcccclF8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6iPMUlqqYJllypi3fEEHpGxuvTmXhakxxCQbrmnEYVwyUcfDB7l/0dffxeFJKMhEi5EILMa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+CYVAZLUwxXm0WGtRsG+tYiJAj6bLLkRlHuuuelGwF9HPYCoLrrxplsuQ5bkSN9ei1Dh44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haxypip/7jpFEyMCKllFRW6ZRUEWdJFVZbdunlV2HFUYtZL1VDAsghizwyySWbfDLKKau8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Xc60PDPNJaNDZlt1IjaqYQTr2ed2ZzAQKGWEDnpoooiStqijp0HqwhWbSj011VX31ikUjk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wTz9F97ZPBYo9N3cFn9+Tqd7LK6u9b6KmHUlt0vDctifMxVJ+wOvKHNwV0AHjrs/BKyFCy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/v86owUVUuAufXw0blZIL4yL+OGdi7uRtwh9yPm8nnc+LhJ468hRvgBq9ELkcAN8JGMDq8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fDDRvw8FMRYzkxxVxevNWXYe3QsdvNO/889NFLPz1MwMB8/VwnUL899XPmrBjPed6+GNDT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ffRmSX+2dNNORwqI1fXbf/9vWCMn2Rnj0xS2/3ZStgA6YFUEZJtOYDU9uLEHBtZ6ARUutxI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KRBTCErY5Q4FeGeMEGPUKBRcDAAniwxLsKR68IvAAJeLAADOjGwJDcKgIhLA8F5PbB2L2FD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JcQhErGILaQBCjqSnyAasYlN7IFHRof/BBqUBwW2YohJGAgwnZQvgLlTTCF6xzCHAU9ixC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jsg3nceyMc4yjH8GDveuaYIx7D4z226Eww4SOgYroonTA8I33qW1+hNtM+9ymKUfEbTWq2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m9Lf1jRQBtqND4CALKAgz2bAACKQJgqUHgPbwgcaWGKKF2zLviyRqw790EARFGEs8XBLlS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uZSCAI3eiFVKCDDFPpjxKh6EUSdMsigOjCZLrFh1SwADazqc1tcpObx5wWBXzYzXGSU5tU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GqAzPiZcZxJlF6s5eK12NzGb/76YGFyIcYy/A96VzlgVraQReV/pgxvzqNCF/zK0H3WEWS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WPRvnjJwUTSuY4wZBEQ6RlDLVI94WGaUx7JAK2YMmVsnQ4+kuOBpxAQE8CcoBeTNsBhyK+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yxUEcoVnTtCX8eRL4GBQkI+E05dLNQsFUEAHX1LhmtmsqkDocNSfHiSpxwxShehQ1Vd2aB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rWs15BN2DtCB/WKte5nvWtXZ1qO8tDQmQStUJbFNg9M6pPxGyin/4EKMSGRzytGO94ZEmo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4aFtcsRk30hRtVgUKBjNKFA2+phgSMajRQOpIhkJGtE4smkSQAEJbiPb2dI2NiRoaaYwmR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Xlbwk2Sv+Vkv+n2+MqcpNbnlrE1ayWUy5T+wqXcEK3utblKsB6G9yvDVYwhu0dGaskPIEy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06teIjnCsmyqw3qnt1mzdPYnnwWtT7aLmNKa9rSIFKlqOwM/lKKgBPGNlRBwi6mX7nam+h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PEV1wE9hd51M6zhDXO4wx7+8Ef+ak9U1bQwugPKd8H7zzIGdLFoTKOY0HvgGU82Eu5lE42fN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FcYvF203HUbwt78aQG0iAyzgRZ20aQXOcXhOoOBL6RYDZejt7WhKQJvmE6ek1OmrjgviMZ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rPMk/tCvmmQzmxT6CU4sMCdLzkbezFIAvlPcfRHDf/XhMU+ByrHa+kx875MZBH/A98PoYf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ZCUP2MkGFnSCp1ypKpvBwW3u8qeBC+ezVfjCz0szqlOt6lWzei8irkmob9ddoMh5znSus2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7rX0jvBn/MCDF+Lh9AqMTRP7pvoIAc2aJOBdKRRC+AAV7pRTxa0lHkDgwFwm9sx0LRuxQBI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e9dhKLeZWs7vd7n43iLMLWBJv2cSJ+QNSbH3rh5nxjAS9GMdWQuyBS896wb7LHQkuJ8CAD9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eB5EDbtJJGGiNLOpoml+bafM70FXZQAnSQnOTVQMEARl7ykrfgfpiUQhnGDfFScXl8E76d/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d87znPn/Tq2cuYXsjphAP0LeKEdtif1vMK8sTuMKj7raDxyyiUTd2SpC9E2UvW9GMfowTKE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jPOGs57vE9ZxvlKyd5y2HQghZUY+51b8EXqGE//Q3hCPOQeazVVnNZe5m4YG6bzn+u+MUz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BUt0wfDTAEdHepTCa6V+Z6m8XXm6SqQueiJlgOp1wezVGW4nhwNZ6DwJu9hhSvYjSzu1lG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y7/e0tR3m3uY0CakyyfpgsxD8Ab+56B95nN1dbzhfo+OlTv/qrDnrzxzbrn1Qe8/sW79I7/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oz+/S9pr+rnAN/V0avjhu//ObHpLJ/Zinz3ta6/kRjZZ9zlu+wC8HTqcXAC+3QBQkv6UgU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vIRHrp9TfShkvVVoAVe4IZBHqw9oAMSRWJYXlJcnvcxxYrxW/hNzL/VAegNCfqhn42t31xI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Buvhl+vpxDfY3/3NnqTZHrXh3mj4X/RAwTWETAkE2vbwXgGuXAtwQQzQwBcc4TV8wbfhD9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KJJXvaxyvORWvyZ0rphoBmeIRoC3TzNXxd+0vb1hC0c3QOI4AguheZdyQmiIJesYIi14Pn5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3Ax6RA3+zw2CVg7SBKDw4Nj5IJJNm2oNGBE+zwmQgBC8BDoMwCD//hpvNCHL6UYQuIALtA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rxdYoObKGncaDNLSJ2FB6FjaFxJV4a5qIu7iJbaKAsXscb8gSUiKAc1iEJIhbn6SFWlB/U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msCwKVwhdsQhzgTXdd0vRoYjPiIk6t/tkUYlOg8nRhkJLCFv8ME13F3dDQAXwMEWxCMgzO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rVYE0rLuArNmAsfmGqhGG62aKFlSEvHiRC8iL2wSLhvZlgKEwxFqMxHiMy5poe8qFHOOPo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qt7OJGJG/WIZbE03eqORXdxIoV1ojKPbjFw/TKFH9kMLzGT0tJ1vRE0Q1GM8xmMb3IMp2q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0k/7hiAJGb/1zALzIHU0agz0ygTyUkVVblGfoiQBIMUzqkYPCORIYgCBrjHSaWQBUPM4Ze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9USjCSQcIQKGDKweQf7EXDrAXeblTOglXu6lX/YlYPLlXCaJYP5lYeJlGGCASZ5kxRlSJA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nXwvkDDKADFAhBnEgP7+UkPPbkFrhAEIwmaX7mFsBBUbKiKx4maxqmawbmXgJQa8Imbc6m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bgbmquymb+rmBtqEd+SlqTmPVR4nclLfXw2mdfxmbQJnbX5Ra97AHkTkHIblRP5OCYJfMl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DDWi4UMUyDeU4DMbBl9Lgl6uUROmiPS/9AwdzN3Wvo0c0Um+rZ5h85J39Cp2A2Rn/2Jewt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Xy4AwhVMpvScYz94Dwxk5mbeZG9sG7f1AWiKJmlu6Gj25D4EH4gG3xXyhj5uYYD2Z9icqH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M+Z3a4qHO6il4WZ/MkJ47maM9l110C6Iq+aH/mjm3iwnUSIwjS4QiOZUBZZFV85+O5hHli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Z5Sq5/Oo3/opgHt+ATpMZgtMo0uEqZyQQAtsm00+qFwCaWzS6IrK6I8yZ2AFqAMkgGLeKWM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NklDf0waPRUg/akBQncJ8lRT2fGgKLGgDxuQRtwKKTuZD3uwKJWqqWqIomqJj//wimb4qVs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huqJ9iapnmpfsg1xGqSOtqqrptlyBmcXcqpvCil0OkAozKGu6mp22qF2Kl13KoCT/guUni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InLCuzNquzOut5lkEYnGc3AIO1Xiu2Zqu2biu3dqu3fiu4WmsLuGW4eutLQEE1wMCYvsRm1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fkHd3SfO8FGc7ieq0qph+minFuY2bA3A5qmeftRj9ulnKCigQo8QfEE/CAF8ykknQg9Oxg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QWRGqk+uRERMSI7oZRmmi+nmqKjmy/umaLmuxvxqjKhqqb9qWNus2rzizNlhmPep2+nqyt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8upX1qGSBuuw/6pZP1jplboEJ2AB0zat0z7t01aAeTrBQbCCeSbCCWSt1m4t13at134t2I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r5gR5It2CrhuzroZsYJOlwDFJxAJs6nfKIDJsJENV4EGsylfr5sa+ZsaxImqjKCFBTunRJo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Sr7PPbik21QDgxohvXImb3CBhfYkIGioxm6oC8RjHwxA6I6u6JbuxxKHpibfya4ua34q66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qAqc7uqarqXsbs29Qs7/ZuhsWq4Nru7BqMO/inKOwq0CpF0IrldnJnlhRtSxTreabnSywt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NATDQRSDeVYC2oav+I4v+aKDWzos+Wqt2goB275EEv+WwDW4xLs2bGxJ4Tp2Yt4iRJ30LZ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8SWeEabsDmqYEWrPs8bsJGTwuYqWYOQJpS6OWigAvYYzzCQedC6gVfAQd3cAejQPFlqnHsY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WrPAGKQC3LJuybAq7bP/6pe7Giu/WsA1j15r1KHSYcGvu7GHewq7+LJIuL+YNrUUGHFoerX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/Y+MdMuABaYZwXsABycgXlOQvpuMRdvsRC4ZSRwMTAooRFGKE2yKzAwrPx65ABUgxAcIaDm7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K5vysGsWxgXkKz+cwQAP8OEK7AEzrsHmggtAbvNkptzCEe9h7gDsg+ZmMKR+LjyEKIiebo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++cbnKcxi4e42XthrKcCqdhzjCR3LAqrzKaAG9zenK/Eu+t/gHyIq/lJW+vGrEZuRF6xgoU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D/MwYwLSmmc/BJoyJzMzL7MzNzM0P7M0RzM1T7M1V3Myu6U5XDM3i8cbX8NkvvF8NrASZq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ad/2jEpx+kKs24ZDMEfEzCeMuYgE3Ki7AAip9fEwgA9xqMkc+hnCsQ+ELRBwwCmgmynHOUC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z2XKvrDOHkxEK9ph1CirsjJHd/Ra3KysGsFF96UPv6bR2XJE+qxKC23zBk+L8ZpCGbOVTi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ccRSwwvOu7RuygrSknm3Ju/170O++mAzjBPANyAdvzN4KjZ6DmAs9YI1MsaD5qQG9oPBY0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KXQ1JqcuLAf1rI61f4KyWfNm2hD14a0qLno0XMc1CxJJwJRyWVN0rZrY3xJpLcthka70RD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C0QhEDYjNxTTePlpoeTvuaHPvD/q6z3wIn3/blZWc2Zm+2Znc2ZusxZ4e2Z8sAUie1Ugvs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mpUT1geHktlmwo171hl7sh3Zb6Iqob2TyP4y2aP+2b2u2O4B2cAO3cQf3Vt7EHhc3cx93Xz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93d2j2Cmy0XGe3R7uycjv3dEt3cttEdAM3X/e1X/8sWCJpEQ/2lf/EWDMuNrEZgFv2w06b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QgN0QSh0QSQIgU9HVmSbgXSHj3R/t3cDN3EneGab9h8HsgHf8/pI4m64dnx1JqWA5j3QNml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fHQAiLcHGQMIKf+GYP91BcAIq3+HMvuItPN3QzOI2PtpvyLSqPh3bvuFxvEd/qcYzX+IsP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MS5fZ6/+KovphfnBt681NgxKApVTeShIwpXHAV3UAVxKVmR/Q4KrOJ4cuJC3OIzT+Dc4+D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IS3DwJUeK/h5IfKtlVz+GdacreFtXEwdG+XOaCLuU0sN6C3eHj/A6EHeXPPuKIzeHVv9nW/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96D/F3qhH3qRh7YxHDlKnzd6My9iOflK8LSpnzqqp7qqrzqrt7qrvzqsx7qqK4BbzoUaXHm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wGmIOs/zpPD4BbsAKDG7h3N7p0n/l0E66aP/hStznZHehr7XNmJSoM3ENP3jltf2ZBa7W3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hzmQYzqKH3qim7tzM7q6J3sM4zh2U7q806yP42W5j/ui6zVwH6953zLQ/jV2ZudYIhSlm0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mVqwGb3AEScxgjTLegGwaZywDfXjxeYrzFZzzHb7zHa7xdLzfIdzzIm4E8N/tpI64jurnR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4eRuVHBPcjhp3uNvJPTViDvJ9/zH+/zI//+8DEy8yAO90Qt90Gs8uh990jO9zzN60yO90yP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vHvGe97y6nDBB31H/91POtph89I3h6X6d3lKj3egMPwU+6wdd6wle5Guy6CdD9rt+9CdyB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KvQBpT58mUy21Hv8xKsA2Ce+4h+914d9X5bkyaN8wKo8D7I8+xwyzEtWZ4Kwh9ejzXdoPO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YM90ZM+6vc8uqd+6Rs9dLM+69PoxV89eWi97c8swHj8vcO+42/8oRdB4RvBSZv9LRf/2Qs8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HRw8KOR66c2F3de99JuAKahEDPSBCYAC9zuD99N9H5yleRRD6//84fN++ad+4/+nf8aHgR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0zdbQjWQy09pz/BhzINgYDRBCBAwkWDLIFIRcUCxk2bAgFIsRJ/yjKcCDDIsaLGTlu9KgR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RNHnho0iVKVmOdHnBJEWULlfSbFkTprubO2325BjznwqRLPoVNXoUKVJ/S5k2dfoUalSpU6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atW7l29foVbFixY8lqTXp0joONQGfWdMvzrQyYMXX23PMAb169e/caMPDAb2DAgAMXNnzY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21EWcmTJXE2ZsHwZc2bNl51Z7mzCGShJo0GBNt0Z9WlnMZzW2nEngxo1pZ3Vtg3amSnWX5V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yhcDdiNH4ceXL/5cuRs2X+XIYRJ0OkUKcuBXt27dgxSOmOAXx48eE1lDd//jwD9evZq1eI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17d/H3/++iQcXnGBECEXDBpwoP+2AAQOhxRkKCKIdDAJugglTC64kya88MK5LMSQQ+VgKgI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IRSWQOKKGQW+GsFpWaDMYYZZyRxhptvBFHyFzsZ47jnOsQyOQ0pMid5xzAha8k+9LrryYJ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UhlqcrwSy6gq24xL07z8DEwTRBsttTJxqw20O/bZwRRV7gBFDdJsm5PO2vroigs0jCtOwg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X8EchjqrNuu0S1+8678RxFD1Lz2msPgQUtvRTTTDVt/wgOALcQkECC4DAQQBfey7RBKB6s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glYDHRJWWTnM6TkNAWXOTyNQFC45Fnd0MctijT0W2WSVXRaqHdMyjlBbMaS1yOdCUTLJv5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40SXL+oZJZcybbkMswvPTvttAzkxA3eOukcjV5JQJEXX2fu4COrHdDwLcgiUpSWYGhjijXI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t2PU0YgjhXTS9QDZFOOMNV7oCi4ABAQQg+AY1YU2PPUUkC0wTnXVfwqe8FWEX5aQVplnXu7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lX//FVuYFXHJbYco0+GumklUbWWR8PvpnmnY18oAFsreZL23C1PkwxUGqo4cx8xR6b7LJN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FuaYBBI4Au64WTnDjLrtvhvvvPW+uxAccChk78DvVpfwMM08vLY4aSt7zjFHy4DxOb+gW3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tf3RXqIKPFkJGFF67OYUUhjni8idGrmIF7rtgY9tgV7NTTNu5B+cCUTz75VExTnYjVznv+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eyH+q9VDo5YCiiGenTeJcBmGJTmrp7LXfnvvur3K2OOKRx4ja50S52mpv8fIrL2+3lvIBNQ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b/f/vzx31///hWb3wANUIMXCvEPB4jCDHQ7wxkYoQiLqMUWEJSgAyJIwQlWEINqMYYMKqQCC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0gDEuwpl1setwqokXapwBucj/zcldj3vhnH4hg29UkBGiiIcoJCgtgQFrfB0SX4QcEDrRMax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BHHtVJalIJkt0UZbc7K17xZC7YFMsgFETjxMyLxhti53CFs+YF7XnLaw4Qj2O96x3Fe3GU4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GWxDYSQfUNSIHAfcompVQ9/Vssa+92ntf4dU5CIZyYOKXASSaoEaSaYHpIukEJMsXOEMyR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HgwGziVC81/CKHmHPVGfUInTFC5wxHHF3Dkpid7zRRPE+EInteR0VfagyLwbSiqTTFxeB5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b1ZG5rERjXx0HjQx4sY3FqWO2dTmNrkpFvDhUSbKXCZdnvOHBgSS/2qD3Ja2BkMYdzISnv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XlQDIj+NRnPvm5T4z8MCj9FKg/ZYBCFaKJkwlt3L3y5UKH1gZyDo0hvRiagXAUwlYA/ZM4I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lrMkXS2XeEtcYkCXu6zUL1m6KWG+FCEg22KDWtbKZLbyeGF0ZvKouUZpRnOjQ7smHLtZVK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hHoVY+5hQCnYJUJ9bat771fWueWdXqIetpT6gZgRGMOEMhctjBQGkSoQpVK9ke2kK3RvSt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UbuGQxSt2hxHXfk0IDnhCCFVGOlomUSTnjSl5VHPPVraWEyZTHcwxSIcenmp33k1iDfVY06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R6oP+VASurN1SiIhW1qVWt9r65VL/i9KfLwQU60ynVqXILt4d50lZ529vAdBWzBSsEB05o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DRIL19pcebUVrtGNawaoW13qOsOTLbQudePwB1VqjrR8DW2t/ipYkRa2dKdDbGK16Fj3No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vrO5oGF3ma1SlTC+bZ49CKeuPFrxFIa81rrhbBCVYw01zUI3CSF7bkvOdsa5vO21JVfVj1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AOVmjKjCCdNlgnCk4azOdS50p9vi7b74xWqAcXWd8YdA7VW808wjh8QgBvOKlKTcKelJUZ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bebbzDbUMz7HjOz/J0ZZ4PoX+MAWGfP+0f/9GTw4Z4a+I0LFvOYyQyj1o72tZuNrXLOec4K2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+zhc50XeossgftkvDGdQNGEUSCoGJUQJLV1DzxjRL9Zuor27StHmWMrHsUWPh+Bj8xI2yC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ckfxoFpFry7lLWuwUZ02V61G9nI20rK+/x0WjW8vKM4OUvm9YoZdb1rnltlgaP12b7lbBy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wktiJ7fs3GxF4jnPMSmYLUacyRWagAO26JCgG0poF7s40eEWd7gZ4ehK5hioEAZdpdltac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TqIiEEdAjB3vi+d775vW9/6xvg/Q74vwVecIJnYNTBbIHB9X1ZKI9v1VVutaxe/z3Oc+tY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iGts9hrkIRf5mScuLacqRxRtDmRUkR3n9gmmW7t19swLEw/j2PrhghJGWsPG3LSCIq8Y4j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8d6Ymug805hGN0+zScHTJDjynt7pBiOsjqnXekTpAqr38d7GEX+9i9DgwoOCLhWKwD2Z+c6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jrvymIPlX20c79QD8/VE3ne/k1mpso56hE3SR+OAlWoqf3OysRXzd9Ic8tDGCM7d3qojoR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RK9G/bNemhF/1240DdcGgbQ05/+oODPaFYUr3dP8Y6SeXdxEiZgO251/3uv472tFvRFLuv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z4ruZow13pmvd/+P94ME0Zf+9KlffetfH/vZ1/72ud99738f/OEX//jJX37znx/96Vc/+E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mJN/axaZvsZWvYkJBv9h+ANnk92+qT1OoM+u85bKFsPK/oQG/0FhDpSs8BM+ABS+8XCDBCV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kqPcksMIwoDqYM/qrg5Rsm7I1ss8IoH3UlAFx04Ifu+Kui73hu/tjq9V5A55Ks7uMI75ns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xAIg1AIh5AIi9AIjxAJk1AJl9DjHMy1duz9iIQ59kDl2izxKozxrGrZckv/9i85KE9aGEHQT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EPDzGFANxy0CIdANIzAO4jAONw9mwgvdxogRuIAVlAP/sD6w6n5ssNArvUpw6zQABlcQER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xB94Cn8qLM/VhtEosHB+3wCXeQB4OFCTvREz8RFENRFEeRFEvxCJ8lEzOQEuFPttSgCq2Q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2ZitC3mL/77w/1rlDObkDnbABfogoYAOOhjhoRLQ6NZQGWGsDZsRAuUQGqMxDuoA9foEE8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ZiBADGOI7BDz+Q3S5tBGmPEG2PAUAhEdcREReRET0lA3RPBpGJBgXFBi0x+Z7p4tJNE/ex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IAeSIAvSID3RCTGw9SRu2PwoFF5R8WIxC7elqm5xw+gQOcDQVnDBNu4ADgZiHxKquzbIQ4z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lTkrvekCXhUBpf8iUBzRpjja+GCA2aohuP4wjCEQTH8d0EcRCJDDw0AAXZUez6AQqQUimT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bEiqRUgLe0VPgQR7xq3jg7gbrsUMucfnyzh0oL6g67iDL0izPEi3TUi2TEBUVUpxOLjkgEh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qpoMf8sUp5yUTk0UlYKAU0+kiBCcmzayhlCYQ/ygQIxwiQVUCVT0hmbESYnkzKnEbxokqPE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gBF2kid7khzhrZa0DnXEwCjDbgmpEmWEIAaxUni0Eh8rUXi80h+hLkX6j1Y4zjj2bi1/Ez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QTkiuDBC6PI+XkEiKxMAvvz/+dHk8vFwkjdVHabMUM92FATKFO0DAOuqALmO6/jPExlzEy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9N7ACr7EmJ9EMuAAqHqHcPlMMQJMnY280gTJRas9RHDE1v+6aToBAC9RACfQsWNNTipLsIN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E285GnblPAgssCS4s4N5RDO9RDP/R62hJCuxIo/qAMlAOQmBMWr5DlJlILdWs6D4kvl8Mv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7oBA4MA2jvHzHgA8vYECybM8G7Alj1Q9k1RJ5RAX6hAzxelzvmEbo4ILEghu7jM0/1D2yrE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FAI+Ka7A0dytRMz7RMk8IEFBQhAJTs5lESoXAVB0/iDO/KrjHj7LT/wECUT/vUT//ULI2T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MfYQOcxJRauQRWVxFpVN5mJUSvZgMTNyFwXFAQpBOwlkH5DRMSEwEsBTPOWCSIv0xc7TJZ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KhUinEPTPT/ZSAKrjACbB0J/HTD/VzNOPNSzFg7cI0VcYUTYs1TZHCBCKLKp3hNXMuK0f0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1iz0wVgRN3sQULeVW7vVW4tQUOWUISniB5gCUY0DqhZ1LhcPztQpw2pRUsOFUiOkRm30G0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EtFMCzC2yGEUqvSFH1DVfVYFW1DqbRMmfSWiHttYzgJqsiGyQgbrA0S30sBI9o9rq09lxT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30aW/2RHNimRlU23APfYDk4hTloz5GWhwzbHkh+lMDn29FtzVmd3lmfRAtje0iSAwCnOVQ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Un0kkqMl6hRBn2YELqNVCMwAzwNQj6QPRAIVS7AGrJp1QZkGAd8GDHNj0T1mwV9mzjQPKe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ICsG4UpzNUt5VQQzTcjGg1k/FmST0PcU1CrZrhJgs3Nkc0IHtako9LMaFgOxdby0tWcjV3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6FDQegojNxwRWPFmmdU2lhrmmhZBNe1ToJl0OqFl/hYPT6FTzTAGhuQfTC9hnJ1nZf8mxzF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FqNMFyPa9g6fxgi+QT7jtmJ1NT8zVnQ21v+whkwKvIBvBRQJ/1ZBcy8EUPdmDJeMYjZXFPe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1yKdd8zxd9C9JyVVHi0uARoiInO9dzP1eQ2vU5I3V0N4Ekgdf/rtNWbEEwQ8UERE8Z/LUL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EI12b9eBo1F3Ixhte5d3eRcX+JeDYhVK/aoYuOIe7hM0lVccMXZLSfN5weMIvABMp5eFDS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5/6RFxD1dcJ5RaLY5mb3Z8efg2fTN9g1iIh/gUf1aZYGJK4VcR5rc5Y9F+08eqXnR0C2MT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pFZQyuAR8BVrRQ88QzUXC2EakRRJHxiNd1eCKbgO2Lh32xiOW5Vhd/g5fMWOr/j/jvMYj/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xhCtjCGCKWK1wgbui2bpm3ebn0hL3AC7qAhSMZIszhhc2B7AbXJPqYjzdZkzt5j8HIk0OZ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lE+ZlPk4JzoZwDw5Tzc5N/cYiImYlmvZlkP0jtkClXc5le/4AmagKmohA5i4iUGX8eRsig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CMmUc5OpQAXzs19OLAAAzYGIygEDLgASIzjdF4jdXYjSs4jsvZnG80lfcKlXuZnVGZHkTA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AKiggBmBgH+iAAqLCkOlWhHtSkYEs62rAkb3AkiV5eoUAshTUTcGuG4aknSP6lGPmmSt6k0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3FFk1t5lF9Zj2P5/45nGTi7YRj0AKX1oBAm4ZZb2qXZEiN8RZc1mqb1eDOtohawS36ZWP4W7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4ZnB0KI1mRG6mEDuIekE9jv9FcX2gJu/+YHDOYLHuY1515yzOqvxLJQ3p6hrOpVlYApAQA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TeFyoWYQDa2q1RICrgYAiS92J98idNuHQK2gsyYYUROjWB4YWVQeweeki+2qJBGayLGqMN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WpNBeo9F+opnmRimQRPS8qRTmrMLoRteGrR1FgquoRpapBqk4hpONimEAAZi4AScJZcPhr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GGmZgjMmlDF6ihjZmJOrH5GA3wlYHNOA4cwV+blIy7Wf+qV5WqJ5ic3Virp5u6uyumR1mdg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ayLqsRcAHYkEekvgp3LqtSaCt9xkqgmCu/TmR7VqW8FpRAECvHfmg/TpMX3hlv+6hZUCjtp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qxB/yUHXujKTukZ62PFVxDXQQTpkHCicEsC4GzLxylVTu0N7xPheALYAAd/OEs0OELXOQa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SqAF0GHhqmEANNwoesSOZxrA2TkeyPsq7mCnc5tdeXuKhRqd7fiUKQ/AibwYQqWBazcOGs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G5KfO5rfqNsZq6s1zL66AQhpyTvbqdb1yT48EHytq7wRsApAIF3Bq93Xo31ru9Efm99zOJ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C+4bv9lxTdn0DvibFKLDCCBazHsZsQs9lAsc0VVZeVh5YDo5TxscWPJ4liNcwid8Dgpysz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EUxlG8H0Q8KRbORYSgBZBiETwcBoCBtauhBUjgLGg8OpwD0Y0hGjSZVrniDgQot1eUtp44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cy0MZuGcbnRkhqb25Mg14D/YgDph7ytXY2q08urdc27d9EwzdwTt50YncHkTgzL9bBHYhKm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fgzedTA+bWYpcXvjWWkbFjCO68vjPBgPvd3/8d4AF+HniB4Ave4A/e4D2hEkJg4SuBFV6Y4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gRu24sA08ogU83EdZ0THe0d3B/9GFw5UZnI8dvNIvHeWJIdMbjBgwweVfHuZjXuZnnuYxAc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iAged73ud/HuiDXuiHnuiL3uiPHumTXumXnumb3umfHuqj/udl3Chi/QpEfdTPwtSPAgpQ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4BqQUj6ScgCEYNavuOO3OxpWgRKOnZB53RV73Md3e5CI/dgl2sg9/orLYED2YWxdFzxxYd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qxGsu3nfEZ31XT+ds5ueInn/Ir3/Iv31fG+rvLvazBACrUnc3dnCpqId7pes7pfDvoW99X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LWhQwX/aN4FXK4IVTodEvv7Bnn/d7n/Ip2veD3/dNWfiL3/JXWfdzE//zI73ylX/yTx7lUR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D6rx/7s1/7L70CODsMOtgfgiDnU/oMDtT8zx/901/915/929/93x/+41/+55/+69/+7x/+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AMJfi34E/RE8SLCEEIT90A0o0U/IwIMSYUCBga7EAChXWixkOMeIyCL/Spa8IDKlypUsW66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giZTDyhzNnzlowBviEQUGnzn1qGhg9ijSp0gYPjDZ9+iCq1KlUHxi4ijWr1q1cu3rdisOl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i3asDCNKgrh9ayqO3Ll069pV1iVvl1BxHtj9a7dOHMGEBxsuXIew4sGKEzt+DDmy5MmUK9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P/VKT//Qx6bAUQIkSQLo0atZtaQlH4HEDiNYkrQmv7q/XsiG4xR8T4/g18iBjhQ4obPz5E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8AI9uvTp1Ktbvy6d0dqaoY1sNlsG0Jbx5MubP4/+zz93Yi+Y7Q5f7HeTKOPbZ+nebP379t2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6JxZlJ/63E2YAqrcBQg5hMA2GEEk4zh4MTXohhhhpGiIUeHuoRjE5BfOjhCSaeiGKKKq7I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jDLOSGONNt6IY4467rgiFAx51I9ABxnUIJAHOUQRRAfBUAIULaBDUDVCnIAOkQjNsV2B+/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RKNDLEk41t/lAg22tB2UZUA0UtBWdSTTFF/ydUVVH1VZ567pnVHkZst1agoZX1HpcsASoK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gD1al1551fGAYJAidlimiTHG6aaWfQpqqJNhRuplpt6C1nwlKWgol9KUdpppqaXWC2s6wR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ZttUig2269AUcsccghp1yyUhyBXbPOPhsdI1yq+s8f6F2LrXlnrNdeoa12R+2W34YW4Enj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ylKBJR1YU7nprsRggwg9qCEmFTK0Yb/+XrgAifcI5QSJ5vCIcMIKL8xwww4/3LCPCAEpZE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RNRNAOLVCp5DVCSGTlQSEZQah+59aUypdfBpBKMb32lOtrvJrZZpw6I/VUnXfiyf9n0EJj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VspnjYv0nzKUsWgfkE49WCiSNsBXXZhu3elinooKdtiSYWZqqWaX/UeqCa5snzH2xBrrrK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CmZq+2DSIsb8QWO9xwxxqXrBjQHo64dGf8yR+1f4gnXraSl8cBt4caUS7bn4WrOWjyitv5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7v7DErXsGlGvvQThe6G+rv9Lu78BfziwTmEYDHHvvv8OfPDCR/zjQhUHefFCUCCJkETNo2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E/6Hx0JbX0sR2NNi5/KQ4VveqKt096wwGKmzvDOWedPv9s1dDy77mJN4Len1LTLimNOttI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B46iGqQeIKku+IX/a4jxmgPFBkGxnW2CZSOVBQvBnZaoLnRpCdQUZAU3uaEGBCDYglD4gI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JbsPz2t+AIbnDJSU7ibgitxRlKe5PrIXkAcQzLtSRzHHQJ54qoru0hUXTvckmBVqeS05lL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B7sIyc51/chi7b7IIRJ1QidwIJEehofGNDZMCOhQQAsUoIwSHEyNdOydxI5EAiEcr2QHUU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gPIdWoRj+gMDKCkEBJIJEi6PgjAxms4nsu64D4bJOrTJpPbzFI3/riNKeeRYUpd5qfKb+y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YRrjuCMDW8ABDiYw4KMslcAGbM2BXYugL0NFwWBa8DLD/1SAMXGhv5VscIliwQIJZQVNEc5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DuwZvdwDCGxJnh4ACAw3BeZ3H/s4/2nhE5H0qOFUKEJea8xUwqcuaRzPxcPFMSIHhhjn/z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PlFzRXlncIhcJAsaERqgCZlQCHPxxDzOeoY4UrWiMIuEMQGjUPKrwiEU/miNgXIwEXOAYHw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FCYCRBruCQKwADHVf4QgtIYK85OHJl66AkJQ9hG/LpqproU98nlxJK91XllEzlijfcib8M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ERhRS1sysGqSCsXXusaYX4p1VGUr6wSLiVZjqnWtm/hHEUi3rnuyRBrPJE0IpZkaMFhzr/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jOsGPrGWN8Up2Gnk4l8fEt7rFBnDxHQTiaaRK7yVBllRWJPucrLHUVwBz9XNRaA/tOKB+0i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hisba1rXwvb2MqWGGas7YcSAYXc6na3vO2tb38L3OAKd7jELa5xjztcIdQBHtnSqCrMgd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VuadGBApEhr0El4FiRvNuPE8RAIujwSAs01iCdno6e8bmBlwgQAJ+67BArvJVPNBkDawYh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OZWmChgrqEqmSso51VZ+S1AZjCQuALPVXSJQL15tzFgv/BiyBdOsaCUmMdcK4hDDcYqpK91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0IzbnhVja34qje/9i2wf+vmscD/edgcJ3Zc2hOGY3sYWZUQUa5HvGxm7ykv0UIxJaKVImkP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VJ7yJGxrxkJUectc7rKXvwzmL0MhEndIp+TEE4kwq3nNbG6z64RAAhhwwV5QgA0J7oznO6O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kOql53sRc+qZiFOOIrX5fJYhE6QZNQ+ZoNZ6jhTf09Svv+K5UBCxhVK6PqEo3hKU1pipeO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DZ/Vw8ZktYhfDWsFgFaDJparDOihYhXDqsWzqhWMWQiHIfx1m9z0phieg+MchzMTquRxgc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9Chmc8i0zZI8czyQBdskiafLonu3ncVB4Glj2kZXKre93sDrM54qBR/zOfeQuASHO7743v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mb9H9mc1z+Gz/xg0aGQQjVUgOtHf8wUddMKHu/kkvzB+BH8rrZSk2knTTU0b2zzNwe0UQt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pqCSZG1RV0tatjDfNYp2JpJY7rZadQ12iymNel6UXdft2rIAi7b4IdbODEAIBkJ1vZh9vx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O9rkmXYS+0fkeV4Ws1rXLLgFFNqv11okA833uhOB5T2Yfe1sJzcwFMDcbLXhHm1ow7UAEf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+SEUiipW/BJCYLZ3hMxPFwoJupFneYNMblpFSOM/UPBrcPyIuI8HCA9aufslpeKpxysrK8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j3oFzP8c68ocOzNHA8LY75rnqdFFGxRvJqEPm8Y15g04k+6FpTP9Wcxmm/asRXVslYHa+LQ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siWewBbRf1wU6vvqs7EYUohB4KMYxuaH/85D8IFBxhCsm5QFGLcosLzAMIUwSy/PSv/5dP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64hv4Q1PAB0QgJeEe7VxB0ZBaY8nSpJ3SmHROZfXEp2lf3/nDluCNH9gcmDTABQWeqZiVh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OIeo1Ac61nc/ckDSmWc3dFe3JDTQUoFI+gAcNGbMSSAEkHfDgmfMNnHU6XEkVAKCowgSho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DMzHdZNFWdA3fdK3bdTnbUZwfdi3IPanhVv/yIVcBAXm4Az0NnXjsX7tZ4ZB4AJmZm9dyI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eBxyWIQACz8DIAWEkEAFQyKBSNZ1SPZ2kMaEpG84AKNkQpKBYp81YtEQ4XRmFk40uj13Km9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yAMnqBLLFE9u04KyF00viBp6xYc7UYMvxHu+cQQ1oIM6GHw96IPUUXwqwU+LCC7ukoTnIR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RZJ4XRp0RR+HVVeIWzloVuqIzLyHYnoAwSEG8bVR6A4AJnaI1o+EOmwIzbWH4nk2RFeCjR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IoAx0QF7WIo4oQqAKCeCKD9FU0QQmD9PNBaAN4wpYQy34IifBzYaBoIc5nKmd4kF/4l6yg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pgSnMhM9ABCuTZCoihNpLiOtXCKRKeKCcCKrfh7PBiLP6hYm7he8FFFjZWL5hEM3oaPrHdt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biWTVBh2V7g6nsCNO8mTYfaFphCNQSmNW1CN12iGcGAeItWTS5lvJzOTNMkfk+R/5FiOAW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EURZGARxU/8Cg0ewCO8UGPI+EuY0EtMakSm3BqEOR5oDc2AblqlEiQBmmXsIaQeamQe9lW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MoBzJCSRuhaKFNlzL8aHtYAAu+cbHFkDkemRO/h7ITkdOlRt4WaSBWIEKJmS5dGLLXlZab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lET9ltN3l94saUr/8JmwQxZqoACNAolLdJjUZphu9HHuYQm7/pZk5ZIKgZGpQwlfBVlVap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3jvvwh/31lWC5J/KIRGXpHe5CnJVlEsS5j2O1gXvhGJIYgpV4l+e5VnqpnnuZl+3Zl0YEmJ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OHmHLjc1npDy4EWEcAmZHJih3ZisFHoJYJHZipEqr5i6BBLewBbZ9ZHpwWgc63RKS5dTO5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mjbJEsAJojsZCc8AjbaJm7dZlLr5FuXhCCHqol6mA2vxlBmKFu+FnHdYlefYAQLYAc5Zij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QZlmNpeYZohKcJV90pFrjwS8aUF2qgauWJnlUaYuuJpXD/1J5ayqXKoAzvSWuIyEH5YBp2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yQzf6yZ8J4Kb/KZmTuYMFGotYAJ9StJmn+TQQ+kNmIBai+YQwWZoYWpNiZ4zHuDoyoAMvyq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K1eaInmqIqypuA0KKNqqkHNSAzGh8ykArHeZzleI5WyaOWpJ+d1JVxQqRBY51LhJ3aA5Vh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tHJlVQefZzZUaqW/mqXBuqVe2qVeaqxeypDciYxj+jaEWab1eZhpmhoxuI73oBtvypFwOp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gX8EiyuqCbI6hmMJSfeQb0BKjAWKuXRahytaGaaTo4GYH7sqn32nbnJwH7uq+S6q+TGo2V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m+GqwBBECQTic8dE9yLlwD0uq6Giq6aifcKA+qxqIrconYhlP/BOu2rmkJZGh7oALkDiecl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CQFvSr5xms7FmsM3usNWuzypCs2SmmmiOYhGmmsWeYOyetIrAL+ilj2AqgkimgAwp8PigK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F2AGfCp1TmAGZxAGTpC0NXAEgxAMx/AL0sKuIjuoggqvHupP9FqvB+u27Pao/MqvtWmbJg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mU45Gpb9uoE5CgCwsfgTCVopqj5iixO0qxWWlxGMsUGhs0DtixnMF8nzWyaNsSKjAPKNurr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LwuzMoulw2q6N4u6N5uzDtk5zv/ks2YKrUI7tD4gAhZZin6FrXC6tEwLHbB4Q5kQD2qDp7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a7BcfWtTWQAAgwjVvwDGVgCy+ppBeKufEUr+5yqGzrEiugCXMAvuErvuNLvuVrvueLvumr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UsDQDfArv/FLv/Nrv/WLv/crv46AAIMgt/8rqXV7t1ugotg4HuYADPCLvgncDScQvwzcvh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VswROsAxfQNJ7aHT3lsFSZnIlrqgG4o7JQX6VYCxngeJQGuUFDeXLFTyyhoJdbvbRWsgJJ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ugUZs+ppusWaukNMxKhQcJkbn99yAXT1umUKtGg6tLPiAz6wGlkZbEj/q7ty+op0umzNBr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XIuwUYsLwJMIYaNQh+WqHXm7Y1jL1q2xLHWH01h6gHlkEER8d7vKzboZoHEiiigAGDTMg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rMiLrAEMgMiOzACRLMmTHMm5wACWnAuZnMnPYaDRAQBD4L//K8p0q1F2i5vjYank4YrNZl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1ncAZ6wAhPm8eG2Mq53GC7/Eq6/EqqoiC+LMy8PMwow8diR20c/BnG4CWFe6OI9n/yVao8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+AjOoD7T2cJ58sJIxk8qsIgXIK6zasdmC5+p0LLmuVYb+AA9fHo/rJBBTKxEbM/37KUzR2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KvW1ef/2ifUYwatEu7vRAEWRkEvPGmywsAu1uZXJw4GESuYMyg5Xq8VmvGSZsAPeQERiq1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VMhedEyEHcq9ZHHMLd11tOgu1HYGjMzIkEzJlIzJl6zTmszTPc3TCOC7wwcAGBDKomzUJS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h1GNCKCCpkorM/SBqoWHhPeuzSZpHMgvsZhebM0BzCEjvCikvCDse4d8DN3fwVtwCulIXV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BiCCp9cFPAzPaiXP9Hy6+OzX92wAqwcvQvhEIP0ZzdrEnxi0BF3QImDQa7qOC527XSunHyn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06Ie1WY4y8Gx2ZaKyLQbkFEoAGaWEMjFAGq/9dBmbAxpot0oUq18yUvfY4r615jy1NnBfw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26ejTzJwDDSdyDZ908md05js082tyZ3cuwwwCNN91NVNyv96m3m7m+Sxu5kt1ZiDWfiBnc+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49WjLM1WjRsAHw1VQZzT6lo2NdzTtKBARYineg1nqyCWxtZL0tRXEd2yi4B3YpCe9spXs9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4ENsAF4a4coQ2ALiDp4lr5ozmAANu6Aou9Jq0I4tArpArXwYBBjQ0FnskVuMQ5lgyxdt0b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iQtLlwt9Ho3SoRD2fgBFLgv5ETb8EgvcI72/f0rkhu0re95C5R2022nQCO3uCmAlX//k/6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zeWSvNzO7dMaAN0AkAvTbeZFXd0A3K/YHY1tcI3k4dQfCU7Tex/j3cYCYtj8IeUufc4DLha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JzzvaP1rbiLu476vd9d8QTckOeGsufrnaTmjIKpYJcKZJAKXs8NLsQP7uk1O+GhLuESHuFW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weE/e6YDHcUhbtA+UOIySAEo7qbMm7QPva2uGNTTUQjcAN4wvtnEO7UPCqEalQsAOgQ5Hm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k1gAE5Lgx0Tqt+HsdwTNtybH0rrd7HvNuRPuV8rE8zreVb3uVc/uVgnslD0MlkfubxnuZGf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bcASUNmZcB/nPa5l/9vPmuPv417YfynpLtFT/hfoYA2ApTrWp6q4voDopdgHi74Ve1DH2y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/w/2CXoYDg8Uy67MnXWvrpKW+sok7ho07hEX4VL28AmUjlmsPEq97hi83YjQ3rjm27MlgL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Ee0s6uGXRn6WxG624RFtk5rskTkIzB6NZSDLWvvQCWDvJ5oLZvCxHr/tYK+hTT7HiMpeT7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/2BrISxX3uNZ3uyr3T7M7JIQkADNC/8S7v867mSd3su2mbOVjZUM1KFEq9q4LqZNn24Ybha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DB/C1Gz5hX7oO3oIjLaOA2DxWGGCnbH4dU7HAk7pHf8Pm/9gkCIvYpp+8ioP+ywv+y9P+zF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02W0p4D3ijh+73/zzjvxK0erbMr4rFOxYpZgBSQC0hL2bveu9iRCUZsLr9v/b2POeV8xNfP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ZlQPCIMQ2uIfb8em6zUgBeYPjemK/eQMk90v/+9P//P/+4Rq//Wv//mP9gDxT6CKC0YKHj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dCkyI8GCRhxXdXShYRAXDIhEjbqwYUuRIkiUbXkwoCoOGlRpcvoQZUwMDmjVt3qyZi4HOX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RehQokWNHiWaa9BSpk2dSoAaVepUqICqWgWUFZCLIF2D3NOqAQAAL2PNmmUk0aPagyAXsl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LnuGKqQm5fu3o8m/f6t2HGujFSzAgQgcBjx4sQEGj92HFmy4w6UCVTGnLnDZs4dZC3yF1r0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kFr1atatXb9+nWohXr5s7Qq8WHutW8D/isy9vfB33YWbFBxHnlz58gcPFCh7Hh36dOnTrT+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7dvX8H392A9vHKyp83b358avXqYafm4Ze23oT0D9oDkV///vwi9PsHUIQABSSwQAMPPNAH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fOilFtMmpDC0QRJIoIYMa+AQgBrOOqssocgyqpCG7PMouIdQREhF3y4oYwsZt9CqRhtvxB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cfs2LgQw41+LHIM4xIsSHBWGSy/zaKOGoySrielI+u3jiaizeR3FmLIZTUujJMMbdE6AyW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wqnNm3ja6aeeSESqTjuFwmAQBJzi8ymq/ozKKgmyGhSQLbya0SoQFx0rHim1lDJSuFQkSF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H0ikabwxJjjDHHEJusVFMru+yyzFTtjDNf6KgwVtL2UeA9W2917Yl27tINISoZwihKTP9R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RWSTFIiH5Z49jjroHpC2Ouyu1Q678Lblttv0vkUvPfbGXQ9X1+IzqdLa+DJmCv7eBcG/eO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UUwX30X5LfBB33QxQVZB/YHAQwx5LDDD0Esiyw6h8okDYd6NcjFhii+wP9Fd2Qoo0iPc7zq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rQo1VBSJlMXYUrV+9c3lSGEmSd24Mg1Wogv8ikvFnBOiWVOh/eKyICOOQTPpNNdc002nd4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oDBK7es0+tBwG060G/zgoOF0ZmdNFMHr1Y5pYPolRttIceelmEjAhksU/vboxUvU0tFVXL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IAIGgmWNwT1zF2dNmT20nK/XYf/5uTZMi0Zy8heJw5Lzf/aAVjrRq8229Ou8RT118lYHd/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jQnW3yyOmzrwJ44ZWXXnzx3Tf4Av3t91+A2zg81nsQ3lBhRkWE3otCuFmRYs3/EbYhvGKk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CABKBr//UAmOOCOThseqQZgz/pDbbSeVlJ/JoEWyWedM8zfi/oduzwivIrIzuBUQN+643p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1pT2sTnHxCNQoORQNYw+DWtOa1PwkqR+Ir26KMgTFIrc1tvOGfCa1nQE3FryDrUEyo8vYY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jOAGx5lDJK9CMaiV7ISYhgtADmMWWwjmdKOlLyVkci40gpag6JZUkG501jIdtlS3RW6Fy4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e7jhgkaCmUy16ksbt3yateb7yX8OQoIOIxyHg+WIYPKeQC5iWsQyEyS/QkVpEjiqSQJ+oY+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oUjmwwrYwJYAD43lCLmIyiC2UQZbqNBSMIOi/yfp4r+QVC4hSOyNCopQBAT+RYlAc4g7W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ch4P+MdgYG9rIlDowJBCMINQxUkGoAyAUGlZk1DfqJg1LxIFYAIZZAhnAsZyBh2kQpqbZt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jPEGxYAKVDLcG2RsmKq/pWozOhwcEXzRQz2aJgZxEKO5NhENg0AuexVBY5YulqzAAEdJBh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Zqi4sP5c4XWxdGiuZTjOiqXC5nwyS95KN3bPxPSAcEvDnuq44OuqMPwFBP0ywPYQmrJMMc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UbJLGsrAimfMiBXCMAPFLKaCGC3SqIqEpCQj6cFB5cIsPaIKIHJxJG/aj35V1Q0pAf8qF3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Wqm1qJRAV7ACVLwZS+BKRNh4kQnQzDmncaXzGUqs5l8euZUoomAalrTLN9cSP1aRimsMul6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t3LKUJ01XGdkcOhOeO6QcPRk6Wj4gE+LwgYHOTNikzQXULmU0CP3g6Ky8hIcbmjRtRCFbUR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Gzt1VNfAAYRe31ii74Ael+3Oi7kZZUeCdN6YPAIKHMigYOR3ipH8uWCVSQhGJG+AMrEpWV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DRITeVTy1iipSwUbetH7NQmIbwhds8oxbCFY+oCSvnwB60NeWUTE1iwu+e0vYJrYloLaAq1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9lWm4ghrnZiQF0lzMz/uy4lr9CUwCAW5lcQmUG02ryvfboZYoEG2C/DQUinYog3Fo9KnZFl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EGEzsuBDc0WzCM7idjybSINHHEJatowWsBB5WUE9JxAUryU4KnhtbCEqUfRQ1LY+xrIBHh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yFi7uCy5/ewXFAxtUXcpP7oF48QsehCcLBpLvhsUjPJEyyxTEM1V0cbeEZQaXPsPRc3kWe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AaVhrnEwGJ0k8WmvGukk21KWGjHxSLp8AQBnuiSb1twFziCFAyNYrQp+CYNpcoQHHwUAEU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oz5cJRoaTDOBzIFTKE0oEu668RclhPM3ktdWtsDGcoKhfD/1iylMWhZePpGVi9mQ8mwDIP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1yL39sK8r7ZApTlotblFBeaTMRSq7zspZhvfsiBWX0JrQG7obs3D7Q9zfodmk/SremnshsD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sZqGcS3TDiHmITmQTKsBcksoLQjySUetObaPYK6ta3HsSjhd0/c4+808XuzX5JjvJMgTok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alMrDdVsEmZQWk0UZPbkarKedQZrbetn5nrXi0oLi7RU2EMOZOQSIXaxm3wBSqy4seYUFb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Pa0yZCtd98h9s6QjbE+g0rdRnutUvuROM+6JI3Z5vZbGLdXZxt3t9drnj3/TVbFghbhgxmj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kFmm//Z1mgNtxzQ8K2Jv9EQQxaGjOXhgkz/jCCDh4ZWwicwKk6e4Qi1/8ZBnnuKI17vGPt3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n+X5Zrmm1eXcvJa/8QuD+E1DKfec1PffOZPE3nOy9LMn2u/KDXdehEB5QU6nx0EGXC7eJ+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RN3TyCLnirGOzsc6+9nRpvHXbUwEzOqY7PnUdpXYPuRv0/4hqZX9KWeDi7tvp93iAqMr87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R9MIbKxMogLiIePOrzheiPFW7wEaTyUejw8krxa2AbL6xAT6Y2cwaUFNIJ42AGv6IrP+5hg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GjSkQr3VW72Oc70afCZAmDgRBEH/HWTBHuRBM7oqH9zBIRRCIdQ9xLqlBcQIk8gNHTzC3S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C14As+4bM54iu+Njm+VrskOYk1ugK65qOwWvsTEKI+RhmhIlzAEmJDIvxBOCTCbnrDOozD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kgFq2Msu5mhQDQ/v4G2aPs6wtkMeZonyfMHEhCiTTi7KrFDjDCySeQvYGFB1LpD1ZrD2d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rA2CHAUjQXwJuNVmo7SzQCbwCuw9O3fSuuCUQQNbvAf9mFDJSCDckEm7qSN0QDE/SKe+Cz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ijMZQ5vB1LPBZ2w9ZLzDaZRDXAKlInwSVXrD4ECxTIRCchtCWvKSIXzC/2+sHWIrA+D7PS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EPjGQk58Iw58jQ6F7PqmQvjQsm0JAkmrkLWChRlYEyJwhLIJESBHMQxMbjmjwAD+8OvJr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v2lLRMIhAvZjxH1gHNr5iyQsyEvUJUtcOh5ELSFkmTh8sj9Anf/bO8UxxZkUoj2QxIHUQS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6bRVocngq8ReNZqTerBSkQhsz7xSI0A2E0wWL0kUEpAx50wRthRqWaQaaCxq20wWdYQZwc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KzZkojgsR3AiQrKyCHI0x/46giqUS5mjS5rDQi3cQgbQAFZ7MACQgnmcx3qMtXvEmufjmg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cYSTcEy/+E7MTZqEYE0saBLBYV+BI8fMvOWQWIHD/yS6etk7HA0YxDbJWNxDHJQ41bgYV5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fMyl88b728SxBMEnSwPvgElx2TuaBM7OAsmRUBdLxIIC4EnEk0UJBEoCscWhZDPm0jEOwJ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oT9J5ByIROuj3SkyZnZCqNYy+uNM9nDIawVM+JiLtwbM8erJ7afMvi1MFPc8vNBKc/GAK55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wcuacLC4AgAMiBPADEzmG8x7fD5hMIYwUMyySYs3PMn1fExqPEiWxJIiRCE4XMgA+42qg0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/LcKfSNM31Q8T1IwJZuALJoxXYMLsxgU3LfLn/9axQa1Qy9+wcHyWWWwjFKhtFvgvOI8Wt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fEvOnozAn2xOobRA6OyFIJA86hSTIoyH7DTB79kGLxCFBaw4rHTG8jzPNOVKrkGAHLTQgr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y/+9zMO7RP+cRPAyqD/vRT//zPAJWCuEoAmkBQBK1HBSXMChMGgrgFXYtQs7A+HBU3yLRU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JCLCD+0vbwg/Pxw/rAvE0FwnQkQ/FT1EFnVRsWuuxDkXTbnRapTNxhwosbTNTY2ZTb0AUa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UxVCwJ+gRIaXDAJy0zeomjKXVOoYTOO4q8N9PSX7zDpvTSE0QZj9EwJ1jBqhRPNRXX/zR9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yWvU0B9lQSTqxgVMy1rS1bbU0z2Fm2P40z+ty/9cGuKrIAAQg6g50ENNUDEkzDJ0ChOplD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1FV0v1MskUwokRQgTsVHtFhBG1OlLNuhOVjK67yNPMyBbVyA7wBSqQPCBajdYUmlnl0Bw1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1zm9WYL4TWHl2QFshJssSFd8UuWMUuZszueMVoDJozebgTDBiKeF2gvA1myFAxy5SjEYC5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H1WmgcOmyK2rEl27KN2mssW5ZJ2zod23hloVuKWiYkW7e1V4dIg3zN1321y5q7OQZ4mDrh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TMEcw6Djk2c4g+0riP9MaNgNKwSzfVralNzKtVzJ7VCztdiyxViy9dSwsgbD4FjG8lgams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9kay0gX3UiVfbMYyAADqNGhgdvLJUn6w11KHKizLSjOPSjg3T6769ninckHiMSa2d0LoIeh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OlpoTdo7ykWmXcqyJcFs7QoaCVerGIQ6E4Vh+drydT3DdIr0XN7dRVvPDV73Bce2tVdtxI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u6ZYhfGIL9xFt9vUJ+VbABrROAdZPBJVww9LkFXdRBeIbMg1tRaFj2AYAwsFzKXd8MJtuD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e+WBzJIXOHN1zKt3yO1FUWRXTZN3WPdmN3Mj2y6xFcAUDut//C5bZ3cVg/P3dDX7fsX2yC8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xe4tzdnXTeffNJowVKpK1elZK8GZAHwKjcYOTesdm4Gcw1L0Ai8wVjqkDfCvNODZbc9gXiH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b/SWWDxzbz3Xjh8DX/fTf/+VPveXXX2KaLiyKQoUgBE5gnzDcgw2GKqbYxo3UheGQeKjcHT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7dEGbcOMZPZBtd0m0xQRTN8yPN1S1ZVnXdF80xHeOCPyigG37kHMZdJkpjtrXk3PhggsCB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JcXdJX7e5YxeZ33WOorilHIDN9OxEUBkhqvcYsjiqoDm9RIUvhqLTHiIMP7aMR7jCY3ksk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Mdlj303TkGjPsVR3M2CVToXzuWgjvG47kM4EB1ID82YFUT5EFWPoNtvqnsractBMXcsIWh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WYA4mWw/G5H9uaHNch4fcZBNusRqy6EG0SBYuWRfeSI2EYVN+My5YXNtd30rUYYd+2sQyWx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3I5Zi2qAfQMi3bZVeuXF+OxaINZmGG4mKOEFRWZb+o3CL4A+6Fg67lIKMbaobA5q3U5qhu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Y6hVWx+O33JWZ1diJTnu6oUohHbu33c263iW530VYKbBADE4giFINVUz1KjRZ0Je4MPFGg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NYnzRkZABgTMw96Kpe3kle6MKG2v/OfWgoDNVN5uRlM12MzmhDXFXOIOUW3chXyVKSPmyc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bmwm0+rtSwOZVm3YoOnWrunUoGkDcM102V2djkXialafpt5illaCq6dUtmKD/gcgoFrXoy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anBjmpdu4+GWzDhtpvXuyrnlzS5uGw1m5PEwaybmezhme0BlR67lu5Fti6tmt+xiD5SmkQ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QDhutmTpTmj3TmxMFF78ru5vRARPgWy7EfBSBdmQ/RtVVT/M1myP/uiNNBxqfdmSBu1WDh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kLuIXVVm3Xdu2a9nDYNoCQrG3bnpcm7mln/Wne1oUtqKcRaGqiXluBkIf/e/DSpHa9s/BA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5wbyrdmTbbDv6bbuFjzyjMHu+t3uJu8vbvBu7wZv8a5CPV7r8pbrfB7kQo61BMgER5bCRM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bgD7E+4X6LIv9sMR9bhgZn3S1tlBvhw5BoyKZoyZ7syELVFE3RFTVZF2Xwj4ZdHQMCWZVw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OP8fzDSW3ioCDu/ZEI9tEH8PDyfxXjbxE8ftM5vSFeftB0EAH1Lm7G3sP8BOp3SBGsTaOm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7yWn++MrZv6r7uDbVk05ZfJwf2WtLPKJdyd6bydaTLPdZC8z5v9N7nq9kRhzkDR0ZpjIDv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wtZvNr9c/4V+c8Xedf4e99oj4QAf8BItcFC27Msm2Y5u8HiXYZZqWhtddDl/5XBaaVvCCE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APeBBvDhFPjU2/3E6HwE+XXloU9VEvyoE5dVSP24YgblavQadqmKYuhHG19Y8fYwmgb+nW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+ewO9pUfmjIg9iif8vDGYysnb1Rjdi1P4Fg7AkitZqW84XgQ6EoSkpHv7zX39stF7HDv9j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8IAIm+84mO7I+lyFNJ3XaXNlZd8FL+6EM45eY6dDFpaTXHd6TX9/3e9E3wd3iz9IF/7dXw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BYS33E73dDNreIff7VFPLjDA0lipd6elZIaocf+nBIsa3DBrFogzmPUaBPnJl+o29faSz9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mW9/wwSYAhEIOXh3ljP3a1vnKbN2+cP1QNoDOej5hLhtprLxuE03YhqYE0r++j/3Zyh1o4L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e2x0p2h1X3cVJk2NRsRRfuF4b/DPaK6Jf817r/bQZvR9TyWMGOK2zyeBp/vXFvi4n3tL3w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3i+F2YqBfwLDGoKKXzDz2+GOGphZL2Pk76GGSSA8CJhIMGCBgchTKhwIcOGDh9CjCiRIQKE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I8eOHj+C3FjkH0mSRUJecFfSJEqVK0mqAPlyJs2aNm/izKlzJ8+ePn+STCNmyNChQ47/Ik1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6lQI0qdaoUDFWvYsiqdSvXrBq+gg0r9iuDsmbPojWbi8HaXG7fwn07BABdLwDs0r2bNxOq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sOHANAIUP00Wp4iXKxo4fc1xc0m/ImY0lM5YJdPNLRAE8fA4QWjTp0qYJiEYdADXr1axfE4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Nt48ZduwPv3r57EwHegUhw4saPI5dFxx/z5s6fPx8hjzNMyB0xz6RsHbvPkyG57/S7xwD5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fj379ugfGIAvn/z8+OrnP8AfPz/8/fb7/2cfLj1p5xgIByKYoIILLigCgg5CKEKEElJYoY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pyuKEPH4IYoogjkhii/y4uQMccENSRhNJL7myEBhxB0OjCIAbhmONACOTlxRkknXEjjhMR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kZIYMclkMNZBecFIK3kHEndVfgQeSTBex6KXX4IZppg3/SKGmUShqZSaSzXVFFVvTmWVnF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4aVlp5otcVWXHCJUddgegXmRRohnTGoYYsixqhhNdTAyHeZRVlpYy5V5yKlVtKEpUhj8mSN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pKnWWmyurUqbq7TpFutvswonXHHDFZcrcsctl6KvzM3wZYGPaZkplMXq5GlHmBK40R/uQR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195fUnH3/Zppefed7y9x+49vHQrHUMopvugQ6CAGG771LYLv+G89IrYYf3lpivviKeCB0H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XuDNPTTCoaPCOBaGFyr/FIKkxBNTvJCSgzSZscYYWfrYlCUFvBGz/4Sckk0quFOEO8iC2r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kzo2nUmkk51SacO8uJVZ114hn0nkOzVfSfuSRAKF6EKhpPSEsr6ihih2Uy6UodY53lSsN2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BMsvk7IKaGeLBpqppKZ66mursfqqq7bVVndudtM666254rqr38RR8WuKwQpbKbJcX8ZZyW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0Ie+XsBAljfff6N+62224K77bXi7rftHuZCpq7pDT4Ir4Ty1tu6hfdu6OG+s5NoD4gINMfFv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RmfQCMjCww+EgV5eFAIxQhJU3LzzCl28sfTTIyBp1iB9zJLVIH8Ns/ffgw8zKjOTX1SaN+O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/wznUHjSfSefcJV2GBQK1o1SKIMZn+jUz8KABrh1NWudz3sqKBkXtveTFJmsvDNJBBoW9va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VRqU221ic7e85S04thoOCf/2t0MIzjkrAlMCo3S4khEQKIsDSgtvIbkbukc/9KHctyjnrc9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8QQxcuIj4gFQSCYUdO58R3wSuK8XIdFe0VO3zRLosk2oU/uPAHMRFMZFv7yDOER7yCNIRH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opOhRL45xNIMBP5I9knWPewyEIB/7/+hHnBSifOWrGfrSl7P1valnc3IfV+B3J/npiX72sw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jvI4kSjP2kJjVIicKO3Klj1hDYmAWK8o87WYcH1DZBtVEQVW7DIAZhw0HZ0M2DeMMbCH0jQ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mNA4KU7g7FkZJbCdLJuNsMsOfUAaH0rRWgIC4Q219rnLZ8hznhOjDzh0xnPFRIk8QB5InOp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sIOw5pMZ6288E83fDFMaFMZdwZ1hkGIqQhEakGlfxDxG7kxoMmBI5yXOhCy8DESt3xmXqM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CuMIghyk+QqJlEMiMpHtY6SdHCkWSKZlLQ2zpKCipj+QZKKT/vMkpCD1qP9CGKF3JSEl1h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KIzeUPaRhNLtslylhu85atixcte8uaXUS0hcYQ5zOPIgg+/OiYLH9qlxnk1MorL4xI3Is1o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hDrG1OdBts4dI5NzmkGhE/vCirKVDp7rY5a6/srOdrXun7OJpWNvRgxsQ5Bor/EkxCcyFks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DLXjYXA+SplF4iUe1RVKiiHS2YNKrRjZKPkB7VmfpCGhVFVoWkJTUpWFB6lk4eL2pRy6RH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gDWtwRlSWUDOunCMmjqucUlLEkRo45WjgeVRLaiqWrombhykm1N581SoTnVvVzWhLK4AHS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kzx7rH8HD/BBdnlWs163s5bM6VPj/kVrW2iV8jfvOb3eSPT9TrEb6aTp2AnZBg6UVYw2px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xzVGOJZiCKikF8pA2TdiDGOYHTGJMXKMsFrnjmH0yEw+69wXw1gnfxDDaU+L2jN1dLUgda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JWAyjVgKDwd0ndvvQjxnACXf73yUdBKhM59cgokZvcyfyUuUEdLSmiGxrqHrU01qXl25i6X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+LCFV2zzeXfWKOehNL4pH1uIry5Cs5fTOHpRxQ7aqVYjhsqZ+NSeuIwqargDGL125GU74bK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wqRdaxrsEYejCEI/yhedqjwt/jWhGO4TwJFNkJ/x9OY4hL7OpXY+QZVr7jP0JCaxfHONe6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GgP7xjg+XyEP6SYeY2Wksg1ynvakAYHeL9q6xaStvQE14R5muJFqbousfCygdoTWKFGmc0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5VhPtUFr6tB7cotl3bbzXfVzOY3XzVw/hjBPdMLJTt3KsXNrAmudUKZ8eSQh9UEUBD/aznM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gBd910c3utGRJt1jKF3p1E0o05rO0BWv2OnZSZien6YnJ0YNEnekgXnNO4Jka/Bhy8I657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6arPirNKHMynZtdFUew9dKD7aNUataHbcW2cn+MZCDnBYi94hpSpt2oV6OMm+UQbgBtP9p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W89B3wh4EufcT3wGbWBe9wXbTWZbmhmX886NmqUq3qri24SH2MF0XObzkKxs4DBBGbE4s3a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qc5dTKXyBW7tBr3bzDLy5ORNfV847OOOlHp9eOexx1lw75yOfF6ZPvS8Ip90HLYUbqfwjDe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ouFW6zz4wr9ILnhbR4D/w4Eqa5yeJxO2o0MfgmlQOvVNG2xhPx3qT0E2bKnuFWaTpSxYr2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iEWUUwQ5OfXFMAmF3o3U574z37EYCf8mQnIff3WCn3dBfVurUNmWXXUp3Z3tEb34HX3lCV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9+QfZ6gX//3E412A4tn/XxHYkA4VUbfA1aHFVeVhjjcpWn+FTgqS3gqyYMaVi09ASeoxiI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W8HuzRDqjRkz0olu293D+ggsxVDPkVCc4NXxK+Wi4QHwIUH4o9BvLthK0505ZF3xWOSSBV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j81o37Fxn7ItG/h9BUsdmfn1CIttTRF4wxl4wdRkW2H8yOOhEv01X/J5hwVqGRsGnPy5zB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92JWVJlUNzA2y1xVwLaGwmFF6404APuCiS0g+HlYXdMIFBgoAYOzEZ4wzVh3jV5DqH5h1up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XguCU+i5IguSUznFoAwmiKX9FabdIMm9kw7qi+yFiKgB4f2R/4SHVYwECBTv2RyrLYkSOq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E0MuEgFBdnSaHBhZbzESMWeuOYZNQWVh+wNZ3T5VgYSt3UxRbVWd1c5FYaap0aoh9HvIR2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ZIIAZUIm/MEPIk6V4aHbcSLiMd/zwQx0EeL/SZcAslsi4h1TyZus1FsIrZkDUqLfnAMpuM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DjZWKynAQIdo41veLoZU6irWKiQZxKxmJMtuDDwOC52OItgpwu7uLrlBw8+WLthAgP1p73c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zBwlHUGridgzOmVmNaE0SiU1RmMZIFc2GlyV8CHaYeU3euVOcIM4imUXYt85etSOjeEisa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/f1qmhYGzWBdSjsrghrf3D4Z1dHw4klVEH9iyTFYZJ2bTS2fyfISaV3WUQbCxiUyHgI4pQJ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3yCCvwWhl4DkR46kTqTMJrwVoVlLEf2XCHJTCKbkKsKkaspkaz4ANNXiTUJRLrLeTlJIDv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hYZv6DMSKJ7xkP7yXAUxpnHE3lVFLjckajNM7l8QlLMymLJ35lda7EH4hldpKjF37han1U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0BwDI4hCIWQCh8WlPNIj2hXBSYBNaPUlQW4GluAlN4Ybde4EYRomADZkmLWNuxVg3tXNY8p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Wm37wBqBikZtKnT3Sil2xCNvlXSpr/oAh6ngquZmqypmuCKF1tXE3ulWxC0TrZ4E7iZm6u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2Zjf+w1FOBBLyHgAU53EeJxMyZ482p49SJVwcw1WeTMukn3Ui6U+UQXYyKVneWPadJXjymI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x4BCOkZ9a55XquocAo13rVo5ju1Hy+FyeqwNgMy31+yScU5iDCqVEh5pgpVUQSaCOmGWRC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BxLg04PWo4Ru4gV25k7wwGlmzg+J4ofCouZR3FuxYohSKgsOSIHF5k3iIoqK3C6uKIuKiO0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Q8EEn8gsUAXxwlY47qqM7xaHIuJ5BKZXMeTVywQqnqqqnuaq+aKsAl0P7p/+dNuEOxDmuS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MKl2Wp8XQmmxSWlIdV+VXmlM7Ko3MAI8emmTMQJ8tiGviuvQ+apl+Oq5iiu6qmtIQhCMlOq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ZC+mcAAqgsuVuZmdlE7pICQpXfIYeCLuhG4pOvjsx7nkRXOp+v0qVI+iq8kkQjXB4R6ZfDg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VurGgqjpweC6noSJrktOTpFt3mZPFhaouqjt2E4F8BG2iuvIBENTjlgCEOerllis0ipV7u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vQgqyU4KVIEC2yIm1FpQGzMuuyNqs4Oqk5RuuaoGV4eh8GXGle9ur+pcE+cmtcZgK4YpnQ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4DW3aku2uav9JC20li7RQ0bWMIC5kf04QYtadgBoggT7mbiBorfCpn+7KGLSMwVJJuvKE0Z4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6TCaJomxsEVx1Ju5crkLNLiuerTe4rspi5Yp97gp6rsh0xBH8FsqY5MIbyaFNwszkqPzsoq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s7f6J2q6rnSmfqUJs0vquT5yB0zZt0z7tOD4rtJol+lSta1UrI2Wt1pJtUHxtXIotTKArWI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uKuuIKH20qJwpIWdL3pm9arujmkYmLX3jqmgVYkrfjdJAqucayDy+yusI6trg7c6fIqvLpr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xWnoh7aio1puArviPEDTuTKLCojsiX6uyZ5sL47/rot+SGL5Ua+CRzC4GgPwnhS4LkbIbu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2q8K2KQvdqbgOlawD/7gzjhBMkANM6bQ4XLxfWGHdOLdVOK7WSIVc8L/SWa0kUwvQqCmK0c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LNi4MPdSMXj06hV2WfnWbSHiLZ3ma2NKJJr567+OEOBRpuBCAsz870lgxxrzLk/c79v2hB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SOCyyu4AErcB9TKg2d60x07sjSZmCZrOjm5jyN6mLpKsD9ATTehQg7ZQn3aM+e8AmvcCar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2Xt6Lw2Lcstwww0vKw4P7w4b7/WVJbFJ6/ZZrXhqRREbcdC+BDdsUrd6a9la7xNH3hQD//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+5lS+cMmQhzl0FPeTdDWgY690H+S0ZB+78Gsc5MLDtFavuAjCBbHMA82+pgskeMBoe+/E5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dfNLRDAN1iYFIzKoDuUffbNNHIOrRfLwUXLsojAma3JAazIjeEMwoy4M6+8oK3SYFMINm/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KzluNG/bCaLC/zKhst1/Ku0kQa6LL9FJcTH/Evd/JJD23beTT0uakWz2ucLvO9NrO+su+Zd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/Z3gEm5F0TG7VlTjfonE5vEAqyQfp3NSx6LHlhXbCrKJem4Ngm7rzTPszVPpGt0jl5jNSjJ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KPCvRYk/Vb0JFB/2oDOf/1QrM1dZSBQzv0KQuvr0m0Km+nDyfvzWS0EPcMR3d09s6El+LW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SiP2uqp0KBud/x2z3darnMbSAEIkGLfvTb+v3lxk3whs4NWvRf20DFMHKO+f+OrEPCh1aqs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h0QrvzIBOyTsozyl5wiGjw0eUzidFcV0/PVyfnP5f1cBN3LjgUKBcrae/fchNtcyO3Wju3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XMO1XOOwDk901EotGL6yGKblMfxgXTI3adeEEnOSYZzBHQWrc+/faLt3fCu3fJd3fUe32S6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7v0YXYxIt4dY96pGE/zApZxMM0voF6U8uW3aKFM4o0JaE7qalP/OOU2wANceBIBcnzThGzT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9SLrmuqSGOv6NnBHZc+mcHG7OFkzgEMBtdba93yTtu7Ot35PN9IurXVbN3ZH9EQv3fG2sn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T0G3nLd03sI9fNVF6sN5Pb+GjX+JXTd5bnOH4TrY6LCfnyN2Qns2RTUIASYE23L5olYIH3E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g2i5K3N7uXM1AlJXeJ6v4IXzOYb7eYY3AGfIN3i8M8ka8iHb9m3bQz0f3TOUmBdgQFhfMg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NpCZbbOI7f9457uk6cgY+LOnanspD/Wg8jrysrbxDvjBPoX43XRCHEZXBNeRvC+ljZ+JXz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b/7F71/mXZDF/x52Y4y275e368m0H3fTfxq94vfkwubZQMXiX71kUR988ZLiec/ue/3l+9Hm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bbMneHQ/VsT3BtW7DKYvUVCoMcKacXgLVwT7ql4/uLG01ZlEGxYKuml7Za0/mnE/xN2LCo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Fy+NEfmT5jVGIzm1LjmVl3dN/MF6zlStY9mtn0yaElyvuzfQ5XqW/7pyBzuLGHOYI/P52mt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kHue8YgxDAWnODynl8D1y1yzGMSXi3d7u4i7uff7u4r/NPDPpTp7u6H3qIJ/ro8qY3FgKP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z26+c/1w7zv9sIWrOxPAEy2nk3bKF//8FZYywrO9ws+1du8wd1t0xEs8LMPJMdxEe1c5T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3C89Xp8diw3XpL92RPc4bMxl78n2nNGS4d5sdNrTMO8Uin7sutSv+rpVCXogiq4nPt6VtZ39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20R89uKc+6l84Uzf1uTO9pqq7VFOwbafsT8KoN8oDkPpoNNYAz3Z98MM42BP/vjMA3ttEyh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js/STR027c9kJe6XZ86d3YnOoK3VPxC3pc8m6J3lAc+jTd5yN+4uS6//ok8KJ98g8OYY7O8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V+uqrZetdNK85TksmQHQgMlDgQIMHEQ5U949hQ4cPIUaUODGiuwtFilzMqIL/YkN3GDVq5N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M9ULmSZUuXL2HGlDlzZoMHNnHe1GlzZ8+cP33eTHUSYkiQRUY6BLGUaVOnT5+KYCqVqoiq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qw8RXsF+9TGWbFmzZ9H6iEWUbVu2wRDkQhBXbt24d+3WoJuLb1+/fwEHFjyYcGHDfRnkSr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0rPkbxI0bLlzEXcQex8uWkbkGHFj2adGnTD8vUSLCadWvXr4+sjj2b9hHbt3Hnvi3miBjf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+BDjx5EjlzJkuRTnz52joqgi8+WJhQBk1669BoDu2buHP1PkIfXqGCWaxwzxfPvPRdtXf/9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zk179ff4D+//n9CzCAAQks0MACCSAwwQASbJDBBgmIUMIJKZSwAwIuzBDDDjjs0EMPiQBR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hOaxj7TOPCuJxRZVjJGhRmiq0cYbbwSKJx2D4tHHHkNTD7P5oCrSyKWkAoEqJZnESkmuoI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vKKzmRUUuIjrHLy7oAQ0CKw8gs08wzIUszMjUXY8DNN3NxgrL4MtusvMzm21LPPfnsMyL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S2A2Q2vTTVHceAvOUd+KizS55Jpjjjnnhphsuvgm4ma7T7nzTtTuCiHPISEzS68+h+jEk6J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9PQoS/W/nzz4MAd+1VwF0PDJbBARd0EMIHH6yQwv8LMWw2Qw0/jLbDEKkt8cRrDUKEVpNe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7dtuTNsHR3HNl+jGnHtn1EacG3oVX3gZwCTJciI7MN6qpmrTqSSkB1orKr8S60mCzphhXx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GOODA216z4sTcxzvhNTSXqNj47H2IRZIVJLtnkjtIAdNCVXSv0UNsQXVTm3npr9NHfiiNu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jlBdb6JfQBXV6O/CY8TUhoK2LqKm34MVRomktmy+6k6OCJEscMVV1159BVbYsYcl1uxjJ0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ZDaaUNkcNqCaLWbmwHWifrilYF+ry9iUIF3cFzbFcnw9X1Kd6bFgeqEdHufUjfyZls0nL/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qzz4YHq4ATy0XyQu3fQyKU7dYo1ZZ/0ZjvmueuRTVahd9Ntx5/OM1VRm2XdDZQMe5pllbr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edlbNUCuk2bY8iVIo+elRRlb5T+qf7Zqhqb1/9fj5UxSWZlEC47tprAMPmdUCxyTa7bGPp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H24Rp7UWb4SQkDuGeKx8DulWAQW4B8ItcCWJ4wniINg4CTIuXvNqAPRA8zd8UU5fSbqcvz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MHs8daBEiUP5yOhSxU3QsV0zoZzvBNcpqIx9ozuxTukIf2EQagVNO73wnKZcJLFPFyY7Pj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cmCnqu1dB1RIA8/1GDG7/6ZZRoqxYpX4wle1PNXOHe5A4LgCob71sa998RPWguY3LAjNUW3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ctuc3Nf3f73zmskUICnoRFZxRguRhoIweqREeLVJe8KMi4SFqQkg0IxWiClicO5itJS/Ik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rIRpyVIPS7LCFq6yMDB0JQ1hGUsGRDFk39MhKnGZS5NwowZBTAAQh+i7ItImZkhkFM2Qhz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kFSbaIHorIwwuhClV4RiVNpnGKe676ohjDKDVDiu4THuBa+tT4n/a1EX7xK5Yc4RmhOtqx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SLeC+PFEvtBWCpvWlnGmMBUpSWQDI8jIhD6ygvPaCbwkWUmJyv9rD6QR0rc2yUl+XeVfoY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Tpcnp7YeUqXWkxx8iSpS21YcdsSVKZzlQif+DdL2+K02AOapiIKqYxd1OzJT6qic0cQhpK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2LxedzKhzYYoVXtC+6Y4wwmrgWYNP+dMpzrB5j43BguOZZXjHO2orHpy6G34zOdb6fY/IkS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ka8cBzAWWhff0JRCEZWMVNlLCVHEppCphRI3Xycv/qqEe7wjnOhfQs9LirRE4qsZS+sKWd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7y46WpJnw5WlZI8Sdtix4xARqEpGZzGVKalK07KYGO0I9o10Rm92Jh1T/Ec2lVXVq3gPjRL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z/X72VrtzHzrHKL55nRVZaI8Ss7DrrnviUGz/lGohcltF2pA2NAmuUuMM5sl2ApSBg4dvQw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0k2IXu1HHQlZKIKWsWUBnXodsI7OH2axKP5tgBTPgpbGT2i0FHOG9OQG1wATmagPV0+G99p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qcMpgkhyZBhRN4+9QaKA249Jkicbn4kOSWb8a53FpzcYzOrn0Nur6aroHMaqzrYleteGyr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dCBISdjJF0MuSRfq1vRIUbGDpm2X6VvS++N1XYznKXyj5979jQaGEu1Rgvhw4dQt2s4I1YF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ZZGn4ZxArrlM8YZq3wfMrhoNpMtpFa/94fSHweCEeEG2ewHjZLFeNtvvhU3XMxOJF73B5a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nRvWdf7qx++srjxRjd21cpe7bv1uifaJrXRcws61bggu1Etld1l5ku/V8q+zjNQue9kpHv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mSsMw+OKWTj5GYFrJ5dW+2trUbDC7R2prbfSpEL/OMU3BbOKd+Zu3LjvhaJRZ6tsYhZORO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v3XaVWcFkYDKWNMRqXEPz+fp5uo4nTxmn4B+rCCFnxqtRN4uq93KP1jXLdYm+me368yLTT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+BHXJg23fYxEbSyT2532Qre4RlHumTSfcwarPp2jW3eZxD+2CM71xLmQh3L//HLW6hl9vc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zA+DeJnCIMoBQ5OGNDCCEd7AWqUpPWkvTrXfssI0D9GX41Dvp8fRJfV0TS3kVM+zyBaC+J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wgeuN5xjeu6/j62r1Y5rvIAZ9lLpfc5JX7ILJXvrmW/9eydo55KxEc+YvZnPI118DlL5/tW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nDdCBLm49C92XfS46oF2b9NguXThi+BlR1GNGTJYRt1yvPdatanusZvrrKfyEp8/56VAbvI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SYhttsPWq12tYjs1keEiNfzT9Y4e/u+978Gnvvdh5ewEVs7cRWeX2BWeeIVv2zK2iN0di6E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f8GYt//95Tz/QDpXn/9s+QPo82zcBFCnSs/0ik7D0s2YjEe2xACDSoaqggsCte7edE+rsq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D4cGzgxq7sRg3h3CjtrKvh0mrV3OZZnq9/wOsgzqH/nowbymXXPk77vO8Gb5DkVqS4lIL8T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9lm2yKOvM6uwP4q9N6G8JP+v+nPAJMy/nYGXRYLAKHeIXQE8AB1DPyI3oTu9lkC7p1u1R8s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AhggYNu47feg93NnDggm/swEbURDDhzIrh6Mjh1koFI26P4mrJ5i6QrDDC5CEU5KuRPA4H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0ukUifLByUi7MhHAIma2Ens3OUEHy1oQJQbGloHAU/6HQTTTPgPavEFXRIbwgC0PvFV/x54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8KqBbQUZ4pa3DoPYTrhrauAjHwAukkA/vEGgQuGcXuAw8uBNuJbJCP4Zav7bYrBeEu7iaO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wgqq7/6uEcWxEcFvNKrjlibR8I7tsRKPzEro5WwNwUJxHmGJFO3xHqMQGDmvG1URFVwxCw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AywFlEvARVQqIAD0bKmaW4pDSdN9rxu96imDffGGiAA+LwK1PKD4J5LncTK+MpmJOlnGk/Q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G0/E7vjRvFAhJcZxJmlyXtqPNM4xIiaRsSoRlITQHQ2m8bqNwOixKGUIH5EyKU9xzvbxJf+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q1UBZRqyD9zBZVLxfFQB4AB1Vu6RdD498q8g33JuA48Cw9cPia0ezuEBoVTu2S7yRRsrvy6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gPqc0ry+sSb9shHrxTQsjSHS0dj6BfHaERNLiP12LtqMkh6TMjIl8/J2Eaaaci/5DwulEh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9o8SoP8hZxsWaWsmTEjxglzS3E0t8s8mTK6SyFryPVko1C0viCLJ5MkA+r0Q9XcCUD0SDU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8i+R0/sYErHyTXJ8kCcPjx2TDSitxAi5TRgec/4mczu3EwNGTB91rjhh0Ds20xU7c/T2rCp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xtozJzCSwz6DWNiyxhUyP/0ZIjmXHUfOwZx4YESzLV5LIaN8T56pIlrSUdCFE8SSuvkvNB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JHKDnlO/MOcSMZGUsOTuSCc74Yw7RXRENeA7LTM8GdTzeKk8o/I8f64qL2w92RPdSBOJyj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MYi/F2NlAjzUkZN9K5iO828XDh4NIkmW8u//BDgtMguDFFzasR1ABCrTTLZCSxLtT8MvQn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QFSWSLRMy1QKTNTBWqWMpNTzUoZFWfRFB5LcQnO1sFLdZko+WZM+L40iuQo/gVRI6dAOnb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SeCNQam9QuJ84l23S0HPRKKRVeqvRSA3NcChNDfdJLF89KhJLn/5BwTDHGTE31VC/PDCgD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DOBUKgMQPdFzFr3QIGcUIRXF6WYqR5OKT1vTZBAhI2UzSJexNglVJI/vbIYsUVWtN6+xUf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4gHCu1ES+1AaqUW731EWllJ4FwHTWUOs3iJkU1O1F1XdcVAxhhVTGiMuQ1XuOVCqtVwjQz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VmUU0IyoRnHj9UjKPOZVM4arLQ52Yem1fBgWYSH2I4xRRTASUPPTAz1SfUCQLf3zjQ61BJ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AMOK1FIIbzXs3rD7IVB7f1Zb0VZqt0ObdlU8e1U9HPXMvCOnmOCdn1Z00VA4R2aDFAA2iWM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Zf/NqxX1dTNndSprFTT/NXjac1GOFkcjll4hJ2npVTNozGsjdmJPwywBNUiVkTaJFCR9TC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MiazzdTcuKoRUGZ1rz2oGVDDmZj9m9lNmYPS1O3tBKDMDE/1Sw2sfMsD2gdlzuJNnIlFwNuA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NG9rrZfI82nL8zw/Mz2r9k5zg6YM9ms/QjTEdl4dFnVdF2HJ1jTQx2IFVT9r0+z601BPrQ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vhigiiVHNHa2/5VqICd1u9FXCZ92UHt2bF9WYRc+V01gfg0fMcUxQfd3slc3K913sT9k5WN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SgDw713NjVSD3jAD/lXRtg1d7FXPDlyj/6Bdzw/Z1FzZ2SeMTiBU/0XZIQS1jyY5t2xLtFk4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Ba4wb6SARSy/eujLdlk/dvmzeDk7dkotdwuzRnv7QsQrX6nICGuPeE8fF7VXiFMYAKqWN8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/0Dc81PcfX1RqS2+Hq3ZGA9Y2CLZg9bd+3+1+WTe0xpd/RWMdaDdQBbUDv2pjpQuBmTVAd/N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VE9FKGL6uCkfOClVeDyViMOTh6o1NDNxQtGBMGy+BNUDiOSZGF6ZiFj6GAXniIEXZpvTiX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zZNWRa8L69ROj254slZrGbZr9VheW3d8lYtkfrSJAxVjkXVjlTU3rdjhRnZu/+sWEEskZft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kxcMuYW8V4ldXglWEZls+Y/KCTXC+ROnnW835BjnlZA+r4l4H5NE+F9j6imPdYM/i4lHso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TmeVfW+qAL8wkY8AXXUpj425mB15m4+5mJf2m8W5mJXYLTbwfy0Zkwc1Wad4rACUdxcYBQ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FWmS9LBrmvlbuVn8v4lVn5UmMZoGV2lmmZU6d3OkN4LBaX/5Cwl4EWmCV6ojFAfk1CBbzZ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Gwp5qVGz4mQfZM0XXfWW0iBJAmHtonDVDdVl6m/kYozNanDeaKIbVkmWzdjN5LTcZSRXYk0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BteDmapmQQlf8Jy59duakJOqCh+mUHGpYllPCIrZYPUzrFzB2vt//+AKLLlKLFeqzh890y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5aN7y5lF+nM588JitJpjo6yz+aW7eZw3Y6A4AqNfuqZNghQgAJ1xOi1nc2358+zc+WOtOJ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Ek9RILTWqb02YKY2qldeaADmqA9e6pB+3nDFY1t+ZZDuKv7Tx7AOjLHurVdGwOC+CS0eY/R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tiK1r+K3jml9jkYfftxAuC69DY6bJGRKNG7BJ4nwIG6fn8LALzoA7dgR9Oi6vmIGZtEn5qI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n9Vmb9WYw5W6pjFrTRe6AXmU86GMxwlnoVs41VcbX/n/C17du+pWC9SUKvu1uXsGO3rMiZ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Q5cgDzmYqjo+iRs0jLuldzCjlbsjfg/4mhuAnxuKbzexD9hj4whtFtjtfJeeH5gIFqK/L+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u8zzu9YRzGGwBcrfqqEVqrt/pLcxkGjwGs7/vHgRwDbvSiiZm2URyX5u2Krgc82jqkCxwga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amC0GtwtHry2b2imJ3wiKvzCC1v4oHuNkrWnGfus4vZZhVq7OSQdSOHIUzwUVjx5PzuqATf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Fk2rsnE5q/QGrHYdAJuDfIDf2+pQADEl0KwvKs4XyZAXw7nKq3dpu3c5gL55RqMewI0rRX/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OSXcT9ZhsD0NzDFcgNUWsXFXsal7d617QO3pd+s5HS7u0WdKxf9ZqmE5qls8z4E92LG5T2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u6EHcZVQ+92cd60RU92qH9CKCpvFiljLCdvHB9h6pn0h8NpAn8rdk3yqf5Vn0ntgs229Vd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9nGV63bscIt7gf1HdYtWZgD/SNtsWNxO4k4EaJSNbjziEsrddl2JSvAV64Z+614P94SE+lh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987xwcGtZVdRJ294yUa2kFe2kU+0YU53mN4gNyd3Q9+T87XmiQ9xZoZpJ8cAON6IM19UIac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257V8jFJ+3h2i3rPA1C08zP+T0XZZncOn+0A4GZ7ldlEhOyUpYeVT3OHr3OE7O+K5nuszdbS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pGuBv/oGjv0ePVno5Dvu1H/u3RdCJMHtsNyN2F3urb4g+KJrcDPMXcOtxF2kXJHbh9hyvv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fpxM/jMQX9v1ZFgzkljv/WwFTp2jm987/NVh/brlMgWHugO4G+9JikqxfuG3vutVn+sVps/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5f8qvvb+1tX4XdPvfhXtqhAwPsmmncfZjXnfRF57+r5+Vhvq1VbOa1kF8RnGUAgLR8XjQe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P/j1RLAnv+hP3bmfe0jpUIrFqumB7MyTz7GzeOrxSR1ojfhpikr/WTn1V7/+VV+02Zu0s1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0bSLCgwYMIEypcyLChw4cYIkqcSLGixYsYM2rcSFEKBo8gP4oMSXLkSCkoU6pM+Uehu5cw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w5s4c+rcybOnz58LMwEYSrSoUQA1iCZNirRpjaVQn0qdSrUq1QRTsWKtoVVqgq5ftYYdm6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9SM+XMtzJtuVRR0axMtQlKBIEDIsjcLX7+AAwv264FwFg+IDyNezJhxgMWPPTyeHKCy5cuY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5s+ePxMYTbq0adIdCKRerbqD69ewYadDZLe27du4c+su+KeBmt/AgwsfTry48ePIjbfcfRC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uP/y7CefXrIK6L0L69u/fv4L37EDHeByfm6JkP4ci+vfv3JeOblA9ypf37KNO4XFsEoQq5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/uPFUUcxpdSCTC2FlINRWSXhhFdlxdVTYHElFllnFFgbXTK1VROAD9Fl0Fq7kfLJXiz+BV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EzNmbjjZFNJtmOlEmW2Y+eVdYZaKKFFtpppqWm2pKrsRbbk294KOWUVAbYSHJYZqnllsLt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XHXWZZfddmeGp+aa25UnwhRVxtmQExho8N6deGpE33x8xoffn4BKsZCJchZq6KEDcYPgog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D1I4aQWXnjhVhmC9ZWGYemHKE4gkvjTf/+iPqQWijORytyKfLX4F4wxClbYrLMqdmNjke3I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kkMAWWdqRSJ6mZJOtPfnkOp826yyie3Ap7bTUhvKlmNhCRyZ23KLJ5rfgjQfns4UKk+e5eO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hvoMYPyR+689NaWBqOLKvioUQ06BaGklAZcIYYEZ7qhPPXGiyqVhBbIql6vuhirrDIeZqut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c+8irr8D+SuTIxRpbmpMoKxtIwiy3jFu01MYs83HXZmszmWZylya4PI9HDzcue/iLR+gW3V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JMm7XfwkFHLfU/heBrdVEOOrVvpE8BLPCEmBJ8acGXbgrA1ATRVJOcp65d4Bv/ekHsql+w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rPHGfFMG8o+diRykaIQTWzKTiCsbmzpoN+64QjDPLLnkqQxo881lcpvmzjyv6YMPQD/O3B9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cxrfrqvygcU3+ix97sGVczqu++C/rrb4RfB7wV2QY77TippU7ZsIBvtNri8i/abfHdieltY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330MOrv1ohh9+bOIpw4YNKbKXj3bkk6cv7XIBXo555pt33rkPApmPGyqlb4T6/qv37z9Lrm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zMoEMOEUrt8NUvrTmwa1HxWu8G5hVLdWVsCSgEAavUNgEKCBFxa1XEJOa8iikGb9HTW66od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MBTW4Ur2Pdck/0tZs9mgDumFPvX5MDm4sJz7xLStnOXMW/Jj03l2aBcx5E8i+0ta6v5HRS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0Tt3gTVvjDHzsAgqcUssAy8stRWuPaBK0StgpWECyo4CJP1OaO4gXwLQKyRtxCyMfmlXBG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q45Z72MgCxyRBifDGSppNChjkmyYJcdKxokbm/ihJpEjCSEOMUw46xZ3kqimcVmyJ+bKUx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KVUjgCQ453ylrK44u49McPOJAQVJhxgQ3sF6R2J8E1VopsFhRGLeECNYZ0EI/pscYH+gix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JiH5xk3ruRAzityekWZIw8TdMDaUXKY6BYTJTbqTOP9XLAgOOMDL2nwSlPATJedIuR1Trh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UIy4IaVApOmKVb/nlKDuQyl1yYAfsGcq9fWrQpuBOm7oxJod9Z8CkaZGhC6BgTOyKElrpR0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XJNiNKLVIFXYt+p57JuCEyf3dkrOGkpSkq5ZmUiHmhtuhOKdSP1N5f5wBiAUYwe5tM098Z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8j6kPSUJGBKu2gYD1o6+4YIq3ucAQPTesIOIAwql20dg3E6L/mCkGOSuiCW0moWeeCUiwuF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15/bSidXohNvkZiF5hNMXhmyRPCVnkiDZmnO6BhLk26tmf4KLpGpSGMdQxT6gmlZcjvEsU5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519JhF0m2VIArzKrrDaFpZDkEJuczvRk/41tub7Q2lL+4gZ4ECBADjQW8t4O40O066+O+1e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mRStlKfNIaNiK1SixkKmpIVvoq+zptJHeO9lPm5SOzAL3vTfpoWendQxTwGMHtRhuaXFgz9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VV6QffhJSBoLW9rYL7t1vdOrjBu40jWetSYNHNQL/DDcIz9KXc5SJIX1kLcRrrCt2BCW+z1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D3ey+ylWF7W7eUCi9FYq3sTB8LCOJ1b30OumcOaywkCE3Xy4d4w7P2EEQMMxkIPTXv2PKZ4B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kgXP3qgrfMNAg/+Mtezm1D/1Z85ZaRlsmlvYcYPHxRBc11xMUscTw1S1KYmPQgZEYL3FxM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gd5Mayze6pG3V+YdGSMluyTKIqtJUSqzpCla5OOAIrT3gAOaN/3FGTwZymWqqoBJ6U9JH2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8IM5lazegh6XUidyzppl52B0/oNggSY0mE2n1GuuXuzVOJsTOmieETMbKZt9pxduW0X0DE6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4/hXgiPZkXqMpB83yTXprPWVU1Hp4Bz5vvnFtbqL8Wkor9aIrb1qqSVdCFXb2z6vdrW+h8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otqbiDdmF169cFzyBKr32dr605/LklDmmB6Xhn3yI7N8zms7MJW//C5+GNxolloU0rg8jy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2ep2UDqEO/MrcmK8zML1kg9scl+12d5R1dlURZPXlR7i3gvNNdFf7++hI7+1IBf5ylt3y5v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HDbYQ2NdOVd707cdL9e/DbjmGaz+fjsjgdGm4glZLW9ieNwnjyyjEYN+FKD2a5feZOgVcU9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2D0BdZThPWVS2mPOta630F9Z9MbrFumQj3y/2+qQ/9idZQ71u37hkPDkVp2BjhK21imVic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4k0x75SEcKYbtj0LsipXehD4jSckEVvOR3NpPaaXsidlZwJgqEKF6Rb88j3B3/RIvjBw9uq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9+KX/Of76ks9+9uH1+/KhNfn6vcc2Pv/r3AE768SuCsC77x/L54YUYme9YJkH7cFIO4WD3t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+PcHHHe6wRZOz3XsFnZEh2DzUHfgzoD07GfM33bvqURFbWdX9Qffdxffv2eNrXgR44BOtX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IYUEADzWwcOQXbOcHZ6Qngh6iUqynXa7nUh0HSNmUfxkjcuNVcoimY4oGd7sHPpEGg7FVCF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pWgk7YaXbRfKH2fKP2LRVod2UgdBrYeB/YhV2odEboMkDwhBjGeSuIO+YnYpAyek8RgmHI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Qmb3cdNGe93EWNfmdrmXcumFOOH2hma1/weSQBznBgePQIaK+EXsBoGCJ4GFxzPz1nXycA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4WauIkJIIj0EgXDgBB8t4gP9Qi7dobNFXpp9CAShECeiB4tJofLU3bcZX+ylzchV3uM5YNA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RVmq0XKvqFlp8BtKqICkuIxfxAVRKIUAxnOdQw8imAa4hYnYuFubuI3cOATKVIzNcglJYA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DCxYybN35nWH7ORUxdA4bgWBufIHbxJ4stVX8whX+5mIf8hz05FoSk4YcmsySQMI9DJQ/z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iUuU9xPQKGXSyCaHB4OK12XZiInd2JGbKAb8BpJiIHEIWSiRYAcoiZLMEIoF9/+QwzV1K5i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EFgFeSZ7EOEHCP+Mgic1OLtvhxNKaDuKKLPXJ7QDhOBDlZqDE+OHlKf8ABTsUFLlmVX7R8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VPYdPiBhMJiFGbiRXOiRZtmBIDkEIqmWbAmSiPeUUgIOKYmSTWAHKaAP1GCVw/UIGxaTV+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WXevYBPDmDyuOTdFiH00aURemPvAiQSVk4A8loq0GAhLlBQPAD36eXnllPWRmBFBk/bFI/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Z7ma2reWrtmWsCkG35iZUzIMc3mbdtAEtIAPnplmQ9CO5keTJEmbP/EG93iY8ic3fgZ7dl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lIu4iUOrVjcff/SB1AG8S5Qb3ZnQ54EKSgnTihldFImkrkiZXIb2TJgazZnv2Wlq8Zn7HZ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DLiZm3XZBPxpB7QADd6JS9lwilWXig3kBZVjn8Vpj7KoXfQHlH+UdtCpK/sXmYmUY78YgO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IQoHrJbm/wBpQACbPgGjoxkYRXkeAxiTDIDZb4au45o+85n/Ipn2opBjq6ozr6lh2qG7yQ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pPzZCoKQlyAKB+wInA3iij+6E6vHoDvZoC9GQvooaLiIh9J5lN/kfwK5lI1GCVFqP2MIou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IgDgSQDh2QDsliDTlBnjtnnuHhokYIozTap/Bpo4Dq/5o8OqiEOptlyhzmkJ90aaT8+Q6N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R3UMF1cIeqg7EXbThJwN6myLGXta2o8Vem0hU51CGHcuh6migwNoSoaLAAOHwKZH4qaO9h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p42h32UJJ82qcdeaOBCps5SqjGaqxHMJyqehv4OaS4yaiN+g6O+g7JIAgACqJ8eYbKuqwM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2pM1+GfM2Zx2GD0TOqqGZqHgNJnAKKYdUHfcKjqtCn5UsKayABpConJNwqEMYadcqSYXWZ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oF/KqwKe6wM27A62onzihvi6Ky3Ca1NMK3SmrHvsJuteg9SwHCZAJYRyxAqRaWd2noPWofP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pMqHGRqAszCYIzs1nVmvuKamh0AI4tCLwDhZr5GqDpGrKwp95GGaBGuwBxuSw6qw9OmwUOu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sW5jCOFDuX0IqxGpsC75ACyfCfaPoIg3A7wOQF8li1BaEi32qynIqyNehHsQdIFwNe6mp7X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mKm2UdOSODtcfLCmO6uHgLNo6tV7BzmeKkqFroW0OJkGCeCeCdu0Nhq1mJu5OrqtfrsT4J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6uxGeu1XgsO+KCkAcqkv8S5nUsQK9K2VXqyiTmuKisjicGyFOqyexiQ1lmZ5HSrr2trgftQ9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dmSGQSRIbdSqaK4qnV/iUfxD/rJa7sJqbvdrro8P7EFaQBOALuotqpFxLul97vl4LqWMLk1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QArvI7v1aqnOQKoYHkccmbrjy4rtSZPcIipgTgr91bL6mAszpLCIQQSLfyjyTDlE1CpzcBs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koWAsEzrtDeqvR78wVNbwD3RrIqqn4xavqUrrSlguisMtkmKppxntgDwCyIrwgQRvzsZrm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eHWCy7dobbWDCrbcCLJEJrwwkzilW5CGuqwLGypTeGSMx7Mt8mvP8KvbqKRCBwwTiZwf7Gw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uUcgBmecxmgMpUr8EEKKtYoquuarwizcwnbcCryJpvdwBEQRsm1s/xA6aZjyK7uzK4dXCi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3ZGeVN5a6o/Wyyr8Mcu8wNVSQUWsLPzR0LaND1D3K4qB0mvQcAJQcETuB29+qOFULliXMau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PMtnfJOUfBDDEL4lbLEofL5fu8K/bMctDA5ii63P4LoibJyCTMgn22y2e7vflXaEBpmkim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+3XC+Zt4gJ3AxxI8gsZVgNHJlVjBo2FFSM+4ij6R0D+6O/wMGvPM/HKsv2PMu0nMYQu80M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XKS9rMJ0LMxy0MIHLQd43Ko/wMY2rMzLLLvMjJiK+Xr4a0I5aLd3q7z9F0Mx22OzIMH8TC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MKbP+Y4oyccXuLOPLJ/1eQsLG4uNq4E/iVmIqaIknPPD2o9/zTaPzTRxDCI60Q7fDPcSzH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KZDQcnDQ6guiEWXLagvROTzIzcxnLXWDLn2HOxhe1tZ2Hn3OpzEL4lnU85J8mJzSKv3WKh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zWL6R7teoa6bDOoAaJ2iF9Od3TrwzU90zLhp3GQ53YiS0GDq3WA3G1SE2kJzy6XYu+wnzZT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LwyixcBW3YsIEb2pEj27O0xNP5nIoQpe/Yu3HZ1tv9s9WOzYzfKhBqemCtwMB7DbH8DbcL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PXHL28PXYs30azC2HKUza9ZVoGgm3Ghz3/3bEs1Ip93dh9BGlb1J+ry0k92Utdx5cN1Zkd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x2RIAY/ABVyQDWgWUa+rqXFd2qetcZ76k2aX0cT9mKP6sr5r1qQx27T9KYA7XCdNCLq92w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8D9tp9KGOV8aAL+ba5B4AgxkVsMAs59qE4Q3T5N3SRO4oid3SiO4tvNzxMb2c8K3nNsuk09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AtbqhI+wA3u3d02IYTvQud4a0Vmtw/Tbk7RYfzgozf3YpY782gAc26WRxAXeLN2cSzBgAQ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aPA4GDO2wfw4L9t2s78Up1clD+IzSsHG6TcHFoZvV78o5V4xvRM2NRt3Sm+53xe/+UFcZIu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7dTkbePmvQFysAEbgKQMmA07EOmSvgNUiWGgWbP0XealvdW2q9/dFaoTKsT/eKGTCYDEQu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sKzgaj4OpefgBfLuth3ttjDuH1Hdx9Zosv7aVlzeaPBm4TLJrR6HNqyw0hnr14LssmHtR8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PhDdHeihS76UTboyjtkGjejnreiLjt6RqnmS/lTmvgMUoF9Brra8AOFFTsjxd9+ziKWMaYe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plRvlOGo83TbiikMA6IQA7kwAYGf/BenvBfPuthPuZijutmPna8nn9sZ9zlFBs03RB2qjn2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JzrDLfth6Hu0mb//y0/694Qu+uzzo5lvoCJ3ZT13j3x7VjL7ojM7Zqmtzkf5Uk74DiThcD1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zaWr3Vc+3p5krhdcvI1AzgehtZAeCU/24o41DwB7/1Bt/lsB7rs87wYE7m7h6uwo3mFe6ze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w87O8PPOaosKCdDshU3YJ5/3ej/UsVblkbDyLA/QLk/QMI/Z3o7o4H7zjK7orTDuBufzO+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UIETmvRa/pEa7V8n7Iy3nRw73I0+zkJPe/pioaaH31iML1XP/qCr/wtF7rD3/rZZ+c0Sb6d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NU3sZgLYnSu5y17ye1/8el8D0/7G1p6SvJzthD7jK3z/6DSf6OGu+Iu/+HIgCDGgbj8f+Z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Rfj5q/6fIu8Skboc6JrqLKu2Rdquec1qovJ1rf+l//+rDf8A5P9kYPEB8gCBQIwaDBLAiz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DxElBvBAMcBFjBcJBNhIoKNHkB06EBBZsgOifylVrlwJwuVLmDFlxhQBoqZNELFY7uTZ0+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Va1OjRoWkSHBEjhulTp1GPTKVa1epVrFm1buVaFelXsGHFjiVbNuiwJGnVJrHD1s5buHaa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vHlT6E3R1+/fvnJSyCFc2LCcDYgRb2DcuDGTVvj8TaZcuTKXHcUy7+C8w3LlNGZFjyZdGiy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9mPZAgwYEGC8Y+WNt2woQQcDPU3dC374cOhUskXtw4xYrJLSq3mNG5840aOU7/yJHAG9PZ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7S3JsxI8fP4rNKPTpRx1Yv/7Ae/gHPsiXz7r1bNu69Td82N8484qekw4kAkMaqSQisBNqJg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6TcEIKiVLqKQy70nBDDju0qkIQQxRxKGbWUisuFOlS0a68WnxnLxgBG2wwwQij8bDEFtPR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faD57DM4OussmyH9mWFEJpsUixz77lPNtdhgy+/Kg3JDaMvdfvOSv+H8+6845JJTLkAB08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g6AtZxck466wzxDfLIM0+99P/Y8zO+9+arL8opYcOPyy8h+m85ATuyDs6QSCLJJDkXdPBS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O/VUqD88FHVUUrMK7VNUUy2qLRPZcgtFuVS86y4X8YpRxr9qPAxHwhhbjMcNmOiRCT8EoS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skk8RBVWhDhJJQKQ2t8los88sNt966TZSh/sIMc0wyI2L0zIvQVHNNdt3siJJo45U33nH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sD1D4BJ2PWiuz7Q1MMctV09ECCzRJJCICGQpTiF26aYp5K3aykFIz1jirpY7oOIE/LBa5U3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Sdi0UXYXzxRRlrpPFGXhOzGdhhhfVR2FZKQfZnykYYeWizpgXYNWv/CzpU4Cy53G/gb4Vb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anTXPbhdhOF0mGiww+auXnvF07dP99wD9F9qr126y9+qNhfARh9NWCRJTYLk4Ygv1ZQesQ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fwY6oQP+IMwRvvjhkbTG4L5VhXpLXWW3H1S9ddcbwZZ2GDFX1nJpgxFugkOXB89Z6MBrjQ1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ud2Pt6jB1Z1qq8tFN2t1tY5ueDdXIYV15JMHqmzz8D37z/j8pe9o2p0mWFGDg2f3o4TzXj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B5elDffKMINV38qxdtn/32PhTl//qPaMTktyiu3vFZbX8ZVV5rtymaK8RXORqcz0vloDZFB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uY56/7BzG9OYtq3b5e56BcPeorDGKK2liU3Eq84sjgdBFDYuPMzLl3rYsy9+/WtQ9qngba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2tv6t6BFtaBEwJFfA4SgT24kUIksqQM6yOV++DnRMQtZSlHTGIVU1Ky+00OZSpjWYtcprlc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6Bijs2AlkHRrYEaQGggEKw7tDa+LEtIqaC0L2o5bC/HWt4JDNYh00GrIORcItbe16bhpFi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I87elsMORXv9hWx+rVJm7jyt5zSHg3j+BtYQoS4hAZ5AOdODKFS2TiVqD4RFh67H1S9JgU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cpJ7VYq4eLmW+S9mM7LRGAdYQAOeMY1pTP/gGpjgzDUUC2jyyKW85kjH1dgRj5nM49Pgps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kTIZkTQk9yrU2krGY764QnFj4vbWurzwzvgy1N3pBgxzln3XgIyh92oFKlNGVMUOlOCLKy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6VBZ0tKWtaRoGRBqvktELnKt0iKsfsk/YYJxc2MszDGTOTpmqvGZK12DM/Xhs88s6aKoes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FmdhZ8Wga/GTVAjpOfvzMkOqWTyI+wc6ZLrRDZ9GS2FqLHT2qrZD3blsk9AkeQc0uXPyGl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KahMOMVU5Sm0ibF8KC0dOlGJwlWux0Dr6iJxP/xRTmWzAukXh1lMzhkmR8j8VY//DpjSnU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lQUJmQ1ZVONb1pNi2bNJ7ms2neBOfUPMu7cZaTq4dE5wgHFICxSla12nFqJCdJyehZlVA1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1HWZkeNwjkA/DKpK9BaWsMDnrah3XDidsyIkQZW4UI0rRBEgUunKdbnSpaFyigWOjvNSrrL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AC7NXnzIhAlSZ2sS1l7wIlIwDsMomyla3WHfHZTc72sbNi2moOR1vI3ArvqBuBV3wNLBpS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DC9JQ24qRKv9DXA6uxfK35YkuAQtK8UO3DhuJNcqbWUrLOMK3emiWK7RZXGLE3CqD88ro2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e9fteL4d2cGEl6/8zC8ih0PkLsGlm63va2dAOwYEeMJzRf2b5Om7LLrGb36NPcBZWTg/xg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4GtOJjNSymY2fU21kmyzp2Xviygv3baouqUObzEsyoVZqsNlDhxy3drcEj9XutFNMXUJ7W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MztO5aYxN11Jf741/mNAdAkpY3yEI+I3qbydIkh3oN5khEo7MzDpvSF6fbPEiEneZTfSYq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C7wvk9B4puY1UCB5L0nyCXpVVU2bc4qlrO6TnxWm84UNZBIiAFG4ZQVcr4nGjWOQ+K0qLr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Pbojv5AwdSYe0RgQOved3iRyvN48AQc7wlJeCODEjk9P8euaVIFjV7E9FkdIsF1asx9gRj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zWd6gf/qLNTOB8MvtSqQ2ghjwgP9aT/J8D1VtWnDaNs22D2f2af/ZWx/+UKk8KasRMT6yNN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KANHddw51znAPjHH84AhB+MgDKqe/mErJAEG2iUu+2m9I4tDcZMk9G8wBpykdXI2H6LGuBFN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gs/WzZh1dU+zql9ZD0ecDx9qIelmVDYtkusBhyew0SxsjzsY5K6O89Q8WPI6XxjPlJr2EF0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iCprm3V6xzyId7CM+4hwuCgCyZIp47kYB0pG8MlxwD0+kwAwym511vZFJdmfi+OqizHmoh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s6qnbKWyI9ubsQaq2ms9N+BLfOKJ5IjcZc/r1gIb7w3++FXfjGXg/J20CLNz3jLcASKklu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+vmNc8ojf/duTNr+jJVx4ODZxMMb6vnWRotPP4+3zKvCt68Iq0x1E3aTLRmG8Fcr3Xa6lS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qT3bwymdajWe0iOo4b1N+qwt6x1zcruuKi2NWDkD/LDkg6pJGrY1e7B70r2fuq238ydnCy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7v60BVuRC4qq7zu0FEO4JnkIB7gAMKYL/P4AIZHA0rUDq8yp/Q6yt4k7cA4hV72zSUYr1Pw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GEKWoL3mKzZs0ibMSjgt0Y+F/+s9CkRB/wo+Lxs+juBALIyvSEKzBfsTj1NATHq+n/os/2I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EevSm8iCmuNvwUjKk5HDxEF3uGQejBWgBC1BlEsuA8pZs/ScOx+8OcJSw9HyMve+O0x7A6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SPwHVPs6LlS1yyK758sWDNoNtPMj3zPDtiOqACEtOuMI7StF49I458E7EdQ757ugCczDda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NETBFEXrSTQmix8kNEnXsGBOjBR3BEbXyWZ0SK+EO6I6w//akL/OufpyOmTayZMrq3Zco3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SDxFLhyUsBO7nMK9hNuS3bvDtBMXWrQ1NAQ8dCqwbowvjduTBWOwNf+LMgizQwmksBQ0OW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vbPohxxoOcE6WgRsjbhlzARm0sycoguo4ciiJMOnDMInF0N0zUv5GKuk5kRylUqXccwHmk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sINrQNl4QDGEm4icsD/6vS7DQIJcExdMSdWqO+UDxryLHhJ0MxPUJxQUPgsDpT6ENpFgQ5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sByUQbgpGEg8szSbe0DDgyy6CQxJakxO66xHc7R9NrQtSryU/8P5wUwAGchEE8xZ5MxZ8E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x2QjQ94BSC4bSFzUml2Ty6h8Q/SIKjWLIYe8J8aEM60iF8Dbwx66PoYRy5SAmLLEzDmpAZ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7eszSH/cT/X9IlkQDojXDqPwsvRk0l5+7F1tElQDMCczLqtk0HU4EkZSkVVfA1WDM2szC8+0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ukCiasoAsLjclKwPvDtgrKoE3Ls8Kkbp2yHBQ03s28WWGJ/wpBNhOD8dlIDZtE39/BmhmU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1Ja7pg0st0JK+bgULRaUerS87XO4E2bM7DTLXPvKp8FMrG7MejRErttMClrMw0MT7/XKoEU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gs6HpE5/9Ltlm74640PfusgOeMqdGJ/rGlERKYNw00FAYMT9DNJH1NGUgJwAdcm7JEcllEn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fjNDIqFLVhwMLmFJQJpcPKopILpQ0vFRgI/2yIDQUTWlNK7gSwytQGRiLSmbKXYCtP81TR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W2TP02RBItiwnnCQw2PTEDmDRLxGOMhGIT3UBoosHeVNI7RLpiPQ4PyrA6W3J/Q/T5tCfs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26w7zKLryskCPKzXpMWQynoAqtDx0+1QTURvo1SeJMhkxRUP3C2uo70kxDd5HRrwRL8CEr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RQjVURD1W9uPGER0GlmzWcEzSlcE/v2LSTBusqTOsKAxMB00yc+DUT+gXVPxULZWysbOvzH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PKiLPFDBSQVh1WK/LFhZzVOK3VL0U29Vy2Y+RDhdFTDsuUGJTX7fgDVwA6oUNWhf/Vxrgc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VCXNS9ILI8DiSyDzv9VzR8Hst0pgzm/1VOmpvcSsL1bbR3Q1VewcF7YTyHb1ToyAT4JtpLq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iS03J9m4jMwzttNrv5V9SMNiJYU42MiYGdWbNIhUIAghlI2IWN2pLMPP9kVHDszbWoRNAD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oGv9ywPi2ClNMpBtyOdMNVXk0pPN1+o0yv1Su5b1IHf92YyYhU9QWoSSyl+8WfM8z2Gk028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Q0kKFVzZngSL0Nix+QWsitTdz0T2ZNOojNImiN1iWt2P07PXozKQVtx/Ta1lAjTANEDbWR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x8V0WzC0npXNzlT/9VDKRKe8bdx2ai2bdSGcBdfWtVWRGzlj9KqTS8brI1qZ/Qez0l3ReN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KHtVzebEkBtURI9R/O/Z9J/dzQzVZQFMVMZa/llL1OxVJwXd2SNVn7KrswTVeGw8O59R0M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bacSdS2//dvghd3b2KRcLU1/fTZlXN6YaM39FQsOkF4IBsKUQIVYmIIpoIeDgkpGhdjO01r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QmVcfUO6/jJF2zfT/UTVHn3MIFvFClyVDrgb4sA636Fa2sUZPLbGBVMtH/ncMKhWFt6dmq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80OGwT4+vVGXKAAG5mGwwIEIruIhqQUX2AUwsAcR6GIf//DiKObFMbBcZ50/+stcHcs/4a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RAFK7S7+vUOF3dcZ0gLsVQ+C3KCIxbuWXXM8W1/M1IKZ7XpwrBqrRK9MxKAv47A15B94w2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QkYKK67iNtBiN9AFm+hiXehiURYBH7BkSHxY+cNejspcvqJY771YJ9W0EhayN5bS8m2vEJ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3Xenzh1829zXJMGma4iCjTyXxZXFTTS1YlSOpdtOk4Wt27GLYh4t0qI97VPP0hou0AYK22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qG2DZdgFN+gFmRhldvZicD7IDebg7N3a7Z1W8fpaMvJLTwRAfbvlOWaDv+XJLG1fTBJihM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n9cVzPFre78TqMN5yri23plvrUB1VbUpEZ2ZBHSCK8cvIsk5LG0h3aQaLGYAXIWUhfY5HQO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4pSsXDK+2oj9TRDOv+5lwmpFPY29SUx9vQLUvHFIZIEeaNatVcWsIWEu1X6c3TI85u106O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NGopp902gWwTsuwUNpUWQWZK453mTkZuxLEJ/406xGijNIabdcaXR2A0zRFJyA6ZhGhY5E5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R2FaOSf0bYScN29BZvSgl3fMtOmsw6pz15a8m19f10j1+RdzxY8Kd6lt713hta+VJvs0MQQ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2USAM+YCUGS7XuiRz1bKNIBbj/bqAg2GQwcIMCAIHczu2I0RS8HuUvTlpIjGebVuUTYeU0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QtAygsJabr2yZa9uJWrHPmqkVmrXzWPqjN0xlMUyrMAz7E516WzYRh6yUUiO4+Ugxsohv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VWQxj77Xt7z/grPmO3KqAXbxm3dLoDdjgnebhC79u3fJmVTHkKa7mvjztqXzGl7Fi/+K07j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K+qAfuxPtaf2vT1zvSA+hkWFJkPxtt0zXQ78zm/l0cznCWidHdUBHk2f7WjVtsiLJAKDdH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u9luO08EHAjH3DdfmLue+kE/+IFl0G+tt6N6uAIz2nlfmXCljp9/stL/7XlrCufuePwDpee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qGdbQ2U3KWQTk7sxdH0ei8uBqhmTv4D2295a1ItZVpDJr78mwbm7iOAeLB45gFzhn3D7y3R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/ru2ZyvPaBdy5F7SLjVPZrDx7HwO7awcZnLYfSw4JjwazuDb/u2BJZFzZztqWyoewmyz7x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disDbQU8iWK3XYLxoe+Ju095ogym53VpBZcS+c8j1saBiqT10dC5yI4d2RV/0JEdyR+8bBG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X0RpUc5C5H7sVyULfWLf+/8e1YAgxzVPfMtL0kVhfVgyZVYhZrMk3V+l3VANFfZU+hFaLz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f8zs//+Sb5CQUR1fYqLtd7E4Vrm+7QIo8jyQ9mkX8ACndiTnbY73m0hPcFLu4m6M8jJ+Vs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OS5Z9ObH1rL3b/3ToW6HcH8S3dWRp3RdmNxd4LSJelag/YYYefn5rtW2Eb7XsUYAlTNn7F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AmsY+q+AWresbS2ueK2v+IvveiPP+GoPe1PK9t/+4gwuxfjz9us1401PQleW1OYm4fAFzA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HvcLT9cO0u6C9s6nr/7p73vbG+ceUQeqo3H0QAQY7z6vbG0Fu1rT2vaujw6Oo7kOS179ZO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7SF3g63nekW3eK/H+K9v9AK3diL6eJD/Ysb/7cBuV/spn+cPnljBplY2NmzD4ueXX/eXq6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+UHi/fJ3ilYF80x3Z0OHW+H1oap5/z5carmafx7DTsBVlk7Te2nZ0HN94UWp/6VKHRkwWJEH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2p/jTP/0Aj/9GH3tJn3QF50WSL3nMBexOB4h3At+lIEgwBcKEclLIWdiQYcOIcjZMrLiB4s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LRI8iQa5iMXGPy5Jp/KleybOnyJcyYMmfSrGnzZs03o0Yd6OnzJ9CgBz70JGp0qNEPSpcy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T6dChWD1KtasWiFksdr1a5awYseK9ZDF7Nm0Hsyubev27doAHuTS1YYIJ968evfy/+3r9y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2RjeBSbnYp3HmAcNClSp1WfVsUKlqzas3DpBujsuTMB0ARCjy5NoEOH06dRoybSwTWRdYRn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f3/88eZdy8WyXWDyEC9u3HiBPMmXM1de4Dn06NILgHhe/Tp1ENe1Z9fu/bsIEOHHiyhv/r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7v/v2/ZDbm069vI8n9JPr367eTxA6AAQLYBIEFvtPEQAMVtGBCDTrokEQRWjSRRhVu1NFH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mQMfiCHGpFNjPPHUmFBCETVUUSwmBZlTMU6l1GQ1UrVVVl95xRVXYPWIGVlosaUZXEXK1d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NNOvkklIAldhhii/8phmKKSEUmGWU4/jgWW0XONeZnn4UWgGlppsYam6wRQQQlUco5J51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WVxyyvm5nHPPBTqddNhRdyh22323KKPakYcepOr5YE+dlYpohX314bcpp/z5J6CABYp6YI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BBJGFDGFFIoYUdyZqhhhyWhNIa7Fi66146OXZilkCtyKKLWr4oI5c0UkVZl156qSO0QEpb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XHPdxSu33Xr77UrkHJaYlSamCGOMNW51GZBrEZktZ2WiKRppaarWZmuvvQYJuP36S1ssnE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rwnoAkPSijD1VmHaHeINrroeOKJB+l5kvrwL8d6RZKppvf/5cfffp+COqCoCCJYqkAMOpjq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GX2EYa0gldShSR3766uJwAIbbIvFHsXUlsgyJRXTN3bZ7LM88jjWl9MOKWS11yK52Rs+e/0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W5VpYYrFJJR3VjjlMH+a5bnM0l77xo2pvaaquxCRsR6oT9N+D/HDz4cX0a/idziTMcncOH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ejHGGacnAiqBAw4OyCHrN7KnJ6OcMqksG+Rygw6pKjNFr14Eq80b3Zzzzrh+qHmd5FwpNN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enrbSyxdvo7LqW7cjutG9fDbfWZHrQNe7VW8/xG+OWa66KxqarbPLSXr0ZmfKeWZrdauq9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/freEy0/c4QoLujj+iT6eqKITV/xo5SQlgljAj2OY6pzIREYyT/1HdClTGctO9bIJrop1rc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x5pHYm0VUBm6Q7FAXtJ0NDW4uOFjzifQ98y1IX8nY0tR7RsHnUCkuYorc1t8gmhD78oZOy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x1oa29aFmRySj26eOZ+9RrMmfLnpTaQAIhaZVI75za9+f3LOwhbXuIc9rjuSYxQAK3c59X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ALnwynQ9aeBJ3sgBE0nwZdBaHUSchUGM4ihDWrIgydx43t0xxhzca93xCKWCpeiNqVJ5YXM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aNkwLTjMTJigh61PILKUphTMOP+mREQsPcZ7XKpMJqsWJCaOaW5zMxO90leaKa6vfa8hAv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OLgyuY/e6HPzE+jH/eMWPk/ke5AKbHB+wZ5pw4F8dN0ZGBorPDA0sXQVRRECEQkllEXpdB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61TCwSRtFBq2RrOzdivIZPGNNUkZNeyEsoYYjHbktLLIU3yfdpVAdrmUWpJQnRCPqklSqsm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g2WCqPedbClhNBQ68o9tJN7QumRFNakykYE2F8ot8XExfGhjlOf5CD5hktpkbLqYceKmXS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zoHhXNk4UacQP1oQkIGM3aw4aCue5eqnfSEFOUjISBI6smiQNJpGiVf/yabBEJOx3GQnnQ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Z9qymHaLYT+gRdyeLoVTyaUOjRxZZlgmK9TLOmksLmlz2EK2JVwomWGgyZMQXjMmlaxv5RF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feDTxLYHjgjEz1AX+B87guqoSSUnBfuITqfWbHbu1JmtesbZm5DiExfd6tDoeq6iRTKsYt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lFq4adRMtHGbqWQMy2uSE0jCrLdbYsDe97wrXMEkW5tZAC9m4l3dubDutclbaDsQezX6Bm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OaUYZjObnvHaxg9ClWN+ummyO5pWj6fjI0OYGiGnwi5WHnltB2PLhHjSNyZYXSX3dLtb3oI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lgBKlCz/26yoDZE7vNoea1VXLHBJv7b2CC82+q+csMeXiIt40U3wOpSivdqU2HfxK8TS9S8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Weg4zKbuzak0d1oejWWOx4Bpx30V2M2SkTZUpENqqZRaTnSmk2atjSqCE/xBJ7MklXM9Wy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pWFGDae067i4rZpkl0HbVdCQ6lDEpO5z//SnVylS13fljWvL04uSGc80ihSsX069jM2t+hjP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suMmmx1o4tSySl7yGgkI6b2YI8pDnfI3wdnf005QteeUSOvU+VSNzI6DhoS0mbfH1ROpuZ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vnQsdQkzLkZFr3Oj6t8XnUzuaVEKt05u6x+P/NSTQ0QkUsN0Wnr8b3IqyjifBsU0p60pS2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9bbqyjUqykgXYxnHjxL5CBS1RSbbf0l6Z1eVcKpdjPesLtVOqYl4Dg8k8Dgjj1oRd1afRXH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iss9uM+2FqKXdJ9P64nHRiUen2utpIvG5esxu9kNaNpDZutKNBnkWWmvulQcY0kRnXXsi9F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rilzmUDZ1HNc4L6t3G//ajnAMVvthAQpu6gWMrYgdHL2dL3Ihj+8rincp5uR6MLKzDlqHd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F6fOhuDxFFpX3bFRP62ti2Woz9ar5cerfRfHsTEbb1dvgttuZAtrTiIlvkySqq0+D/ueyn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FkYPLdKrHKBVZxm1rRYwq2T95TAfPCVkzjoRF8lVn/RaWL9eoW/9OexLWqXs2F6eWO6c3b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zwb4OIipK85HW/LrLzfC2Wd1d9U2Qf31AafM3FwtyORfyll9m4xTe+54//uQA1O32WMMPU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zs43XXVP/2PUBw5mqdYu4SdGvYpVb0+iAa/CsZf97KGcWWEc2jVPiGmXNozD+C0gbUTXtL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WcyvGV3v0V36nPd7nGL4UXA+JOzZ0beiUezmla9yEZ5O1U+G0MA14e5umb5o2OgWBZy/zXv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hbDThdBKrZTE1ZlY/4ql3u6sXk+0ntdF3ItYWNhl2PFMYCwRoHHpHphwnNZI3wdmIV844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3Gp3PLd0t552y7dGPQZlhYCTsFYH/all+KREfcdmfelkXz5gA802fSNgfmdHwx+k/rRoILY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1GQYVGK1RHe3YipMNYf5tFUahkFcBW9iJXXAJYLGdXVqBGCiJEhauoSjeRIqN3CSm0PG5WA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miD0k9H4514AuMItjUg+HZXEyR4JDNIf+0m+TAmwpW0wAtYPldXr55k1GNiiDW4A2a0yHC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1IsKd2IMR4VxJ4ilOmBLy0yXOCFnRnibenodRYRXyHi2Fov8ttmNMAFrqdWNRpGLUiCFIkS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GOEcGOuSPH0Jx5XV8yqdu6GRnPeZ9ORd4a+cC8TZ98mN/RIR0gcp6pECLAvRr8uY78ZUiY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2amMJcV3XfZ0lhuOMiKPFDaDyoFWyqd06AiRNzkS0kRzdfSH4RKEsLdsOydgTZaDz4Us/+mN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JMBZlBEsr2SYwZOZ7PLaQaraDQAV8jSCR+iVYdVSQz+tu/udpGit4i9qAPFpLp0VeukeTW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QVxvMaGbOWHFcZgUGpReHpcVukUWiNdRBqZKoN7IlZAXyh7y3ZmIwQs+5iOjnSE/dqC4Ce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jJlCT6lL7rbGdkhxljl+HkWMiZj0m2eRQ5i+zmdRiKilxlYwVmj/TWXmXGhNrolErre67VZ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oZ0dOt7QJ+aQW1GmYA6f3BUhtdHjs+hV77WiE9EYo8livvzdZBont1SfGy7lLmZf/sghVP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yj5I1fH0oZV46WV86g6WDkluXgBSniIp7lD4YkZ4kcW96W/r3lbVKY/0UgJQVgQF0ccX1Jc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FNhQndh7lwhWm2RymdQlUneEZ+UhPdC7aUPIj4AXeg3LLpBHkLjbletlUQvacZ0ZKQ7Ig8A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rWnezKd56km6M0MgbmmR1ojfUWb/0VJ6O6YZFc9kj6l5CVmWCb65ksmXyeulQc4aIjSJCmQ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oAB6lE9uV2O23Gh422ARZbgB05TuShsy1uEVJKZpJuNx5lSuqHmsoA9wQ/A5Qh/i25R15T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DlIGtRY33SX2wm1thYaXLWZn/y2kkeKdgJaAvdJRTS2fJMIV8qW4OeKWVSidahDXPSGYaO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G9/4AmByapSU24hiXwnq3M4Bo0LKKU9Vkw+IGuXZW57mV+bRKIGs35/eqFiGHs3Qp1l+JBP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YIaf7tWpEaKUoG226OHTkyKXAmmyeGEnOxamB66twtp06inJPiUN4BZf9Qdlvfoapkriq4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smkv5tyb0qr/pGBVtuhDvt08pKd6cmVpymCwNiN8BupqsqbUzd8PpmViOSti0OZ+FiHvPC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O6PI2BEmDuxeT4ZEEglFi80qQiFeZ0GVG5zlm2iUlfbag+vpzf0eLJyolAthSJJgx0mGih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mieuXqXblZrATqS+AWsegWUhFiuszSdZxk411sqhWhVFUYmiQqvFSut/UqsS/t+kjmM5nt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DJ3mxNQqJyQmDdQeFeVqG2wcsrhmm7kumHPhrbPollDqQu3lxmAu14vhu/3iEeGu3Q8aoL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ns6Ntlr/wEntOjFiITGrSsXdlBBfxbblCf2nXAao2EogpZbtbxbX3PKlB6xt3wKkfsYjhb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32pSM3smM7i3/3j64oIKoTgCAqZiRoKigJj4XqHrc5pi07e2wnsVpJmDKra0jltRuZo1CGr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fkJXoO0E1zaqtJ4km0VqkvJmtrrktj7pkJCsyf6uLeLfuMJtyzoL2j3ndnEbLDrfd5Xpdc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lnm+4cnO5refarxkwK5Vle0r6gMvLXVzLdMy7sH00jwRkqooLvxHbuopKkbbJekY6uXU3c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yK5uJ7quANvibH7q7L6ZcJ1r3Woo/7ocdeqL/2S6TwyHCC6q6Ushns/Kqi8eWfKSJ0M2sIu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xSZJ/6KfsRK/YyLEcaWPd6hOZClLN6sKKGcDx27f5R4vlmqbCxJBji5aXGpIJaQxC348LR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LIaKUszebWCdamRapxzP8XsMMeDWK+Lw4ncSbgLHaXyhB53m4eBBr56uZ8FSrxU74+Q+LQ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5A7OaKC3R98BBRLMMZIVziU25KXBOq7/Gw8Bv7yMZlwSoIHiGLIhmvrOv9VmJyqXbZ7Q4/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Yy7PRs4CLmbi3Bgh5HcsMRPHW4vm6tvBaHoq7eNW8cG+5x7BTBbv6Cd3MRPczk9lLfn4Eh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IrSyqy2GVvausbo60N4XIya6GEymNvnZwqeoX4pCvuSqf/6u0PL0E+58a8HnIB96wzg+d2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4uG/ghyeUrIEbzMFZzJqPmM0SqP2FtxrffEwDV86i/EYVyyaRZg8+hqkshgKWxvZrjDyEJ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QowmMXLidibpiTLiZjyqzLoaHeAh688rRg/C0X7Wy6xSq+QrPQLi+oObHi0ltEavQULy03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ThbTAbfEOdq8oRxQppzTZOOA6ax03mm9MWysLKWksu3Hq2rO04DNTMyA91e8dmxxZDVcFZq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wGGrN4BQQ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8539f.680bd5e88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853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8539f.680bd5e88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853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8853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8853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8539f.680bd5e885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853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8539f.680bd5e8853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