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d5d51d6d.680bdd5d51d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d51d6d.680bdd5d5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d51d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Women's Initiative Event - A Great Suc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3-04'&gt;March 4, 2008&lt;/time&gt;&amp;nbsp;&amp;nbsp;|&amp;nbsp;&amp;nbsp;Firm Announcements&lt;/p&gt;&lt;p class=3D'news-info-spacer'&gt;&amp;nbsp;&lt;/p&gt;&lt;p class=3D"introText"&gt;EBG Women's Initiative Event - A Great Success &lt;/p&gt; &lt;p class=3D'body-text'&gt;Epstein Becker &amp; Green is very pleased to announce that the Firm's Women's Initiative event, "&lt;a href=3D"https://www.ebglaw.com/gallery.aspx?Show=3Dnewyear" class=3D"ek-link"&gt;New Year, New You&lt;/a&gt;," held on February 27, 2008, at Le Parker Meridien Hotel, in New York, was a great success. The program featured Marianne J. Legato, M.D., F.A.C.P., an internationally-recognized specialist and author in the field of women's health, and founder/director of the Partnership for Gender-Specific Medicine at Columbia University.&lt;/p&gt; &lt;p class=3D'body-text'&gt;Dr. Legato gave a talk on the topic of" &lt;u&gt;Why Men Never Remember and Women Never Forget&lt;/u&gt;," based on her groundbreaking book of that title (Rodale Books, 2005). Afterward, there was a lively question and answer session, and a book signing by Dr. Legato. The event drew a capacity crowd of nearly 100 guests. &lt;/p&gt; &lt;p class=3D'body-text'&gt;The $75 registration fee will be donated to the "Go Red for Women Campaign" of the American Heart Association.&lt;/p&gt; &lt;p class=3D'body-text'&gt;In her book &lt;u&gt;Why Men Never Remember and Women Never Forget&lt;/u&gt;, Dr. Legato, a founder of the study gender medicine, uncovers the neuroscientific reasons behind age-old disputes between men and women, while providing an authoritative and reader-friendly guide to resolving these differences. Her trailblazing study enables readers to understand each other in both personal and professional relationships like never befor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d5d516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photo'&gt; &lt;v:shape id=3D"_pdoc_680bdd5d517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dd5d518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d51d6d.680bdd5d5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d51d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d51d6d.680bdd5d5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d51d6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d51d6d.680bdd5d5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d51d6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d51d6d.680bdd5d5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d51d6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d51d6d.680bdd5d5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d51d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5d51d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d5d51d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d51d6d.680bdd5d51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d5d51d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d5d51d6d.680bdd5d51d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