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af96d0e.680c1aaf96d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96d0e.680c1aaf9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96d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Paralegal Noted for Work on Behalf of Citizenship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5-31'&gt;May 31, 2007&lt;/time&gt;&amp;nbsp;&amp;nbsp;|&amp;nbsp;&amp;nbsp;Media Coverage&lt;/p&gt;&lt;p class=3D'news-info-spacer'&gt;&amp;nbsp;&lt;/p&gt;&lt;p class=3D"introText"&gt;EBG paralegal Nicole Monegro was among a group of lawyers and legal professionals featured in the New York &lt;i&gt;Daily News&lt;/i&gt; for their work on behalf of the fifth annual CUNY/Daily News Citizenship Now!, a call-in program that provides free information to individuals about citizenship, permanent residence and other questions important to immigrants. On May 4, the &lt;i&gt;Daily News&lt;/i&gt; published a two-page spread titled, "Teacher Pushes for a Dream," profiling the program, which drew more than 10,000 calls over a one-week perio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96d0e.680c1aaf9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96d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96d0e.680c1aaf9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96d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96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96cf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96d0e.680c1aaf9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96d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96d0e.680c1aaf96d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