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f471121.680c0bf4711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f471121.680c0bf47112b</w:t>
      </w:r>
    </w:p>
    <w:p>
      <w:pPr>
        <w:pStyle w:val="PreformattedText"/>
        <w:bidi w:val="0"/>
        <w:spacing w:before="0" w:after="0"/>
        <w:jc w:val="left"/>
        <w:rPr/>
      </w:pPr>
      <w:r>
        <w:rPr/>
        <w:t>Content-Location: file:///C:/680c0bf4711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 John Steren Quoted in "What &lt;em&gt; Apple V. Pepper&lt;/em&gt; Means for App Pr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lt;/p&gt;&lt;p class=3D'news-info'&gt;&lt;time datetime=3D'2018-11-27'&gt;November 27, 2018&lt;/time&gt;&amp;nbsp;&amp;nbsp;|&amp;nbsp;&amp;nbsp;Media Coverage&lt;/p&gt;&lt;p class=3D'news-info-spacer'&gt;&amp;nbsp;&lt;/p&gt;&lt;p class=3D"introText"&gt;&lt;strong&gt;E. John Steren,&lt;/strong&gt; a Member of the Firm in the Health Care &amp; Life Sciences and Litigation &amp; Business Disputes practices, in the Washington, DC, office was quoted in &lt;em&gt;POLITICO=E2=80=99s &lt;/em&gt;Morning eHealth, in =E2=80=9C&lt;a href=3D"https://www.politico.com/newsletters/morning-ehealth/2018/11/27/health-it-easter-egg-in-part-d-rule-429780" target=3D"_blank" aria-label=3D" (opens in a new tab)" rel=3D"noreferrer noopener" class=3D"ek-link"&gt;What &lt;em&gt;Apple V. Pepper&lt;/em&gt; Means for App Prices&lt;/a&gt;.=E2=80=9D&lt;/p&gt; &lt;p class=3D'body-text'&gt;Following is an excerpt:&lt;/p&gt; &lt;figure class=3D"wp-block-pullquote"&gt;  &lt;p class=3D"blockquote"  class=3D'body-text'&gt;Epstein Becker Green=E2=80=99s John Steren tells Morning eHealth that justices=E2=80=99 main challenge is assessing whether consumers have the right to sue Apple for damages, even though the apps themselves may have been developed by third parties. Based on the Supreme Court=E2=80=99s discussion Monday, Steren says it appears that most justices think the consumer does have that right. To safeguard against future lawsuits and having to pay damages, he said, Apple might raise app prices across the boar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f470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class-actions'&gt;Class Ac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f471121.680c0bf47112b</w:t>
      </w:r>
    </w:p>
    <w:p>
      <w:pPr>
        <w:pStyle w:val="PreformattedText"/>
        <w:bidi w:val="0"/>
        <w:spacing w:before="0" w:after="0"/>
        <w:jc w:val="left"/>
        <w:rPr/>
      </w:pPr>
      <w:r>
        <w:rPr/>
        <w:t>Content-Location: file:///C:/680c0bf4711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bf471121.680c0bf47112b</w:t>
      </w:r>
    </w:p>
    <w:p>
      <w:pPr>
        <w:pStyle w:val="PreformattedText"/>
        <w:bidi w:val="0"/>
        <w:spacing w:before="0" w:after="0"/>
        <w:jc w:val="left"/>
        <w:rPr/>
      </w:pPr>
      <w:r>
        <w:rPr/>
        <w:t>Content-Location: file:///C:/680c0bf4711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f471121.680c0bf47112b</w:t>
      </w:r>
    </w:p>
    <w:p>
      <w:pPr>
        <w:pStyle w:val="PreformattedText"/>
        <w:bidi w:val="0"/>
        <w:spacing w:before="0" w:after="0"/>
        <w:jc w:val="left"/>
        <w:rPr/>
      </w:pPr>
      <w:r>
        <w:rPr/>
        <w:t>Content-Location: file:///C:/680c0bf4711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f471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f4710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f471121.680c0bf47112b</w:t>
      </w:r>
    </w:p>
    <w:p>
      <w:pPr>
        <w:pStyle w:val="PreformattedText"/>
        <w:bidi w:val="0"/>
        <w:spacing w:before="0" w:after="0"/>
        <w:jc w:val="left"/>
        <w:rPr/>
      </w:pPr>
      <w:r>
        <w:rPr/>
        <w:t>Content-Location: file:///C:/680c0bf4711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f471121.680c0bf4711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