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b58513.680c2e4b585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b58513.680c2e4b58514</w:t>
      </w:r>
    </w:p>
    <w:p>
      <w:pPr>
        <w:pStyle w:val="PreformattedText"/>
        <w:bidi w:val="0"/>
        <w:spacing w:before="0" w:after="0"/>
        <w:jc w:val="left"/>
        <w:rPr/>
      </w:pPr>
      <w:r>
        <w:rPr/>
        <w:t>Content-Location: file:///C:/680c2e4b585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in &amp;quot;The Evolution of the Healthcare Law Specialty: 8 Things to Kn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s Hospital Review&lt;/p&gt;&lt;p class=3D'news-info'&gt;&lt;time datetime=3D'2016-04-07'&gt;April 7, 2016&lt;/time&gt;&amp;nbsp;&amp;nbsp;|&amp;nbsp;&amp;nbsp;Media Coverage&lt;/p&gt;&lt;p class=3D'news-info-spacer'&gt;&amp;nbsp;&lt;/p&gt;&lt;p class=3D"introText"&gt;&lt;strong&gt;Doug Hastings&lt;/strong&gt;, Chair Emeritus of the Firm, based in the firm=E2=80=99s Washington, DC, office, was quoted in &lt;i&gt;Becker=E2=80=99s Hospital Review&lt;/i&gt;, in &lt;a aria-label=3D" (opens in a new tab)" href=3D"http://www.beckershospitalreview.com/legal-regulatory-issues/the-evolution-of-the-healthcare-law-specialty-8-things-to-know.html" target=3D"_blank" rel=3D"noreferrer noopener" class=3D"ek-link"&gt;=E2=80=9CThe Evolution of the Healthcare Law Specialty: 8 Things to Know,=E2=80=9D&lt;/a&gt; by Tamara Rosin.&lt;/p&gt; &lt;p class=3D'body-text'&gt;Following is an excerpt: &lt;/p&gt; &lt;figure class=3D"wp-block-pullquote"&gt;  &lt;p class=3D"blockquote"  class=3D'body-text'&gt;4. The development of health law as a specialty was catalyzed by certain legal and regulatory developments in the 1960s, according to Mr. Hastings, such as the amendments to the Social Security Act in 1965 that established Medicare and Medicaid.&lt;/p&gt; &lt;p class=3D"blockquote"  class=3D'body-text'&gt;Subsequently, the Professional Standards Review Organization Act was adopted, which established organizations in 1972 to review healthcare services paid for by Medicaid, Medicare and other federal programs. The federal Health Maintenance Organization Act was enacted in 1973, which was designed to increase coordination between payers and providers. Then came the National Health Planning and Resources Development Act of 1974, which created state-based organizations to oversee the development of healthcare facilities, according to the report.&lt;/p&gt;  &lt;/figure&gt; &lt;p class=3D'body-text'&gt;Mr. Hastings &lt;a href=3D"https://www.ebglaw.com/douglas-a-hastings/news/doug-hastings-featured-in-health-law-specialty-still-evolving-attorneys-say/" target=3D"_blank" aria-label=3D" (opens in a new tab)" rel=3D"noreferrer noopener" class=3D"ek-link"&gt;originally commented on the evolution of the health care law specialty&lt;/a&gt; in &lt;i&gt;Bloomberg BNA&lt;/i&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b581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b58513.680c2e4b58514</w:t>
      </w:r>
    </w:p>
    <w:p>
      <w:pPr>
        <w:pStyle w:val="PreformattedText"/>
        <w:bidi w:val="0"/>
        <w:spacing w:before="0" w:after="0"/>
        <w:jc w:val="left"/>
        <w:rPr/>
      </w:pPr>
      <w:r>
        <w:rPr/>
        <w:t>Content-Location: file:///C:/680c2e4b585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e4b58513.680c2e4b58514</w:t>
      </w:r>
    </w:p>
    <w:p>
      <w:pPr>
        <w:pStyle w:val="PreformattedText"/>
        <w:bidi w:val="0"/>
        <w:spacing w:before="0" w:after="0"/>
        <w:jc w:val="left"/>
        <w:rPr/>
      </w:pPr>
      <w:r>
        <w:rPr/>
        <w:t>Content-Location: file:///C:/680c2e4b585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b58513.680c2e4b58514</w:t>
      </w:r>
    </w:p>
    <w:p>
      <w:pPr>
        <w:pStyle w:val="PreformattedText"/>
        <w:bidi w:val="0"/>
        <w:spacing w:before="0" w:after="0"/>
        <w:jc w:val="left"/>
        <w:rPr/>
      </w:pPr>
      <w:r>
        <w:rPr/>
        <w:t>Content-Location: file:///C:/680c2e4b585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b584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b584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b58513.680c2e4b58514</w:t>
      </w:r>
    </w:p>
    <w:p>
      <w:pPr>
        <w:pStyle w:val="PreformattedText"/>
        <w:bidi w:val="0"/>
        <w:spacing w:before="0" w:after="0"/>
        <w:jc w:val="left"/>
        <w:rPr/>
      </w:pPr>
      <w:r>
        <w:rPr/>
        <w:t>Content-Location: file:///C:/680c2e4b585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b58513.680c2e4b585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