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95e36cc.680c1595e36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e36cc.680c1595e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e36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ug Hastings Quoted in &amp;quot;HHS Push on Paying for Quality Has Its Critic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Page Today&lt;/p&gt;&lt;p class=3D'news-info'&gt;&lt;time datetime=3D'2015-01-27'&gt;January 27, 2015&lt;/time&gt;&amp;nbsp;&amp;nbsp;|&amp;nbsp;&amp;nbsp;Media Coverage&lt;/p&gt;&lt;p class=3D'news-info-spacer'&gt;&amp;nbsp;&lt;/p&gt;&lt;p class=3D"introText"&gt;&lt;strong&gt;Doug Hastings&lt;/strong&gt;, Chair Emeritus of the Firm, based in the Washington, DC, office, was quoted in &lt;em&gt;MedPage Today, &lt;/em&gt;in &lt;a href=3D"http://www.medpagetoday.com/PracticeManagement/Reimbursement/49742" target=3D"_blank" aria-label=3D" (opens in a new tab)" rel=3D"noreferrer noopener" class=3D"ek-link"&gt;=E2=80=9CHHS Push on Paying for Quality Has Its Critics,=E2=80=9D&lt;/a&gt; by Joyce Frieden.&lt;/p&gt; &lt;p class=3D'body-text'&gt;Following is an excerpt:&lt;/p&gt; &lt;figure class=3D"wp-block-pullquote"&gt;  &lt;p class=3D"blockquote"  class=3D'body-text'&gt;Doug Hastings, a healthcare attorney at Epstein Becker Green, a law firm here, said he saw yesterday's announcement more as an aspirational statement.&lt;/p&gt; &lt;p class=3D"blockquote"  class=3D'body-text'&gt;"Clearly, it can be daunting to an individual provider ... or an ACO to actually try to figure out how to be successful in a changing reimbursement environment ... [especially] if you're still getting paid on a fee-for-service basis for a lot of stuff," he told MedPage Today. "But should a thoughtful, forward-looking provider be so daunted as to say, 'I'm going to back off' or 'I'm not going in that direction'? I would say 'no.'"&lt;/p&gt; &lt;p class=3D"blockquote"  class=3D'body-text'&gt;"I would say the goals are aspirational, but not unattainable. Only time will tell," he added.&lt;/p&gt;  &lt;/figur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95e30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e36cc.680c1595e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e36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e36cc.680c1595e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e36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e36cc.680c1595e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e36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5e36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5e36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e36cc.680c1595e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e36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e36cc.680c1595e36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