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c7e916.680c2d1c7e9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7e916.680c2d1c7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7e9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Quoted in Article, &amp;quot;Legal Challenge Tests Already-Accepted Changes in Health Ca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Washington Post&lt;/p&gt;&lt;p class=3D'news-info'&gt;&lt;time datetime=3D'2012-06-17'&gt;June 17, 2012&lt;/time&gt;&amp;nbsp;&amp;nbsp;|&amp;nbsp;&amp;nbsp;Media Coverage&lt;/p&gt;&lt;p class=3D'news-info-spacer'&gt;&amp;nbsp;&lt;/p&gt;&lt;p class=3D"introText"&gt;&lt;strong&gt;Doug Hastings,&lt;/strong&gt; Chair of the Firm's Board of Directors and a Member of the Firm in the Health Care and Life Sciences practice, in the Washington, DC, office, was quoted in an article titled &lt;a aria-label=3D" (opens in a new tab)" href=3D"http://www.washingtonpost.com/national/health-science/legal-challenge-tests-already-accepted-changes-in-health-care/2012/06/17/gJQAju1zjV_story.html" target=3D"_blank" rel=3D"noreferrer noopener" class=3D"ek-link"&gt;"Legal Challenge Tests Already-Accepted Changes in Health Care."&lt;/a&gt;&lt;/p&gt; &lt;h2&gt;Following is an excerpt:&lt;/h2&gt; &lt;div class=3D"wp-block-group is-style-pull-quote"&gt; &lt;div class=3D"wp-block-group__inner-container"&gt; &lt;blockquote class=3D"wp-block-quote"&gt; &lt;p class=3D"blockquote"  class=3D'body-text'&gt;Often overlooked in the Supreme Court challenge to the health-care law are changes that hospitals, doctors and insurers had been moving toward even before the law was passed in 2010.&lt;/p&gt; &lt;p class=3D"blockquote"  class=3D'body-text'&gt;Some of these could be halted if the court throws out the Affordable Care Act, or hobbled if the justices excise parts of it, experts say.&lt;/p&gt; &lt;p class=3D"blockquote"  class=3D'body-text'&gt;The changes include increasing the role of primary care, especially for low-income patients; forcing hospitals and doctors to work together closely; and reducing pay to hospitals if they don't meet patients' expectations or outcome benchmarks set by the government. ?...&lt;/p&gt; &lt;p class=3D"blockquote"  class=3D'body-text'&gt;"I don't think we'd be where we are today in accountable care but for the Affordable Care Act," said Douglas Hastings, a health-care lawyer in Washington. He noted that nearly half of all people in the country with coverage get it through the government. "When I sit in on meetings with private payers, they say, 'We model a lot on what Medicare does.' Accountable care may still move forward in the private market, but if this law is deemed unconstitutional, it slows down or stops the momentum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c7e5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7e916.680c2d1c7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7e9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7e916.680c2d1c7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7e9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7e916.680c2d1c7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7e9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7e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7e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7e916.680c2d1c7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7e9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7e916.680c2d1c7e9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