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b732ec6.680c2db732e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b732ec6.680c2db732ed0</w:t>
      </w:r>
    </w:p>
    <w:p>
      <w:pPr>
        <w:pStyle w:val="PreformattedText"/>
        <w:bidi w:val="0"/>
        <w:spacing w:before="0" w:after="0"/>
        <w:jc w:val="left"/>
        <w:rPr/>
      </w:pPr>
      <w:r>
        <w:rPr/>
        <w:t>Content-Location: file:///C:/680c2db732e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Quoted in Article, &amp;quot;Experts Predict Impact of Supreme Court Ru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IT News&lt;/em&gt;&lt;/p&gt;&lt;p class=3D'news-info'&gt;&lt;time datetime=3D'2012-07-10'&gt;July 10, 2012&lt;/time&gt;&amp;nbsp;&amp;nbsp;|&amp;nbsp;&amp;nbsp;Media Coverage&lt;/p&gt;&lt;p class=3D'news-info-spacer'&gt;&amp;nbsp;&lt;/p&gt;&lt;p class=3D"introText"&gt;&lt;strong&gt;Doug Hastings&lt;/strong&gt;,&lt;strong&gt; &lt;/strong&gt;Chair of the firm's Board of Directors and a Member of the Firm in the Health Care and Life Sciences practice, in the Washington, DC, office, was quoted in an article titled "&lt;a aria-label=3D"Experts Predict Impact of Supreme Court Ruling. (opens in a new tab)" href=3D"http://www.healthcareitnews.com/news/experts-predict-impact-supreme-court-ruling" target=3D"_blank" rel=3D"noreferrer noopener" class=3D"ek-link"&gt;Experts Predict Impact of Supreme Court Ruling.&lt;/a&gt;"&lt;/p&gt; &lt;p class=3D'body-text'&gt;Following is an excerpt:&lt;/p&gt; &lt;div class=3D"wp-block-group is-style-pull-quote"&gt; &lt;div class=3D"wp-block-group__inner-container"&gt; &lt;p class=3D'body-text'&gt;With the Supreme Court decision on the health reform law expected for delivery by the end of June, more policymakers, experts and stakeholders have been vocal about their predictions of the outcome.&lt;/p&gt; &lt;p class=3D'body-text'&gt;Douglas Hastings, who spoke at the June 7 Accountable Care Organization Summit, said ACOs are unrelated to what's being challenged in the Supreme Court decision. "The underlying issues driving us to accountable care will be the same as they were before," he said.&lt;/p&gt; &lt;p class=3D'body-text'&gt;Hastings warns, however, that without federal support behind the development of ACOs, as is provided under the healthcare reform law, payment between the private sector and federal payers could become misaligned. Private payers are saying they don't have the capabilities to reinvent the wheel. They need the federal government to lead the way on ACO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b7326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b732ec6.680c2db732ed0</w:t>
      </w:r>
    </w:p>
    <w:p>
      <w:pPr>
        <w:pStyle w:val="PreformattedText"/>
        <w:bidi w:val="0"/>
        <w:spacing w:before="0" w:after="0"/>
        <w:jc w:val="left"/>
        <w:rPr/>
      </w:pPr>
      <w:r>
        <w:rPr/>
        <w:t>Content-Location: file:///C:/680c2db732e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2db732ec6.680c2db732ed0</w:t>
      </w:r>
    </w:p>
    <w:p>
      <w:pPr>
        <w:pStyle w:val="PreformattedText"/>
        <w:bidi w:val="0"/>
        <w:spacing w:before="0" w:after="0"/>
        <w:jc w:val="left"/>
        <w:rPr/>
      </w:pPr>
      <w:r>
        <w:rPr/>
        <w:t>Content-Location: file:///C:/680c2db732e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b732ec6.680c2db732ed0</w:t>
      </w:r>
    </w:p>
    <w:p>
      <w:pPr>
        <w:pStyle w:val="PreformattedText"/>
        <w:bidi w:val="0"/>
        <w:spacing w:before="0" w:after="0"/>
        <w:jc w:val="left"/>
        <w:rPr/>
      </w:pPr>
      <w:r>
        <w:rPr/>
        <w:t>Content-Location: file:///C:/680c2db732e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b732e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b732e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b732ec6.680c2db732ed0</w:t>
      </w:r>
    </w:p>
    <w:p>
      <w:pPr>
        <w:pStyle w:val="PreformattedText"/>
        <w:bidi w:val="0"/>
        <w:spacing w:before="0" w:after="0"/>
        <w:jc w:val="left"/>
        <w:rPr/>
      </w:pPr>
      <w:r>
        <w:rPr/>
        <w:t>Content-Location: file:///C:/680c2db732e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b732ec6.680c2db732e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