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acda9dc3.680c0acda9d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a9dc3.680c0acda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a9d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ug Hastings Quoted in Article, &amp;quot;Boards See Evolving Role in Compensation Oversigh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Healthcare.com&lt;/p&gt;&lt;p class=3D'news-info'&gt;&lt;time datetime=3D'2013-08-10'&gt;August 10, 2013&lt;/time&gt;&amp;nbsp;&amp;nbsp;|&amp;nbsp;&amp;nbsp;Media Coverage&lt;/p&gt;&lt;p class=3D'news-info-spacer'&gt;&amp;nbsp;&lt;/p&gt;&lt;p class=3D"introText"&gt;&lt;strong&gt;Doug Hastings, &lt;/strong&gt;Chair of the firm's Board of Directors and a Member of the Firm in the Health Care and Life Sciences practice, in the Washington, DC, office, was quoted in an article titled "Boards See Evolving Role in Compensation Oversight."&lt;/p&gt; &lt;p class=3D'body-text'&gt;Following is an excerpt:&lt;/p&gt; &lt;figure class=3D"wp-block-pullquote"&gt;  &lt;p class=3D"blockquote"  class=3D'body-text'&gt;In the more than a dozen years that Clem Wilkes Jr. has served as a director of Mountain States Health Alliance, the compensation arrangement with the hospital system's chief executive has undergone plenty of changes. &lt;/p&gt; &lt;p class=3D"blockquote"  class=3D'body-text'&gt;The Johnson City, Tenn.-based system's top executive no longer receives an automobile as a job perk. The board of directors has restructured the CEO's retirement payouts. And every three years, the board reviews incentives tied to financial and quality performance. &lt;/p&gt; &lt;p class=3D"blockquote"  class=3D'body-text'&gt;In response to increased scrutiny, directors and trustees are "not just sitting back and responding to things," but have grown more proactive, says Douglas Hastings, a healthcare attorney in the Washington office of Epstein Becker &amp; Green.&lt;/p&gt; &lt;p class=3D"blockquote"  class=3D'body-text'&gt;Some states and hospital trade groups have responded with new training and certification for hospital governing boards. At least a dozen states offer some education for directors and trustees, according to research published by the &lt;em&gt;American Journal of Medical Quality &lt;/em&gt;in 2011. In New Jersey, hospital board training has been required by law since 2009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acda9b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a9dc3.680c0acda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a9d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a9dc3.680c0acda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a9d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a9dc3.680c0acda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a9d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cda9d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cda9d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a9dc3.680c0acda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a9d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a9dc3.680c0acda9d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